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300</wp:posOffset>
            </wp:positionH>
            <wp:positionV relativeFrom="paragraph">
              <wp:posOffset>-208915</wp:posOffset>
            </wp:positionV>
            <wp:extent cx="158115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71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436.95pt;margin-top:1.3pt;width:89.9pt;height:26.15pt;mso-wrap-style:none;v-text-anchor:middle" type="_x0000_t136">
            <v:path textpathok="t"/>
            <v:textpath on="t" fitshape="t" string="４月号" style="font-family:&quot;HG創英角ﾎﾟｯﾌﾟ体&quot;;font-size:12pt"/>
            <v:fill o:detectmouseclick="t" type="solid" color2="#054070"/>
            <v:stroke color="black" weight="19080" joinstyle="miter" endcap="flat"/>
            <v:shadow on="t" obscured="f" color="#44cc00"/>
            <w10:wrap type="none"/>
          </v:shape>
        </w:pict>
        <w:pict>
          <v:shape id="shape_0" fillcolor="#f5a7ca" stroked="t" o:allowincell="f" style="position:absolute;margin-left:54.65pt;margin-top:-3.2pt;width:348.5pt;height:41.4pt;mso-wrap-style:none;v-text-anchor:middle" type="_x0000_t136">
            <v:path textpathok="t"/>
            <v:textpath on="t" fitshape="t" string="えこっぱニュース" style="font-family:&quot;HG創英角ﾎﾟｯﾌﾟ体&quot;;font-size:12pt"/>
            <v:fill o:detectmouseclick="t" type="solid" color2="#0a5835"/>
            <v:stroke color="black" weight="28440" joinstyle="miter" endcap="flat"/>
            <v:shadow on="t" obscured="f" color="white"/>
            <w10:wrap type="none"/>
          </v:shape>
        </w:pict>
        <mc:AlternateContent>
          <mc:Choice Requires="wpg">
            <w:drawing>
              <wp:anchor behindDoc="0" distT="0" distB="0" distL="109220" distR="108585" simplePos="0" locked="0" layoutInCell="0" allowOverlap="1" relativeHeight="40">
                <wp:simplePos x="0" y="0"/>
                <wp:positionH relativeFrom="column">
                  <wp:posOffset>2771140</wp:posOffset>
                </wp:positionH>
                <wp:positionV relativeFrom="paragraph">
                  <wp:posOffset>-94615</wp:posOffset>
                </wp:positionV>
                <wp:extent cx="162560" cy="193040"/>
                <wp:effectExtent l="0" t="635" r="0" b="0"/>
                <wp:wrapNone/>
                <wp:docPr id="4" name=""/>
                <a:graphic xmlns:a="http://schemas.openxmlformats.org/drawingml/2006/main">
                  <a:graphicData uri="http://schemas.microsoft.com/office/word/2010/wordprocessingGroup">
                    <wpg:wgp>
                      <wpg:cNvGrpSpPr/>
                      <wpg:grpSpPr>
                        <a:xfrm>
                          <a:off x="0" y="0"/>
                          <a:ext cx="162720" cy="192960"/>
                          <a:chOff x="0" y="0"/>
                          <a:chExt cx="162720" cy="192960"/>
                        </a:xfrm>
                      </wpg:grpSpPr>
                      <wps:wsp>
                        <wps:cNvSpPr/>
                        <wps:spPr>
                          <a:xfrm rot="5026200">
                            <a:off x="14760" y="40680"/>
                            <a:ext cx="132120" cy="135360"/>
                          </a:xfrm>
                          <a:custGeom>
                            <a:avLst/>
                            <a:gdLst/>
                            <a:ahLst/>
                            <a:rect l="l" t="t" r="r" b="b"/>
                            <a:pathLst>
                              <a:path w="554" h="550">
                                <a:moveTo>
                                  <a:pt x="120" y="30"/>
                                </a:moveTo>
                                <a:lnTo>
                                  <a:pt x="120" y="30"/>
                                </a:lnTo>
                                <a:lnTo>
                                  <a:pt x="65" y="60"/>
                                </a:lnTo>
                                <a:lnTo>
                                  <a:pt x="20" y="95"/>
                                </a:lnTo>
                                <a:lnTo>
                                  <a:pt x="20" y="95"/>
                                </a:lnTo>
                                <a:lnTo>
                                  <a:pt x="20" y="105"/>
                                </a:lnTo>
                                <a:lnTo>
                                  <a:pt x="20" y="105"/>
                                </a:lnTo>
                                <a:lnTo>
                                  <a:pt x="5" y="200"/>
                                </a:lnTo>
                                <a:lnTo>
                                  <a:pt x="0" y="245"/>
                                </a:lnTo>
                                <a:lnTo>
                                  <a:pt x="0" y="295"/>
                                </a:lnTo>
                                <a:lnTo>
                                  <a:pt x="0" y="295"/>
                                </a:lnTo>
                                <a:lnTo>
                                  <a:pt x="0" y="305"/>
                                </a:lnTo>
                                <a:lnTo>
                                  <a:pt x="0" y="305"/>
                                </a:lnTo>
                                <a:lnTo>
                                  <a:pt x="5" y="355"/>
                                </a:lnTo>
                                <a:lnTo>
                                  <a:pt x="5" y="355"/>
                                </a:lnTo>
                                <a:lnTo>
                                  <a:pt x="10" y="375"/>
                                </a:lnTo>
                                <a:lnTo>
                                  <a:pt x="10" y="375"/>
                                </a:lnTo>
                                <a:lnTo>
                                  <a:pt x="10" y="385"/>
                                </a:lnTo>
                                <a:lnTo>
                                  <a:pt x="10" y="385"/>
                                </a:lnTo>
                                <a:lnTo>
                                  <a:pt x="25" y="450"/>
                                </a:lnTo>
                                <a:lnTo>
                                  <a:pt x="50" y="510"/>
                                </a:lnTo>
                                <a:lnTo>
                                  <a:pt x="50" y="510"/>
                                </a:lnTo>
                                <a:lnTo>
                                  <a:pt x="80" y="525"/>
                                </a:lnTo>
                                <a:lnTo>
                                  <a:pt x="115" y="540"/>
                                </a:lnTo>
                                <a:lnTo>
                                  <a:pt x="149" y="545"/>
                                </a:lnTo>
                                <a:lnTo>
                                  <a:pt x="184" y="550"/>
                                </a:lnTo>
                                <a:lnTo>
                                  <a:pt x="224" y="550"/>
                                </a:lnTo>
                                <a:lnTo>
                                  <a:pt x="264" y="545"/>
                                </a:lnTo>
                                <a:lnTo>
                                  <a:pt x="304" y="535"/>
                                </a:lnTo>
                                <a:lnTo>
                                  <a:pt x="344" y="520"/>
                                </a:lnTo>
                                <a:lnTo>
                                  <a:pt x="344" y="520"/>
                                </a:lnTo>
                                <a:lnTo>
                                  <a:pt x="399" y="490"/>
                                </a:lnTo>
                                <a:lnTo>
                                  <a:pt x="449" y="455"/>
                                </a:lnTo>
                                <a:lnTo>
                                  <a:pt x="489" y="410"/>
                                </a:lnTo>
                                <a:lnTo>
                                  <a:pt x="524" y="365"/>
                                </a:lnTo>
                                <a:lnTo>
                                  <a:pt x="544" y="310"/>
                                </a:lnTo>
                                <a:lnTo>
                                  <a:pt x="554" y="255"/>
                                </a:lnTo>
                                <a:lnTo>
                                  <a:pt x="554" y="230"/>
                                </a:lnTo>
                                <a:lnTo>
                                  <a:pt x="549" y="205"/>
                                </a:lnTo>
                                <a:lnTo>
                                  <a:pt x="544" y="175"/>
                                </a:lnTo>
                                <a:lnTo>
                                  <a:pt x="539" y="150"/>
                                </a:lnTo>
                                <a:lnTo>
                                  <a:pt x="539" y="150"/>
                                </a:lnTo>
                                <a:lnTo>
                                  <a:pt x="524" y="125"/>
                                </a:lnTo>
                                <a:lnTo>
                                  <a:pt x="509" y="105"/>
                                </a:lnTo>
                                <a:lnTo>
                                  <a:pt x="489" y="85"/>
                                </a:lnTo>
                                <a:lnTo>
                                  <a:pt x="469" y="65"/>
                                </a:lnTo>
                                <a:lnTo>
                                  <a:pt x="449" y="50"/>
                                </a:lnTo>
                                <a:lnTo>
                                  <a:pt x="424" y="35"/>
                                </a:lnTo>
                                <a:lnTo>
                                  <a:pt x="369" y="15"/>
                                </a:lnTo>
                                <a:lnTo>
                                  <a:pt x="309" y="5"/>
                                </a:lnTo>
                                <a:lnTo>
                                  <a:pt x="249" y="0"/>
                                </a:lnTo>
                                <a:lnTo>
                                  <a:pt x="184" y="10"/>
                                </a:lnTo>
                                <a:lnTo>
                                  <a:pt x="120" y="30"/>
                                </a:lnTo>
                                <a:lnTo>
                                  <a:pt x="120" y="30"/>
                                </a:lnTo>
                                <a:close/>
                              </a:path>
                            </a:pathLst>
                          </a:custGeom>
                          <a:solidFill>
                            <a:srgbClr val="94161c"/>
                          </a:solidFill>
                          <a:ln w="0">
                            <a:noFill/>
                          </a:ln>
                        </wps:spPr>
                        <wps:style>
                          <a:lnRef idx="0"/>
                          <a:fillRef idx="0"/>
                          <a:effectRef idx="0"/>
                          <a:fontRef idx="minor"/>
                        </wps:style>
                        <wps:bodyPr/>
                      </wps:wsp>
                      <wps:wsp>
                        <wps:cNvSpPr/>
                        <wps:spPr>
                          <a:xfrm rot="5026200">
                            <a:off x="51480" y="-9720"/>
                            <a:ext cx="25920" cy="80640"/>
                          </a:xfrm>
                          <a:custGeom>
                            <a:avLst/>
                            <a:gdLst/>
                            <a:ahLst/>
                            <a:rect l="l" t="t" r="r" b="b"/>
                            <a:pathLst>
                              <a:path w="110" h="330">
                                <a:moveTo>
                                  <a:pt x="15" y="250"/>
                                </a:moveTo>
                                <a:lnTo>
                                  <a:pt x="15" y="250"/>
                                </a:lnTo>
                                <a:lnTo>
                                  <a:pt x="5" y="215"/>
                                </a:lnTo>
                                <a:lnTo>
                                  <a:pt x="0" y="170"/>
                                </a:lnTo>
                                <a:lnTo>
                                  <a:pt x="0" y="125"/>
                                </a:lnTo>
                                <a:lnTo>
                                  <a:pt x="5" y="100"/>
                                </a:lnTo>
                                <a:lnTo>
                                  <a:pt x="15" y="80"/>
                                </a:lnTo>
                                <a:lnTo>
                                  <a:pt x="15" y="80"/>
                                </a:lnTo>
                                <a:lnTo>
                                  <a:pt x="25" y="60"/>
                                </a:lnTo>
                                <a:lnTo>
                                  <a:pt x="40" y="45"/>
                                </a:lnTo>
                                <a:lnTo>
                                  <a:pt x="85" y="0"/>
                                </a:lnTo>
                                <a:lnTo>
                                  <a:pt x="85" y="0"/>
                                </a:lnTo>
                                <a:lnTo>
                                  <a:pt x="75" y="30"/>
                                </a:lnTo>
                                <a:lnTo>
                                  <a:pt x="70" y="65"/>
                                </a:lnTo>
                                <a:lnTo>
                                  <a:pt x="65" y="105"/>
                                </a:lnTo>
                                <a:lnTo>
                                  <a:pt x="65" y="155"/>
                                </a:lnTo>
                                <a:lnTo>
                                  <a:pt x="75" y="210"/>
                                </a:lnTo>
                                <a:lnTo>
                                  <a:pt x="85" y="270"/>
                                </a:lnTo>
                                <a:lnTo>
                                  <a:pt x="110" y="330"/>
                                </a:lnTo>
                                <a:lnTo>
                                  <a:pt x="110" y="330"/>
                                </a:lnTo>
                                <a:lnTo>
                                  <a:pt x="100" y="325"/>
                                </a:lnTo>
                                <a:lnTo>
                                  <a:pt x="75" y="315"/>
                                </a:lnTo>
                                <a:lnTo>
                                  <a:pt x="45" y="290"/>
                                </a:lnTo>
                                <a:lnTo>
                                  <a:pt x="30" y="270"/>
                                </a:lnTo>
                                <a:lnTo>
                                  <a:pt x="15" y="250"/>
                                </a:lnTo>
                                <a:lnTo>
                                  <a:pt x="15" y="250"/>
                                </a:lnTo>
                                <a:close/>
                              </a:path>
                            </a:pathLst>
                          </a:custGeom>
                          <a:solidFill>
                            <a:srgbClr val="000000"/>
                          </a:solidFill>
                          <a:ln w="0">
                            <a:noFill/>
                          </a:ln>
                        </wps:spPr>
                        <wps:style>
                          <a:lnRef idx="0"/>
                          <a:fillRef idx="0"/>
                          <a:effectRef idx="0"/>
                          <a:fontRef idx="minor"/>
                        </wps:style>
                        <wps:bodyPr/>
                      </wps:wsp>
                      <wps:wsp>
                        <wps:cNvSpPr/>
                        <wps:spPr>
                          <a:xfrm rot="5026200">
                            <a:off x="6840" y="37080"/>
                            <a:ext cx="148680" cy="147240"/>
                          </a:xfrm>
                          <a:custGeom>
                            <a:avLst/>
                            <a:gdLst/>
                            <a:ahLst/>
                            <a:rect l="l" t="t" r="r" b="b"/>
                            <a:pathLst>
                              <a:path w="624" h="600">
                                <a:moveTo>
                                  <a:pt x="234" y="225"/>
                                </a:moveTo>
                                <a:lnTo>
                                  <a:pt x="234" y="225"/>
                                </a:lnTo>
                                <a:lnTo>
                                  <a:pt x="294" y="205"/>
                                </a:lnTo>
                                <a:lnTo>
                                  <a:pt x="354" y="190"/>
                                </a:lnTo>
                                <a:lnTo>
                                  <a:pt x="414" y="180"/>
                                </a:lnTo>
                                <a:lnTo>
                                  <a:pt x="479" y="175"/>
                                </a:lnTo>
                                <a:lnTo>
                                  <a:pt x="479" y="175"/>
                                </a:lnTo>
                                <a:lnTo>
                                  <a:pt x="539" y="180"/>
                                </a:lnTo>
                                <a:lnTo>
                                  <a:pt x="604" y="185"/>
                                </a:lnTo>
                                <a:lnTo>
                                  <a:pt x="604" y="185"/>
                                </a:lnTo>
                                <a:lnTo>
                                  <a:pt x="594" y="160"/>
                                </a:lnTo>
                                <a:lnTo>
                                  <a:pt x="579" y="135"/>
                                </a:lnTo>
                                <a:lnTo>
                                  <a:pt x="559" y="110"/>
                                </a:lnTo>
                                <a:lnTo>
                                  <a:pt x="534" y="90"/>
                                </a:lnTo>
                                <a:lnTo>
                                  <a:pt x="504" y="65"/>
                                </a:lnTo>
                                <a:lnTo>
                                  <a:pt x="469" y="45"/>
                                </a:lnTo>
                                <a:lnTo>
                                  <a:pt x="434" y="25"/>
                                </a:lnTo>
                                <a:lnTo>
                                  <a:pt x="399" y="10"/>
                                </a:lnTo>
                                <a:lnTo>
                                  <a:pt x="359" y="0"/>
                                </a:lnTo>
                                <a:lnTo>
                                  <a:pt x="314" y="0"/>
                                </a:lnTo>
                                <a:lnTo>
                                  <a:pt x="269" y="0"/>
                                </a:lnTo>
                                <a:lnTo>
                                  <a:pt x="224" y="10"/>
                                </a:lnTo>
                                <a:lnTo>
                                  <a:pt x="174" y="25"/>
                                </a:lnTo>
                                <a:lnTo>
                                  <a:pt x="125" y="55"/>
                                </a:lnTo>
                                <a:lnTo>
                                  <a:pt x="75" y="90"/>
                                </a:lnTo>
                                <a:lnTo>
                                  <a:pt x="20" y="135"/>
                                </a:lnTo>
                                <a:lnTo>
                                  <a:pt x="20" y="135"/>
                                </a:lnTo>
                                <a:lnTo>
                                  <a:pt x="15" y="160"/>
                                </a:lnTo>
                                <a:lnTo>
                                  <a:pt x="0" y="230"/>
                                </a:lnTo>
                                <a:lnTo>
                                  <a:pt x="0" y="230"/>
                                </a:lnTo>
                                <a:lnTo>
                                  <a:pt x="20" y="220"/>
                                </a:lnTo>
                                <a:lnTo>
                                  <a:pt x="40" y="220"/>
                                </a:lnTo>
                                <a:lnTo>
                                  <a:pt x="55" y="225"/>
                                </a:lnTo>
                                <a:lnTo>
                                  <a:pt x="75" y="235"/>
                                </a:lnTo>
                                <a:lnTo>
                                  <a:pt x="75" y="235"/>
                                </a:lnTo>
                                <a:lnTo>
                                  <a:pt x="95" y="255"/>
                                </a:lnTo>
                                <a:lnTo>
                                  <a:pt x="110" y="275"/>
                                </a:lnTo>
                                <a:lnTo>
                                  <a:pt x="110" y="295"/>
                                </a:lnTo>
                                <a:lnTo>
                                  <a:pt x="100" y="315"/>
                                </a:lnTo>
                                <a:lnTo>
                                  <a:pt x="100" y="315"/>
                                </a:lnTo>
                                <a:lnTo>
                                  <a:pt x="80" y="340"/>
                                </a:lnTo>
                                <a:lnTo>
                                  <a:pt x="55" y="360"/>
                                </a:lnTo>
                                <a:lnTo>
                                  <a:pt x="40" y="365"/>
                                </a:lnTo>
                                <a:lnTo>
                                  <a:pt x="25" y="370"/>
                                </a:lnTo>
                                <a:lnTo>
                                  <a:pt x="10" y="370"/>
                                </a:lnTo>
                                <a:lnTo>
                                  <a:pt x="0" y="360"/>
                                </a:lnTo>
                                <a:lnTo>
                                  <a:pt x="0" y="360"/>
                                </a:lnTo>
                                <a:lnTo>
                                  <a:pt x="5" y="410"/>
                                </a:lnTo>
                                <a:lnTo>
                                  <a:pt x="15" y="450"/>
                                </a:lnTo>
                                <a:lnTo>
                                  <a:pt x="35" y="490"/>
                                </a:lnTo>
                                <a:lnTo>
                                  <a:pt x="50" y="520"/>
                                </a:lnTo>
                                <a:lnTo>
                                  <a:pt x="50" y="520"/>
                                </a:lnTo>
                                <a:lnTo>
                                  <a:pt x="80" y="540"/>
                                </a:lnTo>
                                <a:lnTo>
                                  <a:pt x="110" y="560"/>
                                </a:lnTo>
                                <a:lnTo>
                                  <a:pt x="149" y="580"/>
                                </a:lnTo>
                                <a:lnTo>
                                  <a:pt x="204" y="595"/>
                                </a:lnTo>
                                <a:lnTo>
                                  <a:pt x="234" y="600"/>
                                </a:lnTo>
                                <a:lnTo>
                                  <a:pt x="269" y="600"/>
                                </a:lnTo>
                                <a:lnTo>
                                  <a:pt x="304" y="595"/>
                                </a:lnTo>
                                <a:lnTo>
                                  <a:pt x="339" y="590"/>
                                </a:lnTo>
                                <a:lnTo>
                                  <a:pt x="379" y="580"/>
                                </a:lnTo>
                                <a:lnTo>
                                  <a:pt x="419" y="565"/>
                                </a:lnTo>
                                <a:lnTo>
                                  <a:pt x="419" y="565"/>
                                </a:lnTo>
                                <a:lnTo>
                                  <a:pt x="459" y="545"/>
                                </a:lnTo>
                                <a:lnTo>
                                  <a:pt x="494" y="515"/>
                                </a:lnTo>
                                <a:lnTo>
                                  <a:pt x="529" y="485"/>
                                </a:lnTo>
                                <a:lnTo>
                                  <a:pt x="564" y="440"/>
                                </a:lnTo>
                                <a:lnTo>
                                  <a:pt x="589" y="390"/>
                                </a:lnTo>
                                <a:lnTo>
                                  <a:pt x="609" y="335"/>
                                </a:lnTo>
                                <a:lnTo>
                                  <a:pt x="624" y="275"/>
                                </a:lnTo>
                                <a:lnTo>
                                  <a:pt x="624" y="205"/>
                                </a:lnTo>
                                <a:lnTo>
                                  <a:pt x="624" y="205"/>
                                </a:lnTo>
                                <a:lnTo>
                                  <a:pt x="624" y="205"/>
                                </a:lnTo>
                                <a:lnTo>
                                  <a:pt x="624" y="205"/>
                                </a:lnTo>
                                <a:lnTo>
                                  <a:pt x="599" y="200"/>
                                </a:lnTo>
                                <a:lnTo>
                                  <a:pt x="599" y="200"/>
                                </a:lnTo>
                                <a:lnTo>
                                  <a:pt x="544" y="195"/>
                                </a:lnTo>
                                <a:lnTo>
                                  <a:pt x="484" y="190"/>
                                </a:lnTo>
                                <a:lnTo>
                                  <a:pt x="484" y="190"/>
                                </a:lnTo>
                                <a:lnTo>
                                  <a:pt x="424" y="195"/>
                                </a:lnTo>
                                <a:lnTo>
                                  <a:pt x="359" y="200"/>
                                </a:lnTo>
                                <a:lnTo>
                                  <a:pt x="294" y="210"/>
                                </a:lnTo>
                                <a:lnTo>
                                  <a:pt x="234" y="230"/>
                                </a:lnTo>
                                <a:lnTo>
                                  <a:pt x="234" y="230"/>
                                </a:lnTo>
                                <a:lnTo>
                                  <a:pt x="234" y="230"/>
                                </a:lnTo>
                                <a:lnTo>
                                  <a:pt x="234" y="225"/>
                                </a:lnTo>
                                <a:lnTo>
                                  <a:pt x="234" y="225"/>
                                </a:lnTo>
                                <a:close/>
                              </a:path>
                            </a:pathLst>
                          </a:custGeom>
                          <a:solidFill>
                            <a:srgbClr val="d82620"/>
                          </a:solidFill>
                          <a:ln w="0">
                            <a:noFill/>
                          </a:ln>
                        </wps:spPr>
                        <wps:style>
                          <a:lnRef idx="0"/>
                          <a:fillRef idx="0"/>
                          <a:effectRef idx="0"/>
                          <a:fontRef idx="minor"/>
                        </wps:style>
                        <wps:bodyPr/>
                      </wps:wsp>
                      <wps:wsp>
                        <wps:cNvSpPr/>
                        <wps:spPr>
                          <a:xfrm rot="5026200">
                            <a:off x="61920" y="29160"/>
                            <a:ext cx="30600" cy="42480"/>
                          </a:xfrm>
                          <a:custGeom>
                            <a:avLst/>
                            <a:gdLst/>
                            <a:ahLst/>
                            <a:rect l="l" t="t" r="r" b="b"/>
                            <a:pathLst>
                              <a:path w="130" h="175">
                                <a:moveTo>
                                  <a:pt x="115" y="115"/>
                                </a:moveTo>
                                <a:lnTo>
                                  <a:pt x="115" y="115"/>
                                </a:lnTo>
                                <a:lnTo>
                                  <a:pt x="125" y="95"/>
                                </a:lnTo>
                                <a:lnTo>
                                  <a:pt x="130" y="80"/>
                                </a:lnTo>
                                <a:lnTo>
                                  <a:pt x="130" y="65"/>
                                </a:lnTo>
                                <a:lnTo>
                                  <a:pt x="130" y="50"/>
                                </a:lnTo>
                                <a:lnTo>
                                  <a:pt x="125" y="35"/>
                                </a:lnTo>
                                <a:lnTo>
                                  <a:pt x="115" y="20"/>
                                </a:lnTo>
                                <a:lnTo>
                                  <a:pt x="105" y="10"/>
                                </a:lnTo>
                                <a:lnTo>
                                  <a:pt x="90" y="5"/>
                                </a:lnTo>
                                <a:lnTo>
                                  <a:pt x="90" y="5"/>
                                </a:lnTo>
                                <a:lnTo>
                                  <a:pt x="70" y="0"/>
                                </a:lnTo>
                                <a:lnTo>
                                  <a:pt x="50" y="0"/>
                                </a:lnTo>
                                <a:lnTo>
                                  <a:pt x="30" y="10"/>
                                </a:lnTo>
                                <a:lnTo>
                                  <a:pt x="5" y="20"/>
                                </a:lnTo>
                                <a:lnTo>
                                  <a:pt x="5" y="20"/>
                                </a:lnTo>
                                <a:lnTo>
                                  <a:pt x="0" y="90"/>
                                </a:lnTo>
                                <a:lnTo>
                                  <a:pt x="0" y="130"/>
                                </a:lnTo>
                                <a:lnTo>
                                  <a:pt x="5" y="170"/>
                                </a:lnTo>
                                <a:lnTo>
                                  <a:pt x="5" y="170"/>
                                </a:lnTo>
                                <a:lnTo>
                                  <a:pt x="20" y="175"/>
                                </a:lnTo>
                                <a:lnTo>
                                  <a:pt x="35" y="175"/>
                                </a:lnTo>
                                <a:lnTo>
                                  <a:pt x="65" y="165"/>
                                </a:lnTo>
                                <a:lnTo>
                                  <a:pt x="95" y="145"/>
                                </a:lnTo>
                                <a:lnTo>
                                  <a:pt x="115" y="115"/>
                                </a:lnTo>
                                <a:lnTo>
                                  <a:pt x="115" y="115"/>
                                </a:lnTo>
                                <a:close/>
                              </a:path>
                            </a:pathLst>
                          </a:custGeom>
                          <a:solidFill>
                            <a:srgbClr val="000000"/>
                          </a:solidFill>
                          <a:ln w="0">
                            <a:noFill/>
                          </a:ln>
                        </wps:spPr>
                        <wps:style>
                          <a:lnRef idx="0"/>
                          <a:fillRef idx="0"/>
                          <a:effectRef idx="0"/>
                          <a:fontRef idx="minor"/>
                        </wps:style>
                        <wps:bodyPr/>
                      </wps:wsp>
                      <wps:wsp>
                        <wps:cNvSpPr/>
                        <wps:spPr>
                          <a:xfrm rot="5026200">
                            <a:off x="77400" y="-3600"/>
                            <a:ext cx="15120" cy="34200"/>
                          </a:xfrm>
                          <a:custGeom>
                            <a:avLst/>
                            <a:gdLst/>
                            <a:ahLst/>
                            <a:rect l="l" t="t" r="r" b="b"/>
                            <a:pathLst>
                              <a:path w="65" h="140">
                                <a:moveTo>
                                  <a:pt x="55" y="140"/>
                                </a:moveTo>
                                <a:lnTo>
                                  <a:pt x="55" y="140"/>
                                </a:lnTo>
                                <a:lnTo>
                                  <a:pt x="60" y="125"/>
                                </a:lnTo>
                                <a:lnTo>
                                  <a:pt x="55" y="105"/>
                                </a:lnTo>
                                <a:lnTo>
                                  <a:pt x="45" y="70"/>
                                </a:lnTo>
                                <a:lnTo>
                                  <a:pt x="20" y="35"/>
                                </a:lnTo>
                                <a:lnTo>
                                  <a:pt x="0" y="5"/>
                                </a:lnTo>
                                <a:lnTo>
                                  <a:pt x="0" y="5"/>
                                </a:lnTo>
                                <a:lnTo>
                                  <a:pt x="5" y="0"/>
                                </a:lnTo>
                                <a:lnTo>
                                  <a:pt x="5" y="0"/>
                                </a:lnTo>
                                <a:lnTo>
                                  <a:pt x="25" y="30"/>
                                </a:lnTo>
                                <a:lnTo>
                                  <a:pt x="50" y="65"/>
                                </a:lnTo>
                                <a:lnTo>
                                  <a:pt x="55" y="85"/>
                                </a:lnTo>
                                <a:lnTo>
                                  <a:pt x="65" y="105"/>
                                </a:lnTo>
                                <a:lnTo>
                                  <a:pt x="65" y="125"/>
                                </a:lnTo>
                                <a:lnTo>
                                  <a:pt x="60" y="140"/>
                                </a:lnTo>
                                <a:lnTo>
                                  <a:pt x="60" y="140"/>
                                </a:lnTo>
                                <a:lnTo>
                                  <a:pt x="55" y="140"/>
                                </a:lnTo>
                                <a:lnTo>
                                  <a:pt x="55" y="140"/>
                                </a:lnTo>
                                <a:close/>
                              </a:path>
                            </a:pathLst>
                          </a:custGeom>
                          <a:solidFill>
                            <a:srgbClr val="000000"/>
                          </a:solidFill>
                          <a:ln w="0">
                            <a:noFill/>
                          </a:ln>
                        </wps:spPr>
                        <wps:style>
                          <a:lnRef idx="0"/>
                          <a:fillRef idx="0"/>
                          <a:effectRef idx="0"/>
                          <a:fontRef idx="minor"/>
                        </wps:style>
                        <wps:bodyPr/>
                      </wps:wsp>
                      <wps:wsp>
                        <wps:cNvSpPr/>
                        <wps:spPr>
                          <a:xfrm rot="5026200">
                            <a:off x="25920" y="1800"/>
                            <a:ext cx="19800" cy="33120"/>
                          </a:xfrm>
                          <a:custGeom>
                            <a:avLst/>
                            <a:gdLst/>
                            <a:ahLst/>
                            <a:rect l="l" t="t" r="r" b="b"/>
                            <a:pathLst>
                              <a:path w="85" h="135">
                                <a:moveTo>
                                  <a:pt x="60" y="75"/>
                                </a:moveTo>
                                <a:lnTo>
                                  <a:pt x="60" y="75"/>
                                </a:lnTo>
                                <a:lnTo>
                                  <a:pt x="35" y="110"/>
                                </a:lnTo>
                                <a:lnTo>
                                  <a:pt x="0" y="135"/>
                                </a:lnTo>
                                <a:lnTo>
                                  <a:pt x="0" y="135"/>
                                </a:lnTo>
                                <a:lnTo>
                                  <a:pt x="0" y="130"/>
                                </a:lnTo>
                                <a:lnTo>
                                  <a:pt x="0" y="130"/>
                                </a:lnTo>
                                <a:lnTo>
                                  <a:pt x="30" y="105"/>
                                </a:lnTo>
                                <a:lnTo>
                                  <a:pt x="55" y="75"/>
                                </a:lnTo>
                                <a:lnTo>
                                  <a:pt x="55" y="75"/>
                                </a:lnTo>
                                <a:lnTo>
                                  <a:pt x="55" y="75"/>
                                </a:lnTo>
                                <a:lnTo>
                                  <a:pt x="70" y="40"/>
                                </a:lnTo>
                                <a:lnTo>
                                  <a:pt x="80" y="0"/>
                                </a:lnTo>
                                <a:lnTo>
                                  <a:pt x="80" y="0"/>
                                </a:lnTo>
                                <a:lnTo>
                                  <a:pt x="80" y="0"/>
                                </a:lnTo>
                                <a:lnTo>
                                  <a:pt x="85" y="0"/>
                                </a:lnTo>
                                <a:lnTo>
                                  <a:pt x="85" y="0"/>
                                </a:lnTo>
                                <a:lnTo>
                                  <a:pt x="80" y="20"/>
                                </a:lnTo>
                                <a:lnTo>
                                  <a:pt x="75" y="40"/>
                                </a:lnTo>
                                <a:lnTo>
                                  <a:pt x="60" y="75"/>
                                </a:lnTo>
                                <a:lnTo>
                                  <a:pt x="60" y="75"/>
                                </a:lnTo>
                                <a:lnTo>
                                  <a:pt x="60" y="75"/>
                                </a:lnTo>
                                <a:lnTo>
                                  <a:pt x="60" y="75"/>
                                </a:lnTo>
                                <a:lnTo>
                                  <a:pt x="60" y="75"/>
                                </a:lnTo>
                                <a:close/>
                              </a:path>
                            </a:pathLst>
                          </a:custGeom>
                          <a:solidFill>
                            <a:srgbClr val="000000"/>
                          </a:solidFill>
                          <a:ln w="0">
                            <a:noFill/>
                          </a:ln>
                        </wps:spPr>
                        <wps:style>
                          <a:lnRef idx="0"/>
                          <a:fillRef idx="0"/>
                          <a:effectRef idx="0"/>
                          <a:fontRef idx="minor"/>
                        </wps:style>
                        <wps:bodyPr/>
                      </wps:wsp>
                      <wps:wsp>
                        <wps:cNvSpPr/>
                        <wps:spPr>
                          <a:xfrm rot="5026200">
                            <a:off x="59760" y="84960"/>
                            <a:ext cx="19800" cy="21600"/>
                          </a:xfrm>
                          <a:custGeom>
                            <a:avLst/>
                            <a:gdLst/>
                            <a:ahLst/>
                            <a:rect l="l" t="t" r="r" b="b"/>
                            <a:pathLst>
                              <a:path w="85" h="90">
                                <a:moveTo>
                                  <a:pt x="65" y="10"/>
                                </a:moveTo>
                                <a:lnTo>
                                  <a:pt x="65" y="10"/>
                                </a:lnTo>
                                <a:lnTo>
                                  <a:pt x="80" y="25"/>
                                </a:lnTo>
                                <a:lnTo>
                                  <a:pt x="85" y="40"/>
                                </a:lnTo>
                                <a:lnTo>
                                  <a:pt x="85" y="55"/>
                                </a:lnTo>
                                <a:lnTo>
                                  <a:pt x="80" y="75"/>
                                </a:lnTo>
                                <a:lnTo>
                                  <a:pt x="80" y="75"/>
                                </a:lnTo>
                                <a:lnTo>
                                  <a:pt x="65" y="85"/>
                                </a:lnTo>
                                <a:lnTo>
                                  <a:pt x="50" y="90"/>
                                </a:lnTo>
                                <a:lnTo>
                                  <a:pt x="35" y="90"/>
                                </a:lnTo>
                                <a:lnTo>
                                  <a:pt x="20" y="85"/>
                                </a:lnTo>
                                <a:lnTo>
                                  <a:pt x="20" y="85"/>
                                </a:lnTo>
                                <a:lnTo>
                                  <a:pt x="5" y="70"/>
                                </a:lnTo>
                                <a:lnTo>
                                  <a:pt x="0" y="55"/>
                                </a:lnTo>
                                <a:lnTo>
                                  <a:pt x="0" y="35"/>
                                </a:lnTo>
                                <a:lnTo>
                                  <a:pt x="5" y="20"/>
                                </a:lnTo>
                                <a:lnTo>
                                  <a:pt x="5" y="20"/>
                                </a:lnTo>
                                <a:lnTo>
                                  <a:pt x="20"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13040" y="74880"/>
                            <a:ext cx="19800" cy="21600"/>
                          </a:xfrm>
                          <a:custGeom>
                            <a:avLst/>
                            <a:gdLst/>
                            <a:ahLst/>
                            <a:rect l="l" t="t" r="r" b="b"/>
                            <a:pathLst>
                              <a:path w="85" h="90">
                                <a:moveTo>
                                  <a:pt x="65" y="10"/>
                                </a:moveTo>
                                <a:lnTo>
                                  <a:pt x="65" y="10"/>
                                </a:lnTo>
                                <a:lnTo>
                                  <a:pt x="80" y="20"/>
                                </a:lnTo>
                                <a:lnTo>
                                  <a:pt x="85" y="40"/>
                                </a:lnTo>
                                <a:lnTo>
                                  <a:pt x="85" y="55"/>
                                </a:lnTo>
                                <a:lnTo>
                                  <a:pt x="80" y="70"/>
                                </a:lnTo>
                                <a:lnTo>
                                  <a:pt x="80" y="70"/>
                                </a:lnTo>
                                <a:lnTo>
                                  <a:pt x="65" y="85"/>
                                </a:lnTo>
                                <a:lnTo>
                                  <a:pt x="50" y="90"/>
                                </a:lnTo>
                                <a:lnTo>
                                  <a:pt x="35" y="90"/>
                                </a:lnTo>
                                <a:lnTo>
                                  <a:pt x="15" y="80"/>
                                </a:lnTo>
                                <a:lnTo>
                                  <a:pt x="15" y="80"/>
                                </a:lnTo>
                                <a:lnTo>
                                  <a:pt x="5" y="70"/>
                                </a:lnTo>
                                <a:lnTo>
                                  <a:pt x="0" y="50"/>
                                </a:lnTo>
                                <a:lnTo>
                                  <a:pt x="0" y="35"/>
                                </a:lnTo>
                                <a:lnTo>
                                  <a:pt x="5" y="20"/>
                                </a:lnTo>
                                <a:lnTo>
                                  <a:pt x="5" y="20"/>
                                </a:lnTo>
                                <a:lnTo>
                                  <a:pt x="15"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28880" y="125640"/>
                            <a:ext cx="23400" cy="19800"/>
                          </a:xfrm>
                          <a:custGeom>
                            <a:avLst/>
                            <a:gdLst/>
                            <a:ahLst/>
                            <a:rect l="l" t="t" r="r" b="b"/>
                            <a:pathLst>
                              <a:path w="100" h="80">
                                <a:moveTo>
                                  <a:pt x="65" y="5"/>
                                </a:moveTo>
                                <a:lnTo>
                                  <a:pt x="65" y="5"/>
                                </a:lnTo>
                                <a:lnTo>
                                  <a:pt x="85" y="20"/>
                                </a:lnTo>
                                <a:lnTo>
                                  <a:pt x="95" y="35"/>
                                </a:lnTo>
                                <a:lnTo>
                                  <a:pt x="100" y="50"/>
                                </a:lnTo>
                                <a:lnTo>
                                  <a:pt x="100" y="65"/>
                                </a:lnTo>
                                <a:lnTo>
                                  <a:pt x="100" y="65"/>
                                </a:lnTo>
                                <a:lnTo>
                                  <a:pt x="90" y="75"/>
                                </a:lnTo>
                                <a:lnTo>
                                  <a:pt x="75" y="80"/>
                                </a:lnTo>
                                <a:lnTo>
                                  <a:pt x="55" y="80"/>
                                </a:lnTo>
                                <a:lnTo>
                                  <a:pt x="35" y="75"/>
                                </a:lnTo>
                                <a:lnTo>
                                  <a:pt x="35" y="75"/>
                                </a:lnTo>
                                <a:lnTo>
                                  <a:pt x="20" y="65"/>
                                </a:lnTo>
                                <a:lnTo>
                                  <a:pt x="5" y="50"/>
                                </a:lnTo>
                                <a:lnTo>
                                  <a:pt x="0" y="35"/>
                                </a:lnTo>
                                <a:lnTo>
                                  <a:pt x="5" y="20"/>
                                </a:lnTo>
                                <a:lnTo>
                                  <a:pt x="5" y="20"/>
                                </a:lnTo>
                                <a:lnTo>
                                  <a:pt x="10" y="5"/>
                                </a:lnTo>
                                <a:lnTo>
                                  <a:pt x="30" y="0"/>
                                </a:lnTo>
                                <a:lnTo>
                                  <a:pt x="4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rot="5026200">
                            <a:off x="50040" y="146520"/>
                            <a:ext cx="19800" cy="23040"/>
                          </a:xfrm>
                          <a:custGeom>
                            <a:avLst/>
                            <a:gdLst/>
                            <a:ahLst/>
                            <a:rect l="l" t="t" r="r" b="b"/>
                            <a:pathLst>
                              <a:path w="85" h="95">
                                <a:moveTo>
                                  <a:pt x="70" y="10"/>
                                </a:moveTo>
                                <a:lnTo>
                                  <a:pt x="70" y="10"/>
                                </a:lnTo>
                                <a:lnTo>
                                  <a:pt x="80" y="25"/>
                                </a:lnTo>
                                <a:lnTo>
                                  <a:pt x="85" y="40"/>
                                </a:lnTo>
                                <a:lnTo>
                                  <a:pt x="80" y="60"/>
                                </a:lnTo>
                                <a:lnTo>
                                  <a:pt x="70" y="75"/>
                                </a:lnTo>
                                <a:lnTo>
                                  <a:pt x="70" y="75"/>
                                </a:lnTo>
                                <a:lnTo>
                                  <a:pt x="55" y="90"/>
                                </a:lnTo>
                                <a:lnTo>
                                  <a:pt x="40" y="95"/>
                                </a:lnTo>
                                <a:lnTo>
                                  <a:pt x="25" y="95"/>
                                </a:lnTo>
                                <a:lnTo>
                                  <a:pt x="10" y="85"/>
                                </a:lnTo>
                                <a:lnTo>
                                  <a:pt x="10" y="85"/>
                                </a:lnTo>
                                <a:lnTo>
                                  <a:pt x="0" y="70"/>
                                </a:lnTo>
                                <a:lnTo>
                                  <a:pt x="0" y="55"/>
                                </a:lnTo>
                                <a:lnTo>
                                  <a:pt x="0" y="35"/>
                                </a:lnTo>
                                <a:lnTo>
                                  <a:pt x="10" y="20"/>
                                </a:lnTo>
                                <a:lnTo>
                                  <a:pt x="10" y="20"/>
                                </a:lnTo>
                                <a:lnTo>
                                  <a:pt x="25" y="5"/>
                                </a:lnTo>
                                <a:lnTo>
                                  <a:pt x="40" y="0"/>
                                </a:lnTo>
                                <a:lnTo>
                                  <a:pt x="55" y="0"/>
                                </a:lnTo>
                                <a:lnTo>
                                  <a:pt x="70" y="10"/>
                                </a:lnTo>
                                <a:lnTo>
                                  <a:pt x="70" y="10"/>
                                </a:lnTo>
                                <a:close/>
                              </a:path>
                            </a:pathLst>
                          </a:custGeom>
                          <a:solidFill>
                            <a:srgbClr val="000000"/>
                          </a:solidFill>
                          <a:ln w="0">
                            <a:noFill/>
                          </a:ln>
                        </wps:spPr>
                        <wps:style>
                          <a:lnRef idx="0"/>
                          <a:fillRef idx="0"/>
                          <a:effectRef idx="0"/>
                          <a:fontRef idx="minor"/>
                        </wps:style>
                        <wps:bodyPr/>
                      </wps:wsp>
                      <wps:wsp>
                        <wps:cNvSpPr/>
                        <wps:spPr>
                          <a:xfrm rot="5026200">
                            <a:off x="9000" y="80280"/>
                            <a:ext cx="26640" cy="17280"/>
                          </a:xfrm>
                          <a:custGeom>
                            <a:avLst/>
                            <a:gdLst/>
                            <a:ahLst/>
                            <a:rect l="l" t="t" r="r" b="b"/>
                            <a:pathLst>
                              <a:path w="114" h="70">
                                <a:moveTo>
                                  <a:pt x="99" y="15"/>
                                </a:moveTo>
                                <a:lnTo>
                                  <a:pt x="99" y="15"/>
                                </a:lnTo>
                                <a:lnTo>
                                  <a:pt x="109" y="30"/>
                                </a:lnTo>
                                <a:lnTo>
                                  <a:pt x="114" y="45"/>
                                </a:lnTo>
                                <a:lnTo>
                                  <a:pt x="109" y="55"/>
                                </a:lnTo>
                                <a:lnTo>
                                  <a:pt x="99" y="65"/>
                                </a:lnTo>
                                <a:lnTo>
                                  <a:pt x="99" y="65"/>
                                </a:lnTo>
                                <a:lnTo>
                                  <a:pt x="79" y="70"/>
                                </a:lnTo>
                                <a:lnTo>
                                  <a:pt x="59" y="70"/>
                                </a:lnTo>
                                <a:lnTo>
                                  <a:pt x="34" y="65"/>
                                </a:lnTo>
                                <a:lnTo>
                                  <a:pt x="19" y="55"/>
                                </a:lnTo>
                                <a:lnTo>
                                  <a:pt x="19" y="55"/>
                                </a:lnTo>
                                <a:lnTo>
                                  <a:pt x="5" y="40"/>
                                </a:lnTo>
                                <a:lnTo>
                                  <a:pt x="0" y="25"/>
                                </a:lnTo>
                                <a:lnTo>
                                  <a:pt x="5" y="15"/>
                                </a:lnTo>
                                <a:lnTo>
                                  <a:pt x="19" y="5"/>
                                </a:lnTo>
                                <a:lnTo>
                                  <a:pt x="19" y="5"/>
                                </a:lnTo>
                                <a:lnTo>
                                  <a:pt x="39" y="0"/>
                                </a:lnTo>
                                <a:lnTo>
                                  <a:pt x="59" y="0"/>
                                </a:lnTo>
                                <a:lnTo>
                                  <a:pt x="79" y="5"/>
                                </a:lnTo>
                                <a:lnTo>
                                  <a:pt x="99" y="15"/>
                                </a:lnTo>
                                <a:lnTo>
                                  <a:pt x="99" y="15"/>
                                </a:lnTo>
                                <a:close/>
                              </a:path>
                            </a:pathLst>
                          </a:custGeom>
                          <a:solidFill>
                            <a:srgbClr val="000000"/>
                          </a:solidFill>
                          <a:ln w="0">
                            <a:noFill/>
                          </a:ln>
                        </wps:spPr>
                        <wps:style>
                          <a:lnRef idx="0"/>
                          <a:fillRef idx="0"/>
                          <a:effectRef idx="0"/>
                          <a:fontRef idx="minor"/>
                        </wps:style>
                        <wps:bodyPr/>
                      </wps:wsp>
                      <wps:wsp>
                        <wps:cNvSpPr/>
                        <wps:spPr>
                          <a:xfrm rot="5026200">
                            <a:off x="12960" y="3960"/>
                            <a:ext cx="8280" cy="9360"/>
                          </a:xfrm>
                          <a:custGeom>
                            <a:avLst/>
                            <a:gdLst/>
                            <a:ahLst/>
                            <a:rect l="l" t="t" r="r" b="b"/>
                            <a:pathLst>
                              <a:path w="35" h="40">
                                <a:moveTo>
                                  <a:pt x="30" y="5"/>
                                </a:moveTo>
                                <a:lnTo>
                                  <a:pt x="30" y="5"/>
                                </a:lnTo>
                                <a:lnTo>
                                  <a:pt x="35" y="15"/>
                                </a:lnTo>
                                <a:lnTo>
                                  <a:pt x="35" y="30"/>
                                </a:lnTo>
                                <a:lnTo>
                                  <a:pt x="35" y="30"/>
                                </a:lnTo>
                                <a:lnTo>
                                  <a:pt x="25" y="40"/>
                                </a:lnTo>
                                <a:lnTo>
                                  <a:pt x="10" y="35"/>
                                </a:lnTo>
                                <a:lnTo>
                                  <a:pt x="10" y="35"/>
                                </a:lnTo>
                                <a:lnTo>
                                  <a:pt x="0" y="20"/>
                                </a:lnTo>
                                <a:lnTo>
                                  <a:pt x="5" y="10"/>
                                </a:lnTo>
                                <a:lnTo>
                                  <a:pt x="5" y="10"/>
                                </a:lnTo>
                                <a:lnTo>
                                  <a:pt x="1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rot="5026200">
                            <a:off x="96120" y="360"/>
                            <a:ext cx="8280" cy="8280"/>
                          </a:xfrm>
                          <a:custGeom>
                            <a:avLst/>
                            <a:gdLst/>
                            <a:ahLst/>
                            <a:rect l="l" t="t" r="r" b="b"/>
                            <a:pathLst>
                              <a:path w="35" h="35">
                                <a:moveTo>
                                  <a:pt x="25" y="0"/>
                                </a:moveTo>
                                <a:lnTo>
                                  <a:pt x="25" y="0"/>
                                </a:lnTo>
                                <a:lnTo>
                                  <a:pt x="35" y="15"/>
                                </a:lnTo>
                                <a:lnTo>
                                  <a:pt x="30" y="30"/>
                                </a:lnTo>
                                <a:lnTo>
                                  <a:pt x="30" y="30"/>
                                </a:lnTo>
                                <a:lnTo>
                                  <a:pt x="20" y="35"/>
                                </a:lnTo>
                                <a:lnTo>
                                  <a:pt x="5" y="30"/>
                                </a:lnTo>
                                <a:lnTo>
                                  <a:pt x="5" y="30"/>
                                </a:lnTo>
                                <a:lnTo>
                                  <a:pt x="0" y="20"/>
                                </a:lnTo>
                                <a:lnTo>
                                  <a:pt x="0" y="5"/>
                                </a:lnTo>
                                <a:lnTo>
                                  <a:pt x="0" y="5"/>
                                </a:lnTo>
                                <a:lnTo>
                                  <a:pt x="10" y="0"/>
                                </a:lnTo>
                                <a:lnTo>
                                  <a:pt x="25" y="0"/>
                                </a:lnTo>
                                <a:lnTo>
                                  <a:pt x="2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8.7pt;margin-top:-8.2pt;width:11.7pt;height:15.3pt" coordorigin="4374,-164" coordsize="234,306">
                <v:shape id="shape_0" coordsize="554,550" path="m120,30l120,30l65,60l20,95l20,95l20,105l20,105l5,200l0,245l0,295l0,295l0,305l0,305l5,355l5,355l10,375l10,375l10,385l10,385l25,450l50,510l50,510l80,525l115,540l149,545l184,550l224,550l264,545l304,535l344,520l344,520l399,490l449,455l489,410l524,365l544,310l554,255l554,230l549,205l544,175l539,150l539,150l524,125l509,105l489,85l469,65l449,50l424,35l369,15l309,5l249,0l184,10l120,30l120,30xe" fillcolor="#94161c" stroked="f" o:allowincell="f" style="position:absolute;left:4387;top:-85;width:207;height:212;mso-wrap-style:none;v-text-anchor:middle;rotation:84">
                  <v:fill o:detectmouseclick="t" type="solid" color2="#6be9e3"/>
                  <v:stroke color="#3465a4" joinstyle="round" endcap="flat"/>
                  <w10:wrap type="none"/>
                </v:shape>
                <v:shape id="shape_0" coordsize="110,330" path="m15,250l15,250l5,215l0,170l0,125l5,100l15,80l15,80l25,60l40,45l85,0l85,0l75,30l70,65l65,105l65,155l75,210l85,270l110,330l110,330l100,325l75,315l45,290l30,270l15,250l15,250xe" fillcolor="black" stroked="f" o:allowincell="f" style="position:absolute;left:4445;top:-164;width:40;height:126;mso-wrap-style:none;v-text-anchor:middle;rotation:84">
                  <v:fill o:detectmouseclick="t" type="solid" color2="white"/>
                  <v:stroke color="#3465a4" joinstyle="round" endcap="flat"/>
                  <w10:wrap type="none"/>
                </v:shape>
                <v:shape id="shape_0" coordsize="624,600" path="m234,225l234,225l294,205l354,190l414,180l479,175l479,175l539,180l604,185l604,185l594,160l579,135l559,110l534,90l504,65l469,45l434,25l399,10l359,0l314,0l269,0l224,10l174,25l125,55l75,90l20,135l20,135l15,160l0,230l0,230l20,220l40,220l55,225l75,235l75,235l95,255l110,275l110,295l100,315l100,315l80,340l55,360l40,365l25,370l10,370l0,360l0,360l5,410l15,450l35,490l50,520l50,520l80,540l110,560l149,580l204,595l234,600l269,600l304,595l339,590l379,580l419,565l419,565l459,545l494,515l529,485l564,440l589,390l609,335l624,275l624,205l624,205l624,205l624,205l599,200l599,200l544,195l484,190l484,190l424,195l359,200l294,210l234,230l234,230l234,230l234,225l234,225xe" fillcolor="#d82620" stroked="f" o:allowincell="f" style="position:absolute;left:4375;top:-91;width:233;height:231;mso-wrap-style:none;v-text-anchor:middle;rotation:84">
                  <v:fill o:detectmouseclick="t" type="solid" color2="#27d9df"/>
                  <v:stroke color="#3465a4" joinstyle="round" endcap="flat"/>
                  <w10:wrap type="none"/>
                </v:shape>
                <v:shape id="shape_0" coordsize="130,175" path="m115,115l115,115l125,95l130,80l130,65l130,50l125,35l115,20l105,10l90,5l90,5l70,0l50,0l30,10l5,20l5,20l0,90l0,130l5,170l5,170l20,175l35,175l65,165l95,145l115,115l115,115xe" fillcolor="black" stroked="f" o:allowincell="f" style="position:absolute;left:4461;top:-103;width:47;height:66;mso-wrap-style:none;v-text-anchor:middle;rotation:84">
                  <v:fill o:detectmouseclick="t" type="solid" color2="white"/>
                  <v:stroke color="#3465a4" joinstyle="round" endcap="flat"/>
                  <w10:wrap type="none"/>
                </v:shape>
                <v:shape id="shape_0" coordsize="65,140" path="m55,140l55,140l60,125l55,105l45,70l20,35l0,5l0,5l5,0l5,0l25,30l50,65l55,85l65,105l65,125l60,140l60,140l55,140l55,140xe" fillcolor="black" stroked="f" o:allowincell="f" style="position:absolute;left:4486;top:-155;width:23;height:53;mso-wrap-style:none;v-text-anchor:middle;rotation:84">
                  <v:fill o:detectmouseclick="t" type="solid" color2="white"/>
                  <v:stroke color="#3465a4" joinstyle="round" endcap="flat"/>
                  <w10:wrap type="none"/>
                </v:shape>
                <v:shape id="shape_0" coordsize="85,135" path="m60,75l60,75l35,110l0,135l0,135l0,130l0,130l30,105l55,75l55,75l55,75l70,40l80,0l80,0l80,0l85,0l85,0l80,20l75,40l60,75l60,75l60,75l60,75l60,75xe" fillcolor="black" stroked="f" o:allowincell="f" style="position:absolute;left:4405;top:-145;width:30;height:51;mso-wrap-style:none;v-text-anchor:middle;rotation:84">
                  <v:fill o:detectmouseclick="t" type="solid" color2="white"/>
                  <v:stroke color="#3465a4" joinstyle="round" endcap="flat"/>
                  <w10:wrap type="none"/>
                </v:shape>
                <v:shape id="shape_0" coordsize="85,90" path="m65,10l65,10l80,25l85,40l85,55l80,75l80,75l65,85l50,90l35,90l20,85l20,85l5,70l0,55l0,35l5,20l5,20l20,5l35,0l50,0l65,10l65,10xe" fillcolor="black" stroked="f" o:allowincell="f" style="position:absolute;left:4458;top:-15;width:30;height:33;mso-wrap-style:none;v-text-anchor:middle;rotation:84">
                  <v:fill o:detectmouseclick="t" type="solid" color2="white"/>
                  <v:stroke color="#3465a4" joinstyle="round" endcap="flat"/>
                  <w10:wrap type="none"/>
                </v:shape>
                <v:shape id="shape_0" coordsize="85,90" path="m65,10l65,10l80,20l85,40l85,55l80,70l80,70l65,85l50,90l35,90l15,80l15,80l5,70l0,50l0,35l5,20l5,20l15,5l35,0l50,0l65,10l65,10xe" fillcolor="black" stroked="f" o:allowincell="f" style="position:absolute;left:4542;top:-31;width:30;height:33;mso-wrap-style:none;v-text-anchor:middle;rotation:84">
                  <v:fill o:detectmouseclick="t" type="solid" color2="white"/>
                  <v:stroke color="#3465a4" joinstyle="round" endcap="flat"/>
                  <w10:wrap type="none"/>
                </v:shape>
                <v:shape id="shape_0" coordsize="100,80" path="m65,5l65,5l85,20l95,35l100,50l100,65l100,65l90,75l75,80l55,80l35,75l35,75l20,65l5,50l0,35l5,20l5,20l10,5l30,0l45,0l65,5l65,5xe" fillcolor="black" stroked="f" o:allowincell="f" style="position:absolute;left:4567;top:49;width:36;height:30;mso-wrap-style:none;v-text-anchor:middle;rotation:84">
                  <v:fill o:detectmouseclick="t" type="solid" color2="white"/>
                  <v:stroke color="#3465a4" joinstyle="round" endcap="flat"/>
                  <w10:wrap type="none"/>
                </v:shape>
                <v:shape id="shape_0" coordsize="85,95" path="m70,10l70,10l80,25l85,40l80,60l70,75l70,75l55,90l40,95l25,95l10,85l10,85l0,70l0,55l0,35l10,20l10,20l25,5l40,0l55,0l70,10l70,10xe" fillcolor="black" stroked="f" o:allowincell="f" style="position:absolute;left:4443;top:83;width:30;height:35;mso-wrap-style:none;v-text-anchor:middle;rotation:84">
                  <v:fill o:detectmouseclick="t" type="solid" color2="white"/>
                  <v:stroke color="#3465a4" joinstyle="round" endcap="flat"/>
                  <w10:wrap type="none"/>
                </v:shape>
                <v:shape id="shape_0" coordsize="114,70" path="m99,15l99,15l109,30l114,45l109,55l99,65l99,65l79,70l59,70l34,65l19,55l19,55l5,40l0,25l5,15l19,5l19,5l39,0l59,0l79,5l99,15l99,15xe" fillcolor="black" stroked="f" o:allowincell="f" style="position:absolute;left:4379;top:-23;width:41;height:26;mso-wrap-style:none;v-text-anchor:middle;rotation:84">
                  <v:fill o:detectmouseclick="t" type="solid" color2="white"/>
                  <v:stroke color="#3465a4" joinstyle="round" endcap="flat"/>
                  <w10:wrap type="none"/>
                </v:shape>
                <v:shape id="shape_0" coordsize="35,40" path="m30,5l30,5l35,15l35,30l35,30l25,40l10,35l10,35l0,20l5,10l5,10l15,0l30,5l30,5xe" fillcolor="black" stroked="f" o:allowincell="f" style="position:absolute;left:4384;top:-142;width:12;height:14;mso-wrap-style:none;v-text-anchor:middle;rotation:84">
                  <v:fill o:detectmouseclick="t" type="solid" color2="white"/>
                  <v:stroke color="#3465a4" joinstyle="round" endcap="flat"/>
                  <w10:wrap type="none"/>
                </v:shape>
                <v:shape id="shape_0" coordsize="35,35" path="m25,0l25,0l35,15l30,30l30,30l20,35l5,30l5,30l0,20l0,5l0,5l10,0l25,0l25,0xe" fillcolor="black" stroked="f" o:allowincell="f" style="position:absolute;left:4515;top:-149;width:12;height:12;mso-wrap-style:none;v-text-anchor:middle;rotation:84">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139700</wp:posOffset>
                </wp:positionV>
                <wp:extent cx="1906905" cy="285750"/>
                <wp:effectExtent l="635" t="0" r="635" b="635"/>
                <wp:wrapNone/>
                <wp:docPr id="5" name=""/>
                <a:graphic xmlns:a="http://schemas.openxmlformats.org/drawingml/2006/main">
                  <a:graphicData uri="http://schemas.microsoft.com/office/word/2010/wordprocessingShape">
                    <wps:wsp>
                      <wps:cNvSpPr/>
                      <wps:spPr>
                        <a:xfrm>
                          <a:off x="0" y="0"/>
                          <a:ext cx="1906920" cy="28584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21"/>
                                <w:szCs w:val="22"/>
                                <w:rFonts w:ascii="HG丸ｺﾞｼｯｸM-PRO" w:hAnsi="HG丸ｺﾞｼｯｸM-PRO" w:eastAsia="HG丸ｺﾞｼｯｸM-PRO" w:cs="Times New Roman"/>
                                <w:color w:val="auto"/>
                                <w:lang w:val="en-US" w:eastAsia="ja-JP" w:bidi="ar-SA"/>
                              </w:rPr>
                              <w:t>平成2２年３月１６日発行</w:t>
                            </w:r>
                          </w:p>
                        </w:txbxContent>
                      </wps:txbx>
                      <wps:bodyPr lIns="74160" rIns="74160" tIns="9000" bIns="9000" anchor="t">
                        <a:noAutofit/>
                      </wps:bodyPr>
                    </wps:wsp>
                  </a:graphicData>
                </a:graphic>
              </wp:anchor>
            </w:drawing>
          </mc:Choice>
          <mc:Fallback>
            <w:pict>
              <v:roundrect id="shape_0" stroked="f" o:allowincell="f" style="position:absolute;margin-left:390.6pt;margin-top:11pt;width:150.1pt;height:22.45pt;mso-wrap-style:square;v-text-anchor:top">
                <v:textbox>
                  <w:txbxContent>
                    <w:p>
                      <w:pPr>
                        <w:overflowPunct w:val="false"/>
                        <w:bidi w:val="0"/>
                        <w:jc w:val="right"/>
                        <w:rPr/>
                      </w:pPr>
                      <w:r>
                        <w:rPr>
                          <w:kern w:val="2"/>
                          <w:sz w:val="21"/>
                          <w:szCs w:val="22"/>
                          <w:rFonts w:ascii="HG丸ｺﾞｼｯｸM-PRO" w:hAnsi="HG丸ｺﾞｼｯｸM-PRO" w:eastAsia="HG丸ｺﾞｼｯｸM-PRO" w:cs="Times New Roman"/>
                          <w:color w:val="auto"/>
                          <w:lang w:val="en-US" w:eastAsia="ja-JP" w:bidi="ar-SA"/>
                        </w:rPr>
                        <w:t>平成2２年３月１６日発行</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07950" distR="107315" simplePos="0" locked="0" layoutInCell="0" allowOverlap="1" relativeHeight="39">
                <wp:simplePos x="0" y="0"/>
                <wp:positionH relativeFrom="column">
                  <wp:posOffset>-272415</wp:posOffset>
                </wp:positionH>
                <wp:positionV relativeFrom="paragraph">
                  <wp:posOffset>12065</wp:posOffset>
                </wp:positionV>
                <wp:extent cx="202565" cy="233045"/>
                <wp:effectExtent l="0" t="635" r="0" b="0"/>
                <wp:wrapNone/>
                <wp:docPr id="6" name=""/>
                <a:graphic xmlns:a="http://schemas.openxmlformats.org/drawingml/2006/main">
                  <a:graphicData uri="http://schemas.microsoft.com/office/word/2010/wordprocessingGroup">
                    <wpg:wgp>
                      <wpg:cNvGrpSpPr/>
                      <wpg:grpSpPr>
                        <a:xfrm>
                          <a:off x="0" y="0"/>
                          <a:ext cx="202680" cy="232920"/>
                          <a:chOff x="0" y="0"/>
                          <a:chExt cx="202680" cy="232920"/>
                        </a:xfrm>
                      </wpg:grpSpPr>
                      <wps:wsp>
                        <wps:cNvSpPr/>
                        <wps:spPr>
                          <a:xfrm rot="5026200">
                            <a:off x="21240" y="46080"/>
                            <a:ext cx="158760" cy="168840"/>
                          </a:xfrm>
                          <a:custGeom>
                            <a:avLst/>
                            <a:gdLst/>
                            <a:ahLst/>
                            <a:rect l="l" t="t" r="r" b="b"/>
                            <a:pathLst>
                              <a:path w="554" h="550">
                                <a:moveTo>
                                  <a:pt x="120" y="30"/>
                                </a:moveTo>
                                <a:lnTo>
                                  <a:pt x="120" y="30"/>
                                </a:lnTo>
                                <a:lnTo>
                                  <a:pt x="65" y="60"/>
                                </a:lnTo>
                                <a:lnTo>
                                  <a:pt x="20" y="95"/>
                                </a:lnTo>
                                <a:lnTo>
                                  <a:pt x="20" y="95"/>
                                </a:lnTo>
                                <a:lnTo>
                                  <a:pt x="20" y="105"/>
                                </a:lnTo>
                                <a:lnTo>
                                  <a:pt x="20" y="105"/>
                                </a:lnTo>
                                <a:lnTo>
                                  <a:pt x="5" y="200"/>
                                </a:lnTo>
                                <a:lnTo>
                                  <a:pt x="0" y="245"/>
                                </a:lnTo>
                                <a:lnTo>
                                  <a:pt x="0" y="295"/>
                                </a:lnTo>
                                <a:lnTo>
                                  <a:pt x="0" y="295"/>
                                </a:lnTo>
                                <a:lnTo>
                                  <a:pt x="0" y="305"/>
                                </a:lnTo>
                                <a:lnTo>
                                  <a:pt x="0" y="305"/>
                                </a:lnTo>
                                <a:lnTo>
                                  <a:pt x="5" y="355"/>
                                </a:lnTo>
                                <a:lnTo>
                                  <a:pt x="5" y="355"/>
                                </a:lnTo>
                                <a:lnTo>
                                  <a:pt x="10" y="375"/>
                                </a:lnTo>
                                <a:lnTo>
                                  <a:pt x="10" y="375"/>
                                </a:lnTo>
                                <a:lnTo>
                                  <a:pt x="10" y="385"/>
                                </a:lnTo>
                                <a:lnTo>
                                  <a:pt x="10" y="385"/>
                                </a:lnTo>
                                <a:lnTo>
                                  <a:pt x="25" y="450"/>
                                </a:lnTo>
                                <a:lnTo>
                                  <a:pt x="50" y="510"/>
                                </a:lnTo>
                                <a:lnTo>
                                  <a:pt x="50" y="510"/>
                                </a:lnTo>
                                <a:lnTo>
                                  <a:pt x="80" y="525"/>
                                </a:lnTo>
                                <a:lnTo>
                                  <a:pt x="115" y="540"/>
                                </a:lnTo>
                                <a:lnTo>
                                  <a:pt x="149" y="545"/>
                                </a:lnTo>
                                <a:lnTo>
                                  <a:pt x="184" y="550"/>
                                </a:lnTo>
                                <a:lnTo>
                                  <a:pt x="224" y="550"/>
                                </a:lnTo>
                                <a:lnTo>
                                  <a:pt x="264" y="545"/>
                                </a:lnTo>
                                <a:lnTo>
                                  <a:pt x="304" y="535"/>
                                </a:lnTo>
                                <a:lnTo>
                                  <a:pt x="344" y="520"/>
                                </a:lnTo>
                                <a:lnTo>
                                  <a:pt x="344" y="520"/>
                                </a:lnTo>
                                <a:lnTo>
                                  <a:pt x="399" y="490"/>
                                </a:lnTo>
                                <a:lnTo>
                                  <a:pt x="449" y="455"/>
                                </a:lnTo>
                                <a:lnTo>
                                  <a:pt x="489" y="410"/>
                                </a:lnTo>
                                <a:lnTo>
                                  <a:pt x="524" y="365"/>
                                </a:lnTo>
                                <a:lnTo>
                                  <a:pt x="544" y="310"/>
                                </a:lnTo>
                                <a:lnTo>
                                  <a:pt x="554" y="255"/>
                                </a:lnTo>
                                <a:lnTo>
                                  <a:pt x="554" y="230"/>
                                </a:lnTo>
                                <a:lnTo>
                                  <a:pt x="549" y="205"/>
                                </a:lnTo>
                                <a:lnTo>
                                  <a:pt x="544" y="175"/>
                                </a:lnTo>
                                <a:lnTo>
                                  <a:pt x="539" y="150"/>
                                </a:lnTo>
                                <a:lnTo>
                                  <a:pt x="539" y="150"/>
                                </a:lnTo>
                                <a:lnTo>
                                  <a:pt x="524" y="125"/>
                                </a:lnTo>
                                <a:lnTo>
                                  <a:pt x="509" y="105"/>
                                </a:lnTo>
                                <a:lnTo>
                                  <a:pt x="489" y="85"/>
                                </a:lnTo>
                                <a:lnTo>
                                  <a:pt x="469" y="65"/>
                                </a:lnTo>
                                <a:lnTo>
                                  <a:pt x="449" y="50"/>
                                </a:lnTo>
                                <a:lnTo>
                                  <a:pt x="424" y="35"/>
                                </a:lnTo>
                                <a:lnTo>
                                  <a:pt x="369" y="15"/>
                                </a:lnTo>
                                <a:lnTo>
                                  <a:pt x="309" y="5"/>
                                </a:lnTo>
                                <a:lnTo>
                                  <a:pt x="249" y="0"/>
                                </a:lnTo>
                                <a:lnTo>
                                  <a:pt x="184" y="10"/>
                                </a:lnTo>
                                <a:lnTo>
                                  <a:pt x="120" y="30"/>
                                </a:lnTo>
                                <a:lnTo>
                                  <a:pt x="120" y="30"/>
                                </a:lnTo>
                                <a:close/>
                              </a:path>
                            </a:pathLst>
                          </a:custGeom>
                          <a:solidFill>
                            <a:srgbClr val="94161c"/>
                          </a:solidFill>
                          <a:ln w="0">
                            <a:noFill/>
                          </a:ln>
                        </wps:spPr>
                        <wps:style>
                          <a:lnRef idx="0"/>
                          <a:fillRef idx="0"/>
                          <a:effectRef idx="0"/>
                          <a:fontRef idx="minor"/>
                        </wps:style>
                        <wps:bodyPr/>
                      </wps:wsp>
                      <wps:wsp>
                        <wps:cNvSpPr/>
                        <wps:spPr>
                          <a:xfrm rot="5026200">
                            <a:off x="64080" y="-13680"/>
                            <a:ext cx="30960" cy="100800"/>
                          </a:xfrm>
                          <a:custGeom>
                            <a:avLst/>
                            <a:gdLst/>
                            <a:ahLst/>
                            <a:rect l="l" t="t" r="r" b="b"/>
                            <a:pathLst>
                              <a:path w="110" h="330">
                                <a:moveTo>
                                  <a:pt x="15" y="250"/>
                                </a:moveTo>
                                <a:lnTo>
                                  <a:pt x="15" y="250"/>
                                </a:lnTo>
                                <a:lnTo>
                                  <a:pt x="5" y="215"/>
                                </a:lnTo>
                                <a:lnTo>
                                  <a:pt x="0" y="170"/>
                                </a:lnTo>
                                <a:lnTo>
                                  <a:pt x="0" y="125"/>
                                </a:lnTo>
                                <a:lnTo>
                                  <a:pt x="5" y="100"/>
                                </a:lnTo>
                                <a:lnTo>
                                  <a:pt x="15" y="80"/>
                                </a:lnTo>
                                <a:lnTo>
                                  <a:pt x="15" y="80"/>
                                </a:lnTo>
                                <a:lnTo>
                                  <a:pt x="25" y="60"/>
                                </a:lnTo>
                                <a:lnTo>
                                  <a:pt x="40" y="45"/>
                                </a:lnTo>
                                <a:lnTo>
                                  <a:pt x="85" y="0"/>
                                </a:lnTo>
                                <a:lnTo>
                                  <a:pt x="85" y="0"/>
                                </a:lnTo>
                                <a:lnTo>
                                  <a:pt x="75" y="30"/>
                                </a:lnTo>
                                <a:lnTo>
                                  <a:pt x="70" y="65"/>
                                </a:lnTo>
                                <a:lnTo>
                                  <a:pt x="65" y="105"/>
                                </a:lnTo>
                                <a:lnTo>
                                  <a:pt x="65" y="155"/>
                                </a:lnTo>
                                <a:lnTo>
                                  <a:pt x="75" y="210"/>
                                </a:lnTo>
                                <a:lnTo>
                                  <a:pt x="85" y="270"/>
                                </a:lnTo>
                                <a:lnTo>
                                  <a:pt x="110" y="330"/>
                                </a:lnTo>
                                <a:lnTo>
                                  <a:pt x="110" y="330"/>
                                </a:lnTo>
                                <a:lnTo>
                                  <a:pt x="100" y="325"/>
                                </a:lnTo>
                                <a:lnTo>
                                  <a:pt x="75" y="315"/>
                                </a:lnTo>
                                <a:lnTo>
                                  <a:pt x="45" y="290"/>
                                </a:lnTo>
                                <a:lnTo>
                                  <a:pt x="30" y="270"/>
                                </a:lnTo>
                                <a:lnTo>
                                  <a:pt x="15" y="250"/>
                                </a:lnTo>
                                <a:lnTo>
                                  <a:pt x="15" y="250"/>
                                </a:lnTo>
                                <a:close/>
                              </a:path>
                            </a:pathLst>
                          </a:custGeom>
                          <a:solidFill>
                            <a:srgbClr val="000000"/>
                          </a:solidFill>
                          <a:ln w="0">
                            <a:noFill/>
                          </a:ln>
                        </wps:spPr>
                        <wps:style>
                          <a:lnRef idx="0"/>
                          <a:fillRef idx="0"/>
                          <a:effectRef idx="0"/>
                          <a:fontRef idx="minor"/>
                        </wps:style>
                        <wps:bodyPr/>
                      </wps:wsp>
                      <wps:wsp>
                        <wps:cNvSpPr/>
                        <wps:spPr>
                          <a:xfrm rot="5026200">
                            <a:off x="11520" y="41400"/>
                            <a:ext cx="178920" cy="184320"/>
                          </a:xfrm>
                          <a:custGeom>
                            <a:avLst/>
                            <a:gdLst/>
                            <a:ahLst/>
                            <a:rect l="l" t="t" r="r" b="b"/>
                            <a:pathLst>
                              <a:path w="624" h="600">
                                <a:moveTo>
                                  <a:pt x="234" y="225"/>
                                </a:moveTo>
                                <a:lnTo>
                                  <a:pt x="234" y="225"/>
                                </a:lnTo>
                                <a:lnTo>
                                  <a:pt x="294" y="205"/>
                                </a:lnTo>
                                <a:lnTo>
                                  <a:pt x="354" y="190"/>
                                </a:lnTo>
                                <a:lnTo>
                                  <a:pt x="414" y="180"/>
                                </a:lnTo>
                                <a:lnTo>
                                  <a:pt x="479" y="175"/>
                                </a:lnTo>
                                <a:lnTo>
                                  <a:pt x="479" y="175"/>
                                </a:lnTo>
                                <a:lnTo>
                                  <a:pt x="539" y="180"/>
                                </a:lnTo>
                                <a:lnTo>
                                  <a:pt x="604" y="185"/>
                                </a:lnTo>
                                <a:lnTo>
                                  <a:pt x="604" y="185"/>
                                </a:lnTo>
                                <a:lnTo>
                                  <a:pt x="594" y="160"/>
                                </a:lnTo>
                                <a:lnTo>
                                  <a:pt x="579" y="135"/>
                                </a:lnTo>
                                <a:lnTo>
                                  <a:pt x="559" y="110"/>
                                </a:lnTo>
                                <a:lnTo>
                                  <a:pt x="534" y="90"/>
                                </a:lnTo>
                                <a:lnTo>
                                  <a:pt x="504" y="65"/>
                                </a:lnTo>
                                <a:lnTo>
                                  <a:pt x="469" y="45"/>
                                </a:lnTo>
                                <a:lnTo>
                                  <a:pt x="434" y="25"/>
                                </a:lnTo>
                                <a:lnTo>
                                  <a:pt x="399" y="10"/>
                                </a:lnTo>
                                <a:lnTo>
                                  <a:pt x="359" y="0"/>
                                </a:lnTo>
                                <a:lnTo>
                                  <a:pt x="314" y="0"/>
                                </a:lnTo>
                                <a:lnTo>
                                  <a:pt x="269" y="0"/>
                                </a:lnTo>
                                <a:lnTo>
                                  <a:pt x="224" y="10"/>
                                </a:lnTo>
                                <a:lnTo>
                                  <a:pt x="174" y="25"/>
                                </a:lnTo>
                                <a:lnTo>
                                  <a:pt x="125" y="55"/>
                                </a:lnTo>
                                <a:lnTo>
                                  <a:pt x="75" y="90"/>
                                </a:lnTo>
                                <a:lnTo>
                                  <a:pt x="20" y="135"/>
                                </a:lnTo>
                                <a:lnTo>
                                  <a:pt x="20" y="135"/>
                                </a:lnTo>
                                <a:lnTo>
                                  <a:pt x="15" y="160"/>
                                </a:lnTo>
                                <a:lnTo>
                                  <a:pt x="0" y="230"/>
                                </a:lnTo>
                                <a:lnTo>
                                  <a:pt x="0" y="230"/>
                                </a:lnTo>
                                <a:lnTo>
                                  <a:pt x="20" y="220"/>
                                </a:lnTo>
                                <a:lnTo>
                                  <a:pt x="40" y="220"/>
                                </a:lnTo>
                                <a:lnTo>
                                  <a:pt x="55" y="225"/>
                                </a:lnTo>
                                <a:lnTo>
                                  <a:pt x="75" y="235"/>
                                </a:lnTo>
                                <a:lnTo>
                                  <a:pt x="75" y="235"/>
                                </a:lnTo>
                                <a:lnTo>
                                  <a:pt x="95" y="255"/>
                                </a:lnTo>
                                <a:lnTo>
                                  <a:pt x="110" y="275"/>
                                </a:lnTo>
                                <a:lnTo>
                                  <a:pt x="110" y="295"/>
                                </a:lnTo>
                                <a:lnTo>
                                  <a:pt x="100" y="315"/>
                                </a:lnTo>
                                <a:lnTo>
                                  <a:pt x="100" y="315"/>
                                </a:lnTo>
                                <a:lnTo>
                                  <a:pt x="80" y="340"/>
                                </a:lnTo>
                                <a:lnTo>
                                  <a:pt x="55" y="360"/>
                                </a:lnTo>
                                <a:lnTo>
                                  <a:pt x="40" y="365"/>
                                </a:lnTo>
                                <a:lnTo>
                                  <a:pt x="25" y="370"/>
                                </a:lnTo>
                                <a:lnTo>
                                  <a:pt x="10" y="370"/>
                                </a:lnTo>
                                <a:lnTo>
                                  <a:pt x="0" y="360"/>
                                </a:lnTo>
                                <a:lnTo>
                                  <a:pt x="0" y="360"/>
                                </a:lnTo>
                                <a:lnTo>
                                  <a:pt x="5" y="410"/>
                                </a:lnTo>
                                <a:lnTo>
                                  <a:pt x="15" y="450"/>
                                </a:lnTo>
                                <a:lnTo>
                                  <a:pt x="35" y="490"/>
                                </a:lnTo>
                                <a:lnTo>
                                  <a:pt x="50" y="520"/>
                                </a:lnTo>
                                <a:lnTo>
                                  <a:pt x="50" y="520"/>
                                </a:lnTo>
                                <a:lnTo>
                                  <a:pt x="80" y="540"/>
                                </a:lnTo>
                                <a:lnTo>
                                  <a:pt x="110" y="560"/>
                                </a:lnTo>
                                <a:lnTo>
                                  <a:pt x="149" y="580"/>
                                </a:lnTo>
                                <a:lnTo>
                                  <a:pt x="204" y="595"/>
                                </a:lnTo>
                                <a:lnTo>
                                  <a:pt x="234" y="600"/>
                                </a:lnTo>
                                <a:lnTo>
                                  <a:pt x="269" y="600"/>
                                </a:lnTo>
                                <a:lnTo>
                                  <a:pt x="304" y="595"/>
                                </a:lnTo>
                                <a:lnTo>
                                  <a:pt x="339" y="590"/>
                                </a:lnTo>
                                <a:lnTo>
                                  <a:pt x="379" y="580"/>
                                </a:lnTo>
                                <a:lnTo>
                                  <a:pt x="419" y="565"/>
                                </a:lnTo>
                                <a:lnTo>
                                  <a:pt x="419" y="565"/>
                                </a:lnTo>
                                <a:lnTo>
                                  <a:pt x="459" y="545"/>
                                </a:lnTo>
                                <a:lnTo>
                                  <a:pt x="494" y="515"/>
                                </a:lnTo>
                                <a:lnTo>
                                  <a:pt x="529" y="485"/>
                                </a:lnTo>
                                <a:lnTo>
                                  <a:pt x="564" y="440"/>
                                </a:lnTo>
                                <a:lnTo>
                                  <a:pt x="589" y="390"/>
                                </a:lnTo>
                                <a:lnTo>
                                  <a:pt x="609" y="335"/>
                                </a:lnTo>
                                <a:lnTo>
                                  <a:pt x="624" y="275"/>
                                </a:lnTo>
                                <a:lnTo>
                                  <a:pt x="624" y="205"/>
                                </a:lnTo>
                                <a:lnTo>
                                  <a:pt x="624" y="205"/>
                                </a:lnTo>
                                <a:lnTo>
                                  <a:pt x="624" y="205"/>
                                </a:lnTo>
                                <a:lnTo>
                                  <a:pt x="624" y="205"/>
                                </a:lnTo>
                                <a:lnTo>
                                  <a:pt x="599" y="200"/>
                                </a:lnTo>
                                <a:lnTo>
                                  <a:pt x="599" y="200"/>
                                </a:lnTo>
                                <a:lnTo>
                                  <a:pt x="544" y="195"/>
                                </a:lnTo>
                                <a:lnTo>
                                  <a:pt x="484" y="190"/>
                                </a:lnTo>
                                <a:lnTo>
                                  <a:pt x="484" y="190"/>
                                </a:lnTo>
                                <a:lnTo>
                                  <a:pt x="424" y="195"/>
                                </a:lnTo>
                                <a:lnTo>
                                  <a:pt x="359" y="200"/>
                                </a:lnTo>
                                <a:lnTo>
                                  <a:pt x="294" y="210"/>
                                </a:lnTo>
                                <a:lnTo>
                                  <a:pt x="234" y="230"/>
                                </a:lnTo>
                                <a:lnTo>
                                  <a:pt x="234" y="230"/>
                                </a:lnTo>
                                <a:lnTo>
                                  <a:pt x="234" y="230"/>
                                </a:lnTo>
                                <a:lnTo>
                                  <a:pt x="234" y="225"/>
                                </a:lnTo>
                                <a:lnTo>
                                  <a:pt x="234" y="225"/>
                                </a:lnTo>
                                <a:close/>
                              </a:path>
                            </a:pathLst>
                          </a:custGeom>
                          <a:solidFill>
                            <a:srgbClr val="d82620"/>
                          </a:solidFill>
                          <a:ln w="0">
                            <a:noFill/>
                          </a:ln>
                        </wps:spPr>
                        <wps:style>
                          <a:lnRef idx="0"/>
                          <a:fillRef idx="0"/>
                          <a:effectRef idx="0"/>
                          <a:fontRef idx="minor"/>
                        </wps:style>
                        <wps:bodyPr/>
                      </wps:wsp>
                      <wps:wsp>
                        <wps:cNvSpPr/>
                        <wps:spPr>
                          <a:xfrm rot="5026200">
                            <a:off x="78840" y="34200"/>
                            <a:ext cx="36720" cy="53280"/>
                          </a:xfrm>
                          <a:custGeom>
                            <a:avLst/>
                            <a:gdLst/>
                            <a:ahLst/>
                            <a:rect l="l" t="t" r="r" b="b"/>
                            <a:pathLst>
                              <a:path w="130" h="175">
                                <a:moveTo>
                                  <a:pt x="115" y="115"/>
                                </a:moveTo>
                                <a:lnTo>
                                  <a:pt x="115" y="115"/>
                                </a:lnTo>
                                <a:lnTo>
                                  <a:pt x="125" y="95"/>
                                </a:lnTo>
                                <a:lnTo>
                                  <a:pt x="130" y="80"/>
                                </a:lnTo>
                                <a:lnTo>
                                  <a:pt x="130" y="65"/>
                                </a:lnTo>
                                <a:lnTo>
                                  <a:pt x="130" y="50"/>
                                </a:lnTo>
                                <a:lnTo>
                                  <a:pt x="125" y="35"/>
                                </a:lnTo>
                                <a:lnTo>
                                  <a:pt x="115" y="20"/>
                                </a:lnTo>
                                <a:lnTo>
                                  <a:pt x="105" y="10"/>
                                </a:lnTo>
                                <a:lnTo>
                                  <a:pt x="90" y="5"/>
                                </a:lnTo>
                                <a:lnTo>
                                  <a:pt x="90" y="5"/>
                                </a:lnTo>
                                <a:lnTo>
                                  <a:pt x="70" y="0"/>
                                </a:lnTo>
                                <a:lnTo>
                                  <a:pt x="50" y="0"/>
                                </a:lnTo>
                                <a:lnTo>
                                  <a:pt x="30" y="10"/>
                                </a:lnTo>
                                <a:lnTo>
                                  <a:pt x="5" y="20"/>
                                </a:lnTo>
                                <a:lnTo>
                                  <a:pt x="5" y="20"/>
                                </a:lnTo>
                                <a:lnTo>
                                  <a:pt x="0" y="90"/>
                                </a:lnTo>
                                <a:lnTo>
                                  <a:pt x="0" y="130"/>
                                </a:lnTo>
                                <a:lnTo>
                                  <a:pt x="5" y="170"/>
                                </a:lnTo>
                                <a:lnTo>
                                  <a:pt x="5" y="170"/>
                                </a:lnTo>
                                <a:lnTo>
                                  <a:pt x="20" y="175"/>
                                </a:lnTo>
                                <a:lnTo>
                                  <a:pt x="35" y="175"/>
                                </a:lnTo>
                                <a:lnTo>
                                  <a:pt x="65" y="165"/>
                                </a:lnTo>
                                <a:lnTo>
                                  <a:pt x="95" y="145"/>
                                </a:lnTo>
                                <a:lnTo>
                                  <a:pt x="115" y="115"/>
                                </a:lnTo>
                                <a:lnTo>
                                  <a:pt x="115" y="115"/>
                                </a:lnTo>
                                <a:close/>
                              </a:path>
                            </a:pathLst>
                          </a:custGeom>
                          <a:solidFill>
                            <a:srgbClr val="000000"/>
                          </a:solidFill>
                          <a:ln w="0">
                            <a:noFill/>
                          </a:ln>
                        </wps:spPr>
                        <wps:style>
                          <a:lnRef idx="0"/>
                          <a:fillRef idx="0"/>
                          <a:effectRef idx="0"/>
                          <a:fontRef idx="minor"/>
                        </wps:style>
                        <wps:bodyPr/>
                      </wps:wsp>
                      <wps:wsp>
                        <wps:cNvSpPr/>
                        <wps:spPr>
                          <a:xfrm rot="5026200">
                            <a:off x="97200" y="-5400"/>
                            <a:ext cx="18360" cy="42480"/>
                          </a:xfrm>
                          <a:custGeom>
                            <a:avLst/>
                            <a:gdLst/>
                            <a:ahLst/>
                            <a:rect l="l" t="t" r="r" b="b"/>
                            <a:pathLst>
                              <a:path w="65" h="140">
                                <a:moveTo>
                                  <a:pt x="55" y="140"/>
                                </a:moveTo>
                                <a:lnTo>
                                  <a:pt x="55" y="140"/>
                                </a:lnTo>
                                <a:lnTo>
                                  <a:pt x="60" y="125"/>
                                </a:lnTo>
                                <a:lnTo>
                                  <a:pt x="55" y="105"/>
                                </a:lnTo>
                                <a:lnTo>
                                  <a:pt x="45" y="70"/>
                                </a:lnTo>
                                <a:lnTo>
                                  <a:pt x="20" y="35"/>
                                </a:lnTo>
                                <a:lnTo>
                                  <a:pt x="0" y="5"/>
                                </a:lnTo>
                                <a:lnTo>
                                  <a:pt x="0" y="5"/>
                                </a:lnTo>
                                <a:lnTo>
                                  <a:pt x="5" y="0"/>
                                </a:lnTo>
                                <a:lnTo>
                                  <a:pt x="5" y="0"/>
                                </a:lnTo>
                                <a:lnTo>
                                  <a:pt x="25" y="30"/>
                                </a:lnTo>
                                <a:lnTo>
                                  <a:pt x="50" y="65"/>
                                </a:lnTo>
                                <a:lnTo>
                                  <a:pt x="55" y="85"/>
                                </a:lnTo>
                                <a:lnTo>
                                  <a:pt x="65" y="105"/>
                                </a:lnTo>
                                <a:lnTo>
                                  <a:pt x="65" y="125"/>
                                </a:lnTo>
                                <a:lnTo>
                                  <a:pt x="60" y="140"/>
                                </a:lnTo>
                                <a:lnTo>
                                  <a:pt x="60" y="140"/>
                                </a:lnTo>
                                <a:lnTo>
                                  <a:pt x="55" y="140"/>
                                </a:lnTo>
                                <a:lnTo>
                                  <a:pt x="55" y="140"/>
                                </a:lnTo>
                                <a:close/>
                              </a:path>
                            </a:pathLst>
                          </a:custGeom>
                          <a:solidFill>
                            <a:srgbClr val="000000"/>
                          </a:solidFill>
                          <a:ln w="0">
                            <a:noFill/>
                          </a:ln>
                        </wps:spPr>
                        <wps:style>
                          <a:lnRef idx="0"/>
                          <a:fillRef idx="0"/>
                          <a:effectRef idx="0"/>
                          <a:fontRef idx="minor"/>
                        </wps:style>
                        <wps:bodyPr/>
                      </wps:wsp>
                      <wps:wsp>
                        <wps:cNvSpPr/>
                        <wps:spPr>
                          <a:xfrm rot="5026200">
                            <a:off x="32760" y="2520"/>
                            <a:ext cx="24120" cy="41400"/>
                          </a:xfrm>
                          <a:custGeom>
                            <a:avLst/>
                            <a:gdLst/>
                            <a:ahLst/>
                            <a:rect l="l" t="t" r="r" b="b"/>
                            <a:pathLst>
                              <a:path w="85" h="135">
                                <a:moveTo>
                                  <a:pt x="60" y="75"/>
                                </a:moveTo>
                                <a:lnTo>
                                  <a:pt x="60" y="75"/>
                                </a:lnTo>
                                <a:lnTo>
                                  <a:pt x="35" y="110"/>
                                </a:lnTo>
                                <a:lnTo>
                                  <a:pt x="0" y="135"/>
                                </a:lnTo>
                                <a:lnTo>
                                  <a:pt x="0" y="135"/>
                                </a:lnTo>
                                <a:lnTo>
                                  <a:pt x="0" y="130"/>
                                </a:lnTo>
                                <a:lnTo>
                                  <a:pt x="0" y="130"/>
                                </a:lnTo>
                                <a:lnTo>
                                  <a:pt x="30" y="105"/>
                                </a:lnTo>
                                <a:lnTo>
                                  <a:pt x="55" y="75"/>
                                </a:lnTo>
                                <a:lnTo>
                                  <a:pt x="55" y="75"/>
                                </a:lnTo>
                                <a:lnTo>
                                  <a:pt x="55" y="75"/>
                                </a:lnTo>
                                <a:lnTo>
                                  <a:pt x="70" y="40"/>
                                </a:lnTo>
                                <a:lnTo>
                                  <a:pt x="80" y="0"/>
                                </a:lnTo>
                                <a:lnTo>
                                  <a:pt x="80" y="0"/>
                                </a:lnTo>
                                <a:lnTo>
                                  <a:pt x="80" y="0"/>
                                </a:lnTo>
                                <a:lnTo>
                                  <a:pt x="85" y="0"/>
                                </a:lnTo>
                                <a:lnTo>
                                  <a:pt x="85" y="0"/>
                                </a:lnTo>
                                <a:lnTo>
                                  <a:pt x="80" y="20"/>
                                </a:lnTo>
                                <a:lnTo>
                                  <a:pt x="75" y="40"/>
                                </a:lnTo>
                                <a:lnTo>
                                  <a:pt x="60" y="75"/>
                                </a:lnTo>
                                <a:lnTo>
                                  <a:pt x="60" y="75"/>
                                </a:lnTo>
                                <a:lnTo>
                                  <a:pt x="60" y="75"/>
                                </a:lnTo>
                                <a:lnTo>
                                  <a:pt x="60" y="75"/>
                                </a:lnTo>
                                <a:lnTo>
                                  <a:pt x="60" y="75"/>
                                </a:lnTo>
                                <a:close/>
                              </a:path>
                            </a:pathLst>
                          </a:custGeom>
                          <a:solidFill>
                            <a:srgbClr val="000000"/>
                          </a:solidFill>
                          <a:ln w="0">
                            <a:noFill/>
                          </a:ln>
                        </wps:spPr>
                        <wps:style>
                          <a:lnRef idx="0"/>
                          <a:fillRef idx="0"/>
                          <a:effectRef idx="0"/>
                          <a:fontRef idx="minor"/>
                        </wps:style>
                        <wps:bodyPr/>
                      </wps:wsp>
                      <wps:wsp>
                        <wps:cNvSpPr/>
                        <wps:spPr>
                          <a:xfrm rot="5026200">
                            <a:off x="74880" y="102600"/>
                            <a:ext cx="24120" cy="27360"/>
                          </a:xfrm>
                          <a:custGeom>
                            <a:avLst/>
                            <a:gdLst/>
                            <a:ahLst/>
                            <a:rect l="l" t="t" r="r" b="b"/>
                            <a:pathLst>
                              <a:path w="85" h="90">
                                <a:moveTo>
                                  <a:pt x="65" y="10"/>
                                </a:moveTo>
                                <a:lnTo>
                                  <a:pt x="65" y="10"/>
                                </a:lnTo>
                                <a:lnTo>
                                  <a:pt x="80" y="25"/>
                                </a:lnTo>
                                <a:lnTo>
                                  <a:pt x="85" y="40"/>
                                </a:lnTo>
                                <a:lnTo>
                                  <a:pt x="85" y="55"/>
                                </a:lnTo>
                                <a:lnTo>
                                  <a:pt x="80" y="75"/>
                                </a:lnTo>
                                <a:lnTo>
                                  <a:pt x="80" y="75"/>
                                </a:lnTo>
                                <a:lnTo>
                                  <a:pt x="65" y="85"/>
                                </a:lnTo>
                                <a:lnTo>
                                  <a:pt x="50" y="90"/>
                                </a:lnTo>
                                <a:lnTo>
                                  <a:pt x="35" y="90"/>
                                </a:lnTo>
                                <a:lnTo>
                                  <a:pt x="20" y="85"/>
                                </a:lnTo>
                                <a:lnTo>
                                  <a:pt x="20" y="85"/>
                                </a:lnTo>
                                <a:lnTo>
                                  <a:pt x="5" y="70"/>
                                </a:lnTo>
                                <a:lnTo>
                                  <a:pt x="0" y="55"/>
                                </a:lnTo>
                                <a:lnTo>
                                  <a:pt x="0" y="35"/>
                                </a:lnTo>
                                <a:lnTo>
                                  <a:pt x="5" y="20"/>
                                </a:lnTo>
                                <a:lnTo>
                                  <a:pt x="5" y="20"/>
                                </a:lnTo>
                                <a:lnTo>
                                  <a:pt x="20"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41120" y="89280"/>
                            <a:ext cx="24120" cy="27360"/>
                          </a:xfrm>
                          <a:custGeom>
                            <a:avLst/>
                            <a:gdLst/>
                            <a:ahLst/>
                            <a:rect l="l" t="t" r="r" b="b"/>
                            <a:pathLst>
                              <a:path w="85" h="90">
                                <a:moveTo>
                                  <a:pt x="65" y="10"/>
                                </a:moveTo>
                                <a:lnTo>
                                  <a:pt x="65" y="10"/>
                                </a:lnTo>
                                <a:lnTo>
                                  <a:pt x="80" y="20"/>
                                </a:lnTo>
                                <a:lnTo>
                                  <a:pt x="85" y="40"/>
                                </a:lnTo>
                                <a:lnTo>
                                  <a:pt x="85" y="55"/>
                                </a:lnTo>
                                <a:lnTo>
                                  <a:pt x="80" y="70"/>
                                </a:lnTo>
                                <a:lnTo>
                                  <a:pt x="80" y="70"/>
                                </a:lnTo>
                                <a:lnTo>
                                  <a:pt x="65" y="85"/>
                                </a:lnTo>
                                <a:lnTo>
                                  <a:pt x="50" y="90"/>
                                </a:lnTo>
                                <a:lnTo>
                                  <a:pt x="35" y="90"/>
                                </a:lnTo>
                                <a:lnTo>
                                  <a:pt x="15" y="80"/>
                                </a:lnTo>
                                <a:lnTo>
                                  <a:pt x="15" y="80"/>
                                </a:lnTo>
                                <a:lnTo>
                                  <a:pt x="5" y="70"/>
                                </a:lnTo>
                                <a:lnTo>
                                  <a:pt x="0" y="50"/>
                                </a:lnTo>
                                <a:lnTo>
                                  <a:pt x="0" y="35"/>
                                </a:lnTo>
                                <a:lnTo>
                                  <a:pt x="5" y="20"/>
                                </a:lnTo>
                                <a:lnTo>
                                  <a:pt x="5" y="20"/>
                                </a:lnTo>
                                <a:lnTo>
                                  <a:pt x="15"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61280" y="151200"/>
                            <a:ext cx="28440" cy="24120"/>
                          </a:xfrm>
                          <a:custGeom>
                            <a:avLst/>
                            <a:gdLst/>
                            <a:ahLst/>
                            <a:rect l="l" t="t" r="r" b="b"/>
                            <a:pathLst>
                              <a:path w="100" h="80">
                                <a:moveTo>
                                  <a:pt x="65" y="5"/>
                                </a:moveTo>
                                <a:lnTo>
                                  <a:pt x="65" y="5"/>
                                </a:lnTo>
                                <a:lnTo>
                                  <a:pt x="85" y="20"/>
                                </a:lnTo>
                                <a:lnTo>
                                  <a:pt x="95" y="35"/>
                                </a:lnTo>
                                <a:lnTo>
                                  <a:pt x="100" y="50"/>
                                </a:lnTo>
                                <a:lnTo>
                                  <a:pt x="100" y="65"/>
                                </a:lnTo>
                                <a:lnTo>
                                  <a:pt x="100" y="65"/>
                                </a:lnTo>
                                <a:lnTo>
                                  <a:pt x="90" y="75"/>
                                </a:lnTo>
                                <a:lnTo>
                                  <a:pt x="75" y="80"/>
                                </a:lnTo>
                                <a:lnTo>
                                  <a:pt x="55" y="80"/>
                                </a:lnTo>
                                <a:lnTo>
                                  <a:pt x="35" y="75"/>
                                </a:lnTo>
                                <a:lnTo>
                                  <a:pt x="35" y="75"/>
                                </a:lnTo>
                                <a:lnTo>
                                  <a:pt x="20" y="65"/>
                                </a:lnTo>
                                <a:lnTo>
                                  <a:pt x="5" y="50"/>
                                </a:lnTo>
                                <a:lnTo>
                                  <a:pt x="0" y="35"/>
                                </a:lnTo>
                                <a:lnTo>
                                  <a:pt x="5" y="20"/>
                                </a:lnTo>
                                <a:lnTo>
                                  <a:pt x="5" y="20"/>
                                </a:lnTo>
                                <a:lnTo>
                                  <a:pt x="10" y="5"/>
                                </a:lnTo>
                                <a:lnTo>
                                  <a:pt x="30" y="0"/>
                                </a:lnTo>
                                <a:lnTo>
                                  <a:pt x="4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rot="5026200">
                            <a:off x="61560" y="177120"/>
                            <a:ext cx="24120" cy="28440"/>
                          </a:xfrm>
                          <a:custGeom>
                            <a:avLst/>
                            <a:gdLst/>
                            <a:ahLst/>
                            <a:rect l="l" t="t" r="r" b="b"/>
                            <a:pathLst>
                              <a:path w="85" h="95">
                                <a:moveTo>
                                  <a:pt x="70" y="10"/>
                                </a:moveTo>
                                <a:lnTo>
                                  <a:pt x="70" y="10"/>
                                </a:lnTo>
                                <a:lnTo>
                                  <a:pt x="80" y="25"/>
                                </a:lnTo>
                                <a:lnTo>
                                  <a:pt x="85" y="40"/>
                                </a:lnTo>
                                <a:lnTo>
                                  <a:pt x="80" y="60"/>
                                </a:lnTo>
                                <a:lnTo>
                                  <a:pt x="70" y="75"/>
                                </a:lnTo>
                                <a:lnTo>
                                  <a:pt x="70" y="75"/>
                                </a:lnTo>
                                <a:lnTo>
                                  <a:pt x="55" y="90"/>
                                </a:lnTo>
                                <a:lnTo>
                                  <a:pt x="40" y="95"/>
                                </a:lnTo>
                                <a:lnTo>
                                  <a:pt x="25" y="95"/>
                                </a:lnTo>
                                <a:lnTo>
                                  <a:pt x="10" y="85"/>
                                </a:lnTo>
                                <a:lnTo>
                                  <a:pt x="10" y="85"/>
                                </a:lnTo>
                                <a:lnTo>
                                  <a:pt x="0" y="70"/>
                                </a:lnTo>
                                <a:lnTo>
                                  <a:pt x="0" y="55"/>
                                </a:lnTo>
                                <a:lnTo>
                                  <a:pt x="0" y="35"/>
                                </a:lnTo>
                                <a:lnTo>
                                  <a:pt x="10" y="20"/>
                                </a:lnTo>
                                <a:lnTo>
                                  <a:pt x="10" y="20"/>
                                </a:lnTo>
                                <a:lnTo>
                                  <a:pt x="25" y="5"/>
                                </a:lnTo>
                                <a:lnTo>
                                  <a:pt x="40" y="0"/>
                                </a:lnTo>
                                <a:lnTo>
                                  <a:pt x="55" y="0"/>
                                </a:lnTo>
                                <a:lnTo>
                                  <a:pt x="70" y="10"/>
                                </a:lnTo>
                                <a:lnTo>
                                  <a:pt x="70" y="10"/>
                                </a:lnTo>
                                <a:close/>
                              </a:path>
                            </a:pathLst>
                          </a:custGeom>
                          <a:solidFill>
                            <a:srgbClr val="000000"/>
                          </a:solidFill>
                          <a:ln w="0">
                            <a:noFill/>
                          </a:ln>
                        </wps:spPr>
                        <wps:style>
                          <a:lnRef idx="0"/>
                          <a:fillRef idx="0"/>
                          <a:effectRef idx="0"/>
                          <a:fontRef idx="minor"/>
                        </wps:style>
                        <wps:bodyPr/>
                      </wps:wsp>
                      <wps:wsp>
                        <wps:cNvSpPr/>
                        <wps:spPr>
                          <a:xfrm rot="5026200">
                            <a:off x="10800" y="97200"/>
                            <a:ext cx="32400" cy="20880"/>
                          </a:xfrm>
                          <a:custGeom>
                            <a:avLst/>
                            <a:gdLst/>
                            <a:ahLst/>
                            <a:rect l="l" t="t" r="r" b="b"/>
                            <a:pathLst>
                              <a:path w="114" h="70">
                                <a:moveTo>
                                  <a:pt x="99" y="15"/>
                                </a:moveTo>
                                <a:lnTo>
                                  <a:pt x="99" y="15"/>
                                </a:lnTo>
                                <a:lnTo>
                                  <a:pt x="109" y="30"/>
                                </a:lnTo>
                                <a:lnTo>
                                  <a:pt x="114" y="45"/>
                                </a:lnTo>
                                <a:lnTo>
                                  <a:pt x="109" y="55"/>
                                </a:lnTo>
                                <a:lnTo>
                                  <a:pt x="99" y="65"/>
                                </a:lnTo>
                                <a:lnTo>
                                  <a:pt x="99" y="65"/>
                                </a:lnTo>
                                <a:lnTo>
                                  <a:pt x="79" y="70"/>
                                </a:lnTo>
                                <a:lnTo>
                                  <a:pt x="59" y="70"/>
                                </a:lnTo>
                                <a:lnTo>
                                  <a:pt x="34" y="65"/>
                                </a:lnTo>
                                <a:lnTo>
                                  <a:pt x="19" y="55"/>
                                </a:lnTo>
                                <a:lnTo>
                                  <a:pt x="19" y="55"/>
                                </a:lnTo>
                                <a:lnTo>
                                  <a:pt x="5" y="40"/>
                                </a:lnTo>
                                <a:lnTo>
                                  <a:pt x="0" y="25"/>
                                </a:lnTo>
                                <a:lnTo>
                                  <a:pt x="5" y="15"/>
                                </a:lnTo>
                                <a:lnTo>
                                  <a:pt x="19" y="5"/>
                                </a:lnTo>
                                <a:lnTo>
                                  <a:pt x="19" y="5"/>
                                </a:lnTo>
                                <a:lnTo>
                                  <a:pt x="39" y="0"/>
                                </a:lnTo>
                                <a:lnTo>
                                  <a:pt x="59" y="0"/>
                                </a:lnTo>
                                <a:lnTo>
                                  <a:pt x="79" y="5"/>
                                </a:lnTo>
                                <a:lnTo>
                                  <a:pt x="99" y="15"/>
                                </a:lnTo>
                                <a:lnTo>
                                  <a:pt x="99" y="15"/>
                                </a:lnTo>
                                <a:close/>
                              </a:path>
                            </a:pathLst>
                          </a:custGeom>
                          <a:solidFill>
                            <a:srgbClr val="000000"/>
                          </a:solidFill>
                          <a:ln w="0">
                            <a:noFill/>
                          </a:ln>
                        </wps:spPr>
                        <wps:style>
                          <a:lnRef idx="0"/>
                          <a:fillRef idx="0"/>
                          <a:effectRef idx="0"/>
                          <a:fontRef idx="minor"/>
                        </wps:style>
                        <wps:bodyPr/>
                      </wps:wsp>
                      <wps:wsp>
                        <wps:cNvSpPr/>
                        <wps:spPr>
                          <a:xfrm rot="5026200">
                            <a:off x="16560" y="3960"/>
                            <a:ext cx="9360" cy="12240"/>
                          </a:xfrm>
                          <a:custGeom>
                            <a:avLst/>
                            <a:gdLst/>
                            <a:ahLst/>
                            <a:rect l="l" t="t" r="r" b="b"/>
                            <a:pathLst>
                              <a:path w="35" h="40">
                                <a:moveTo>
                                  <a:pt x="30" y="5"/>
                                </a:moveTo>
                                <a:lnTo>
                                  <a:pt x="30" y="5"/>
                                </a:lnTo>
                                <a:lnTo>
                                  <a:pt x="35" y="15"/>
                                </a:lnTo>
                                <a:lnTo>
                                  <a:pt x="35" y="30"/>
                                </a:lnTo>
                                <a:lnTo>
                                  <a:pt x="35" y="30"/>
                                </a:lnTo>
                                <a:lnTo>
                                  <a:pt x="25" y="40"/>
                                </a:lnTo>
                                <a:lnTo>
                                  <a:pt x="10" y="35"/>
                                </a:lnTo>
                                <a:lnTo>
                                  <a:pt x="10" y="35"/>
                                </a:lnTo>
                                <a:lnTo>
                                  <a:pt x="0" y="20"/>
                                </a:lnTo>
                                <a:lnTo>
                                  <a:pt x="5" y="10"/>
                                </a:lnTo>
                                <a:lnTo>
                                  <a:pt x="5" y="10"/>
                                </a:lnTo>
                                <a:lnTo>
                                  <a:pt x="1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rot="5026200">
                            <a:off x="121320" y="0"/>
                            <a:ext cx="9360" cy="10080"/>
                          </a:xfrm>
                          <a:custGeom>
                            <a:avLst/>
                            <a:gdLst/>
                            <a:ahLst/>
                            <a:rect l="l" t="t" r="r" b="b"/>
                            <a:pathLst>
                              <a:path w="35" h="35">
                                <a:moveTo>
                                  <a:pt x="25" y="0"/>
                                </a:moveTo>
                                <a:lnTo>
                                  <a:pt x="25" y="0"/>
                                </a:lnTo>
                                <a:lnTo>
                                  <a:pt x="35" y="15"/>
                                </a:lnTo>
                                <a:lnTo>
                                  <a:pt x="30" y="30"/>
                                </a:lnTo>
                                <a:lnTo>
                                  <a:pt x="30" y="30"/>
                                </a:lnTo>
                                <a:lnTo>
                                  <a:pt x="20" y="35"/>
                                </a:lnTo>
                                <a:lnTo>
                                  <a:pt x="5" y="30"/>
                                </a:lnTo>
                                <a:lnTo>
                                  <a:pt x="5" y="30"/>
                                </a:lnTo>
                                <a:lnTo>
                                  <a:pt x="0" y="20"/>
                                </a:lnTo>
                                <a:lnTo>
                                  <a:pt x="0" y="5"/>
                                </a:lnTo>
                                <a:lnTo>
                                  <a:pt x="0" y="5"/>
                                </a:lnTo>
                                <a:lnTo>
                                  <a:pt x="10" y="0"/>
                                </a:lnTo>
                                <a:lnTo>
                                  <a:pt x="25" y="0"/>
                                </a:lnTo>
                                <a:lnTo>
                                  <a:pt x="2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pt;margin-top:-0.1pt;width:14.15pt;height:18.85pt" coordorigin="-413,-2" coordsize="283,377">
                <v:shape id="shape_0" coordsize="554,550" path="m120,30l120,30l65,60l20,95l20,95l20,105l20,105l5,200l0,245l0,295l0,295l0,305l0,305l5,355l5,355l10,375l10,375l10,385l10,385l25,450l50,510l50,510l80,525l115,540l149,545l184,550l224,550l264,545l304,535l344,520l344,520l399,490l449,455l489,410l524,365l544,310l554,255l554,230l549,205l544,175l539,150l539,150l524,125l509,105l489,85l469,65l449,50l424,35l369,15l309,5l249,0l184,10l120,30l120,30xe" fillcolor="#94161c" stroked="f" o:allowincell="f" style="position:absolute;left:-396;top:91;width:249;height:265;mso-wrap-style:none;v-text-anchor:middle;rotation:84">
                  <v:fill o:detectmouseclick="t" type="solid" color2="#6be9e3"/>
                  <v:stroke color="#3465a4" joinstyle="round" endcap="flat"/>
                  <w10:wrap type="none"/>
                </v:shape>
                <v:shape id="shape_0" coordsize="110,330" path="m15,250l15,250l5,215l0,170l0,125l5,100l15,80l15,80l25,60l40,45l85,0l85,0l75,30l70,65l65,105l65,155l75,210l85,270l110,330l110,330l100,325l75,315l45,290l30,270l15,250l15,250xe" fillcolor="black" stroked="f" o:allowincell="f" style="position:absolute;left:-328;top:-2;width:48;height:158;mso-wrap-style:none;v-text-anchor:middle;rotation:84">
                  <v:fill o:detectmouseclick="t" type="solid" color2="white"/>
                  <v:stroke color="#3465a4" joinstyle="round" endcap="flat"/>
                  <w10:wrap type="none"/>
                </v:shape>
                <v:shape id="shape_0" coordsize="624,600" path="m234,225l234,225l294,205l354,190l414,180l479,175l479,175l539,180l604,185l604,185l594,160l579,135l559,110l534,90l504,65l469,45l434,25l399,10l359,0l314,0l269,0l224,10l174,25l125,55l75,90l20,135l20,135l15,160l0,230l0,230l20,220l40,220l55,225l75,235l75,235l95,255l110,275l110,295l100,315l100,315l80,340l55,360l40,365l25,370l10,370l0,360l0,360l5,410l15,450l35,490l50,520l50,520l80,540l110,560l149,580l204,595l234,600l269,600l304,595l339,590l379,580l419,565l419,565l459,545l494,515l529,485l564,440l589,390l609,335l624,275l624,205l624,205l624,205l624,205l599,200l599,200l544,195l484,190l484,190l424,195l359,200l294,210l234,230l234,230l234,230l234,225l234,225xe" fillcolor="#d82620" stroked="f" o:allowincell="f" style="position:absolute;left:-411;top:84;width:281;height:289;mso-wrap-style:none;v-text-anchor:middle;rotation:84">
                  <v:fill o:detectmouseclick="t" type="solid" color2="#27d9df"/>
                  <v:stroke color="#3465a4" joinstyle="round" endcap="flat"/>
                  <w10:wrap type="none"/>
                </v:shape>
                <v:shape id="shape_0" coordsize="130,175" path="m115,115l115,115l125,95l130,80l130,65l130,50l125,35l115,20l105,10l90,5l90,5l70,0l50,0l30,10l5,20l5,20l0,90l0,130l5,170l5,170l20,175l35,175l65,165l95,145l115,115l115,115xe" fillcolor="black" stroked="f" o:allowincell="f" style="position:absolute;left:-306;top:74;width:57;height:83;mso-wrap-style:none;v-text-anchor:middle;rotation:84">
                  <v:fill o:detectmouseclick="t" type="solid" color2="white"/>
                  <v:stroke color="#3465a4" joinstyle="round" endcap="flat"/>
                  <w10:wrap type="none"/>
                </v:shape>
                <v:shape id="shape_0" coordsize="65,140" path="m55,140l55,140l60,125l55,105l45,70l20,35l0,5l0,5l5,0l5,0l25,30l50,65l55,85l65,105l65,125l60,140l60,140l55,140l55,140xe" fillcolor="black" stroked="f" o:allowincell="f" style="position:absolute;left:-276;top:11;width:28;height:66;mso-wrap-style:none;v-text-anchor:middle;rotation:84">
                  <v:fill o:detectmouseclick="t" type="solid" color2="white"/>
                  <v:stroke color="#3465a4" joinstyle="round" endcap="flat"/>
                  <w10:wrap type="none"/>
                </v:shape>
                <v:shape id="shape_0" coordsize="85,135" path="m60,75l60,75l35,110l0,135l0,135l0,130l0,130l30,105l55,75l55,75l55,75l70,40l80,0l80,0l80,0l85,0l85,0l80,20l75,40l60,75l60,75l60,75l60,75l60,75xe" fillcolor="black" stroked="f" o:allowincell="f" style="position:absolute;left:-378;top:23;width:37;height:64;mso-wrap-style:none;v-text-anchor:middle;rotation:84">
                  <v:fill o:detectmouseclick="t" type="solid" color2="white"/>
                  <v:stroke color="#3465a4" joinstyle="round" endcap="flat"/>
                  <w10:wrap type="none"/>
                </v:shape>
                <v:shape id="shape_0" coordsize="85,90" path="m65,10l65,10l80,25l85,40l85,55l80,75l80,75l65,85l50,90l35,90l20,85l20,85l5,70l0,55l0,35l5,20l5,20l20,5l35,0l50,0l65,10l65,10xe" fillcolor="black" stroked="f" o:allowincell="f" style="position:absolute;left:-311;top:181;width:37;height:42;mso-wrap-style:none;v-text-anchor:middle;rotation:84">
                  <v:fill o:detectmouseclick="t" type="solid" color2="white"/>
                  <v:stroke color="#3465a4" joinstyle="round" endcap="flat"/>
                  <w10:wrap type="none"/>
                </v:shape>
                <v:shape id="shape_0" coordsize="85,90" path="m65,10l65,10l80,20l85,40l85,55l80,70l80,70l65,85l50,90l35,90l15,80l15,80l5,70l0,50l0,35l5,20l5,20l15,5l35,0l50,0l65,10l65,10xe" fillcolor="black" stroked="f" o:allowincell="f" style="position:absolute;left:-207;top:160;width:37;height:42;mso-wrap-style:none;v-text-anchor:middle;rotation:84">
                  <v:fill o:detectmouseclick="t" type="solid" color2="white"/>
                  <v:stroke color="#3465a4" joinstyle="round" endcap="flat"/>
                  <w10:wrap type="none"/>
                </v:shape>
                <v:shape id="shape_0" coordsize="100,80" path="m65,5l65,5l85,20l95,35l100,50l100,65l100,65l90,75l75,80l55,80l35,75l35,75l20,65l5,50l0,35l5,20l5,20l10,5l30,0l45,0l65,5l65,5xe" fillcolor="black" stroked="f" o:allowincell="f" style="position:absolute;left:-175;top:257;width:44;height:37;mso-wrap-style:none;v-text-anchor:middle;rotation:84">
                  <v:fill o:detectmouseclick="t" type="solid" color2="white"/>
                  <v:stroke color="#3465a4" joinstyle="round" endcap="flat"/>
                  <w10:wrap type="none"/>
                </v:shape>
                <v:shape id="shape_0" coordsize="85,95" path="m70,10l70,10l80,25l85,40l80,60l70,75l70,75l55,90l40,95l25,95l10,85l10,85l0,70l0,55l0,35l10,20l10,20l25,5l40,0l55,0l70,10l70,10xe" fillcolor="black" stroked="f" o:allowincell="f" style="position:absolute;left:-332;top:298;width:37;height:44;mso-wrap-style:none;v-text-anchor:middle;rotation:84">
                  <v:fill o:detectmouseclick="t" type="solid" color2="white"/>
                  <v:stroke color="#3465a4" joinstyle="round" endcap="flat"/>
                  <w10:wrap type="none"/>
                </v:shape>
                <v:shape id="shape_0" coordsize="114,70" path="m99,15l99,15l109,30l114,45l109,55l99,65l99,65l79,70l59,70l34,65l19,55l19,55l5,40l0,25l5,15l19,5l19,5l39,0l59,0l79,5l99,15l99,15xe" fillcolor="black" stroked="f" o:allowincell="f" style="position:absolute;left:-411;top:172;width:50;height:32;mso-wrap-style:none;v-text-anchor:middle;rotation:84">
                  <v:fill o:detectmouseclick="t" type="solid" color2="white"/>
                  <v:stroke color="#3465a4" joinstyle="round" endcap="flat"/>
                  <w10:wrap type="none"/>
                </v:shape>
                <v:shape id="shape_0" coordsize="35,40" path="m30,5l30,5l35,15l35,30l35,30l25,40l10,35l10,35l0,20l5,10l5,10l15,0l30,5l30,5xe" fillcolor="black" stroked="f" o:allowincell="f" style="position:absolute;left:-404;top:26;width:14;height:18;mso-wrap-style:none;v-text-anchor:middle;rotation:84">
                  <v:fill o:detectmouseclick="t" type="solid" color2="white"/>
                  <v:stroke color="#3465a4" joinstyle="round" endcap="flat"/>
                  <w10:wrap type="none"/>
                </v:shape>
                <v:shape id="shape_0" coordsize="35,35" path="m25,0l25,0l35,15l30,30l30,30l20,35l5,30l5,30l0,20l0,5l0,5l10,0l25,0l25,0xe" fillcolor="black" stroked="f" o:allowincell="f" style="position:absolute;left:-238;top:19;width:14;height:15;mso-wrap-style:none;v-text-anchor:middle;rotation:84">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16355</wp:posOffset>
                </wp:positionH>
                <wp:positionV relativeFrom="paragraph">
                  <wp:posOffset>6350</wp:posOffset>
                </wp:positionV>
                <wp:extent cx="4958715" cy="684530"/>
                <wp:effectExtent l="635" t="0" r="1403985" b="635"/>
                <wp:wrapNone/>
                <wp:docPr id="7" name=""/>
                <a:graphic xmlns:a="http://schemas.openxmlformats.org/drawingml/2006/main">
                  <a:graphicData uri="http://schemas.microsoft.com/office/word/2010/wordprocessingShape">
                    <wps:wsp>
                      <wps:cNvSpPr/>
                      <wps:spPr>
                        <a:xfrm>
                          <a:off x="0" y="0"/>
                          <a:ext cx="4958640" cy="684360"/>
                        </a:xfrm>
                        <a:prstGeom prst="flowChartProcess">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ほにゃ字;ＭＳ 明朝"/>
                                <w:color w:val="auto"/>
                                <w:lang w:val="en-US" w:eastAsia="ja-JP" w:bidi="ar-SA"/>
                              </w:rPr>
                              <w:t>　四日市市環境学習センターに指定管理者制度が導入となって、早1年。昨年度から、展示など新しい企画がありましたが、今年度は、さらに新たな企画が登場します。新しいイベントも増えるので、毎月のえこっぱニュースをお見逃しなく！！</w:t>
                            </w:r>
                          </w:p>
                          <w:p>
                            <w:pPr>
                              <w:overflowPunct w:val="false"/>
                              <w:bidi w:val="0"/>
                              <w:spacing w:lineRule="atLeast" w:line="0"/>
                              <w:jc w:val="both"/>
                              <w:rPr/>
                            </w:pPr>
                            <w:r>
                              <w:rPr>
                                <w:kern w:val="2"/>
                                <w:sz w:val="20"/>
                                <w:szCs w:val="20"/>
                                <w:rFonts w:ascii="HG丸ｺﾞｼｯｸM-PRO" w:hAnsi="HG丸ｺﾞｼｯｸM-PRO" w:eastAsia="HG丸ｺﾞｼｯｸM-PRO" w:cs="ほにゃ字;ＭＳ 明朝"/>
                                <w:color w:val="auto"/>
                                <w:lang w:val="en-US" w:eastAsia="ja-JP" w:bidi="ar-SA"/>
                              </w:rPr>
                              <w:t>　</w:t>
                            </w:r>
                          </w:p>
                        </w:txbxContent>
                      </wps:txbx>
                      <wps:bodyPr lIns="63360" rIns="633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03.65pt;margin-top:0.5pt;width:390.4pt;height:53.85pt;mso-wrap-style:square;v-text-anchor:middle" type="_x0000_t109">
                <v:textbox>
                  <w:txbxContent>
                    <w:p>
                      <w:pPr>
                        <w:overflowPunct w:val="false"/>
                        <w:bidi w:val="0"/>
                        <w:spacing w:lineRule="atLeast" w:line="0"/>
                        <w:jc w:val="both"/>
                        <w:rPr/>
                      </w:pPr>
                      <w:r>
                        <w:rPr>
                          <w:kern w:val="2"/>
                          <w:sz w:val="20"/>
                          <w:szCs w:val="20"/>
                          <w:rFonts w:ascii="HG丸ｺﾞｼｯｸM-PRO" w:hAnsi="HG丸ｺﾞｼｯｸM-PRO" w:eastAsia="HG丸ｺﾞｼｯｸM-PRO" w:cs="ほにゃ字;ＭＳ 明朝"/>
                          <w:color w:val="auto"/>
                          <w:lang w:val="en-US" w:eastAsia="ja-JP" w:bidi="ar-SA"/>
                        </w:rPr>
                        <w:t>　四日市市環境学習センターに指定管理者制度が導入となって、早1年。昨年度から、展示など新しい企画がありましたが、今年度は、さらに新たな企画が登場します。新しいイベントも増えるので、毎月のえこっぱニュースをお見逃しなく！！</w:t>
                      </w:r>
                    </w:p>
                    <w:p>
                      <w:pPr>
                        <w:overflowPunct w:val="false"/>
                        <w:bidi w:val="0"/>
                        <w:spacing w:lineRule="atLeast" w:line="0"/>
                        <w:jc w:val="both"/>
                        <w:rPr/>
                      </w:pPr>
                      <w:r>
                        <w:rPr>
                          <w:kern w:val="2"/>
                          <w:sz w:val="20"/>
                          <w:szCs w:val="20"/>
                          <w:rFonts w:ascii="HG丸ｺﾞｼｯｸM-PRO" w:hAnsi="HG丸ｺﾞｼｯｸM-PRO" w:eastAsia="HG丸ｺﾞｼｯｸM-PRO" w:cs="ほにゃ字;ＭＳ 明朝"/>
                          <w:color w:val="auto"/>
                          <w:lang w:val="en-US" w:eastAsia="ja-JP" w:bidi="ar-SA"/>
                        </w:rPr>
                        <w:t>　</w:t>
                      </w:r>
                    </w:p>
                  </w:txbxContent>
                </v:textbox>
                <v:fill o:detectmouseclick="t" on="false"/>
                <v:stroke color="#3465a4" joinstyle="round" endcap="flat"/>
                <w10:wrap type="none"/>
              </v:shape>
            </w:pict>
          </mc:Fallback>
        </mc:AlternateContent>
        <mc:AlternateContent>
          <mc:Choice Requires="wpg">
            <w:drawing>
              <wp:anchor behindDoc="0" distT="0" distB="0" distL="100965" distR="98425" simplePos="0" locked="0" layoutInCell="0" allowOverlap="1" relativeHeight="32">
                <wp:simplePos x="0" y="0"/>
                <wp:positionH relativeFrom="column">
                  <wp:posOffset>-249555</wp:posOffset>
                </wp:positionH>
                <wp:positionV relativeFrom="paragraph">
                  <wp:posOffset>161925</wp:posOffset>
                </wp:positionV>
                <wp:extent cx="397510" cy="470535"/>
                <wp:effectExtent l="0" t="635" r="0" b="0"/>
                <wp:wrapNone/>
                <wp:docPr id="8" name=""/>
                <a:graphic xmlns:a="http://schemas.openxmlformats.org/drawingml/2006/main">
                  <a:graphicData uri="http://schemas.microsoft.com/office/word/2010/wordprocessingGroup">
                    <wpg:wgp>
                      <wpg:cNvGrpSpPr/>
                      <wpg:grpSpPr>
                        <a:xfrm>
                          <a:off x="0" y="0"/>
                          <a:ext cx="397440" cy="470520"/>
                          <a:chOff x="0" y="0"/>
                          <a:chExt cx="397440" cy="470520"/>
                        </a:xfrm>
                      </wpg:grpSpPr>
                      <wps:wsp>
                        <wps:cNvSpPr/>
                        <wps:spPr>
                          <a:xfrm rot="5026200">
                            <a:off x="37800" y="100080"/>
                            <a:ext cx="321840" cy="329400"/>
                          </a:xfrm>
                          <a:custGeom>
                            <a:avLst/>
                            <a:gdLst/>
                            <a:ahLst/>
                            <a:rect l="l" t="t" r="r" b="b"/>
                            <a:pathLst>
                              <a:path w="554" h="550">
                                <a:moveTo>
                                  <a:pt x="120" y="30"/>
                                </a:moveTo>
                                <a:lnTo>
                                  <a:pt x="120" y="30"/>
                                </a:lnTo>
                                <a:lnTo>
                                  <a:pt x="65" y="60"/>
                                </a:lnTo>
                                <a:lnTo>
                                  <a:pt x="20" y="95"/>
                                </a:lnTo>
                                <a:lnTo>
                                  <a:pt x="20" y="95"/>
                                </a:lnTo>
                                <a:lnTo>
                                  <a:pt x="20" y="105"/>
                                </a:lnTo>
                                <a:lnTo>
                                  <a:pt x="20" y="105"/>
                                </a:lnTo>
                                <a:lnTo>
                                  <a:pt x="5" y="200"/>
                                </a:lnTo>
                                <a:lnTo>
                                  <a:pt x="0" y="245"/>
                                </a:lnTo>
                                <a:lnTo>
                                  <a:pt x="0" y="295"/>
                                </a:lnTo>
                                <a:lnTo>
                                  <a:pt x="0" y="295"/>
                                </a:lnTo>
                                <a:lnTo>
                                  <a:pt x="0" y="305"/>
                                </a:lnTo>
                                <a:lnTo>
                                  <a:pt x="0" y="305"/>
                                </a:lnTo>
                                <a:lnTo>
                                  <a:pt x="5" y="355"/>
                                </a:lnTo>
                                <a:lnTo>
                                  <a:pt x="5" y="355"/>
                                </a:lnTo>
                                <a:lnTo>
                                  <a:pt x="10" y="375"/>
                                </a:lnTo>
                                <a:lnTo>
                                  <a:pt x="10" y="375"/>
                                </a:lnTo>
                                <a:lnTo>
                                  <a:pt x="10" y="385"/>
                                </a:lnTo>
                                <a:lnTo>
                                  <a:pt x="10" y="385"/>
                                </a:lnTo>
                                <a:lnTo>
                                  <a:pt x="25" y="450"/>
                                </a:lnTo>
                                <a:lnTo>
                                  <a:pt x="50" y="510"/>
                                </a:lnTo>
                                <a:lnTo>
                                  <a:pt x="50" y="510"/>
                                </a:lnTo>
                                <a:lnTo>
                                  <a:pt x="80" y="525"/>
                                </a:lnTo>
                                <a:lnTo>
                                  <a:pt x="115" y="540"/>
                                </a:lnTo>
                                <a:lnTo>
                                  <a:pt x="149" y="545"/>
                                </a:lnTo>
                                <a:lnTo>
                                  <a:pt x="184" y="550"/>
                                </a:lnTo>
                                <a:lnTo>
                                  <a:pt x="224" y="550"/>
                                </a:lnTo>
                                <a:lnTo>
                                  <a:pt x="264" y="545"/>
                                </a:lnTo>
                                <a:lnTo>
                                  <a:pt x="304" y="535"/>
                                </a:lnTo>
                                <a:lnTo>
                                  <a:pt x="344" y="520"/>
                                </a:lnTo>
                                <a:lnTo>
                                  <a:pt x="344" y="520"/>
                                </a:lnTo>
                                <a:lnTo>
                                  <a:pt x="399" y="490"/>
                                </a:lnTo>
                                <a:lnTo>
                                  <a:pt x="449" y="455"/>
                                </a:lnTo>
                                <a:lnTo>
                                  <a:pt x="489" y="410"/>
                                </a:lnTo>
                                <a:lnTo>
                                  <a:pt x="524" y="365"/>
                                </a:lnTo>
                                <a:lnTo>
                                  <a:pt x="544" y="310"/>
                                </a:lnTo>
                                <a:lnTo>
                                  <a:pt x="554" y="255"/>
                                </a:lnTo>
                                <a:lnTo>
                                  <a:pt x="554" y="230"/>
                                </a:lnTo>
                                <a:lnTo>
                                  <a:pt x="549" y="205"/>
                                </a:lnTo>
                                <a:lnTo>
                                  <a:pt x="544" y="175"/>
                                </a:lnTo>
                                <a:lnTo>
                                  <a:pt x="539" y="150"/>
                                </a:lnTo>
                                <a:lnTo>
                                  <a:pt x="539" y="150"/>
                                </a:lnTo>
                                <a:lnTo>
                                  <a:pt x="524" y="125"/>
                                </a:lnTo>
                                <a:lnTo>
                                  <a:pt x="509" y="105"/>
                                </a:lnTo>
                                <a:lnTo>
                                  <a:pt x="489" y="85"/>
                                </a:lnTo>
                                <a:lnTo>
                                  <a:pt x="469" y="65"/>
                                </a:lnTo>
                                <a:lnTo>
                                  <a:pt x="449" y="50"/>
                                </a:lnTo>
                                <a:lnTo>
                                  <a:pt x="424" y="35"/>
                                </a:lnTo>
                                <a:lnTo>
                                  <a:pt x="369" y="15"/>
                                </a:lnTo>
                                <a:lnTo>
                                  <a:pt x="309" y="5"/>
                                </a:lnTo>
                                <a:lnTo>
                                  <a:pt x="249" y="0"/>
                                </a:lnTo>
                                <a:lnTo>
                                  <a:pt x="184" y="10"/>
                                </a:lnTo>
                                <a:lnTo>
                                  <a:pt x="120" y="30"/>
                                </a:lnTo>
                                <a:lnTo>
                                  <a:pt x="120" y="30"/>
                                </a:lnTo>
                                <a:close/>
                              </a:path>
                            </a:pathLst>
                          </a:custGeom>
                          <a:solidFill>
                            <a:srgbClr val="94161c"/>
                          </a:solidFill>
                          <a:ln w="0">
                            <a:noFill/>
                          </a:ln>
                        </wps:spPr>
                        <wps:style>
                          <a:lnRef idx="0"/>
                          <a:fillRef idx="0"/>
                          <a:effectRef idx="0"/>
                          <a:fontRef idx="minor"/>
                        </wps:style>
                        <wps:bodyPr/>
                      </wps:wsp>
                      <wps:wsp>
                        <wps:cNvSpPr/>
                        <wps:spPr>
                          <a:xfrm rot="5026200">
                            <a:off x="125640" y="-24120"/>
                            <a:ext cx="63360" cy="197640"/>
                          </a:xfrm>
                          <a:custGeom>
                            <a:avLst/>
                            <a:gdLst/>
                            <a:ahLst/>
                            <a:rect l="l" t="t" r="r" b="b"/>
                            <a:pathLst>
                              <a:path w="110" h="330">
                                <a:moveTo>
                                  <a:pt x="15" y="250"/>
                                </a:moveTo>
                                <a:lnTo>
                                  <a:pt x="15" y="250"/>
                                </a:lnTo>
                                <a:lnTo>
                                  <a:pt x="5" y="215"/>
                                </a:lnTo>
                                <a:lnTo>
                                  <a:pt x="0" y="170"/>
                                </a:lnTo>
                                <a:lnTo>
                                  <a:pt x="0" y="125"/>
                                </a:lnTo>
                                <a:lnTo>
                                  <a:pt x="5" y="100"/>
                                </a:lnTo>
                                <a:lnTo>
                                  <a:pt x="15" y="80"/>
                                </a:lnTo>
                                <a:lnTo>
                                  <a:pt x="15" y="80"/>
                                </a:lnTo>
                                <a:lnTo>
                                  <a:pt x="25" y="60"/>
                                </a:lnTo>
                                <a:lnTo>
                                  <a:pt x="40" y="45"/>
                                </a:lnTo>
                                <a:lnTo>
                                  <a:pt x="85" y="0"/>
                                </a:lnTo>
                                <a:lnTo>
                                  <a:pt x="85" y="0"/>
                                </a:lnTo>
                                <a:lnTo>
                                  <a:pt x="75" y="30"/>
                                </a:lnTo>
                                <a:lnTo>
                                  <a:pt x="70" y="65"/>
                                </a:lnTo>
                                <a:lnTo>
                                  <a:pt x="65" y="105"/>
                                </a:lnTo>
                                <a:lnTo>
                                  <a:pt x="65" y="155"/>
                                </a:lnTo>
                                <a:lnTo>
                                  <a:pt x="75" y="210"/>
                                </a:lnTo>
                                <a:lnTo>
                                  <a:pt x="85" y="270"/>
                                </a:lnTo>
                                <a:lnTo>
                                  <a:pt x="110" y="330"/>
                                </a:lnTo>
                                <a:lnTo>
                                  <a:pt x="110" y="330"/>
                                </a:lnTo>
                                <a:lnTo>
                                  <a:pt x="100" y="325"/>
                                </a:lnTo>
                                <a:lnTo>
                                  <a:pt x="75" y="315"/>
                                </a:lnTo>
                                <a:lnTo>
                                  <a:pt x="45" y="290"/>
                                </a:lnTo>
                                <a:lnTo>
                                  <a:pt x="30" y="270"/>
                                </a:lnTo>
                                <a:lnTo>
                                  <a:pt x="15" y="250"/>
                                </a:lnTo>
                                <a:lnTo>
                                  <a:pt x="15" y="250"/>
                                </a:lnTo>
                                <a:close/>
                              </a:path>
                            </a:pathLst>
                          </a:custGeom>
                          <a:solidFill>
                            <a:srgbClr val="000000"/>
                          </a:solidFill>
                          <a:ln w="0">
                            <a:noFill/>
                          </a:ln>
                        </wps:spPr>
                        <wps:style>
                          <a:lnRef idx="0"/>
                          <a:fillRef idx="0"/>
                          <a:effectRef idx="0"/>
                          <a:fontRef idx="minor"/>
                        </wps:style>
                        <wps:bodyPr/>
                      </wps:wsp>
                      <wps:wsp>
                        <wps:cNvSpPr/>
                        <wps:spPr>
                          <a:xfrm rot="5026200">
                            <a:off x="17280" y="90720"/>
                            <a:ext cx="362520" cy="360000"/>
                          </a:xfrm>
                          <a:custGeom>
                            <a:avLst/>
                            <a:gdLst/>
                            <a:ahLst/>
                            <a:rect l="l" t="t" r="r" b="b"/>
                            <a:pathLst>
                              <a:path w="624" h="600">
                                <a:moveTo>
                                  <a:pt x="234" y="225"/>
                                </a:moveTo>
                                <a:lnTo>
                                  <a:pt x="234" y="225"/>
                                </a:lnTo>
                                <a:lnTo>
                                  <a:pt x="294" y="205"/>
                                </a:lnTo>
                                <a:lnTo>
                                  <a:pt x="354" y="190"/>
                                </a:lnTo>
                                <a:lnTo>
                                  <a:pt x="414" y="180"/>
                                </a:lnTo>
                                <a:lnTo>
                                  <a:pt x="479" y="175"/>
                                </a:lnTo>
                                <a:lnTo>
                                  <a:pt x="479" y="175"/>
                                </a:lnTo>
                                <a:lnTo>
                                  <a:pt x="539" y="180"/>
                                </a:lnTo>
                                <a:lnTo>
                                  <a:pt x="604" y="185"/>
                                </a:lnTo>
                                <a:lnTo>
                                  <a:pt x="604" y="185"/>
                                </a:lnTo>
                                <a:lnTo>
                                  <a:pt x="594" y="160"/>
                                </a:lnTo>
                                <a:lnTo>
                                  <a:pt x="579" y="135"/>
                                </a:lnTo>
                                <a:lnTo>
                                  <a:pt x="559" y="110"/>
                                </a:lnTo>
                                <a:lnTo>
                                  <a:pt x="534" y="90"/>
                                </a:lnTo>
                                <a:lnTo>
                                  <a:pt x="504" y="65"/>
                                </a:lnTo>
                                <a:lnTo>
                                  <a:pt x="469" y="45"/>
                                </a:lnTo>
                                <a:lnTo>
                                  <a:pt x="434" y="25"/>
                                </a:lnTo>
                                <a:lnTo>
                                  <a:pt x="399" y="10"/>
                                </a:lnTo>
                                <a:lnTo>
                                  <a:pt x="359" y="0"/>
                                </a:lnTo>
                                <a:lnTo>
                                  <a:pt x="314" y="0"/>
                                </a:lnTo>
                                <a:lnTo>
                                  <a:pt x="269" y="0"/>
                                </a:lnTo>
                                <a:lnTo>
                                  <a:pt x="224" y="10"/>
                                </a:lnTo>
                                <a:lnTo>
                                  <a:pt x="174" y="25"/>
                                </a:lnTo>
                                <a:lnTo>
                                  <a:pt x="125" y="55"/>
                                </a:lnTo>
                                <a:lnTo>
                                  <a:pt x="75" y="90"/>
                                </a:lnTo>
                                <a:lnTo>
                                  <a:pt x="20" y="135"/>
                                </a:lnTo>
                                <a:lnTo>
                                  <a:pt x="20" y="135"/>
                                </a:lnTo>
                                <a:lnTo>
                                  <a:pt x="15" y="160"/>
                                </a:lnTo>
                                <a:lnTo>
                                  <a:pt x="0" y="230"/>
                                </a:lnTo>
                                <a:lnTo>
                                  <a:pt x="0" y="230"/>
                                </a:lnTo>
                                <a:lnTo>
                                  <a:pt x="20" y="220"/>
                                </a:lnTo>
                                <a:lnTo>
                                  <a:pt x="40" y="220"/>
                                </a:lnTo>
                                <a:lnTo>
                                  <a:pt x="55" y="225"/>
                                </a:lnTo>
                                <a:lnTo>
                                  <a:pt x="75" y="235"/>
                                </a:lnTo>
                                <a:lnTo>
                                  <a:pt x="75" y="235"/>
                                </a:lnTo>
                                <a:lnTo>
                                  <a:pt x="95" y="255"/>
                                </a:lnTo>
                                <a:lnTo>
                                  <a:pt x="110" y="275"/>
                                </a:lnTo>
                                <a:lnTo>
                                  <a:pt x="110" y="295"/>
                                </a:lnTo>
                                <a:lnTo>
                                  <a:pt x="100" y="315"/>
                                </a:lnTo>
                                <a:lnTo>
                                  <a:pt x="100" y="315"/>
                                </a:lnTo>
                                <a:lnTo>
                                  <a:pt x="80" y="340"/>
                                </a:lnTo>
                                <a:lnTo>
                                  <a:pt x="55" y="360"/>
                                </a:lnTo>
                                <a:lnTo>
                                  <a:pt x="40" y="365"/>
                                </a:lnTo>
                                <a:lnTo>
                                  <a:pt x="25" y="370"/>
                                </a:lnTo>
                                <a:lnTo>
                                  <a:pt x="10" y="370"/>
                                </a:lnTo>
                                <a:lnTo>
                                  <a:pt x="0" y="360"/>
                                </a:lnTo>
                                <a:lnTo>
                                  <a:pt x="0" y="360"/>
                                </a:lnTo>
                                <a:lnTo>
                                  <a:pt x="5" y="410"/>
                                </a:lnTo>
                                <a:lnTo>
                                  <a:pt x="15" y="450"/>
                                </a:lnTo>
                                <a:lnTo>
                                  <a:pt x="35" y="490"/>
                                </a:lnTo>
                                <a:lnTo>
                                  <a:pt x="50" y="520"/>
                                </a:lnTo>
                                <a:lnTo>
                                  <a:pt x="50" y="520"/>
                                </a:lnTo>
                                <a:lnTo>
                                  <a:pt x="80" y="540"/>
                                </a:lnTo>
                                <a:lnTo>
                                  <a:pt x="110" y="560"/>
                                </a:lnTo>
                                <a:lnTo>
                                  <a:pt x="149" y="580"/>
                                </a:lnTo>
                                <a:lnTo>
                                  <a:pt x="204" y="595"/>
                                </a:lnTo>
                                <a:lnTo>
                                  <a:pt x="234" y="600"/>
                                </a:lnTo>
                                <a:lnTo>
                                  <a:pt x="269" y="600"/>
                                </a:lnTo>
                                <a:lnTo>
                                  <a:pt x="304" y="595"/>
                                </a:lnTo>
                                <a:lnTo>
                                  <a:pt x="339" y="590"/>
                                </a:lnTo>
                                <a:lnTo>
                                  <a:pt x="379" y="580"/>
                                </a:lnTo>
                                <a:lnTo>
                                  <a:pt x="419" y="565"/>
                                </a:lnTo>
                                <a:lnTo>
                                  <a:pt x="419" y="565"/>
                                </a:lnTo>
                                <a:lnTo>
                                  <a:pt x="459" y="545"/>
                                </a:lnTo>
                                <a:lnTo>
                                  <a:pt x="494" y="515"/>
                                </a:lnTo>
                                <a:lnTo>
                                  <a:pt x="529" y="485"/>
                                </a:lnTo>
                                <a:lnTo>
                                  <a:pt x="564" y="440"/>
                                </a:lnTo>
                                <a:lnTo>
                                  <a:pt x="589" y="390"/>
                                </a:lnTo>
                                <a:lnTo>
                                  <a:pt x="609" y="335"/>
                                </a:lnTo>
                                <a:lnTo>
                                  <a:pt x="624" y="275"/>
                                </a:lnTo>
                                <a:lnTo>
                                  <a:pt x="624" y="205"/>
                                </a:lnTo>
                                <a:lnTo>
                                  <a:pt x="624" y="205"/>
                                </a:lnTo>
                                <a:lnTo>
                                  <a:pt x="624" y="205"/>
                                </a:lnTo>
                                <a:lnTo>
                                  <a:pt x="624" y="205"/>
                                </a:lnTo>
                                <a:lnTo>
                                  <a:pt x="599" y="200"/>
                                </a:lnTo>
                                <a:lnTo>
                                  <a:pt x="599" y="200"/>
                                </a:lnTo>
                                <a:lnTo>
                                  <a:pt x="544" y="195"/>
                                </a:lnTo>
                                <a:lnTo>
                                  <a:pt x="484" y="190"/>
                                </a:lnTo>
                                <a:lnTo>
                                  <a:pt x="484" y="190"/>
                                </a:lnTo>
                                <a:lnTo>
                                  <a:pt x="424" y="195"/>
                                </a:lnTo>
                                <a:lnTo>
                                  <a:pt x="359" y="200"/>
                                </a:lnTo>
                                <a:lnTo>
                                  <a:pt x="294" y="210"/>
                                </a:lnTo>
                                <a:lnTo>
                                  <a:pt x="234" y="230"/>
                                </a:lnTo>
                                <a:lnTo>
                                  <a:pt x="234" y="230"/>
                                </a:lnTo>
                                <a:lnTo>
                                  <a:pt x="234" y="230"/>
                                </a:lnTo>
                                <a:lnTo>
                                  <a:pt x="234" y="225"/>
                                </a:lnTo>
                                <a:lnTo>
                                  <a:pt x="234" y="225"/>
                                </a:lnTo>
                                <a:close/>
                              </a:path>
                            </a:pathLst>
                          </a:custGeom>
                          <a:solidFill>
                            <a:srgbClr val="d82620"/>
                          </a:solidFill>
                          <a:ln w="0">
                            <a:noFill/>
                          </a:ln>
                        </wps:spPr>
                        <wps:style>
                          <a:lnRef idx="0"/>
                          <a:fillRef idx="0"/>
                          <a:effectRef idx="0"/>
                          <a:fontRef idx="minor"/>
                        </wps:style>
                        <wps:bodyPr/>
                      </wps:wsp>
                      <wps:wsp>
                        <wps:cNvSpPr/>
                        <wps:spPr>
                          <a:xfrm rot="5026200">
                            <a:off x="153000" y="71280"/>
                            <a:ext cx="75600" cy="104760"/>
                          </a:xfrm>
                          <a:custGeom>
                            <a:avLst/>
                            <a:gdLst/>
                            <a:ahLst/>
                            <a:rect l="l" t="t" r="r" b="b"/>
                            <a:pathLst>
                              <a:path w="130" h="175">
                                <a:moveTo>
                                  <a:pt x="115" y="115"/>
                                </a:moveTo>
                                <a:lnTo>
                                  <a:pt x="115" y="115"/>
                                </a:lnTo>
                                <a:lnTo>
                                  <a:pt x="125" y="95"/>
                                </a:lnTo>
                                <a:lnTo>
                                  <a:pt x="130" y="80"/>
                                </a:lnTo>
                                <a:lnTo>
                                  <a:pt x="130" y="65"/>
                                </a:lnTo>
                                <a:lnTo>
                                  <a:pt x="130" y="50"/>
                                </a:lnTo>
                                <a:lnTo>
                                  <a:pt x="125" y="35"/>
                                </a:lnTo>
                                <a:lnTo>
                                  <a:pt x="115" y="20"/>
                                </a:lnTo>
                                <a:lnTo>
                                  <a:pt x="105" y="10"/>
                                </a:lnTo>
                                <a:lnTo>
                                  <a:pt x="90" y="5"/>
                                </a:lnTo>
                                <a:lnTo>
                                  <a:pt x="90" y="5"/>
                                </a:lnTo>
                                <a:lnTo>
                                  <a:pt x="70" y="0"/>
                                </a:lnTo>
                                <a:lnTo>
                                  <a:pt x="50" y="0"/>
                                </a:lnTo>
                                <a:lnTo>
                                  <a:pt x="30" y="10"/>
                                </a:lnTo>
                                <a:lnTo>
                                  <a:pt x="5" y="20"/>
                                </a:lnTo>
                                <a:lnTo>
                                  <a:pt x="5" y="20"/>
                                </a:lnTo>
                                <a:lnTo>
                                  <a:pt x="0" y="90"/>
                                </a:lnTo>
                                <a:lnTo>
                                  <a:pt x="0" y="130"/>
                                </a:lnTo>
                                <a:lnTo>
                                  <a:pt x="5" y="170"/>
                                </a:lnTo>
                                <a:lnTo>
                                  <a:pt x="5" y="170"/>
                                </a:lnTo>
                                <a:lnTo>
                                  <a:pt x="20" y="175"/>
                                </a:lnTo>
                                <a:lnTo>
                                  <a:pt x="35" y="175"/>
                                </a:lnTo>
                                <a:lnTo>
                                  <a:pt x="65" y="165"/>
                                </a:lnTo>
                                <a:lnTo>
                                  <a:pt x="95" y="145"/>
                                </a:lnTo>
                                <a:lnTo>
                                  <a:pt x="115" y="115"/>
                                </a:lnTo>
                                <a:lnTo>
                                  <a:pt x="115" y="115"/>
                                </a:lnTo>
                                <a:close/>
                              </a:path>
                            </a:pathLst>
                          </a:custGeom>
                          <a:solidFill>
                            <a:srgbClr val="000000"/>
                          </a:solidFill>
                          <a:ln w="0">
                            <a:noFill/>
                          </a:ln>
                        </wps:spPr>
                        <wps:style>
                          <a:lnRef idx="0"/>
                          <a:fillRef idx="0"/>
                          <a:effectRef idx="0"/>
                          <a:fontRef idx="minor"/>
                        </wps:style>
                        <wps:bodyPr/>
                      </wps:wsp>
                      <wps:wsp>
                        <wps:cNvSpPr/>
                        <wps:spPr>
                          <a:xfrm rot="5026200">
                            <a:off x="191160" y="-8640"/>
                            <a:ext cx="37440" cy="83880"/>
                          </a:xfrm>
                          <a:custGeom>
                            <a:avLst/>
                            <a:gdLst/>
                            <a:ahLst/>
                            <a:rect l="l" t="t" r="r" b="b"/>
                            <a:pathLst>
                              <a:path w="65" h="140">
                                <a:moveTo>
                                  <a:pt x="55" y="140"/>
                                </a:moveTo>
                                <a:lnTo>
                                  <a:pt x="55" y="140"/>
                                </a:lnTo>
                                <a:lnTo>
                                  <a:pt x="60" y="125"/>
                                </a:lnTo>
                                <a:lnTo>
                                  <a:pt x="55" y="105"/>
                                </a:lnTo>
                                <a:lnTo>
                                  <a:pt x="45" y="70"/>
                                </a:lnTo>
                                <a:lnTo>
                                  <a:pt x="20" y="35"/>
                                </a:lnTo>
                                <a:lnTo>
                                  <a:pt x="0" y="5"/>
                                </a:lnTo>
                                <a:lnTo>
                                  <a:pt x="0" y="5"/>
                                </a:lnTo>
                                <a:lnTo>
                                  <a:pt x="5" y="0"/>
                                </a:lnTo>
                                <a:lnTo>
                                  <a:pt x="5" y="0"/>
                                </a:lnTo>
                                <a:lnTo>
                                  <a:pt x="25" y="30"/>
                                </a:lnTo>
                                <a:lnTo>
                                  <a:pt x="50" y="65"/>
                                </a:lnTo>
                                <a:lnTo>
                                  <a:pt x="55" y="85"/>
                                </a:lnTo>
                                <a:lnTo>
                                  <a:pt x="65" y="105"/>
                                </a:lnTo>
                                <a:lnTo>
                                  <a:pt x="65" y="125"/>
                                </a:lnTo>
                                <a:lnTo>
                                  <a:pt x="60" y="140"/>
                                </a:lnTo>
                                <a:lnTo>
                                  <a:pt x="60" y="140"/>
                                </a:lnTo>
                                <a:lnTo>
                                  <a:pt x="55" y="140"/>
                                </a:lnTo>
                                <a:lnTo>
                                  <a:pt x="55" y="140"/>
                                </a:lnTo>
                                <a:close/>
                              </a:path>
                            </a:pathLst>
                          </a:custGeom>
                          <a:solidFill>
                            <a:srgbClr val="000000"/>
                          </a:solidFill>
                          <a:ln w="0">
                            <a:noFill/>
                          </a:ln>
                        </wps:spPr>
                        <wps:style>
                          <a:lnRef idx="0"/>
                          <a:fillRef idx="0"/>
                          <a:effectRef idx="0"/>
                          <a:fontRef idx="minor"/>
                        </wps:style>
                        <wps:bodyPr/>
                      </wps:wsp>
                      <wps:wsp>
                        <wps:cNvSpPr/>
                        <wps:spPr>
                          <a:xfrm rot="5026200">
                            <a:off x="64440" y="5400"/>
                            <a:ext cx="48960" cy="80640"/>
                          </a:xfrm>
                          <a:custGeom>
                            <a:avLst/>
                            <a:gdLst/>
                            <a:ahLst/>
                            <a:rect l="l" t="t" r="r" b="b"/>
                            <a:pathLst>
                              <a:path w="85" h="135">
                                <a:moveTo>
                                  <a:pt x="60" y="75"/>
                                </a:moveTo>
                                <a:lnTo>
                                  <a:pt x="60" y="75"/>
                                </a:lnTo>
                                <a:lnTo>
                                  <a:pt x="35" y="110"/>
                                </a:lnTo>
                                <a:lnTo>
                                  <a:pt x="0" y="135"/>
                                </a:lnTo>
                                <a:lnTo>
                                  <a:pt x="0" y="135"/>
                                </a:lnTo>
                                <a:lnTo>
                                  <a:pt x="0" y="130"/>
                                </a:lnTo>
                                <a:lnTo>
                                  <a:pt x="0" y="130"/>
                                </a:lnTo>
                                <a:lnTo>
                                  <a:pt x="30" y="105"/>
                                </a:lnTo>
                                <a:lnTo>
                                  <a:pt x="55" y="75"/>
                                </a:lnTo>
                                <a:lnTo>
                                  <a:pt x="55" y="75"/>
                                </a:lnTo>
                                <a:lnTo>
                                  <a:pt x="55" y="75"/>
                                </a:lnTo>
                                <a:lnTo>
                                  <a:pt x="70" y="40"/>
                                </a:lnTo>
                                <a:lnTo>
                                  <a:pt x="80" y="0"/>
                                </a:lnTo>
                                <a:lnTo>
                                  <a:pt x="80" y="0"/>
                                </a:lnTo>
                                <a:lnTo>
                                  <a:pt x="80" y="0"/>
                                </a:lnTo>
                                <a:lnTo>
                                  <a:pt x="85" y="0"/>
                                </a:lnTo>
                                <a:lnTo>
                                  <a:pt x="85" y="0"/>
                                </a:lnTo>
                                <a:lnTo>
                                  <a:pt x="80" y="20"/>
                                </a:lnTo>
                                <a:lnTo>
                                  <a:pt x="75" y="40"/>
                                </a:lnTo>
                                <a:lnTo>
                                  <a:pt x="60" y="75"/>
                                </a:lnTo>
                                <a:lnTo>
                                  <a:pt x="60" y="75"/>
                                </a:lnTo>
                                <a:lnTo>
                                  <a:pt x="60" y="75"/>
                                </a:lnTo>
                                <a:lnTo>
                                  <a:pt x="60" y="75"/>
                                </a:lnTo>
                                <a:lnTo>
                                  <a:pt x="60" y="75"/>
                                </a:lnTo>
                                <a:close/>
                              </a:path>
                            </a:pathLst>
                          </a:custGeom>
                          <a:solidFill>
                            <a:srgbClr val="000000"/>
                          </a:solidFill>
                          <a:ln w="0">
                            <a:noFill/>
                          </a:ln>
                        </wps:spPr>
                        <wps:style>
                          <a:lnRef idx="0"/>
                          <a:fillRef idx="0"/>
                          <a:effectRef idx="0"/>
                          <a:fontRef idx="minor"/>
                        </wps:style>
                        <wps:bodyPr/>
                      </wps:wsp>
                      <wps:wsp>
                        <wps:cNvSpPr/>
                        <wps:spPr>
                          <a:xfrm rot="5026200">
                            <a:off x="146880" y="208440"/>
                            <a:ext cx="48960" cy="54000"/>
                          </a:xfrm>
                          <a:custGeom>
                            <a:avLst/>
                            <a:gdLst/>
                            <a:ahLst/>
                            <a:rect l="l" t="t" r="r" b="b"/>
                            <a:pathLst>
                              <a:path w="85" h="90">
                                <a:moveTo>
                                  <a:pt x="65" y="10"/>
                                </a:moveTo>
                                <a:lnTo>
                                  <a:pt x="65" y="10"/>
                                </a:lnTo>
                                <a:lnTo>
                                  <a:pt x="80" y="25"/>
                                </a:lnTo>
                                <a:lnTo>
                                  <a:pt x="85" y="40"/>
                                </a:lnTo>
                                <a:lnTo>
                                  <a:pt x="85" y="55"/>
                                </a:lnTo>
                                <a:lnTo>
                                  <a:pt x="80" y="75"/>
                                </a:lnTo>
                                <a:lnTo>
                                  <a:pt x="80" y="75"/>
                                </a:lnTo>
                                <a:lnTo>
                                  <a:pt x="65" y="85"/>
                                </a:lnTo>
                                <a:lnTo>
                                  <a:pt x="50" y="90"/>
                                </a:lnTo>
                                <a:lnTo>
                                  <a:pt x="35" y="90"/>
                                </a:lnTo>
                                <a:lnTo>
                                  <a:pt x="20" y="85"/>
                                </a:lnTo>
                                <a:lnTo>
                                  <a:pt x="20" y="85"/>
                                </a:lnTo>
                                <a:lnTo>
                                  <a:pt x="5" y="70"/>
                                </a:lnTo>
                                <a:lnTo>
                                  <a:pt x="0" y="55"/>
                                </a:lnTo>
                                <a:lnTo>
                                  <a:pt x="0" y="35"/>
                                </a:lnTo>
                                <a:lnTo>
                                  <a:pt x="5" y="20"/>
                                </a:lnTo>
                                <a:lnTo>
                                  <a:pt x="5" y="20"/>
                                </a:lnTo>
                                <a:lnTo>
                                  <a:pt x="20"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277200" y="182160"/>
                            <a:ext cx="48960" cy="54000"/>
                          </a:xfrm>
                          <a:custGeom>
                            <a:avLst/>
                            <a:gdLst/>
                            <a:ahLst/>
                            <a:rect l="l" t="t" r="r" b="b"/>
                            <a:pathLst>
                              <a:path w="85" h="90">
                                <a:moveTo>
                                  <a:pt x="65" y="10"/>
                                </a:moveTo>
                                <a:lnTo>
                                  <a:pt x="65" y="10"/>
                                </a:lnTo>
                                <a:lnTo>
                                  <a:pt x="80" y="20"/>
                                </a:lnTo>
                                <a:lnTo>
                                  <a:pt x="85" y="40"/>
                                </a:lnTo>
                                <a:lnTo>
                                  <a:pt x="85" y="55"/>
                                </a:lnTo>
                                <a:lnTo>
                                  <a:pt x="80" y="70"/>
                                </a:lnTo>
                                <a:lnTo>
                                  <a:pt x="80" y="70"/>
                                </a:lnTo>
                                <a:lnTo>
                                  <a:pt x="65" y="85"/>
                                </a:lnTo>
                                <a:lnTo>
                                  <a:pt x="50" y="90"/>
                                </a:lnTo>
                                <a:lnTo>
                                  <a:pt x="35" y="90"/>
                                </a:lnTo>
                                <a:lnTo>
                                  <a:pt x="15" y="80"/>
                                </a:lnTo>
                                <a:lnTo>
                                  <a:pt x="15" y="80"/>
                                </a:lnTo>
                                <a:lnTo>
                                  <a:pt x="5" y="70"/>
                                </a:lnTo>
                                <a:lnTo>
                                  <a:pt x="0" y="50"/>
                                </a:lnTo>
                                <a:lnTo>
                                  <a:pt x="0" y="35"/>
                                </a:lnTo>
                                <a:lnTo>
                                  <a:pt x="5" y="20"/>
                                </a:lnTo>
                                <a:lnTo>
                                  <a:pt x="5" y="20"/>
                                </a:lnTo>
                                <a:lnTo>
                                  <a:pt x="15"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315720" y="307440"/>
                            <a:ext cx="57960" cy="47520"/>
                          </a:xfrm>
                          <a:custGeom>
                            <a:avLst/>
                            <a:gdLst/>
                            <a:ahLst/>
                            <a:rect l="l" t="t" r="r" b="b"/>
                            <a:pathLst>
                              <a:path w="100" h="80">
                                <a:moveTo>
                                  <a:pt x="65" y="5"/>
                                </a:moveTo>
                                <a:lnTo>
                                  <a:pt x="65" y="5"/>
                                </a:lnTo>
                                <a:lnTo>
                                  <a:pt x="85" y="20"/>
                                </a:lnTo>
                                <a:lnTo>
                                  <a:pt x="95" y="35"/>
                                </a:lnTo>
                                <a:lnTo>
                                  <a:pt x="100" y="50"/>
                                </a:lnTo>
                                <a:lnTo>
                                  <a:pt x="100" y="65"/>
                                </a:lnTo>
                                <a:lnTo>
                                  <a:pt x="100" y="65"/>
                                </a:lnTo>
                                <a:lnTo>
                                  <a:pt x="90" y="75"/>
                                </a:lnTo>
                                <a:lnTo>
                                  <a:pt x="75" y="80"/>
                                </a:lnTo>
                                <a:lnTo>
                                  <a:pt x="55" y="80"/>
                                </a:lnTo>
                                <a:lnTo>
                                  <a:pt x="35" y="75"/>
                                </a:lnTo>
                                <a:lnTo>
                                  <a:pt x="35" y="75"/>
                                </a:lnTo>
                                <a:lnTo>
                                  <a:pt x="20" y="65"/>
                                </a:lnTo>
                                <a:lnTo>
                                  <a:pt x="5" y="50"/>
                                </a:lnTo>
                                <a:lnTo>
                                  <a:pt x="0" y="35"/>
                                </a:lnTo>
                                <a:lnTo>
                                  <a:pt x="5" y="20"/>
                                </a:lnTo>
                                <a:lnTo>
                                  <a:pt x="5" y="20"/>
                                </a:lnTo>
                                <a:lnTo>
                                  <a:pt x="10" y="5"/>
                                </a:lnTo>
                                <a:lnTo>
                                  <a:pt x="30" y="0"/>
                                </a:lnTo>
                                <a:lnTo>
                                  <a:pt x="4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rot="5026200">
                            <a:off x="123120" y="357840"/>
                            <a:ext cx="48960" cy="56520"/>
                          </a:xfrm>
                          <a:custGeom>
                            <a:avLst/>
                            <a:gdLst/>
                            <a:ahLst/>
                            <a:rect l="l" t="t" r="r" b="b"/>
                            <a:pathLst>
                              <a:path w="85" h="95">
                                <a:moveTo>
                                  <a:pt x="70" y="10"/>
                                </a:moveTo>
                                <a:lnTo>
                                  <a:pt x="70" y="10"/>
                                </a:lnTo>
                                <a:lnTo>
                                  <a:pt x="80" y="25"/>
                                </a:lnTo>
                                <a:lnTo>
                                  <a:pt x="85" y="40"/>
                                </a:lnTo>
                                <a:lnTo>
                                  <a:pt x="80" y="60"/>
                                </a:lnTo>
                                <a:lnTo>
                                  <a:pt x="70" y="75"/>
                                </a:lnTo>
                                <a:lnTo>
                                  <a:pt x="70" y="75"/>
                                </a:lnTo>
                                <a:lnTo>
                                  <a:pt x="55" y="90"/>
                                </a:lnTo>
                                <a:lnTo>
                                  <a:pt x="40" y="95"/>
                                </a:lnTo>
                                <a:lnTo>
                                  <a:pt x="25" y="95"/>
                                </a:lnTo>
                                <a:lnTo>
                                  <a:pt x="10" y="85"/>
                                </a:lnTo>
                                <a:lnTo>
                                  <a:pt x="10" y="85"/>
                                </a:lnTo>
                                <a:lnTo>
                                  <a:pt x="0" y="70"/>
                                </a:lnTo>
                                <a:lnTo>
                                  <a:pt x="0" y="55"/>
                                </a:lnTo>
                                <a:lnTo>
                                  <a:pt x="0" y="35"/>
                                </a:lnTo>
                                <a:lnTo>
                                  <a:pt x="10" y="20"/>
                                </a:lnTo>
                                <a:lnTo>
                                  <a:pt x="10" y="20"/>
                                </a:lnTo>
                                <a:lnTo>
                                  <a:pt x="25" y="5"/>
                                </a:lnTo>
                                <a:lnTo>
                                  <a:pt x="40" y="0"/>
                                </a:lnTo>
                                <a:lnTo>
                                  <a:pt x="55" y="0"/>
                                </a:lnTo>
                                <a:lnTo>
                                  <a:pt x="70" y="10"/>
                                </a:lnTo>
                                <a:lnTo>
                                  <a:pt x="70" y="10"/>
                                </a:lnTo>
                                <a:close/>
                              </a:path>
                            </a:pathLst>
                          </a:custGeom>
                          <a:solidFill>
                            <a:srgbClr val="000000"/>
                          </a:solidFill>
                          <a:ln w="0">
                            <a:noFill/>
                          </a:ln>
                        </wps:spPr>
                        <wps:style>
                          <a:lnRef idx="0"/>
                          <a:fillRef idx="0"/>
                          <a:effectRef idx="0"/>
                          <a:fontRef idx="minor"/>
                        </wps:style>
                        <wps:bodyPr/>
                      </wps:wsp>
                      <wps:wsp>
                        <wps:cNvSpPr/>
                        <wps:spPr>
                          <a:xfrm rot="5026200">
                            <a:off x="21960" y="197640"/>
                            <a:ext cx="65880" cy="41760"/>
                          </a:xfrm>
                          <a:custGeom>
                            <a:avLst/>
                            <a:gdLst/>
                            <a:ahLst/>
                            <a:rect l="l" t="t" r="r" b="b"/>
                            <a:pathLst>
                              <a:path w="114" h="70">
                                <a:moveTo>
                                  <a:pt x="99" y="15"/>
                                </a:moveTo>
                                <a:lnTo>
                                  <a:pt x="99" y="15"/>
                                </a:lnTo>
                                <a:lnTo>
                                  <a:pt x="109" y="30"/>
                                </a:lnTo>
                                <a:lnTo>
                                  <a:pt x="114" y="45"/>
                                </a:lnTo>
                                <a:lnTo>
                                  <a:pt x="109" y="55"/>
                                </a:lnTo>
                                <a:lnTo>
                                  <a:pt x="99" y="65"/>
                                </a:lnTo>
                                <a:lnTo>
                                  <a:pt x="99" y="65"/>
                                </a:lnTo>
                                <a:lnTo>
                                  <a:pt x="79" y="70"/>
                                </a:lnTo>
                                <a:lnTo>
                                  <a:pt x="59" y="70"/>
                                </a:lnTo>
                                <a:lnTo>
                                  <a:pt x="34" y="65"/>
                                </a:lnTo>
                                <a:lnTo>
                                  <a:pt x="19" y="55"/>
                                </a:lnTo>
                                <a:lnTo>
                                  <a:pt x="19" y="55"/>
                                </a:lnTo>
                                <a:lnTo>
                                  <a:pt x="5" y="40"/>
                                </a:lnTo>
                                <a:lnTo>
                                  <a:pt x="0" y="25"/>
                                </a:lnTo>
                                <a:lnTo>
                                  <a:pt x="5" y="15"/>
                                </a:lnTo>
                                <a:lnTo>
                                  <a:pt x="19" y="5"/>
                                </a:lnTo>
                                <a:lnTo>
                                  <a:pt x="19" y="5"/>
                                </a:lnTo>
                                <a:lnTo>
                                  <a:pt x="39" y="0"/>
                                </a:lnTo>
                                <a:lnTo>
                                  <a:pt x="59" y="0"/>
                                </a:lnTo>
                                <a:lnTo>
                                  <a:pt x="79" y="5"/>
                                </a:lnTo>
                                <a:lnTo>
                                  <a:pt x="99" y="15"/>
                                </a:lnTo>
                                <a:lnTo>
                                  <a:pt x="99" y="15"/>
                                </a:lnTo>
                                <a:close/>
                              </a:path>
                            </a:pathLst>
                          </a:custGeom>
                          <a:solidFill>
                            <a:srgbClr val="000000"/>
                          </a:solidFill>
                          <a:ln w="0">
                            <a:noFill/>
                          </a:ln>
                        </wps:spPr>
                        <wps:style>
                          <a:lnRef idx="0"/>
                          <a:fillRef idx="0"/>
                          <a:effectRef idx="0"/>
                          <a:fontRef idx="minor"/>
                        </wps:style>
                        <wps:bodyPr/>
                      </wps:wsp>
                      <wps:wsp>
                        <wps:cNvSpPr/>
                        <wps:spPr>
                          <a:xfrm rot="5026200">
                            <a:off x="32400" y="9360"/>
                            <a:ext cx="20160" cy="23400"/>
                          </a:xfrm>
                          <a:custGeom>
                            <a:avLst/>
                            <a:gdLst/>
                            <a:ahLst/>
                            <a:rect l="l" t="t" r="r" b="b"/>
                            <a:pathLst>
                              <a:path w="35" h="40">
                                <a:moveTo>
                                  <a:pt x="30" y="5"/>
                                </a:moveTo>
                                <a:lnTo>
                                  <a:pt x="30" y="5"/>
                                </a:lnTo>
                                <a:lnTo>
                                  <a:pt x="35" y="15"/>
                                </a:lnTo>
                                <a:lnTo>
                                  <a:pt x="35" y="30"/>
                                </a:lnTo>
                                <a:lnTo>
                                  <a:pt x="35" y="30"/>
                                </a:lnTo>
                                <a:lnTo>
                                  <a:pt x="25" y="40"/>
                                </a:lnTo>
                                <a:lnTo>
                                  <a:pt x="10" y="35"/>
                                </a:lnTo>
                                <a:lnTo>
                                  <a:pt x="10" y="35"/>
                                </a:lnTo>
                                <a:lnTo>
                                  <a:pt x="0" y="20"/>
                                </a:lnTo>
                                <a:lnTo>
                                  <a:pt x="5" y="10"/>
                                </a:lnTo>
                                <a:lnTo>
                                  <a:pt x="5" y="10"/>
                                </a:lnTo>
                                <a:lnTo>
                                  <a:pt x="1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rot="5026200">
                            <a:off x="237240" y="360"/>
                            <a:ext cx="20160" cy="20880"/>
                          </a:xfrm>
                          <a:custGeom>
                            <a:avLst/>
                            <a:gdLst/>
                            <a:ahLst/>
                            <a:rect l="l" t="t" r="r" b="b"/>
                            <a:pathLst>
                              <a:path w="35" h="35">
                                <a:moveTo>
                                  <a:pt x="25" y="0"/>
                                </a:moveTo>
                                <a:lnTo>
                                  <a:pt x="25" y="0"/>
                                </a:lnTo>
                                <a:lnTo>
                                  <a:pt x="35" y="15"/>
                                </a:lnTo>
                                <a:lnTo>
                                  <a:pt x="30" y="30"/>
                                </a:lnTo>
                                <a:lnTo>
                                  <a:pt x="30" y="30"/>
                                </a:lnTo>
                                <a:lnTo>
                                  <a:pt x="20" y="35"/>
                                </a:lnTo>
                                <a:lnTo>
                                  <a:pt x="5" y="30"/>
                                </a:lnTo>
                                <a:lnTo>
                                  <a:pt x="5" y="30"/>
                                </a:lnTo>
                                <a:lnTo>
                                  <a:pt x="0" y="20"/>
                                </a:lnTo>
                                <a:lnTo>
                                  <a:pt x="0" y="5"/>
                                </a:lnTo>
                                <a:lnTo>
                                  <a:pt x="0" y="5"/>
                                </a:lnTo>
                                <a:lnTo>
                                  <a:pt x="10" y="0"/>
                                </a:lnTo>
                                <a:lnTo>
                                  <a:pt x="25" y="0"/>
                                </a:lnTo>
                                <a:lnTo>
                                  <a:pt x="2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3pt;margin-top:10.85pt;width:28.55pt;height:37.4pt" coordorigin="-366,217" coordsize="571,748">
                <v:shape id="shape_0" coordsize="554,550" path="m120,30l120,30l65,60l20,95l20,95l20,105l20,105l5,200l0,245l0,295l0,295l0,305l0,305l5,355l5,355l10,375l10,375l10,385l10,385l25,450l50,510l50,510l80,525l115,540l149,545l184,550l224,550l264,545l304,535l344,520l344,520l399,490l449,455l489,410l524,365l544,310l554,255l554,230l549,205l544,175l539,150l539,150l524,125l509,105l489,85l469,65l449,50l424,35l369,15l309,5l249,0l184,10l120,30l120,30xe" fillcolor="#94161c" stroked="f" o:allowincell="f" style="position:absolute;left:-334;top:412;width:506;height:518;mso-wrap-style:none;v-text-anchor:middle;rotation:84">
                  <v:fill o:detectmouseclick="t" type="solid" color2="#6be9e3"/>
                  <v:stroke color="#3465a4" joinstyle="round" endcap="flat"/>
                  <w10:wrap type="none"/>
                </v:shape>
                <v:shape id="shape_0" coordsize="110,330" path="m15,250l15,250l5,215l0,170l0,125l5,100l15,80l15,80l25,60l40,45l85,0l85,0l75,30l70,65l65,105l65,155l75,210l85,270l110,330l110,330l100,325l75,315l45,290l30,270l15,250l15,250xe" fillcolor="black" stroked="f" o:allowincell="f" style="position:absolute;left:-195;top:218;width:99;height:310;mso-wrap-style:none;v-text-anchor:middle;rotation:84">
                  <v:fill o:detectmouseclick="t" type="solid" color2="white"/>
                  <v:stroke color="#3465a4" joinstyle="round" endcap="flat"/>
                  <w10:wrap type="none"/>
                </v:shape>
                <v:shape id="shape_0" coordsize="624,600" path="m234,225l234,225l294,205l354,190l414,180l479,175l479,175l539,180l604,185l604,185l594,160l579,135l559,110l534,90l504,65l469,45l434,25l399,10l359,0l314,0l269,0l224,10l174,25l125,55l75,90l20,135l20,135l15,160l0,230l0,230l20,220l40,220l55,225l75,235l75,235l95,255l110,275l110,295l100,315l100,315l80,340l55,360l40,365l25,370l10,370l0,360l0,360l5,410l15,450l35,490l50,520l50,520l80,540l110,560l149,580l204,595l234,600l269,600l304,595l339,590l379,580l419,565l419,565l459,545l494,515l529,485l564,440l589,390l609,335l624,275l624,205l624,205l624,205l624,205l599,200l599,200l544,195l484,190l484,190l424,195l359,200l294,210l234,230l234,230l234,230l234,225l234,225xe" fillcolor="#d82620" stroked="f" o:allowincell="f" style="position:absolute;left:-366;top:398;width:570;height:566;mso-wrap-style:none;v-text-anchor:middle;rotation:84">
                  <v:fill o:detectmouseclick="t" type="solid" color2="#27d9df"/>
                  <v:stroke color="#3465a4" joinstyle="round" endcap="flat"/>
                  <w10:wrap type="none"/>
                </v:shape>
                <v:shape id="shape_0" coordsize="130,175" path="m115,115l115,115l125,95l130,80l130,65l130,50l125,35l115,20l105,10l90,5l90,5l70,0l50,0l30,10l5,20l5,20l0,90l0,130l5,170l5,170l20,175l35,175l65,165l95,145l115,115l115,115xe" fillcolor="black" stroked="f" o:allowincell="f" style="position:absolute;left:-153;top:368;width:118;height:164;mso-wrap-style:none;v-text-anchor:middle;rotation:84">
                  <v:fill o:detectmouseclick="t" type="solid" color2="white"/>
                  <v:stroke color="#3465a4" joinstyle="round" endcap="flat"/>
                  <w10:wrap type="none"/>
                </v:shape>
                <v:shape id="shape_0" coordsize="65,140" path="m55,140l55,140l60,125l55,105l45,70l20,35l0,5l0,5l5,0l5,0l25,30l50,65l55,85l65,105l65,125l60,140l60,140l55,140l55,140xe" fillcolor="black" stroked="f" o:allowincell="f" style="position:absolute;left:-92;top:242;width:58;height:131;mso-wrap-style:none;v-text-anchor:middle;rotation:84">
                  <v:fill o:detectmouseclick="t" type="solid" color2="white"/>
                  <v:stroke color="#3465a4" joinstyle="round" endcap="flat"/>
                  <w10:wrap type="none"/>
                </v:shape>
                <v:shape id="shape_0" coordsize="85,135" path="m60,75l60,75l35,110l0,135l0,135l0,130l0,130l30,105l55,75l55,75l55,75l70,40l80,0l80,0l80,0l85,0l85,0l80,20l75,40l60,75l60,75l60,75l60,75l60,75xe" fillcolor="black" stroked="f" o:allowincell="f" style="position:absolute;left:-292;top:264;width:76;height:126;mso-wrap-style:none;v-text-anchor:middle;rotation:84">
                  <v:fill o:detectmouseclick="t" type="solid" color2="white"/>
                  <v:stroke color="#3465a4" joinstyle="round" endcap="flat"/>
                  <w10:wrap type="none"/>
                </v:shape>
                <v:shape id="shape_0" coordsize="85,90" path="m65,10l65,10l80,25l85,40l85,55l80,75l80,75l65,85l50,90l35,90l20,85l20,85l5,70l0,55l0,35l5,20l5,20l20,5l35,0l50,0l65,10l65,10xe" fillcolor="black" stroked="f" o:allowincell="f" style="position:absolute;left:-162;top:583;width:76;height:84;mso-wrap-style:none;v-text-anchor:middle;rotation:84">
                  <v:fill o:detectmouseclick="t" type="solid" color2="white"/>
                  <v:stroke color="#3465a4" joinstyle="round" endcap="flat"/>
                  <w10:wrap type="none"/>
                </v:shape>
                <v:shape id="shape_0" coordsize="85,90" path="m65,10l65,10l80,20l85,40l85,55l80,70l80,70l65,85l50,90l35,90l15,80l15,80l5,70l0,50l0,35l5,20l5,20l15,5l35,0l50,0l65,10l65,10xe" fillcolor="black" stroked="f" o:allowincell="f" style="position:absolute;left:43;top:542;width:76;height:84;mso-wrap-style:none;v-text-anchor:middle;rotation:84">
                  <v:fill o:detectmouseclick="t" type="solid" color2="white"/>
                  <v:stroke color="#3465a4" joinstyle="round" endcap="flat"/>
                  <w10:wrap type="none"/>
                </v:shape>
                <v:shape id="shape_0" coordsize="100,80" path="m65,5l65,5l85,20l95,35l100,50l100,65l100,65l90,75l75,80l55,80l35,75l35,75l20,65l5,50l0,35l5,20l5,20l10,5l30,0l45,0l65,5l65,5xe" fillcolor="black" stroked="f" o:allowincell="f" style="position:absolute;left:105;top:738;width:90;height:74;mso-wrap-style:none;v-text-anchor:middle;rotation:84">
                  <v:fill o:detectmouseclick="t" type="solid" color2="white"/>
                  <v:stroke color="#3465a4" joinstyle="round" endcap="flat"/>
                  <w10:wrap type="none"/>
                </v:shape>
                <v:shape id="shape_0" coordsize="85,95" path="m70,10l70,10l80,25l85,40l80,60l70,75l70,75l55,90l40,95l25,95l10,85l10,85l0,70l0,55l0,35l10,20l10,20l25,5l40,0l55,0l70,10l70,10xe" fillcolor="black" stroked="f" o:allowincell="f" style="position:absolute;left:-200;top:819;width:76;height:88;mso-wrap-style:none;v-text-anchor:middle;rotation:84">
                  <v:fill o:detectmouseclick="t" type="solid" color2="white"/>
                  <v:stroke color="#3465a4" joinstyle="round" endcap="flat"/>
                  <w10:wrap type="none"/>
                </v:shape>
                <v:shape id="shape_0" coordsize="114,70" path="m99,15l99,15l109,30l114,45l109,55l99,65l99,65l79,70l59,70l34,65l19,55l19,55l5,40l0,25l5,15l19,5l19,5l39,0l59,0l79,5l99,15l99,15xe" fillcolor="black" stroked="f" o:allowincell="f" style="position:absolute;left:-358;top:566;width:103;height:65;mso-wrap-style:none;v-text-anchor:middle;rotation:84">
                  <v:fill o:detectmouseclick="t" type="solid" color2="white"/>
                  <v:stroke color="#3465a4" joinstyle="round" endcap="flat"/>
                  <w10:wrap type="none"/>
                </v:shape>
                <v:shape id="shape_0" coordsize="35,40" path="m30,5l30,5l35,15l35,30l35,30l25,40l10,35l10,35l0,20l5,10l5,10l15,0l30,5l30,5xe" fillcolor="black" stroked="f" o:allowincell="f" style="position:absolute;left:-342;top:271;width:31;height:36;mso-wrap-style:none;v-text-anchor:middle;rotation:84">
                  <v:fill o:detectmouseclick="t" type="solid" color2="white"/>
                  <v:stroke color="#3465a4" joinstyle="round" endcap="flat"/>
                  <w10:wrap type="none"/>
                </v:shape>
                <v:shape id="shape_0" coordsize="35,35" path="m25,0l25,0l35,15l30,30l30,30l20,35l5,30l5,30l0,20l0,5l0,5l10,0l25,0l25,0xe" fillcolor="black" stroked="f" o:allowincell="f" style="position:absolute;left:-19;top:256;width:31;height:32;mso-wrap-style:none;v-text-anchor:middle;rotation:84">
                  <v:fill o:detectmouseclick="t" type="solid" color2="white"/>
                  <v:stroke color="#3465a4" joinstyle="round" endcap="flat"/>
                  <w10:wrap type="none"/>
                </v:shape>
              </v:group>
            </w:pict>
          </mc:Fallback>
        </mc:AlternateContent>
        <mc:AlternateContent>
          <mc:Choice Requires="wpg">
            <w:drawing>
              <wp:anchor behindDoc="0" distT="0" distB="0" distL="100965" distR="98425" simplePos="0" locked="0" layoutInCell="0" allowOverlap="1" relativeHeight="43">
                <wp:simplePos x="0" y="0"/>
                <wp:positionH relativeFrom="column">
                  <wp:posOffset>6458585</wp:posOffset>
                </wp:positionH>
                <wp:positionV relativeFrom="paragraph">
                  <wp:posOffset>44450</wp:posOffset>
                </wp:positionV>
                <wp:extent cx="397510" cy="470535"/>
                <wp:effectExtent l="0" t="635" r="0" b="0"/>
                <wp:wrapNone/>
                <wp:docPr id="9" name=""/>
                <a:graphic xmlns:a="http://schemas.openxmlformats.org/drawingml/2006/main">
                  <a:graphicData uri="http://schemas.microsoft.com/office/word/2010/wordprocessingGroup">
                    <wpg:wgp>
                      <wpg:cNvGrpSpPr/>
                      <wpg:grpSpPr>
                        <a:xfrm>
                          <a:off x="0" y="0"/>
                          <a:ext cx="397440" cy="470520"/>
                          <a:chOff x="0" y="0"/>
                          <a:chExt cx="397440" cy="470520"/>
                        </a:xfrm>
                      </wpg:grpSpPr>
                      <wps:wsp>
                        <wps:cNvSpPr/>
                        <wps:spPr>
                          <a:xfrm rot="5026200">
                            <a:off x="37800" y="100080"/>
                            <a:ext cx="321840" cy="329400"/>
                          </a:xfrm>
                          <a:custGeom>
                            <a:avLst/>
                            <a:gdLst/>
                            <a:ahLst/>
                            <a:rect l="l" t="t" r="r" b="b"/>
                            <a:pathLst>
                              <a:path w="554" h="550">
                                <a:moveTo>
                                  <a:pt x="120" y="30"/>
                                </a:moveTo>
                                <a:lnTo>
                                  <a:pt x="120" y="30"/>
                                </a:lnTo>
                                <a:lnTo>
                                  <a:pt x="65" y="60"/>
                                </a:lnTo>
                                <a:lnTo>
                                  <a:pt x="20" y="95"/>
                                </a:lnTo>
                                <a:lnTo>
                                  <a:pt x="20" y="95"/>
                                </a:lnTo>
                                <a:lnTo>
                                  <a:pt x="20" y="105"/>
                                </a:lnTo>
                                <a:lnTo>
                                  <a:pt x="20" y="105"/>
                                </a:lnTo>
                                <a:lnTo>
                                  <a:pt x="5" y="200"/>
                                </a:lnTo>
                                <a:lnTo>
                                  <a:pt x="0" y="245"/>
                                </a:lnTo>
                                <a:lnTo>
                                  <a:pt x="0" y="295"/>
                                </a:lnTo>
                                <a:lnTo>
                                  <a:pt x="0" y="295"/>
                                </a:lnTo>
                                <a:lnTo>
                                  <a:pt x="0" y="305"/>
                                </a:lnTo>
                                <a:lnTo>
                                  <a:pt x="0" y="305"/>
                                </a:lnTo>
                                <a:lnTo>
                                  <a:pt x="5" y="355"/>
                                </a:lnTo>
                                <a:lnTo>
                                  <a:pt x="5" y="355"/>
                                </a:lnTo>
                                <a:lnTo>
                                  <a:pt x="10" y="375"/>
                                </a:lnTo>
                                <a:lnTo>
                                  <a:pt x="10" y="375"/>
                                </a:lnTo>
                                <a:lnTo>
                                  <a:pt x="10" y="385"/>
                                </a:lnTo>
                                <a:lnTo>
                                  <a:pt x="10" y="385"/>
                                </a:lnTo>
                                <a:lnTo>
                                  <a:pt x="25" y="450"/>
                                </a:lnTo>
                                <a:lnTo>
                                  <a:pt x="50" y="510"/>
                                </a:lnTo>
                                <a:lnTo>
                                  <a:pt x="50" y="510"/>
                                </a:lnTo>
                                <a:lnTo>
                                  <a:pt x="80" y="525"/>
                                </a:lnTo>
                                <a:lnTo>
                                  <a:pt x="115" y="540"/>
                                </a:lnTo>
                                <a:lnTo>
                                  <a:pt x="149" y="545"/>
                                </a:lnTo>
                                <a:lnTo>
                                  <a:pt x="184" y="550"/>
                                </a:lnTo>
                                <a:lnTo>
                                  <a:pt x="224" y="550"/>
                                </a:lnTo>
                                <a:lnTo>
                                  <a:pt x="264" y="545"/>
                                </a:lnTo>
                                <a:lnTo>
                                  <a:pt x="304" y="535"/>
                                </a:lnTo>
                                <a:lnTo>
                                  <a:pt x="344" y="520"/>
                                </a:lnTo>
                                <a:lnTo>
                                  <a:pt x="344" y="520"/>
                                </a:lnTo>
                                <a:lnTo>
                                  <a:pt x="399" y="490"/>
                                </a:lnTo>
                                <a:lnTo>
                                  <a:pt x="449" y="455"/>
                                </a:lnTo>
                                <a:lnTo>
                                  <a:pt x="489" y="410"/>
                                </a:lnTo>
                                <a:lnTo>
                                  <a:pt x="524" y="365"/>
                                </a:lnTo>
                                <a:lnTo>
                                  <a:pt x="544" y="310"/>
                                </a:lnTo>
                                <a:lnTo>
                                  <a:pt x="554" y="255"/>
                                </a:lnTo>
                                <a:lnTo>
                                  <a:pt x="554" y="230"/>
                                </a:lnTo>
                                <a:lnTo>
                                  <a:pt x="549" y="205"/>
                                </a:lnTo>
                                <a:lnTo>
                                  <a:pt x="544" y="175"/>
                                </a:lnTo>
                                <a:lnTo>
                                  <a:pt x="539" y="150"/>
                                </a:lnTo>
                                <a:lnTo>
                                  <a:pt x="539" y="150"/>
                                </a:lnTo>
                                <a:lnTo>
                                  <a:pt x="524" y="125"/>
                                </a:lnTo>
                                <a:lnTo>
                                  <a:pt x="509" y="105"/>
                                </a:lnTo>
                                <a:lnTo>
                                  <a:pt x="489" y="85"/>
                                </a:lnTo>
                                <a:lnTo>
                                  <a:pt x="469" y="65"/>
                                </a:lnTo>
                                <a:lnTo>
                                  <a:pt x="449" y="50"/>
                                </a:lnTo>
                                <a:lnTo>
                                  <a:pt x="424" y="35"/>
                                </a:lnTo>
                                <a:lnTo>
                                  <a:pt x="369" y="15"/>
                                </a:lnTo>
                                <a:lnTo>
                                  <a:pt x="309" y="5"/>
                                </a:lnTo>
                                <a:lnTo>
                                  <a:pt x="249" y="0"/>
                                </a:lnTo>
                                <a:lnTo>
                                  <a:pt x="184" y="10"/>
                                </a:lnTo>
                                <a:lnTo>
                                  <a:pt x="120" y="30"/>
                                </a:lnTo>
                                <a:lnTo>
                                  <a:pt x="120" y="30"/>
                                </a:lnTo>
                                <a:close/>
                              </a:path>
                            </a:pathLst>
                          </a:custGeom>
                          <a:solidFill>
                            <a:srgbClr val="94161c"/>
                          </a:solidFill>
                          <a:ln w="0">
                            <a:noFill/>
                          </a:ln>
                        </wps:spPr>
                        <wps:style>
                          <a:lnRef idx="0"/>
                          <a:fillRef idx="0"/>
                          <a:effectRef idx="0"/>
                          <a:fontRef idx="minor"/>
                        </wps:style>
                        <wps:bodyPr/>
                      </wps:wsp>
                      <wps:wsp>
                        <wps:cNvSpPr/>
                        <wps:spPr>
                          <a:xfrm rot="5026200">
                            <a:off x="125640" y="-24120"/>
                            <a:ext cx="63360" cy="197640"/>
                          </a:xfrm>
                          <a:custGeom>
                            <a:avLst/>
                            <a:gdLst/>
                            <a:ahLst/>
                            <a:rect l="l" t="t" r="r" b="b"/>
                            <a:pathLst>
                              <a:path w="110" h="330">
                                <a:moveTo>
                                  <a:pt x="15" y="250"/>
                                </a:moveTo>
                                <a:lnTo>
                                  <a:pt x="15" y="250"/>
                                </a:lnTo>
                                <a:lnTo>
                                  <a:pt x="5" y="215"/>
                                </a:lnTo>
                                <a:lnTo>
                                  <a:pt x="0" y="170"/>
                                </a:lnTo>
                                <a:lnTo>
                                  <a:pt x="0" y="125"/>
                                </a:lnTo>
                                <a:lnTo>
                                  <a:pt x="5" y="100"/>
                                </a:lnTo>
                                <a:lnTo>
                                  <a:pt x="15" y="80"/>
                                </a:lnTo>
                                <a:lnTo>
                                  <a:pt x="15" y="80"/>
                                </a:lnTo>
                                <a:lnTo>
                                  <a:pt x="25" y="60"/>
                                </a:lnTo>
                                <a:lnTo>
                                  <a:pt x="40" y="45"/>
                                </a:lnTo>
                                <a:lnTo>
                                  <a:pt x="85" y="0"/>
                                </a:lnTo>
                                <a:lnTo>
                                  <a:pt x="85" y="0"/>
                                </a:lnTo>
                                <a:lnTo>
                                  <a:pt x="75" y="30"/>
                                </a:lnTo>
                                <a:lnTo>
                                  <a:pt x="70" y="65"/>
                                </a:lnTo>
                                <a:lnTo>
                                  <a:pt x="65" y="105"/>
                                </a:lnTo>
                                <a:lnTo>
                                  <a:pt x="65" y="155"/>
                                </a:lnTo>
                                <a:lnTo>
                                  <a:pt x="75" y="210"/>
                                </a:lnTo>
                                <a:lnTo>
                                  <a:pt x="85" y="270"/>
                                </a:lnTo>
                                <a:lnTo>
                                  <a:pt x="110" y="330"/>
                                </a:lnTo>
                                <a:lnTo>
                                  <a:pt x="110" y="330"/>
                                </a:lnTo>
                                <a:lnTo>
                                  <a:pt x="100" y="325"/>
                                </a:lnTo>
                                <a:lnTo>
                                  <a:pt x="75" y="315"/>
                                </a:lnTo>
                                <a:lnTo>
                                  <a:pt x="45" y="290"/>
                                </a:lnTo>
                                <a:lnTo>
                                  <a:pt x="30" y="270"/>
                                </a:lnTo>
                                <a:lnTo>
                                  <a:pt x="15" y="250"/>
                                </a:lnTo>
                                <a:lnTo>
                                  <a:pt x="15" y="250"/>
                                </a:lnTo>
                                <a:close/>
                              </a:path>
                            </a:pathLst>
                          </a:custGeom>
                          <a:solidFill>
                            <a:srgbClr val="000000"/>
                          </a:solidFill>
                          <a:ln w="0">
                            <a:noFill/>
                          </a:ln>
                        </wps:spPr>
                        <wps:style>
                          <a:lnRef idx="0"/>
                          <a:fillRef idx="0"/>
                          <a:effectRef idx="0"/>
                          <a:fontRef idx="minor"/>
                        </wps:style>
                        <wps:bodyPr/>
                      </wps:wsp>
                      <wps:wsp>
                        <wps:cNvSpPr/>
                        <wps:spPr>
                          <a:xfrm rot="5026200">
                            <a:off x="17280" y="90720"/>
                            <a:ext cx="362520" cy="360000"/>
                          </a:xfrm>
                          <a:custGeom>
                            <a:avLst/>
                            <a:gdLst/>
                            <a:ahLst/>
                            <a:rect l="l" t="t" r="r" b="b"/>
                            <a:pathLst>
                              <a:path w="624" h="600">
                                <a:moveTo>
                                  <a:pt x="234" y="225"/>
                                </a:moveTo>
                                <a:lnTo>
                                  <a:pt x="234" y="225"/>
                                </a:lnTo>
                                <a:lnTo>
                                  <a:pt x="294" y="205"/>
                                </a:lnTo>
                                <a:lnTo>
                                  <a:pt x="354" y="190"/>
                                </a:lnTo>
                                <a:lnTo>
                                  <a:pt x="414" y="180"/>
                                </a:lnTo>
                                <a:lnTo>
                                  <a:pt x="479" y="175"/>
                                </a:lnTo>
                                <a:lnTo>
                                  <a:pt x="479" y="175"/>
                                </a:lnTo>
                                <a:lnTo>
                                  <a:pt x="539" y="180"/>
                                </a:lnTo>
                                <a:lnTo>
                                  <a:pt x="604" y="185"/>
                                </a:lnTo>
                                <a:lnTo>
                                  <a:pt x="604" y="185"/>
                                </a:lnTo>
                                <a:lnTo>
                                  <a:pt x="594" y="160"/>
                                </a:lnTo>
                                <a:lnTo>
                                  <a:pt x="579" y="135"/>
                                </a:lnTo>
                                <a:lnTo>
                                  <a:pt x="559" y="110"/>
                                </a:lnTo>
                                <a:lnTo>
                                  <a:pt x="534" y="90"/>
                                </a:lnTo>
                                <a:lnTo>
                                  <a:pt x="504" y="65"/>
                                </a:lnTo>
                                <a:lnTo>
                                  <a:pt x="469" y="45"/>
                                </a:lnTo>
                                <a:lnTo>
                                  <a:pt x="434" y="25"/>
                                </a:lnTo>
                                <a:lnTo>
                                  <a:pt x="399" y="10"/>
                                </a:lnTo>
                                <a:lnTo>
                                  <a:pt x="359" y="0"/>
                                </a:lnTo>
                                <a:lnTo>
                                  <a:pt x="314" y="0"/>
                                </a:lnTo>
                                <a:lnTo>
                                  <a:pt x="269" y="0"/>
                                </a:lnTo>
                                <a:lnTo>
                                  <a:pt x="224" y="10"/>
                                </a:lnTo>
                                <a:lnTo>
                                  <a:pt x="174" y="25"/>
                                </a:lnTo>
                                <a:lnTo>
                                  <a:pt x="125" y="55"/>
                                </a:lnTo>
                                <a:lnTo>
                                  <a:pt x="75" y="90"/>
                                </a:lnTo>
                                <a:lnTo>
                                  <a:pt x="20" y="135"/>
                                </a:lnTo>
                                <a:lnTo>
                                  <a:pt x="20" y="135"/>
                                </a:lnTo>
                                <a:lnTo>
                                  <a:pt x="15" y="160"/>
                                </a:lnTo>
                                <a:lnTo>
                                  <a:pt x="0" y="230"/>
                                </a:lnTo>
                                <a:lnTo>
                                  <a:pt x="0" y="230"/>
                                </a:lnTo>
                                <a:lnTo>
                                  <a:pt x="20" y="220"/>
                                </a:lnTo>
                                <a:lnTo>
                                  <a:pt x="40" y="220"/>
                                </a:lnTo>
                                <a:lnTo>
                                  <a:pt x="55" y="225"/>
                                </a:lnTo>
                                <a:lnTo>
                                  <a:pt x="75" y="235"/>
                                </a:lnTo>
                                <a:lnTo>
                                  <a:pt x="75" y="235"/>
                                </a:lnTo>
                                <a:lnTo>
                                  <a:pt x="95" y="255"/>
                                </a:lnTo>
                                <a:lnTo>
                                  <a:pt x="110" y="275"/>
                                </a:lnTo>
                                <a:lnTo>
                                  <a:pt x="110" y="295"/>
                                </a:lnTo>
                                <a:lnTo>
                                  <a:pt x="100" y="315"/>
                                </a:lnTo>
                                <a:lnTo>
                                  <a:pt x="100" y="315"/>
                                </a:lnTo>
                                <a:lnTo>
                                  <a:pt x="80" y="340"/>
                                </a:lnTo>
                                <a:lnTo>
                                  <a:pt x="55" y="360"/>
                                </a:lnTo>
                                <a:lnTo>
                                  <a:pt x="40" y="365"/>
                                </a:lnTo>
                                <a:lnTo>
                                  <a:pt x="25" y="370"/>
                                </a:lnTo>
                                <a:lnTo>
                                  <a:pt x="10" y="370"/>
                                </a:lnTo>
                                <a:lnTo>
                                  <a:pt x="0" y="360"/>
                                </a:lnTo>
                                <a:lnTo>
                                  <a:pt x="0" y="360"/>
                                </a:lnTo>
                                <a:lnTo>
                                  <a:pt x="5" y="410"/>
                                </a:lnTo>
                                <a:lnTo>
                                  <a:pt x="15" y="450"/>
                                </a:lnTo>
                                <a:lnTo>
                                  <a:pt x="35" y="490"/>
                                </a:lnTo>
                                <a:lnTo>
                                  <a:pt x="50" y="520"/>
                                </a:lnTo>
                                <a:lnTo>
                                  <a:pt x="50" y="520"/>
                                </a:lnTo>
                                <a:lnTo>
                                  <a:pt x="80" y="540"/>
                                </a:lnTo>
                                <a:lnTo>
                                  <a:pt x="110" y="560"/>
                                </a:lnTo>
                                <a:lnTo>
                                  <a:pt x="149" y="580"/>
                                </a:lnTo>
                                <a:lnTo>
                                  <a:pt x="204" y="595"/>
                                </a:lnTo>
                                <a:lnTo>
                                  <a:pt x="234" y="600"/>
                                </a:lnTo>
                                <a:lnTo>
                                  <a:pt x="269" y="600"/>
                                </a:lnTo>
                                <a:lnTo>
                                  <a:pt x="304" y="595"/>
                                </a:lnTo>
                                <a:lnTo>
                                  <a:pt x="339" y="590"/>
                                </a:lnTo>
                                <a:lnTo>
                                  <a:pt x="379" y="580"/>
                                </a:lnTo>
                                <a:lnTo>
                                  <a:pt x="419" y="565"/>
                                </a:lnTo>
                                <a:lnTo>
                                  <a:pt x="419" y="565"/>
                                </a:lnTo>
                                <a:lnTo>
                                  <a:pt x="459" y="545"/>
                                </a:lnTo>
                                <a:lnTo>
                                  <a:pt x="494" y="515"/>
                                </a:lnTo>
                                <a:lnTo>
                                  <a:pt x="529" y="485"/>
                                </a:lnTo>
                                <a:lnTo>
                                  <a:pt x="564" y="440"/>
                                </a:lnTo>
                                <a:lnTo>
                                  <a:pt x="589" y="390"/>
                                </a:lnTo>
                                <a:lnTo>
                                  <a:pt x="609" y="335"/>
                                </a:lnTo>
                                <a:lnTo>
                                  <a:pt x="624" y="275"/>
                                </a:lnTo>
                                <a:lnTo>
                                  <a:pt x="624" y="205"/>
                                </a:lnTo>
                                <a:lnTo>
                                  <a:pt x="624" y="205"/>
                                </a:lnTo>
                                <a:lnTo>
                                  <a:pt x="624" y="205"/>
                                </a:lnTo>
                                <a:lnTo>
                                  <a:pt x="624" y="205"/>
                                </a:lnTo>
                                <a:lnTo>
                                  <a:pt x="599" y="200"/>
                                </a:lnTo>
                                <a:lnTo>
                                  <a:pt x="599" y="200"/>
                                </a:lnTo>
                                <a:lnTo>
                                  <a:pt x="544" y="195"/>
                                </a:lnTo>
                                <a:lnTo>
                                  <a:pt x="484" y="190"/>
                                </a:lnTo>
                                <a:lnTo>
                                  <a:pt x="484" y="190"/>
                                </a:lnTo>
                                <a:lnTo>
                                  <a:pt x="424" y="195"/>
                                </a:lnTo>
                                <a:lnTo>
                                  <a:pt x="359" y="200"/>
                                </a:lnTo>
                                <a:lnTo>
                                  <a:pt x="294" y="210"/>
                                </a:lnTo>
                                <a:lnTo>
                                  <a:pt x="234" y="230"/>
                                </a:lnTo>
                                <a:lnTo>
                                  <a:pt x="234" y="230"/>
                                </a:lnTo>
                                <a:lnTo>
                                  <a:pt x="234" y="230"/>
                                </a:lnTo>
                                <a:lnTo>
                                  <a:pt x="234" y="225"/>
                                </a:lnTo>
                                <a:lnTo>
                                  <a:pt x="234" y="225"/>
                                </a:lnTo>
                                <a:close/>
                              </a:path>
                            </a:pathLst>
                          </a:custGeom>
                          <a:solidFill>
                            <a:srgbClr val="d82620"/>
                          </a:solidFill>
                          <a:ln w="0">
                            <a:noFill/>
                          </a:ln>
                        </wps:spPr>
                        <wps:style>
                          <a:lnRef idx="0"/>
                          <a:fillRef idx="0"/>
                          <a:effectRef idx="0"/>
                          <a:fontRef idx="minor"/>
                        </wps:style>
                        <wps:bodyPr/>
                      </wps:wsp>
                      <wps:wsp>
                        <wps:cNvSpPr/>
                        <wps:spPr>
                          <a:xfrm rot="5026200">
                            <a:off x="153000" y="71280"/>
                            <a:ext cx="75600" cy="104760"/>
                          </a:xfrm>
                          <a:custGeom>
                            <a:avLst/>
                            <a:gdLst/>
                            <a:ahLst/>
                            <a:rect l="l" t="t" r="r" b="b"/>
                            <a:pathLst>
                              <a:path w="130" h="175">
                                <a:moveTo>
                                  <a:pt x="115" y="115"/>
                                </a:moveTo>
                                <a:lnTo>
                                  <a:pt x="115" y="115"/>
                                </a:lnTo>
                                <a:lnTo>
                                  <a:pt x="125" y="95"/>
                                </a:lnTo>
                                <a:lnTo>
                                  <a:pt x="130" y="80"/>
                                </a:lnTo>
                                <a:lnTo>
                                  <a:pt x="130" y="65"/>
                                </a:lnTo>
                                <a:lnTo>
                                  <a:pt x="130" y="50"/>
                                </a:lnTo>
                                <a:lnTo>
                                  <a:pt x="125" y="35"/>
                                </a:lnTo>
                                <a:lnTo>
                                  <a:pt x="115" y="20"/>
                                </a:lnTo>
                                <a:lnTo>
                                  <a:pt x="105" y="10"/>
                                </a:lnTo>
                                <a:lnTo>
                                  <a:pt x="90" y="5"/>
                                </a:lnTo>
                                <a:lnTo>
                                  <a:pt x="90" y="5"/>
                                </a:lnTo>
                                <a:lnTo>
                                  <a:pt x="70" y="0"/>
                                </a:lnTo>
                                <a:lnTo>
                                  <a:pt x="50" y="0"/>
                                </a:lnTo>
                                <a:lnTo>
                                  <a:pt x="30" y="10"/>
                                </a:lnTo>
                                <a:lnTo>
                                  <a:pt x="5" y="20"/>
                                </a:lnTo>
                                <a:lnTo>
                                  <a:pt x="5" y="20"/>
                                </a:lnTo>
                                <a:lnTo>
                                  <a:pt x="0" y="90"/>
                                </a:lnTo>
                                <a:lnTo>
                                  <a:pt x="0" y="130"/>
                                </a:lnTo>
                                <a:lnTo>
                                  <a:pt x="5" y="170"/>
                                </a:lnTo>
                                <a:lnTo>
                                  <a:pt x="5" y="170"/>
                                </a:lnTo>
                                <a:lnTo>
                                  <a:pt x="20" y="175"/>
                                </a:lnTo>
                                <a:lnTo>
                                  <a:pt x="35" y="175"/>
                                </a:lnTo>
                                <a:lnTo>
                                  <a:pt x="65" y="165"/>
                                </a:lnTo>
                                <a:lnTo>
                                  <a:pt x="95" y="145"/>
                                </a:lnTo>
                                <a:lnTo>
                                  <a:pt x="115" y="115"/>
                                </a:lnTo>
                                <a:lnTo>
                                  <a:pt x="115" y="115"/>
                                </a:lnTo>
                                <a:close/>
                              </a:path>
                            </a:pathLst>
                          </a:custGeom>
                          <a:solidFill>
                            <a:srgbClr val="000000"/>
                          </a:solidFill>
                          <a:ln w="0">
                            <a:noFill/>
                          </a:ln>
                        </wps:spPr>
                        <wps:style>
                          <a:lnRef idx="0"/>
                          <a:fillRef idx="0"/>
                          <a:effectRef idx="0"/>
                          <a:fontRef idx="minor"/>
                        </wps:style>
                        <wps:bodyPr/>
                      </wps:wsp>
                      <wps:wsp>
                        <wps:cNvSpPr/>
                        <wps:spPr>
                          <a:xfrm rot="5026200">
                            <a:off x="191160" y="-8640"/>
                            <a:ext cx="37440" cy="83880"/>
                          </a:xfrm>
                          <a:custGeom>
                            <a:avLst/>
                            <a:gdLst/>
                            <a:ahLst/>
                            <a:rect l="l" t="t" r="r" b="b"/>
                            <a:pathLst>
                              <a:path w="65" h="140">
                                <a:moveTo>
                                  <a:pt x="55" y="140"/>
                                </a:moveTo>
                                <a:lnTo>
                                  <a:pt x="55" y="140"/>
                                </a:lnTo>
                                <a:lnTo>
                                  <a:pt x="60" y="125"/>
                                </a:lnTo>
                                <a:lnTo>
                                  <a:pt x="55" y="105"/>
                                </a:lnTo>
                                <a:lnTo>
                                  <a:pt x="45" y="70"/>
                                </a:lnTo>
                                <a:lnTo>
                                  <a:pt x="20" y="35"/>
                                </a:lnTo>
                                <a:lnTo>
                                  <a:pt x="0" y="5"/>
                                </a:lnTo>
                                <a:lnTo>
                                  <a:pt x="0" y="5"/>
                                </a:lnTo>
                                <a:lnTo>
                                  <a:pt x="5" y="0"/>
                                </a:lnTo>
                                <a:lnTo>
                                  <a:pt x="5" y="0"/>
                                </a:lnTo>
                                <a:lnTo>
                                  <a:pt x="25" y="30"/>
                                </a:lnTo>
                                <a:lnTo>
                                  <a:pt x="50" y="65"/>
                                </a:lnTo>
                                <a:lnTo>
                                  <a:pt x="55" y="85"/>
                                </a:lnTo>
                                <a:lnTo>
                                  <a:pt x="65" y="105"/>
                                </a:lnTo>
                                <a:lnTo>
                                  <a:pt x="65" y="125"/>
                                </a:lnTo>
                                <a:lnTo>
                                  <a:pt x="60" y="140"/>
                                </a:lnTo>
                                <a:lnTo>
                                  <a:pt x="60" y="140"/>
                                </a:lnTo>
                                <a:lnTo>
                                  <a:pt x="55" y="140"/>
                                </a:lnTo>
                                <a:lnTo>
                                  <a:pt x="55" y="140"/>
                                </a:lnTo>
                                <a:close/>
                              </a:path>
                            </a:pathLst>
                          </a:custGeom>
                          <a:solidFill>
                            <a:srgbClr val="000000"/>
                          </a:solidFill>
                          <a:ln w="0">
                            <a:noFill/>
                          </a:ln>
                        </wps:spPr>
                        <wps:style>
                          <a:lnRef idx="0"/>
                          <a:fillRef idx="0"/>
                          <a:effectRef idx="0"/>
                          <a:fontRef idx="minor"/>
                        </wps:style>
                        <wps:bodyPr/>
                      </wps:wsp>
                      <wps:wsp>
                        <wps:cNvSpPr/>
                        <wps:spPr>
                          <a:xfrm rot="5026200">
                            <a:off x="64440" y="5400"/>
                            <a:ext cx="48960" cy="80640"/>
                          </a:xfrm>
                          <a:custGeom>
                            <a:avLst/>
                            <a:gdLst/>
                            <a:ahLst/>
                            <a:rect l="l" t="t" r="r" b="b"/>
                            <a:pathLst>
                              <a:path w="85" h="135">
                                <a:moveTo>
                                  <a:pt x="60" y="75"/>
                                </a:moveTo>
                                <a:lnTo>
                                  <a:pt x="60" y="75"/>
                                </a:lnTo>
                                <a:lnTo>
                                  <a:pt x="35" y="110"/>
                                </a:lnTo>
                                <a:lnTo>
                                  <a:pt x="0" y="135"/>
                                </a:lnTo>
                                <a:lnTo>
                                  <a:pt x="0" y="135"/>
                                </a:lnTo>
                                <a:lnTo>
                                  <a:pt x="0" y="130"/>
                                </a:lnTo>
                                <a:lnTo>
                                  <a:pt x="0" y="130"/>
                                </a:lnTo>
                                <a:lnTo>
                                  <a:pt x="30" y="105"/>
                                </a:lnTo>
                                <a:lnTo>
                                  <a:pt x="55" y="75"/>
                                </a:lnTo>
                                <a:lnTo>
                                  <a:pt x="55" y="75"/>
                                </a:lnTo>
                                <a:lnTo>
                                  <a:pt x="55" y="75"/>
                                </a:lnTo>
                                <a:lnTo>
                                  <a:pt x="70" y="40"/>
                                </a:lnTo>
                                <a:lnTo>
                                  <a:pt x="80" y="0"/>
                                </a:lnTo>
                                <a:lnTo>
                                  <a:pt x="80" y="0"/>
                                </a:lnTo>
                                <a:lnTo>
                                  <a:pt x="80" y="0"/>
                                </a:lnTo>
                                <a:lnTo>
                                  <a:pt x="85" y="0"/>
                                </a:lnTo>
                                <a:lnTo>
                                  <a:pt x="85" y="0"/>
                                </a:lnTo>
                                <a:lnTo>
                                  <a:pt x="80" y="20"/>
                                </a:lnTo>
                                <a:lnTo>
                                  <a:pt x="75" y="40"/>
                                </a:lnTo>
                                <a:lnTo>
                                  <a:pt x="60" y="75"/>
                                </a:lnTo>
                                <a:lnTo>
                                  <a:pt x="60" y="75"/>
                                </a:lnTo>
                                <a:lnTo>
                                  <a:pt x="60" y="75"/>
                                </a:lnTo>
                                <a:lnTo>
                                  <a:pt x="60" y="75"/>
                                </a:lnTo>
                                <a:lnTo>
                                  <a:pt x="60" y="75"/>
                                </a:lnTo>
                                <a:close/>
                              </a:path>
                            </a:pathLst>
                          </a:custGeom>
                          <a:solidFill>
                            <a:srgbClr val="000000"/>
                          </a:solidFill>
                          <a:ln w="0">
                            <a:noFill/>
                          </a:ln>
                        </wps:spPr>
                        <wps:style>
                          <a:lnRef idx="0"/>
                          <a:fillRef idx="0"/>
                          <a:effectRef idx="0"/>
                          <a:fontRef idx="minor"/>
                        </wps:style>
                        <wps:bodyPr/>
                      </wps:wsp>
                      <wps:wsp>
                        <wps:cNvSpPr/>
                        <wps:spPr>
                          <a:xfrm rot="5026200">
                            <a:off x="146880" y="208440"/>
                            <a:ext cx="48960" cy="54000"/>
                          </a:xfrm>
                          <a:custGeom>
                            <a:avLst/>
                            <a:gdLst/>
                            <a:ahLst/>
                            <a:rect l="l" t="t" r="r" b="b"/>
                            <a:pathLst>
                              <a:path w="85" h="90">
                                <a:moveTo>
                                  <a:pt x="65" y="10"/>
                                </a:moveTo>
                                <a:lnTo>
                                  <a:pt x="65" y="10"/>
                                </a:lnTo>
                                <a:lnTo>
                                  <a:pt x="80" y="25"/>
                                </a:lnTo>
                                <a:lnTo>
                                  <a:pt x="85" y="40"/>
                                </a:lnTo>
                                <a:lnTo>
                                  <a:pt x="85" y="55"/>
                                </a:lnTo>
                                <a:lnTo>
                                  <a:pt x="80" y="75"/>
                                </a:lnTo>
                                <a:lnTo>
                                  <a:pt x="80" y="75"/>
                                </a:lnTo>
                                <a:lnTo>
                                  <a:pt x="65" y="85"/>
                                </a:lnTo>
                                <a:lnTo>
                                  <a:pt x="50" y="90"/>
                                </a:lnTo>
                                <a:lnTo>
                                  <a:pt x="35" y="90"/>
                                </a:lnTo>
                                <a:lnTo>
                                  <a:pt x="20" y="85"/>
                                </a:lnTo>
                                <a:lnTo>
                                  <a:pt x="20" y="85"/>
                                </a:lnTo>
                                <a:lnTo>
                                  <a:pt x="5" y="70"/>
                                </a:lnTo>
                                <a:lnTo>
                                  <a:pt x="0" y="55"/>
                                </a:lnTo>
                                <a:lnTo>
                                  <a:pt x="0" y="35"/>
                                </a:lnTo>
                                <a:lnTo>
                                  <a:pt x="5" y="20"/>
                                </a:lnTo>
                                <a:lnTo>
                                  <a:pt x="5" y="20"/>
                                </a:lnTo>
                                <a:lnTo>
                                  <a:pt x="20"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277200" y="182160"/>
                            <a:ext cx="48960" cy="54000"/>
                          </a:xfrm>
                          <a:custGeom>
                            <a:avLst/>
                            <a:gdLst/>
                            <a:ahLst/>
                            <a:rect l="l" t="t" r="r" b="b"/>
                            <a:pathLst>
                              <a:path w="85" h="90">
                                <a:moveTo>
                                  <a:pt x="65" y="10"/>
                                </a:moveTo>
                                <a:lnTo>
                                  <a:pt x="65" y="10"/>
                                </a:lnTo>
                                <a:lnTo>
                                  <a:pt x="80" y="20"/>
                                </a:lnTo>
                                <a:lnTo>
                                  <a:pt x="85" y="40"/>
                                </a:lnTo>
                                <a:lnTo>
                                  <a:pt x="85" y="55"/>
                                </a:lnTo>
                                <a:lnTo>
                                  <a:pt x="80" y="70"/>
                                </a:lnTo>
                                <a:lnTo>
                                  <a:pt x="80" y="70"/>
                                </a:lnTo>
                                <a:lnTo>
                                  <a:pt x="65" y="85"/>
                                </a:lnTo>
                                <a:lnTo>
                                  <a:pt x="50" y="90"/>
                                </a:lnTo>
                                <a:lnTo>
                                  <a:pt x="35" y="90"/>
                                </a:lnTo>
                                <a:lnTo>
                                  <a:pt x="15" y="80"/>
                                </a:lnTo>
                                <a:lnTo>
                                  <a:pt x="15" y="80"/>
                                </a:lnTo>
                                <a:lnTo>
                                  <a:pt x="5" y="70"/>
                                </a:lnTo>
                                <a:lnTo>
                                  <a:pt x="0" y="50"/>
                                </a:lnTo>
                                <a:lnTo>
                                  <a:pt x="0" y="35"/>
                                </a:lnTo>
                                <a:lnTo>
                                  <a:pt x="5" y="20"/>
                                </a:lnTo>
                                <a:lnTo>
                                  <a:pt x="5" y="20"/>
                                </a:lnTo>
                                <a:lnTo>
                                  <a:pt x="15"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315720" y="307800"/>
                            <a:ext cx="57960" cy="47520"/>
                          </a:xfrm>
                          <a:custGeom>
                            <a:avLst/>
                            <a:gdLst/>
                            <a:ahLst/>
                            <a:rect l="l" t="t" r="r" b="b"/>
                            <a:pathLst>
                              <a:path w="100" h="80">
                                <a:moveTo>
                                  <a:pt x="65" y="5"/>
                                </a:moveTo>
                                <a:lnTo>
                                  <a:pt x="65" y="5"/>
                                </a:lnTo>
                                <a:lnTo>
                                  <a:pt x="85" y="20"/>
                                </a:lnTo>
                                <a:lnTo>
                                  <a:pt x="95" y="35"/>
                                </a:lnTo>
                                <a:lnTo>
                                  <a:pt x="100" y="50"/>
                                </a:lnTo>
                                <a:lnTo>
                                  <a:pt x="100" y="65"/>
                                </a:lnTo>
                                <a:lnTo>
                                  <a:pt x="100" y="65"/>
                                </a:lnTo>
                                <a:lnTo>
                                  <a:pt x="90" y="75"/>
                                </a:lnTo>
                                <a:lnTo>
                                  <a:pt x="75" y="80"/>
                                </a:lnTo>
                                <a:lnTo>
                                  <a:pt x="55" y="80"/>
                                </a:lnTo>
                                <a:lnTo>
                                  <a:pt x="35" y="75"/>
                                </a:lnTo>
                                <a:lnTo>
                                  <a:pt x="35" y="75"/>
                                </a:lnTo>
                                <a:lnTo>
                                  <a:pt x="20" y="65"/>
                                </a:lnTo>
                                <a:lnTo>
                                  <a:pt x="5" y="50"/>
                                </a:lnTo>
                                <a:lnTo>
                                  <a:pt x="0" y="35"/>
                                </a:lnTo>
                                <a:lnTo>
                                  <a:pt x="5" y="20"/>
                                </a:lnTo>
                                <a:lnTo>
                                  <a:pt x="5" y="20"/>
                                </a:lnTo>
                                <a:lnTo>
                                  <a:pt x="10" y="5"/>
                                </a:lnTo>
                                <a:lnTo>
                                  <a:pt x="30" y="0"/>
                                </a:lnTo>
                                <a:lnTo>
                                  <a:pt x="4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rot="5026200">
                            <a:off x="123120" y="358200"/>
                            <a:ext cx="48960" cy="56520"/>
                          </a:xfrm>
                          <a:custGeom>
                            <a:avLst/>
                            <a:gdLst/>
                            <a:ahLst/>
                            <a:rect l="l" t="t" r="r" b="b"/>
                            <a:pathLst>
                              <a:path w="85" h="95">
                                <a:moveTo>
                                  <a:pt x="70" y="10"/>
                                </a:moveTo>
                                <a:lnTo>
                                  <a:pt x="70" y="10"/>
                                </a:lnTo>
                                <a:lnTo>
                                  <a:pt x="80" y="25"/>
                                </a:lnTo>
                                <a:lnTo>
                                  <a:pt x="85" y="40"/>
                                </a:lnTo>
                                <a:lnTo>
                                  <a:pt x="80" y="60"/>
                                </a:lnTo>
                                <a:lnTo>
                                  <a:pt x="70" y="75"/>
                                </a:lnTo>
                                <a:lnTo>
                                  <a:pt x="70" y="75"/>
                                </a:lnTo>
                                <a:lnTo>
                                  <a:pt x="55" y="90"/>
                                </a:lnTo>
                                <a:lnTo>
                                  <a:pt x="40" y="95"/>
                                </a:lnTo>
                                <a:lnTo>
                                  <a:pt x="25" y="95"/>
                                </a:lnTo>
                                <a:lnTo>
                                  <a:pt x="10" y="85"/>
                                </a:lnTo>
                                <a:lnTo>
                                  <a:pt x="10" y="85"/>
                                </a:lnTo>
                                <a:lnTo>
                                  <a:pt x="0" y="70"/>
                                </a:lnTo>
                                <a:lnTo>
                                  <a:pt x="0" y="55"/>
                                </a:lnTo>
                                <a:lnTo>
                                  <a:pt x="0" y="35"/>
                                </a:lnTo>
                                <a:lnTo>
                                  <a:pt x="10" y="20"/>
                                </a:lnTo>
                                <a:lnTo>
                                  <a:pt x="10" y="20"/>
                                </a:lnTo>
                                <a:lnTo>
                                  <a:pt x="25" y="5"/>
                                </a:lnTo>
                                <a:lnTo>
                                  <a:pt x="40" y="0"/>
                                </a:lnTo>
                                <a:lnTo>
                                  <a:pt x="55" y="0"/>
                                </a:lnTo>
                                <a:lnTo>
                                  <a:pt x="70" y="10"/>
                                </a:lnTo>
                                <a:lnTo>
                                  <a:pt x="70" y="10"/>
                                </a:lnTo>
                                <a:close/>
                              </a:path>
                            </a:pathLst>
                          </a:custGeom>
                          <a:solidFill>
                            <a:srgbClr val="000000"/>
                          </a:solidFill>
                          <a:ln w="0">
                            <a:noFill/>
                          </a:ln>
                        </wps:spPr>
                        <wps:style>
                          <a:lnRef idx="0"/>
                          <a:fillRef idx="0"/>
                          <a:effectRef idx="0"/>
                          <a:fontRef idx="minor"/>
                        </wps:style>
                        <wps:bodyPr/>
                      </wps:wsp>
                      <wps:wsp>
                        <wps:cNvSpPr/>
                        <wps:spPr>
                          <a:xfrm rot="5026200">
                            <a:off x="21960" y="197640"/>
                            <a:ext cx="65880" cy="41760"/>
                          </a:xfrm>
                          <a:custGeom>
                            <a:avLst/>
                            <a:gdLst/>
                            <a:ahLst/>
                            <a:rect l="l" t="t" r="r" b="b"/>
                            <a:pathLst>
                              <a:path w="114" h="70">
                                <a:moveTo>
                                  <a:pt x="99" y="15"/>
                                </a:moveTo>
                                <a:lnTo>
                                  <a:pt x="99" y="15"/>
                                </a:lnTo>
                                <a:lnTo>
                                  <a:pt x="109" y="30"/>
                                </a:lnTo>
                                <a:lnTo>
                                  <a:pt x="114" y="45"/>
                                </a:lnTo>
                                <a:lnTo>
                                  <a:pt x="109" y="55"/>
                                </a:lnTo>
                                <a:lnTo>
                                  <a:pt x="99" y="65"/>
                                </a:lnTo>
                                <a:lnTo>
                                  <a:pt x="99" y="65"/>
                                </a:lnTo>
                                <a:lnTo>
                                  <a:pt x="79" y="70"/>
                                </a:lnTo>
                                <a:lnTo>
                                  <a:pt x="59" y="70"/>
                                </a:lnTo>
                                <a:lnTo>
                                  <a:pt x="34" y="65"/>
                                </a:lnTo>
                                <a:lnTo>
                                  <a:pt x="19" y="55"/>
                                </a:lnTo>
                                <a:lnTo>
                                  <a:pt x="19" y="55"/>
                                </a:lnTo>
                                <a:lnTo>
                                  <a:pt x="5" y="40"/>
                                </a:lnTo>
                                <a:lnTo>
                                  <a:pt x="0" y="25"/>
                                </a:lnTo>
                                <a:lnTo>
                                  <a:pt x="5" y="15"/>
                                </a:lnTo>
                                <a:lnTo>
                                  <a:pt x="19" y="5"/>
                                </a:lnTo>
                                <a:lnTo>
                                  <a:pt x="19" y="5"/>
                                </a:lnTo>
                                <a:lnTo>
                                  <a:pt x="39" y="0"/>
                                </a:lnTo>
                                <a:lnTo>
                                  <a:pt x="59" y="0"/>
                                </a:lnTo>
                                <a:lnTo>
                                  <a:pt x="79" y="5"/>
                                </a:lnTo>
                                <a:lnTo>
                                  <a:pt x="99" y="15"/>
                                </a:lnTo>
                                <a:lnTo>
                                  <a:pt x="99" y="15"/>
                                </a:lnTo>
                                <a:close/>
                              </a:path>
                            </a:pathLst>
                          </a:custGeom>
                          <a:solidFill>
                            <a:srgbClr val="000000"/>
                          </a:solidFill>
                          <a:ln w="0">
                            <a:noFill/>
                          </a:ln>
                        </wps:spPr>
                        <wps:style>
                          <a:lnRef idx="0"/>
                          <a:fillRef idx="0"/>
                          <a:effectRef idx="0"/>
                          <a:fontRef idx="minor"/>
                        </wps:style>
                        <wps:bodyPr/>
                      </wps:wsp>
                      <wps:wsp>
                        <wps:cNvSpPr/>
                        <wps:spPr>
                          <a:xfrm rot="5026200">
                            <a:off x="32400" y="10080"/>
                            <a:ext cx="20160" cy="23400"/>
                          </a:xfrm>
                          <a:custGeom>
                            <a:avLst/>
                            <a:gdLst/>
                            <a:ahLst/>
                            <a:rect l="l" t="t" r="r" b="b"/>
                            <a:pathLst>
                              <a:path w="35" h="40">
                                <a:moveTo>
                                  <a:pt x="30" y="5"/>
                                </a:moveTo>
                                <a:lnTo>
                                  <a:pt x="30" y="5"/>
                                </a:lnTo>
                                <a:lnTo>
                                  <a:pt x="35" y="15"/>
                                </a:lnTo>
                                <a:lnTo>
                                  <a:pt x="35" y="30"/>
                                </a:lnTo>
                                <a:lnTo>
                                  <a:pt x="35" y="30"/>
                                </a:lnTo>
                                <a:lnTo>
                                  <a:pt x="25" y="40"/>
                                </a:lnTo>
                                <a:lnTo>
                                  <a:pt x="10" y="35"/>
                                </a:lnTo>
                                <a:lnTo>
                                  <a:pt x="10" y="35"/>
                                </a:lnTo>
                                <a:lnTo>
                                  <a:pt x="0" y="20"/>
                                </a:lnTo>
                                <a:lnTo>
                                  <a:pt x="5" y="10"/>
                                </a:lnTo>
                                <a:lnTo>
                                  <a:pt x="5" y="10"/>
                                </a:lnTo>
                                <a:lnTo>
                                  <a:pt x="1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rot="5026200">
                            <a:off x="237240" y="360"/>
                            <a:ext cx="20160" cy="20880"/>
                          </a:xfrm>
                          <a:custGeom>
                            <a:avLst/>
                            <a:gdLst/>
                            <a:ahLst/>
                            <a:rect l="l" t="t" r="r" b="b"/>
                            <a:pathLst>
                              <a:path w="35" h="35">
                                <a:moveTo>
                                  <a:pt x="25" y="0"/>
                                </a:moveTo>
                                <a:lnTo>
                                  <a:pt x="25" y="0"/>
                                </a:lnTo>
                                <a:lnTo>
                                  <a:pt x="35" y="15"/>
                                </a:lnTo>
                                <a:lnTo>
                                  <a:pt x="30" y="30"/>
                                </a:lnTo>
                                <a:lnTo>
                                  <a:pt x="30" y="30"/>
                                </a:lnTo>
                                <a:lnTo>
                                  <a:pt x="20" y="35"/>
                                </a:lnTo>
                                <a:lnTo>
                                  <a:pt x="5" y="30"/>
                                </a:lnTo>
                                <a:lnTo>
                                  <a:pt x="5" y="30"/>
                                </a:lnTo>
                                <a:lnTo>
                                  <a:pt x="0" y="20"/>
                                </a:lnTo>
                                <a:lnTo>
                                  <a:pt x="0" y="5"/>
                                </a:lnTo>
                                <a:lnTo>
                                  <a:pt x="0" y="5"/>
                                </a:lnTo>
                                <a:lnTo>
                                  <a:pt x="10" y="0"/>
                                </a:lnTo>
                                <a:lnTo>
                                  <a:pt x="25" y="0"/>
                                </a:lnTo>
                                <a:lnTo>
                                  <a:pt x="2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9.9pt;margin-top:1.6pt;width:28.55pt;height:37.4pt" coordorigin="10198,32" coordsize="571,748">
                <v:shape id="shape_0" coordsize="554,550" path="m120,30l120,30l65,60l20,95l20,95l20,105l20,105l5,200l0,245l0,295l0,295l0,305l0,305l5,355l5,355l10,375l10,375l10,385l10,385l25,450l50,510l50,510l80,525l115,540l149,545l184,550l224,550l264,545l304,535l344,520l344,520l399,490l449,455l489,410l524,365l544,310l554,255l554,230l549,205l544,175l539,150l539,150l524,125l509,105l489,85l469,65l449,50l424,35l369,15l309,5l249,0l184,10l120,30l120,30xe" fillcolor="#94161c" stroked="f" o:allowincell="f" style="position:absolute;left:10230;top:227;width:506;height:518;mso-wrap-style:none;v-text-anchor:middle;rotation:84">
                  <v:fill o:detectmouseclick="t" type="solid" color2="#6be9e3"/>
                  <v:stroke color="#3465a4" joinstyle="round" endcap="flat"/>
                  <w10:wrap type="none"/>
                </v:shape>
                <v:shape id="shape_0" coordsize="110,330" path="m15,250l15,250l5,215l0,170l0,125l5,100l15,80l15,80l25,60l40,45l85,0l85,0l75,30l70,65l65,105l65,155l75,210l85,270l110,330l110,330l100,325l75,315l45,290l30,270l15,250l15,250xe" fillcolor="black" stroked="f" o:allowincell="f" style="position:absolute;left:10369;top:33;width:99;height:310;mso-wrap-style:none;v-text-anchor:middle;rotation:84">
                  <v:fill o:detectmouseclick="t" type="solid" color2="white"/>
                  <v:stroke color="#3465a4" joinstyle="round" endcap="flat"/>
                  <w10:wrap type="none"/>
                </v:shape>
                <v:shape id="shape_0" coordsize="624,600" path="m234,225l234,225l294,205l354,190l414,180l479,175l479,175l539,180l604,185l604,185l594,160l579,135l559,110l534,90l504,65l469,45l434,25l399,10l359,0l314,0l269,0l224,10l174,25l125,55l75,90l20,135l20,135l15,160l0,230l0,230l20,220l40,220l55,225l75,235l75,235l95,255l110,275l110,295l100,315l100,315l80,340l55,360l40,365l25,370l10,370l0,360l0,360l5,410l15,450l35,490l50,520l50,520l80,540l110,560l149,580l204,595l234,600l269,600l304,595l339,590l379,580l419,565l419,565l459,545l494,515l529,485l564,440l589,390l609,335l624,275l624,205l624,205l624,205l624,205l599,200l599,200l544,195l484,190l484,190l424,195l359,200l294,210l234,230l234,230l234,230l234,225l234,225xe" fillcolor="#d82620" stroked="f" o:allowincell="f" style="position:absolute;left:10198;top:213;width:570;height:566;mso-wrap-style:none;v-text-anchor:middle;rotation:84">
                  <v:fill o:detectmouseclick="t" type="solid" color2="#27d9df"/>
                  <v:stroke color="#3465a4" joinstyle="round" endcap="flat"/>
                  <w10:wrap type="none"/>
                </v:shape>
                <v:shape id="shape_0" coordsize="130,175" path="m115,115l115,115l125,95l130,80l130,65l130,50l125,35l115,20l105,10l90,5l90,5l70,0l50,0l30,10l5,20l5,20l0,90l0,130l5,170l5,170l20,175l35,175l65,165l95,145l115,115l115,115xe" fillcolor="black" stroked="f" o:allowincell="f" style="position:absolute;left:10411;top:183;width:118;height:164;mso-wrap-style:none;v-text-anchor:middle;rotation:84">
                  <v:fill o:detectmouseclick="t" type="solid" color2="white"/>
                  <v:stroke color="#3465a4" joinstyle="round" endcap="flat"/>
                  <w10:wrap type="none"/>
                </v:shape>
                <v:shape id="shape_0" coordsize="65,140" path="m55,140l55,140l60,125l55,105l45,70l20,35l0,5l0,5l5,0l5,0l25,30l50,65l55,85l65,105l65,125l60,140l60,140l55,140l55,140xe" fillcolor="black" stroked="f" o:allowincell="f" style="position:absolute;left:10472;top:57;width:58;height:131;mso-wrap-style:none;v-text-anchor:middle;rotation:84">
                  <v:fill o:detectmouseclick="t" type="solid" color2="white"/>
                  <v:stroke color="#3465a4" joinstyle="round" endcap="flat"/>
                  <w10:wrap type="none"/>
                </v:shape>
                <v:shape id="shape_0" coordsize="85,135" path="m60,75l60,75l35,110l0,135l0,135l0,130l0,130l30,105l55,75l55,75l55,75l70,40l80,0l80,0l80,0l85,0l85,0l80,20l75,40l60,75l60,75l60,75l60,75l60,75xe" fillcolor="black" stroked="f" o:allowincell="f" style="position:absolute;left:10272;top:79;width:76;height:126;mso-wrap-style:none;v-text-anchor:middle;rotation:84">
                  <v:fill o:detectmouseclick="t" type="solid" color2="white"/>
                  <v:stroke color="#3465a4" joinstyle="round" endcap="flat"/>
                  <w10:wrap type="none"/>
                </v:shape>
                <v:shape id="shape_0" coordsize="85,90" path="m65,10l65,10l80,25l85,40l85,55l80,75l80,75l65,85l50,90l35,90l20,85l20,85l5,70l0,55l0,35l5,20l5,20l20,5l35,0l50,0l65,10l65,10xe" fillcolor="black" stroked="f" o:allowincell="f" style="position:absolute;left:10402;top:398;width:76;height:84;mso-wrap-style:none;v-text-anchor:middle;rotation:84">
                  <v:fill o:detectmouseclick="t" type="solid" color2="white"/>
                  <v:stroke color="#3465a4" joinstyle="round" endcap="flat"/>
                  <w10:wrap type="none"/>
                </v:shape>
                <v:shape id="shape_0" coordsize="85,90" path="m65,10l65,10l80,20l85,40l85,55l80,70l80,70l65,85l50,90l35,90l15,80l15,80l5,70l0,50l0,35l5,20l5,20l15,5l35,0l50,0l65,10l65,10xe" fillcolor="black" stroked="f" o:allowincell="f" style="position:absolute;left:10607;top:357;width:76;height:84;mso-wrap-style:none;v-text-anchor:middle;rotation:84">
                  <v:fill o:detectmouseclick="t" type="solid" color2="white"/>
                  <v:stroke color="#3465a4" joinstyle="round" endcap="flat"/>
                  <w10:wrap type="none"/>
                </v:shape>
                <v:shape id="shape_0" coordsize="100,80" path="m65,5l65,5l85,20l95,35l100,50l100,65l100,65l90,75l75,80l55,80l35,75l35,75l20,65l5,50l0,35l5,20l5,20l10,5l30,0l45,0l65,5l65,5xe" fillcolor="black" stroked="f" o:allowincell="f" style="position:absolute;left:10669;top:554;width:90;height:74;mso-wrap-style:none;v-text-anchor:middle;rotation:84">
                  <v:fill o:detectmouseclick="t" type="solid" color2="white"/>
                  <v:stroke color="#3465a4" joinstyle="round" endcap="flat"/>
                  <w10:wrap type="none"/>
                </v:shape>
                <v:shape id="shape_0" coordsize="85,95" path="m70,10l70,10l80,25l85,40l80,60l70,75l70,75l55,90l40,95l25,95l10,85l10,85l0,70l0,55l0,35l10,20l10,20l25,5l40,0l55,0l70,10l70,10xe" fillcolor="black" stroked="f" o:allowincell="f" style="position:absolute;left:10365;top:635;width:76;height:88;mso-wrap-style:none;v-text-anchor:middle;rotation:84">
                  <v:fill o:detectmouseclick="t" type="solid" color2="white"/>
                  <v:stroke color="#3465a4" joinstyle="round" endcap="flat"/>
                  <w10:wrap type="none"/>
                </v:shape>
                <v:shape id="shape_0" coordsize="114,70" path="m99,15l99,15l109,30l114,45l109,55l99,65l99,65l79,70l59,70l34,65l19,55l19,55l5,40l0,25l5,15l19,5l19,5l39,0l59,0l79,5l99,15l99,15xe" fillcolor="black" stroked="f" o:allowincell="f" style="position:absolute;left:10206;top:381;width:103;height:65;mso-wrap-style:none;v-text-anchor:middle;rotation:84">
                  <v:fill o:detectmouseclick="t" type="solid" color2="white"/>
                  <v:stroke color="#3465a4" joinstyle="round" endcap="flat"/>
                  <w10:wrap type="none"/>
                </v:shape>
                <v:shape id="shape_0" coordsize="35,40" path="m30,5l30,5l35,15l35,30l35,30l25,40l10,35l10,35l0,20l5,10l5,10l15,0l30,5l30,5xe" fillcolor="black" stroked="f" o:allowincell="f" style="position:absolute;left:10222;top:87;width:31;height:36;mso-wrap-style:none;v-text-anchor:middle;rotation:84">
                  <v:fill o:detectmouseclick="t" type="solid" color2="white"/>
                  <v:stroke color="#3465a4" joinstyle="round" endcap="flat"/>
                  <w10:wrap type="none"/>
                </v:shape>
                <v:shape id="shape_0" coordsize="35,35" path="m25,0l25,0l35,15l30,30l30,30l20,35l5,30l5,30l0,20l0,5l0,5l10,0l25,0l25,0xe" fillcolor="black" stroked="f" o:allowincell="f" style="position:absolute;left:10545;top:71;width:31;height:32;mso-wrap-style:none;v-text-anchor:middle;rotation:84">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08585" distR="106680" simplePos="0" locked="0" layoutInCell="0" allowOverlap="1" relativeHeight="42">
                <wp:simplePos x="0" y="0"/>
                <wp:positionH relativeFrom="column">
                  <wp:posOffset>6273165</wp:posOffset>
                </wp:positionH>
                <wp:positionV relativeFrom="paragraph">
                  <wp:posOffset>89535</wp:posOffset>
                </wp:positionV>
                <wp:extent cx="202565" cy="233045"/>
                <wp:effectExtent l="0" t="635" r="0" b="0"/>
                <wp:wrapNone/>
                <wp:docPr id="10" name=""/>
                <a:graphic xmlns:a="http://schemas.openxmlformats.org/drawingml/2006/main">
                  <a:graphicData uri="http://schemas.microsoft.com/office/word/2010/wordprocessingGroup">
                    <wpg:wgp>
                      <wpg:cNvGrpSpPr/>
                      <wpg:grpSpPr>
                        <a:xfrm>
                          <a:off x="0" y="0"/>
                          <a:ext cx="202680" cy="232920"/>
                          <a:chOff x="0" y="0"/>
                          <a:chExt cx="202680" cy="232920"/>
                        </a:xfrm>
                      </wpg:grpSpPr>
                      <wps:wsp>
                        <wps:cNvSpPr/>
                        <wps:spPr>
                          <a:xfrm rot="5026200">
                            <a:off x="21240" y="46080"/>
                            <a:ext cx="158760" cy="168840"/>
                          </a:xfrm>
                          <a:custGeom>
                            <a:avLst/>
                            <a:gdLst/>
                            <a:ahLst/>
                            <a:rect l="l" t="t" r="r" b="b"/>
                            <a:pathLst>
                              <a:path w="554" h="550">
                                <a:moveTo>
                                  <a:pt x="120" y="30"/>
                                </a:moveTo>
                                <a:lnTo>
                                  <a:pt x="120" y="30"/>
                                </a:lnTo>
                                <a:lnTo>
                                  <a:pt x="65" y="60"/>
                                </a:lnTo>
                                <a:lnTo>
                                  <a:pt x="20" y="95"/>
                                </a:lnTo>
                                <a:lnTo>
                                  <a:pt x="20" y="95"/>
                                </a:lnTo>
                                <a:lnTo>
                                  <a:pt x="20" y="105"/>
                                </a:lnTo>
                                <a:lnTo>
                                  <a:pt x="20" y="105"/>
                                </a:lnTo>
                                <a:lnTo>
                                  <a:pt x="5" y="200"/>
                                </a:lnTo>
                                <a:lnTo>
                                  <a:pt x="0" y="245"/>
                                </a:lnTo>
                                <a:lnTo>
                                  <a:pt x="0" y="295"/>
                                </a:lnTo>
                                <a:lnTo>
                                  <a:pt x="0" y="295"/>
                                </a:lnTo>
                                <a:lnTo>
                                  <a:pt x="0" y="305"/>
                                </a:lnTo>
                                <a:lnTo>
                                  <a:pt x="0" y="305"/>
                                </a:lnTo>
                                <a:lnTo>
                                  <a:pt x="5" y="355"/>
                                </a:lnTo>
                                <a:lnTo>
                                  <a:pt x="5" y="355"/>
                                </a:lnTo>
                                <a:lnTo>
                                  <a:pt x="10" y="375"/>
                                </a:lnTo>
                                <a:lnTo>
                                  <a:pt x="10" y="375"/>
                                </a:lnTo>
                                <a:lnTo>
                                  <a:pt x="10" y="385"/>
                                </a:lnTo>
                                <a:lnTo>
                                  <a:pt x="10" y="385"/>
                                </a:lnTo>
                                <a:lnTo>
                                  <a:pt x="25" y="450"/>
                                </a:lnTo>
                                <a:lnTo>
                                  <a:pt x="50" y="510"/>
                                </a:lnTo>
                                <a:lnTo>
                                  <a:pt x="50" y="510"/>
                                </a:lnTo>
                                <a:lnTo>
                                  <a:pt x="80" y="525"/>
                                </a:lnTo>
                                <a:lnTo>
                                  <a:pt x="115" y="540"/>
                                </a:lnTo>
                                <a:lnTo>
                                  <a:pt x="149" y="545"/>
                                </a:lnTo>
                                <a:lnTo>
                                  <a:pt x="184" y="550"/>
                                </a:lnTo>
                                <a:lnTo>
                                  <a:pt x="224" y="550"/>
                                </a:lnTo>
                                <a:lnTo>
                                  <a:pt x="264" y="545"/>
                                </a:lnTo>
                                <a:lnTo>
                                  <a:pt x="304" y="535"/>
                                </a:lnTo>
                                <a:lnTo>
                                  <a:pt x="344" y="520"/>
                                </a:lnTo>
                                <a:lnTo>
                                  <a:pt x="344" y="520"/>
                                </a:lnTo>
                                <a:lnTo>
                                  <a:pt x="399" y="490"/>
                                </a:lnTo>
                                <a:lnTo>
                                  <a:pt x="449" y="455"/>
                                </a:lnTo>
                                <a:lnTo>
                                  <a:pt x="489" y="410"/>
                                </a:lnTo>
                                <a:lnTo>
                                  <a:pt x="524" y="365"/>
                                </a:lnTo>
                                <a:lnTo>
                                  <a:pt x="544" y="310"/>
                                </a:lnTo>
                                <a:lnTo>
                                  <a:pt x="554" y="255"/>
                                </a:lnTo>
                                <a:lnTo>
                                  <a:pt x="554" y="230"/>
                                </a:lnTo>
                                <a:lnTo>
                                  <a:pt x="549" y="205"/>
                                </a:lnTo>
                                <a:lnTo>
                                  <a:pt x="544" y="175"/>
                                </a:lnTo>
                                <a:lnTo>
                                  <a:pt x="539" y="150"/>
                                </a:lnTo>
                                <a:lnTo>
                                  <a:pt x="539" y="150"/>
                                </a:lnTo>
                                <a:lnTo>
                                  <a:pt x="524" y="125"/>
                                </a:lnTo>
                                <a:lnTo>
                                  <a:pt x="509" y="105"/>
                                </a:lnTo>
                                <a:lnTo>
                                  <a:pt x="489" y="85"/>
                                </a:lnTo>
                                <a:lnTo>
                                  <a:pt x="469" y="65"/>
                                </a:lnTo>
                                <a:lnTo>
                                  <a:pt x="449" y="50"/>
                                </a:lnTo>
                                <a:lnTo>
                                  <a:pt x="424" y="35"/>
                                </a:lnTo>
                                <a:lnTo>
                                  <a:pt x="369" y="15"/>
                                </a:lnTo>
                                <a:lnTo>
                                  <a:pt x="309" y="5"/>
                                </a:lnTo>
                                <a:lnTo>
                                  <a:pt x="249" y="0"/>
                                </a:lnTo>
                                <a:lnTo>
                                  <a:pt x="184" y="10"/>
                                </a:lnTo>
                                <a:lnTo>
                                  <a:pt x="120" y="30"/>
                                </a:lnTo>
                                <a:lnTo>
                                  <a:pt x="120" y="30"/>
                                </a:lnTo>
                                <a:close/>
                              </a:path>
                            </a:pathLst>
                          </a:custGeom>
                          <a:solidFill>
                            <a:srgbClr val="94161c"/>
                          </a:solidFill>
                          <a:ln w="0">
                            <a:noFill/>
                          </a:ln>
                        </wps:spPr>
                        <wps:style>
                          <a:lnRef idx="0"/>
                          <a:fillRef idx="0"/>
                          <a:effectRef idx="0"/>
                          <a:fontRef idx="minor"/>
                        </wps:style>
                        <wps:bodyPr/>
                      </wps:wsp>
                      <wps:wsp>
                        <wps:cNvSpPr/>
                        <wps:spPr>
                          <a:xfrm rot="5026200">
                            <a:off x="64080" y="-13680"/>
                            <a:ext cx="30960" cy="100800"/>
                          </a:xfrm>
                          <a:custGeom>
                            <a:avLst/>
                            <a:gdLst/>
                            <a:ahLst/>
                            <a:rect l="l" t="t" r="r" b="b"/>
                            <a:pathLst>
                              <a:path w="110" h="330">
                                <a:moveTo>
                                  <a:pt x="15" y="250"/>
                                </a:moveTo>
                                <a:lnTo>
                                  <a:pt x="15" y="250"/>
                                </a:lnTo>
                                <a:lnTo>
                                  <a:pt x="5" y="215"/>
                                </a:lnTo>
                                <a:lnTo>
                                  <a:pt x="0" y="170"/>
                                </a:lnTo>
                                <a:lnTo>
                                  <a:pt x="0" y="125"/>
                                </a:lnTo>
                                <a:lnTo>
                                  <a:pt x="5" y="100"/>
                                </a:lnTo>
                                <a:lnTo>
                                  <a:pt x="15" y="80"/>
                                </a:lnTo>
                                <a:lnTo>
                                  <a:pt x="15" y="80"/>
                                </a:lnTo>
                                <a:lnTo>
                                  <a:pt x="25" y="60"/>
                                </a:lnTo>
                                <a:lnTo>
                                  <a:pt x="40" y="45"/>
                                </a:lnTo>
                                <a:lnTo>
                                  <a:pt x="85" y="0"/>
                                </a:lnTo>
                                <a:lnTo>
                                  <a:pt x="85" y="0"/>
                                </a:lnTo>
                                <a:lnTo>
                                  <a:pt x="75" y="30"/>
                                </a:lnTo>
                                <a:lnTo>
                                  <a:pt x="70" y="65"/>
                                </a:lnTo>
                                <a:lnTo>
                                  <a:pt x="65" y="105"/>
                                </a:lnTo>
                                <a:lnTo>
                                  <a:pt x="65" y="155"/>
                                </a:lnTo>
                                <a:lnTo>
                                  <a:pt x="75" y="210"/>
                                </a:lnTo>
                                <a:lnTo>
                                  <a:pt x="85" y="270"/>
                                </a:lnTo>
                                <a:lnTo>
                                  <a:pt x="110" y="330"/>
                                </a:lnTo>
                                <a:lnTo>
                                  <a:pt x="110" y="330"/>
                                </a:lnTo>
                                <a:lnTo>
                                  <a:pt x="100" y="325"/>
                                </a:lnTo>
                                <a:lnTo>
                                  <a:pt x="75" y="315"/>
                                </a:lnTo>
                                <a:lnTo>
                                  <a:pt x="45" y="290"/>
                                </a:lnTo>
                                <a:lnTo>
                                  <a:pt x="30" y="270"/>
                                </a:lnTo>
                                <a:lnTo>
                                  <a:pt x="15" y="250"/>
                                </a:lnTo>
                                <a:lnTo>
                                  <a:pt x="15" y="250"/>
                                </a:lnTo>
                                <a:close/>
                              </a:path>
                            </a:pathLst>
                          </a:custGeom>
                          <a:solidFill>
                            <a:srgbClr val="000000"/>
                          </a:solidFill>
                          <a:ln w="0">
                            <a:noFill/>
                          </a:ln>
                        </wps:spPr>
                        <wps:style>
                          <a:lnRef idx="0"/>
                          <a:fillRef idx="0"/>
                          <a:effectRef idx="0"/>
                          <a:fontRef idx="minor"/>
                        </wps:style>
                        <wps:bodyPr/>
                      </wps:wsp>
                      <wps:wsp>
                        <wps:cNvSpPr/>
                        <wps:spPr>
                          <a:xfrm rot="5026200">
                            <a:off x="11520" y="41400"/>
                            <a:ext cx="178920" cy="184320"/>
                          </a:xfrm>
                          <a:custGeom>
                            <a:avLst/>
                            <a:gdLst/>
                            <a:ahLst/>
                            <a:rect l="l" t="t" r="r" b="b"/>
                            <a:pathLst>
                              <a:path w="624" h="600">
                                <a:moveTo>
                                  <a:pt x="234" y="225"/>
                                </a:moveTo>
                                <a:lnTo>
                                  <a:pt x="234" y="225"/>
                                </a:lnTo>
                                <a:lnTo>
                                  <a:pt x="294" y="205"/>
                                </a:lnTo>
                                <a:lnTo>
                                  <a:pt x="354" y="190"/>
                                </a:lnTo>
                                <a:lnTo>
                                  <a:pt x="414" y="180"/>
                                </a:lnTo>
                                <a:lnTo>
                                  <a:pt x="479" y="175"/>
                                </a:lnTo>
                                <a:lnTo>
                                  <a:pt x="479" y="175"/>
                                </a:lnTo>
                                <a:lnTo>
                                  <a:pt x="539" y="180"/>
                                </a:lnTo>
                                <a:lnTo>
                                  <a:pt x="604" y="185"/>
                                </a:lnTo>
                                <a:lnTo>
                                  <a:pt x="604" y="185"/>
                                </a:lnTo>
                                <a:lnTo>
                                  <a:pt x="594" y="160"/>
                                </a:lnTo>
                                <a:lnTo>
                                  <a:pt x="579" y="135"/>
                                </a:lnTo>
                                <a:lnTo>
                                  <a:pt x="559" y="110"/>
                                </a:lnTo>
                                <a:lnTo>
                                  <a:pt x="534" y="90"/>
                                </a:lnTo>
                                <a:lnTo>
                                  <a:pt x="504" y="65"/>
                                </a:lnTo>
                                <a:lnTo>
                                  <a:pt x="469" y="45"/>
                                </a:lnTo>
                                <a:lnTo>
                                  <a:pt x="434" y="25"/>
                                </a:lnTo>
                                <a:lnTo>
                                  <a:pt x="399" y="10"/>
                                </a:lnTo>
                                <a:lnTo>
                                  <a:pt x="359" y="0"/>
                                </a:lnTo>
                                <a:lnTo>
                                  <a:pt x="314" y="0"/>
                                </a:lnTo>
                                <a:lnTo>
                                  <a:pt x="269" y="0"/>
                                </a:lnTo>
                                <a:lnTo>
                                  <a:pt x="224" y="10"/>
                                </a:lnTo>
                                <a:lnTo>
                                  <a:pt x="174" y="25"/>
                                </a:lnTo>
                                <a:lnTo>
                                  <a:pt x="125" y="55"/>
                                </a:lnTo>
                                <a:lnTo>
                                  <a:pt x="75" y="90"/>
                                </a:lnTo>
                                <a:lnTo>
                                  <a:pt x="20" y="135"/>
                                </a:lnTo>
                                <a:lnTo>
                                  <a:pt x="20" y="135"/>
                                </a:lnTo>
                                <a:lnTo>
                                  <a:pt x="15" y="160"/>
                                </a:lnTo>
                                <a:lnTo>
                                  <a:pt x="0" y="230"/>
                                </a:lnTo>
                                <a:lnTo>
                                  <a:pt x="0" y="230"/>
                                </a:lnTo>
                                <a:lnTo>
                                  <a:pt x="20" y="220"/>
                                </a:lnTo>
                                <a:lnTo>
                                  <a:pt x="40" y="220"/>
                                </a:lnTo>
                                <a:lnTo>
                                  <a:pt x="55" y="225"/>
                                </a:lnTo>
                                <a:lnTo>
                                  <a:pt x="75" y="235"/>
                                </a:lnTo>
                                <a:lnTo>
                                  <a:pt x="75" y="235"/>
                                </a:lnTo>
                                <a:lnTo>
                                  <a:pt x="95" y="255"/>
                                </a:lnTo>
                                <a:lnTo>
                                  <a:pt x="110" y="275"/>
                                </a:lnTo>
                                <a:lnTo>
                                  <a:pt x="110" y="295"/>
                                </a:lnTo>
                                <a:lnTo>
                                  <a:pt x="100" y="315"/>
                                </a:lnTo>
                                <a:lnTo>
                                  <a:pt x="100" y="315"/>
                                </a:lnTo>
                                <a:lnTo>
                                  <a:pt x="80" y="340"/>
                                </a:lnTo>
                                <a:lnTo>
                                  <a:pt x="55" y="360"/>
                                </a:lnTo>
                                <a:lnTo>
                                  <a:pt x="40" y="365"/>
                                </a:lnTo>
                                <a:lnTo>
                                  <a:pt x="25" y="370"/>
                                </a:lnTo>
                                <a:lnTo>
                                  <a:pt x="10" y="370"/>
                                </a:lnTo>
                                <a:lnTo>
                                  <a:pt x="0" y="360"/>
                                </a:lnTo>
                                <a:lnTo>
                                  <a:pt x="0" y="360"/>
                                </a:lnTo>
                                <a:lnTo>
                                  <a:pt x="5" y="410"/>
                                </a:lnTo>
                                <a:lnTo>
                                  <a:pt x="15" y="450"/>
                                </a:lnTo>
                                <a:lnTo>
                                  <a:pt x="35" y="490"/>
                                </a:lnTo>
                                <a:lnTo>
                                  <a:pt x="50" y="520"/>
                                </a:lnTo>
                                <a:lnTo>
                                  <a:pt x="50" y="520"/>
                                </a:lnTo>
                                <a:lnTo>
                                  <a:pt x="80" y="540"/>
                                </a:lnTo>
                                <a:lnTo>
                                  <a:pt x="110" y="560"/>
                                </a:lnTo>
                                <a:lnTo>
                                  <a:pt x="149" y="580"/>
                                </a:lnTo>
                                <a:lnTo>
                                  <a:pt x="204" y="595"/>
                                </a:lnTo>
                                <a:lnTo>
                                  <a:pt x="234" y="600"/>
                                </a:lnTo>
                                <a:lnTo>
                                  <a:pt x="269" y="600"/>
                                </a:lnTo>
                                <a:lnTo>
                                  <a:pt x="304" y="595"/>
                                </a:lnTo>
                                <a:lnTo>
                                  <a:pt x="339" y="590"/>
                                </a:lnTo>
                                <a:lnTo>
                                  <a:pt x="379" y="580"/>
                                </a:lnTo>
                                <a:lnTo>
                                  <a:pt x="419" y="565"/>
                                </a:lnTo>
                                <a:lnTo>
                                  <a:pt x="419" y="565"/>
                                </a:lnTo>
                                <a:lnTo>
                                  <a:pt x="459" y="545"/>
                                </a:lnTo>
                                <a:lnTo>
                                  <a:pt x="494" y="515"/>
                                </a:lnTo>
                                <a:lnTo>
                                  <a:pt x="529" y="485"/>
                                </a:lnTo>
                                <a:lnTo>
                                  <a:pt x="564" y="440"/>
                                </a:lnTo>
                                <a:lnTo>
                                  <a:pt x="589" y="390"/>
                                </a:lnTo>
                                <a:lnTo>
                                  <a:pt x="609" y="335"/>
                                </a:lnTo>
                                <a:lnTo>
                                  <a:pt x="624" y="275"/>
                                </a:lnTo>
                                <a:lnTo>
                                  <a:pt x="624" y="205"/>
                                </a:lnTo>
                                <a:lnTo>
                                  <a:pt x="624" y="205"/>
                                </a:lnTo>
                                <a:lnTo>
                                  <a:pt x="624" y="205"/>
                                </a:lnTo>
                                <a:lnTo>
                                  <a:pt x="624" y="205"/>
                                </a:lnTo>
                                <a:lnTo>
                                  <a:pt x="599" y="200"/>
                                </a:lnTo>
                                <a:lnTo>
                                  <a:pt x="599" y="200"/>
                                </a:lnTo>
                                <a:lnTo>
                                  <a:pt x="544" y="195"/>
                                </a:lnTo>
                                <a:lnTo>
                                  <a:pt x="484" y="190"/>
                                </a:lnTo>
                                <a:lnTo>
                                  <a:pt x="484" y="190"/>
                                </a:lnTo>
                                <a:lnTo>
                                  <a:pt x="424" y="195"/>
                                </a:lnTo>
                                <a:lnTo>
                                  <a:pt x="359" y="200"/>
                                </a:lnTo>
                                <a:lnTo>
                                  <a:pt x="294" y="210"/>
                                </a:lnTo>
                                <a:lnTo>
                                  <a:pt x="234" y="230"/>
                                </a:lnTo>
                                <a:lnTo>
                                  <a:pt x="234" y="230"/>
                                </a:lnTo>
                                <a:lnTo>
                                  <a:pt x="234" y="230"/>
                                </a:lnTo>
                                <a:lnTo>
                                  <a:pt x="234" y="225"/>
                                </a:lnTo>
                                <a:lnTo>
                                  <a:pt x="234" y="225"/>
                                </a:lnTo>
                                <a:close/>
                              </a:path>
                            </a:pathLst>
                          </a:custGeom>
                          <a:solidFill>
                            <a:srgbClr val="d82620"/>
                          </a:solidFill>
                          <a:ln w="0">
                            <a:noFill/>
                          </a:ln>
                        </wps:spPr>
                        <wps:style>
                          <a:lnRef idx="0"/>
                          <a:fillRef idx="0"/>
                          <a:effectRef idx="0"/>
                          <a:fontRef idx="minor"/>
                        </wps:style>
                        <wps:bodyPr/>
                      </wps:wsp>
                      <wps:wsp>
                        <wps:cNvSpPr/>
                        <wps:spPr>
                          <a:xfrm rot="5026200">
                            <a:off x="78840" y="34200"/>
                            <a:ext cx="36720" cy="53280"/>
                          </a:xfrm>
                          <a:custGeom>
                            <a:avLst/>
                            <a:gdLst/>
                            <a:ahLst/>
                            <a:rect l="l" t="t" r="r" b="b"/>
                            <a:pathLst>
                              <a:path w="130" h="175">
                                <a:moveTo>
                                  <a:pt x="115" y="115"/>
                                </a:moveTo>
                                <a:lnTo>
                                  <a:pt x="115" y="115"/>
                                </a:lnTo>
                                <a:lnTo>
                                  <a:pt x="125" y="95"/>
                                </a:lnTo>
                                <a:lnTo>
                                  <a:pt x="130" y="80"/>
                                </a:lnTo>
                                <a:lnTo>
                                  <a:pt x="130" y="65"/>
                                </a:lnTo>
                                <a:lnTo>
                                  <a:pt x="130" y="50"/>
                                </a:lnTo>
                                <a:lnTo>
                                  <a:pt x="125" y="35"/>
                                </a:lnTo>
                                <a:lnTo>
                                  <a:pt x="115" y="20"/>
                                </a:lnTo>
                                <a:lnTo>
                                  <a:pt x="105" y="10"/>
                                </a:lnTo>
                                <a:lnTo>
                                  <a:pt x="90" y="5"/>
                                </a:lnTo>
                                <a:lnTo>
                                  <a:pt x="90" y="5"/>
                                </a:lnTo>
                                <a:lnTo>
                                  <a:pt x="70" y="0"/>
                                </a:lnTo>
                                <a:lnTo>
                                  <a:pt x="50" y="0"/>
                                </a:lnTo>
                                <a:lnTo>
                                  <a:pt x="30" y="10"/>
                                </a:lnTo>
                                <a:lnTo>
                                  <a:pt x="5" y="20"/>
                                </a:lnTo>
                                <a:lnTo>
                                  <a:pt x="5" y="20"/>
                                </a:lnTo>
                                <a:lnTo>
                                  <a:pt x="0" y="90"/>
                                </a:lnTo>
                                <a:lnTo>
                                  <a:pt x="0" y="130"/>
                                </a:lnTo>
                                <a:lnTo>
                                  <a:pt x="5" y="170"/>
                                </a:lnTo>
                                <a:lnTo>
                                  <a:pt x="5" y="170"/>
                                </a:lnTo>
                                <a:lnTo>
                                  <a:pt x="20" y="175"/>
                                </a:lnTo>
                                <a:lnTo>
                                  <a:pt x="35" y="175"/>
                                </a:lnTo>
                                <a:lnTo>
                                  <a:pt x="65" y="165"/>
                                </a:lnTo>
                                <a:lnTo>
                                  <a:pt x="95" y="145"/>
                                </a:lnTo>
                                <a:lnTo>
                                  <a:pt x="115" y="115"/>
                                </a:lnTo>
                                <a:lnTo>
                                  <a:pt x="115" y="115"/>
                                </a:lnTo>
                                <a:close/>
                              </a:path>
                            </a:pathLst>
                          </a:custGeom>
                          <a:solidFill>
                            <a:srgbClr val="000000"/>
                          </a:solidFill>
                          <a:ln w="0">
                            <a:noFill/>
                          </a:ln>
                        </wps:spPr>
                        <wps:style>
                          <a:lnRef idx="0"/>
                          <a:fillRef idx="0"/>
                          <a:effectRef idx="0"/>
                          <a:fontRef idx="minor"/>
                        </wps:style>
                        <wps:bodyPr/>
                      </wps:wsp>
                      <wps:wsp>
                        <wps:cNvSpPr/>
                        <wps:spPr>
                          <a:xfrm rot="5026200">
                            <a:off x="97200" y="-5400"/>
                            <a:ext cx="18360" cy="42480"/>
                          </a:xfrm>
                          <a:custGeom>
                            <a:avLst/>
                            <a:gdLst/>
                            <a:ahLst/>
                            <a:rect l="l" t="t" r="r" b="b"/>
                            <a:pathLst>
                              <a:path w="65" h="140">
                                <a:moveTo>
                                  <a:pt x="55" y="140"/>
                                </a:moveTo>
                                <a:lnTo>
                                  <a:pt x="55" y="140"/>
                                </a:lnTo>
                                <a:lnTo>
                                  <a:pt x="60" y="125"/>
                                </a:lnTo>
                                <a:lnTo>
                                  <a:pt x="55" y="105"/>
                                </a:lnTo>
                                <a:lnTo>
                                  <a:pt x="45" y="70"/>
                                </a:lnTo>
                                <a:lnTo>
                                  <a:pt x="20" y="35"/>
                                </a:lnTo>
                                <a:lnTo>
                                  <a:pt x="0" y="5"/>
                                </a:lnTo>
                                <a:lnTo>
                                  <a:pt x="0" y="5"/>
                                </a:lnTo>
                                <a:lnTo>
                                  <a:pt x="5" y="0"/>
                                </a:lnTo>
                                <a:lnTo>
                                  <a:pt x="5" y="0"/>
                                </a:lnTo>
                                <a:lnTo>
                                  <a:pt x="25" y="30"/>
                                </a:lnTo>
                                <a:lnTo>
                                  <a:pt x="50" y="65"/>
                                </a:lnTo>
                                <a:lnTo>
                                  <a:pt x="55" y="85"/>
                                </a:lnTo>
                                <a:lnTo>
                                  <a:pt x="65" y="105"/>
                                </a:lnTo>
                                <a:lnTo>
                                  <a:pt x="65" y="125"/>
                                </a:lnTo>
                                <a:lnTo>
                                  <a:pt x="60" y="140"/>
                                </a:lnTo>
                                <a:lnTo>
                                  <a:pt x="60" y="140"/>
                                </a:lnTo>
                                <a:lnTo>
                                  <a:pt x="55" y="140"/>
                                </a:lnTo>
                                <a:lnTo>
                                  <a:pt x="55" y="140"/>
                                </a:lnTo>
                                <a:close/>
                              </a:path>
                            </a:pathLst>
                          </a:custGeom>
                          <a:solidFill>
                            <a:srgbClr val="000000"/>
                          </a:solidFill>
                          <a:ln w="0">
                            <a:noFill/>
                          </a:ln>
                        </wps:spPr>
                        <wps:style>
                          <a:lnRef idx="0"/>
                          <a:fillRef idx="0"/>
                          <a:effectRef idx="0"/>
                          <a:fontRef idx="minor"/>
                        </wps:style>
                        <wps:bodyPr/>
                      </wps:wsp>
                      <wps:wsp>
                        <wps:cNvSpPr/>
                        <wps:spPr>
                          <a:xfrm rot="5026200">
                            <a:off x="32760" y="2520"/>
                            <a:ext cx="24120" cy="41400"/>
                          </a:xfrm>
                          <a:custGeom>
                            <a:avLst/>
                            <a:gdLst/>
                            <a:ahLst/>
                            <a:rect l="l" t="t" r="r" b="b"/>
                            <a:pathLst>
                              <a:path w="85" h="135">
                                <a:moveTo>
                                  <a:pt x="60" y="75"/>
                                </a:moveTo>
                                <a:lnTo>
                                  <a:pt x="60" y="75"/>
                                </a:lnTo>
                                <a:lnTo>
                                  <a:pt x="35" y="110"/>
                                </a:lnTo>
                                <a:lnTo>
                                  <a:pt x="0" y="135"/>
                                </a:lnTo>
                                <a:lnTo>
                                  <a:pt x="0" y="135"/>
                                </a:lnTo>
                                <a:lnTo>
                                  <a:pt x="0" y="130"/>
                                </a:lnTo>
                                <a:lnTo>
                                  <a:pt x="0" y="130"/>
                                </a:lnTo>
                                <a:lnTo>
                                  <a:pt x="30" y="105"/>
                                </a:lnTo>
                                <a:lnTo>
                                  <a:pt x="55" y="75"/>
                                </a:lnTo>
                                <a:lnTo>
                                  <a:pt x="55" y="75"/>
                                </a:lnTo>
                                <a:lnTo>
                                  <a:pt x="55" y="75"/>
                                </a:lnTo>
                                <a:lnTo>
                                  <a:pt x="70" y="40"/>
                                </a:lnTo>
                                <a:lnTo>
                                  <a:pt x="80" y="0"/>
                                </a:lnTo>
                                <a:lnTo>
                                  <a:pt x="80" y="0"/>
                                </a:lnTo>
                                <a:lnTo>
                                  <a:pt x="80" y="0"/>
                                </a:lnTo>
                                <a:lnTo>
                                  <a:pt x="85" y="0"/>
                                </a:lnTo>
                                <a:lnTo>
                                  <a:pt x="85" y="0"/>
                                </a:lnTo>
                                <a:lnTo>
                                  <a:pt x="80" y="20"/>
                                </a:lnTo>
                                <a:lnTo>
                                  <a:pt x="75" y="40"/>
                                </a:lnTo>
                                <a:lnTo>
                                  <a:pt x="60" y="75"/>
                                </a:lnTo>
                                <a:lnTo>
                                  <a:pt x="60" y="75"/>
                                </a:lnTo>
                                <a:lnTo>
                                  <a:pt x="60" y="75"/>
                                </a:lnTo>
                                <a:lnTo>
                                  <a:pt x="60" y="75"/>
                                </a:lnTo>
                                <a:lnTo>
                                  <a:pt x="60" y="75"/>
                                </a:lnTo>
                                <a:close/>
                              </a:path>
                            </a:pathLst>
                          </a:custGeom>
                          <a:solidFill>
                            <a:srgbClr val="000000"/>
                          </a:solidFill>
                          <a:ln w="0">
                            <a:noFill/>
                          </a:ln>
                        </wps:spPr>
                        <wps:style>
                          <a:lnRef idx="0"/>
                          <a:fillRef idx="0"/>
                          <a:effectRef idx="0"/>
                          <a:fontRef idx="minor"/>
                        </wps:style>
                        <wps:bodyPr/>
                      </wps:wsp>
                      <wps:wsp>
                        <wps:cNvSpPr/>
                        <wps:spPr>
                          <a:xfrm rot="5026200">
                            <a:off x="74880" y="102600"/>
                            <a:ext cx="24120" cy="27360"/>
                          </a:xfrm>
                          <a:custGeom>
                            <a:avLst/>
                            <a:gdLst/>
                            <a:ahLst/>
                            <a:rect l="l" t="t" r="r" b="b"/>
                            <a:pathLst>
                              <a:path w="85" h="90">
                                <a:moveTo>
                                  <a:pt x="65" y="10"/>
                                </a:moveTo>
                                <a:lnTo>
                                  <a:pt x="65" y="10"/>
                                </a:lnTo>
                                <a:lnTo>
                                  <a:pt x="80" y="25"/>
                                </a:lnTo>
                                <a:lnTo>
                                  <a:pt x="85" y="40"/>
                                </a:lnTo>
                                <a:lnTo>
                                  <a:pt x="85" y="55"/>
                                </a:lnTo>
                                <a:lnTo>
                                  <a:pt x="80" y="75"/>
                                </a:lnTo>
                                <a:lnTo>
                                  <a:pt x="80" y="75"/>
                                </a:lnTo>
                                <a:lnTo>
                                  <a:pt x="65" y="85"/>
                                </a:lnTo>
                                <a:lnTo>
                                  <a:pt x="50" y="90"/>
                                </a:lnTo>
                                <a:lnTo>
                                  <a:pt x="35" y="90"/>
                                </a:lnTo>
                                <a:lnTo>
                                  <a:pt x="20" y="85"/>
                                </a:lnTo>
                                <a:lnTo>
                                  <a:pt x="20" y="85"/>
                                </a:lnTo>
                                <a:lnTo>
                                  <a:pt x="5" y="70"/>
                                </a:lnTo>
                                <a:lnTo>
                                  <a:pt x="0" y="55"/>
                                </a:lnTo>
                                <a:lnTo>
                                  <a:pt x="0" y="35"/>
                                </a:lnTo>
                                <a:lnTo>
                                  <a:pt x="5" y="20"/>
                                </a:lnTo>
                                <a:lnTo>
                                  <a:pt x="5" y="20"/>
                                </a:lnTo>
                                <a:lnTo>
                                  <a:pt x="20"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41120" y="89280"/>
                            <a:ext cx="24120" cy="27360"/>
                          </a:xfrm>
                          <a:custGeom>
                            <a:avLst/>
                            <a:gdLst/>
                            <a:ahLst/>
                            <a:rect l="l" t="t" r="r" b="b"/>
                            <a:pathLst>
                              <a:path w="85" h="90">
                                <a:moveTo>
                                  <a:pt x="65" y="10"/>
                                </a:moveTo>
                                <a:lnTo>
                                  <a:pt x="65" y="10"/>
                                </a:lnTo>
                                <a:lnTo>
                                  <a:pt x="80" y="20"/>
                                </a:lnTo>
                                <a:lnTo>
                                  <a:pt x="85" y="40"/>
                                </a:lnTo>
                                <a:lnTo>
                                  <a:pt x="85" y="55"/>
                                </a:lnTo>
                                <a:lnTo>
                                  <a:pt x="80" y="70"/>
                                </a:lnTo>
                                <a:lnTo>
                                  <a:pt x="80" y="70"/>
                                </a:lnTo>
                                <a:lnTo>
                                  <a:pt x="65" y="85"/>
                                </a:lnTo>
                                <a:lnTo>
                                  <a:pt x="50" y="90"/>
                                </a:lnTo>
                                <a:lnTo>
                                  <a:pt x="35" y="90"/>
                                </a:lnTo>
                                <a:lnTo>
                                  <a:pt x="15" y="80"/>
                                </a:lnTo>
                                <a:lnTo>
                                  <a:pt x="15" y="80"/>
                                </a:lnTo>
                                <a:lnTo>
                                  <a:pt x="5" y="70"/>
                                </a:lnTo>
                                <a:lnTo>
                                  <a:pt x="0" y="50"/>
                                </a:lnTo>
                                <a:lnTo>
                                  <a:pt x="0" y="35"/>
                                </a:lnTo>
                                <a:lnTo>
                                  <a:pt x="5" y="20"/>
                                </a:lnTo>
                                <a:lnTo>
                                  <a:pt x="5" y="20"/>
                                </a:lnTo>
                                <a:lnTo>
                                  <a:pt x="15"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61280" y="151200"/>
                            <a:ext cx="28440" cy="24120"/>
                          </a:xfrm>
                          <a:custGeom>
                            <a:avLst/>
                            <a:gdLst/>
                            <a:ahLst/>
                            <a:rect l="l" t="t" r="r" b="b"/>
                            <a:pathLst>
                              <a:path w="100" h="80">
                                <a:moveTo>
                                  <a:pt x="65" y="5"/>
                                </a:moveTo>
                                <a:lnTo>
                                  <a:pt x="65" y="5"/>
                                </a:lnTo>
                                <a:lnTo>
                                  <a:pt x="85" y="20"/>
                                </a:lnTo>
                                <a:lnTo>
                                  <a:pt x="95" y="35"/>
                                </a:lnTo>
                                <a:lnTo>
                                  <a:pt x="100" y="50"/>
                                </a:lnTo>
                                <a:lnTo>
                                  <a:pt x="100" y="65"/>
                                </a:lnTo>
                                <a:lnTo>
                                  <a:pt x="100" y="65"/>
                                </a:lnTo>
                                <a:lnTo>
                                  <a:pt x="90" y="75"/>
                                </a:lnTo>
                                <a:lnTo>
                                  <a:pt x="75" y="80"/>
                                </a:lnTo>
                                <a:lnTo>
                                  <a:pt x="55" y="80"/>
                                </a:lnTo>
                                <a:lnTo>
                                  <a:pt x="35" y="75"/>
                                </a:lnTo>
                                <a:lnTo>
                                  <a:pt x="35" y="75"/>
                                </a:lnTo>
                                <a:lnTo>
                                  <a:pt x="20" y="65"/>
                                </a:lnTo>
                                <a:lnTo>
                                  <a:pt x="5" y="50"/>
                                </a:lnTo>
                                <a:lnTo>
                                  <a:pt x="0" y="35"/>
                                </a:lnTo>
                                <a:lnTo>
                                  <a:pt x="5" y="20"/>
                                </a:lnTo>
                                <a:lnTo>
                                  <a:pt x="5" y="20"/>
                                </a:lnTo>
                                <a:lnTo>
                                  <a:pt x="10" y="5"/>
                                </a:lnTo>
                                <a:lnTo>
                                  <a:pt x="30" y="0"/>
                                </a:lnTo>
                                <a:lnTo>
                                  <a:pt x="4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rot="5026200">
                            <a:off x="61560" y="177120"/>
                            <a:ext cx="24120" cy="28440"/>
                          </a:xfrm>
                          <a:custGeom>
                            <a:avLst/>
                            <a:gdLst/>
                            <a:ahLst/>
                            <a:rect l="l" t="t" r="r" b="b"/>
                            <a:pathLst>
                              <a:path w="85" h="95">
                                <a:moveTo>
                                  <a:pt x="70" y="10"/>
                                </a:moveTo>
                                <a:lnTo>
                                  <a:pt x="70" y="10"/>
                                </a:lnTo>
                                <a:lnTo>
                                  <a:pt x="80" y="25"/>
                                </a:lnTo>
                                <a:lnTo>
                                  <a:pt x="85" y="40"/>
                                </a:lnTo>
                                <a:lnTo>
                                  <a:pt x="80" y="60"/>
                                </a:lnTo>
                                <a:lnTo>
                                  <a:pt x="70" y="75"/>
                                </a:lnTo>
                                <a:lnTo>
                                  <a:pt x="70" y="75"/>
                                </a:lnTo>
                                <a:lnTo>
                                  <a:pt x="55" y="90"/>
                                </a:lnTo>
                                <a:lnTo>
                                  <a:pt x="40" y="95"/>
                                </a:lnTo>
                                <a:lnTo>
                                  <a:pt x="25" y="95"/>
                                </a:lnTo>
                                <a:lnTo>
                                  <a:pt x="10" y="85"/>
                                </a:lnTo>
                                <a:lnTo>
                                  <a:pt x="10" y="85"/>
                                </a:lnTo>
                                <a:lnTo>
                                  <a:pt x="0" y="70"/>
                                </a:lnTo>
                                <a:lnTo>
                                  <a:pt x="0" y="55"/>
                                </a:lnTo>
                                <a:lnTo>
                                  <a:pt x="0" y="35"/>
                                </a:lnTo>
                                <a:lnTo>
                                  <a:pt x="10" y="20"/>
                                </a:lnTo>
                                <a:lnTo>
                                  <a:pt x="10" y="20"/>
                                </a:lnTo>
                                <a:lnTo>
                                  <a:pt x="25" y="5"/>
                                </a:lnTo>
                                <a:lnTo>
                                  <a:pt x="40" y="0"/>
                                </a:lnTo>
                                <a:lnTo>
                                  <a:pt x="55" y="0"/>
                                </a:lnTo>
                                <a:lnTo>
                                  <a:pt x="70" y="10"/>
                                </a:lnTo>
                                <a:lnTo>
                                  <a:pt x="70" y="10"/>
                                </a:lnTo>
                                <a:close/>
                              </a:path>
                            </a:pathLst>
                          </a:custGeom>
                          <a:solidFill>
                            <a:srgbClr val="000000"/>
                          </a:solidFill>
                          <a:ln w="0">
                            <a:noFill/>
                          </a:ln>
                        </wps:spPr>
                        <wps:style>
                          <a:lnRef idx="0"/>
                          <a:fillRef idx="0"/>
                          <a:effectRef idx="0"/>
                          <a:fontRef idx="minor"/>
                        </wps:style>
                        <wps:bodyPr/>
                      </wps:wsp>
                      <wps:wsp>
                        <wps:cNvSpPr/>
                        <wps:spPr>
                          <a:xfrm rot="5026200">
                            <a:off x="10800" y="97200"/>
                            <a:ext cx="32400" cy="20880"/>
                          </a:xfrm>
                          <a:custGeom>
                            <a:avLst/>
                            <a:gdLst/>
                            <a:ahLst/>
                            <a:rect l="l" t="t" r="r" b="b"/>
                            <a:pathLst>
                              <a:path w="114" h="70">
                                <a:moveTo>
                                  <a:pt x="99" y="15"/>
                                </a:moveTo>
                                <a:lnTo>
                                  <a:pt x="99" y="15"/>
                                </a:lnTo>
                                <a:lnTo>
                                  <a:pt x="109" y="30"/>
                                </a:lnTo>
                                <a:lnTo>
                                  <a:pt x="114" y="45"/>
                                </a:lnTo>
                                <a:lnTo>
                                  <a:pt x="109" y="55"/>
                                </a:lnTo>
                                <a:lnTo>
                                  <a:pt x="99" y="65"/>
                                </a:lnTo>
                                <a:lnTo>
                                  <a:pt x="99" y="65"/>
                                </a:lnTo>
                                <a:lnTo>
                                  <a:pt x="79" y="70"/>
                                </a:lnTo>
                                <a:lnTo>
                                  <a:pt x="59" y="70"/>
                                </a:lnTo>
                                <a:lnTo>
                                  <a:pt x="34" y="65"/>
                                </a:lnTo>
                                <a:lnTo>
                                  <a:pt x="19" y="55"/>
                                </a:lnTo>
                                <a:lnTo>
                                  <a:pt x="19" y="55"/>
                                </a:lnTo>
                                <a:lnTo>
                                  <a:pt x="5" y="40"/>
                                </a:lnTo>
                                <a:lnTo>
                                  <a:pt x="0" y="25"/>
                                </a:lnTo>
                                <a:lnTo>
                                  <a:pt x="5" y="15"/>
                                </a:lnTo>
                                <a:lnTo>
                                  <a:pt x="19" y="5"/>
                                </a:lnTo>
                                <a:lnTo>
                                  <a:pt x="19" y="5"/>
                                </a:lnTo>
                                <a:lnTo>
                                  <a:pt x="39" y="0"/>
                                </a:lnTo>
                                <a:lnTo>
                                  <a:pt x="59" y="0"/>
                                </a:lnTo>
                                <a:lnTo>
                                  <a:pt x="79" y="5"/>
                                </a:lnTo>
                                <a:lnTo>
                                  <a:pt x="99" y="15"/>
                                </a:lnTo>
                                <a:lnTo>
                                  <a:pt x="99" y="15"/>
                                </a:lnTo>
                                <a:close/>
                              </a:path>
                            </a:pathLst>
                          </a:custGeom>
                          <a:solidFill>
                            <a:srgbClr val="000000"/>
                          </a:solidFill>
                          <a:ln w="0">
                            <a:noFill/>
                          </a:ln>
                        </wps:spPr>
                        <wps:style>
                          <a:lnRef idx="0"/>
                          <a:fillRef idx="0"/>
                          <a:effectRef idx="0"/>
                          <a:fontRef idx="minor"/>
                        </wps:style>
                        <wps:bodyPr/>
                      </wps:wsp>
                      <wps:wsp>
                        <wps:cNvSpPr/>
                        <wps:spPr>
                          <a:xfrm rot="5026200">
                            <a:off x="16560" y="4680"/>
                            <a:ext cx="9360" cy="12240"/>
                          </a:xfrm>
                          <a:custGeom>
                            <a:avLst/>
                            <a:gdLst/>
                            <a:ahLst/>
                            <a:rect l="l" t="t" r="r" b="b"/>
                            <a:pathLst>
                              <a:path w="35" h="40">
                                <a:moveTo>
                                  <a:pt x="30" y="5"/>
                                </a:moveTo>
                                <a:lnTo>
                                  <a:pt x="30" y="5"/>
                                </a:lnTo>
                                <a:lnTo>
                                  <a:pt x="35" y="15"/>
                                </a:lnTo>
                                <a:lnTo>
                                  <a:pt x="35" y="30"/>
                                </a:lnTo>
                                <a:lnTo>
                                  <a:pt x="35" y="30"/>
                                </a:lnTo>
                                <a:lnTo>
                                  <a:pt x="25" y="40"/>
                                </a:lnTo>
                                <a:lnTo>
                                  <a:pt x="10" y="35"/>
                                </a:lnTo>
                                <a:lnTo>
                                  <a:pt x="10" y="35"/>
                                </a:lnTo>
                                <a:lnTo>
                                  <a:pt x="0" y="20"/>
                                </a:lnTo>
                                <a:lnTo>
                                  <a:pt x="5" y="10"/>
                                </a:lnTo>
                                <a:lnTo>
                                  <a:pt x="5" y="10"/>
                                </a:lnTo>
                                <a:lnTo>
                                  <a:pt x="1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rot="5026200">
                            <a:off x="121320" y="0"/>
                            <a:ext cx="9360" cy="10080"/>
                          </a:xfrm>
                          <a:custGeom>
                            <a:avLst/>
                            <a:gdLst/>
                            <a:ahLst/>
                            <a:rect l="l" t="t" r="r" b="b"/>
                            <a:pathLst>
                              <a:path w="35" h="35">
                                <a:moveTo>
                                  <a:pt x="25" y="0"/>
                                </a:moveTo>
                                <a:lnTo>
                                  <a:pt x="25" y="0"/>
                                </a:lnTo>
                                <a:lnTo>
                                  <a:pt x="35" y="15"/>
                                </a:lnTo>
                                <a:lnTo>
                                  <a:pt x="30" y="30"/>
                                </a:lnTo>
                                <a:lnTo>
                                  <a:pt x="30" y="30"/>
                                </a:lnTo>
                                <a:lnTo>
                                  <a:pt x="20" y="35"/>
                                </a:lnTo>
                                <a:lnTo>
                                  <a:pt x="5" y="30"/>
                                </a:lnTo>
                                <a:lnTo>
                                  <a:pt x="5" y="30"/>
                                </a:lnTo>
                                <a:lnTo>
                                  <a:pt x="0" y="20"/>
                                </a:lnTo>
                                <a:lnTo>
                                  <a:pt x="0" y="5"/>
                                </a:lnTo>
                                <a:lnTo>
                                  <a:pt x="0" y="5"/>
                                </a:lnTo>
                                <a:lnTo>
                                  <a:pt x="10" y="0"/>
                                </a:lnTo>
                                <a:lnTo>
                                  <a:pt x="25" y="0"/>
                                </a:lnTo>
                                <a:lnTo>
                                  <a:pt x="2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4.75pt;margin-top:6pt;width:14.15pt;height:18.85pt" coordorigin="9895,120" coordsize="283,377">
                <v:shape id="shape_0" coordsize="554,550" path="m120,30l120,30l65,60l20,95l20,95l20,105l20,105l5,200l0,245l0,295l0,295l0,305l0,305l5,355l5,355l10,375l10,375l10,385l10,385l25,450l50,510l50,510l80,525l115,540l149,545l184,550l224,550l264,545l304,535l344,520l344,520l399,490l449,455l489,410l524,365l544,310l554,255l554,230l549,205l544,175l539,150l539,150l524,125l509,105l489,85l469,65l449,50l424,35l369,15l309,5l249,0l184,10l120,30l120,30xe" fillcolor="#94161c" stroked="f" o:allowincell="f" style="position:absolute;left:9912;top:213;width:249;height:265;mso-wrap-style:none;v-text-anchor:middle;rotation:84">
                  <v:fill o:detectmouseclick="t" type="solid" color2="#6be9e3"/>
                  <v:stroke color="#3465a4" joinstyle="round" endcap="flat"/>
                  <w10:wrap type="none"/>
                </v:shape>
                <v:shape id="shape_0" coordsize="110,330" path="m15,250l15,250l5,215l0,170l0,125l5,100l15,80l15,80l25,60l40,45l85,0l85,0l75,30l70,65l65,105l65,155l75,210l85,270l110,330l110,330l100,325l75,315l45,290l30,270l15,250l15,250xe" fillcolor="black" stroked="f" o:allowincell="f" style="position:absolute;left:9980;top:120;width:48;height:158;mso-wrap-style:none;v-text-anchor:middle;rotation:84">
                  <v:fill o:detectmouseclick="t" type="solid" color2="white"/>
                  <v:stroke color="#3465a4" joinstyle="round" endcap="flat"/>
                  <w10:wrap type="none"/>
                </v:shape>
                <v:shape id="shape_0" coordsize="624,600" path="m234,225l234,225l294,205l354,190l414,180l479,175l479,175l539,180l604,185l604,185l594,160l579,135l559,110l534,90l504,65l469,45l434,25l399,10l359,0l314,0l269,0l224,10l174,25l125,55l75,90l20,135l20,135l15,160l0,230l0,230l20,220l40,220l55,225l75,235l75,235l95,255l110,275l110,295l100,315l100,315l80,340l55,360l40,365l25,370l10,370l0,360l0,360l5,410l15,450l35,490l50,520l50,520l80,540l110,560l149,580l204,595l234,600l269,600l304,595l339,590l379,580l419,565l419,565l459,545l494,515l529,485l564,440l589,390l609,335l624,275l624,205l624,205l624,205l624,205l599,200l599,200l544,195l484,190l484,190l424,195l359,200l294,210l234,230l234,230l234,230l234,225l234,225xe" fillcolor="#d82620" stroked="f" o:allowincell="f" style="position:absolute;left:9897;top:206;width:281;height:289;mso-wrap-style:none;v-text-anchor:middle;rotation:84">
                  <v:fill o:detectmouseclick="t" type="solid" color2="#27d9df"/>
                  <v:stroke color="#3465a4" joinstyle="round" endcap="flat"/>
                  <w10:wrap type="none"/>
                </v:shape>
                <v:shape id="shape_0" coordsize="130,175" path="m115,115l115,115l125,95l130,80l130,65l130,50l125,35l115,20l105,10l90,5l90,5l70,0l50,0l30,10l5,20l5,20l0,90l0,130l5,170l5,170l20,175l35,175l65,165l95,145l115,115l115,115xe" fillcolor="black" stroked="f" o:allowincell="f" style="position:absolute;left:10002;top:196;width:57;height:83;mso-wrap-style:none;v-text-anchor:middle;rotation:84">
                  <v:fill o:detectmouseclick="t" type="solid" color2="white"/>
                  <v:stroke color="#3465a4" joinstyle="round" endcap="flat"/>
                  <w10:wrap type="none"/>
                </v:shape>
                <v:shape id="shape_0" coordsize="65,140" path="m55,140l55,140l60,125l55,105l45,70l20,35l0,5l0,5l5,0l5,0l25,30l50,65l55,85l65,105l65,125l60,140l60,140l55,140l55,140xe" fillcolor="black" stroked="f" o:allowincell="f" style="position:absolute;left:10032;top:133;width:28;height:66;mso-wrap-style:none;v-text-anchor:middle;rotation:84">
                  <v:fill o:detectmouseclick="t" type="solid" color2="white"/>
                  <v:stroke color="#3465a4" joinstyle="round" endcap="flat"/>
                  <w10:wrap type="none"/>
                </v:shape>
                <v:shape id="shape_0" coordsize="85,135" path="m60,75l60,75l35,110l0,135l0,135l0,130l0,130l30,105l55,75l55,75l55,75l70,40l80,0l80,0l80,0l85,0l85,0l80,20l75,40l60,75l60,75l60,75l60,75l60,75xe" fillcolor="black" stroked="f" o:allowincell="f" style="position:absolute;left:9930;top:145;width:37;height:64;mso-wrap-style:none;v-text-anchor:middle;rotation:84">
                  <v:fill o:detectmouseclick="t" type="solid" color2="white"/>
                  <v:stroke color="#3465a4" joinstyle="round" endcap="flat"/>
                  <w10:wrap type="none"/>
                </v:shape>
                <v:shape id="shape_0" coordsize="85,90" path="m65,10l65,10l80,25l85,40l85,55l80,75l80,75l65,85l50,90l35,90l20,85l20,85l5,70l0,55l0,35l5,20l5,20l20,5l35,0l50,0l65,10l65,10xe" fillcolor="black" stroked="f" o:allowincell="f" style="position:absolute;left:9997;top:303;width:37;height:42;mso-wrap-style:none;v-text-anchor:middle;rotation:84">
                  <v:fill o:detectmouseclick="t" type="solid" color2="white"/>
                  <v:stroke color="#3465a4" joinstyle="round" endcap="flat"/>
                  <w10:wrap type="none"/>
                </v:shape>
                <v:shape id="shape_0" coordsize="85,90" path="m65,10l65,10l80,20l85,40l85,55l80,70l80,70l65,85l50,90l35,90l15,80l15,80l5,70l0,50l0,35l5,20l5,20l15,5l35,0l50,0l65,10l65,10xe" fillcolor="black" stroked="f" o:allowincell="f" style="position:absolute;left:10101;top:282;width:37;height:42;mso-wrap-style:none;v-text-anchor:middle;rotation:84">
                  <v:fill o:detectmouseclick="t" type="solid" color2="white"/>
                  <v:stroke color="#3465a4" joinstyle="round" endcap="flat"/>
                  <w10:wrap type="none"/>
                </v:shape>
                <v:shape id="shape_0" coordsize="100,80" path="m65,5l65,5l85,20l95,35l100,50l100,65l100,65l90,75l75,80l55,80l35,75l35,75l20,65l5,50l0,35l5,20l5,20l10,5l30,0l45,0l65,5l65,5xe" fillcolor="black" stroked="f" o:allowincell="f" style="position:absolute;left:10133;top:379;width:44;height:37;mso-wrap-style:none;v-text-anchor:middle;rotation:84">
                  <v:fill o:detectmouseclick="t" type="solid" color2="white"/>
                  <v:stroke color="#3465a4" joinstyle="round" endcap="flat"/>
                  <w10:wrap type="none"/>
                </v:shape>
                <v:shape id="shape_0" coordsize="85,95" path="m70,10l70,10l80,25l85,40l80,60l70,75l70,75l55,90l40,95l25,95l10,85l10,85l0,70l0,55l0,35l10,20l10,20l25,5l40,0l55,0l70,10l70,10xe" fillcolor="black" stroked="f" o:allowincell="f" style="position:absolute;left:9976;top:420;width:37;height:44;mso-wrap-style:none;v-text-anchor:middle;rotation:84">
                  <v:fill o:detectmouseclick="t" type="solid" color2="white"/>
                  <v:stroke color="#3465a4" joinstyle="round" endcap="flat"/>
                  <w10:wrap type="none"/>
                </v:shape>
                <v:shape id="shape_0" coordsize="114,70" path="m99,15l99,15l109,30l114,45l109,55l99,65l99,65l79,70l59,70l34,65l19,55l19,55l5,40l0,25l5,15l19,5l19,5l39,0l59,0l79,5l99,15l99,15xe" fillcolor="black" stroked="f" o:allowincell="f" style="position:absolute;left:9897;top:294;width:50;height:32;mso-wrap-style:none;v-text-anchor:middle;rotation:84">
                  <v:fill o:detectmouseclick="t" type="solid" color2="white"/>
                  <v:stroke color="#3465a4" joinstyle="round" endcap="flat"/>
                  <w10:wrap type="none"/>
                </v:shape>
                <v:shape id="shape_0" coordsize="35,40" path="m30,5l30,5l35,15l35,30l35,30l25,40l10,35l10,35l0,20l5,10l5,10l15,0l30,5l30,5xe" fillcolor="black" stroked="f" o:allowincell="f" style="position:absolute;left:9904;top:149;width:14;height:18;mso-wrap-style:none;v-text-anchor:middle;rotation:84">
                  <v:fill o:detectmouseclick="t" type="solid" color2="white"/>
                  <v:stroke color="#3465a4" joinstyle="round" endcap="flat"/>
                  <w10:wrap type="none"/>
                </v:shape>
                <v:shape id="shape_0" coordsize="35,35" path="m25,0l25,0l35,15l30,30l30,30l20,35l5,30l5,30l0,20l0,5l0,5l10,0l25,0l25,0xe" fillcolor="black" stroked="f" o:allowincell="f" style="position:absolute;left:10070;top:141;width:14;height:15;mso-wrap-style:none;v-text-anchor:middle;rotation:84">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09220" distR="108585" simplePos="0" locked="0" layoutInCell="0" allowOverlap="1" relativeHeight="41">
                <wp:simplePos x="0" y="0"/>
                <wp:positionH relativeFrom="column">
                  <wp:posOffset>6092190</wp:posOffset>
                </wp:positionH>
                <wp:positionV relativeFrom="paragraph">
                  <wp:posOffset>59055</wp:posOffset>
                </wp:positionV>
                <wp:extent cx="162560" cy="193040"/>
                <wp:effectExtent l="0" t="635" r="0" b="0"/>
                <wp:wrapNone/>
                <wp:docPr id="11" name=""/>
                <a:graphic xmlns:a="http://schemas.openxmlformats.org/drawingml/2006/main">
                  <a:graphicData uri="http://schemas.microsoft.com/office/word/2010/wordprocessingGroup">
                    <wpg:wgp>
                      <wpg:cNvGrpSpPr/>
                      <wpg:grpSpPr>
                        <a:xfrm>
                          <a:off x="0" y="0"/>
                          <a:ext cx="162720" cy="192960"/>
                          <a:chOff x="0" y="0"/>
                          <a:chExt cx="162720" cy="192960"/>
                        </a:xfrm>
                      </wpg:grpSpPr>
                      <wps:wsp>
                        <wps:cNvSpPr/>
                        <wps:spPr>
                          <a:xfrm rot="5026200">
                            <a:off x="15120" y="40680"/>
                            <a:ext cx="132120" cy="135360"/>
                          </a:xfrm>
                          <a:custGeom>
                            <a:avLst/>
                            <a:gdLst/>
                            <a:ahLst/>
                            <a:rect l="l" t="t" r="r" b="b"/>
                            <a:pathLst>
                              <a:path w="554" h="550">
                                <a:moveTo>
                                  <a:pt x="120" y="30"/>
                                </a:moveTo>
                                <a:lnTo>
                                  <a:pt x="120" y="30"/>
                                </a:lnTo>
                                <a:lnTo>
                                  <a:pt x="65" y="60"/>
                                </a:lnTo>
                                <a:lnTo>
                                  <a:pt x="20" y="95"/>
                                </a:lnTo>
                                <a:lnTo>
                                  <a:pt x="20" y="95"/>
                                </a:lnTo>
                                <a:lnTo>
                                  <a:pt x="20" y="105"/>
                                </a:lnTo>
                                <a:lnTo>
                                  <a:pt x="20" y="105"/>
                                </a:lnTo>
                                <a:lnTo>
                                  <a:pt x="5" y="200"/>
                                </a:lnTo>
                                <a:lnTo>
                                  <a:pt x="0" y="245"/>
                                </a:lnTo>
                                <a:lnTo>
                                  <a:pt x="0" y="295"/>
                                </a:lnTo>
                                <a:lnTo>
                                  <a:pt x="0" y="295"/>
                                </a:lnTo>
                                <a:lnTo>
                                  <a:pt x="0" y="305"/>
                                </a:lnTo>
                                <a:lnTo>
                                  <a:pt x="0" y="305"/>
                                </a:lnTo>
                                <a:lnTo>
                                  <a:pt x="5" y="355"/>
                                </a:lnTo>
                                <a:lnTo>
                                  <a:pt x="5" y="355"/>
                                </a:lnTo>
                                <a:lnTo>
                                  <a:pt x="10" y="375"/>
                                </a:lnTo>
                                <a:lnTo>
                                  <a:pt x="10" y="375"/>
                                </a:lnTo>
                                <a:lnTo>
                                  <a:pt x="10" y="385"/>
                                </a:lnTo>
                                <a:lnTo>
                                  <a:pt x="10" y="385"/>
                                </a:lnTo>
                                <a:lnTo>
                                  <a:pt x="25" y="450"/>
                                </a:lnTo>
                                <a:lnTo>
                                  <a:pt x="50" y="510"/>
                                </a:lnTo>
                                <a:lnTo>
                                  <a:pt x="50" y="510"/>
                                </a:lnTo>
                                <a:lnTo>
                                  <a:pt x="80" y="525"/>
                                </a:lnTo>
                                <a:lnTo>
                                  <a:pt x="115" y="540"/>
                                </a:lnTo>
                                <a:lnTo>
                                  <a:pt x="149" y="545"/>
                                </a:lnTo>
                                <a:lnTo>
                                  <a:pt x="184" y="550"/>
                                </a:lnTo>
                                <a:lnTo>
                                  <a:pt x="224" y="550"/>
                                </a:lnTo>
                                <a:lnTo>
                                  <a:pt x="264" y="545"/>
                                </a:lnTo>
                                <a:lnTo>
                                  <a:pt x="304" y="535"/>
                                </a:lnTo>
                                <a:lnTo>
                                  <a:pt x="344" y="520"/>
                                </a:lnTo>
                                <a:lnTo>
                                  <a:pt x="344" y="520"/>
                                </a:lnTo>
                                <a:lnTo>
                                  <a:pt x="399" y="490"/>
                                </a:lnTo>
                                <a:lnTo>
                                  <a:pt x="449" y="455"/>
                                </a:lnTo>
                                <a:lnTo>
                                  <a:pt x="489" y="410"/>
                                </a:lnTo>
                                <a:lnTo>
                                  <a:pt x="524" y="365"/>
                                </a:lnTo>
                                <a:lnTo>
                                  <a:pt x="544" y="310"/>
                                </a:lnTo>
                                <a:lnTo>
                                  <a:pt x="554" y="255"/>
                                </a:lnTo>
                                <a:lnTo>
                                  <a:pt x="554" y="230"/>
                                </a:lnTo>
                                <a:lnTo>
                                  <a:pt x="549" y="205"/>
                                </a:lnTo>
                                <a:lnTo>
                                  <a:pt x="544" y="175"/>
                                </a:lnTo>
                                <a:lnTo>
                                  <a:pt x="539" y="150"/>
                                </a:lnTo>
                                <a:lnTo>
                                  <a:pt x="539" y="150"/>
                                </a:lnTo>
                                <a:lnTo>
                                  <a:pt x="524" y="125"/>
                                </a:lnTo>
                                <a:lnTo>
                                  <a:pt x="509" y="105"/>
                                </a:lnTo>
                                <a:lnTo>
                                  <a:pt x="489" y="85"/>
                                </a:lnTo>
                                <a:lnTo>
                                  <a:pt x="469" y="65"/>
                                </a:lnTo>
                                <a:lnTo>
                                  <a:pt x="449" y="50"/>
                                </a:lnTo>
                                <a:lnTo>
                                  <a:pt x="424" y="35"/>
                                </a:lnTo>
                                <a:lnTo>
                                  <a:pt x="369" y="15"/>
                                </a:lnTo>
                                <a:lnTo>
                                  <a:pt x="309" y="5"/>
                                </a:lnTo>
                                <a:lnTo>
                                  <a:pt x="249" y="0"/>
                                </a:lnTo>
                                <a:lnTo>
                                  <a:pt x="184" y="10"/>
                                </a:lnTo>
                                <a:lnTo>
                                  <a:pt x="120" y="30"/>
                                </a:lnTo>
                                <a:lnTo>
                                  <a:pt x="120" y="30"/>
                                </a:lnTo>
                                <a:close/>
                              </a:path>
                            </a:pathLst>
                          </a:custGeom>
                          <a:solidFill>
                            <a:srgbClr val="94161c"/>
                          </a:solidFill>
                          <a:ln w="0">
                            <a:noFill/>
                          </a:ln>
                        </wps:spPr>
                        <wps:style>
                          <a:lnRef idx="0"/>
                          <a:fillRef idx="0"/>
                          <a:effectRef idx="0"/>
                          <a:fontRef idx="minor"/>
                        </wps:style>
                        <wps:bodyPr/>
                      </wps:wsp>
                      <wps:wsp>
                        <wps:cNvSpPr/>
                        <wps:spPr>
                          <a:xfrm rot="5026200">
                            <a:off x="51840" y="-9720"/>
                            <a:ext cx="25920" cy="80640"/>
                          </a:xfrm>
                          <a:custGeom>
                            <a:avLst/>
                            <a:gdLst/>
                            <a:ahLst/>
                            <a:rect l="l" t="t" r="r" b="b"/>
                            <a:pathLst>
                              <a:path w="110" h="330">
                                <a:moveTo>
                                  <a:pt x="15" y="250"/>
                                </a:moveTo>
                                <a:lnTo>
                                  <a:pt x="15" y="250"/>
                                </a:lnTo>
                                <a:lnTo>
                                  <a:pt x="5" y="215"/>
                                </a:lnTo>
                                <a:lnTo>
                                  <a:pt x="0" y="170"/>
                                </a:lnTo>
                                <a:lnTo>
                                  <a:pt x="0" y="125"/>
                                </a:lnTo>
                                <a:lnTo>
                                  <a:pt x="5" y="100"/>
                                </a:lnTo>
                                <a:lnTo>
                                  <a:pt x="15" y="80"/>
                                </a:lnTo>
                                <a:lnTo>
                                  <a:pt x="15" y="80"/>
                                </a:lnTo>
                                <a:lnTo>
                                  <a:pt x="25" y="60"/>
                                </a:lnTo>
                                <a:lnTo>
                                  <a:pt x="40" y="45"/>
                                </a:lnTo>
                                <a:lnTo>
                                  <a:pt x="85" y="0"/>
                                </a:lnTo>
                                <a:lnTo>
                                  <a:pt x="85" y="0"/>
                                </a:lnTo>
                                <a:lnTo>
                                  <a:pt x="75" y="30"/>
                                </a:lnTo>
                                <a:lnTo>
                                  <a:pt x="70" y="65"/>
                                </a:lnTo>
                                <a:lnTo>
                                  <a:pt x="65" y="105"/>
                                </a:lnTo>
                                <a:lnTo>
                                  <a:pt x="65" y="155"/>
                                </a:lnTo>
                                <a:lnTo>
                                  <a:pt x="75" y="210"/>
                                </a:lnTo>
                                <a:lnTo>
                                  <a:pt x="85" y="270"/>
                                </a:lnTo>
                                <a:lnTo>
                                  <a:pt x="110" y="330"/>
                                </a:lnTo>
                                <a:lnTo>
                                  <a:pt x="110" y="330"/>
                                </a:lnTo>
                                <a:lnTo>
                                  <a:pt x="100" y="325"/>
                                </a:lnTo>
                                <a:lnTo>
                                  <a:pt x="75" y="315"/>
                                </a:lnTo>
                                <a:lnTo>
                                  <a:pt x="45" y="290"/>
                                </a:lnTo>
                                <a:lnTo>
                                  <a:pt x="30" y="270"/>
                                </a:lnTo>
                                <a:lnTo>
                                  <a:pt x="15" y="250"/>
                                </a:lnTo>
                                <a:lnTo>
                                  <a:pt x="15" y="250"/>
                                </a:lnTo>
                                <a:close/>
                              </a:path>
                            </a:pathLst>
                          </a:custGeom>
                          <a:solidFill>
                            <a:srgbClr val="000000"/>
                          </a:solidFill>
                          <a:ln w="0">
                            <a:noFill/>
                          </a:ln>
                        </wps:spPr>
                        <wps:style>
                          <a:lnRef idx="0"/>
                          <a:fillRef idx="0"/>
                          <a:effectRef idx="0"/>
                          <a:fontRef idx="minor"/>
                        </wps:style>
                        <wps:bodyPr/>
                      </wps:wsp>
                      <wps:wsp>
                        <wps:cNvSpPr/>
                        <wps:spPr>
                          <a:xfrm rot="5026200">
                            <a:off x="6840" y="37080"/>
                            <a:ext cx="148680" cy="147240"/>
                          </a:xfrm>
                          <a:custGeom>
                            <a:avLst/>
                            <a:gdLst/>
                            <a:ahLst/>
                            <a:rect l="l" t="t" r="r" b="b"/>
                            <a:pathLst>
                              <a:path w="624" h="600">
                                <a:moveTo>
                                  <a:pt x="234" y="225"/>
                                </a:moveTo>
                                <a:lnTo>
                                  <a:pt x="234" y="225"/>
                                </a:lnTo>
                                <a:lnTo>
                                  <a:pt x="294" y="205"/>
                                </a:lnTo>
                                <a:lnTo>
                                  <a:pt x="354" y="190"/>
                                </a:lnTo>
                                <a:lnTo>
                                  <a:pt x="414" y="180"/>
                                </a:lnTo>
                                <a:lnTo>
                                  <a:pt x="479" y="175"/>
                                </a:lnTo>
                                <a:lnTo>
                                  <a:pt x="479" y="175"/>
                                </a:lnTo>
                                <a:lnTo>
                                  <a:pt x="539" y="180"/>
                                </a:lnTo>
                                <a:lnTo>
                                  <a:pt x="604" y="185"/>
                                </a:lnTo>
                                <a:lnTo>
                                  <a:pt x="604" y="185"/>
                                </a:lnTo>
                                <a:lnTo>
                                  <a:pt x="594" y="160"/>
                                </a:lnTo>
                                <a:lnTo>
                                  <a:pt x="579" y="135"/>
                                </a:lnTo>
                                <a:lnTo>
                                  <a:pt x="559" y="110"/>
                                </a:lnTo>
                                <a:lnTo>
                                  <a:pt x="534" y="90"/>
                                </a:lnTo>
                                <a:lnTo>
                                  <a:pt x="504" y="65"/>
                                </a:lnTo>
                                <a:lnTo>
                                  <a:pt x="469" y="45"/>
                                </a:lnTo>
                                <a:lnTo>
                                  <a:pt x="434" y="25"/>
                                </a:lnTo>
                                <a:lnTo>
                                  <a:pt x="399" y="10"/>
                                </a:lnTo>
                                <a:lnTo>
                                  <a:pt x="359" y="0"/>
                                </a:lnTo>
                                <a:lnTo>
                                  <a:pt x="314" y="0"/>
                                </a:lnTo>
                                <a:lnTo>
                                  <a:pt x="269" y="0"/>
                                </a:lnTo>
                                <a:lnTo>
                                  <a:pt x="224" y="10"/>
                                </a:lnTo>
                                <a:lnTo>
                                  <a:pt x="174" y="25"/>
                                </a:lnTo>
                                <a:lnTo>
                                  <a:pt x="125" y="55"/>
                                </a:lnTo>
                                <a:lnTo>
                                  <a:pt x="75" y="90"/>
                                </a:lnTo>
                                <a:lnTo>
                                  <a:pt x="20" y="135"/>
                                </a:lnTo>
                                <a:lnTo>
                                  <a:pt x="20" y="135"/>
                                </a:lnTo>
                                <a:lnTo>
                                  <a:pt x="15" y="160"/>
                                </a:lnTo>
                                <a:lnTo>
                                  <a:pt x="0" y="230"/>
                                </a:lnTo>
                                <a:lnTo>
                                  <a:pt x="0" y="230"/>
                                </a:lnTo>
                                <a:lnTo>
                                  <a:pt x="20" y="220"/>
                                </a:lnTo>
                                <a:lnTo>
                                  <a:pt x="40" y="220"/>
                                </a:lnTo>
                                <a:lnTo>
                                  <a:pt x="55" y="225"/>
                                </a:lnTo>
                                <a:lnTo>
                                  <a:pt x="75" y="235"/>
                                </a:lnTo>
                                <a:lnTo>
                                  <a:pt x="75" y="235"/>
                                </a:lnTo>
                                <a:lnTo>
                                  <a:pt x="95" y="255"/>
                                </a:lnTo>
                                <a:lnTo>
                                  <a:pt x="110" y="275"/>
                                </a:lnTo>
                                <a:lnTo>
                                  <a:pt x="110" y="295"/>
                                </a:lnTo>
                                <a:lnTo>
                                  <a:pt x="100" y="315"/>
                                </a:lnTo>
                                <a:lnTo>
                                  <a:pt x="100" y="315"/>
                                </a:lnTo>
                                <a:lnTo>
                                  <a:pt x="80" y="340"/>
                                </a:lnTo>
                                <a:lnTo>
                                  <a:pt x="55" y="360"/>
                                </a:lnTo>
                                <a:lnTo>
                                  <a:pt x="40" y="365"/>
                                </a:lnTo>
                                <a:lnTo>
                                  <a:pt x="25" y="370"/>
                                </a:lnTo>
                                <a:lnTo>
                                  <a:pt x="10" y="370"/>
                                </a:lnTo>
                                <a:lnTo>
                                  <a:pt x="0" y="360"/>
                                </a:lnTo>
                                <a:lnTo>
                                  <a:pt x="0" y="360"/>
                                </a:lnTo>
                                <a:lnTo>
                                  <a:pt x="5" y="410"/>
                                </a:lnTo>
                                <a:lnTo>
                                  <a:pt x="15" y="450"/>
                                </a:lnTo>
                                <a:lnTo>
                                  <a:pt x="35" y="490"/>
                                </a:lnTo>
                                <a:lnTo>
                                  <a:pt x="50" y="520"/>
                                </a:lnTo>
                                <a:lnTo>
                                  <a:pt x="50" y="520"/>
                                </a:lnTo>
                                <a:lnTo>
                                  <a:pt x="80" y="540"/>
                                </a:lnTo>
                                <a:lnTo>
                                  <a:pt x="110" y="560"/>
                                </a:lnTo>
                                <a:lnTo>
                                  <a:pt x="149" y="580"/>
                                </a:lnTo>
                                <a:lnTo>
                                  <a:pt x="204" y="595"/>
                                </a:lnTo>
                                <a:lnTo>
                                  <a:pt x="234" y="600"/>
                                </a:lnTo>
                                <a:lnTo>
                                  <a:pt x="269" y="600"/>
                                </a:lnTo>
                                <a:lnTo>
                                  <a:pt x="304" y="595"/>
                                </a:lnTo>
                                <a:lnTo>
                                  <a:pt x="339" y="590"/>
                                </a:lnTo>
                                <a:lnTo>
                                  <a:pt x="379" y="580"/>
                                </a:lnTo>
                                <a:lnTo>
                                  <a:pt x="419" y="565"/>
                                </a:lnTo>
                                <a:lnTo>
                                  <a:pt x="419" y="565"/>
                                </a:lnTo>
                                <a:lnTo>
                                  <a:pt x="459" y="545"/>
                                </a:lnTo>
                                <a:lnTo>
                                  <a:pt x="494" y="515"/>
                                </a:lnTo>
                                <a:lnTo>
                                  <a:pt x="529" y="485"/>
                                </a:lnTo>
                                <a:lnTo>
                                  <a:pt x="564" y="440"/>
                                </a:lnTo>
                                <a:lnTo>
                                  <a:pt x="589" y="390"/>
                                </a:lnTo>
                                <a:lnTo>
                                  <a:pt x="609" y="335"/>
                                </a:lnTo>
                                <a:lnTo>
                                  <a:pt x="624" y="275"/>
                                </a:lnTo>
                                <a:lnTo>
                                  <a:pt x="624" y="205"/>
                                </a:lnTo>
                                <a:lnTo>
                                  <a:pt x="624" y="205"/>
                                </a:lnTo>
                                <a:lnTo>
                                  <a:pt x="624" y="205"/>
                                </a:lnTo>
                                <a:lnTo>
                                  <a:pt x="624" y="205"/>
                                </a:lnTo>
                                <a:lnTo>
                                  <a:pt x="599" y="200"/>
                                </a:lnTo>
                                <a:lnTo>
                                  <a:pt x="599" y="200"/>
                                </a:lnTo>
                                <a:lnTo>
                                  <a:pt x="544" y="195"/>
                                </a:lnTo>
                                <a:lnTo>
                                  <a:pt x="484" y="190"/>
                                </a:lnTo>
                                <a:lnTo>
                                  <a:pt x="484" y="190"/>
                                </a:lnTo>
                                <a:lnTo>
                                  <a:pt x="424" y="195"/>
                                </a:lnTo>
                                <a:lnTo>
                                  <a:pt x="359" y="200"/>
                                </a:lnTo>
                                <a:lnTo>
                                  <a:pt x="294" y="210"/>
                                </a:lnTo>
                                <a:lnTo>
                                  <a:pt x="234" y="230"/>
                                </a:lnTo>
                                <a:lnTo>
                                  <a:pt x="234" y="230"/>
                                </a:lnTo>
                                <a:lnTo>
                                  <a:pt x="234" y="230"/>
                                </a:lnTo>
                                <a:lnTo>
                                  <a:pt x="234" y="225"/>
                                </a:lnTo>
                                <a:lnTo>
                                  <a:pt x="234" y="225"/>
                                </a:lnTo>
                                <a:close/>
                              </a:path>
                            </a:pathLst>
                          </a:custGeom>
                          <a:solidFill>
                            <a:srgbClr val="d82620"/>
                          </a:solidFill>
                          <a:ln w="0">
                            <a:noFill/>
                          </a:ln>
                        </wps:spPr>
                        <wps:style>
                          <a:lnRef idx="0"/>
                          <a:fillRef idx="0"/>
                          <a:effectRef idx="0"/>
                          <a:fontRef idx="minor"/>
                        </wps:style>
                        <wps:bodyPr/>
                      </wps:wsp>
                      <wps:wsp>
                        <wps:cNvSpPr/>
                        <wps:spPr>
                          <a:xfrm rot="5026200">
                            <a:off x="62280" y="29160"/>
                            <a:ext cx="30600" cy="42480"/>
                          </a:xfrm>
                          <a:custGeom>
                            <a:avLst/>
                            <a:gdLst/>
                            <a:ahLst/>
                            <a:rect l="l" t="t" r="r" b="b"/>
                            <a:pathLst>
                              <a:path w="130" h="175">
                                <a:moveTo>
                                  <a:pt x="115" y="115"/>
                                </a:moveTo>
                                <a:lnTo>
                                  <a:pt x="115" y="115"/>
                                </a:lnTo>
                                <a:lnTo>
                                  <a:pt x="125" y="95"/>
                                </a:lnTo>
                                <a:lnTo>
                                  <a:pt x="130" y="80"/>
                                </a:lnTo>
                                <a:lnTo>
                                  <a:pt x="130" y="65"/>
                                </a:lnTo>
                                <a:lnTo>
                                  <a:pt x="130" y="50"/>
                                </a:lnTo>
                                <a:lnTo>
                                  <a:pt x="125" y="35"/>
                                </a:lnTo>
                                <a:lnTo>
                                  <a:pt x="115" y="20"/>
                                </a:lnTo>
                                <a:lnTo>
                                  <a:pt x="105" y="10"/>
                                </a:lnTo>
                                <a:lnTo>
                                  <a:pt x="90" y="5"/>
                                </a:lnTo>
                                <a:lnTo>
                                  <a:pt x="90" y="5"/>
                                </a:lnTo>
                                <a:lnTo>
                                  <a:pt x="70" y="0"/>
                                </a:lnTo>
                                <a:lnTo>
                                  <a:pt x="50" y="0"/>
                                </a:lnTo>
                                <a:lnTo>
                                  <a:pt x="30" y="10"/>
                                </a:lnTo>
                                <a:lnTo>
                                  <a:pt x="5" y="20"/>
                                </a:lnTo>
                                <a:lnTo>
                                  <a:pt x="5" y="20"/>
                                </a:lnTo>
                                <a:lnTo>
                                  <a:pt x="0" y="90"/>
                                </a:lnTo>
                                <a:lnTo>
                                  <a:pt x="0" y="130"/>
                                </a:lnTo>
                                <a:lnTo>
                                  <a:pt x="5" y="170"/>
                                </a:lnTo>
                                <a:lnTo>
                                  <a:pt x="5" y="170"/>
                                </a:lnTo>
                                <a:lnTo>
                                  <a:pt x="20" y="175"/>
                                </a:lnTo>
                                <a:lnTo>
                                  <a:pt x="35" y="175"/>
                                </a:lnTo>
                                <a:lnTo>
                                  <a:pt x="65" y="165"/>
                                </a:lnTo>
                                <a:lnTo>
                                  <a:pt x="95" y="145"/>
                                </a:lnTo>
                                <a:lnTo>
                                  <a:pt x="115" y="115"/>
                                </a:lnTo>
                                <a:lnTo>
                                  <a:pt x="115" y="115"/>
                                </a:lnTo>
                                <a:close/>
                              </a:path>
                            </a:pathLst>
                          </a:custGeom>
                          <a:solidFill>
                            <a:srgbClr val="000000"/>
                          </a:solidFill>
                          <a:ln w="0">
                            <a:noFill/>
                          </a:ln>
                        </wps:spPr>
                        <wps:style>
                          <a:lnRef idx="0"/>
                          <a:fillRef idx="0"/>
                          <a:effectRef idx="0"/>
                          <a:fontRef idx="minor"/>
                        </wps:style>
                        <wps:bodyPr/>
                      </wps:wsp>
                      <wps:wsp>
                        <wps:cNvSpPr/>
                        <wps:spPr>
                          <a:xfrm rot="5026200">
                            <a:off x="78120" y="-3600"/>
                            <a:ext cx="15120" cy="34200"/>
                          </a:xfrm>
                          <a:custGeom>
                            <a:avLst/>
                            <a:gdLst/>
                            <a:ahLst/>
                            <a:rect l="l" t="t" r="r" b="b"/>
                            <a:pathLst>
                              <a:path w="65" h="140">
                                <a:moveTo>
                                  <a:pt x="55" y="140"/>
                                </a:moveTo>
                                <a:lnTo>
                                  <a:pt x="55" y="140"/>
                                </a:lnTo>
                                <a:lnTo>
                                  <a:pt x="60" y="125"/>
                                </a:lnTo>
                                <a:lnTo>
                                  <a:pt x="55" y="105"/>
                                </a:lnTo>
                                <a:lnTo>
                                  <a:pt x="45" y="70"/>
                                </a:lnTo>
                                <a:lnTo>
                                  <a:pt x="20" y="35"/>
                                </a:lnTo>
                                <a:lnTo>
                                  <a:pt x="0" y="5"/>
                                </a:lnTo>
                                <a:lnTo>
                                  <a:pt x="0" y="5"/>
                                </a:lnTo>
                                <a:lnTo>
                                  <a:pt x="5" y="0"/>
                                </a:lnTo>
                                <a:lnTo>
                                  <a:pt x="5" y="0"/>
                                </a:lnTo>
                                <a:lnTo>
                                  <a:pt x="25" y="30"/>
                                </a:lnTo>
                                <a:lnTo>
                                  <a:pt x="50" y="65"/>
                                </a:lnTo>
                                <a:lnTo>
                                  <a:pt x="55" y="85"/>
                                </a:lnTo>
                                <a:lnTo>
                                  <a:pt x="65" y="105"/>
                                </a:lnTo>
                                <a:lnTo>
                                  <a:pt x="65" y="125"/>
                                </a:lnTo>
                                <a:lnTo>
                                  <a:pt x="60" y="140"/>
                                </a:lnTo>
                                <a:lnTo>
                                  <a:pt x="60" y="140"/>
                                </a:lnTo>
                                <a:lnTo>
                                  <a:pt x="55" y="140"/>
                                </a:lnTo>
                                <a:lnTo>
                                  <a:pt x="55" y="140"/>
                                </a:lnTo>
                                <a:close/>
                              </a:path>
                            </a:pathLst>
                          </a:custGeom>
                          <a:solidFill>
                            <a:srgbClr val="000000"/>
                          </a:solidFill>
                          <a:ln w="0">
                            <a:noFill/>
                          </a:ln>
                        </wps:spPr>
                        <wps:style>
                          <a:lnRef idx="0"/>
                          <a:fillRef idx="0"/>
                          <a:effectRef idx="0"/>
                          <a:fontRef idx="minor"/>
                        </wps:style>
                        <wps:bodyPr/>
                      </wps:wsp>
                      <wps:wsp>
                        <wps:cNvSpPr/>
                        <wps:spPr>
                          <a:xfrm rot="5026200">
                            <a:off x="25920" y="1800"/>
                            <a:ext cx="19800" cy="33120"/>
                          </a:xfrm>
                          <a:custGeom>
                            <a:avLst/>
                            <a:gdLst/>
                            <a:ahLst/>
                            <a:rect l="l" t="t" r="r" b="b"/>
                            <a:pathLst>
                              <a:path w="85" h="135">
                                <a:moveTo>
                                  <a:pt x="60" y="75"/>
                                </a:moveTo>
                                <a:lnTo>
                                  <a:pt x="60" y="75"/>
                                </a:lnTo>
                                <a:lnTo>
                                  <a:pt x="35" y="110"/>
                                </a:lnTo>
                                <a:lnTo>
                                  <a:pt x="0" y="135"/>
                                </a:lnTo>
                                <a:lnTo>
                                  <a:pt x="0" y="135"/>
                                </a:lnTo>
                                <a:lnTo>
                                  <a:pt x="0" y="130"/>
                                </a:lnTo>
                                <a:lnTo>
                                  <a:pt x="0" y="130"/>
                                </a:lnTo>
                                <a:lnTo>
                                  <a:pt x="30" y="105"/>
                                </a:lnTo>
                                <a:lnTo>
                                  <a:pt x="55" y="75"/>
                                </a:lnTo>
                                <a:lnTo>
                                  <a:pt x="55" y="75"/>
                                </a:lnTo>
                                <a:lnTo>
                                  <a:pt x="55" y="75"/>
                                </a:lnTo>
                                <a:lnTo>
                                  <a:pt x="70" y="40"/>
                                </a:lnTo>
                                <a:lnTo>
                                  <a:pt x="80" y="0"/>
                                </a:lnTo>
                                <a:lnTo>
                                  <a:pt x="80" y="0"/>
                                </a:lnTo>
                                <a:lnTo>
                                  <a:pt x="80" y="0"/>
                                </a:lnTo>
                                <a:lnTo>
                                  <a:pt x="85" y="0"/>
                                </a:lnTo>
                                <a:lnTo>
                                  <a:pt x="85" y="0"/>
                                </a:lnTo>
                                <a:lnTo>
                                  <a:pt x="80" y="20"/>
                                </a:lnTo>
                                <a:lnTo>
                                  <a:pt x="75" y="40"/>
                                </a:lnTo>
                                <a:lnTo>
                                  <a:pt x="60" y="75"/>
                                </a:lnTo>
                                <a:lnTo>
                                  <a:pt x="60" y="75"/>
                                </a:lnTo>
                                <a:lnTo>
                                  <a:pt x="60" y="75"/>
                                </a:lnTo>
                                <a:lnTo>
                                  <a:pt x="60" y="75"/>
                                </a:lnTo>
                                <a:lnTo>
                                  <a:pt x="60" y="75"/>
                                </a:lnTo>
                                <a:close/>
                              </a:path>
                            </a:pathLst>
                          </a:custGeom>
                          <a:solidFill>
                            <a:srgbClr val="000000"/>
                          </a:solidFill>
                          <a:ln w="0">
                            <a:noFill/>
                          </a:ln>
                        </wps:spPr>
                        <wps:style>
                          <a:lnRef idx="0"/>
                          <a:fillRef idx="0"/>
                          <a:effectRef idx="0"/>
                          <a:fontRef idx="minor"/>
                        </wps:style>
                        <wps:bodyPr/>
                      </wps:wsp>
                      <wps:wsp>
                        <wps:cNvSpPr/>
                        <wps:spPr>
                          <a:xfrm rot="5026200">
                            <a:off x="60120" y="84960"/>
                            <a:ext cx="19800" cy="21600"/>
                          </a:xfrm>
                          <a:custGeom>
                            <a:avLst/>
                            <a:gdLst/>
                            <a:ahLst/>
                            <a:rect l="l" t="t" r="r" b="b"/>
                            <a:pathLst>
                              <a:path w="85" h="90">
                                <a:moveTo>
                                  <a:pt x="65" y="10"/>
                                </a:moveTo>
                                <a:lnTo>
                                  <a:pt x="65" y="10"/>
                                </a:lnTo>
                                <a:lnTo>
                                  <a:pt x="80" y="25"/>
                                </a:lnTo>
                                <a:lnTo>
                                  <a:pt x="85" y="40"/>
                                </a:lnTo>
                                <a:lnTo>
                                  <a:pt x="85" y="55"/>
                                </a:lnTo>
                                <a:lnTo>
                                  <a:pt x="80" y="75"/>
                                </a:lnTo>
                                <a:lnTo>
                                  <a:pt x="80" y="75"/>
                                </a:lnTo>
                                <a:lnTo>
                                  <a:pt x="65" y="85"/>
                                </a:lnTo>
                                <a:lnTo>
                                  <a:pt x="50" y="90"/>
                                </a:lnTo>
                                <a:lnTo>
                                  <a:pt x="35" y="90"/>
                                </a:lnTo>
                                <a:lnTo>
                                  <a:pt x="20" y="85"/>
                                </a:lnTo>
                                <a:lnTo>
                                  <a:pt x="20" y="85"/>
                                </a:lnTo>
                                <a:lnTo>
                                  <a:pt x="5" y="70"/>
                                </a:lnTo>
                                <a:lnTo>
                                  <a:pt x="0" y="55"/>
                                </a:lnTo>
                                <a:lnTo>
                                  <a:pt x="0" y="35"/>
                                </a:lnTo>
                                <a:lnTo>
                                  <a:pt x="5" y="20"/>
                                </a:lnTo>
                                <a:lnTo>
                                  <a:pt x="5" y="20"/>
                                </a:lnTo>
                                <a:lnTo>
                                  <a:pt x="20"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13400" y="74880"/>
                            <a:ext cx="19800" cy="21600"/>
                          </a:xfrm>
                          <a:custGeom>
                            <a:avLst/>
                            <a:gdLst/>
                            <a:ahLst/>
                            <a:rect l="l" t="t" r="r" b="b"/>
                            <a:pathLst>
                              <a:path w="85" h="90">
                                <a:moveTo>
                                  <a:pt x="65" y="10"/>
                                </a:moveTo>
                                <a:lnTo>
                                  <a:pt x="65" y="10"/>
                                </a:lnTo>
                                <a:lnTo>
                                  <a:pt x="80" y="20"/>
                                </a:lnTo>
                                <a:lnTo>
                                  <a:pt x="85" y="40"/>
                                </a:lnTo>
                                <a:lnTo>
                                  <a:pt x="85" y="55"/>
                                </a:lnTo>
                                <a:lnTo>
                                  <a:pt x="80" y="70"/>
                                </a:lnTo>
                                <a:lnTo>
                                  <a:pt x="80" y="70"/>
                                </a:lnTo>
                                <a:lnTo>
                                  <a:pt x="65" y="85"/>
                                </a:lnTo>
                                <a:lnTo>
                                  <a:pt x="50" y="90"/>
                                </a:lnTo>
                                <a:lnTo>
                                  <a:pt x="35" y="90"/>
                                </a:lnTo>
                                <a:lnTo>
                                  <a:pt x="15" y="80"/>
                                </a:lnTo>
                                <a:lnTo>
                                  <a:pt x="15" y="80"/>
                                </a:lnTo>
                                <a:lnTo>
                                  <a:pt x="5" y="70"/>
                                </a:lnTo>
                                <a:lnTo>
                                  <a:pt x="0" y="50"/>
                                </a:lnTo>
                                <a:lnTo>
                                  <a:pt x="0" y="35"/>
                                </a:lnTo>
                                <a:lnTo>
                                  <a:pt x="5" y="20"/>
                                </a:lnTo>
                                <a:lnTo>
                                  <a:pt x="5" y="20"/>
                                </a:lnTo>
                                <a:lnTo>
                                  <a:pt x="15" y="5"/>
                                </a:lnTo>
                                <a:lnTo>
                                  <a:pt x="35" y="0"/>
                                </a:lnTo>
                                <a:lnTo>
                                  <a:pt x="50" y="0"/>
                                </a:lnTo>
                                <a:lnTo>
                                  <a:pt x="65" y="10"/>
                                </a:lnTo>
                                <a:lnTo>
                                  <a:pt x="65" y="10"/>
                                </a:lnTo>
                                <a:close/>
                              </a:path>
                            </a:pathLst>
                          </a:custGeom>
                          <a:solidFill>
                            <a:srgbClr val="000000"/>
                          </a:solidFill>
                          <a:ln w="0">
                            <a:noFill/>
                          </a:ln>
                        </wps:spPr>
                        <wps:style>
                          <a:lnRef idx="0"/>
                          <a:fillRef idx="0"/>
                          <a:effectRef idx="0"/>
                          <a:fontRef idx="minor"/>
                        </wps:style>
                        <wps:bodyPr/>
                      </wps:wsp>
                      <wps:wsp>
                        <wps:cNvSpPr/>
                        <wps:spPr>
                          <a:xfrm rot="5026200">
                            <a:off x="129600" y="125640"/>
                            <a:ext cx="23400" cy="19800"/>
                          </a:xfrm>
                          <a:custGeom>
                            <a:avLst/>
                            <a:gdLst/>
                            <a:ahLst/>
                            <a:rect l="l" t="t" r="r" b="b"/>
                            <a:pathLst>
                              <a:path w="100" h="80">
                                <a:moveTo>
                                  <a:pt x="65" y="5"/>
                                </a:moveTo>
                                <a:lnTo>
                                  <a:pt x="65" y="5"/>
                                </a:lnTo>
                                <a:lnTo>
                                  <a:pt x="85" y="20"/>
                                </a:lnTo>
                                <a:lnTo>
                                  <a:pt x="95" y="35"/>
                                </a:lnTo>
                                <a:lnTo>
                                  <a:pt x="100" y="50"/>
                                </a:lnTo>
                                <a:lnTo>
                                  <a:pt x="100" y="65"/>
                                </a:lnTo>
                                <a:lnTo>
                                  <a:pt x="100" y="65"/>
                                </a:lnTo>
                                <a:lnTo>
                                  <a:pt x="90" y="75"/>
                                </a:lnTo>
                                <a:lnTo>
                                  <a:pt x="75" y="80"/>
                                </a:lnTo>
                                <a:lnTo>
                                  <a:pt x="55" y="80"/>
                                </a:lnTo>
                                <a:lnTo>
                                  <a:pt x="35" y="75"/>
                                </a:lnTo>
                                <a:lnTo>
                                  <a:pt x="35" y="75"/>
                                </a:lnTo>
                                <a:lnTo>
                                  <a:pt x="20" y="65"/>
                                </a:lnTo>
                                <a:lnTo>
                                  <a:pt x="5" y="50"/>
                                </a:lnTo>
                                <a:lnTo>
                                  <a:pt x="0" y="35"/>
                                </a:lnTo>
                                <a:lnTo>
                                  <a:pt x="5" y="20"/>
                                </a:lnTo>
                                <a:lnTo>
                                  <a:pt x="5" y="20"/>
                                </a:lnTo>
                                <a:lnTo>
                                  <a:pt x="10" y="5"/>
                                </a:lnTo>
                                <a:lnTo>
                                  <a:pt x="30" y="0"/>
                                </a:lnTo>
                                <a:lnTo>
                                  <a:pt x="4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rot="5026200">
                            <a:off x="50040" y="146520"/>
                            <a:ext cx="19800" cy="23040"/>
                          </a:xfrm>
                          <a:custGeom>
                            <a:avLst/>
                            <a:gdLst/>
                            <a:ahLst/>
                            <a:rect l="l" t="t" r="r" b="b"/>
                            <a:pathLst>
                              <a:path w="85" h="95">
                                <a:moveTo>
                                  <a:pt x="70" y="10"/>
                                </a:moveTo>
                                <a:lnTo>
                                  <a:pt x="70" y="10"/>
                                </a:lnTo>
                                <a:lnTo>
                                  <a:pt x="80" y="25"/>
                                </a:lnTo>
                                <a:lnTo>
                                  <a:pt x="85" y="40"/>
                                </a:lnTo>
                                <a:lnTo>
                                  <a:pt x="80" y="60"/>
                                </a:lnTo>
                                <a:lnTo>
                                  <a:pt x="70" y="75"/>
                                </a:lnTo>
                                <a:lnTo>
                                  <a:pt x="70" y="75"/>
                                </a:lnTo>
                                <a:lnTo>
                                  <a:pt x="55" y="90"/>
                                </a:lnTo>
                                <a:lnTo>
                                  <a:pt x="40" y="95"/>
                                </a:lnTo>
                                <a:lnTo>
                                  <a:pt x="25" y="95"/>
                                </a:lnTo>
                                <a:lnTo>
                                  <a:pt x="10" y="85"/>
                                </a:lnTo>
                                <a:lnTo>
                                  <a:pt x="10" y="85"/>
                                </a:lnTo>
                                <a:lnTo>
                                  <a:pt x="0" y="70"/>
                                </a:lnTo>
                                <a:lnTo>
                                  <a:pt x="0" y="55"/>
                                </a:lnTo>
                                <a:lnTo>
                                  <a:pt x="0" y="35"/>
                                </a:lnTo>
                                <a:lnTo>
                                  <a:pt x="10" y="20"/>
                                </a:lnTo>
                                <a:lnTo>
                                  <a:pt x="10" y="20"/>
                                </a:lnTo>
                                <a:lnTo>
                                  <a:pt x="25" y="5"/>
                                </a:lnTo>
                                <a:lnTo>
                                  <a:pt x="40" y="0"/>
                                </a:lnTo>
                                <a:lnTo>
                                  <a:pt x="55" y="0"/>
                                </a:lnTo>
                                <a:lnTo>
                                  <a:pt x="70" y="10"/>
                                </a:lnTo>
                                <a:lnTo>
                                  <a:pt x="70" y="10"/>
                                </a:lnTo>
                                <a:close/>
                              </a:path>
                            </a:pathLst>
                          </a:custGeom>
                          <a:solidFill>
                            <a:srgbClr val="000000"/>
                          </a:solidFill>
                          <a:ln w="0">
                            <a:noFill/>
                          </a:ln>
                        </wps:spPr>
                        <wps:style>
                          <a:lnRef idx="0"/>
                          <a:fillRef idx="0"/>
                          <a:effectRef idx="0"/>
                          <a:fontRef idx="minor"/>
                        </wps:style>
                        <wps:bodyPr/>
                      </wps:wsp>
                      <wps:wsp>
                        <wps:cNvSpPr/>
                        <wps:spPr>
                          <a:xfrm rot="5026200">
                            <a:off x="9000" y="80280"/>
                            <a:ext cx="26640" cy="17280"/>
                          </a:xfrm>
                          <a:custGeom>
                            <a:avLst/>
                            <a:gdLst/>
                            <a:ahLst/>
                            <a:rect l="l" t="t" r="r" b="b"/>
                            <a:pathLst>
                              <a:path w="114" h="70">
                                <a:moveTo>
                                  <a:pt x="99" y="15"/>
                                </a:moveTo>
                                <a:lnTo>
                                  <a:pt x="99" y="15"/>
                                </a:lnTo>
                                <a:lnTo>
                                  <a:pt x="109" y="30"/>
                                </a:lnTo>
                                <a:lnTo>
                                  <a:pt x="114" y="45"/>
                                </a:lnTo>
                                <a:lnTo>
                                  <a:pt x="109" y="55"/>
                                </a:lnTo>
                                <a:lnTo>
                                  <a:pt x="99" y="65"/>
                                </a:lnTo>
                                <a:lnTo>
                                  <a:pt x="99" y="65"/>
                                </a:lnTo>
                                <a:lnTo>
                                  <a:pt x="79" y="70"/>
                                </a:lnTo>
                                <a:lnTo>
                                  <a:pt x="59" y="70"/>
                                </a:lnTo>
                                <a:lnTo>
                                  <a:pt x="34" y="65"/>
                                </a:lnTo>
                                <a:lnTo>
                                  <a:pt x="19" y="55"/>
                                </a:lnTo>
                                <a:lnTo>
                                  <a:pt x="19" y="55"/>
                                </a:lnTo>
                                <a:lnTo>
                                  <a:pt x="5" y="40"/>
                                </a:lnTo>
                                <a:lnTo>
                                  <a:pt x="0" y="25"/>
                                </a:lnTo>
                                <a:lnTo>
                                  <a:pt x="5" y="15"/>
                                </a:lnTo>
                                <a:lnTo>
                                  <a:pt x="19" y="5"/>
                                </a:lnTo>
                                <a:lnTo>
                                  <a:pt x="19" y="5"/>
                                </a:lnTo>
                                <a:lnTo>
                                  <a:pt x="39" y="0"/>
                                </a:lnTo>
                                <a:lnTo>
                                  <a:pt x="59" y="0"/>
                                </a:lnTo>
                                <a:lnTo>
                                  <a:pt x="79" y="5"/>
                                </a:lnTo>
                                <a:lnTo>
                                  <a:pt x="99" y="15"/>
                                </a:lnTo>
                                <a:lnTo>
                                  <a:pt x="99" y="15"/>
                                </a:lnTo>
                                <a:close/>
                              </a:path>
                            </a:pathLst>
                          </a:custGeom>
                          <a:solidFill>
                            <a:srgbClr val="000000"/>
                          </a:solidFill>
                          <a:ln w="0">
                            <a:noFill/>
                          </a:ln>
                        </wps:spPr>
                        <wps:style>
                          <a:lnRef idx="0"/>
                          <a:fillRef idx="0"/>
                          <a:effectRef idx="0"/>
                          <a:fontRef idx="minor"/>
                        </wps:style>
                        <wps:bodyPr/>
                      </wps:wsp>
                      <wps:wsp>
                        <wps:cNvSpPr/>
                        <wps:spPr>
                          <a:xfrm rot="5026200">
                            <a:off x="12960" y="3960"/>
                            <a:ext cx="8280" cy="9360"/>
                          </a:xfrm>
                          <a:custGeom>
                            <a:avLst/>
                            <a:gdLst/>
                            <a:ahLst/>
                            <a:rect l="l" t="t" r="r" b="b"/>
                            <a:pathLst>
                              <a:path w="35" h="40">
                                <a:moveTo>
                                  <a:pt x="30" y="5"/>
                                </a:moveTo>
                                <a:lnTo>
                                  <a:pt x="30" y="5"/>
                                </a:lnTo>
                                <a:lnTo>
                                  <a:pt x="35" y="15"/>
                                </a:lnTo>
                                <a:lnTo>
                                  <a:pt x="35" y="30"/>
                                </a:lnTo>
                                <a:lnTo>
                                  <a:pt x="35" y="30"/>
                                </a:lnTo>
                                <a:lnTo>
                                  <a:pt x="25" y="40"/>
                                </a:lnTo>
                                <a:lnTo>
                                  <a:pt x="10" y="35"/>
                                </a:lnTo>
                                <a:lnTo>
                                  <a:pt x="10" y="35"/>
                                </a:lnTo>
                                <a:lnTo>
                                  <a:pt x="0" y="20"/>
                                </a:lnTo>
                                <a:lnTo>
                                  <a:pt x="5" y="10"/>
                                </a:lnTo>
                                <a:lnTo>
                                  <a:pt x="5" y="10"/>
                                </a:lnTo>
                                <a:lnTo>
                                  <a:pt x="1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rot="5026200">
                            <a:off x="96840" y="360"/>
                            <a:ext cx="8280" cy="8280"/>
                          </a:xfrm>
                          <a:custGeom>
                            <a:avLst/>
                            <a:gdLst/>
                            <a:ahLst/>
                            <a:rect l="l" t="t" r="r" b="b"/>
                            <a:pathLst>
                              <a:path w="35" h="35">
                                <a:moveTo>
                                  <a:pt x="25" y="0"/>
                                </a:moveTo>
                                <a:lnTo>
                                  <a:pt x="25" y="0"/>
                                </a:lnTo>
                                <a:lnTo>
                                  <a:pt x="35" y="15"/>
                                </a:lnTo>
                                <a:lnTo>
                                  <a:pt x="30" y="30"/>
                                </a:lnTo>
                                <a:lnTo>
                                  <a:pt x="30" y="30"/>
                                </a:lnTo>
                                <a:lnTo>
                                  <a:pt x="20" y="35"/>
                                </a:lnTo>
                                <a:lnTo>
                                  <a:pt x="5" y="30"/>
                                </a:lnTo>
                                <a:lnTo>
                                  <a:pt x="5" y="30"/>
                                </a:lnTo>
                                <a:lnTo>
                                  <a:pt x="0" y="20"/>
                                </a:lnTo>
                                <a:lnTo>
                                  <a:pt x="0" y="5"/>
                                </a:lnTo>
                                <a:lnTo>
                                  <a:pt x="0" y="5"/>
                                </a:lnTo>
                                <a:lnTo>
                                  <a:pt x="10" y="0"/>
                                </a:lnTo>
                                <a:lnTo>
                                  <a:pt x="25" y="0"/>
                                </a:lnTo>
                                <a:lnTo>
                                  <a:pt x="2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0.2pt;margin-top:3.9pt;width:11.7pt;height:15.3pt" coordorigin="9604,78" coordsize="234,306">
                <v:shape id="shape_0" coordsize="554,550" path="m120,30l120,30l65,60l20,95l20,95l20,105l20,105l5,200l0,245l0,295l0,295l0,305l0,305l5,355l5,355l10,375l10,375l10,385l10,385l25,450l50,510l50,510l80,525l115,540l149,545l184,550l224,550l264,545l304,535l344,520l344,520l399,490l449,455l489,410l524,365l544,310l554,255l554,230l549,205l544,175l539,150l539,150l524,125l509,105l489,85l469,65l449,50l424,35l369,15l309,5l249,0l184,10l120,30l120,30xe" fillcolor="#94161c" stroked="f" o:allowincell="f" style="position:absolute;left:9618;top:157;width:207;height:212;mso-wrap-style:none;v-text-anchor:middle;rotation:84">
                  <v:fill o:detectmouseclick="t" type="solid" color2="#6be9e3"/>
                  <v:stroke color="#3465a4" joinstyle="round" endcap="flat"/>
                  <w10:wrap type="none"/>
                </v:shape>
                <v:shape id="shape_0" coordsize="110,330" path="m15,250l15,250l5,215l0,170l0,125l5,100l15,80l15,80l25,60l40,45l85,0l85,0l75,30l70,65l65,105l65,155l75,210l85,270l110,330l110,330l100,325l75,315l45,290l30,270l15,250l15,250xe" fillcolor="black" stroked="f" o:allowincell="f" style="position:absolute;left:9675;top:78;width:40;height:126;mso-wrap-style:none;v-text-anchor:middle;rotation:84">
                  <v:fill o:detectmouseclick="t" type="solid" color2="white"/>
                  <v:stroke color="#3465a4" joinstyle="round" endcap="flat"/>
                  <w10:wrap type="none"/>
                </v:shape>
                <v:shape id="shape_0" coordsize="624,600" path="m234,225l234,225l294,205l354,190l414,180l479,175l479,175l539,180l604,185l604,185l594,160l579,135l559,110l534,90l504,65l469,45l434,25l399,10l359,0l314,0l269,0l224,10l174,25l125,55l75,90l20,135l20,135l15,160l0,230l0,230l20,220l40,220l55,225l75,235l75,235l95,255l110,275l110,295l100,315l100,315l80,340l55,360l40,365l25,370l10,370l0,360l0,360l5,410l15,450l35,490l50,520l50,520l80,540l110,560l149,580l204,595l234,600l269,600l304,595l339,590l379,580l419,565l419,565l459,545l494,515l529,485l564,440l589,390l609,335l624,275l624,205l624,205l624,205l624,205l599,200l599,200l544,195l484,190l484,190l424,195l359,200l294,210l234,230l234,230l234,230l234,225l234,225xe" fillcolor="#d82620" stroked="f" o:allowincell="f" style="position:absolute;left:9605;top:151;width:233;height:231;mso-wrap-style:none;v-text-anchor:middle;rotation:84">
                  <v:fill o:detectmouseclick="t" type="solid" color2="#27d9df"/>
                  <v:stroke color="#3465a4" joinstyle="round" endcap="flat"/>
                  <w10:wrap type="none"/>
                </v:shape>
                <v:shape id="shape_0" coordsize="130,175" path="m115,115l115,115l125,95l130,80l130,65l130,50l125,35l115,20l105,10l90,5l90,5l70,0l50,0l30,10l5,20l5,20l0,90l0,130l5,170l5,170l20,175l35,175l65,165l95,145l115,115l115,115xe" fillcolor="black" stroked="f" o:allowincell="f" style="position:absolute;left:9692;top:139;width:47;height:66;mso-wrap-style:none;v-text-anchor:middle;rotation:84">
                  <v:fill o:detectmouseclick="t" type="solid" color2="white"/>
                  <v:stroke color="#3465a4" joinstyle="round" endcap="flat"/>
                  <w10:wrap type="none"/>
                </v:shape>
                <v:shape id="shape_0" coordsize="65,140" path="m55,140l55,140l60,125l55,105l45,70l20,35l0,5l0,5l5,0l5,0l25,30l50,65l55,85l65,105l65,125l60,140l60,140l55,140l55,140xe" fillcolor="black" stroked="f" o:allowincell="f" style="position:absolute;left:9717;top:87;width:23;height:53;mso-wrap-style:none;v-text-anchor:middle;rotation:84">
                  <v:fill o:detectmouseclick="t" type="solid" color2="white"/>
                  <v:stroke color="#3465a4" joinstyle="round" endcap="flat"/>
                  <w10:wrap type="none"/>
                </v:shape>
                <v:shape id="shape_0" coordsize="85,135" path="m60,75l60,75l35,110l0,135l0,135l0,130l0,130l30,105l55,75l55,75l55,75l70,40l80,0l80,0l80,0l85,0l85,0l80,20l75,40l60,75l60,75l60,75l60,75l60,75xe" fillcolor="black" stroked="f" o:allowincell="f" style="position:absolute;left:9635;top:97;width:30;height:51;mso-wrap-style:none;v-text-anchor:middle;rotation:84">
                  <v:fill o:detectmouseclick="t" type="solid" color2="white"/>
                  <v:stroke color="#3465a4" joinstyle="round" endcap="flat"/>
                  <w10:wrap type="none"/>
                </v:shape>
                <v:shape id="shape_0" coordsize="85,90" path="m65,10l65,10l80,25l85,40l85,55l80,75l80,75l65,85l50,90l35,90l20,85l20,85l5,70l0,55l0,35l5,20l5,20l20,5l35,0l50,0l65,10l65,10xe" fillcolor="black" stroked="f" o:allowincell="f" style="position:absolute;left:9689;top:227;width:30;height:33;mso-wrap-style:none;v-text-anchor:middle;rotation:84">
                  <v:fill o:detectmouseclick="t" type="solid" color2="white"/>
                  <v:stroke color="#3465a4" joinstyle="round" endcap="flat"/>
                  <w10:wrap type="none"/>
                </v:shape>
                <v:shape id="shape_0" coordsize="85,90" path="m65,10l65,10l80,20l85,40l85,55l80,70l80,70l65,85l50,90l35,90l15,80l15,80l5,70l0,50l0,35l5,20l5,20l15,5l35,0l50,0l65,10l65,10xe" fillcolor="black" stroked="f" o:allowincell="f" style="position:absolute;left:9773;top:211;width:30;height:33;mso-wrap-style:none;v-text-anchor:middle;rotation:84">
                  <v:fill o:detectmouseclick="t" type="solid" color2="white"/>
                  <v:stroke color="#3465a4" joinstyle="round" endcap="flat"/>
                  <w10:wrap type="none"/>
                </v:shape>
                <v:shape id="shape_0" coordsize="100,80" path="m65,5l65,5l85,20l95,35l100,50l100,65l100,65l90,75l75,80l55,80l35,75l35,75l20,65l5,50l0,35l5,20l5,20l10,5l30,0l45,0l65,5l65,5xe" fillcolor="black" stroked="f" o:allowincell="f" style="position:absolute;left:9798;top:291;width:36;height:30;mso-wrap-style:none;v-text-anchor:middle;rotation:84">
                  <v:fill o:detectmouseclick="t" type="solid" color2="white"/>
                  <v:stroke color="#3465a4" joinstyle="round" endcap="flat"/>
                  <w10:wrap type="none"/>
                </v:shape>
                <v:shape id="shape_0" coordsize="85,95" path="m70,10l70,10l80,25l85,40l80,60l70,75l70,75l55,90l40,95l25,95l10,85l10,85l0,70l0,55l0,35l10,20l10,20l25,5l40,0l55,0l70,10l70,10xe" fillcolor="black" stroked="f" o:allowincell="f" style="position:absolute;left:9673;top:325;width:30;height:35;mso-wrap-style:none;v-text-anchor:middle;rotation:84">
                  <v:fill o:detectmouseclick="t" type="solid" color2="white"/>
                  <v:stroke color="#3465a4" joinstyle="round" endcap="flat"/>
                  <w10:wrap type="none"/>
                </v:shape>
                <v:shape id="shape_0" coordsize="114,70" path="m99,15l99,15l109,30l114,45l109,55l99,65l99,65l79,70l59,70l34,65l19,55l19,55l5,40l0,25l5,15l19,5l19,5l39,0l59,0l79,5l99,15l99,15xe" fillcolor="black" stroked="f" o:allowincell="f" style="position:absolute;left:9609;top:219;width:41;height:26;mso-wrap-style:none;v-text-anchor:middle;rotation:84">
                  <v:fill o:detectmouseclick="t" type="solid" color2="white"/>
                  <v:stroke color="#3465a4" joinstyle="round" endcap="flat"/>
                  <w10:wrap type="none"/>
                </v:shape>
                <v:shape id="shape_0" coordsize="35,40" path="m30,5l30,5l35,15l35,30l35,30l25,40l10,35l10,35l0,20l5,10l5,10l15,0l30,5l30,5xe" fillcolor="black" stroked="f" o:allowincell="f" style="position:absolute;left:9614;top:100;width:12;height:14;mso-wrap-style:none;v-text-anchor:middle;rotation:84">
                  <v:fill o:detectmouseclick="t" type="solid" color2="white"/>
                  <v:stroke color="#3465a4" joinstyle="round" endcap="flat"/>
                  <w10:wrap type="none"/>
                </v:shape>
                <v:shape id="shape_0" coordsize="35,35" path="m25,0l25,0l35,15l30,30l30,30l20,35l5,30l5,30l0,20l0,5l0,5l10,0l25,0l25,0xe" fillcolor="black" stroked="f" o:allowincell="f" style="position:absolute;left:9746;top:93;width:12;height:12;mso-wrap-style:none;v-text-anchor:middle;rotation:84">
                  <v:fill o:detectmouseclick="t" type="solid" color2="white"/>
                  <v:stroke color="#3465a4" joinstyle="round" endcap="flat"/>
                  <w10:wrap type="none"/>
                </v:shape>
              </v:group>
            </w:pict>
          </mc:Fallback>
        </mc:AlternateContent>
      </w:r>
    </w:p>
    <w:p>
      <w:pPr>
        <w:pStyle w:val="Normal"/>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5720</wp:posOffset>
                </wp:positionV>
                <wp:extent cx="1451610" cy="611505"/>
                <wp:effectExtent l="19050" t="19685" r="41910" b="130810"/>
                <wp:wrapNone/>
                <wp:docPr id="12" name=""/>
                <a:graphic xmlns:a="http://schemas.openxmlformats.org/drawingml/2006/main">
                  <a:graphicData uri="http://schemas.microsoft.com/office/word/2010/wordprocessingShape">
                    <wps:wsp>
                      <wps:cNvSpPr/>
                      <wps:spPr>
                        <a:xfrm>
                          <a:off x="0" y="0"/>
                          <a:ext cx="1451520" cy="611640"/>
                        </a:xfrm>
                        <a:prstGeom prst="roundRect">
                          <a:avLst>
                            <a:gd name="adj" fmla="val 25486"/>
                          </a:avLst>
                        </a:prstGeom>
                        <a:solidFill>
                          <a:srgbClr val="ffffff"/>
                        </a:solidFill>
                        <a:ln w="38160">
                          <a:solidFill>
                            <a:srgbClr val="27b800"/>
                          </a:solidFill>
                          <a:miter/>
                        </a:ln>
                        <a:effectLst>
                          <a:outerShdw dist="31565" dir="2700000" blurRad="0" rotWithShape="0">
                            <a:srgbClr val="ffc000"/>
                          </a:outerShdw>
                        </a:effectLst>
                      </wps:spPr>
                      <wps:style>
                        <a:lnRef idx="0"/>
                        <a:fillRef idx="0"/>
                        <a:effectRef idx="0"/>
                        <a:fontRef idx="minor"/>
                      </wps:style>
                      <wps:txbx>
                        <w:txbxContent>
                          <w:p>
                            <w:pPr>
                              <w:overflowPunct w:val="false"/>
                              <w:bidi w:val="0"/>
                              <w:spacing w:lineRule="atLeast" w:line="0"/>
                              <w:jc w:val="center"/>
                              <w:rPr/>
                            </w:pPr>
                            <w:r>
                              <w:rPr>
                                <w:sz w:val="28"/>
                                <w:kern w:val="2"/>
                                <w:szCs w:val="28"/>
                                <w:rFonts w:ascii="HG創英角ﾎﾟｯﾌﾟ体" w:hAnsi="HG創英角ﾎﾟｯﾌﾟ体" w:eastAsia="HG創英角ﾎﾟｯﾌﾟ体" w:cs="えるまーP;ＭＳ 明朝"/>
                                <w:color w:val="auto"/>
                                <w:lang w:val="en-US" w:eastAsia="ja-JP" w:bidi="ar-SA"/>
                              </w:rPr>
                              <w:t>4月11日（日） 9：00～12：00</w:t>
                            </w:r>
                          </w:p>
                        </w:txbxContent>
                      </wps:txbx>
                      <wps:bodyPr lIns="74160" rIns="74160" tIns="0" bIns="0" anchor="t">
                        <a:noAutofit/>
                      </wps:bodyPr>
                    </wps:wsp>
                  </a:graphicData>
                </a:graphic>
              </wp:anchor>
            </w:drawing>
          </mc:Choice>
          <mc:Fallback>
            <w:pict>
              <v:roundrect id="shape_0" fillcolor="white" stroked="t" o:allowincell="f" style="position:absolute;margin-left:-8.8pt;margin-top:3.6pt;width:114.25pt;height:48.1pt;mso-wrap-style:square;v-text-anchor:top">
                <v:textbox>
                  <w:txbxContent>
                    <w:p>
                      <w:pPr>
                        <w:overflowPunct w:val="false"/>
                        <w:bidi w:val="0"/>
                        <w:spacing w:lineRule="atLeast" w:line="0"/>
                        <w:jc w:val="center"/>
                        <w:rPr/>
                      </w:pPr>
                      <w:r>
                        <w:rPr>
                          <w:sz w:val="28"/>
                          <w:kern w:val="2"/>
                          <w:szCs w:val="28"/>
                          <w:rFonts w:ascii="HG創英角ﾎﾟｯﾌﾟ体" w:hAnsi="HG創英角ﾎﾟｯﾌﾟ体" w:eastAsia="HG創英角ﾎﾟｯﾌﾟ体" w:cs="えるまーP;ＭＳ 明朝"/>
                          <w:color w:val="auto"/>
                          <w:lang w:val="en-US" w:eastAsia="ja-JP" w:bidi="ar-SA"/>
                        </w:rPr>
                        <w:t>4月11日（日） 9：00～12：00</w:t>
                      </w:r>
                    </w:p>
                  </w:txbxContent>
                </v:textbox>
                <v:fill o:detectmouseclick="t" type="solid" color2="black"/>
                <v:stroke color="#27b800" weight="38160" joinstyle="miter" endcap="flat"/>
                <v:shadow on="t" obscured="f" color="#ffc00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19685</wp:posOffset>
                </wp:positionV>
                <wp:extent cx="1705610" cy="631825"/>
                <wp:effectExtent l="19050" t="20320" r="19685" b="19050"/>
                <wp:wrapNone/>
                <wp:docPr id="13" name=""/>
                <a:graphic xmlns:a="http://schemas.openxmlformats.org/drawingml/2006/main">
                  <a:graphicData uri="http://schemas.microsoft.com/office/word/2010/wordprocessingShape">
                    <wps:wsp>
                      <wps:cNvSpPr/>
                      <wps:spPr>
                        <a:xfrm>
                          <a:off x="0" y="0"/>
                          <a:ext cx="1705680" cy="631800"/>
                        </a:xfrm>
                        <a:prstGeom prst="roundRect">
                          <a:avLst>
                            <a:gd name="adj" fmla="val 22444"/>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lineRule="atLeast" w:line="0"/>
                              <w:jc w:val="center"/>
                              <w:rPr/>
                            </w:pPr>
                            <w:r>
                              <w:rPr>
                                <w:sz w:val="28"/>
                                <w:kern w:val="2"/>
                                <w:szCs w:val="28"/>
                                <w:rFonts w:ascii="HG創英角ﾎﾟｯﾌﾟ体" w:hAnsi="HG創英角ﾎﾟｯﾌﾟ体" w:eastAsia="HG創英角ﾎﾟｯﾌﾟ体" w:cs="えるまーP;ＭＳ 明朝"/>
                                <w:color w:val="auto"/>
                                <w:lang w:val="en-US" w:eastAsia="ja-JP" w:bidi="ar-SA"/>
                              </w:rPr>
                              <w:t>4月29日(木・祝) 9：00～12：00</w:t>
                            </w:r>
                          </w:p>
                        </w:txbxContent>
                      </wps:txbx>
                      <wps:bodyPr lIns="74160" rIns="74160" tIns="9000" bIns="9000" anchor="t">
                        <a:noAutofit/>
                      </wps:bodyPr>
                    </wps:wsp>
                  </a:graphicData>
                </a:graphic>
              </wp:anchor>
            </w:drawing>
          </mc:Choice>
          <mc:Fallback>
            <w:pict>
              <v:roundrect id="shape_0" fillcolor="white" stroked="t" o:allowincell="f" style="position:absolute;margin-left:268.9pt;margin-top:1.55pt;width:134.25pt;height:49.7pt;mso-wrap-style:square;v-text-anchor:top">
                <v:textbox>
                  <w:txbxContent>
                    <w:p>
                      <w:pPr>
                        <w:overflowPunct w:val="false"/>
                        <w:bidi w:val="0"/>
                        <w:spacing w:lineRule="atLeast" w:line="0"/>
                        <w:jc w:val="center"/>
                        <w:rPr/>
                      </w:pPr>
                      <w:r>
                        <w:rPr>
                          <w:sz w:val="28"/>
                          <w:kern w:val="2"/>
                          <w:szCs w:val="28"/>
                          <w:rFonts w:ascii="HG創英角ﾎﾟｯﾌﾟ体" w:hAnsi="HG創英角ﾎﾟｯﾌﾟ体" w:eastAsia="HG創英角ﾎﾟｯﾌﾟ体" w:cs="えるまーP;ＭＳ 明朝"/>
                          <w:color w:val="auto"/>
                          <w:lang w:val="en-US" w:eastAsia="ja-JP" w:bidi="ar-SA"/>
                        </w:rPr>
                        <w:t>4月29日(木・祝) 9：00～12：00</w:t>
                      </w:r>
                    </w:p>
                  </w:txbxContent>
                </v:textbox>
                <v:fill o:detectmouseclick="t" type="solid" color2="black"/>
                <v:stroke color="#e36c0a" weight="381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1415415</wp:posOffset>
                </wp:positionH>
                <wp:positionV relativeFrom="paragraph">
                  <wp:posOffset>45720</wp:posOffset>
                </wp:positionV>
                <wp:extent cx="1531620" cy="727710"/>
                <wp:effectExtent l="20858480" t="3810" r="3175" b="3810"/>
                <wp:wrapNone/>
                <wp:docPr id="14" name=""/>
                <a:graphic xmlns:a="http://schemas.openxmlformats.org/drawingml/2006/main">
                  <a:graphicData uri="http://schemas.microsoft.com/office/word/2010/wordprocessingGroup">
                    <wpg:wgp>
                      <wpg:cNvGrpSpPr/>
                      <wpg:grpSpPr>
                        <a:xfrm>
                          <a:off x="0" y="0"/>
                          <a:ext cx="1531800" cy="727560"/>
                          <a:chOff x="0" y="0"/>
                          <a:chExt cx="1531800" cy="727560"/>
                        </a:xfrm>
                      </wpg:grpSpPr>
                      <wps:wsp>
                        <wps:cNvSpPr/>
                        <wps:spPr>
                          <a:xfrm rot="5400000">
                            <a:off x="402120" y="-402120"/>
                            <a:ext cx="727560" cy="1531800"/>
                          </a:xfrm>
                          <a:prstGeom prst="cloudCallout">
                            <a:avLst>
                              <a:gd name="adj1" fmla="val -1560"/>
                              <a:gd name="adj2" fmla="val 1407768"/>
                            </a:avLst>
                          </a:prstGeom>
                          <a:solidFill>
                            <a:srgbClr val="2960a3"/>
                          </a:solidFill>
                          <a:ln w="6480">
                            <a:solidFill>
                              <a:srgbClr val="000000"/>
                            </a:solidFill>
                            <a:miter/>
                          </a:ln>
                        </wps:spPr>
                        <wps:style>
                          <a:lnRef idx="0"/>
                          <a:fillRef idx="0"/>
                          <a:effectRef idx="0"/>
                          <a:fontRef idx="minor"/>
                        </wps:style>
                        <wps:bodyPr/>
                      </wps:wsp>
                      <wps:wsp>
                        <wps:cNvSpPr txBox="1"/>
                        <wps:spPr>
                          <a:xfrm>
                            <a:off x="182160" y="131400"/>
                            <a:ext cx="1194480" cy="254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親子で体験！</w:t>
                              </w:r>
                            </w:p>
                          </w:txbxContent>
                        </wps:txbx>
                        <wps:bodyPr wrap="none" lIns="130680" rIns="130680" tIns="15120" bIns="15120" anchor="t" anchorCtr="1">
                          <a:prstTxWarp prst="textCanUp">
                            <a:avLst>
                              <a:gd name="adj" fmla="val 85648"/>
                            </a:avLst>
                          </a:prstTxWarp>
                          <a:noAutofit/>
                        </wps:bodyPr>
                      </wps:wsp>
                    </wpg:wgp>
                  </a:graphicData>
                </a:graphic>
              </wp:anchor>
            </w:drawing>
          </mc:Choice>
          <mc:Fallback>
            <w:pict>
              <v:group id="shape_0" style="position:absolute;margin-left:125.8pt;margin-top:-28.05pt;width:94.05pt;height:120.6pt" coordorigin="2516,-561" coordsize="1881,2412">
                <v:rect id="shape_0" fillcolor="#2960a3" stroked="t" o:allowincell="f" style="position:absolute;left:2862;top:-560;width:1145;height:2411;mso-wrap-style:none;v-text-anchor:middle;rotation:90">
                  <v:fill o:detectmouseclick="t" type="solid" color2="#d69f5c"/>
                  <v:stroke color="black" weight="6480" joinstyle="miter" endcap="flat"/>
                  <w10:wrap type="none"/>
                </v:re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left:2516;top:279;width:1880;height:400;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親子で体験！</w:t>
                        </w:r>
                      </w:p>
                    </w:txbxContent>
                  </v:textbox>
                  <v:path textpathok="t"/>
                  <v:textpath on="t" fitshape="t" string="親子で体験！" style="font-family:&quot;HG創英角ﾎﾟｯﾌﾟ体&quot;;font-size:12pt"/>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5118100</wp:posOffset>
                </wp:positionH>
                <wp:positionV relativeFrom="paragraph">
                  <wp:posOffset>33020</wp:posOffset>
                </wp:positionV>
                <wp:extent cx="1647825" cy="598170"/>
                <wp:effectExtent l="15240" t="14605" r="14605" b="14605"/>
                <wp:wrapNone/>
                <wp:docPr id="15" name=""/>
                <a:graphic xmlns:a="http://schemas.openxmlformats.org/drawingml/2006/main">
                  <a:graphicData uri="http://schemas.microsoft.com/office/word/2010/wordprocessingShape">
                    <wps:wsp>
                      <wps:cNvSpPr/>
                      <wps:spPr>
                        <a:xfrm>
                          <a:off x="0" y="0"/>
                          <a:ext cx="1647720" cy="598320"/>
                        </a:xfrm>
                        <a:custGeom>
                          <a:avLst/>
                          <a:gdLst>
                            <a:gd name="textAreaLeft" fmla="*/ 73800 w 934200"/>
                            <a:gd name="textAreaRight" fmla="*/ 860400 w 934200"/>
                            <a:gd name="textAreaTop" fmla="*/ 69840 h 339120"/>
                            <a:gd name="textAreaBottom" fmla="*/ 269280 h 339120"/>
                          </a:gdLst>
                          <a:ahLst/>
                          <a:rect l="textAreaLeft" t="textAreaTop" r="textAreaRight" b="textAreaBottom"/>
                          <a:pathLst>
                            <a:path w="21600" h="21600">
                              <a:moveTo>
                                <a:pt x="0" y="2229"/>
                              </a:moveTo>
                              <a:cubicBezTo>
                                <a:pt x="2745" y="-5667"/>
                                <a:pt x="7200" y="10125"/>
                                <a:pt x="9945" y="2229"/>
                              </a:cubicBezTo>
                              <a:cubicBezTo>
                                <a:pt x="12690" y="-5667"/>
                                <a:pt x="17145" y="10125"/>
                                <a:pt x="19890" y="2229"/>
                              </a:cubicBezTo>
                              <a:lnTo>
                                <a:pt x="21600" y="19371"/>
                              </a:lnTo>
                              <a:cubicBezTo>
                                <a:pt x="18855" y="27267"/>
                                <a:pt x="14400" y="11475"/>
                                <a:pt x="11655" y="19371"/>
                              </a:cubicBezTo>
                              <a:cubicBezTo>
                                <a:pt x="8910" y="27267"/>
                                <a:pt x="4455" y="11475"/>
                                <a:pt x="1710" y="19371"/>
                              </a:cubicBezTo>
                              <a:close/>
                            </a:path>
                          </a:pathLst>
                        </a:cu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6d9f1" stroked="t" o:allowincell="f" style="position:absolute;margin-left:403pt;margin-top:2.6pt;width:129.7pt;height:47.05pt;mso-wrap-style:none;v-text-anchor:middle" type="_x0000_t1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926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34305</wp:posOffset>
                </wp:positionH>
                <wp:positionV relativeFrom="paragraph">
                  <wp:posOffset>160655</wp:posOffset>
                </wp:positionV>
                <wp:extent cx="1416685" cy="340995"/>
                <wp:effectExtent l="6985" t="7620" r="27940" b="29210"/>
                <wp:wrapNone/>
                <wp:docPr id="16" name=""/>
                <a:graphic xmlns:a="http://schemas.openxmlformats.org/drawingml/2006/main">
                  <a:graphicData uri="http://schemas.microsoft.com/office/word/2010/wordprocessingShape">
                    <wps:wsp>
                      <wps:cNvSpPr txBox="1"/>
                      <wps:spPr>
                        <a:xfrm>
                          <a:off x="0" y="0"/>
                          <a:ext cx="1416600" cy="3409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海から山を学ぼう</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 id="shape_0" fillcolor="#fabf8f" stroked="t" o:allowincell="f" style="position:absolute;margin-left:412.15pt;margin-top:12.65pt;width:111.5pt;height:26.8pt;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海から山を学ぼう</w:t>
                      </w:r>
                    </w:p>
                  </w:txbxContent>
                </v:textbox>
                <v:path textpathok="t"/>
                <v:textpath on="t" fitshape="t" string="海から山を学ぼう" style="font-family:&quot;HG創英角ﾎﾟｯﾌﾟ体&quot;;font-size:12pt"/>
                <v:fill o:detectmouseclick="t" type="solid" color2="#054070"/>
                <v:stroke color="black" weight="12600" joinstyle="miter" endcap="flat"/>
                <v:shadow on="t" obscured="f" color="#c26202"/>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78380</wp:posOffset>
                </wp:positionH>
                <wp:positionV relativeFrom="paragraph">
                  <wp:posOffset>193040</wp:posOffset>
                </wp:positionV>
                <wp:extent cx="940435" cy="1507490"/>
                <wp:effectExtent l="5080" t="0" r="0" b="4445"/>
                <wp:wrapNone/>
                <wp:docPr id="17" name=""/>
                <a:graphic xmlns:a="http://schemas.openxmlformats.org/drawingml/2006/main">
                  <a:graphicData uri="http://schemas.microsoft.com/office/word/2010/wordprocessingGroup">
                    <wpg:wgp>
                      <wpg:cNvGrpSpPr/>
                      <wpg:grpSpPr>
                        <a:xfrm>
                          <a:off x="0" y="0"/>
                          <a:ext cx="940320" cy="1507320"/>
                          <a:chOff x="0" y="0"/>
                          <a:chExt cx="940320" cy="1507320"/>
                        </a:xfrm>
                      </wpg:grpSpPr>
                      <wps:wsp>
                        <wps:cNvSpPr/>
                        <wps:nvSpPr>
                          <wps:cNvPr id="0" name=""/>
                          <wps:cNvSpPr/>
                        </wps:nvSpPr>
                        <wps:spPr>
                          <a:xfrm>
                            <a:off x="0" y="0"/>
                            <a:ext cx="940320" cy="1507320"/>
                          </a:xfrm>
                          <a:prstGeom prst="rect">
                            <a:avLst/>
                          </a:prstGeom>
                          <a:noFill/>
                          <a:ln w="0">
                            <a:noFill/>
                          </a:ln>
                        </wps:spPr>
                        <wps:bodyPr/>
                      </wps:wsp>
                      <wps:wsp>
                        <wps:cNvSpPr/>
                        <wps:spPr>
                          <a:xfrm>
                            <a:off x="413280" y="512280"/>
                            <a:ext cx="135720" cy="196200"/>
                          </a:xfrm>
                          <a:custGeom>
                            <a:avLst/>
                            <a:gdLst/>
                            <a:ahLst/>
                            <a:rect l="l" t="t" r="r" b="b"/>
                            <a:pathLst>
                              <a:path w="1959" h="2907">
                                <a:moveTo>
                                  <a:pt x="1166" y="29"/>
                                </a:moveTo>
                                <a:lnTo>
                                  <a:pt x="1106" y="40"/>
                                </a:lnTo>
                                <a:lnTo>
                                  <a:pt x="1048" y="64"/>
                                </a:lnTo>
                                <a:lnTo>
                                  <a:pt x="989" y="94"/>
                                </a:lnTo>
                                <a:lnTo>
                                  <a:pt x="930" y="124"/>
                                </a:lnTo>
                                <a:lnTo>
                                  <a:pt x="871" y="165"/>
                                </a:lnTo>
                                <a:lnTo>
                                  <a:pt x="813" y="213"/>
                                </a:lnTo>
                                <a:lnTo>
                                  <a:pt x="759" y="260"/>
                                </a:lnTo>
                                <a:lnTo>
                                  <a:pt x="701" y="318"/>
                                </a:lnTo>
                                <a:lnTo>
                                  <a:pt x="648" y="384"/>
                                </a:lnTo>
                                <a:lnTo>
                                  <a:pt x="594" y="455"/>
                                </a:lnTo>
                                <a:lnTo>
                                  <a:pt x="547" y="537"/>
                                </a:lnTo>
                                <a:lnTo>
                                  <a:pt x="500" y="620"/>
                                </a:lnTo>
                                <a:lnTo>
                                  <a:pt x="453" y="715"/>
                                </a:lnTo>
                                <a:lnTo>
                                  <a:pt x="413" y="815"/>
                                </a:lnTo>
                                <a:lnTo>
                                  <a:pt x="377" y="928"/>
                                </a:lnTo>
                                <a:lnTo>
                                  <a:pt x="342" y="1046"/>
                                </a:lnTo>
                                <a:lnTo>
                                  <a:pt x="288" y="1246"/>
                                </a:lnTo>
                                <a:lnTo>
                                  <a:pt x="217" y="1488"/>
                                </a:lnTo>
                                <a:lnTo>
                                  <a:pt x="141" y="1755"/>
                                </a:lnTo>
                                <a:lnTo>
                                  <a:pt x="76" y="2015"/>
                                </a:lnTo>
                                <a:lnTo>
                                  <a:pt x="47" y="2145"/>
                                </a:lnTo>
                                <a:lnTo>
                                  <a:pt x="24" y="2269"/>
                                </a:lnTo>
                                <a:lnTo>
                                  <a:pt x="6" y="2381"/>
                                </a:lnTo>
                                <a:lnTo>
                                  <a:pt x="0" y="2481"/>
                                </a:lnTo>
                                <a:lnTo>
                                  <a:pt x="0" y="2576"/>
                                </a:lnTo>
                                <a:lnTo>
                                  <a:pt x="6" y="2612"/>
                                </a:lnTo>
                                <a:lnTo>
                                  <a:pt x="13" y="2647"/>
                                </a:lnTo>
                                <a:lnTo>
                                  <a:pt x="24" y="2683"/>
                                </a:lnTo>
                                <a:lnTo>
                                  <a:pt x="42" y="2707"/>
                                </a:lnTo>
                                <a:lnTo>
                                  <a:pt x="60" y="2730"/>
                                </a:lnTo>
                                <a:lnTo>
                                  <a:pt x="76" y="2749"/>
                                </a:lnTo>
                                <a:lnTo>
                                  <a:pt x="136" y="2772"/>
                                </a:lnTo>
                                <a:lnTo>
                                  <a:pt x="206" y="2801"/>
                                </a:lnTo>
                                <a:lnTo>
                                  <a:pt x="288" y="2825"/>
                                </a:lnTo>
                                <a:lnTo>
                                  <a:pt x="389" y="2849"/>
                                </a:lnTo>
                                <a:lnTo>
                                  <a:pt x="500" y="2867"/>
                                </a:lnTo>
                                <a:lnTo>
                                  <a:pt x="612" y="2884"/>
                                </a:lnTo>
                                <a:lnTo>
                                  <a:pt x="730" y="2896"/>
                                </a:lnTo>
                                <a:lnTo>
                                  <a:pt x="853" y="2907"/>
                                </a:lnTo>
                                <a:lnTo>
                                  <a:pt x="971" y="2907"/>
                                </a:lnTo>
                                <a:lnTo>
                                  <a:pt x="1083" y="2907"/>
                                </a:lnTo>
                                <a:lnTo>
                                  <a:pt x="1195" y="2896"/>
                                </a:lnTo>
                                <a:lnTo>
                                  <a:pt x="1294" y="2878"/>
                                </a:lnTo>
                                <a:lnTo>
                                  <a:pt x="1383" y="2854"/>
                                </a:lnTo>
                                <a:lnTo>
                                  <a:pt x="1425" y="2836"/>
                                </a:lnTo>
                                <a:lnTo>
                                  <a:pt x="1454" y="2820"/>
                                </a:lnTo>
                                <a:lnTo>
                                  <a:pt x="1488" y="2796"/>
                                </a:lnTo>
                                <a:lnTo>
                                  <a:pt x="1512" y="2778"/>
                                </a:lnTo>
                                <a:lnTo>
                                  <a:pt x="1535" y="2749"/>
                                </a:lnTo>
                                <a:lnTo>
                                  <a:pt x="1553" y="2718"/>
                                </a:lnTo>
                                <a:lnTo>
                                  <a:pt x="1589" y="2636"/>
                                </a:lnTo>
                                <a:lnTo>
                                  <a:pt x="1636" y="2500"/>
                                </a:lnTo>
                                <a:lnTo>
                                  <a:pt x="1689" y="2328"/>
                                </a:lnTo>
                                <a:lnTo>
                                  <a:pt x="1754" y="2121"/>
                                </a:lnTo>
                                <a:lnTo>
                                  <a:pt x="1812" y="1890"/>
                                </a:lnTo>
                                <a:lnTo>
                                  <a:pt x="1872" y="1643"/>
                                </a:lnTo>
                                <a:lnTo>
                                  <a:pt x="1912" y="1382"/>
                                </a:lnTo>
                                <a:lnTo>
                                  <a:pt x="1930" y="1259"/>
                                </a:lnTo>
                                <a:lnTo>
                                  <a:pt x="1948" y="1128"/>
                                </a:lnTo>
                                <a:lnTo>
                                  <a:pt x="1953" y="1004"/>
                                </a:lnTo>
                                <a:lnTo>
                                  <a:pt x="1959" y="880"/>
                                </a:lnTo>
                                <a:lnTo>
                                  <a:pt x="1959" y="762"/>
                                </a:lnTo>
                                <a:lnTo>
                                  <a:pt x="1953" y="649"/>
                                </a:lnTo>
                                <a:lnTo>
                                  <a:pt x="1935" y="537"/>
                                </a:lnTo>
                                <a:lnTo>
                                  <a:pt x="1912" y="437"/>
                                </a:lnTo>
                                <a:lnTo>
                                  <a:pt x="1883" y="342"/>
                                </a:lnTo>
                                <a:lnTo>
                                  <a:pt x="1848" y="260"/>
                                </a:lnTo>
                                <a:lnTo>
                                  <a:pt x="1801" y="189"/>
                                </a:lnTo>
                                <a:lnTo>
                                  <a:pt x="1771" y="153"/>
                                </a:lnTo>
                                <a:lnTo>
                                  <a:pt x="1742" y="124"/>
                                </a:lnTo>
                                <a:lnTo>
                                  <a:pt x="1713" y="94"/>
                                </a:lnTo>
                                <a:lnTo>
                                  <a:pt x="1677" y="71"/>
                                </a:lnTo>
                                <a:lnTo>
                                  <a:pt x="1636" y="53"/>
                                </a:lnTo>
                                <a:lnTo>
                                  <a:pt x="1595" y="34"/>
                                </a:lnTo>
                                <a:lnTo>
                                  <a:pt x="1553" y="16"/>
                                </a:lnTo>
                                <a:lnTo>
                                  <a:pt x="1506" y="5"/>
                                </a:lnTo>
                                <a:lnTo>
                                  <a:pt x="1459" y="0"/>
                                </a:lnTo>
                                <a:lnTo>
                                  <a:pt x="1407" y="0"/>
                                </a:lnTo>
                                <a:lnTo>
                                  <a:pt x="1347" y="0"/>
                                </a:lnTo>
                                <a:lnTo>
                                  <a:pt x="1289" y="5"/>
                                </a:lnTo>
                                <a:lnTo>
                                  <a:pt x="1229" y="11"/>
                                </a:lnTo>
                                <a:lnTo>
                                  <a:pt x="1166" y="29"/>
                                </a:lnTo>
                                <a:close/>
                              </a:path>
                            </a:pathLst>
                          </a:custGeom>
                          <a:solidFill>
                            <a:srgbClr val="eea051"/>
                          </a:solidFill>
                          <a:ln w="3240">
                            <a:solidFill>
                              <a:srgbClr val="000000"/>
                            </a:solidFill>
                            <a:round/>
                          </a:ln>
                        </wps:spPr>
                        <wps:style>
                          <a:lnRef idx="0"/>
                          <a:fillRef idx="0"/>
                          <a:effectRef idx="0"/>
                          <a:fontRef idx="minor"/>
                        </wps:style>
                        <wps:bodyPr/>
                      </wps:wsp>
                      <wps:wsp>
                        <wps:cNvSpPr/>
                        <wps:spPr>
                          <a:xfrm>
                            <a:off x="438120" y="579600"/>
                            <a:ext cx="72360" cy="138600"/>
                          </a:xfrm>
                          <a:custGeom>
                            <a:avLst/>
                            <a:gdLst/>
                            <a:ahLst/>
                            <a:rect l="l" t="t" r="r" b="b"/>
                            <a:pathLst>
                              <a:path w="1059" h="2039">
                                <a:moveTo>
                                  <a:pt x="870" y="141"/>
                                </a:moveTo>
                                <a:lnTo>
                                  <a:pt x="906" y="271"/>
                                </a:lnTo>
                                <a:lnTo>
                                  <a:pt x="948" y="454"/>
                                </a:lnTo>
                                <a:lnTo>
                                  <a:pt x="995" y="673"/>
                                </a:lnTo>
                                <a:lnTo>
                                  <a:pt x="1030" y="927"/>
                                </a:lnTo>
                                <a:lnTo>
                                  <a:pt x="1048" y="1057"/>
                                </a:lnTo>
                                <a:lnTo>
                                  <a:pt x="1053" y="1188"/>
                                </a:lnTo>
                                <a:lnTo>
                                  <a:pt x="1059" y="1324"/>
                                </a:lnTo>
                                <a:lnTo>
                                  <a:pt x="1059" y="1459"/>
                                </a:lnTo>
                                <a:lnTo>
                                  <a:pt x="1053" y="1584"/>
                                </a:lnTo>
                                <a:lnTo>
                                  <a:pt x="1035" y="1713"/>
                                </a:lnTo>
                                <a:lnTo>
                                  <a:pt x="1012" y="1832"/>
                                </a:lnTo>
                                <a:lnTo>
                                  <a:pt x="977" y="1939"/>
                                </a:lnTo>
                                <a:lnTo>
                                  <a:pt x="959" y="1974"/>
                                </a:lnTo>
                                <a:lnTo>
                                  <a:pt x="930" y="1997"/>
                                </a:lnTo>
                                <a:lnTo>
                                  <a:pt x="894" y="2015"/>
                                </a:lnTo>
                                <a:lnTo>
                                  <a:pt x="854" y="2026"/>
                                </a:lnTo>
                                <a:lnTo>
                                  <a:pt x="807" y="2033"/>
                                </a:lnTo>
                                <a:lnTo>
                                  <a:pt x="753" y="2039"/>
                                </a:lnTo>
                                <a:lnTo>
                                  <a:pt x="700" y="2033"/>
                                </a:lnTo>
                                <a:lnTo>
                                  <a:pt x="642" y="2026"/>
                                </a:lnTo>
                                <a:lnTo>
                                  <a:pt x="530" y="2003"/>
                                </a:lnTo>
                                <a:lnTo>
                                  <a:pt x="423" y="1968"/>
                                </a:lnTo>
                                <a:lnTo>
                                  <a:pt x="336" y="1932"/>
                                </a:lnTo>
                                <a:lnTo>
                                  <a:pt x="300" y="1908"/>
                                </a:lnTo>
                                <a:lnTo>
                                  <a:pt x="276" y="1891"/>
                                </a:lnTo>
                                <a:lnTo>
                                  <a:pt x="224" y="1850"/>
                                </a:lnTo>
                                <a:lnTo>
                                  <a:pt x="159" y="1790"/>
                                </a:lnTo>
                                <a:lnTo>
                                  <a:pt x="94" y="1726"/>
                                </a:lnTo>
                                <a:lnTo>
                                  <a:pt x="65" y="1690"/>
                                </a:lnTo>
                                <a:lnTo>
                                  <a:pt x="41" y="1648"/>
                                </a:lnTo>
                                <a:lnTo>
                                  <a:pt x="23" y="1601"/>
                                </a:lnTo>
                                <a:lnTo>
                                  <a:pt x="7" y="1560"/>
                                </a:lnTo>
                                <a:lnTo>
                                  <a:pt x="0" y="1513"/>
                                </a:lnTo>
                                <a:lnTo>
                                  <a:pt x="0" y="1459"/>
                                </a:lnTo>
                                <a:lnTo>
                                  <a:pt x="7" y="1406"/>
                                </a:lnTo>
                                <a:lnTo>
                                  <a:pt x="30" y="1353"/>
                                </a:lnTo>
                                <a:lnTo>
                                  <a:pt x="59" y="1300"/>
                                </a:lnTo>
                                <a:lnTo>
                                  <a:pt x="101" y="1240"/>
                                </a:lnTo>
                                <a:lnTo>
                                  <a:pt x="159" y="1169"/>
                                </a:lnTo>
                                <a:lnTo>
                                  <a:pt x="211" y="1099"/>
                                </a:lnTo>
                                <a:lnTo>
                                  <a:pt x="259" y="1022"/>
                                </a:lnTo>
                                <a:lnTo>
                                  <a:pt x="306" y="946"/>
                                </a:lnTo>
                                <a:lnTo>
                                  <a:pt x="389" y="791"/>
                                </a:lnTo>
                                <a:lnTo>
                                  <a:pt x="459" y="644"/>
                                </a:lnTo>
                                <a:lnTo>
                                  <a:pt x="517" y="496"/>
                                </a:lnTo>
                                <a:lnTo>
                                  <a:pt x="559" y="360"/>
                                </a:lnTo>
                                <a:lnTo>
                                  <a:pt x="582" y="242"/>
                                </a:lnTo>
                                <a:lnTo>
                                  <a:pt x="588" y="194"/>
                                </a:lnTo>
                                <a:lnTo>
                                  <a:pt x="588" y="147"/>
                                </a:lnTo>
                                <a:lnTo>
                                  <a:pt x="595" y="112"/>
                                </a:lnTo>
                                <a:lnTo>
                                  <a:pt x="600" y="76"/>
                                </a:lnTo>
                                <a:lnTo>
                                  <a:pt x="612" y="52"/>
                                </a:lnTo>
                                <a:lnTo>
                                  <a:pt x="630" y="29"/>
                                </a:lnTo>
                                <a:lnTo>
                                  <a:pt x="648" y="18"/>
                                </a:lnTo>
                                <a:lnTo>
                                  <a:pt x="665" y="5"/>
                                </a:lnTo>
                                <a:lnTo>
                                  <a:pt x="689" y="0"/>
                                </a:lnTo>
                                <a:lnTo>
                                  <a:pt x="713" y="0"/>
                                </a:lnTo>
                                <a:lnTo>
                                  <a:pt x="736" y="5"/>
                                </a:lnTo>
                                <a:lnTo>
                                  <a:pt x="760" y="11"/>
                                </a:lnTo>
                                <a:lnTo>
                                  <a:pt x="783" y="23"/>
                                </a:lnTo>
                                <a:lnTo>
                                  <a:pt x="807" y="41"/>
                                </a:lnTo>
                                <a:lnTo>
                                  <a:pt x="830" y="58"/>
                                </a:lnTo>
                                <a:lnTo>
                                  <a:pt x="847" y="82"/>
                                </a:lnTo>
                                <a:lnTo>
                                  <a:pt x="859" y="112"/>
                                </a:lnTo>
                                <a:lnTo>
                                  <a:pt x="870" y="141"/>
                                </a:lnTo>
                                <a:close/>
                              </a:path>
                            </a:pathLst>
                          </a:custGeom>
                          <a:solidFill>
                            <a:srgbClr val="e8894b"/>
                          </a:solidFill>
                          <a:ln w="0">
                            <a:noFill/>
                          </a:ln>
                        </wps:spPr>
                        <wps:style>
                          <a:lnRef idx="0"/>
                          <a:fillRef idx="0"/>
                          <a:effectRef idx="0"/>
                          <a:fontRef idx="minor"/>
                        </wps:style>
                        <wps:bodyPr/>
                      </wps:wsp>
                      <wps:wsp>
                        <wps:cNvSpPr/>
                        <wps:spPr>
                          <a:xfrm>
                            <a:off x="480240" y="589320"/>
                            <a:ext cx="32400" cy="119520"/>
                          </a:xfrm>
                          <a:custGeom>
                            <a:avLst/>
                            <a:gdLst/>
                            <a:ahLst/>
                            <a:rect l="l" t="t" r="r" b="b"/>
                            <a:pathLst>
                              <a:path w="465" h="1767">
                                <a:moveTo>
                                  <a:pt x="6" y="1567"/>
                                </a:moveTo>
                                <a:lnTo>
                                  <a:pt x="53" y="1365"/>
                                </a:lnTo>
                                <a:lnTo>
                                  <a:pt x="83" y="1241"/>
                                </a:lnTo>
                                <a:lnTo>
                                  <a:pt x="106" y="1118"/>
                                </a:lnTo>
                                <a:lnTo>
                                  <a:pt x="130" y="981"/>
                                </a:lnTo>
                                <a:lnTo>
                                  <a:pt x="148" y="839"/>
                                </a:lnTo>
                                <a:lnTo>
                                  <a:pt x="159" y="697"/>
                                </a:lnTo>
                                <a:lnTo>
                                  <a:pt x="164" y="556"/>
                                </a:lnTo>
                                <a:lnTo>
                                  <a:pt x="159" y="301"/>
                                </a:lnTo>
                                <a:lnTo>
                                  <a:pt x="153" y="119"/>
                                </a:lnTo>
                                <a:lnTo>
                                  <a:pt x="159" y="53"/>
                                </a:lnTo>
                                <a:lnTo>
                                  <a:pt x="164" y="30"/>
                                </a:lnTo>
                                <a:lnTo>
                                  <a:pt x="171" y="12"/>
                                </a:lnTo>
                                <a:lnTo>
                                  <a:pt x="177" y="0"/>
                                </a:lnTo>
                                <a:lnTo>
                                  <a:pt x="188" y="0"/>
                                </a:lnTo>
                                <a:lnTo>
                                  <a:pt x="206" y="0"/>
                                </a:lnTo>
                                <a:lnTo>
                                  <a:pt x="224" y="6"/>
                                </a:lnTo>
                                <a:lnTo>
                                  <a:pt x="235" y="17"/>
                                </a:lnTo>
                                <a:lnTo>
                                  <a:pt x="247" y="30"/>
                                </a:lnTo>
                                <a:lnTo>
                                  <a:pt x="265" y="77"/>
                                </a:lnTo>
                                <a:lnTo>
                                  <a:pt x="289" y="148"/>
                                </a:lnTo>
                                <a:lnTo>
                                  <a:pt x="312" y="230"/>
                                </a:lnTo>
                                <a:lnTo>
                                  <a:pt x="359" y="437"/>
                                </a:lnTo>
                                <a:lnTo>
                                  <a:pt x="400" y="686"/>
                                </a:lnTo>
                                <a:lnTo>
                                  <a:pt x="430" y="939"/>
                                </a:lnTo>
                                <a:lnTo>
                                  <a:pt x="459" y="1188"/>
                                </a:lnTo>
                                <a:lnTo>
                                  <a:pt x="465" y="1401"/>
                                </a:lnTo>
                                <a:lnTo>
                                  <a:pt x="465" y="1490"/>
                                </a:lnTo>
                                <a:lnTo>
                                  <a:pt x="459" y="1567"/>
                                </a:lnTo>
                                <a:lnTo>
                                  <a:pt x="447" y="1620"/>
                                </a:lnTo>
                                <a:lnTo>
                                  <a:pt x="423" y="1667"/>
                                </a:lnTo>
                                <a:lnTo>
                                  <a:pt x="400" y="1703"/>
                                </a:lnTo>
                                <a:lnTo>
                                  <a:pt x="365" y="1732"/>
                                </a:lnTo>
                                <a:lnTo>
                                  <a:pt x="323" y="1750"/>
                                </a:lnTo>
                                <a:lnTo>
                                  <a:pt x="282" y="1762"/>
                                </a:lnTo>
                                <a:lnTo>
                                  <a:pt x="242" y="1767"/>
                                </a:lnTo>
                                <a:lnTo>
                                  <a:pt x="195" y="1762"/>
                                </a:lnTo>
                                <a:lnTo>
                                  <a:pt x="153" y="1750"/>
                                </a:lnTo>
                                <a:lnTo>
                                  <a:pt x="112" y="1738"/>
                                </a:lnTo>
                                <a:lnTo>
                                  <a:pt x="77" y="1714"/>
                                </a:lnTo>
                                <a:lnTo>
                                  <a:pt x="47" y="1691"/>
                                </a:lnTo>
                                <a:lnTo>
                                  <a:pt x="23" y="1667"/>
                                </a:lnTo>
                                <a:lnTo>
                                  <a:pt x="6" y="1632"/>
                                </a:lnTo>
                                <a:lnTo>
                                  <a:pt x="0" y="1602"/>
                                </a:lnTo>
                                <a:lnTo>
                                  <a:pt x="6" y="1567"/>
                                </a:lnTo>
                                <a:close/>
                              </a:path>
                            </a:pathLst>
                          </a:custGeom>
                          <a:solidFill>
                            <a:srgbClr val="d57a3c"/>
                          </a:solidFill>
                          <a:ln w="0">
                            <a:noFill/>
                          </a:ln>
                        </wps:spPr>
                        <wps:style>
                          <a:lnRef idx="0"/>
                          <a:fillRef idx="0"/>
                          <a:effectRef idx="0"/>
                          <a:fontRef idx="minor"/>
                        </wps:style>
                        <wps:bodyPr/>
                      </wps:wsp>
                      <wps:wsp>
                        <wps:cNvSpPr/>
                        <wps:spPr>
                          <a:xfrm>
                            <a:off x="485280" y="488160"/>
                            <a:ext cx="359280" cy="360000"/>
                          </a:xfrm>
                          <a:custGeom>
                            <a:avLst/>
                            <a:gdLst/>
                            <a:ahLst/>
                            <a:rect l="l" t="t" r="r" b="b"/>
                            <a:pathLst>
                              <a:path w="5183" h="5314">
                                <a:moveTo>
                                  <a:pt x="148" y="1477"/>
                                </a:moveTo>
                                <a:lnTo>
                                  <a:pt x="201" y="1719"/>
                                </a:lnTo>
                                <a:lnTo>
                                  <a:pt x="248" y="1985"/>
                                </a:lnTo>
                                <a:lnTo>
                                  <a:pt x="289" y="2258"/>
                                </a:lnTo>
                                <a:lnTo>
                                  <a:pt x="319" y="2547"/>
                                </a:lnTo>
                                <a:lnTo>
                                  <a:pt x="342" y="2836"/>
                                </a:lnTo>
                                <a:lnTo>
                                  <a:pt x="348" y="2985"/>
                                </a:lnTo>
                                <a:lnTo>
                                  <a:pt x="353" y="3133"/>
                                </a:lnTo>
                                <a:lnTo>
                                  <a:pt x="348" y="3275"/>
                                </a:lnTo>
                                <a:lnTo>
                                  <a:pt x="342" y="3422"/>
                                </a:lnTo>
                                <a:lnTo>
                                  <a:pt x="330" y="3564"/>
                                </a:lnTo>
                                <a:lnTo>
                                  <a:pt x="319" y="3706"/>
                                </a:lnTo>
                                <a:lnTo>
                                  <a:pt x="313" y="3777"/>
                                </a:lnTo>
                                <a:lnTo>
                                  <a:pt x="324" y="3837"/>
                                </a:lnTo>
                                <a:lnTo>
                                  <a:pt x="342" y="3895"/>
                                </a:lnTo>
                                <a:lnTo>
                                  <a:pt x="371" y="3948"/>
                                </a:lnTo>
                                <a:lnTo>
                                  <a:pt x="413" y="3995"/>
                                </a:lnTo>
                                <a:lnTo>
                                  <a:pt x="465" y="4037"/>
                                </a:lnTo>
                                <a:lnTo>
                                  <a:pt x="525" y="4079"/>
                                </a:lnTo>
                                <a:lnTo>
                                  <a:pt x="588" y="4114"/>
                                </a:lnTo>
                                <a:lnTo>
                                  <a:pt x="666" y="4150"/>
                                </a:lnTo>
                                <a:lnTo>
                                  <a:pt x="748" y="4179"/>
                                </a:lnTo>
                                <a:lnTo>
                                  <a:pt x="836" y="4203"/>
                                </a:lnTo>
                                <a:lnTo>
                                  <a:pt x="930" y="4232"/>
                                </a:lnTo>
                                <a:lnTo>
                                  <a:pt x="1130" y="4274"/>
                                </a:lnTo>
                                <a:lnTo>
                                  <a:pt x="1348" y="4310"/>
                                </a:lnTo>
                                <a:lnTo>
                                  <a:pt x="1812" y="4381"/>
                                </a:lnTo>
                                <a:lnTo>
                                  <a:pt x="2048" y="4410"/>
                                </a:lnTo>
                                <a:lnTo>
                                  <a:pt x="2283" y="4452"/>
                                </a:lnTo>
                                <a:lnTo>
                                  <a:pt x="2500" y="4492"/>
                                </a:lnTo>
                                <a:lnTo>
                                  <a:pt x="2712" y="4539"/>
                                </a:lnTo>
                                <a:lnTo>
                                  <a:pt x="2813" y="4570"/>
                                </a:lnTo>
                                <a:lnTo>
                                  <a:pt x="2900" y="4605"/>
                                </a:lnTo>
                                <a:lnTo>
                                  <a:pt x="2989" y="4641"/>
                                </a:lnTo>
                                <a:lnTo>
                                  <a:pt x="3072" y="4676"/>
                                </a:lnTo>
                                <a:lnTo>
                                  <a:pt x="3383" y="4841"/>
                                </a:lnTo>
                                <a:lnTo>
                                  <a:pt x="3695" y="4996"/>
                                </a:lnTo>
                                <a:lnTo>
                                  <a:pt x="3849" y="5066"/>
                                </a:lnTo>
                                <a:lnTo>
                                  <a:pt x="4001" y="5125"/>
                                </a:lnTo>
                                <a:lnTo>
                                  <a:pt x="4148" y="5185"/>
                                </a:lnTo>
                                <a:lnTo>
                                  <a:pt x="4289" y="5232"/>
                                </a:lnTo>
                                <a:lnTo>
                                  <a:pt x="4424" y="5272"/>
                                </a:lnTo>
                                <a:lnTo>
                                  <a:pt x="4555" y="5296"/>
                                </a:lnTo>
                                <a:lnTo>
                                  <a:pt x="4672" y="5314"/>
                                </a:lnTo>
                                <a:lnTo>
                                  <a:pt x="4783" y="5314"/>
                                </a:lnTo>
                                <a:lnTo>
                                  <a:pt x="4830" y="5314"/>
                                </a:lnTo>
                                <a:lnTo>
                                  <a:pt x="4877" y="5303"/>
                                </a:lnTo>
                                <a:lnTo>
                                  <a:pt x="4924" y="5290"/>
                                </a:lnTo>
                                <a:lnTo>
                                  <a:pt x="4966" y="5279"/>
                                </a:lnTo>
                                <a:lnTo>
                                  <a:pt x="5002" y="5256"/>
                                </a:lnTo>
                                <a:lnTo>
                                  <a:pt x="5036" y="5232"/>
                                </a:lnTo>
                                <a:lnTo>
                                  <a:pt x="5065" y="5201"/>
                                </a:lnTo>
                                <a:lnTo>
                                  <a:pt x="5096" y="5167"/>
                                </a:lnTo>
                                <a:lnTo>
                                  <a:pt x="5136" y="5096"/>
                                </a:lnTo>
                                <a:lnTo>
                                  <a:pt x="5166" y="5019"/>
                                </a:lnTo>
                                <a:lnTo>
                                  <a:pt x="5178" y="4948"/>
                                </a:lnTo>
                                <a:lnTo>
                                  <a:pt x="5183" y="4865"/>
                                </a:lnTo>
                                <a:lnTo>
                                  <a:pt x="5172" y="4783"/>
                                </a:lnTo>
                                <a:lnTo>
                                  <a:pt x="5154" y="4694"/>
                                </a:lnTo>
                                <a:lnTo>
                                  <a:pt x="5130" y="4599"/>
                                </a:lnTo>
                                <a:lnTo>
                                  <a:pt x="5096" y="4499"/>
                                </a:lnTo>
                                <a:lnTo>
                                  <a:pt x="5018" y="4262"/>
                                </a:lnTo>
                                <a:lnTo>
                                  <a:pt x="4924" y="3984"/>
                                </a:lnTo>
                                <a:lnTo>
                                  <a:pt x="4872" y="3824"/>
                                </a:lnTo>
                                <a:lnTo>
                                  <a:pt x="4825" y="3648"/>
                                </a:lnTo>
                                <a:lnTo>
                                  <a:pt x="4777" y="3458"/>
                                </a:lnTo>
                                <a:lnTo>
                                  <a:pt x="4736" y="3245"/>
                                </a:lnTo>
                                <a:lnTo>
                                  <a:pt x="4689" y="3020"/>
                                </a:lnTo>
                                <a:lnTo>
                                  <a:pt x="4636" y="2784"/>
                                </a:lnTo>
                                <a:lnTo>
                                  <a:pt x="4566" y="2536"/>
                                </a:lnTo>
                                <a:lnTo>
                                  <a:pt x="4495" y="2287"/>
                                </a:lnTo>
                                <a:lnTo>
                                  <a:pt x="4413" y="2032"/>
                                </a:lnTo>
                                <a:lnTo>
                                  <a:pt x="4325" y="1779"/>
                                </a:lnTo>
                                <a:lnTo>
                                  <a:pt x="4225" y="1536"/>
                                </a:lnTo>
                                <a:lnTo>
                                  <a:pt x="4124" y="1294"/>
                                </a:lnTo>
                                <a:lnTo>
                                  <a:pt x="4019" y="1070"/>
                                </a:lnTo>
                                <a:lnTo>
                                  <a:pt x="3907" y="857"/>
                                </a:lnTo>
                                <a:lnTo>
                                  <a:pt x="3795" y="662"/>
                                </a:lnTo>
                                <a:lnTo>
                                  <a:pt x="3736" y="573"/>
                                </a:lnTo>
                                <a:lnTo>
                                  <a:pt x="3684" y="490"/>
                                </a:lnTo>
                                <a:lnTo>
                                  <a:pt x="3624" y="413"/>
                                </a:lnTo>
                                <a:lnTo>
                                  <a:pt x="3566" y="348"/>
                                </a:lnTo>
                                <a:lnTo>
                                  <a:pt x="3507" y="284"/>
                                </a:lnTo>
                                <a:lnTo>
                                  <a:pt x="3448" y="230"/>
                                </a:lnTo>
                                <a:lnTo>
                                  <a:pt x="3389" y="182"/>
                                </a:lnTo>
                                <a:lnTo>
                                  <a:pt x="3331" y="142"/>
                                </a:lnTo>
                                <a:lnTo>
                                  <a:pt x="3271" y="111"/>
                                </a:lnTo>
                                <a:lnTo>
                                  <a:pt x="3219" y="88"/>
                                </a:lnTo>
                                <a:lnTo>
                                  <a:pt x="3130" y="71"/>
                                </a:lnTo>
                                <a:lnTo>
                                  <a:pt x="3041" y="53"/>
                                </a:lnTo>
                                <a:lnTo>
                                  <a:pt x="2848" y="24"/>
                                </a:lnTo>
                                <a:lnTo>
                                  <a:pt x="2641" y="6"/>
                                </a:lnTo>
                                <a:lnTo>
                                  <a:pt x="2419" y="0"/>
                                </a:lnTo>
                                <a:lnTo>
                                  <a:pt x="2194" y="0"/>
                                </a:lnTo>
                                <a:lnTo>
                                  <a:pt x="1960" y="6"/>
                                </a:lnTo>
                                <a:lnTo>
                                  <a:pt x="1731" y="17"/>
                                </a:lnTo>
                                <a:lnTo>
                                  <a:pt x="1495" y="40"/>
                                </a:lnTo>
                                <a:lnTo>
                                  <a:pt x="1271" y="64"/>
                                </a:lnTo>
                                <a:lnTo>
                                  <a:pt x="1059" y="88"/>
                                </a:lnTo>
                                <a:lnTo>
                                  <a:pt x="860" y="118"/>
                                </a:lnTo>
                                <a:lnTo>
                                  <a:pt x="677" y="147"/>
                                </a:lnTo>
                                <a:lnTo>
                                  <a:pt x="518" y="177"/>
                                </a:lnTo>
                                <a:lnTo>
                                  <a:pt x="384" y="206"/>
                                </a:lnTo>
                                <a:lnTo>
                                  <a:pt x="271" y="236"/>
                                </a:lnTo>
                                <a:lnTo>
                                  <a:pt x="195" y="260"/>
                                </a:lnTo>
                                <a:lnTo>
                                  <a:pt x="141" y="289"/>
                                </a:lnTo>
                                <a:lnTo>
                                  <a:pt x="101" y="319"/>
                                </a:lnTo>
                                <a:lnTo>
                                  <a:pt x="65" y="360"/>
                                </a:lnTo>
                                <a:lnTo>
                                  <a:pt x="36" y="408"/>
                                </a:lnTo>
                                <a:lnTo>
                                  <a:pt x="18" y="466"/>
                                </a:lnTo>
                                <a:lnTo>
                                  <a:pt x="7" y="526"/>
                                </a:lnTo>
                                <a:lnTo>
                                  <a:pt x="0" y="591"/>
                                </a:lnTo>
                                <a:lnTo>
                                  <a:pt x="0" y="668"/>
                                </a:lnTo>
                                <a:lnTo>
                                  <a:pt x="7" y="750"/>
                                </a:lnTo>
                                <a:lnTo>
                                  <a:pt x="18" y="833"/>
                                </a:lnTo>
                                <a:lnTo>
                                  <a:pt x="47" y="1028"/>
                                </a:lnTo>
                                <a:lnTo>
                                  <a:pt x="94" y="1241"/>
                                </a:lnTo>
                                <a:lnTo>
                                  <a:pt x="148" y="1477"/>
                                </a:lnTo>
                                <a:close/>
                              </a:path>
                            </a:pathLst>
                          </a:custGeom>
                          <a:solidFill>
                            <a:srgbClr val="eea051"/>
                          </a:solidFill>
                          <a:ln w="3240">
                            <a:solidFill>
                              <a:srgbClr val="000000"/>
                            </a:solidFill>
                            <a:round/>
                          </a:ln>
                        </wps:spPr>
                        <wps:style>
                          <a:lnRef idx="0"/>
                          <a:fillRef idx="0"/>
                          <a:effectRef idx="0"/>
                          <a:fontRef idx="minor"/>
                        </wps:style>
                        <wps:bodyPr/>
                      </wps:wsp>
                      <wps:wsp>
                        <wps:cNvSpPr/>
                        <wps:spPr>
                          <a:xfrm>
                            <a:off x="525960" y="567720"/>
                            <a:ext cx="299160" cy="217080"/>
                          </a:xfrm>
                          <a:custGeom>
                            <a:avLst/>
                            <a:gdLst/>
                            <a:ahLst/>
                            <a:rect l="l" t="t" r="r" b="b"/>
                            <a:pathLst>
                              <a:path w="4318" h="3216">
                                <a:moveTo>
                                  <a:pt x="2594" y="307"/>
                                </a:moveTo>
                                <a:lnTo>
                                  <a:pt x="2583" y="195"/>
                                </a:lnTo>
                                <a:lnTo>
                                  <a:pt x="2571" y="147"/>
                                </a:lnTo>
                                <a:lnTo>
                                  <a:pt x="2560" y="113"/>
                                </a:lnTo>
                                <a:lnTo>
                                  <a:pt x="2547" y="76"/>
                                </a:lnTo>
                                <a:lnTo>
                                  <a:pt x="2529" y="53"/>
                                </a:lnTo>
                                <a:lnTo>
                                  <a:pt x="2513" y="29"/>
                                </a:lnTo>
                                <a:lnTo>
                                  <a:pt x="2495" y="18"/>
                                </a:lnTo>
                                <a:lnTo>
                                  <a:pt x="2471" y="5"/>
                                </a:lnTo>
                                <a:lnTo>
                                  <a:pt x="2453" y="0"/>
                                </a:lnTo>
                                <a:lnTo>
                                  <a:pt x="2430" y="0"/>
                                </a:lnTo>
                                <a:lnTo>
                                  <a:pt x="2406" y="5"/>
                                </a:lnTo>
                                <a:lnTo>
                                  <a:pt x="2353" y="24"/>
                                </a:lnTo>
                                <a:lnTo>
                                  <a:pt x="2301" y="53"/>
                                </a:lnTo>
                                <a:lnTo>
                                  <a:pt x="2241" y="89"/>
                                </a:lnTo>
                                <a:lnTo>
                                  <a:pt x="2176" y="136"/>
                                </a:lnTo>
                                <a:lnTo>
                                  <a:pt x="2053" y="231"/>
                                </a:lnTo>
                                <a:lnTo>
                                  <a:pt x="1995" y="284"/>
                                </a:lnTo>
                                <a:lnTo>
                                  <a:pt x="1930" y="325"/>
                                </a:lnTo>
                                <a:lnTo>
                                  <a:pt x="1872" y="360"/>
                                </a:lnTo>
                                <a:lnTo>
                                  <a:pt x="1812" y="391"/>
                                </a:lnTo>
                                <a:lnTo>
                                  <a:pt x="1682" y="431"/>
                                </a:lnTo>
                                <a:lnTo>
                                  <a:pt x="1542" y="460"/>
                                </a:lnTo>
                                <a:lnTo>
                                  <a:pt x="1394" y="491"/>
                                </a:lnTo>
                                <a:lnTo>
                                  <a:pt x="1242" y="509"/>
                                </a:lnTo>
                                <a:lnTo>
                                  <a:pt x="936" y="549"/>
                                </a:lnTo>
                                <a:lnTo>
                                  <a:pt x="782" y="573"/>
                                </a:lnTo>
                                <a:lnTo>
                                  <a:pt x="636" y="597"/>
                                </a:lnTo>
                                <a:lnTo>
                                  <a:pt x="500" y="626"/>
                                </a:lnTo>
                                <a:lnTo>
                                  <a:pt x="377" y="668"/>
                                </a:lnTo>
                                <a:lnTo>
                                  <a:pt x="319" y="691"/>
                                </a:lnTo>
                                <a:lnTo>
                                  <a:pt x="265" y="722"/>
                                </a:lnTo>
                                <a:lnTo>
                                  <a:pt x="212" y="751"/>
                                </a:lnTo>
                                <a:lnTo>
                                  <a:pt x="170" y="780"/>
                                </a:lnTo>
                                <a:lnTo>
                                  <a:pt x="130" y="822"/>
                                </a:lnTo>
                                <a:lnTo>
                                  <a:pt x="89" y="862"/>
                                </a:lnTo>
                                <a:lnTo>
                                  <a:pt x="60" y="904"/>
                                </a:lnTo>
                                <a:lnTo>
                                  <a:pt x="36" y="958"/>
                                </a:lnTo>
                                <a:lnTo>
                                  <a:pt x="18" y="1011"/>
                                </a:lnTo>
                                <a:lnTo>
                                  <a:pt x="6" y="1070"/>
                                </a:lnTo>
                                <a:lnTo>
                                  <a:pt x="0" y="1135"/>
                                </a:lnTo>
                                <a:lnTo>
                                  <a:pt x="0" y="1206"/>
                                </a:lnTo>
                                <a:lnTo>
                                  <a:pt x="6" y="1235"/>
                                </a:lnTo>
                                <a:lnTo>
                                  <a:pt x="29" y="1264"/>
                                </a:lnTo>
                                <a:lnTo>
                                  <a:pt x="65" y="1295"/>
                                </a:lnTo>
                                <a:lnTo>
                                  <a:pt x="107" y="1324"/>
                                </a:lnTo>
                                <a:lnTo>
                                  <a:pt x="159" y="1348"/>
                                </a:lnTo>
                                <a:lnTo>
                                  <a:pt x="224" y="1372"/>
                                </a:lnTo>
                                <a:lnTo>
                                  <a:pt x="377" y="1419"/>
                                </a:lnTo>
                                <a:lnTo>
                                  <a:pt x="559" y="1461"/>
                                </a:lnTo>
                                <a:lnTo>
                                  <a:pt x="759" y="1495"/>
                                </a:lnTo>
                                <a:lnTo>
                                  <a:pt x="971" y="1525"/>
                                </a:lnTo>
                                <a:lnTo>
                                  <a:pt x="1189" y="1555"/>
                                </a:lnTo>
                                <a:lnTo>
                                  <a:pt x="1618" y="1608"/>
                                </a:lnTo>
                                <a:lnTo>
                                  <a:pt x="1982" y="1655"/>
                                </a:lnTo>
                                <a:lnTo>
                                  <a:pt x="2129" y="1679"/>
                                </a:lnTo>
                                <a:lnTo>
                                  <a:pt x="2236" y="1708"/>
                                </a:lnTo>
                                <a:lnTo>
                                  <a:pt x="2277" y="1721"/>
                                </a:lnTo>
                                <a:lnTo>
                                  <a:pt x="2306" y="1732"/>
                                </a:lnTo>
                                <a:lnTo>
                                  <a:pt x="2317" y="1744"/>
                                </a:lnTo>
                                <a:lnTo>
                                  <a:pt x="2324" y="1761"/>
                                </a:lnTo>
                                <a:lnTo>
                                  <a:pt x="2312" y="1785"/>
                                </a:lnTo>
                                <a:lnTo>
                                  <a:pt x="2294" y="1815"/>
                                </a:lnTo>
                                <a:lnTo>
                                  <a:pt x="2270" y="1839"/>
                                </a:lnTo>
                                <a:lnTo>
                                  <a:pt x="2247" y="1863"/>
                                </a:lnTo>
                                <a:lnTo>
                                  <a:pt x="2189" y="1910"/>
                                </a:lnTo>
                                <a:lnTo>
                                  <a:pt x="2118" y="1950"/>
                                </a:lnTo>
                                <a:lnTo>
                                  <a:pt x="2035" y="1992"/>
                                </a:lnTo>
                                <a:lnTo>
                                  <a:pt x="1941" y="2028"/>
                                </a:lnTo>
                                <a:lnTo>
                                  <a:pt x="1848" y="2057"/>
                                </a:lnTo>
                                <a:lnTo>
                                  <a:pt x="1753" y="2087"/>
                                </a:lnTo>
                                <a:lnTo>
                                  <a:pt x="1571" y="2134"/>
                                </a:lnTo>
                                <a:lnTo>
                                  <a:pt x="1412" y="2170"/>
                                </a:lnTo>
                                <a:lnTo>
                                  <a:pt x="1258" y="2199"/>
                                </a:lnTo>
                                <a:lnTo>
                                  <a:pt x="1300" y="2229"/>
                                </a:lnTo>
                                <a:lnTo>
                                  <a:pt x="1400" y="2299"/>
                                </a:lnTo>
                                <a:lnTo>
                                  <a:pt x="1564" y="2407"/>
                                </a:lnTo>
                                <a:lnTo>
                                  <a:pt x="1660" y="2459"/>
                                </a:lnTo>
                                <a:lnTo>
                                  <a:pt x="1771" y="2518"/>
                                </a:lnTo>
                                <a:lnTo>
                                  <a:pt x="1883" y="2578"/>
                                </a:lnTo>
                                <a:lnTo>
                                  <a:pt x="2006" y="2631"/>
                                </a:lnTo>
                                <a:lnTo>
                                  <a:pt x="2129" y="2683"/>
                                </a:lnTo>
                                <a:lnTo>
                                  <a:pt x="2259" y="2725"/>
                                </a:lnTo>
                                <a:lnTo>
                                  <a:pt x="2388" y="2754"/>
                                </a:lnTo>
                                <a:lnTo>
                                  <a:pt x="2524" y="2778"/>
                                </a:lnTo>
                                <a:lnTo>
                                  <a:pt x="2589" y="2785"/>
                                </a:lnTo>
                                <a:lnTo>
                                  <a:pt x="2654" y="2791"/>
                                </a:lnTo>
                                <a:lnTo>
                                  <a:pt x="2718" y="2785"/>
                                </a:lnTo>
                                <a:lnTo>
                                  <a:pt x="2783" y="2778"/>
                                </a:lnTo>
                                <a:lnTo>
                                  <a:pt x="2871" y="2772"/>
                                </a:lnTo>
                                <a:lnTo>
                                  <a:pt x="2953" y="2767"/>
                                </a:lnTo>
                                <a:lnTo>
                                  <a:pt x="3030" y="2767"/>
                                </a:lnTo>
                                <a:lnTo>
                                  <a:pt x="3107" y="2772"/>
                                </a:lnTo>
                                <a:lnTo>
                                  <a:pt x="3172" y="2778"/>
                                </a:lnTo>
                                <a:lnTo>
                                  <a:pt x="3235" y="2791"/>
                                </a:lnTo>
                                <a:lnTo>
                                  <a:pt x="3360" y="2814"/>
                                </a:lnTo>
                                <a:lnTo>
                                  <a:pt x="3465" y="2856"/>
                                </a:lnTo>
                                <a:lnTo>
                                  <a:pt x="3559" y="2903"/>
                                </a:lnTo>
                                <a:lnTo>
                                  <a:pt x="3642" y="2950"/>
                                </a:lnTo>
                                <a:lnTo>
                                  <a:pt x="3724" y="3003"/>
                                </a:lnTo>
                                <a:lnTo>
                                  <a:pt x="3865" y="3104"/>
                                </a:lnTo>
                                <a:lnTo>
                                  <a:pt x="3930" y="3145"/>
                                </a:lnTo>
                                <a:lnTo>
                                  <a:pt x="4001" y="3180"/>
                                </a:lnTo>
                                <a:lnTo>
                                  <a:pt x="4071" y="3204"/>
                                </a:lnTo>
                                <a:lnTo>
                                  <a:pt x="4106" y="3211"/>
                                </a:lnTo>
                                <a:lnTo>
                                  <a:pt x="4148" y="3216"/>
                                </a:lnTo>
                                <a:lnTo>
                                  <a:pt x="4189" y="3216"/>
                                </a:lnTo>
                                <a:lnTo>
                                  <a:pt x="4231" y="3211"/>
                                </a:lnTo>
                                <a:lnTo>
                                  <a:pt x="4271" y="3204"/>
                                </a:lnTo>
                                <a:lnTo>
                                  <a:pt x="4318" y="3193"/>
                                </a:lnTo>
                                <a:lnTo>
                                  <a:pt x="4177" y="2631"/>
                                </a:lnTo>
                                <a:lnTo>
                                  <a:pt x="4053" y="2128"/>
                                </a:lnTo>
                                <a:lnTo>
                                  <a:pt x="3988" y="1874"/>
                                </a:lnTo>
                                <a:lnTo>
                                  <a:pt x="3941" y="1637"/>
                                </a:lnTo>
                                <a:lnTo>
                                  <a:pt x="3925" y="1584"/>
                                </a:lnTo>
                                <a:lnTo>
                                  <a:pt x="3907" y="1532"/>
                                </a:lnTo>
                                <a:lnTo>
                                  <a:pt x="3878" y="1472"/>
                                </a:lnTo>
                                <a:lnTo>
                                  <a:pt x="3847" y="1413"/>
                                </a:lnTo>
                                <a:lnTo>
                                  <a:pt x="3813" y="1359"/>
                                </a:lnTo>
                                <a:lnTo>
                                  <a:pt x="3771" y="1301"/>
                                </a:lnTo>
                                <a:lnTo>
                                  <a:pt x="3677" y="1188"/>
                                </a:lnTo>
                                <a:lnTo>
                                  <a:pt x="3577" y="1070"/>
                                </a:lnTo>
                                <a:lnTo>
                                  <a:pt x="3460" y="964"/>
                                </a:lnTo>
                                <a:lnTo>
                                  <a:pt x="3342" y="857"/>
                                </a:lnTo>
                                <a:lnTo>
                                  <a:pt x="3224" y="757"/>
                                </a:lnTo>
                                <a:lnTo>
                                  <a:pt x="3101" y="662"/>
                                </a:lnTo>
                                <a:lnTo>
                                  <a:pt x="2989" y="573"/>
                                </a:lnTo>
                                <a:lnTo>
                                  <a:pt x="2788" y="431"/>
                                </a:lnTo>
                                <a:lnTo>
                                  <a:pt x="2647" y="342"/>
                                </a:lnTo>
                                <a:lnTo>
                                  <a:pt x="2594" y="307"/>
                                </a:lnTo>
                                <a:close/>
                              </a:path>
                            </a:pathLst>
                          </a:custGeom>
                          <a:solidFill>
                            <a:srgbClr val="e8894b"/>
                          </a:solidFill>
                          <a:ln w="0">
                            <a:noFill/>
                          </a:ln>
                        </wps:spPr>
                        <wps:style>
                          <a:lnRef idx="0"/>
                          <a:fillRef idx="0"/>
                          <a:effectRef idx="0"/>
                          <a:fontRef idx="minor"/>
                        </wps:style>
                        <wps:bodyPr/>
                      </wps:wsp>
                      <wps:wsp>
                        <wps:cNvSpPr/>
                        <wps:spPr>
                          <a:xfrm>
                            <a:off x="650160" y="699120"/>
                            <a:ext cx="179640" cy="67320"/>
                          </a:xfrm>
                          <a:custGeom>
                            <a:avLst/>
                            <a:gdLst/>
                            <a:ahLst/>
                            <a:rect l="l" t="t" r="r" b="b"/>
                            <a:pathLst>
                              <a:path w="2594" h="994">
                                <a:moveTo>
                                  <a:pt x="0" y="457"/>
                                </a:moveTo>
                                <a:lnTo>
                                  <a:pt x="47" y="486"/>
                                </a:lnTo>
                                <a:lnTo>
                                  <a:pt x="94" y="509"/>
                                </a:lnTo>
                                <a:lnTo>
                                  <a:pt x="219" y="557"/>
                                </a:lnTo>
                                <a:lnTo>
                                  <a:pt x="359" y="598"/>
                                </a:lnTo>
                                <a:lnTo>
                                  <a:pt x="523" y="633"/>
                                </a:lnTo>
                                <a:lnTo>
                                  <a:pt x="706" y="657"/>
                                </a:lnTo>
                                <a:lnTo>
                                  <a:pt x="800" y="662"/>
                                </a:lnTo>
                                <a:lnTo>
                                  <a:pt x="900" y="669"/>
                                </a:lnTo>
                                <a:lnTo>
                                  <a:pt x="1001" y="669"/>
                                </a:lnTo>
                                <a:lnTo>
                                  <a:pt x="1106" y="662"/>
                                </a:lnTo>
                                <a:lnTo>
                                  <a:pt x="1213" y="657"/>
                                </a:lnTo>
                                <a:lnTo>
                                  <a:pt x="1318" y="639"/>
                                </a:lnTo>
                                <a:lnTo>
                                  <a:pt x="1388" y="633"/>
                                </a:lnTo>
                                <a:lnTo>
                                  <a:pt x="1472" y="639"/>
                                </a:lnTo>
                                <a:lnTo>
                                  <a:pt x="1559" y="639"/>
                                </a:lnTo>
                                <a:lnTo>
                                  <a:pt x="1647" y="651"/>
                                </a:lnTo>
                                <a:lnTo>
                                  <a:pt x="1747" y="669"/>
                                </a:lnTo>
                                <a:lnTo>
                                  <a:pt x="1848" y="686"/>
                                </a:lnTo>
                                <a:lnTo>
                                  <a:pt x="2047" y="733"/>
                                </a:lnTo>
                                <a:lnTo>
                                  <a:pt x="2236" y="793"/>
                                </a:lnTo>
                                <a:lnTo>
                                  <a:pt x="2324" y="822"/>
                                </a:lnTo>
                                <a:lnTo>
                                  <a:pt x="2400" y="859"/>
                                </a:lnTo>
                                <a:lnTo>
                                  <a:pt x="2471" y="893"/>
                                </a:lnTo>
                                <a:lnTo>
                                  <a:pt x="2524" y="930"/>
                                </a:lnTo>
                                <a:lnTo>
                                  <a:pt x="2571" y="959"/>
                                </a:lnTo>
                                <a:lnTo>
                                  <a:pt x="2594" y="994"/>
                                </a:lnTo>
                                <a:lnTo>
                                  <a:pt x="2583" y="917"/>
                                </a:lnTo>
                                <a:lnTo>
                                  <a:pt x="2536" y="717"/>
                                </a:lnTo>
                                <a:lnTo>
                                  <a:pt x="2460" y="438"/>
                                </a:lnTo>
                                <a:lnTo>
                                  <a:pt x="2413" y="284"/>
                                </a:lnTo>
                                <a:lnTo>
                                  <a:pt x="2359" y="125"/>
                                </a:lnTo>
                                <a:lnTo>
                                  <a:pt x="2342" y="89"/>
                                </a:lnTo>
                                <a:lnTo>
                                  <a:pt x="2306" y="60"/>
                                </a:lnTo>
                                <a:lnTo>
                                  <a:pt x="2265" y="36"/>
                                </a:lnTo>
                                <a:lnTo>
                                  <a:pt x="2218" y="18"/>
                                </a:lnTo>
                                <a:lnTo>
                                  <a:pt x="2154" y="7"/>
                                </a:lnTo>
                                <a:lnTo>
                                  <a:pt x="2089" y="0"/>
                                </a:lnTo>
                                <a:lnTo>
                                  <a:pt x="2013" y="0"/>
                                </a:lnTo>
                                <a:lnTo>
                                  <a:pt x="1930" y="0"/>
                                </a:lnTo>
                                <a:lnTo>
                                  <a:pt x="1747" y="18"/>
                                </a:lnTo>
                                <a:lnTo>
                                  <a:pt x="1548" y="48"/>
                                </a:lnTo>
                                <a:lnTo>
                                  <a:pt x="1336" y="89"/>
                                </a:lnTo>
                                <a:lnTo>
                                  <a:pt x="1124" y="137"/>
                                </a:lnTo>
                                <a:lnTo>
                                  <a:pt x="912" y="189"/>
                                </a:lnTo>
                                <a:lnTo>
                                  <a:pt x="706" y="244"/>
                                </a:lnTo>
                                <a:lnTo>
                                  <a:pt x="347" y="349"/>
                                </a:lnTo>
                                <a:lnTo>
                                  <a:pt x="94" y="426"/>
                                </a:lnTo>
                                <a:lnTo>
                                  <a:pt x="0" y="457"/>
                                </a:lnTo>
                                <a:close/>
                              </a:path>
                            </a:pathLst>
                          </a:custGeom>
                          <a:solidFill>
                            <a:srgbClr val="d57a3c"/>
                          </a:solidFill>
                          <a:ln w="0">
                            <a:noFill/>
                          </a:ln>
                        </wps:spPr>
                        <wps:style>
                          <a:lnRef idx="0"/>
                          <a:fillRef idx="0"/>
                          <a:effectRef idx="0"/>
                          <a:fontRef idx="minor"/>
                        </wps:style>
                        <wps:bodyPr/>
                      </wps:wsp>
                      <wps:wsp>
                        <wps:cNvSpPr/>
                        <wps:spPr>
                          <a:xfrm>
                            <a:off x="623520" y="572040"/>
                            <a:ext cx="92160" cy="69120"/>
                          </a:xfrm>
                          <a:custGeom>
                            <a:avLst/>
                            <a:gdLst/>
                            <a:ahLst/>
                            <a:rect l="l" t="t" r="r" b="b"/>
                            <a:pathLst>
                              <a:path w="1336" h="1028">
                                <a:moveTo>
                                  <a:pt x="1260" y="95"/>
                                </a:moveTo>
                                <a:lnTo>
                                  <a:pt x="1242" y="53"/>
                                </a:lnTo>
                                <a:lnTo>
                                  <a:pt x="1224" y="24"/>
                                </a:lnTo>
                                <a:lnTo>
                                  <a:pt x="1206" y="6"/>
                                </a:lnTo>
                                <a:lnTo>
                                  <a:pt x="1183" y="0"/>
                                </a:lnTo>
                                <a:lnTo>
                                  <a:pt x="1159" y="0"/>
                                </a:lnTo>
                                <a:lnTo>
                                  <a:pt x="1136" y="24"/>
                                </a:lnTo>
                                <a:lnTo>
                                  <a:pt x="1112" y="59"/>
                                </a:lnTo>
                                <a:lnTo>
                                  <a:pt x="1095" y="113"/>
                                </a:lnTo>
                                <a:lnTo>
                                  <a:pt x="1072" y="171"/>
                                </a:lnTo>
                                <a:lnTo>
                                  <a:pt x="1048" y="224"/>
                                </a:lnTo>
                                <a:lnTo>
                                  <a:pt x="1025" y="277"/>
                                </a:lnTo>
                                <a:lnTo>
                                  <a:pt x="994" y="319"/>
                                </a:lnTo>
                                <a:lnTo>
                                  <a:pt x="965" y="361"/>
                                </a:lnTo>
                                <a:lnTo>
                                  <a:pt x="936" y="390"/>
                                </a:lnTo>
                                <a:lnTo>
                                  <a:pt x="895" y="413"/>
                                </a:lnTo>
                                <a:lnTo>
                                  <a:pt x="860" y="426"/>
                                </a:lnTo>
                                <a:lnTo>
                                  <a:pt x="819" y="437"/>
                                </a:lnTo>
                                <a:lnTo>
                                  <a:pt x="784" y="455"/>
                                </a:lnTo>
                                <a:lnTo>
                                  <a:pt x="748" y="473"/>
                                </a:lnTo>
                                <a:lnTo>
                                  <a:pt x="719" y="497"/>
                                </a:lnTo>
                                <a:lnTo>
                                  <a:pt x="677" y="544"/>
                                </a:lnTo>
                                <a:lnTo>
                                  <a:pt x="636" y="585"/>
                                </a:lnTo>
                                <a:lnTo>
                                  <a:pt x="625" y="597"/>
                                </a:lnTo>
                                <a:lnTo>
                                  <a:pt x="607" y="603"/>
                                </a:lnTo>
                                <a:lnTo>
                                  <a:pt x="547" y="626"/>
                                </a:lnTo>
                                <a:lnTo>
                                  <a:pt x="471" y="644"/>
                                </a:lnTo>
                                <a:lnTo>
                                  <a:pt x="384" y="662"/>
                                </a:lnTo>
                                <a:lnTo>
                                  <a:pt x="194" y="697"/>
                                </a:lnTo>
                                <a:lnTo>
                                  <a:pt x="42" y="733"/>
                                </a:lnTo>
                                <a:lnTo>
                                  <a:pt x="18" y="745"/>
                                </a:lnTo>
                                <a:lnTo>
                                  <a:pt x="6" y="763"/>
                                </a:lnTo>
                                <a:lnTo>
                                  <a:pt x="0" y="786"/>
                                </a:lnTo>
                                <a:lnTo>
                                  <a:pt x="6" y="816"/>
                                </a:lnTo>
                                <a:lnTo>
                                  <a:pt x="24" y="846"/>
                                </a:lnTo>
                                <a:lnTo>
                                  <a:pt x="54" y="875"/>
                                </a:lnTo>
                                <a:lnTo>
                                  <a:pt x="89" y="905"/>
                                </a:lnTo>
                                <a:lnTo>
                                  <a:pt x="131" y="939"/>
                                </a:lnTo>
                                <a:lnTo>
                                  <a:pt x="189" y="963"/>
                                </a:lnTo>
                                <a:lnTo>
                                  <a:pt x="248" y="987"/>
                                </a:lnTo>
                                <a:lnTo>
                                  <a:pt x="319" y="1010"/>
                                </a:lnTo>
                                <a:lnTo>
                                  <a:pt x="395" y="1023"/>
                                </a:lnTo>
                                <a:lnTo>
                                  <a:pt x="484" y="1028"/>
                                </a:lnTo>
                                <a:lnTo>
                                  <a:pt x="578" y="1023"/>
                                </a:lnTo>
                                <a:lnTo>
                                  <a:pt x="677" y="1010"/>
                                </a:lnTo>
                                <a:lnTo>
                                  <a:pt x="790" y="987"/>
                                </a:lnTo>
                                <a:lnTo>
                                  <a:pt x="889" y="957"/>
                                </a:lnTo>
                                <a:lnTo>
                                  <a:pt x="983" y="923"/>
                                </a:lnTo>
                                <a:lnTo>
                                  <a:pt x="1065" y="886"/>
                                </a:lnTo>
                                <a:lnTo>
                                  <a:pt x="1136" y="846"/>
                                </a:lnTo>
                                <a:lnTo>
                                  <a:pt x="1190" y="804"/>
                                </a:lnTo>
                                <a:lnTo>
                                  <a:pt x="1237" y="757"/>
                                </a:lnTo>
                                <a:lnTo>
                                  <a:pt x="1277" y="710"/>
                                </a:lnTo>
                                <a:lnTo>
                                  <a:pt x="1307" y="657"/>
                                </a:lnTo>
                                <a:lnTo>
                                  <a:pt x="1324" y="597"/>
                                </a:lnTo>
                                <a:lnTo>
                                  <a:pt x="1336" y="539"/>
                                </a:lnTo>
                                <a:lnTo>
                                  <a:pt x="1336" y="473"/>
                                </a:lnTo>
                                <a:lnTo>
                                  <a:pt x="1336" y="408"/>
                                </a:lnTo>
                                <a:lnTo>
                                  <a:pt x="1324" y="337"/>
                                </a:lnTo>
                                <a:lnTo>
                                  <a:pt x="1307" y="260"/>
                                </a:lnTo>
                                <a:lnTo>
                                  <a:pt x="1289" y="177"/>
                                </a:lnTo>
                                <a:lnTo>
                                  <a:pt x="1260" y="95"/>
                                </a:lnTo>
                                <a:close/>
                              </a:path>
                            </a:pathLst>
                          </a:custGeom>
                          <a:solidFill>
                            <a:srgbClr val="d57a3c"/>
                          </a:solidFill>
                          <a:ln w="0">
                            <a:noFill/>
                          </a:ln>
                        </wps:spPr>
                        <wps:style>
                          <a:lnRef idx="0"/>
                          <a:fillRef idx="0"/>
                          <a:effectRef idx="0"/>
                          <a:fontRef idx="minor"/>
                        </wps:style>
                        <wps:bodyPr/>
                      </wps:wsp>
                      <wps:wsp>
                        <wps:cNvSpPr/>
                        <wps:spPr>
                          <a:xfrm>
                            <a:off x="571680" y="493920"/>
                            <a:ext cx="250920" cy="241920"/>
                          </a:xfrm>
                          <a:custGeom>
                            <a:avLst/>
                            <a:gdLst/>
                            <a:ahLst/>
                            <a:rect l="l" t="t" r="r" b="b"/>
                            <a:pathLst>
                              <a:path w="3630" h="3582">
                                <a:moveTo>
                                  <a:pt x="1907" y="1726"/>
                                </a:moveTo>
                                <a:lnTo>
                                  <a:pt x="1930" y="1708"/>
                                </a:lnTo>
                                <a:lnTo>
                                  <a:pt x="1954" y="1697"/>
                                </a:lnTo>
                                <a:lnTo>
                                  <a:pt x="1977" y="1697"/>
                                </a:lnTo>
                                <a:lnTo>
                                  <a:pt x="1995" y="1697"/>
                                </a:lnTo>
                                <a:lnTo>
                                  <a:pt x="2013" y="1697"/>
                                </a:lnTo>
                                <a:lnTo>
                                  <a:pt x="2024" y="1697"/>
                                </a:lnTo>
                                <a:lnTo>
                                  <a:pt x="2030" y="1685"/>
                                </a:lnTo>
                                <a:lnTo>
                                  <a:pt x="2030" y="1667"/>
                                </a:lnTo>
                                <a:lnTo>
                                  <a:pt x="2006" y="1561"/>
                                </a:lnTo>
                                <a:lnTo>
                                  <a:pt x="1977" y="1419"/>
                                </a:lnTo>
                                <a:lnTo>
                                  <a:pt x="1954" y="1266"/>
                                </a:lnTo>
                                <a:lnTo>
                                  <a:pt x="1936" y="1112"/>
                                </a:lnTo>
                                <a:lnTo>
                                  <a:pt x="1878" y="680"/>
                                </a:lnTo>
                                <a:lnTo>
                                  <a:pt x="1854" y="497"/>
                                </a:lnTo>
                                <a:lnTo>
                                  <a:pt x="1842" y="337"/>
                                </a:lnTo>
                                <a:lnTo>
                                  <a:pt x="1842" y="266"/>
                                </a:lnTo>
                                <a:lnTo>
                                  <a:pt x="1842" y="207"/>
                                </a:lnTo>
                                <a:lnTo>
                                  <a:pt x="1848" y="154"/>
                                </a:lnTo>
                                <a:lnTo>
                                  <a:pt x="1860" y="107"/>
                                </a:lnTo>
                                <a:lnTo>
                                  <a:pt x="1878" y="71"/>
                                </a:lnTo>
                                <a:lnTo>
                                  <a:pt x="1901" y="42"/>
                                </a:lnTo>
                                <a:lnTo>
                                  <a:pt x="1930" y="18"/>
                                </a:lnTo>
                                <a:lnTo>
                                  <a:pt x="1972" y="6"/>
                                </a:lnTo>
                                <a:lnTo>
                                  <a:pt x="2013" y="6"/>
                                </a:lnTo>
                                <a:lnTo>
                                  <a:pt x="2060" y="0"/>
                                </a:lnTo>
                                <a:lnTo>
                                  <a:pt x="2107" y="6"/>
                                </a:lnTo>
                                <a:lnTo>
                                  <a:pt x="2160" y="13"/>
                                </a:lnTo>
                                <a:lnTo>
                                  <a:pt x="2213" y="18"/>
                                </a:lnTo>
                                <a:lnTo>
                                  <a:pt x="2265" y="36"/>
                                </a:lnTo>
                                <a:lnTo>
                                  <a:pt x="2325" y="53"/>
                                </a:lnTo>
                                <a:lnTo>
                                  <a:pt x="2383" y="71"/>
                                </a:lnTo>
                                <a:lnTo>
                                  <a:pt x="2442" y="100"/>
                                </a:lnTo>
                                <a:lnTo>
                                  <a:pt x="2500" y="131"/>
                                </a:lnTo>
                                <a:lnTo>
                                  <a:pt x="2560" y="166"/>
                                </a:lnTo>
                                <a:lnTo>
                                  <a:pt x="2618" y="202"/>
                                </a:lnTo>
                                <a:lnTo>
                                  <a:pt x="2678" y="249"/>
                                </a:lnTo>
                                <a:lnTo>
                                  <a:pt x="2743" y="296"/>
                                </a:lnTo>
                                <a:lnTo>
                                  <a:pt x="2801" y="349"/>
                                </a:lnTo>
                                <a:lnTo>
                                  <a:pt x="2860" y="408"/>
                                </a:lnTo>
                                <a:lnTo>
                                  <a:pt x="2919" y="473"/>
                                </a:lnTo>
                                <a:lnTo>
                                  <a:pt x="2978" y="538"/>
                                </a:lnTo>
                                <a:lnTo>
                                  <a:pt x="3036" y="615"/>
                                </a:lnTo>
                                <a:lnTo>
                                  <a:pt x="3089" y="691"/>
                                </a:lnTo>
                                <a:lnTo>
                                  <a:pt x="3143" y="780"/>
                                </a:lnTo>
                                <a:lnTo>
                                  <a:pt x="3195" y="870"/>
                                </a:lnTo>
                                <a:lnTo>
                                  <a:pt x="3248" y="964"/>
                                </a:lnTo>
                                <a:lnTo>
                                  <a:pt x="3295" y="1064"/>
                                </a:lnTo>
                                <a:lnTo>
                                  <a:pt x="3342" y="1177"/>
                                </a:lnTo>
                                <a:lnTo>
                                  <a:pt x="3389" y="1290"/>
                                </a:lnTo>
                                <a:lnTo>
                                  <a:pt x="3431" y="1408"/>
                                </a:lnTo>
                                <a:lnTo>
                                  <a:pt x="3465" y="1532"/>
                                </a:lnTo>
                                <a:lnTo>
                                  <a:pt x="3501" y="1661"/>
                                </a:lnTo>
                                <a:lnTo>
                                  <a:pt x="3536" y="1803"/>
                                </a:lnTo>
                                <a:lnTo>
                                  <a:pt x="3560" y="1945"/>
                                </a:lnTo>
                                <a:lnTo>
                                  <a:pt x="3590" y="2099"/>
                                </a:lnTo>
                                <a:lnTo>
                                  <a:pt x="3607" y="2247"/>
                                </a:lnTo>
                                <a:lnTo>
                                  <a:pt x="3619" y="2394"/>
                                </a:lnTo>
                                <a:lnTo>
                                  <a:pt x="3630" y="2531"/>
                                </a:lnTo>
                                <a:lnTo>
                                  <a:pt x="3630" y="2660"/>
                                </a:lnTo>
                                <a:lnTo>
                                  <a:pt x="3625" y="2785"/>
                                </a:lnTo>
                                <a:lnTo>
                                  <a:pt x="3614" y="2903"/>
                                </a:lnTo>
                                <a:lnTo>
                                  <a:pt x="3596" y="3009"/>
                                </a:lnTo>
                                <a:lnTo>
                                  <a:pt x="3572" y="3104"/>
                                </a:lnTo>
                                <a:lnTo>
                                  <a:pt x="3536" y="3193"/>
                                </a:lnTo>
                                <a:lnTo>
                                  <a:pt x="3489" y="3275"/>
                                </a:lnTo>
                                <a:lnTo>
                                  <a:pt x="3436" y="3346"/>
                                </a:lnTo>
                                <a:lnTo>
                                  <a:pt x="3407" y="3376"/>
                                </a:lnTo>
                                <a:lnTo>
                                  <a:pt x="3378" y="3406"/>
                                </a:lnTo>
                                <a:lnTo>
                                  <a:pt x="3342" y="3429"/>
                                </a:lnTo>
                                <a:lnTo>
                                  <a:pt x="3308" y="3453"/>
                                </a:lnTo>
                                <a:lnTo>
                                  <a:pt x="3266" y="3471"/>
                                </a:lnTo>
                                <a:lnTo>
                                  <a:pt x="3225" y="3488"/>
                                </a:lnTo>
                                <a:lnTo>
                                  <a:pt x="3136" y="3511"/>
                                </a:lnTo>
                                <a:lnTo>
                                  <a:pt x="3031" y="3529"/>
                                </a:lnTo>
                                <a:lnTo>
                                  <a:pt x="2642" y="3553"/>
                                </a:lnTo>
                                <a:lnTo>
                                  <a:pt x="2231" y="3577"/>
                                </a:lnTo>
                                <a:lnTo>
                                  <a:pt x="2024" y="3582"/>
                                </a:lnTo>
                                <a:lnTo>
                                  <a:pt x="1818" y="3582"/>
                                </a:lnTo>
                                <a:lnTo>
                                  <a:pt x="1619" y="3582"/>
                                </a:lnTo>
                                <a:lnTo>
                                  <a:pt x="1430" y="3571"/>
                                </a:lnTo>
                                <a:lnTo>
                                  <a:pt x="1248" y="3553"/>
                                </a:lnTo>
                                <a:lnTo>
                                  <a:pt x="1072" y="3529"/>
                                </a:lnTo>
                                <a:lnTo>
                                  <a:pt x="913" y="3495"/>
                                </a:lnTo>
                                <a:lnTo>
                                  <a:pt x="837" y="3476"/>
                                </a:lnTo>
                                <a:lnTo>
                                  <a:pt x="766" y="3453"/>
                                </a:lnTo>
                                <a:lnTo>
                                  <a:pt x="701" y="3424"/>
                                </a:lnTo>
                                <a:lnTo>
                                  <a:pt x="643" y="3393"/>
                                </a:lnTo>
                                <a:lnTo>
                                  <a:pt x="583" y="3364"/>
                                </a:lnTo>
                                <a:lnTo>
                                  <a:pt x="531" y="3329"/>
                                </a:lnTo>
                                <a:lnTo>
                                  <a:pt x="489" y="3287"/>
                                </a:lnTo>
                                <a:lnTo>
                                  <a:pt x="448" y="3246"/>
                                </a:lnTo>
                                <a:lnTo>
                                  <a:pt x="413" y="3204"/>
                                </a:lnTo>
                                <a:lnTo>
                                  <a:pt x="384" y="3151"/>
                                </a:lnTo>
                                <a:lnTo>
                                  <a:pt x="266" y="2909"/>
                                </a:lnTo>
                                <a:lnTo>
                                  <a:pt x="201" y="2767"/>
                                </a:lnTo>
                                <a:lnTo>
                                  <a:pt x="136" y="2613"/>
                                </a:lnTo>
                                <a:lnTo>
                                  <a:pt x="78" y="2460"/>
                                </a:lnTo>
                                <a:lnTo>
                                  <a:pt x="36" y="2312"/>
                                </a:lnTo>
                                <a:lnTo>
                                  <a:pt x="18" y="2234"/>
                                </a:lnTo>
                                <a:lnTo>
                                  <a:pt x="7" y="2163"/>
                                </a:lnTo>
                                <a:lnTo>
                                  <a:pt x="0" y="2092"/>
                                </a:lnTo>
                                <a:lnTo>
                                  <a:pt x="0" y="2028"/>
                                </a:lnTo>
                                <a:lnTo>
                                  <a:pt x="7" y="1992"/>
                                </a:lnTo>
                                <a:lnTo>
                                  <a:pt x="24" y="1963"/>
                                </a:lnTo>
                                <a:lnTo>
                                  <a:pt x="42" y="1934"/>
                                </a:lnTo>
                                <a:lnTo>
                                  <a:pt x="78" y="1910"/>
                                </a:lnTo>
                                <a:lnTo>
                                  <a:pt x="113" y="1886"/>
                                </a:lnTo>
                                <a:lnTo>
                                  <a:pt x="160" y="1868"/>
                                </a:lnTo>
                                <a:lnTo>
                                  <a:pt x="207" y="1850"/>
                                </a:lnTo>
                                <a:lnTo>
                                  <a:pt x="266" y="1834"/>
                                </a:lnTo>
                                <a:lnTo>
                                  <a:pt x="389" y="1815"/>
                                </a:lnTo>
                                <a:lnTo>
                                  <a:pt x="531" y="1797"/>
                                </a:lnTo>
                                <a:lnTo>
                                  <a:pt x="683" y="1792"/>
                                </a:lnTo>
                                <a:lnTo>
                                  <a:pt x="842" y="1792"/>
                                </a:lnTo>
                                <a:lnTo>
                                  <a:pt x="1007" y="1797"/>
                                </a:lnTo>
                                <a:lnTo>
                                  <a:pt x="1166" y="1810"/>
                                </a:lnTo>
                                <a:lnTo>
                                  <a:pt x="1465" y="1834"/>
                                </a:lnTo>
                                <a:lnTo>
                                  <a:pt x="1707" y="1863"/>
                                </a:lnTo>
                                <a:lnTo>
                                  <a:pt x="1854" y="1886"/>
                                </a:lnTo>
                                <a:lnTo>
                                  <a:pt x="1872" y="1886"/>
                                </a:lnTo>
                                <a:lnTo>
                                  <a:pt x="1878" y="1879"/>
                                </a:lnTo>
                                <a:lnTo>
                                  <a:pt x="1878" y="1845"/>
                                </a:lnTo>
                                <a:lnTo>
                                  <a:pt x="1872" y="1815"/>
                                </a:lnTo>
                                <a:lnTo>
                                  <a:pt x="1878" y="1792"/>
                                </a:lnTo>
                                <a:lnTo>
                                  <a:pt x="1889" y="1761"/>
                                </a:lnTo>
                                <a:lnTo>
                                  <a:pt x="1907" y="1726"/>
                                </a:lnTo>
                                <a:close/>
                              </a:path>
                            </a:pathLst>
                          </a:custGeom>
                          <a:solidFill>
                            <a:srgbClr val="eea051"/>
                          </a:solidFill>
                          <a:ln w="3240">
                            <a:solidFill>
                              <a:srgbClr val="000000"/>
                            </a:solidFill>
                            <a:round/>
                          </a:ln>
                        </wps:spPr>
                        <wps:style>
                          <a:lnRef idx="0"/>
                          <a:fillRef idx="0"/>
                          <a:effectRef idx="0"/>
                          <a:fontRef idx="minor"/>
                        </wps:style>
                        <wps:bodyPr/>
                      </wps:wsp>
                      <wps:wsp>
                        <wps:cNvSpPr/>
                        <wps:spPr>
                          <a:xfrm>
                            <a:off x="685800" y="596160"/>
                            <a:ext cx="107280" cy="104760"/>
                          </a:xfrm>
                          <a:custGeom>
                            <a:avLst/>
                            <a:gdLst/>
                            <a:ahLst/>
                            <a:rect l="l" t="t" r="r" b="b"/>
                            <a:pathLst>
                              <a:path w="1547" h="1543">
                                <a:moveTo>
                                  <a:pt x="1388" y="639"/>
                                </a:moveTo>
                                <a:lnTo>
                                  <a:pt x="1446" y="692"/>
                                </a:lnTo>
                                <a:lnTo>
                                  <a:pt x="1493" y="739"/>
                                </a:lnTo>
                                <a:lnTo>
                                  <a:pt x="1524" y="781"/>
                                </a:lnTo>
                                <a:lnTo>
                                  <a:pt x="1540" y="816"/>
                                </a:lnTo>
                                <a:lnTo>
                                  <a:pt x="1547" y="839"/>
                                </a:lnTo>
                                <a:lnTo>
                                  <a:pt x="1540" y="863"/>
                                </a:lnTo>
                                <a:lnTo>
                                  <a:pt x="1529" y="881"/>
                                </a:lnTo>
                                <a:lnTo>
                                  <a:pt x="1511" y="892"/>
                                </a:lnTo>
                                <a:lnTo>
                                  <a:pt x="1482" y="905"/>
                                </a:lnTo>
                                <a:lnTo>
                                  <a:pt x="1453" y="905"/>
                                </a:lnTo>
                                <a:lnTo>
                                  <a:pt x="1388" y="905"/>
                                </a:lnTo>
                                <a:lnTo>
                                  <a:pt x="1323" y="899"/>
                                </a:lnTo>
                                <a:lnTo>
                                  <a:pt x="1270" y="881"/>
                                </a:lnTo>
                                <a:lnTo>
                                  <a:pt x="1140" y="828"/>
                                </a:lnTo>
                                <a:lnTo>
                                  <a:pt x="1064" y="798"/>
                                </a:lnTo>
                                <a:lnTo>
                                  <a:pt x="999" y="774"/>
                                </a:lnTo>
                                <a:lnTo>
                                  <a:pt x="970" y="768"/>
                                </a:lnTo>
                                <a:lnTo>
                                  <a:pt x="947" y="768"/>
                                </a:lnTo>
                                <a:lnTo>
                                  <a:pt x="935" y="768"/>
                                </a:lnTo>
                                <a:lnTo>
                                  <a:pt x="923" y="781"/>
                                </a:lnTo>
                                <a:lnTo>
                                  <a:pt x="929" y="798"/>
                                </a:lnTo>
                                <a:lnTo>
                                  <a:pt x="941" y="821"/>
                                </a:lnTo>
                                <a:lnTo>
                                  <a:pt x="965" y="857"/>
                                </a:lnTo>
                                <a:lnTo>
                                  <a:pt x="999" y="905"/>
                                </a:lnTo>
                                <a:lnTo>
                                  <a:pt x="1082" y="999"/>
                                </a:lnTo>
                                <a:lnTo>
                                  <a:pt x="1153" y="1088"/>
                                </a:lnTo>
                                <a:lnTo>
                                  <a:pt x="1200" y="1165"/>
                                </a:lnTo>
                                <a:lnTo>
                                  <a:pt x="1235" y="1241"/>
                                </a:lnTo>
                                <a:lnTo>
                                  <a:pt x="1247" y="1277"/>
                                </a:lnTo>
                                <a:lnTo>
                                  <a:pt x="1252" y="1307"/>
                                </a:lnTo>
                                <a:lnTo>
                                  <a:pt x="1252" y="1341"/>
                                </a:lnTo>
                                <a:lnTo>
                                  <a:pt x="1247" y="1372"/>
                                </a:lnTo>
                                <a:lnTo>
                                  <a:pt x="1241" y="1401"/>
                                </a:lnTo>
                                <a:lnTo>
                                  <a:pt x="1229" y="1430"/>
                                </a:lnTo>
                                <a:lnTo>
                                  <a:pt x="1218" y="1460"/>
                                </a:lnTo>
                                <a:lnTo>
                                  <a:pt x="1194" y="1483"/>
                                </a:lnTo>
                                <a:lnTo>
                                  <a:pt x="1171" y="1507"/>
                                </a:lnTo>
                                <a:lnTo>
                                  <a:pt x="1147" y="1525"/>
                                </a:lnTo>
                                <a:lnTo>
                                  <a:pt x="1117" y="1538"/>
                                </a:lnTo>
                                <a:lnTo>
                                  <a:pt x="1088" y="1543"/>
                                </a:lnTo>
                                <a:lnTo>
                                  <a:pt x="1059" y="1538"/>
                                </a:lnTo>
                                <a:lnTo>
                                  <a:pt x="1030" y="1531"/>
                                </a:lnTo>
                                <a:lnTo>
                                  <a:pt x="999" y="1514"/>
                                </a:lnTo>
                                <a:lnTo>
                                  <a:pt x="965" y="1490"/>
                                </a:lnTo>
                                <a:lnTo>
                                  <a:pt x="935" y="1467"/>
                                </a:lnTo>
                                <a:lnTo>
                                  <a:pt x="899" y="1430"/>
                                </a:lnTo>
                                <a:lnTo>
                                  <a:pt x="870" y="1389"/>
                                </a:lnTo>
                                <a:lnTo>
                                  <a:pt x="841" y="1341"/>
                                </a:lnTo>
                                <a:lnTo>
                                  <a:pt x="811" y="1289"/>
                                </a:lnTo>
                                <a:lnTo>
                                  <a:pt x="787" y="1230"/>
                                </a:lnTo>
                                <a:lnTo>
                                  <a:pt x="758" y="1170"/>
                                </a:lnTo>
                                <a:lnTo>
                                  <a:pt x="735" y="1099"/>
                                </a:lnTo>
                                <a:lnTo>
                                  <a:pt x="706" y="1023"/>
                                </a:lnTo>
                                <a:lnTo>
                                  <a:pt x="670" y="952"/>
                                </a:lnTo>
                                <a:lnTo>
                                  <a:pt x="623" y="887"/>
                                </a:lnTo>
                                <a:lnTo>
                                  <a:pt x="570" y="816"/>
                                </a:lnTo>
                                <a:lnTo>
                                  <a:pt x="512" y="757"/>
                                </a:lnTo>
                                <a:lnTo>
                                  <a:pt x="452" y="692"/>
                                </a:lnTo>
                                <a:lnTo>
                                  <a:pt x="324" y="585"/>
                                </a:lnTo>
                                <a:lnTo>
                                  <a:pt x="199" y="490"/>
                                </a:lnTo>
                                <a:lnTo>
                                  <a:pt x="99" y="419"/>
                                </a:lnTo>
                                <a:lnTo>
                                  <a:pt x="0" y="361"/>
                                </a:lnTo>
                                <a:lnTo>
                                  <a:pt x="217" y="366"/>
                                </a:lnTo>
                                <a:lnTo>
                                  <a:pt x="229" y="366"/>
                                </a:lnTo>
                                <a:lnTo>
                                  <a:pt x="235" y="355"/>
                                </a:lnTo>
                                <a:lnTo>
                                  <a:pt x="235" y="331"/>
                                </a:lnTo>
                                <a:lnTo>
                                  <a:pt x="241" y="290"/>
                                </a:lnTo>
                                <a:lnTo>
                                  <a:pt x="246" y="266"/>
                                </a:lnTo>
                                <a:lnTo>
                                  <a:pt x="264" y="242"/>
                                </a:lnTo>
                                <a:lnTo>
                                  <a:pt x="282" y="224"/>
                                </a:lnTo>
                                <a:lnTo>
                                  <a:pt x="311" y="219"/>
                                </a:lnTo>
                                <a:lnTo>
                                  <a:pt x="340" y="213"/>
                                </a:lnTo>
                                <a:lnTo>
                                  <a:pt x="364" y="213"/>
                                </a:lnTo>
                                <a:lnTo>
                                  <a:pt x="387" y="208"/>
                                </a:lnTo>
                                <a:lnTo>
                                  <a:pt x="405" y="208"/>
                                </a:lnTo>
                                <a:lnTo>
                                  <a:pt x="411" y="201"/>
                                </a:lnTo>
                                <a:lnTo>
                                  <a:pt x="411" y="183"/>
                                </a:lnTo>
                                <a:lnTo>
                                  <a:pt x="394" y="130"/>
                                </a:lnTo>
                                <a:lnTo>
                                  <a:pt x="376" y="71"/>
                                </a:lnTo>
                                <a:lnTo>
                                  <a:pt x="364" y="0"/>
                                </a:lnTo>
                                <a:lnTo>
                                  <a:pt x="405" y="42"/>
                                </a:lnTo>
                                <a:lnTo>
                                  <a:pt x="505" y="142"/>
                                </a:lnTo>
                                <a:lnTo>
                                  <a:pt x="570" y="208"/>
                                </a:lnTo>
                                <a:lnTo>
                                  <a:pt x="641" y="277"/>
                                </a:lnTo>
                                <a:lnTo>
                                  <a:pt x="724" y="343"/>
                                </a:lnTo>
                                <a:lnTo>
                                  <a:pt x="805" y="402"/>
                                </a:lnTo>
                                <a:lnTo>
                                  <a:pt x="847" y="426"/>
                                </a:lnTo>
                                <a:lnTo>
                                  <a:pt x="888" y="450"/>
                                </a:lnTo>
                                <a:lnTo>
                                  <a:pt x="965" y="485"/>
                                </a:lnTo>
                                <a:lnTo>
                                  <a:pt x="1041" y="503"/>
                                </a:lnTo>
                                <a:lnTo>
                                  <a:pt x="1117" y="521"/>
                                </a:lnTo>
                                <a:lnTo>
                                  <a:pt x="1187" y="539"/>
                                </a:lnTo>
                                <a:lnTo>
                                  <a:pt x="1258" y="562"/>
                                </a:lnTo>
                                <a:lnTo>
                                  <a:pt x="1323" y="592"/>
                                </a:lnTo>
                                <a:lnTo>
                                  <a:pt x="1359" y="608"/>
                                </a:lnTo>
                                <a:lnTo>
                                  <a:pt x="1388" y="639"/>
                                </a:lnTo>
                                <a:close/>
                              </a:path>
                            </a:pathLst>
                          </a:custGeom>
                          <a:solidFill>
                            <a:srgbClr val="e8894b"/>
                          </a:solidFill>
                          <a:ln w="0">
                            <a:noFill/>
                          </a:ln>
                        </wps:spPr>
                        <wps:style>
                          <a:lnRef idx="0"/>
                          <a:fillRef idx="0"/>
                          <a:effectRef idx="0"/>
                          <a:fontRef idx="minor"/>
                        </wps:style>
                        <wps:bodyPr/>
                      </wps:wsp>
                      <wps:wsp>
                        <wps:cNvSpPr/>
                        <wps:spPr>
                          <a:xfrm>
                            <a:off x="565200" y="587880"/>
                            <a:ext cx="257040" cy="146160"/>
                          </a:xfrm>
                          <a:custGeom>
                            <a:avLst/>
                            <a:gdLst/>
                            <a:ahLst/>
                            <a:rect l="l" t="t" r="r" b="b"/>
                            <a:pathLst>
                              <a:path w="3711" h="2159">
                                <a:moveTo>
                                  <a:pt x="3481" y="0"/>
                                </a:moveTo>
                                <a:lnTo>
                                  <a:pt x="3494" y="136"/>
                                </a:lnTo>
                                <a:lnTo>
                                  <a:pt x="3499" y="284"/>
                                </a:lnTo>
                                <a:lnTo>
                                  <a:pt x="3499" y="462"/>
                                </a:lnTo>
                                <a:lnTo>
                                  <a:pt x="3499" y="646"/>
                                </a:lnTo>
                                <a:lnTo>
                                  <a:pt x="3494" y="828"/>
                                </a:lnTo>
                                <a:lnTo>
                                  <a:pt x="3488" y="917"/>
                                </a:lnTo>
                                <a:lnTo>
                                  <a:pt x="3476" y="993"/>
                                </a:lnTo>
                                <a:lnTo>
                                  <a:pt x="3465" y="1059"/>
                                </a:lnTo>
                                <a:lnTo>
                                  <a:pt x="3447" y="1119"/>
                                </a:lnTo>
                                <a:lnTo>
                                  <a:pt x="3429" y="1159"/>
                                </a:lnTo>
                                <a:lnTo>
                                  <a:pt x="3411" y="1195"/>
                                </a:lnTo>
                                <a:lnTo>
                                  <a:pt x="3394" y="1224"/>
                                </a:lnTo>
                                <a:lnTo>
                                  <a:pt x="3376" y="1248"/>
                                </a:lnTo>
                                <a:lnTo>
                                  <a:pt x="3335" y="1277"/>
                                </a:lnTo>
                                <a:lnTo>
                                  <a:pt x="3300" y="1301"/>
                                </a:lnTo>
                                <a:lnTo>
                                  <a:pt x="3270" y="1324"/>
                                </a:lnTo>
                                <a:lnTo>
                                  <a:pt x="3258" y="1337"/>
                                </a:lnTo>
                                <a:lnTo>
                                  <a:pt x="3246" y="1355"/>
                                </a:lnTo>
                                <a:lnTo>
                                  <a:pt x="3235" y="1384"/>
                                </a:lnTo>
                                <a:lnTo>
                                  <a:pt x="3229" y="1414"/>
                                </a:lnTo>
                                <a:lnTo>
                                  <a:pt x="3222" y="1503"/>
                                </a:lnTo>
                                <a:lnTo>
                                  <a:pt x="3217" y="1555"/>
                                </a:lnTo>
                                <a:lnTo>
                                  <a:pt x="3211" y="1603"/>
                                </a:lnTo>
                                <a:lnTo>
                                  <a:pt x="3193" y="1650"/>
                                </a:lnTo>
                                <a:lnTo>
                                  <a:pt x="3182" y="1697"/>
                                </a:lnTo>
                                <a:lnTo>
                                  <a:pt x="3159" y="1733"/>
                                </a:lnTo>
                                <a:lnTo>
                                  <a:pt x="3128" y="1774"/>
                                </a:lnTo>
                                <a:lnTo>
                                  <a:pt x="3099" y="1804"/>
                                </a:lnTo>
                                <a:lnTo>
                                  <a:pt x="3065" y="1839"/>
                                </a:lnTo>
                                <a:lnTo>
                                  <a:pt x="3029" y="1863"/>
                                </a:lnTo>
                                <a:lnTo>
                                  <a:pt x="2987" y="1887"/>
                                </a:lnTo>
                                <a:lnTo>
                                  <a:pt x="2940" y="1910"/>
                                </a:lnTo>
                                <a:lnTo>
                                  <a:pt x="2887" y="1928"/>
                                </a:lnTo>
                                <a:lnTo>
                                  <a:pt x="2835" y="1939"/>
                                </a:lnTo>
                                <a:lnTo>
                                  <a:pt x="2775" y="1952"/>
                                </a:lnTo>
                                <a:lnTo>
                                  <a:pt x="2712" y="1957"/>
                                </a:lnTo>
                                <a:lnTo>
                                  <a:pt x="2647" y="1957"/>
                                </a:lnTo>
                                <a:lnTo>
                                  <a:pt x="2299" y="1963"/>
                                </a:lnTo>
                                <a:lnTo>
                                  <a:pt x="2100" y="1957"/>
                                </a:lnTo>
                                <a:lnTo>
                                  <a:pt x="1893" y="1946"/>
                                </a:lnTo>
                                <a:lnTo>
                                  <a:pt x="1794" y="1939"/>
                                </a:lnTo>
                                <a:lnTo>
                                  <a:pt x="1700" y="1923"/>
                                </a:lnTo>
                                <a:lnTo>
                                  <a:pt x="1617" y="1910"/>
                                </a:lnTo>
                                <a:lnTo>
                                  <a:pt x="1535" y="1887"/>
                                </a:lnTo>
                                <a:lnTo>
                                  <a:pt x="1470" y="1863"/>
                                </a:lnTo>
                                <a:lnTo>
                                  <a:pt x="1412" y="1834"/>
                                </a:lnTo>
                                <a:lnTo>
                                  <a:pt x="1370" y="1797"/>
                                </a:lnTo>
                                <a:lnTo>
                                  <a:pt x="1352" y="1781"/>
                                </a:lnTo>
                                <a:lnTo>
                                  <a:pt x="1340" y="1757"/>
                                </a:lnTo>
                                <a:lnTo>
                                  <a:pt x="1323" y="1715"/>
                                </a:lnTo>
                                <a:lnTo>
                                  <a:pt x="1311" y="1668"/>
                                </a:lnTo>
                                <a:lnTo>
                                  <a:pt x="1311" y="1615"/>
                                </a:lnTo>
                                <a:lnTo>
                                  <a:pt x="1305" y="1561"/>
                                </a:lnTo>
                                <a:lnTo>
                                  <a:pt x="1311" y="1450"/>
                                </a:lnTo>
                                <a:lnTo>
                                  <a:pt x="1316" y="1331"/>
                                </a:lnTo>
                                <a:lnTo>
                                  <a:pt x="1316" y="1206"/>
                                </a:lnTo>
                                <a:lnTo>
                                  <a:pt x="1311" y="1148"/>
                                </a:lnTo>
                                <a:lnTo>
                                  <a:pt x="1305" y="1082"/>
                                </a:lnTo>
                                <a:lnTo>
                                  <a:pt x="1287" y="1024"/>
                                </a:lnTo>
                                <a:lnTo>
                                  <a:pt x="1264" y="964"/>
                                </a:lnTo>
                                <a:lnTo>
                                  <a:pt x="1235" y="906"/>
                                </a:lnTo>
                                <a:lnTo>
                                  <a:pt x="1193" y="852"/>
                                </a:lnTo>
                                <a:lnTo>
                                  <a:pt x="1140" y="799"/>
                                </a:lnTo>
                                <a:lnTo>
                                  <a:pt x="1082" y="746"/>
                                </a:lnTo>
                                <a:lnTo>
                                  <a:pt x="1023" y="698"/>
                                </a:lnTo>
                                <a:lnTo>
                                  <a:pt x="952" y="651"/>
                                </a:lnTo>
                                <a:lnTo>
                                  <a:pt x="876" y="616"/>
                                </a:lnTo>
                                <a:lnTo>
                                  <a:pt x="805" y="575"/>
                                </a:lnTo>
                                <a:lnTo>
                                  <a:pt x="722" y="544"/>
                                </a:lnTo>
                                <a:lnTo>
                                  <a:pt x="646" y="520"/>
                                </a:lnTo>
                                <a:lnTo>
                                  <a:pt x="565" y="497"/>
                                </a:lnTo>
                                <a:lnTo>
                                  <a:pt x="487" y="486"/>
                                </a:lnTo>
                                <a:lnTo>
                                  <a:pt x="411" y="480"/>
                                </a:lnTo>
                                <a:lnTo>
                                  <a:pt x="335" y="480"/>
                                </a:lnTo>
                                <a:lnTo>
                                  <a:pt x="264" y="491"/>
                                </a:lnTo>
                                <a:lnTo>
                                  <a:pt x="199" y="509"/>
                                </a:lnTo>
                                <a:lnTo>
                                  <a:pt x="141" y="539"/>
                                </a:lnTo>
                                <a:lnTo>
                                  <a:pt x="87" y="580"/>
                                </a:lnTo>
                                <a:lnTo>
                                  <a:pt x="70" y="604"/>
                                </a:lnTo>
                                <a:lnTo>
                                  <a:pt x="47" y="633"/>
                                </a:lnTo>
                                <a:lnTo>
                                  <a:pt x="34" y="662"/>
                                </a:lnTo>
                                <a:lnTo>
                                  <a:pt x="16" y="704"/>
                                </a:lnTo>
                                <a:lnTo>
                                  <a:pt x="11" y="740"/>
                                </a:lnTo>
                                <a:lnTo>
                                  <a:pt x="5" y="782"/>
                                </a:lnTo>
                                <a:lnTo>
                                  <a:pt x="0" y="875"/>
                                </a:lnTo>
                                <a:lnTo>
                                  <a:pt x="5" y="977"/>
                                </a:lnTo>
                                <a:lnTo>
                                  <a:pt x="16" y="1082"/>
                                </a:lnTo>
                                <a:lnTo>
                                  <a:pt x="47" y="1195"/>
                                </a:lnTo>
                                <a:lnTo>
                                  <a:pt x="81" y="1308"/>
                                </a:lnTo>
                                <a:lnTo>
                                  <a:pt x="128" y="1419"/>
                                </a:lnTo>
                                <a:lnTo>
                                  <a:pt x="188" y="1532"/>
                                </a:lnTo>
                                <a:lnTo>
                                  <a:pt x="252" y="1632"/>
                                </a:lnTo>
                                <a:lnTo>
                                  <a:pt x="329" y="1727"/>
                                </a:lnTo>
                                <a:lnTo>
                                  <a:pt x="411" y="1816"/>
                                </a:lnTo>
                                <a:lnTo>
                                  <a:pt x="452" y="1852"/>
                                </a:lnTo>
                                <a:lnTo>
                                  <a:pt x="499" y="1887"/>
                                </a:lnTo>
                                <a:lnTo>
                                  <a:pt x="547" y="1916"/>
                                </a:lnTo>
                                <a:lnTo>
                                  <a:pt x="599" y="1946"/>
                                </a:lnTo>
                                <a:lnTo>
                                  <a:pt x="646" y="1970"/>
                                </a:lnTo>
                                <a:lnTo>
                                  <a:pt x="699" y="1987"/>
                                </a:lnTo>
                                <a:lnTo>
                                  <a:pt x="900" y="2041"/>
                                </a:lnTo>
                                <a:lnTo>
                                  <a:pt x="1070" y="2081"/>
                                </a:lnTo>
                                <a:lnTo>
                                  <a:pt x="1222" y="2112"/>
                                </a:lnTo>
                                <a:lnTo>
                                  <a:pt x="1363" y="2136"/>
                                </a:lnTo>
                                <a:lnTo>
                                  <a:pt x="1504" y="2147"/>
                                </a:lnTo>
                                <a:lnTo>
                                  <a:pt x="1653" y="2152"/>
                                </a:lnTo>
                                <a:lnTo>
                                  <a:pt x="2022" y="2152"/>
                                </a:lnTo>
                                <a:lnTo>
                                  <a:pt x="2469" y="2159"/>
                                </a:lnTo>
                                <a:lnTo>
                                  <a:pt x="2688" y="2152"/>
                                </a:lnTo>
                                <a:lnTo>
                                  <a:pt x="2905" y="2141"/>
                                </a:lnTo>
                                <a:lnTo>
                                  <a:pt x="3005" y="2129"/>
                                </a:lnTo>
                                <a:lnTo>
                                  <a:pt x="3099" y="2117"/>
                                </a:lnTo>
                                <a:lnTo>
                                  <a:pt x="3193" y="2099"/>
                                </a:lnTo>
                                <a:lnTo>
                                  <a:pt x="3276" y="2076"/>
                                </a:lnTo>
                                <a:lnTo>
                                  <a:pt x="3353" y="2046"/>
                                </a:lnTo>
                                <a:lnTo>
                                  <a:pt x="3423" y="2010"/>
                                </a:lnTo>
                                <a:lnTo>
                                  <a:pt x="3488" y="1970"/>
                                </a:lnTo>
                                <a:lnTo>
                                  <a:pt x="3535" y="1923"/>
                                </a:lnTo>
                                <a:lnTo>
                                  <a:pt x="3575" y="1868"/>
                                </a:lnTo>
                                <a:lnTo>
                                  <a:pt x="3617" y="1797"/>
                                </a:lnTo>
                                <a:lnTo>
                                  <a:pt x="3646" y="1721"/>
                                </a:lnTo>
                                <a:lnTo>
                                  <a:pt x="3670" y="1626"/>
                                </a:lnTo>
                                <a:lnTo>
                                  <a:pt x="3693" y="1532"/>
                                </a:lnTo>
                                <a:lnTo>
                                  <a:pt x="3706" y="1419"/>
                                </a:lnTo>
                                <a:lnTo>
                                  <a:pt x="3711" y="1301"/>
                                </a:lnTo>
                                <a:lnTo>
                                  <a:pt x="3711" y="1177"/>
                                </a:lnTo>
                                <a:lnTo>
                                  <a:pt x="3706" y="1048"/>
                                </a:lnTo>
                                <a:lnTo>
                                  <a:pt x="3693" y="911"/>
                                </a:lnTo>
                                <a:lnTo>
                                  <a:pt x="3677" y="769"/>
                                </a:lnTo>
                                <a:lnTo>
                                  <a:pt x="3653" y="622"/>
                                </a:lnTo>
                                <a:lnTo>
                                  <a:pt x="3617" y="468"/>
                                </a:lnTo>
                                <a:lnTo>
                                  <a:pt x="3582" y="315"/>
                                </a:lnTo>
                                <a:lnTo>
                                  <a:pt x="3535" y="160"/>
                                </a:lnTo>
                                <a:lnTo>
                                  <a:pt x="3481" y="0"/>
                                </a:lnTo>
                                <a:close/>
                              </a:path>
                            </a:pathLst>
                          </a:custGeom>
                          <a:solidFill>
                            <a:srgbClr val="e8894b"/>
                          </a:solidFill>
                          <a:ln w="0">
                            <a:noFill/>
                          </a:ln>
                        </wps:spPr>
                        <wps:style>
                          <a:lnRef idx="0"/>
                          <a:fillRef idx="0"/>
                          <a:effectRef idx="0"/>
                          <a:fontRef idx="minor"/>
                        </wps:style>
                        <wps:bodyPr/>
                      </wps:wsp>
                      <wps:wsp>
                        <wps:cNvSpPr/>
                        <wps:spPr>
                          <a:xfrm>
                            <a:off x="472320" y="488160"/>
                            <a:ext cx="233640" cy="97200"/>
                          </a:xfrm>
                          <a:custGeom>
                            <a:avLst/>
                            <a:gdLst/>
                            <a:ahLst/>
                            <a:rect l="l" t="t" r="r" b="b"/>
                            <a:pathLst>
                              <a:path w="3371" h="1450">
                                <a:moveTo>
                                  <a:pt x="306" y="367"/>
                                </a:moveTo>
                                <a:lnTo>
                                  <a:pt x="270" y="378"/>
                                </a:lnTo>
                                <a:lnTo>
                                  <a:pt x="230" y="396"/>
                                </a:lnTo>
                                <a:lnTo>
                                  <a:pt x="153" y="444"/>
                                </a:lnTo>
                                <a:lnTo>
                                  <a:pt x="82" y="486"/>
                                </a:lnTo>
                                <a:lnTo>
                                  <a:pt x="29" y="515"/>
                                </a:lnTo>
                                <a:lnTo>
                                  <a:pt x="24" y="527"/>
                                </a:lnTo>
                                <a:lnTo>
                                  <a:pt x="11" y="544"/>
                                </a:lnTo>
                                <a:lnTo>
                                  <a:pt x="6" y="575"/>
                                </a:lnTo>
                                <a:lnTo>
                                  <a:pt x="0" y="604"/>
                                </a:lnTo>
                                <a:lnTo>
                                  <a:pt x="0" y="646"/>
                                </a:lnTo>
                                <a:lnTo>
                                  <a:pt x="0" y="686"/>
                                </a:lnTo>
                                <a:lnTo>
                                  <a:pt x="6" y="728"/>
                                </a:lnTo>
                                <a:lnTo>
                                  <a:pt x="18" y="775"/>
                                </a:lnTo>
                                <a:lnTo>
                                  <a:pt x="42" y="817"/>
                                </a:lnTo>
                                <a:lnTo>
                                  <a:pt x="65" y="858"/>
                                </a:lnTo>
                                <a:lnTo>
                                  <a:pt x="106" y="899"/>
                                </a:lnTo>
                                <a:lnTo>
                                  <a:pt x="153" y="935"/>
                                </a:lnTo>
                                <a:lnTo>
                                  <a:pt x="207" y="964"/>
                                </a:lnTo>
                                <a:lnTo>
                                  <a:pt x="277" y="988"/>
                                </a:lnTo>
                                <a:lnTo>
                                  <a:pt x="359" y="1006"/>
                                </a:lnTo>
                                <a:lnTo>
                                  <a:pt x="453" y="1011"/>
                                </a:lnTo>
                                <a:lnTo>
                                  <a:pt x="442" y="1048"/>
                                </a:lnTo>
                                <a:lnTo>
                                  <a:pt x="435" y="1095"/>
                                </a:lnTo>
                                <a:lnTo>
                                  <a:pt x="429" y="1148"/>
                                </a:lnTo>
                                <a:lnTo>
                                  <a:pt x="435" y="1206"/>
                                </a:lnTo>
                                <a:lnTo>
                                  <a:pt x="447" y="1266"/>
                                </a:lnTo>
                                <a:lnTo>
                                  <a:pt x="459" y="1301"/>
                                </a:lnTo>
                                <a:lnTo>
                                  <a:pt x="477" y="1324"/>
                                </a:lnTo>
                                <a:lnTo>
                                  <a:pt x="495" y="1355"/>
                                </a:lnTo>
                                <a:lnTo>
                                  <a:pt x="524" y="1379"/>
                                </a:lnTo>
                                <a:lnTo>
                                  <a:pt x="553" y="1402"/>
                                </a:lnTo>
                                <a:lnTo>
                                  <a:pt x="583" y="1419"/>
                                </a:lnTo>
                                <a:lnTo>
                                  <a:pt x="612" y="1431"/>
                                </a:lnTo>
                                <a:lnTo>
                                  <a:pt x="647" y="1443"/>
                                </a:lnTo>
                                <a:lnTo>
                                  <a:pt x="683" y="1450"/>
                                </a:lnTo>
                                <a:lnTo>
                                  <a:pt x="717" y="1450"/>
                                </a:lnTo>
                                <a:lnTo>
                                  <a:pt x="753" y="1450"/>
                                </a:lnTo>
                                <a:lnTo>
                                  <a:pt x="788" y="1443"/>
                                </a:lnTo>
                                <a:lnTo>
                                  <a:pt x="830" y="1437"/>
                                </a:lnTo>
                                <a:lnTo>
                                  <a:pt x="866" y="1419"/>
                                </a:lnTo>
                                <a:lnTo>
                                  <a:pt x="895" y="1402"/>
                                </a:lnTo>
                                <a:lnTo>
                                  <a:pt x="929" y="1379"/>
                                </a:lnTo>
                                <a:lnTo>
                                  <a:pt x="965" y="1355"/>
                                </a:lnTo>
                                <a:lnTo>
                                  <a:pt x="994" y="1324"/>
                                </a:lnTo>
                                <a:lnTo>
                                  <a:pt x="1023" y="1290"/>
                                </a:lnTo>
                                <a:lnTo>
                                  <a:pt x="1047" y="1248"/>
                                </a:lnTo>
                                <a:lnTo>
                                  <a:pt x="1094" y="1277"/>
                                </a:lnTo>
                                <a:lnTo>
                                  <a:pt x="1148" y="1306"/>
                                </a:lnTo>
                                <a:lnTo>
                                  <a:pt x="1206" y="1330"/>
                                </a:lnTo>
                                <a:lnTo>
                                  <a:pt x="1242" y="1337"/>
                                </a:lnTo>
                                <a:lnTo>
                                  <a:pt x="1282" y="1342"/>
                                </a:lnTo>
                                <a:lnTo>
                                  <a:pt x="1318" y="1342"/>
                                </a:lnTo>
                                <a:lnTo>
                                  <a:pt x="1360" y="1337"/>
                                </a:lnTo>
                                <a:lnTo>
                                  <a:pt x="1394" y="1319"/>
                                </a:lnTo>
                                <a:lnTo>
                                  <a:pt x="1430" y="1301"/>
                                </a:lnTo>
                                <a:lnTo>
                                  <a:pt x="1470" y="1272"/>
                                </a:lnTo>
                                <a:lnTo>
                                  <a:pt x="1501" y="1230"/>
                                </a:lnTo>
                                <a:lnTo>
                                  <a:pt x="1524" y="1253"/>
                                </a:lnTo>
                                <a:lnTo>
                                  <a:pt x="1554" y="1284"/>
                                </a:lnTo>
                                <a:lnTo>
                                  <a:pt x="1588" y="1306"/>
                                </a:lnTo>
                                <a:lnTo>
                                  <a:pt x="1642" y="1337"/>
                                </a:lnTo>
                                <a:lnTo>
                                  <a:pt x="1706" y="1361"/>
                                </a:lnTo>
                                <a:lnTo>
                                  <a:pt x="1782" y="1379"/>
                                </a:lnTo>
                                <a:lnTo>
                                  <a:pt x="1823" y="1379"/>
                                </a:lnTo>
                                <a:lnTo>
                                  <a:pt x="1871" y="1379"/>
                                </a:lnTo>
                                <a:lnTo>
                                  <a:pt x="1912" y="1372"/>
                                </a:lnTo>
                                <a:lnTo>
                                  <a:pt x="1954" y="1366"/>
                                </a:lnTo>
                                <a:lnTo>
                                  <a:pt x="2024" y="1342"/>
                                </a:lnTo>
                                <a:lnTo>
                                  <a:pt x="2082" y="1313"/>
                                </a:lnTo>
                                <a:lnTo>
                                  <a:pt x="2124" y="1284"/>
                                </a:lnTo>
                                <a:lnTo>
                                  <a:pt x="2153" y="1253"/>
                                </a:lnTo>
                                <a:lnTo>
                                  <a:pt x="2171" y="1230"/>
                                </a:lnTo>
                                <a:lnTo>
                                  <a:pt x="2182" y="1201"/>
                                </a:lnTo>
                                <a:lnTo>
                                  <a:pt x="2218" y="1230"/>
                                </a:lnTo>
                                <a:lnTo>
                                  <a:pt x="2265" y="1253"/>
                                </a:lnTo>
                                <a:lnTo>
                                  <a:pt x="2325" y="1277"/>
                                </a:lnTo>
                                <a:lnTo>
                                  <a:pt x="2359" y="1284"/>
                                </a:lnTo>
                                <a:lnTo>
                                  <a:pt x="2394" y="1284"/>
                                </a:lnTo>
                                <a:lnTo>
                                  <a:pt x="2435" y="1284"/>
                                </a:lnTo>
                                <a:lnTo>
                                  <a:pt x="2477" y="1277"/>
                                </a:lnTo>
                                <a:lnTo>
                                  <a:pt x="2524" y="1266"/>
                                </a:lnTo>
                                <a:lnTo>
                                  <a:pt x="2577" y="1242"/>
                                </a:lnTo>
                                <a:lnTo>
                                  <a:pt x="2629" y="1213"/>
                                </a:lnTo>
                                <a:lnTo>
                                  <a:pt x="2683" y="1177"/>
                                </a:lnTo>
                                <a:lnTo>
                                  <a:pt x="2730" y="1135"/>
                                </a:lnTo>
                                <a:lnTo>
                                  <a:pt x="2772" y="1100"/>
                                </a:lnTo>
                                <a:lnTo>
                                  <a:pt x="2801" y="1064"/>
                                </a:lnTo>
                                <a:lnTo>
                                  <a:pt x="2817" y="1035"/>
                                </a:lnTo>
                                <a:lnTo>
                                  <a:pt x="2830" y="1006"/>
                                </a:lnTo>
                                <a:lnTo>
                                  <a:pt x="2835" y="982"/>
                                </a:lnTo>
                                <a:lnTo>
                                  <a:pt x="2830" y="964"/>
                                </a:lnTo>
                                <a:lnTo>
                                  <a:pt x="2824" y="946"/>
                                </a:lnTo>
                                <a:lnTo>
                                  <a:pt x="2817" y="929"/>
                                </a:lnTo>
                                <a:lnTo>
                                  <a:pt x="2801" y="917"/>
                                </a:lnTo>
                                <a:lnTo>
                                  <a:pt x="2777" y="899"/>
                                </a:lnTo>
                                <a:lnTo>
                                  <a:pt x="2741" y="888"/>
                                </a:lnTo>
                                <a:lnTo>
                                  <a:pt x="2765" y="893"/>
                                </a:lnTo>
                                <a:lnTo>
                                  <a:pt x="2794" y="899"/>
                                </a:lnTo>
                                <a:lnTo>
                                  <a:pt x="2830" y="906"/>
                                </a:lnTo>
                                <a:lnTo>
                                  <a:pt x="2877" y="906"/>
                                </a:lnTo>
                                <a:lnTo>
                                  <a:pt x="2935" y="899"/>
                                </a:lnTo>
                                <a:lnTo>
                                  <a:pt x="2995" y="888"/>
                                </a:lnTo>
                                <a:lnTo>
                                  <a:pt x="3065" y="858"/>
                                </a:lnTo>
                                <a:lnTo>
                                  <a:pt x="3154" y="817"/>
                                </a:lnTo>
                                <a:lnTo>
                                  <a:pt x="3224" y="775"/>
                                </a:lnTo>
                                <a:lnTo>
                                  <a:pt x="3259" y="751"/>
                                </a:lnTo>
                                <a:lnTo>
                                  <a:pt x="3288" y="722"/>
                                </a:lnTo>
                                <a:lnTo>
                                  <a:pt x="3312" y="693"/>
                                </a:lnTo>
                                <a:lnTo>
                                  <a:pt x="3335" y="662"/>
                                </a:lnTo>
                                <a:lnTo>
                                  <a:pt x="3353" y="633"/>
                                </a:lnTo>
                                <a:lnTo>
                                  <a:pt x="3366" y="591"/>
                                </a:lnTo>
                                <a:lnTo>
                                  <a:pt x="3371" y="556"/>
                                </a:lnTo>
                                <a:lnTo>
                                  <a:pt x="3371" y="509"/>
                                </a:lnTo>
                                <a:lnTo>
                                  <a:pt x="3366" y="462"/>
                                </a:lnTo>
                                <a:lnTo>
                                  <a:pt x="3353" y="415"/>
                                </a:lnTo>
                                <a:lnTo>
                                  <a:pt x="3335" y="355"/>
                                </a:lnTo>
                                <a:lnTo>
                                  <a:pt x="3312" y="296"/>
                                </a:lnTo>
                                <a:lnTo>
                                  <a:pt x="3288" y="255"/>
                                </a:lnTo>
                                <a:lnTo>
                                  <a:pt x="3265" y="213"/>
                                </a:lnTo>
                                <a:lnTo>
                                  <a:pt x="3230" y="178"/>
                                </a:lnTo>
                                <a:lnTo>
                                  <a:pt x="3201" y="149"/>
                                </a:lnTo>
                                <a:lnTo>
                                  <a:pt x="3165" y="118"/>
                                </a:lnTo>
                                <a:lnTo>
                                  <a:pt x="3130" y="95"/>
                                </a:lnTo>
                                <a:lnTo>
                                  <a:pt x="3053" y="60"/>
                                </a:lnTo>
                                <a:lnTo>
                                  <a:pt x="2982" y="31"/>
                                </a:lnTo>
                                <a:lnTo>
                                  <a:pt x="2930" y="13"/>
                                </a:lnTo>
                                <a:lnTo>
                                  <a:pt x="2877" y="0"/>
                                </a:lnTo>
                                <a:lnTo>
                                  <a:pt x="306" y="367"/>
                                </a:lnTo>
                                <a:close/>
                              </a:path>
                            </a:pathLst>
                          </a:custGeom>
                          <a:solidFill>
                            <a:srgbClr val="e8894b"/>
                          </a:solidFill>
                          <a:ln w="0">
                            <a:noFill/>
                          </a:ln>
                        </wps:spPr>
                        <wps:style>
                          <a:lnRef idx="0"/>
                          <a:fillRef idx="0"/>
                          <a:effectRef idx="0"/>
                          <a:fontRef idx="minor"/>
                        </wps:style>
                        <wps:bodyPr/>
                      </wps:wsp>
                      <wps:wsp>
                        <wps:cNvSpPr/>
                        <wps:spPr>
                          <a:xfrm>
                            <a:off x="481320" y="488160"/>
                            <a:ext cx="221040" cy="91440"/>
                          </a:xfrm>
                          <a:custGeom>
                            <a:avLst/>
                            <a:gdLst/>
                            <a:ahLst/>
                            <a:rect l="l" t="t" r="r" b="b"/>
                            <a:pathLst>
                              <a:path w="3201" h="1361">
                                <a:moveTo>
                                  <a:pt x="246" y="349"/>
                                </a:moveTo>
                                <a:lnTo>
                                  <a:pt x="194" y="367"/>
                                </a:lnTo>
                                <a:lnTo>
                                  <a:pt x="141" y="391"/>
                                </a:lnTo>
                                <a:lnTo>
                                  <a:pt x="112" y="402"/>
                                </a:lnTo>
                                <a:lnTo>
                                  <a:pt x="89" y="426"/>
                                </a:lnTo>
                                <a:lnTo>
                                  <a:pt x="65" y="449"/>
                                </a:lnTo>
                                <a:lnTo>
                                  <a:pt x="41" y="480"/>
                                </a:lnTo>
                                <a:lnTo>
                                  <a:pt x="24" y="509"/>
                                </a:lnTo>
                                <a:lnTo>
                                  <a:pt x="6" y="551"/>
                                </a:lnTo>
                                <a:lnTo>
                                  <a:pt x="0" y="591"/>
                                </a:lnTo>
                                <a:lnTo>
                                  <a:pt x="6" y="639"/>
                                </a:lnTo>
                                <a:lnTo>
                                  <a:pt x="18" y="693"/>
                                </a:lnTo>
                                <a:lnTo>
                                  <a:pt x="35" y="751"/>
                                </a:lnTo>
                                <a:lnTo>
                                  <a:pt x="53" y="787"/>
                                </a:lnTo>
                                <a:lnTo>
                                  <a:pt x="76" y="817"/>
                                </a:lnTo>
                                <a:lnTo>
                                  <a:pt x="100" y="840"/>
                                </a:lnTo>
                                <a:lnTo>
                                  <a:pt x="123" y="858"/>
                                </a:lnTo>
                                <a:lnTo>
                                  <a:pt x="152" y="869"/>
                                </a:lnTo>
                                <a:lnTo>
                                  <a:pt x="183" y="882"/>
                                </a:lnTo>
                                <a:lnTo>
                                  <a:pt x="241" y="888"/>
                                </a:lnTo>
                                <a:lnTo>
                                  <a:pt x="293" y="888"/>
                                </a:lnTo>
                                <a:lnTo>
                                  <a:pt x="335" y="888"/>
                                </a:lnTo>
                                <a:lnTo>
                                  <a:pt x="377" y="875"/>
                                </a:lnTo>
                                <a:lnTo>
                                  <a:pt x="347" y="929"/>
                                </a:lnTo>
                                <a:lnTo>
                                  <a:pt x="324" y="982"/>
                                </a:lnTo>
                                <a:lnTo>
                                  <a:pt x="300" y="1048"/>
                                </a:lnTo>
                                <a:lnTo>
                                  <a:pt x="293" y="1082"/>
                                </a:lnTo>
                                <a:lnTo>
                                  <a:pt x="293" y="1117"/>
                                </a:lnTo>
                                <a:lnTo>
                                  <a:pt x="300" y="1153"/>
                                </a:lnTo>
                                <a:lnTo>
                                  <a:pt x="311" y="1189"/>
                                </a:lnTo>
                                <a:lnTo>
                                  <a:pt x="329" y="1224"/>
                                </a:lnTo>
                                <a:lnTo>
                                  <a:pt x="359" y="1260"/>
                                </a:lnTo>
                                <a:lnTo>
                                  <a:pt x="400" y="1290"/>
                                </a:lnTo>
                                <a:lnTo>
                                  <a:pt x="447" y="1319"/>
                                </a:lnTo>
                                <a:lnTo>
                                  <a:pt x="518" y="1342"/>
                                </a:lnTo>
                                <a:lnTo>
                                  <a:pt x="576" y="1355"/>
                                </a:lnTo>
                                <a:lnTo>
                                  <a:pt x="630" y="1361"/>
                                </a:lnTo>
                                <a:lnTo>
                                  <a:pt x="677" y="1355"/>
                                </a:lnTo>
                                <a:lnTo>
                                  <a:pt x="724" y="1342"/>
                                </a:lnTo>
                                <a:lnTo>
                                  <a:pt x="759" y="1319"/>
                                </a:lnTo>
                                <a:lnTo>
                                  <a:pt x="788" y="1295"/>
                                </a:lnTo>
                                <a:lnTo>
                                  <a:pt x="818" y="1272"/>
                                </a:lnTo>
                                <a:lnTo>
                                  <a:pt x="842" y="1242"/>
                                </a:lnTo>
                                <a:lnTo>
                                  <a:pt x="858" y="1206"/>
                                </a:lnTo>
                                <a:lnTo>
                                  <a:pt x="889" y="1153"/>
                                </a:lnTo>
                                <a:lnTo>
                                  <a:pt x="900" y="1112"/>
                                </a:lnTo>
                                <a:lnTo>
                                  <a:pt x="905" y="1095"/>
                                </a:lnTo>
                                <a:lnTo>
                                  <a:pt x="947" y="1130"/>
                                </a:lnTo>
                                <a:lnTo>
                                  <a:pt x="988" y="1166"/>
                                </a:lnTo>
                                <a:lnTo>
                                  <a:pt x="1041" y="1201"/>
                                </a:lnTo>
                                <a:lnTo>
                                  <a:pt x="1077" y="1213"/>
                                </a:lnTo>
                                <a:lnTo>
                                  <a:pt x="1112" y="1219"/>
                                </a:lnTo>
                                <a:lnTo>
                                  <a:pt x="1148" y="1219"/>
                                </a:lnTo>
                                <a:lnTo>
                                  <a:pt x="1188" y="1219"/>
                                </a:lnTo>
                                <a:lnTo>
                                  <a:pt x="1224" y="1206"/>
                                </a:lnTo>
                                <a:lnTo>
                                  <a:pt x="1265" y="1189"/>
                                </a:lnTo>
                                <a:lnTo>
                                  <a:pt x="1312" y="1153"/>
                                </a:lnTo>
                                <a:lnTo>
                                  <a:pt x="1352" y="1112"/>
                                </a:lnTo>
                                <a:lnTo>
                                  <a:pt x="1383" y="1077"/>
                                </a:lnTo>
                                <a:lnTo>
                                  <a:pt x="1400" y="1035"/>
                                </a:lnTo>
                                <a:lnTo>
                                  <a:pt x="1412" y="1000"/>
                                </a:lnTo>
                                <a:lnTo>
                                  <a:pt x="1412" y="959"/>
                                </a:lnTo>
                                <a:lnTo>
                                  <a:pt x="1406" y="922"/>
                                </a:lnTo>
                                <a:lnTo>
                                  <a:pt x="1400" y="888"/>
                                </a:lnTo>
                                <a:lnTo>
                                  <a:pt x="1383" y="851"/>
                                </a:lnTo>
                                <a:lnTo>
                                  <a:pt x="1365" y="822"/>
                                </a:lnTo>
                                <a:lnTo>
                                  <a:pt x="1329" y="764"/>
                                </a:lnTo>
                                <a:lnTo>
                                  <a:pt x="1289" y="722"/>
                                </a:lnTo>
                                <a:lnTo>
                                  <a:pt x="1247" y="680"/>
                                </a:lnTo>
                                <a:lnTo>
                                  <a:pt x="1271" y="704"/>
                                </a:lnTo>
                                <a:lnTo>
                                  <a:pt x="1300" y="722"/>
                                </a:lnTo>
                                <a:lnTo>
                                  <a:pt x="1341" y="733"/>
                                </a:lnTo>
                                <a:lnTo>
                                  <a:pt x="1388" y="746"/>
                                </a:lnTo>
                                <a:lnTo>
                                  <a:pt x="1430" y="740"/>
                                </a:lnTo>
                                <a:lnTo>
                                  <a:pt x="1465" y="733"/>
                                </a:lnTo>
                                <a:lnTo>
                                  <a:pt x="1441" y="799"/>
                                </a:lnTo>
                                <a:lnTo>
                                  <a:pt x="1423" y="864"/>
                                </a:lnTo>
                                <a:lnTo>
                                  <a:pt x="1412" y="946"/>
                                </a:lnTo>
                                <a:lnTo>
                                  <a:pt x="1412" y="993"/>
                                </a:lnTo>
                                <a:lnTo>
                                  <a:pt x="1412" y="1035"/>
                                </a:lnTo>
                                <a:lnTo>
                                  <a:pt x="1423" y="1082"/>
                                </a:lnTo>
                                <a:lnTo>
                                  <a:pt x="1441" y="1124"/>
                                </a:lnTo>
                                <a:lnTo>
                                  <a:pt x="1465" y="1159"/>
                                </a:lnTo>
                                <a:lnTo>
                                  <a:pt x="1501" y="1201"/>
                                </a:lnTo>
                                <a:lnTo>
                                  <a:pt x="1541" y="1230"/>
                                </a:lnTo>
                                <a:lnTo>
                                  <a:pt x="1595" y="1253"/>
                                </a:lnTo>
                                <a:lnTo>
                                  <a:pt x="1653" y="1272"/>
                                </a:lnTo>
                                <a:lnTo>
                                  <a:pt x="1705" y="1277"/>
                                </a:lnTo>
                                <a:lnTo>
                                  <a:pt x="1753" y="1277"/>
                                </a:lnTo>
                                <a:lnTo>
                                  <a:pt x="1794" y="1272"/>
                                </a:lnTo>
                                <a:lnTo>
                                  <a:pt x="1836" y="1253"/>
                                </a:lnTo>
                                <a:lnTo>
                                  <a:pt x="1876" y="1237"/>
                                </a:lnTo>
                                <a:lnTo>
                                  <a:pt x="1906" y="1213"/>
                                </a:lnTo>
                                <a:lnTo>
                                  <a:pt x="1935" y="1182"/>
                                </a:lnTo>
                                <a:lnTo>
                                  <a:pt x="1982" y="1124"/>
                                </a:lnTo>
                                <a:lnTo>
                                  <a:pt x="2018" y="1077"/>
                                </a:lnTo>
                                <a:lnTo>
                                  <a:pt x="2040" y="1017"/>
                                </a:lnTo>
                                <a:lnTo>
                                  <a:pt x="2053" y="1035"/>
                                </a:lnTo>
                                <a:lnTo>
                                  <a:pt x="2076" y="1071"/>
                                </a:lnTo>
                                <a:lnTo>
                                  <a:pt x="2124" y="1117"/>
                                </a:lnTo>
                                <a:lnTo>
                                  <a:pt x="2147" y="1148"/>
                                </a:lnTo>
                                <a:lnTo>
                                  <a:pt x="2182" y="1171"/>
                                </a:lnTo>
                                <a:lnTo>
                                  <a:pt x="2218" y="1195"/>
                                </a:lnTo>
                                <a:lnTo>
                                  <a:pt x="2259" y="1213"/>
                                </a:lnTo>
                                <a:lnTo>
                                  <a:pt x="2299" y="1224"/>
                                </a:lnTo>
                                <a:lnTo>
                                  <a:pt x="2346" y="1237"/>
                                </a:lnTo>
                                <a:lnTo>
                                  <a:pt x="2393" y="1237"/>
                                </a:lnTo>
                                <a:lnTo>
                                  <a:pt x="2447" y="1224"/>
                                </a:lnTo>
                                <a:lnTo>
                                  <a:pt x="2506" y="1206"/>
                                </a:lnTo>
                                <a:lnTo>
                                  <a:pt x="2565" y="1177"/>
                                </a:lnTo>
                                <a:lnTo>
                                  <a:pt x="2623" y="1135"/>
                                </a:lnTo>
                                <a:lnTo>
                                  <a:pt x="2670" y="1088"/>
                                </a:lnTo>
                                <a:lnTo>
                                  <a:pt x="2706" y="1041"/>
                                </a:lnTo>
                                <a:lnTo>
                                  <a:pt x="2723" y="1000"/>
                                </a:lnTo>
                                <a:lnTo>
                                  <a:pt x="2735" y="953"/>
                                </a:lnTo>
                                <a:lnTo>
                                  <a:pt x="2735" y="906"/>
                                </a:lnTo>
                                <a:lnTo>
                                  <a:pt x="2730" y="858"/>
                                </a:lnTo>
                                <a:lnTo>
                                  <a:pt x="2717" y="817"/>
                                </a:lnTo>
                                <a:lnTo>
                                  <a:pt x="2706" y="775"/>
                                </a:lnTo>
                                <a:lnTo>
                                  <a:pt x="2688" y="740"/>
                                </a:lnTo>
                                <a:lnTo>
                                  <a:pt x="2647" y="680"/>
                                </a:lnTo>
                                <a:lnTo>
                                  <a:pt x="2612" y="639"/>
                                </a:lnTo>
                                <a:lnTo>
                                  <a:pt x="2600" y="622"/>
                                </a:lnTo>
                                <a:lnTo>
                                  <a:pt x="2612" y="633"/>
                                </a:lnTo>
                                <a:lnTo>
                                  <a:pt x="2647" y="669"/>
                                </a:lnTo>
                                <a:lnTo>
                                  <a:pt x="2706" y="704"/>
                                </a:lnTo>
                                <a:lnTo>
                                  <a:pt x="2741" y="722"/>
                                </a:lnTo>
                                <a:lnTo>
                                  <a:pt x="2777" y="740"/>
                                </a:lnTo>
                                <a:lnTo>
                                  <a:pt x="2817" y="746"/>
                                </a:lnTo>
                                <a:lnTo>
                                  <a:pt x="2859" y="751"/>
                                </a:lnTo>
                                <a:lnTo>
                                  <a:pt x="2900" y="751"/>
                                </a:lnTo>
                                <a:lnTo>
                                  <a:pt x="2942" y="740"/>
                                </a:lnTo>
                                <a:lnTo>
                                  <a:pt x="2989" y="716"/>
                                </a:lnTo>
                                <a:lnTo>
                                  <a:pt x="3029" y="686"/>
                                </a:lnTo>
                                <a:lnTo>
                                  <a:pt x="3076" y="639"/>
                                </a:lnTo>
                                <a:lnTo>
                                  <a:pt x="3117" y="580"/>
                                </a:lnTo>
                                <a:lnTo>
                                  <a:pt x="3153" y="509"/>
                                </a:lnTo>
                                <a:lnTo>
                                  <a:pt x="3177" y="449"/>
                                </a:lnTo>
                                <a:lnTo>
                                  <a:pt x="3194" y="385"/>
                                </a:lnTo>
                                <a:lnTo>
                                  <a:pt x="3201" y="331"/>
                                </a:lnTo>
                                <a:lnTo>
                                  <a:pt x="3201" y="278"/>
                                </a:lnTo>
                                <a:lnTo>
                                  <a:pt x="3188" y="231"/>
                                </a:lnTo>
                                <a:lnTo>
                                  <a:pt x="3170" y="184"/>
                                </a:lnTo>
                                <a:lnTo>
                                  <a:pt x="3153" y="142"/>
                                </a:lnTo>
                                <a:lnTo>
                                  <a:pt x="3123" y="107"/>
                                </a:lnTo>
                                <a:lnTo>
                                  <a:pt x="3094" y="78"/>
                                </a:lnTo>
                                <a:lnTo>
                                  <a:pt x="3059" y="47"/>
                                </a:lnTo>
                                <a:lnTo>
                                  <a:pt x="3023" y="31"/>
                                </a:lnTo>
                                <a:lnTo>
                                  <a:pt x="2989" y="13"/>
                                </a:lnTo>
                                <a:lnTo>
                                  <a:pt x="2947" y="7"/>
                                </a:lnTo>
                                <a:lnTo>
                                  <a:pt x="2906" y="0"/>
                                </a:lnTo>
                                <a:lnTo>
                                  <a:pt x="2864" y="0"/>
                                </a:lnTo>
                                <a:lnTo>
                                  <a:pt x="2717" y="13"/>
                                </a:lnTo>
                                <a:lnTo>
                                  <a:pt x="2459" y="18"/>
                                </a:lnTo>
                                <a:lnTo>
                                  <a:pt x="2124" y="36"/>
                                </a:lnTo>
                                <a:lnTo>
                                  <a:pt x="1736" y="65"/>
                                </a:lnTo>
                                <a:lnTo>
                                  <a:pt x="1530" y="83"/>
                                </a:lnTo>
                                <a:lnTo>
                                  <a:pt x="1323" y="107"/>
                                </a:lnTo>
                                <a:lnTo>
                                  <a:pt x="1117" y="136"/>
                                </a:lnTo>
                                <a:lnTo>
                                  <a:pt x="918" y="166"/>
                                </a:lnTo>
                                <a:lnTo>
                                  <a:pt x="730" y="202"/>
                                </a:lnTo>
                                <a:lnTo>
                                  <a:pt x="552" y="243"/>
                                </a:lnTo>
                                <a:lnTo>
                                  <a:pt x="388" y="296"/>
                                </a:lnTo>
                                <a:lnTo>
                                  <a:pt x="317" y="320"/>
                                </a:lnTo>
                                <a:lnTo>
                                  <a:pt x="246" y="34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9760" y="713160"/>
                            <a:ext cx="315000" cy="240120"/>
                          </a:xfrm>
                          <a:custGeom>
                            <a:avLst/>
                            <a:gdLst/>
                            <a:ahLst/>
                            <a:rect l="l" t="t" r="r" b="b"/>
                            <a:pathLst>
                              <a:path w="4555" h="3552">
                                <a:moveTo>
                                  <a:pt x="1483" y="23"/>
                                </a:moveTo>
                                <a:lnTo>
                                  <a:pt x="1566" y="52"/>
                                </a:lnTo>
                                <a:lnTo>
                                  <a:pt x="1689" y="107"/>
                                </a:lnTo>
                                <a:lnTo>
                                  <a:pt x="1836" y="183"/>
                                </a:lnTo>
                                <a:lnTo>
                                  <a:pt x="2007" y="283"/>
                                </a:lnTo>
                                <a:lnTo>
                                  <a:pt x="2100" y="349"/>
                                </a:lnTo>
                                <a:lnTo>
                                  <a:pt x="2194" y="414"/>
                                </a:lnTo>
                                <a:lnTo>
                                  <a:pt x="2301" y="491"/>
                                </a:lnTo>
                                <a:lnTo>
                                  <a:pt x="2401" y="573"/>
                                </a:lnTo>
                                <a:lnTo>
                                  <a:pt x="2507" y="662"/>
                                </a:lnTo>
                                <a:lnTo>
                                  <a:pt x="2618" y="762"/>
                                </a:lnTo>
                                <a:lnTo>
                                  <a:pt x="2730" y="869"/>
                                </a:lnTo>
                                <a:lnTo>
                                  <a:pt x="2837" y="987"/>
                                </a:lnTo>
                                <a:lnTo>
                                  <a:pt x="2947" y="1105"/>
                                </a:lnTo>
                                <a:lnTo>
                                  <a:pt x="3065" y="1218"/>
                                </a:lnTo>
                                <a:lnTo>
                                  <a:pt x="3177" y="1318"/>
                                </a:lnTo>
                                <a:lnTo>
                                  <a:pt x="3289" y="1419"/>
                                </a:lnTo>
                                <a:lnTo>
                                  <a:pt x="3401" y="1508"/>
                                </a:lnTo>
                                <a:lnTo>
                                  <a:pt x="3519" y="1590"/>
                                </a:lnTo>
                                <a:lnTo>
                                  <a:pt x="3630" y="1668"/>
                                </a:lnTo>
                                <a:lnTo>
                                  <a:pt x="3742" y="1738"/>
                                </a:lnTo>
                                <a:lnTo>
                                  <a:pt x="3854" y="1797"/>
                                </a:lnTo>
                                <a:lnTo>
                                  <a:pt x="3959" y="1850"/>
                                </a:lnTo>
                                <a:lnTo>
                                  <a:pt x="4066" y="1891"/>
                                </a:lnTo>
                                <a:lnTo>
                                  <a:pt x="4171" y="1928"/>
                                </a:lnTo>
                                <a:lnTo>
                                  <a:pt x="4272" y="1951"/>
                                </a:lnTo>
                                <a:lnTo>
                                  <a:pt x="4372" y="1968"/>
                                </a:lnTo>
                                <a:lnTo>
                                  <a:pt x="4466" y="1975"/>
                                </a:lnTo>
                                <a:lnTo>
                                  <a:pt x="4555" y="1968"/>
                                </a:lnTo>
                                <a:lnTo>
                                  <a:pt x="4548" y="2028"/>
                                </a:lnTo>
                                <a:lnTo>
                                  <a:pt x="4537" y="2093"/>
                                </a:lnTo>
                                <a:lnTo>
                                  <a:pt x="4524" y="2181"/>
                                </a:lnTo>
                                <a:lnTo>
                                  <a:pt x="4501" y="2282"/>
                                </a:lnTo>
                                <a:lnTo>
                                  <a:pt x="4472" y="2399"/>
                                </a:lnTo>
                                <a:lnTo>
                                  <a:pt x="4424" y="2524"/>
                                </a:lnTo>
                                <a:lnTo>
                                  <a:pt x="4372" y="2654"/>
                                </a:lnTo>
                                <a:lnTo>
                                  <a:pt x="4301" y="2790"/>
                                </a:lnTo>
                                <a:lnTo>
                                  <a:pt x="4260" y="2856"/>
                                </a:lnTo>
                                <a:lnTo>
                                  <a:pt x="4218" y="2920"/>
                                </a:lnTo>
                                <a:lnTo>
                                  <a:pt x="4166" y="2985"/>
                                </a:lnTo>
                                <a:lnTo>
                                  <a:pt x="4113" y="3045"/>
                                </a:lnTo>
                                <a:lnTo>
                                  <a:pt x="4053" y="3109"/>
                                </a:lnTo>
                                <a:lnTo>
                                  <a:pt x="3995" y="3163"/>
                                </a:lnTo>
                                <a:lnTo>
                                  <a:pt x="3925" y="3216"/>
                                </a:lnTo>
                                <a:lnTo>
                                  <a:pt x="3854" y="3269"/>
                                </a:lnTo>
                                <a:lnTo>
                                  <a:pt x="3778" y="3316"/>
                                </a:lnTo>
                                <a:lnTo>
                                  <a:pt x="3689" y="3358"/>
                                </a:lnTo>
                                <a:lnTo>
                                  <a:pt x="3601" y="3394"/>
                                </a:lnTo>
                                <a:lnTo>
                                  <a:pt x="3507" y="3429"/>
                                </a:lnTo>
                                <a:lnTo>
                                  <a:pt x="3407" y="3452"/>
                                </a:lnTo>
                                <a:lnTo>
                                  <a:pt x="3295" y="3476"/>
                                </a:lnTo>
                                <a:lnTo>
                                  <a:pt x="3018" y="3511"/>
                                </a:lnTo>
                                <a:lnTo>
                                  <a:pt x="2759" y="3534"/>
                                </a:lnTo>
                                <a:lnTo>
                                  <a:pt x="2513" y="3547"/>
                                </a:lnTo>
                                <a:lnTo>
                                  <a:pt x="2283" y="3552"/>
                                </a:lnTo>
                                <a:lnTo>
                                  <a:pt x="2066" y="3541"/>
                                </a:lnTo>
                                <a:lnTo>
                                  <a:pt x="1865" y="3529"/>
                                </a:lnTo>
                                <a:lnTo>
                                  <a:pt x="1677" y="3505"/>
                                </a:lnTo>
                                <a:lnTo>
                                  <a:pt x="1501" y="3470"/>
                                </a:lnTo>
                                <a:lnTo>
                                  <a:pt x="1336" y="3429"/>
                                </a:lnTo>
                                <a:lnTo>
                                  <a:pt x="1189" y="3387"/>
                                </a:lnTo>
                                <a:lnTo>
                                  <a:pt x="1048" y="3334"/>
                                </a:lnTo>
                                <a:lnTo>
                                  <a:pt x="918" y="3274"/>
                                </a:lnTo>
                                <a:lnTo>
                                  <a:pt x="800" y="3216"/>
                                </a:lnTo>
                                <a:lnTo>
                                  <a:pt x="695" y="3150"/>
                                </a:lnTo>
                                <a:lnTo>
                                  <a:pt x="601" y="3085"/>
                                </a:lnTo>
                                <a:lnTo>
                                  <a:pt x="512" y="3014"/>
                                </a:lnTo>
                                <a:lnTo>
                                  <a:pt x="431" y="2950"/>
                                </a:lnTo>
                                <a:lnTo>
                                  <a:pt x="360" y="2879"/>
                                </a:lnTo>
                                <a:lnTo>
                                  <a:pt x="301" y="2808"/>
                                </a:lnTo>
                                <a:lnTo>
                                  <a:pt x="242" y="2737"/>
                                </a:lnTo>
                                <a:lnTo>
                                  <a:pt x="195" y="2666"/>
                                </a:lnTo>
                                <a:lnTo>
                                  <a:pt x="154" y="2601"/>
                                </a:lnTo>
                                <a:lnTo>
                                  <a:pt x="118" y="2543"/>
                                </a:lnTo>
                                <a:lnTo>
                                  <a:pt x="89" y="2477"/>
                                </a:lnTo>
                                <a:lnTo>
                                  <a:pt x="47" y="2376"/>
                                </a:lnTo>
                                <a:lnTo>
                                  <a:pt x="18" y="2294"/>
                                </a:lnTo>
                                <a:lnTo>
                                  <a:pt x="0" y="2217"/>
                                </a:lnTo>
                                <a:lnTo>
                                  <a:pt x="31" y="2117"/>
                                </a:lnTo>
                                <a:lnTo>
                                  <a:pt x="112" y="1839"/>
                                </a:lnTo>
                                <a:lnTo>
                                  <a:pt x="177" y="1655"/>
                                </a:lnTo>
                                <a:lnTo>
                                  <a:pt x="248" y="1448"/>
                                </a:lnTo>
                                <a:lnTo>
                                  <a:pt x="330" y="1235"/>
                                </a:lnTo>
                                <a:lnTo>
                                  <a:pt x="424" y="1016"/>
                                </a:lnTo>
                                <a:lnTo>
                                  <a:pt x="530" y="798"/>
                                </a:lnTo>
                                <a:lnTo>
                                  <a:pt x="583" y="698"/>
                                </a:lnTo>
                                <a:lnTo>
                                  <a:pt x="642" y="596"/>
                                </a:lnTo>
                                <a:lnTo>
                                  <a:pt x="701" y="496"/>
                                </a:lnTo>
                                <a:lnTo>
                                  <a:pt x="766" y="407"/>
                                </a:lnTo>
                                <a:lnTo>
                                  <a:pt x="824" y="325"/>
                                </a:lnTo>
                                <a:lnTo>
                                  <a:pt x="894" y="249"/>
                                </a:lnTo>
                                <a:lnTo>
                                  <a:pt x="959" y="178"/>
                                </a:lnTo>
                                <a:lnTo>
                                  <a:pt x="1030" y="118"/>
                                </a:lnTo>
                                <a:lnTo>
                                  <a:pt x="1101" y="71"/>
                                </a:lnTo>
                                <a:lnTo>
                                  <a:pt x="1171" y="36"/>
                                </a:lnTo>
                                <a:lnTo>
                                  <a:pt x="1247" y="12"/>
                                </a:lnTo>
                                <a:lnTo>
                                  <a:pt x="1325" y="0"/>
                                </a:lnTo>
                                <a:lnTo>
                                  <a:pt x="1365" y="0"/>
                                </a:lnTo>
                                <a:lnTo>
                                  <a:pt x="1401" y="5"/>
                                </a:lnTo>
                                <a:lnTo>
                                  <a:pt x="1441" y="12"/>
                                </a:lnTo>
                                <a:lnTo>
                                  <a:pt x="1483" y="23"/>
                                </a:lnTo>
                                <a:close/>
                              </a:path>
                            </a:pathLst>
                          </a:custGeom>
                          <a:solidFill>
                            <a:srgbClr val="df3b6b"/>
                          </a:solidFill>
                          <a:ln w="9360">
                            <a:solidFill>
                              <a:srgbClr val="000000"/>
                            </a:solidFill>
                            <a:round/>
                          </a:ln>
                        </wps:spPr>
                        <wps:style>
                          <a:lnRef idx="0"/>
                          <a:fillRef idx="0"/>
                          <a:effectRef idx="0"/>
                          <a:fontRef idx="minor"/>
                        </wps:style>
                        <wps:bodyPr/>
                      </wps:wsp>
                      <wps:wsp>
                        <wps:cNvSpPr/>
                        <wps:spPr>
                          <a:xfrm>
                            <a:off x="506880" y="716400"/>
                            <a:ext cx="318240" cy="237960"/>
                          </a:xfrm>
                          <a:custGeom>
                            <a:avLst/>
                            <a:gdLst/>
                            <a:ahLst/>
                            <a:rect l="l" t="t" r="r" b="b"/>
                            <a:pathLst>
                              <a:path w="4595" h="3529">
                                <a:moveTo>
                                  <a:pt x="1559" y="47"/>
                                </a:moveTo>
                                <a:lnTo>
                                  <a:pt x="1647" y="87"/>
                                </a:lnTo>
                                <a:lnTo>
                                  <a:pt x="1747" y="147"/>
                                </a:lnTo>
                                <a:lnTo>
                                  <a:pt x="1859" y="229"/>
                                </a:lnTo>
                                <a:lnTo>
                                  <a:pt x="1975" y="336"/>
                                </a:lnTo>
                                <a:lnTo>
                                  <a:pt x="2035" y="389"/>
                                </a:lnTo>
                                <a:lnTo>
                                  <a:pt x="2088" y="455"/>
                                </a:lnTo>
                                <a:lnTo>
                                  <a:pt x="2140" y="520"/>
                                </a:lnTo>
                                <a:lnTo>
                                  <a:pt x="2194" y="584"/>
                                </a:lnTo>
                                <a:lnTo>
                                  <a:pt x="2241" y="655"/>
                                </a:lnTo>
                                <a:lnTo>
                                  <a:pt x="2283" y="733"/>
                                </a:lnTo>
                                <a:lnTo>
                                  <a:pt x="2317" y="809"/>
                                </a:lnTo>
                                <a:lnTo>
                                  <a:pt x="2352" y="891"/>
                                </a:lnTo>
                                <a:lnTo>
                                  <a:pt x="2382" y="980"/>
                                </a:lnTo>
                                <a:lnTo>
                                  <a:pt x="2406" y="1081"/>
                                </a:lnTo>
                                <a:lnTo>
                                  <a:pt x="2464" y="1317"/>
                                </a:lnTo>
                                <a:lnTo>
                                  <a:pt x="2529" y="1577"/>
                                </a:lnTo>
                                <a:lnTo>
                                  <a:pt x="2600" y="1850"/>
                                </a:lnTo>
                                <a:lnTo>
                                  <a:pt x="2641" y="1979"/>
                                </a:lnTo>
                                <a:lnTo>
                                  <a:pt x="2688" y="2110"/>
                                </a:lnTo>
                                <a:lnTo>
                                  <a:pt x="2735" y="2228"/>
                                </a:lnTo>
                                <a:lnTo>
                                  <a:pt x="2788" y="2334"/>
                                </a:lnTo>
                                <a:lnTo>
                                  <a:pt x="2853" y="2436"/>
                                </a:lnTo>
                                <a:lnTo>
                                  <a:pt x="2882" y="2476"/>
                                </a:lnTo>
                                <a:lnTo>
                                  <a:pt x="2917" y="2512"/>
                                </a:lnTo>
                                <a:lnTo>
                                  <a:pt x="2953" y="2547"/>
                                </a:lnTo>
                                <a:lnTo>
                                  <a:pt x="2994" y="2576"/>
                                </a:lnTo>
                                <a:lnTo>
                                  <a:pt x="3034" y="2607"/>
                                </a:lnTo>
                                <a:lnTo>
                                  <a:pt x="3076" y="2625"/>
                                </a:lnTo>
                                <a:lnTo>
                                  <a:pt x="3117" y="2641"/>
                                </a:lnTo>
                                <a:lnTo>
                                  <a:pt x="3165" y="2648"/>
                                </a:lnTo>
                                <a:lnTo>
                                  <a:pt x="3206" y="2648"/>
                                </a:lnTo>
                                <a:lnTo>
                                  <a:pt x="3253" y="2648"/>
                                </a:lnTo>
                                <a:lnTo>
                                  <a:pt x="3293" y="2641"/>
                                </a:lnTo>
                                <a:lnTo>
                                  <a:pt x="3340" y="2625"/>
                                </a:lnTo>
                                <a:lnTo>
                                  <a:pt x="3387" y="2612"/>
                                </a:lnTo>
                                <a:lnTo>
                                  <a:pt x="3434" y="2589"/>
                                </a:lnTo>
                                <a:lnTo>
                                  <a:pt x="3523" y="2536"/>
                                </a:lnTo>
                                <a:lnTo>
                                  <a:pt x="3612" y="2476"/>
                                </a:lnTo>
                                <a:lnTo>
                                  <a:pt x="3700" y="2405"/>
                                </a:lnTo>
                                <a:lnTo>
                                  <a:pt x="3782" y="2328"/>
                                </a:lnTo>
                                <a:lnTo>
                                  <a:pt x="3858" y="2246"/>
                                </a:lnTo>
                                <a:lnTo>
                                  <a:pt x="3929" y="2168"/>
                                </a:lnTo>
                                <a:lnTo>
                                  <a:pt x="4041" y="2027"/>
                                </a:lnTo>
                                <a:lnTo>
                                  <a:pt x="4117" y="1926"/>
                                </a:lnTo>
                                <a:lnTo>
                                  <a:pt x="4147" y="1885"/>
                                </a:lnTo>
                                <a:lnTo>
                                  <a:pt x="4188" y="1903"/>
                                </a:lnTo>
                                <a:lnTo>
                                  <a:pt x="4294" y="1926"/>
                                </a:lnTo>
                                <a:lnTo>
                                  <a:pt x="4359" y="1939"/>
                                </a:lnTo>
                                <a:lnTo>
                                  <a:pt x="4435" y="1945"/>
                                </a:lnTo>
                                <a:lnTo>
                                  <a:pt x="4517" y="1945"/>
                                </a:lnTo>
                                <a:lnTo>
                                  <a:pt x="4595" y="1932"/>
                                </a:lnTo>
                                <a:lnTo>
                                  <a:pt x="4588" y="1974"/>
                                </a:lnTo>
                                <a:lnTo>
                                  <a:pt x="4564" y="2081"/>
                                </a:lnTo>
                                <a:lnTo>
                                  <a:pt x="4530" y="2239"/>
                                </a:lnTo>
                                <a:lnTo>
                                  <a:pt x="4506" y="2334"/>
                                </a:lnTo>
                                <a:lnTo>
                                  <a:pt x="4470" y="2436"/>
                                </a:lnTo>
                                <a:lnTo>
                                  <a:pt x="4435" y="2536"/>
                                </a:lnTo>
                                <a:lnTo>
                                  <a:pt x="4388" y="2641"/>
                                </a:lnTo>
                                <a:lnTo>
                                  <a:pt x="4341" y="2749"/>
                                </a:lnTo>
                                <a:lnTo>
                                  <a:pt x="4282" y="2849"/>
                                </a:lnTo>
                                <a:lnTo>
                                  <a:pt x="4218" y="2943"/>
                                </a:lnTo>
                                <a:lnTo>
                                  <a:pt x="4141" y="3038"/>
                                </a:lnTo>
                                <a:lnTo>
                                  <a:pt x="4064" y="3114"/>
                                </a:lnTo>
                                <a:lnTo>
                                  <a:pt x="4017" y="3156"/>
                                </a:lnTo>
                                <a:lnTo>
                                  <a:pt x="3970" y="3185"/>
                                </a:lnTo>
                                <a:lnTo>
                                  <a:pt x="3923" y="3222"/>
                                </a:lnTo>
                                <a:lnTo>
                                  <a:pt x="3871" y="3251"/>
                                </a:lnTo>
                                <a:lnTo>
                                  <a:pt x="3747" y="3304"/>
                                </a:lnTo>
                                <a:lnTo>
                                  <a:pt x="3612" y="3358"/>
                                </a:lnTo>
                                <a:lnTo>
                                  <a:pt x="3458" y="3398"/>
                                </a:lnTo>
                                <a:lnTo>
                                  <a:pt x="3293" y="3434"/>
                                </a:lnTo>
                                <a:lnTo>
                                  <a:pt x="3123" y="3469"/>
                                </a:lnTo>
                                <a:lnTo>
                                  <a:pt x="2940" y="3493"/>
                                </a:lnTo>
                                <a:lnTo>
                                  <a:pt x="2752" y="3511"/>
                                </a:lnTo>
                                <a:lnTo>
                                  <a:pt x="2564" y="3522"/>
                                </a:lnTo>
                                <a:lnTo>
                                  <a:pt x="2370" y="3529"/>
                                </a:lnTo>
                                <a:lnTo>
                                  <a:pt x="2176" y="3522"/>
                                </a:lnTo>
                                <a:lnTo>
                                  <a:pt x="1982" y="3511"/>
                                </a:lnTo>
                                <a:lnTo>
                                  <a:pt x="1794" y="3493"/>
                                </a:lnTo>
                                <a:lnTo>
                                  <a:pt x="1611" y="3464"/>
                                </a:lnTo>
                                <a:lnTo>
                                  <a:pt x="1436" y="3427"/>
                                </a:lnTo>
                                <a:lnTo>
                                  <a:pt x="1264" y="3387"/>
                                </a:lnTo>
                                <a:lnTo>
                                  <a:pt x="1112" y="3333"/>
                                </a:lnTo>
                                <a:lnTo>
                                  <a:pt x="970" y="3274"/>
                                </a:lnTo>
                                <a:lnTo>
                                  <a:pt x="840" y="3209"/>
                                </a:lnTo>
                                <a:lnTo>
                                  <a:pt x="723" y="3138"/>
                                </a:lnTo>
                                <a:lnTo>
                                  <a:pt x="617" y="3062"/>
                                </a:lnTo>
                                <a:lnTo>
                                  <a:pt x="518" y="2985"/>
                                </a:lnTo>
                                <a:lnTo>
                                  <a:pt x="435" y="2902"/>
                                </a:lnTo>
                                <a:lnTo>
                                  <a:pt x="359" y="2825"/>
                                </a:lnTo>
                                <a:lnTo>
                                  <a:pt x="293" y="2743"/>
                                </a:lnTo>
                                <a:lnTo>
                                  <a:pt x="235" y="2665"/>
                                </a:lnTo>
                                <a:lnTo>
                                  <a:pt x="181" y="2589"/>
                                </a:lnTo>
                                <a:lnTo>
                                  <a:pt x="134" y="2518"/>
                                </a:lnTo>
                                <a:lnTo>
                                  <a:pt x="64" y="2387"/>
                                </a:lnTo>
                                <a:lnTo>
                                  <a:pt x="17" y="2287"/>
                                </a:lnTo>
                                <a:lnTo>
                                  <a:pt x="11" y="2263"/>
                                </a:lnTo>
                                <a:lnTo>
                                  <a:pt x="6" y="2228"/>
                                </a:lnTo>
                                <a:lnTo>
                                  <a:pt x="0" y="2152"/>
                                </a:lnTo>
                                <a:lnTo>
                                  <a:pt x="6" y="2050"/>
                                </a:lnTo>
                                <a:lnTo>
                                  <a:pt x="17" y="1939"/>
                                </a:lnTo>
                                <a:lnTo>
                                  <a:pt x="35" y="1808"/>
                                </a:lnTo>
                                <a:lnTo>
                                  <a:pt x="64" y="1672"/>
                                </a:lnTo>
                                <a:lnTo>
                                  <a:pt x="123" y="1383"/>
                                </a:lnTo>
                                <a:lnTo>
                                  <a:pt x="199" y="1104"/>
                                </a:lnTo>
                                <a:lnTo>
                                  <a:pt x="270" y="857"/>
                                </a:lnTo>
                                <a:lnTo>
                                  <a:pt x="335" y="667"/>
                                </a:lnTo>
                                <a:lnTo>
                                  <a:pt x="359" y="608"/>
                                </a:lnTo>
                                <a:lnTo>
                                  <a:pt x="382" y="573"/>
                                </a:lnTo>
                                <a:lnTo>
                                  <a:pt x="435" y="513"/>
                                </a:lnTo>
                                <a:lnTo>
                                  <a:pt x="518" y="413"/>
                                </a:lnTo>
                                <a:lnTo>
                                  <a:pt x="570" y="360"/>
                                </a:lnTo>
                                <a:lnTo>
                                  <a:pt x="635" y="300"/>
                                </a:lnTo>
                                <a:lnTo>
                                  <a:pt x="699" y="242"/>
                                </a:lnTo>
                                <a:lnTo>
                                  <a:pt x="777" y="189"/>
                                </a:lnTo>
                                <a:lnTo>
                                  <a:pt x="858" y="135"/>
                                </a:lnTo>
                                <a:lnTo>
                                  <a:pt x="941" y="87"/>
                                </a:lnTo>
                                <a:lnTo>
                                  <a:pt x="1035" y="47"/>
                                </a:lnTo>
                                <a:lnTo>
                                  <a:pt x="1130" y="23"/>
                                </a:lnTo>
                                <a:lnTo>
                                  <a:pt x="1235" y="5"/>
                                </a:lnTo>
                                <a:lnTo>
                                  <a:pt x="1282" y="0"/>
                                </a:lnTo>
                                <a:lnTo>
                                  <a:pt x="1334" y="0"/>
                                </a:lnTo>
                                <a:lnTo>
                                  <a:pt x="1394" y="5"/>
                                </a:lnTo>
                                <a:lnTo>
                                  <a:pt x="1447" y="16"/>
                                </a:lnTo>
                                <a:lnTo>
                                  <a:pt x="1499" y="29"/>
                                </a:lnTo>
                                <a:lnTo>
                                  <a:pt x="1559" y="47"/>
                                </a:lnTo>
                                <a:close/>
                              </a:path>
                            </a:pathLst>
                          </a:custGeom>
                          <a:solidFill>
                            <a:srgbClr val="cd2f63"/>
                          </a:solidFill>
                          <a:ln w="0">
                            <a:noFill/>
                          </a:ln>
                        </wps:spPr>
                        <wps:style>
                          <a:lnRef idx="0"/>
                          <a:fillRef idx="0"/>
                          <a:effectRef idx="0"/>
                          <a:fontRef idx="minor"/>
                        </wps:style>
                        <wps:bodyPr/>
                      </wps:wsp>
                      <wps:wsp>
                        <wps:cNvSpPr/>
                        <wps:spPr>
                          <a:xfrm>
                            <a:off x="606960" y="821520"/>
                            <a:ext cx="162000" cy="124920"/>
                          </a:xfrm>
                          <a:custGeom>
                            <a:avLst/>
                            <a:gdLst/>
                            <a:ahLst/>
                            <a:rect l="l" t="t" r="r" b="b"/>
                            <a:pathLst>
                              <a:path w="2335" h="1843">
                                <a:moveTo>
                                  <a:pt x="76" y="0"/>
                                </a:moveTo>
                                <a:lnTo>
                                  <a:pt x="182" y="76"/>
                                </a:lnTo>
                                <a:lnTo>
                                  <a:pt x="294" y="165"/>
                                </a:lnTo>
                                <a:lnTo>
                                  <a:pt x="441" y="283"/>
                                </a:lnTo>
                                <a:lnTo>
                                  <a:pt x="606" y="425"/>
                                </a:lnTo>
                                <a:lnTo>
                                  <a:pt x="782" y="578"/>
                                </a:lnTo>
                                <a:lnTo>
                                  <a:pt x="959" y="749"/>
                                </a:lnTo>
                                <a:lnTo>
                                  <a:pt x="1129" y="933"/>
                                </a:lnTo>
                                <a:lnTo>
                                  <a:pt x="1211" y="1022"/>
                                </a:lnTo>
                                <a:lnTo>
                                  <a:pt x="1294" y="1104"/>
                                </a:lnTo>
                                <a:lnTo>
                                  <a:pt x="1376" y="1182"/>
                                </a:lnTo>
                                <a:lnTo>
                                  <a:pt x="1459" y="1252"/>
                                </a:lnTo>
                                <a:lnTo>
                                  <a:pt x="1535" y="1317"/>
                                </a:lnTo>
                                <a:lnTo>
                                  <a:pt x="1618" y="1377"/>
                                </a:lnTo>
                                <a:lnTo>
                                  <a:pt x="1694" y="1435"/>
                                </a:lnTo>
                                <a:lnTo>
                                  <a:pt x="1776" y="1483"/>
                                </a:lnTo>
                                <a:lnTo>
                                  <a:pt x="1853" y="1524"/>
                                </a:lnTo>
                                <a:lnTo>
                                  <a:pt x="1929" y="1566"/>
                                </a:lnTo>
                                <a:lnTo>
                                  <a:pt x="2000" y="1595"/>
                                </a:lnTo>
                                <a:lnTo>
                                  <a:pt x="2071" y="1624"/>
                                </a:lnTo>
                                <a:lnTo>
                                  <a:pt x="2141" y="1642"/>
                                </a:lnTo>
                                <a:lnTo>
                                  <a:pt x="2212" y="1661"/>
                                </a:lnTo>
                                <a:lnTo>
                                  <a:pt x="2277" y="1666"/>
                                </a:lnTo>
                                <a:lnTo>
                                  <a:pt x="2335" y="1672"/>
                                </a:lnTo>
                                <a:lnTo>
                                  <a:pt x="2306" y="1695"/>
                                </a:lnTo>
                                <a:lnTo>
                                  <a:pt x="2230" y="1748"/>
                                </a:lnTo>
                                <a:lnTo>
                                  <a:pt x="2176" y="1779"/>
                                </a:lnTo>
                                <a:lnTo>
                                  <a:pt x="2118" y="1802"/>
                                </a:lnTo>
                                <a:lnTo>
                                  <a:pt x="2058" y="1826"/>
                                </a:lnTo>
                                <a:lnTo>
                                  <a:pt x="2000" y="1843"/>
                                </a:lnTo>
                                <a:lnTo>
                                  <a:pt x="1976" y="1837"/>
                                </a:lnTo>
                                <a:lnTo>
                                  <a:pt x="1906" y="1819"/>
                                </a:lnTo>
                                <a:lnTo>
                                  <a:pt x="1806" y="1790"/>
                                </a:lnTo>
                                <a:lnTo>
                                  <a:pt x="1741" y="1761"/>
                                </a:lnTo>
                                <a:lnTo>
                                  <a:pt x="1676" y="1732"/>
                                </a:lnTo>
                                <a:lnTo>
                                  <a:pt x="1600" y="1695"/>
                                </a:lnTo>
                                <a:lnTo>
                                  <a:pt x="1524" y="1654"/>
                                </a:lnTo>
                                <a:lnTo>
                                  <a:pt x="1446" y="1601"/>
                                </a:lnTo>
                                <a:lnTo>
                                  <a:pt x="1365" y="1535"/>
                                </a:lnTo>
                                <a:lnTo>
                                  <a:pt x="1276" y="1471"/>
                                </a:lnTo>
                                <a:lnTo>
                                  <a:pt x="1194" y="1388"/>
                                </a:lnTo>
                                <a:lnTo>
                                  <a:pt x="1111" y="1299"/>
                                </a:lnTo>
                                <a:lnTo>
                                  <a:pt x="1035" y="1199"/>
                                </a:lnTo>
                                <a:lnTo>
                                  <a:pt x="912" y="1039"/>
                                </a:lnTo>
                                <a:lnTo>
                                  <a:pt x="782" y="898"/>
                                </a:lnTo>
                                <a:lnTo>
                                  <a:pt x="653" y="762"/>
                                </a:lnTo>
                                <a:lnTo>
                                  <a:pt x="523" y="644"/>
                                </a:lnTo>
                                <a:lnTo>
                                  <a:pt x="394" y="537"/>
                                </a:lnTo>
                                <a:lnTo>
                                  <a:pt x="282" y="449"/>
                                </a:lnTo>
                                <a:lnTo>
                                  <a:pt x="177" y="378"/>
                                </a:lnTo>
                                <a:lnTo>
                                  <a:pt x="94" y="324"/>
                                </a:lnTo>
                                <a:lnTo>
                                  <a:pt x="58" y="300"/>
                                </a:lnTo>
                                <a:lnTo>
                                  <a:pt x="29" y="276"/>
                                </a:lnTo>
                                <a:lnTo>
                                  <a:pt x="11" y="253"/>
                                </a:lnTo>
                                <a:lnTo>
                                  <a:pt x="0" y="224"/>
                                </a:lnTo>
                                <a:lnTo>
                                  <a:pt x="0" y="200"/>
                                </a:lnTo>
                                <a:lnTo>
                                  <a:pt x="0" y="171"/>
                                </a:lnTo>
                                <a:lnTo>
                                  <a:pt x="0" y="147"/>
                                </a:lnTo>
                                <a:lnTo>
                                  <a:pt x="5" y="118"/>
                                </a:lnTo>
                                <a:lnTo>
                                  <a:pt x="29" y="71"/>
                                </a:lnTo>
                                <a:lnTo>
                                  <a:pt x="52" y="34"/>
                                </a:lnTo>
                                <a:lnTo>
                                  <a:pt x="76" y="0"/>
                                </a:lnTo>
                                <a:close/>
                              </a:path>
                            </a:pathLst>
                          </a:custGeom>
                          <a:solidFill>
                            <a:srgbClr val="af2e56"/>
                          </a:solidFill>
                          <a:ln w="0">
                            <a:noFill/>
                          </a:ln>
                        </wps:spPr>
                        <wps:style>
                          <a:lnRef idx="0"/>
                          <a:fillRef idx="0"/>
                          <a:effectRef idx="0"/>
                          <a:fontRef idx="minor"/>
                        </wps:style>
                        <wps:bodyPr/>
                      </wps:wsp>
                      <wps:wsp>
                        <wps:cNvSpPr/>
                        <wps:spPr>
                          <a:xfrm>
                            <a:off x="520200" y="828720"/>
                            <a:ext cx="180360" cy="125640"/>
                          </a:xfrm>
                          <a:custGeom>
                            <a:avLst/>
                            <a:gdLst/>
                            <a:ahLst/>
                            <a:rect l="l" t="t" r="r" b="b"/>
                            <a:pathLst>
                              <a:path w="2605" h="1856">
                                <a:moveTo>
                                  <a:pt x="52" y="0"/>
                                </a:moveTo>
                                <a:lnTo>
                                  <a:pt x="135" y="124"/>
                                </a:lnTo>
                                <a:lnTo>
                                  <a:pt x="230" y="260"/>
                                </a:lnTo>
                                <a:lnTo>
                                  <a:pt x="358" y="426"/>
                                </a:lnTo>
                                <a:lnTo>
                                  <a:pt x="505" y="610"/>
                                </a:lnTo>
                                <a:lnTo>
                                  <a:pt x="588" y="697"/>
                                </a:lnTo>
                                <a:lnTo>
                                  <a:pt x="670" y="793"/>
                                </a:lnTo>
                                <a:lnTo>
                                  <a:pt x="758" y="881"/>
                                </a:lnTo>
                                <a:lnTo>
                                  <a:pt x="853" y="964"/>
                                </a:lnTo>
                                <a:lnTo>
                                  <a:pt x="941" y="1046"/>
                                </a:lnTo>
                                <a:lnTo>
                                  <a:pt x="1035" y="1112"/>
                                </a:lnTo>
                                <a:lnTo>
                                  <a:pt x="1129" y="1177"/>
                                </a:lnTo>
                                <a:lnTo>
                                  <a:pt x="1224" y="1236"/>
                                </a:lnTo>
                                <a:lnTo>
                                  <a:pt x="1329" y="1295"/>
                                </a:lnTo>
                                <a:lnTo>
                                  <a:pt x="1435" y="1354"/>
                                </a:lnTo>
                                <a:lnTo>
                                  <a:pt x="1665" y="1461"/>
                                </a:lnTo>
                                <a:lnTo>
                                  <a:pt x="1888" y="1561"/>
                                </a:lnTo>
                                <a:lnTo>
                                  <a:pt x="2111" y="1656"/>
                                </a:lnTo>
                                <a:lnTo>
                                  <a:pt x="2312" y="1732"/>
                                </a:lnTo>
                                <a:lnTo>
                                  <a:pt x="2605" y="1845"/>
                                </a:lnTo>
                                <a:lnTo>
                                  <a:pt x="2558" y="1850"/>
                                </a:lnTo>
                                <a:lnTo>
                                  <a:pt x="2453" y="1856"/>
                                </a:lnTo>
                                <a:lnTo>
                                  <a:pt x="2382" y="1856"/>
                                </a:lnTo>
                                <a:lnTo>
                                  <a:pt x="2317" y="1850"/>
                                </a:lnTo>
                                <a:lnTo>
                                  <a:pt x="2252" y="1845"/>
                                </a:lnTo>
                                <a:lnTo>
                                  <a:pt x="2194" y="1827"/>
                                </a:lnTo>
                                <a:lnTo>
                                  <a:pt x="2071" y="1792"/>
                                </a:lnTo>
                                <a:lnTo>
                                  <a:pt x="1899" y="1738"/>
                                </a:lnTo>
                                <a:lnTo>
                                  <a:pt x="1794" y="1703"/>
                                </a:lnTo>
                                <a:lnTo>
                                  <a:pt x="1676" y="1661"/>
                                </a:lnTo>
                                <a:lnTo>
                                  <a:pt x="1547" y="1608"/>
                                </a:lnTo>
                                <a:lnTo>
                                  <a:pt x="1412" y="1537"/>
                                </a:lnTo>
                                <a:lnTo>
                                  <a:pt x="1264" y="1454"/>
                                </a:lnTo>
                                <a:lnTo>
                                  <a:pt x="1106" y="1354"/>
                                </a:lnTo>
                                <a:lnTo>
                                  <a:pt x="941" y="1236"/>
                                </a:lnTo>
                                <a:lnTo>
                                  <a:pt x="764" y="1094"/>
                                </a:lnTo>
                                <a:lnTo>
                                  <a:pt x="583" y="934"/>
                                </a:lnTo>
                                <a:lnTo>
                                  <a:pt x="394" y="746"/>
                                </a:lnTo>
                                <a:lnTo>
                                  <a:pt x="300" y="639"/>
                                </a:lnTo>
                                <a:lnTo>
                                  <a:pt x="199" y="533"/>
                                </a:lnTo>
                                <a:lnTo>
                                  <a:pt x="99" y="415"/>
                                </a:lnTo>
                                <a:lnTo>
                                  <a:pt x="0" y="284"/>
                                </a:lnTo>
                                <a:lnTo>
                                  <a:pt x="52" y="0"/>
                                </a:lnTo>
                                <a:close/>
                              </a:path>
                            </a:pathLst>
                          </a:custGeom>
                          <a:solidFill>
                            <a:srgbClr val="af2e56"/>
                          </a:solidFill>
                          <a:ln w="0">
                            <a:noFill/>
                          </a:ln>
                        </wps:spPr>
                        <wps:style>
                          <a:lnRef idx="0"/>
                          <a:fillRef idx="0"/>
                          <a:effectRef idx="0"/>
                          <a:fontRef idx="minor"/>
                        </wps:style>
                        <wps:bodyPr/>
                      </wps:wsp>
                      <wps:wsp>
                        <wps:cNvSpPr/>
                        <wps:spPr>
                          <a:xfrm>
                            <a:off x="605160" y="740520"/>
                            <a:ext cx="213480" cy="149760"/>
                          </a:xfrm>
                          <a:custGeom>
                            <a:avLst/>
                            <a:gdLst/>
                            <a:ahLst/>
                            <a:rect l="l" t="t" r="r" b="b"/>
                            <a:pathLst>
                              <a:path w="3082" h="2210">
                                <a:moveTo>
                                  <a:pt x="0" y="0"/>
                                </a:moveTo>
                                <a:lnTo>
                                  <a:pt x="105" y="52"/>
                                </a:lnTo>
                                <a:lnTo>
                                  <a:pt x="229" y="118"/>
                                </a:lnTo>
                                <a:lnTo>
                                  <a:pt x="387" y="212"/>
                                </a:lnTo>
                                <a:lnTo>
                                  <a:pt x="570" y="336"/>
                                </a:lnTo>
                                <a:lnTo>
                                  <a:pt x="670" y="407"/>
                                </a:lnTo>
                                <a:lnTo>
                                  <a:pt x="776" y="491"/>
                                </a:lnTo>
                                <a:lnTo>
                                  <a:pt x="876" y="573"/>
                                </a:lnTo>
                                <a:lnTo>
                                  <a:pt x="981" y="674"/>
                                </a:lnTo>
                                <a:lnTo>
                                  <a:pt x="1088" y="774"/>
                                </a:lnTo>
                                <a:lnTo>
                                  <a:pt x="1193" y="887"/>
                                </a:lnTo>
                                <a:lnTo>
                                  <a:pt x="1299" y="998"/>
                                </a:lnTo>
                                <a:lnTo>
                                  <a:pt x="1417" y="1111"/>
                                </a:lnTo>
                                <a:lnTo>
                                  <a:pt x="1535" y="1211"/>
                                </a:lnTo>
                                <a:lnTo>
                                  <a:pt x="1652" y="1313"/>
                                </a:lnTo>
                                <a:lnTo>
                                  <a:pt x="1776" y="1400"/>
                                </a:lnTo>
                                <a:lnTo>
                                  <a:pt x="1906" y="1489"/>
                                </a:lnTo>
                                <a:lnTo>
                                  <a:pt x="2034" y="1566"/>
                                </a:lnTo>
                                <a:lnTo>
                                  <a:pt x="2158" y="1637"/>
                                </a:lnTo>
                                <a:lnTo>
                                  <a:pt x="2288" y="1702"/>
                                </a:lnTo>
                                <a:lnTo>
                                  <a:pt x="2411" y="1762"/>
                                </a:lnTo>
                                <a:lnTo>
                                  <a:pt x="2534" y="1808"/>
                                </a:lnTo>
                                <a:lnTo>
                                  <a:pt x="2659" y="1850"/>
                                </a:lnTo>
                                <a:lnTo>
                                  <a:pt x="2770" y="1886"/>
                                </a:lnTo>
                                <a:lnTo>
                                  <a:pt x="2882" y="1910"/>
                                </a:lnTo>
                                <a:lnTo>
                                  <a:pt x="2981" y="1921"/>
                                </a:lnTo>
                                <a:lnTo>
                                  <a:pt x="3082" y="1928"/>
                                </a:lnTo>
                                <a:lnTo>
                                  <a:pt x="3076" y="1957"/>
                                </a:lnTo>
                                <a:lnTo>
                                  <a:pt x="3070" y="2039"/>
                                </a:lnTo>
                                <a:lnTo>
                                  <a:pt x="3059" y="2081"/>
                                </a:lnTo>
                                <a:lnTo>
                                  <a:pt x="3041" y="2128"/>
                                </a:lnTo>
                                <a:lnTo>
                                  <a:pt x="3023" y="2175"/>
                                </a:lnTo>
                                <a:lnTo>
                                  <a:pt x="2999" y="2210"/>
                                </a:lnTo>
                                <a:lnTo>
                                  <a:pt x="2835" y="2164"/>
                                </a:lnTo>
                                <a:lnTo>
                                  <a:pt x="2646" y="2099"/>
                                </a:lnTo>
                                <a:lnTo>
                                  <a:pt x="2423" y="2015"/>
                                </a:lnTo>
                                <a:lnTo>
                                  <a:pt x="2299" y="1968"/>
                                </a:lnTo>
                                <a:lnTo>
                                  <a:pt x="2170" y="1910"/>
                                </a:lnTo>
                                <a:lnTo>
                                  <a:pt x="2047" y="1850"/>
                                </a:lnTo>
                                <a:lnTo>
                                  <a:pt x="1917" y="1779"/>
                                </a:lnTo>
                                <a:lnTo>
                                  <a:pt x="1788" y="1708"/>
                                </a:lnTo>
                                <a:lnTo>
                                  <a:pt x="1670" y="1631"/>
                                </a:lnTo>
                                <a:lnTo>
                                  <a:pt x="1553" y="1549"/>
                                </a:lnTo>
                                <a:lnTo>
                                  <a:pt x="1446" y="1460"/>
                                </a:lnTo>
                                <a:lnTo>
                                  <a:pt x="1263" y="1282"/>
                                </a:lnTo>
                                <a:lnTo>
                                  <a:pt x="1106" y="1117"/>
                                </a:lnTo>
                                <a:lnTo>
                                  <a:pt x="964" y="969"/>
                                </a:lnTo>
                                <a:lnTo>
                                  <a:pt x="829" y="827"/>
                                </a:lnTo>
                                <a:lnTo>
                                  <a:pt x="758" y="762"/>
                                </a:lnTo>
                                <a:lnTo>
                                  <a:pt x="682" y="698"/>
                                </a:lnTo>
                                <a:lnTo>
                                  <a:pt x="604" y="633"/>
                                </a:lnTo>
                                <a:lnTo>
                                  <a:pt x="523" y="573"/>
                                </a:lnTo>
                                <a:lnTo>
                                  <a:pt x="434" y="509"/>
                                </a:lnTo>
                                <a:lnTo>
                                  <a:pt x="335" y="454"/>
                                </a:lnTo>
                                <a:lnTo>
                                  <a:pt x="229" y="396"/>
                                </a:lnTo>
                                <a:lnTo>
                                  <a:pt x="105" y="343"/>
                                </a:lnTo>
                                <a:lnTo>
                                  <a:pt x="0" y="0"/>
                                </a:lnTo>
                                <a:close/>
                              </a:path>
                            </a:pathLst>
                          </a:custGeom>
                          <a:solidFill>
                            <a:srgbClr val="af2e56"/>
                          </a:solidFill>
                          <a:ln w="0">
                            <a:noFill/>
                          </a:ln>
                        </wps:spPr>
                        <wps:style>
                          <a:lnRef idx="0"/>
                          <a:fillRef idx="0"/>
                          <a:effectRef idx="0"/>
                          <a:fontRef idx="minor"/>
                        </wps:style>
                        <wps:bodyPr/>
                      </wps:wsp>
                      <wps:wsp>
                        <wps:cNvSpPr/>
                        <wps:spPr>
                          <a:xfrm>
                            <a:off x="516240" y="750600"/>
                            <a:ext cx="170280" cy="150480"/>
                          </a:xfrm>
                          <a:custGeom>
                            <a:avLst/>
                            <a:gdLst/>
                            <a:ahLst/>
                            <a:rect l="l" t="t" r="r" b="b"/>
                            <a:pathLst>
                              <a:path w="2471" h="2212">
                                <a:moveTo>
                                  <a:pt x="2283" y="0"/>
                                </a:moveTo>
                                <a:lnTo>
                                  <a:pt x="2248" y="60"/>
                                </a:lnTo>
                                <a:lnTo>
                                  <a:pt x="2136" y="213"/>
                                </a:lnTo>
                                <a:lnTo>
                                  <a:pt x="2053" y="326"/>
                                </a:lnTo>
                                <a:lnTo>
                                  <a:pt x="1954" y="449"/>
                                </a:lnTo>
                                <a:lnTo>
                                  <a:pt x="1836" y="591"/>
                                </a:lnTo>
                                <a:lnTo>
                                  <a:pt x="1702" y="740"/>
                                </a:lnTo>
                                <a:lnTo>
                                  <a:pt x="1548" y="899"/>
                                </a:lnTo>
                                <a:lnTo>
                                  <a:pt x="1383" y="1064"/>
                                </a:lnTo>
                                <a:lnTo>
                                  <a:pt x="1195" y="1237"/>
                                </a:lnTo>
                                <a:lnTo>
                                  <a:pt x="989" y="1402"/>
                                </a:lnTo>
                                <a:lnTo>
                                  <a:pt x="766" y="1568"/>
                                </a:lnTo>
                                <a:lnTo>
                                  <a:pt x="648" y="1650"/>
                                </a:lnTo>
                                <a:lnTo>
                                  <a:pt x="530" y="1726"/>
                                </a:lnTo>
                                <a:lnTo>
                                  <a:pt x="407" y="1810"/>
                                </a:lnTo>
                                <a:lnTo>
                                  <a:pt x="277" y="1881"/>
                                </a:lnTo>
                                <a:lnTo>
                                  <a:pt x="141" y="1952"/>
                                </a:lnTo>
                                <a:lnTo>
                                  <a:pt x="0" y="2023"/>
                                </a:lnTo>
                                <a:lnTo>
                                  <a:pt x="165" y="2212"/>
                                </a:lnTo>
                                <a:lnTo>
                                  <a:pt x="254" y="2176"/>
                                </a:lnTo>
                                <a:lnTo>
                                  <a:pt x="478" y="2058"/>
                                </a:lnTo>
                                <a:lnTo>
                                  <a:pt x="636" y="1975"/>
                                </a:lnTo>
                                <a:lnTo>
                                  <a:pt x="807" y="1881"/>
                                </a:lnTo>
                                <a:lnTo>
                                  <a:pt x="996" y="1763"/>
                                </a:lnTo>
                                <a:lnTo>
                                  <a:pt x="1195" y="1639"/>
                                </a:lnTo>
                                <a:lnTo>
                                  <a:pt x="1396" y="1490"/>
                                </a:lnTo>
                                <a:lnTo>
                                  <a:pt x="1601" y="1337"/>
                                </a:lnTo>
                                <a:lnTo>
                                  <a:pt x="1695" y="1253"/>
                                </a:lnTo>
                                <a:lnTo>
                                  <a:pt x="1789" y="1171"/>
                                </a:lnTo>
                                <a:lnTo>
                                  <a:pt x="1883" y="1082"/>
                                </a:lnTo>
                                <a:lnTo>
                                  <a:pt x="1972" y="988"/>
                                </a:lnTo>
                                <a:lnTo>
                                  <a:pt x="2060" y="899"/>
                                </a:lnTo>
                                <a:lnTo>
                                  <a:pt x="2136" y="799"/>
                                </a:lnTo>
                                <a:lnTo>
                                  <a:pt x="2212" y="704"/>
                                </a:lnTo>
                                <a:lnTo>
                                  <a:pt x="2277" y="604"/>
                                </a:lnTo>
                                <a:lnTo>
                                  <a:pt x="2337" y="497"/>
                                </a:lnTo>
                                <a:lnTo>
                                  <a:pt x="2390" y="391"/>
                                </a:lnTo>
                                <a:lnTo>
                                  <a:pt x="2437" y="284"/>
                                </a:lnTo>
                                <a:lnTo>
                                  <a:pt x="2471" y="178"/>
                                </a:lnTo>
                                <a:lnTo>
                                  <a:pt x="2283" y="0"/>
                                </a:lnTo>
                                <a:close/>
                              </a:path>
                            </a:pathLst>
                          </a:custGeom>
                          <a:solidFill>
                            <a:srgbClr val="af2e56"/>
                          </a:solidFill>
                          <a:ln w="0">
                            <a:noFill/>
                          </a:ln>
                        </wps:spPr>
                        <wps:style>
                          <a:lnRef idx="0"/>
                          <a:fillRef idx="0"/>
                          <a:effectRef idx="0"/>
                          <a:fontRef idx="minor"/>
                        </wps:style>
                        <wps:bodyPr/>
                      </wps:wsp>
                      <wps:wsp>
                        <wps:cNvSpPr/>
                        <wps:spPr>
                          <a:xfrm>
                            <a:off x="561240" y="812160"/>
                            <a:ext cx="197640" cy="128160"/>
                          </a:xfrm>
                          <a:custGeom>
                            <a:avLst/>
                            <a:gdLst/>
                            <a:ahLst/>
                            <a:rect l="l" t="t" r="r" b="b"/>
                            <a:pathLst>
                              <a:path w="2853" h="1903">
                                <a:moveTo>
                                  <a:pt x="2576" y="0"/>
                                </a:moveTo>
                                <a:lnTo>
                                  <a:pt x="2536" y="48"/>
                                </a:lnTo>
                                <a:lnTo>
                                  <a:pt x="2429" y="184"/>
                                </a:lnTo>
                                <a:lnTo>
                                  <a:pt x="2347" y="272"/>
                                </a:lnTo>
                                <a:lnTo>
                                  <a:pt x="2241" y="379"/>
                                </a:lnTo>
                                <a:lnTo>
                                  <a:pt x="2118" y="497"/>
                                </a:lnTo>
                                <a:lnTo>
                                  <a:pt x="1976" y="626"/>
                                </a:lnTo>
                                <a:lnTo>
                                  <a:pt x="1806" y="763"/>
                                </a:lnTo>
                                <a:lnTo>
                                  <a:pt x="1618" y="904"/>
                                </a:lnTo>
                                <a:lnTo>
                                  <a:pt x="1412" y="1052"/>
                                </a:lnTo>
                                <a:lnTo>
                                  <a:pt x="1176" y="1194"/>
                                </a:lnTo>
                                <a:lnTo>
                                  <a:pt x="1053" y="1265"/>
                                </a:lnTo>
                                <a:lnTo>
                                  <a:pt x="917" y="1336"/>
                                </a:lnTo>
                                <a:lnTo>
                                  <a:pt x="782" y="1407"/>
                                </a:lnTo>
                                <a:lnTo>
                                  <a:pt x="635" y="1478"/>
                                </a:lnTo>
                                <a:lnTo>
                                  <a:pt x="488" y="1543"/>
                                </a:lnTo>
                                <a:lnTo>
                                  <a:pt x="335" y="1614"/>
                                </a:lnTo>
                                <a:lnTo>
                                  <a:pt x="170" y="1672"/>
                                </a:lnTo>
                                <a:lnTo>
                                  <a:pt x="0" y="1738"/>
                                </a:lnTo>
                                <a:lnTo>
                                  <a:pt x="29" y="1761"/>
                                </a:lnTo>
                                <a:lnTo>
                                  <a:pt x="94" y="1809"/>
                                </a:lnTo>
                                <a:lnTo>
                                  <a:pt x="146" y="1838"/>
                                </a:lnTo>
                                <a:lnTo>
                                  <a:pt x="200" y="1869"/>
                                </a:lnTo>
                                <a:lnTo>
                                  <a:pt x="264" y="1892"/>
                                </a:lnTo>
                                <a:lnTo>
                                  <a:pt x="342" y="1903"/>
                                </a:lnTo>
                                <a:lnTo>
                                  <a:pt x="423" y="1874"/>
                                </a:lnTo>
                                <a:lnTo>
                                  <a:pt x="648" y="1785"/>
                                </a:lnTo>
                                <a:lnTo>
                                  <a:pt x="800" y="1721"/>
                                </a:lnTo>
                                <a:lnTo>
                                  <a:pt x="977" y="1643"/>
                                </a:lnTo>
                                <a:lnTo>
                                  <a:pt x="1165" y="1549"/>
                                </a:lnTo>
                                <a:lnTo>
                                  <a:pt x="1370" y="1448"/>
                                </a:lnTo>
                                <a:lnTo>
                                  <a:pt x="1576" y="1330"/>
                                </a:lnTo>
                                <a:lnTo>
                                  <a:pt x="1788" y="1201"/>
                                </a:lnTo>
                                <a:lnTo>
                                  <a:pt x="2000" y="1064"/>
                                </a:lnTo>
                                <a:lnTo>
                                  <a:pt x="2105" y="988"/>
                                </a:lnTo>
                                <a:lnTo>
                                  <a:pt x="2206" y="910"/>
                                </a:lnTo>
                                <a:lnTo>
                                  <a:pt x="2300" y="834"/>
                                </a:lnTo>
                                <a:lnTo>
                                  <a:pt x="2395" y="750"/>
                                </a:lnTo>
                                <a:lnTo>
                                  <a:pt x="2482" y="668"/>
                                </a:lnTo>
                                <a:lnTo>
                                  <a:pt x="2570" y="579"/>
                                </a:lnTo>
                                <a:lnTo>
                                  <a:pt x="2646" y="491"/>
                                </a:lnTo>
                                <a:lnTo>
                                  <a:pt x="2724" y="397"/>
                                </a:lnTo>
                                <a:lnTo>
                                  <a:pt x="2788" y="302"/>
                                </a:lnTo>
                                <a:lnTo>
                                  <a:pt x="2853" y="208"/>
                                </a:lnTo>
                                <a:lnTo>
                                  <a:pt x="2576" y="0"/>
                                </a:lnTo>
                                <a:close/>
                              </a:path>
                            </a:pathLst>
                          </a:custGeom>
                          <a:solidFill>
                            <a:srgbClr val="af2e56"/>
                          </a:solidFill>
                          <a:ln w="0">
                            <a:noFill/>
                          </a:ln>
                        </wps:spPr>
                        <wps:style>
                          <a:lnRef idx="0"/>
                          <a:fillRef idx="0"/>
                          <a:effectRef idx="0"/>
                          <a:fontRef idx="minor"/>
                        </wps:style>
                        <wps:bodyPr/>
                      </wps:wsp>
                      <wps:wsp>
                        <wps:cNvSpPr/>
                        <wps:spPr>
                          <a:xfrm>
                            <a:off x="723960" y="846360"/>
                            <a:ext cx="96480" cy="103680"/>
                          </a:xfrm>
                          <a:custGeom>
                            <a:avLst/>
                            <a:gdLst/>
                            <a:ahLst/>
                            <a:rect l="l" t="t" r="r" b="b"/>
                            <a:pathLst>
                              <a:path w="1389" h="1526">
                                <a:moveTo>
                                  <a:pt x="1159" y="0"/>
                                </a:moveTo>
                                <a:lnTo>
                                  <a:pt x="1141" y="54"/>
                                </a:lnTo>
                                <a:lnTo>
                                  <a:pt x="1089" y="202"/>
                                </a:lnTo>
                                <a:lnTo>
                                  <a:pt x="1047" y="302"/>
                                </a:lnTo>
                                <a:lnTo>
                                  <a:pt x="1000" y="415"/>
                                </a:lnTo>
                                <a:lnTo>
                                  <a:pt x="942" y="538"/>
                                </a:lnTo>
                                <a:lnTo>
                                  <a:pt x="877" y="668"/>
                                </a:lnTo>
                                <a:lnTo>
                                  <a:pt x="801" y="799"/>
                                </a:lnTo>
                                <a:lnTo>
                                  <a:pt x="718" y="935"/>
                                </a:lnTo>
                                <a:lnTo>
                                  <a:pt x="623" y="1059"/>
                                </a:lnTo>
                                <a:lnTo>
                                  <a:pt x="518" y="1182"/>
                                </a:lnTo>
                                <a:lnTo>
                                  <a:pt x="459" y="1237"/>
                                </a:lnTo>
                                <a:lnTo>
                                  <a:pt x="401" y="1290"/>
                                </a:lnTo>
                                <a:lnTo>
                                  <a:pt x="341" y="1342"/>
                                </a:lnTo>
                                <a:lnTo>
                                  <a:pt x="276" y="1390"/>
                                </a:lnTo>
                                <a:lnTo>
                                  <a:pt x="212" y="1431"/>
                                </a:lnTo>
                                <a:lnTo>
                                  <a:pt x="147" y="1466"/>
                                </a:lnTo>
                                <a:lnTo>
                                  <a:pt x="77" y="1502"/>
                                </a:lnTo>
                                <a:lnTo>
                                  <a:pt x="0" y="1526"/>
                                </a:lnTo>
                                <a:lnTo>
                                  <a:pt x="59" y="1519"/>
                                </a:lnTo>
                                <a:lnTo>
                                  <a:pt x="124" y="1508"/>
                                </a:lnTo>
                                <a:lnTo>
                                  <a:pt x="200" y="1490"/>
                                </a:lnTo>
                                <a:lnTo>
                                  <a:pt x="294" y="1461"/>
                                </a:lnTo>
                                <a:lnTo>
                                  <a:pt x="401" y="1426"/>
                                </a:lnTo>
                                <a:lnTo>
                                  <a:pt x="506" y="1384"/>
                                </a:lnTo>
                                <a:lnTo>
                                  <a:pt x="612" y="1324"/>
                                </a:lnTo>
                                <a:lnTo>
                                  <a:pt x="665" y="1290"/>
                                </a:lnTo>
                                <a:lnTo>
                                  <a:pt x="718" y="1248"/>
                                </a:lnTo>
                                <a:lnTo>
                                  <a:pt x="765" y="1206"/>
                                </a:lnTo>
                                <a:lnTo>
                                  <a:pt x="817" y="1153"/>
                                </a:lnTo>
                                <a:lnTo>
                                  <a:pt x="864" y="1093"/>
                                </a:lnTo>
                                <a:lnTo>
                                  <a:pt x="918" y="1035"/>
                                </a:lnTo>
                                <a:lnTo>
                                  <a:pt x="965" y="964"/>
                                </a:lnTo>
                                <a:lnTo>
                                  <a:pt x="1012" y="888"/>
                                </a:lnTo>
                                <a:lnTo>
                                  <a:pt x="1059" y="804"/>
                                </a:lnTo>
                                <a:lnTo>
                                  <a:pt x="1107" y="716"/>
                                </a:lnTo>
                                <a:lnTo>
                                  <a:pt x="1201" y="515"/>
                                </a:lnTo>
                                <a:lnTo>
                                  <a:pt x="1295" y="278"/>
                                </a:lnTo>
                                <a:lnTo>
                                  <a:pt x="1389" y="13"/>
                                </a:lnTo>
                                <a:lnTo>
                                  <a:pt x="1159" y="0"/>
                                </a:lnTo>
                                <a:close/>
                              </a:path>
                            </a:pathLst>
                          </a:custGeom>
                          <a:solidFill>
                            <a:srgbClr val="af2e56"/>
                          </a:solidFill>
                          <a:ln w="0">
                            <a:noFill/>
                          </a:ln>
                        </wps:spPr>
                        <wps:style>
                          <a:lnRef idx="0"/>
                          <a:fillRef idx="0"/>
                          <a:effectRef idx="0"/>
                          <a:fontRef idx="minor"/>
                        </wps:style>
                        <wps:bodyPr/>
                      </wps:wsp>
                      <wps:wsp>
                        <wps:cNvSpPr/>
                        <wps:spPr>
                          <a:xfrm>
                            <a:off x="606600" y="749160"/>
                            <a:ext cx="210240" cy="135360"/>
                          </a:xfrm>
                          <a:custGeom>
                            <a:avLst/>
                            <a:gdLst/>
                            <a:ahLst/>
                            <a:rect l="l" t="t" r="r" b="b"/>
                            <a:pathLst>
                              <a:path w="3048" h="2005">
                                <a:moveTo>
                                  <a:pt x="0" y="0"/>
                                </a:moveTo>
                                <a:lnTo>
                                  <a:pt x="124" y="71"/>
                                </a:lnTo>
                                <a:lnTo>
                                  <a:pt x="253" y="149"/>
                                </a:lnTo>
                                <a:lnTo>
                                  <a:pt x="418" y="249"/>
                                </a:lnTo>
                                <a:lnTo>
                                  <a:pt x="593" y="373"/>
                                </a:lnTo>
                                <a:lnTo>
                                  <a:pt x="782" y="510"/>
                                </a:lnTo>
                                <a:lnTo>
                                  <a:pt x="876" y="586"/>
                                </a:lnTo>
                                <a:lnTo>
                                  <a:pt x="959" y="663"/>
                                </a:lnTo>
                                <a:lnTo>
                                  <a:pt x="1048" y="740"/>
                                </a:lnTo>
                                <a:lnTo>
                                  <a:pt x="1118" y="823"/>
                                </a:lnTo>
                                <a:lnTo>
                                  <a:pt x="1194" y="906"/>
                                </a:lnTo>
                                <a:lnTo>
                                  <a:pt x="1276" y="983"/>
                                </a:lnTo>
                                <a:lnTo>
                                  <a:pt x="1359" y="1065"/>
                                </a:lnTo>
                                <a:lnTo>
                                  <a:pt x="1448" y="1143"/>
                                </a:lnTo>
                                <a:lnTo>
                                  <a:pt x="1636" y="1290"/>
                                </a:lnTo>
                                <a:lnTo>
                                  <a:pt x="1824" y="1426"/>
                                </a:lnTo>
                                <a:lnTo>
                                  <a:pt x="2012" y="1545"/>
                                </a:lnTo>
                                <a:lnTo>
                                  <a:pt x="2201" y="1650"/>
                                </a:lnTo>
                                <a:lnTo>
                                  <a:pt x="2371" y="1734"/>
                                </a:lnTo>
                                <a:lnTo>
                                  <a:pt x="2447" y="1769"/>
                                </a:lnTo>
                                <a:lnTo>
                                  <a:pt x="2518" y="1798"/>
                                </a:lnTo>
                                <a:lnTo>
                                  <a:pt x="2648" y="1839"/>
                                </a:lnTo>
                                <a:lnTo>
                                  <a:pt x="2759" y="1869"/>
                                </a:lnTo>
                                <a:lnTo>
                                  <a:pt x="2853" y="1892"/>
                                </a:lnTo>
                                <a:lnTo>
                                  <a:pt x="2923" y="1910"/>
                                </a:lnTo>
                                <a:lnTo>
                                  <a:pt x="3017" y="1923"/>
                                </a:lnTo>
                                <a:lnTo>
                                  <a:pt x="3048" y="1923"/>
                                </a:lnTo>
                                <a:lnTo>
                                  <a:pt x="3006" y="2005"/>
                                </a:lnTo>
                                <a:lnTo>
                                  <a:pt x="2947" y="1994"/>
                                </a:lnTo>
                                <a:lnTo>
                                  <a:pt x="2795" y="1947"/>
                                </a:lnTo>
                                <a:lnTo>
                                  <a:pt x="2682" y="1910"/>
                                </a:lnTo>
                                <a:lnTo>
                                  <a:pt x="2554" y="1858"/>
                                </a:lnTo>
                                <a:lnTo>
                                  <a:pt x="2400" y="1792"/>
                                </a:lnTo>
                                <a:lnTo>
                                  <a:pt x="2230" y="1716"/>
                                </a:lnTo>
                                <a:lnTo>
                                  <a:pt x="2053" y="1621"/>
                                </a:lnTo>
                                <a:lnTo>
                                  <a:pt x="1882" y="1521"/>
                                </a:lnTo>
                                <a:lnTo>
                                  <a:pt x="1718" y="1408"/>
                                </a:lnTo>
                                <a:lnTo>
                                  <a:pt x="1565" y="1290"/>
                                </a:lnTo>
                                <a:lnTo>
                                  <a:pt x="1417" y="1177"/>
                                </a:lnTo>
                                <a:lnTo>
                                  <a:pt x="1288" y="1059"/>
                                </a:lnTo>
                                <a:lnTo>
                                  <a:pt x="1165" y="946"/>
                                </a:lnTo>
                                <a:lnTo>
                                  <a:pt x="1064" y="835"/>
                                </a:lnTo>
                                <a:lnTo>
                                  <a:pt x="953" y="722"/>
                                </a:lnTo>
                                <a:lnTo>
                                  <a:pt x="818" y="610"/>
                                </a:lnTo>
                                <a:lnTo>
                                  <a:pt x="671" y="491"/>
                                </a:lnTo>
                                <a:lnTo>
                                  <a:pt x="512" y="379"/>
                                </a:lnTo>
                                <a:lnTo>
                                  <a:pt x="358" y="273"/>
                                </a:lnTo>
                                <a:lnTo>
                                  <a:pt x="218" y="190"/>
                                </a:lnTo>
                                <a:lnTo>
                                  <a:pt x="94" y="126"/>
                                </a:lnTo>
                                <a:lnTo>
                                  <a:pt x="47" y="102"/>
                                </a:lnTo>
                                <a:lnTo>
                                  <a:pt x="0" y="84"/>
                                </a:lnTo>
                                <a:lnTo>
                                  <a:pt x="0" y="0"/>
                                </a:lnTo>
                                <a:close/>
                              </a:path>
                            </a:pathLst>
                          </a:custGeom>
                          <a:solidFill>
                            <a:srgbClr val="e08573"/>
                          </a:solidFill>
                          <a:ln w="0">
                            <a:noFill/>
                          </a:ln>
                        </wps:spPr>
                        <wps:style>
                          <a:lnRef idx="0"/>
                          <a:fillRef idx="0"/>
                          <a:effectRef idx="0"/>
                          <a:fontRef idx="minor"/>
                        </wps:style>
                        <wps:bodyPr/>
                      </wps:wsp>
                      <wps:wsp>
                        <wps:cNvSpPr/>
                        <wps:spPr>
                          <a:xfrm>
                            <a:off x="605160" y="826200"/>
                            <a:ext cx="158040" cy="116280"/>
                          </a:xfrm>
                          <a:custGeom>
                            <a:avLst/>
                            <a:gdLst/>
                            <a:ahLst/>
                            <a:rect l="l" t="t" r="r" b="b"/>
                            <a:pathLst>
                              <a:path w="2288" h="1719">
                                <a:moveTo>
                                  <a:pt x="2288" y="1684"/>
                                </a:moveTo>
                                <a:lnTo>
                                  <a:pt x="2217" y="1672"/>
                                </a:lnTo>
                                <a:lnTo>
                                  <a:pt x="2141" y="1654"/>
                                </a:lnTo>
                                <a:lnTo>
                                  <a:pt x="2040" y="1624"/>
                                </a:lnTo>
                                <a:lnTo>
                                  <a:pt x="1929" y="1583"/>
                                </a:lnTo>
                                <a:lnTo>
                                  <a:pt x="1805" y="1524"/>
                                </a:lnTo>
                                <a:lnTo>
                                  <a:pt x="1741" y="1488"/>
                                </a:lnTo>
                                <a:lnTo>
                                  <a:pt x="1676" y="1453"/>
                                </a:lnTo>
                                <a:lnTo>
                                  <a:pt x="1611" y="1406"/>
                                </a:lnTo>
                                <a:lnTo>
                                  <a:pt x="1553" y="1359"/>
                                </a:lnTo>
                                <a:lnTo>
                                  <a:pt x="1417" y="1235"/>
                                </a:lnTo>
                                <a:lnTo>
                                  <a:pt x="1263" y="1080"/>
                                </a:lnTo>
                                <a:lnTo>
                                  <a:pt x="1099" y="904"/>
                                </a:lnTo>
                                <a:lnTo>
                                  <a:pt x="910" y="715"/>
                                </a:lnTo>
                                <a:lnTo>
                                  <a:pt x="711" y="520"/>
                                </a:lnTo>
                                <a:lnTo>
                                  <a:pt x="604" y="425"/>
                                </a:lnTo>
                                <a:lnTo>
                                  <a:pt x="499" y="331"/>
                                </a:lnTo>
                                <a:lnTo>
                                  <a:pt x="387" y="236"/>
                                </a:lnTo>
                                <a:lnTo>
                                  <a:pt x="269" y="153"/>
                                </a:lnTo>
                                <a:lnTo>
                                  <a:pt x="152" y="70"/>
                                </a:lnTo>
                                <a:lnTo>
                                  <a:pt x="34" y="0"/>
                                </a:lnTo>
                                <a:lnTo>
                                  <a:pt x="0" y="70"/>
                                </a:lnTo>
                                <a:lnTo>
                                  <a:pt x="58" y="105"/>
                                </a:lnTo>
                                <a:lnTo>
                                  <a:pt x="211" y="205"/>
                                </a:lnTo>
                                <a:lnTo>
                                  <a:pt x="418" y="360"/>
                                </a:lnTo>
                                <a:lnTo>
                                  <a:pt x="535" y="449"/>
                                </a:lnTo>
                                <a:lnTo>
                                  <a:pt x="653" y="549"/>
                                </a:lnTo>
                                <a:lnTo>
                                  <a:pt x="776" y="662"/>
                                </a:lnTo>
                                <a:lnTo>
                                  <a:pt x="894" y="785"/>
                                </a:lnTo>
                                <a:lnTo>
                                  <a:pt x="1146" y="1062"/>
                                </a:lnTo>
                                <a:lnTo>
                                  <a:pt x="1276" y="1199"/>
                                </a:lnTo>
                                <a:lnTo>
                                  <a:pt x="1399" y="1324"/>
                                </a:lnTo>
                                <a:lnTo>
                                  <a:pt x="1464" y="1377"/>
                                </a:lnTo>
                                <a:lnTo>
                                  <a:pt x="1529" y="1430"/>
                                </a:lnTo>
                                <a:lnTo>
                                  <a:pt x="1593" y="1471"/>
                                </a:lnTo>
                                <a:lnTo>
                                  <a:pt x="1658" y="1506"/>
                                </a:lnTo>
                                <a:lnTo>
                                  <a:pt x="1776" y="1566"/>
                                </a:lnTo>
                                <a:lnTo>
                                  <a:pt x="1888" y="1619"/>
                                </a:lnTo>
                                <a:lnTo>
                                  <a:pt x="1982" y="1654"/>
                                </a:lnTo>
                                <a:lnTo>
                                  <a:pt x="2064" y="1677"/>
                                </a:lnTo>
                                <a:lnTo>
                                  <a:pt x="2176" y="1713"/>
                                </a:lnTo>
                                <a:lnTo>
                                  <a:pt x="2217" y="1719"/>
                                </a:lnTo>
                                <a:lnTo>
                                  <a:pt x="2288" y="1684"/>
                                </a:lnTo>
                                <a:close/>
                              </a:path>
                            </a:pathLst>
                          </a:custGeom>
                          <a:solidFill>
                            <a:srgbClr val="e08573"/>
                          </a:solidFill>
                          <a:ln w="0">
                            <a:noFill/>
                          </a:ln>
                        </wps:spPr>
                        <wps:style>
                          <a:lnRef idx="0"/>
                          <a:fillRef idx="0"/>
                          <a:effectRef idx="0"/>
                          <a:fontRef idx="minor"/>
                        </wps:style>
                        <wps:bodyPr/>
                      </wps:wsp>
                      <wps:wsp>
                        <wps:cNvSpPr/>
                        <wps:spPr>
                          <a:xfrm>
                            <a:off x="521280" y="837720"/>
                            <a:ext cx="172800" cy="116280"/>
                          </a:xfrm>
                          <a:custGeom>
                            <a:avLst/>
                            <a:gdLst/>
                            <a:ahLst/>
                            <a:rect l="l" t="t" r="r" b="b"/>
                            <a:pathLst>
                              <a:path w="2500" h="1731">
                                <a:moveTo>
                                  <a:pt x="5" y="0"/>
                                </a:moveTo>
                                <a:lnTo>
                                  <a:pt x="111" y="136"/>
                                </a:lnTo>
                                <a:lnTo>
                                  <a:pt x="228" y="278"/>
                                </a:lnTo>
                                <a:lnTo>
                                  <a:pt x="376" y="449"/>
                                </a:lnTo>
                                <a:lnTo>
                                  <a:pt x="547" y="632"/>
                                </a:lnTo>
                                <a:lnTo>
                                  <a:pt x="735" y="815"/>
                                </a:lnTo>
                                <a:lnTo>
                                  <a:pt x="829" y="904"/>
                                </a:lnTo>
                                <a:lnTo>
                                  <a:pt x="923" y="980"/>
                                </a:lnTo>
                                <a:lnTo>
                                  <a:pt x="1017" y="1058"/>
                                </a:lnTo>
                                <a:lnTo>
                                  <a:pt x="1111" y="1117"/>
                                </a:lnTo>
                                <a:lnTo>
                                  <a:pt x="1206" y="1176"/>
                                </a:lnTo>
                                <a:lnTo>
                                  <a:pt x="1311" y="1229"/>
                                </a:lnTo>
                                <a:lnTo>
                                  <a:pt x="1535" y="1342"/>
                                </a:lnTo>
                                <a:lnTo>
                                  <a:pt x="1763" y="1442"/>
                                </a:lnTo>
                                <a:lnTo>
                                  <a:pt x="1988" y="1537"/>
                                </a:lnTo>
                                <a:lnTo>
                                  <a:pt x="2187" y="1613"/>
                                </a:lnTo>
                                <a:lnTo>
                                  <a:pt x="2352" y="1679"/>
                                </a:lnTo>
                                <a:lnTo>
                                  <a:pt x="2500" y="1731"/>
                                </a:lnTo>
                                <a:lnTo>
                                  <a:pt x="2422" y="1731"/>
                                </a:lnTo>
                                <a:lnTo>
                                  <a:pt x="2270" y="1690"/>
                                </a:lnTo>
                                <a:lnTo>
                                  <a:pt x="2105" y="1637"/>
                                </a:lnTo>
                                <a:lnTo>
                                  <a:pt x="1905" y="1566"/>
                                </a:lnTo>
                                <a:lnTo>
                                  <a:pt x="1676" y="1477"/>
                                </a:lnTo>
                                <a:lnTo>
                                  <a:pt x="1564" y="1430"/>
                                </a:lnTo>
                                <a:lnTo>
                                  <a:pt x="1446" y="1377"/>
                                </a:lnTo>
                                <a:lnTo>
                                  <a:pt x="1334" y="1324"/>
                                </a:lnTo>
                                <a:lnTo>
                                  <a:pt x="1224" y="1259"/>
                                </a:lnTo>
                                <a:lnTo>
                                  <a:pt x="1117" y="1200"/>
                                </a:lnTo>
                                <a:lnTo>
                                  <a:pt x="1023" y="1129"/>
                                </a:lnTo>
                                <a:lnTo>
                                  <a:pt x="934" y="1058"/>
                                </a:lnTo>
                                <a:lnTo>
                                  <a:pt x="840" y="980"/>
                                </a:lnTo>
                                <a:lnTo>
                                  <a:pt x="659" y="815"/>
                                </a:lnTo>
                                <a:lnTo>
                                  <a:pt x="487" y="638"/>
                                </a:lnTo>
                                <a:lnTo>
                                  <a:pt x="329" y="467"/>
                                </a:lnTo>
                                <a:lnTo>
                                  <a:pt x="194" y="307"/>
                                </a:lnTo>
                                <a:lnTo>
                                  <a:pt x="87" y="183"/>
                                </a:lnTo>
                                <a:lnTo>
                                  <a:pt x="0" y="70"/>
                                </a:lnTo>
                                <a:lnTo>
                                  <a:pt x="5" y="0"/>
                                </a:lnTo>
                                <a:close/>
                              </a:path>
                            </a:pathLst>
                          </a:custGeom>
                          <a:solidFill>
                            <a:srgbClr val="e08573"/>
                          </a:solidFill>
                          <a:ln w="0">
                            <a:noFill/>
                          </a:ln>
                        </wps:spPr>
                        <wps:style>
                          <a:lnRef idx="0"/>
                          <a:fillRef idx="0"/>
                          <a:effectRef idx="0"/>
                          <a:fontRef idx="minor"/>
                        </wps:style>
                        <wps:bodyPr/>
                      </wps:wsp>
                      <wps:wsp>
                        <wps:cNvSpPr/>
                        <wps:spPr>
                          <a:xfrm>
                            <a:off x="568440" y="817200"/>
                            <a:ext cx="182160" cy="120600"/>
                          </a:xfrm>
                          <a:custGeom>
                            <a:avLst/>
                            <a:gdLst/>
                            <a:ahLst/>
                            <a:rect l="l" t="t" r="r" b="b"/>
                            <a:pathLst>
                              <a:path w="2642" h="1779">
                                <a:moveTo>
                                  <a:pt x="2571" y="0"/>
                                </a:moveTo>
                                <a:lnTo>
                                  <a:pt x="2442" y="137"/>
                                </a:lnTo>
                                <a:lnTo>
                                  <a:pt x="2289" y="284"/>
                                </a:lnTo>
                                <a:lnTo>
                                  <a:pt x="2100" y="461"/>
                                </a:lnTo>
                                <a:lnTo>
                                  <a:pt x="1877" y="662"/>
                                </a:lnTo>
                                <a:lnTo>
                                  <a:pt x="1760" y="763"/>
                                </a:lnTo>
                                <a:lnTo>
                                  <a:pt x="1637" y="857"/>
                                </a:lnTo>
                                <a:lnTo>
                                  <a:pt x="1506" y="957"/>
                                </a:lnTo>
                                <a:lnTo>
                                  <a:pt x="1378" y="1046"/>
                                </a:lnTo>
                                <a:lnTo>
                                  <a:pt x="1248" y="1130"/>
                                </a:lnTo>
                                <a:lnTo>
                                  <a:pt x="1124" y="1199"/>
                                </a:lnTo>
                                <a:lnTo>
                                  <a:pt x="884" y="1330"/>
                                </a:lnTo>
                                <a:lnTo>
                                  <a:pt x="666" y="1437"/>
                                </a:lnTo>
                                <a:lnTo>
                                  <a:pt x="471" y="1530"/>
                                </a:lnTo>
                                <a:lnTo>
                                  <a:pt x="313" y="1601"/>
                                </a:lnTo>
                                <a:lnTo>
                                  <a:pt x="83" y="1703"/>
                                </a:lnTo>
                                <a:lnTo>
                                  <a:pt x="0" y="1732"/>
                                </a:lnTo>
                                <a:lnTo>
                                  <a:pt x="36" y="1756"/>
                                </a:lnTo>
                                <a:lnTo>
                                  <a:pt x="65" y="1774"/>
                                </a:lnTo>
                                <a:lnTo>
                                  <a:pt x="89" y="1779"/>
                                </a:lnTo>
                                <a:lnTo>
                                  <a:pt x="254" y="1708"/>
                                </a:lnTo>
                                <a:lnTo>
                                  <a:pt x="442" y="1625"/>
                                </a:lnTo>
                                <a:lnTo>
                                  <a:pt x="666" y="1525"/>
                                </a:lnTo>
                                <a:lnTo>
                                  <a:pt x="918" y="1401"/>
                                </a:lnTo>
                                <a:lnTo>
                                  <a:pt x="1177" y="1265"/>
                                </a:lnTo>
                                <a:lnTo>
                                  <a:pt x="1300" y="1199"/>
                                </a:lnTo>
                                <a:lnTo>
                                  <a:pt x="1425" y="1123"/>
                                </a:lnTo>
                                <a:lnTo>
                                  <a:pt x="1536" y="1052"/>
                                </a:lnTo>
                                <a:lnTo>
                                  <a:pt x="1642" y="981"/>
                                </a:lnTo>
                                <a:lnTo>
                                  <a:pt x="1830" y="833"/>
                                </a:lnTo>
                                <a:lnTo>
                                  <a:pt x="2013" y="673"/>
                                </a:lnTo>
                                <a:lnTo>
                                  <a:pt x="2183" y="520"/>
                                </a:lnTo>
                                <a:lnTo>
                                  <a:pt x="2336" y="373"/>
                                </a:lnTo>
                                <a:lnTo>
                                  <a:pt x="2460" y="242"/>
                                </a:lnTo>
                                <a:lnTo>
                                  <a:pt x="2560" y="142"/>
                                </a:lnTo>
                                <a:lnTo>
                                  <a:pt x="2642" y="53"/>
                                </a:lnTo>
                                <a:lnTo>
                                  <a:pt x="2571" y="0"/>
                                </a:lnTo>
                                <a:close/>
                              </a:path>
                            </a:pathLst>
                          </a:custGeom>
                          <a:solidFill>
                            <a:srgbClr val="e08573"/>
                          </a:solidFill>
                          <a:ln w="0">
                            <a:noFill/>
                          </a:ln>
                        </wps:spPr>
                        <wps:style>
                          <a:lnRef idx="0"/>
                          <a:fillRef idx="0"/>
                          <a:effectRef idx="0"/>
                          <a:fontRef idx="minor"/>
                        </wps:style>
                        <wps:bodyPr/>
                      </wps:wsp>
                      <wps:wsp>
                        <wps:cNvSpPr/>
                        <wps:spPr>
                          <a:xfrm>
                            <a:off x="735840" y="847800"/>
                            <a:ext cx="77400" cy="100440"/>
                          </a:xfrm>
                          <a:custGeom>
                            <a:avLst/>
                            <a:gdLst/>
                            <a:ahLst/>
                            <a:rect l="l" t="t" r="r" b="b"/>
                            <a:pathLst>
                              <a:path w="1129" h="1488">
                                <a:moveTo>
                                  <a:pt x="1046" y="0"/>
                                </a:moveTo>
                                <a:lnTo>
                                  <a:pt x="1017" y="111"/>
                                </a:lnTo>
                                <a:lnTo>
                                  <a:pt x="976" y="229"/>
                                </a:lnTo>
                                <a:lnTo>
                                  <a:pt x="923" y="378"/>
                                </a:lnTo>
                                <a:lnTo>
                                  <a:pt x="858" y="537"/>
                                </a:lnTo>
                                <a:lnTo>
                                  <a:pt x="782" y="697"/>
                                </a:lnTo>
                                <a:lnTo>
                                  <a:pt x="747" y="780"/>
                                </a:lnTo>
                                <a:lnTo>
                                  <a:pt x="700" y="850"/>
                                </a:lnTo>
                                <a:lnTo>
                                  <a:pt x="659" y="921"/>
                                </a:lnTo>
                                <a:lnTo>
                                  <a:pt x="612" y="986"/>
                                </a:lnTo>
                                <a:lnTo>
                                  <a:pt x="512" y="1099"/>
                                </a:lnTo>
                                <a:lnTo>
                                  <a:pt x="411" y="1199"/>
                                </a:lnTo>
                                <a:lnTo>
                                  <a:pt x="311" y="1288"/>
                                </a:lnTo>
                                <a:lnTo>
                                  <a:pt x="217" y="1359"/>
                                </a:lnTo>
                                <a:lnTo>
                                  <a:pt x="135" y="1419"/>
                                </a:lnTo>
                                <a:lnTo>
                                  <a:pt x="70" y="1459"/>
                                </a:lnTo>
                                <a:lnTo>
                                  <a:pt x="23" y="1483"/>
                                </a:lnTo>
                                <a:lnTo>
                                  <a:pt x="0" y="1488"/>
                                </a:lnTo>
                                <a:lnTo>
                                  <a:pt x="18" y="1488"/>
                                </a:lnTo>
                                <a:lnTo>
                                  <a:pt x="76" y="1465"/>
                                </a:lnTo>
                                <a:lnTo>
                                  <a:pt x="159" y="1436"/>
                                </a:lnTo>
                                <a:lnTo>
                                  <a:pt x="264" y="1377"/>
                                </a:lnTo>
                                <a:lnTo>
                                  <a:pt x="317" y="1341"/>
                                </a:lnTo>
                                <a:lnTo>
                                  <a:pt x="382" y="1299"/>
                                </a:lnTo>
                                <a:lnTo>
                                  <a:pt x="441" y="1252"/>
                                </a:lnTo>
                                <a:lnTo>
                                  <a:pt x="505" y="1194"/>
                                </a:lnTo>
                                <a:lnTo>
                                  <a:pt x="570" y="1128"/>
                                </a:lnTo>
                                <a:lnTo>
                                  <a:pt x="635" y="1057"/>
                                </a:lnTo>
                                <a:lnTo>
                                  <a:pt x="693" y="981"/>
                                </a:lnTo>
                                <a:lnTo>
                                  <a:pt x="753" y="892"/>
                                </a:lnTo>
                                <a:lnTo>
                                  <a:pt x="853" y="709"/>
                                </a:lnTo>
                                <a:lnTo>
                                  <a:pt x="936" y="537"/>
                                </a:lnTo>
                                <a:lnTo>
                                  <a:pt x="1006" y="389"/>
                                </a:lnTo>
                                <a:lnTo>
                                  <a:pt x="1053" y="260"/>
                                </a:lnTo>
                                <a:lnTo>
                                  <a:pt x="1088" y="153"/>
                                </a:lnTo>
                                <a:lnTo>
                                  <a:pt x="1111" y="71"/>
                                </a:lnTo>
                                <a:lnTo>
                                  <a:pt x="1129" y="0"/>
                                </a:lnTo>
                                <a:lnTo>
                                  <a:pt x="1046" y="0"/>
                                </a:lnTo>
                                <a:close/>
                              </a:path>
                            </a:pathLst>
                          </a:custGeom>
                          <a:solidFill>
                            <a:srgbClr val="e08573"/>
                          </a:solidFill>
                          <a:ln w="0">
                            <a:noFill/>
                          </a:ln>
                        </wps:spPr>
                        <wps:style>
                          <a:lnRef idx="0"/>
                          <a:fillRef idx="0"/>
                          <a:effectRef idx="0"/>
                          <a:fontRef idx="minor"/>
                        </wps:style>
                        <wps:bodyPr/>
                      </wps:wsp>
                      <wps:wsp>
                        <wps:cNvSpPr/>
                        <wps:spPr>
                          <a:xfrm>
                            <a:off x="520200" y="754920"/>
                            <a:ext cx="163800" cy="140400"/>
                          </a:xfrm>
                          <a:custGeom>
                            <a:avLst/>
                            <a:gdLst/>
                            <a:ahLst/>
                            <a:rect l="l" t="t" r="r" b="b"/>
                            <a:pathLst>
                              <a:path w="2359" h="2081">
                                <a:moveTo>
                                  <a:pt x="2359" y="54"/>
                                </a:moveTo>
                                <a:lnTo>
                                  <a:pt x="2294" y="172"/>
                                </a:lnTo>
                                <a:lnTo>
                                  <a:pt x="2212" y="302"/>
                                </a:lnTo>
                                <a:lnTo>
                                  <a:pt x="2105" y="462"/>
                                </a:lnTo>
                                <a:lnTo>
                                  <a:pt x="1977" y="639"/>
                                </a:lnTo>
                                <a:lnTo>
                                  <a:pt x="1906" y="733"/>
                                </a:lnTo>
                                <a:lnTo>
                                  <a:pt x="1823" y="828"/>
                                </a:lnTo>
                                <a:lnTo>
                                  <a:pt x="1741" y="922"/>
                                </a:lnTo>
                                <a:lnTo>
                                  <a:pt x="1658" y="1011"/>
                                </a:lnTo>
                                <a:lnTo>
                                  <a:pt x="1564" y="1100"/>
                                </a:lnTo>
                                <a:lnTo>
                                  <a:pt x="1470" y="1182"/>
                                </a:lnTo>
                                <a:lnTo>
                                  <a:pt x="1370" y="1266"/>
                                </a:lnTo>
                                <a:lnTo>
                                  <a:pt x="1264" y="1348"/>
                                </a:lnTo>
                                <a:lnTo>
                                  <a:pt x="1030" y="1508"/>
                                </a:lnTo>
                                <a:lnTo>
                                  <a:pt x="794" y="1655"/>
                                </a:lnTo>
                                <a:lnTo>
                                  <a:pt x="565" y="1797"/>
                                </a:lnTo>
                                <a:lnTo>
                                  <a:pt x="358" y="1910"/>
                                </a:lnTo>
                                <a:lnTo>
                                  <a:pt x="194" y="2005"/>
                                </a:lnTo>
                                <a:lnTo>
                                  <a:pt x="47" y="2081"/>
                                </a:lnTo>
                                <a:lnTo>
                                  <a:pt x="0" y="2016"/>
                                </a:lnTo>
                                <a:lnTo>
                                  <a:pt x="105" y="1968"/>
                                </a:lnTo>
                                <a:lnTo>
                                  <a:pt x="223" y="1910"/>
                                </a:lnTo>
                                <a:lnTo>
                                  <a:pt x="382" y="1828"/>
                                </a:lnTo>
                                <a:lnTo>
                                  <a:pt x="570" y="1715"/>
                                </a:lnTo>
                                <a:lnTo>
                                  <a:pt x="782" y="1584"/>
                                </a:lnTo>
                                <a:lnTo>
                                  <a:pt x="1006" y="1426"/>
                                </a:lnTo>
                                <a:lnTo>
                                  <a:pt x="1129" y="1342"/>
                                </a:lnTo>
                                <a:lnTo>
                                  <a:pt x="1247" y="1248"/>
                                </a:lnTo>
                                <a:lnTo>
                                  <a:pt x="1365" y="1148"/>
                                </a:lnTo>
                                <a:lnTo>
                                  <a:pt x="1475" y="1048"/>
                                </a:lnTo>
                                <a:lnTo>
                                  <a:pt x="1582" y="940"/>
                                </a:lnTo>
                                <a:lnTo>
                                  <a:pt x="1682" y="835"/>
                                </a:lnTo>
                                <a:lnTo>
                                  <a:pt x="1776" y="728"/>
                                </a:lnTo>
                                <a:lnTo>
                                  <a:pt x="1864" y="627"/>
                                </a:lnTo>
                                <a:lnTo>
                                  <a:pt x="2017" y="433"/>
                                </a:lnTo>
                                <a:lnTo>
                                  <a:pt x="2134" y="260"/>
                                </a:lnTo>
                                <a:lnTo>
                                  <a:pt x="2223" y="125"/>
                                </a:lnTo>
                                <a:lnTo>
                                  <a:pt x="2299" y="0"/>
                                </a:lnTo>
                                <a:lnTo>
                                  <a:pt x="2359" y="54"/>
                                </a:lnTo>
                                <a:close/>
                              </a:path>
                            </a:pathLst>
                          </a:custGeom>
                          <a:solidFill>
                            <a:srgbClr val="e08573"/>
                          </a:solidFill>
                          <a:ln w="0">
                            <a:noFill/>
                          </a:ln>
                        </wps:spPr>
                        <wps:style>
                          <a:lnRef idx="0"/>
                          <a:fillRef idx="0"/>
                          <a:effectRef idx="0"/>
                          <a:fontRef idx="minor"/>
                        </wps:style>
                        <wps:bodyPr/>
                      </wps:wsp>
                      <wps:wsp>
                        <wps:cNvSpPr/>
                        <wps:spPr>
                          <a:xfrm>
                            <a:off x="359280" y="682560"/>
                            <a:ext cx="173880" cy="364320"/>
                          </a:xfrm>
                          <a:custGeom>
                            <a:avLst/>
                            <a:gdLst/>
                            <a:ahLst/>
                            <a:rect l="l" t="t" r="r" b="b"/>
                            <a:pathLst>
                              <a:path w="2519" h="5391">
                                <a:moveTo>
                                  <a:pt x="1383" y="0"/>
                                </a:moveTo>
                                <a:lnTo>
                                  <a:pt x="1331" y="0"/>
                                </a:lnTo>
                                <a:lnTo>
                                  <a:pt x="1277" y="6"/>
                                </a:lnTo>
                                <a:lnTo>
                                  <a:pt x="1224" y="17"/>
                                </a:lnTo>
                                <a:lnTo>
                                  <a:pt x="1166" y="29"/>
                                </a:lnTo>
                                <a:lnTo>
                                  <a:pt x="1112" y="53"/>
                                </a:lnTo>
                                <a:lnTo>
                                  <a:pt x="1059" y="82"/>
                                </a:lnTo>
                                <a:lnTo>
                                  <a:pt x="1001" y="124"/>
                                </a:lnTo>
                                <a:lnTo>
                                  <a:pt x="954" y="166"/>
                                </a:lnTo>
                                <a:lnTo>
                                  <a:pt x="900" y="218"/>
                                </a:lnTo>
                                <a:lnTo>
                                  <a:pt x="860" y="284"/>
                                </a:lnTo>
                                <a:lnTo>
                                  <a:pt x="819" y="355"/>
                                </a:lnTo>
                                <a:lnTo>
                                  <a:pt x="777" y="431"/>
                                </a:lnTo>
                                <a:lnTo>
                                  <a:pt x="748" y="526"/>
                                </a:lnTo>
                                <a:lnTo>
                                  <a:pt x="719" y="626"/>
                                </a:lnTo>
                                <a:lnTo>
                                  <a:pt x="701" y="739"/>
                                </a:lnTo>
                                <a:lnTo>
                                  <a:pt x="688" y="863"/>
                                </a:lnTo>
                                <a:lnTo>
                                  <a:pt x="688" y="1004"/>
                                </a:lnTo>
                                <a:lnTo>
                                  <a:pt x="695" y="1176"/>
                                </a:lnTo>
                                <a:lnTo>
                                  <a:pt x="712" y="1365"/>
                                </a:lnTo>
                                <a:lnTo>
                                  <a:pt x="742" y="1566"/>
                                </a:lnTo>
                                <a:lnTo>
                                  <a:pt x="806" y="2003"/>
                                </a:lnTo>
                                <a:lnTo>
                                  <a:pt x="884" y="2460"/>
                                </a:lnTo>
                                <a:lnTo>
                                  <a:pt x="954" y="2896"/>
                                </a:lnTo>
                                <a:lnTo>
                                  <a:pt x="983" y="3104"/>
                                </a:lnTo>
                                <a:lnTo>
                                  <a:pt x="1007" y="3286"/>
                                </a:lnTo>
                                <a:lnTo>
                                  <a:pt x="1025" y="3453"/>
                                </a:lnTo>
                                <a:lnTo>
                                  <a:pt x="1025" y="3588"/>
                                </a:lnTo>
                                <a:lnTo>
                                  <a:pt x="1025" y="3648"/>
                                </a:lnTo>
                                <a:lnTo>
                                  <a:pt x="1025" y="3700"/>
                                </a:lnTo>
                                <a:lnTo>
                                  <a:pt x="1012" y="3742"/>
                                </a:lnTo>
                                <a:lnTo>
                                  <a:pt x="1001" y="3777"/>
                                </a:lnTo>
                                <a:lnTo>
                                  <a:pt x="971" y="3837"/>
                                </a:lnTo>
                                <a:lnTo>
                                  <a:pt x="924" y="3901"/>
                                </a:lnTo>
                                <a:lnTo>
                                  <a:pt x="866" y="3972"/>
                                </a:lnTo>
                                <a:lnTo>
                                  <a:pt x="795" y="4043"/>
                                </a:lnTo>
                                <a:lnTo>
                                  <a:pt x="641" y="4192"/>
                                </a:lnTo>
                                <a:lnTo>
                                  <a:pt x="477" y="4345"/>
                                </a:lnTo>
                                <a:lnTo>
                                  <a:pt x="312" y="4492"/>
                                </a:lnTo>
                                <a:lnTo>
                                  <a:pt x="236" y="4570"/>
                                </a:lnTo>
                                <a:lnTo>
                                  <a:pt x="171" y="4641"/>
                                </a:lnTo>
                                <a:lnTo>
                                  <a:pt x="113" y="4712"/>
                                </a:lnTo>
                                <a:lnTo>
                                  <a:pt x="66" y="4783"/>
                                </a:lnTo>
                                <a:lnTo>
                                  <a:pt x="30" y="4847"/>
                                </a:lnTo>
                                <a:lnTo>
                                  <a:pt x="18" y="4877"/>
                                </a:lnTo>
                                <a:lnTo>
                                  <a:pt x="6" y="4907"/>
                                </a:lnTo>
                                <a:lnTo>
                                  <a:pt x="0" y="4965"/>
                                </a:lnTo>
                                <a:lnTo>
                                  <a:pt x="6" y="5025"/>
                                </a:lnTo>
                                <a:lnTo>
                                  <a:pt x="24" y="5078"/>
                                </a:lnTo>
                                <a:lnTo>
                                  <a:pt x="48" y="5131"/>
                                </a:lnTo>
                                <a:lnTo>
                                  <a:pt x="84" y="5185"/>
                                </a:lnTo>
                                <a:lnTo>
                                  <a:pt x="131" y="5232"/>
                                </a:lnTo>
                                <a:lnTo>
                                  <a:pt x="189" y="5272"/>
                                </a:lnTo>
                                <a:lnTo>
                                  <a:pt x="254" y="5309"/>
                                </a:lnTo>
                                <a:lnTo>
                                  <a:pt x="330" y="5343"/>
                                </a:lnTo>
                                <a:lnTo>
                                  <a:pt x="413" y="5367"/>
                                </a:lnTo>
                                <a:lnTo>
                                  <a:pt x="507" y="5380"/>
                                </a:lnTo>
                                <a:lnTo>
                                  <a:pt x="607" y="5391"/>
                                </a:lnTo>
                                <a:lnTo>
                                  <a:pt x="719" y="5385"/>
                                </a:lnTo>
                                <a:lnTo>
                                  <a:pt x="837" y="5374"/>
                                </a:lnTo>
                                <a:lnTo>
                                  <a:pt x="965" y="5350"/>
                                </a:lnTo>
                                <a:lnTo>
                                  <a:pt x="1095" y="5314"/>
                                </a:lnTo>
                                <a:lnTo>
                                  <a:pt x="1195" y="5285"/>
                                </a:lnTo>
                                <a:lnTo>
                                  <a:pt x="1307" y="5243"/>
                                </a:lnTo>
                                <a:lnTo>
                                  <a:pt x="1418" y="5202"/>
                                </a:lnTo>
                                <a:lnTo>
                                  <a:pt x="1536" y="5149"/>
                                </a:lnTo>
                                <a:lnTo>
                                  <a:pt x="1660" y="5096"/>
                                </a:lnTo>
                                <a:lnTo>
                                  <a:pt x="1784" y="5036"/>
                                </a:lnTo>
                                <a:lnTo>
                                  <a:pt x="1901" y="4972"/>
                                </a:lnTo>
                                <a:lnTo>
                                  <a:pt x="2019" y="4901"/>
                                </a:lnTo>
                                <a:lnTo>
                                  <a:pt x="2124" y="4830"/>
                                </a:lnTo>
                                <a:lnTo>
                                  <a:pt x="2225" y="4752"/>
                                </a:lnTo>
                                <a:lnTo>
                                  <a:pt x="2312" y="4676"/>
                                </a:lnTo>
                                <a:lnTo>
                                  <a:pt x="2390" y="4599"/>
                                </a:lnTo>
                                <a:lnTo>
                                  <a:pt x="2448" y="4516"/>
                                </a:lnTo>
                                <a:lnTo>
                                  <a:pt x="2477" y="4481"/>
                                </a:lnTo>
                                <a:lnTo>
                                  <a:pt x="2495" y="4439"/>
                                </a:lnTo>
                                <a:lnTo>
                                  <a:pt x="2508" y="4397"/>
                                </a:lnTo>
                                <a:lnTo>
                                  <a:pt x="2519" y="4357"/>
                                </a:lnTo>
                                <a:lnTo>
                                  <a:pt x="2519" y="4321"/>
                                </a:lnTo>
                                <a:lnTo>
                                  <a:pt x="2519" y="4279"/>
                                </a:lnTo>
                                <a:lnTo>
                                  <a:pt x="2495" y="4144"/>
                                </a:lnTo>
                                <a:lnTo>
                                  <a:pt x="2466" y="4037"/>
                                </a:lnTo>
                                <a:lnTo>
                                  <a:pt x="2437" y="3961"/>
                                </a:lnTo>
                                <a:lnTo>
                                  <a:pt x="2406" y="3901"/>
                                </a:lnTo>
                                <a:lnTo>
                                  <a:pt x="2383" y="3842"/>
                                </a:lnTo>
                                <a:lnTo>
                                  <a:pt x="2354" y="3783"/>
                                </a:lnTo>
                                <a:lnTo>
                                  <a:pt x="2336" y="3712"/>
                                </a:lnTo>
                                <a:lnTo>
                                  <a:pt x="2325" y="3624"/>
                                </a:lnTo>
                                <a:lnTo>
                                  <a:pt x="2325" y="3553"/>
                                </a:lnTo>
                                <a:lnTo>
                                  <a:pt x="2330" y="3458"/>
                                </a:lnTo>
                                <a:lnTo>
                                  <a:pt x="2348" y="3204"/>
                                </a:lnTo>
                                <a:lnTo>
                                  <a:pt x="2406" y="2512"/>
                                </a:lnTo>
                                <a:lnTo>
                                  <a:pt x="2437" y="2129"/>
                                </a:lnTo>
                                <a:lnTo>
                                  <a:pt x="2454" y="1750"/>
                                </a:lnTo>
                                <a:lnTo>
                                  <a:pt x="2460" y="1566"/>
                                </a:lnTo>
                                <a:lnTo>
                                  <a:pt x="2466" y="1401"/>
                                </a:lnTo>
                                <a:lnTo>
                                  <a:pt x="2460" y="1247"/>
                                </a:lnTo>
                                <a:lnTo>
                                  <a:pt x="2454" y="1112"/>
                                </a:lnTo>
                                <a:lnTo>
                                  <a:pt x="2437" y="986"/>
                                </a:lnTo>
                                <a:lnTo>
                                  <a:pt x="2419" y="868"/>
                                </a:lnTo>
                                <a:lnTo>
                                  <a:pt x="2390" y="762"/>
                                </a:lnTo>
                                <a:lnTo>
                                  <a:pt x="2354" y="655"/>
                                </a:lnTo>
                                <a:lnTo>
                                  <a:pt x="2312" y="561"/>
                                </a:lnTo>
                                <a:lnTo>
                                  <a:pt x="2265" y="473"/>
                                </a:lnTo>
                                <a:lnTo>
                                  <a:pt x="2207" y="390"/>
                                </a:lnTo>
                                <a:lnTo>
                                  <a:pt x="2142" y="319"/>
                                </a:lnTo>
                                <a:lnTo>
                                  <a:pt x="2077" y="248"/>
                                </a:lnTo>
                                <a:lnTo>
                                  <a:pt x="2001" y="189"/>
                                </a:lnTo>
                                <a:lnTo>
                                  <a:pt x="1912" y="142"/>
                                </a:lnTo>
                                <a:lnTo>
                                  <a:pt x="1825" y="95"/>
                                </a:lnTo>
                                <a:lnTo>
                                  <a:pt x="1724" y="59"/>
                                </a:lnTo>
                                <a:lnTo>
                                  <a:pt x="1619" y="29"/>
                                </a:lnTo>
                                <a:lnTo>
                                  <a:pt x="1507" y="11"/>
                                </a:lnTo>
                                <a:lnTo>
                                  <a:pt x="1383" y="0"/>
                                </a:lnTo>
                                <a:close/>
                              </a:path>
                            </a:pathLst>
                          </a:custGeom>
                          <a:solidFill>
                            <a:srgbClr val="f3cfaa"/>
                          </a:solidFill>
                          <a:ln w="9360">
                            <a:solidFill>
                              <a:srgbClr val="000000"/>
                            </a:solidFill>
                            <a:round/>
                          </a:ln>
                        </wps:spPr>
                        <wps:style>
                          <a:lnRef idx="0"/>
                          <a:fillRef idx="0"/>
                          <a:effectRef idx="0"/>
                          <a:fontRef idx="minor"/>
                        </wps:style>
                        <wps:bodyPr/>
                      </wps:wsp>
                      <wps:wsp>
                        <wps:cNvSpPr/>
                        <wps:spPr>
                          <a:xfrm>
                            <a:off x="346680" y="687240"/>
                            <a:ext cx="184320" cy="361800"/>
                          </a:xfrm>
                          <a:custGeom>
                            <a:avLst/>
                            <a:gdLst/>
                            <a:ahLst/>
                            <a:rect l="l" t="t" r="r" b="b"/>
                            <a:pathLst>
                              <a:path w="2666" h="5345">
                                <a:moveTo>
                                  <a:pt x="2666" y="4144"/>
                                </a:moveTo>
                                <a:lnTo>
                                  <a:pt x="2612" y="4068"/>
                                </a:lnTo>
                                <a:lnTo>
                                  <a:pt x="2572" y="3979"/>
                                </a:lnTo>
                                <a:lnTo>
                                  <a:pt x="2542" y="3884"/>
                                </a:lnTo>
                                <a:lnTo>
                                  <a:pt x="2518" y="3784"/>
                                </a:lnTo>
                                <a:lnTo>
                                  <a:pt x="2501" y="3677"/>
                                </a:lnTo>
                                <a:lnTo>
                                  <a:pt x="2489" y="3566"/>
                                </a:lnTo>
                                <a:lnTo>
                                  <a:pt x="2483" y="3453"/>
                                </a:lnTo>
                                <a:lnTo>
                                  <a:pt x="2483" y="3340"/>
                                </a:lnTo>
                                <a:lnTo>
                                  <a:pt x="2494" y="3111"/>
                                </a:lnTo>
                                <a:lnTo>
                                  <a:pt x="2512" y="2885"/>
                                </a:lnTo>
                                <a:lnTo>
                                  <a:pt x="2530" y="2673"/>
                                </a:lnTo>
                                <a:lnTo>
                                  <a:pt x="2542" y="2483"/>
                                </a:lnTo>
                                <a:lnTo>
                                  <a:pt x="2560" y="2259"/>
                                </a:lnTo>
                                <a:lnTo>
                                  <a:pt x="2583" y="1952"/>
                                </a:lnTo>
                                <a:lnTo>
                                  <a:pt x="2589" y="1774"/>
                                </a:lnTo>
                                <a:lnTo>
                                  <a:pt x="2596" y="1590"/>
                                </a:lnTo>
                                <a:lnTo>
                                  <a:pt x="2596" y="1401"/>
                                </a:lnTo>
                                <a:lnTo>
                                  <a:pt x="2583" y="1206"/>
                                </a:lnTo>
                                <a:lnTo>
                                  <a:pt x="2572" y="1112"/>
                                </a:lnTo>
                                <a:lnTo>
                                  <a:pt x="2554" y="1017"/>
                                </a:lnTo>
                                <a:lnTo>
                                  <a:pt x="2536" y="923"/>
                                </a:lnTo>
                                <a:lnTo>
                                  <a:pt x="2518" y="834"/>
                                </a:lnTo>
                                <a:lnTo>
                                  <a:pt x="2489" y="746"/>
                                </a:lnTo>
                                <a:lnTo>
                                  <a:pt x="2460" y="657"/>
                                </a:lnTo>
                                <a:lnTo>
                                  <a:pt x="2424" y="573"/>
                                </a:lnTo>
                                <a:lnTo>
                                  <a:pt x="2384" y="497"/>
                                </a:lnTo>
                                <a:lnTo>
                                  <a:pt x="2337" y="420"/>
                                </a:lnTo>
                                <a:lnTo>
                                  <a:pt x="2283" y="355"/>
                                </a:lnTo>
                                <a:lnTo>
                                  <a:pt x="2230" y="290"/>
                                </a:lnTo>
                                <a:lnTo>
                                  <a:pt x="2165" y="231"/>
                                </a:lnTo>
                                <a:lnTo>
                                  <a:pt x="2094" y="178"/>
                                </a:lnTo>
                                <a:lnTo>
                                  <a:pt x="2018" y="137"/>
                                </a:lnTo>
                                <a:lnTo>
                                  <a:pt x="1930" y="95"/>
                                </a:lnTo>
                                <a:lnTo>
                                  <a:pt x="1836" y="66"/>
                                </a:lnTo>
                                <a:lnTo>
                                  <a:pt x="1689" y="29"/>
                                </a:lnTo>
                                <a:lnTo>
                                  <a:pt x="1600" y="13"/>
                                </a:lnTo>
                                <a:lnTo>
                                  <a:pt x="1506" y="0"/>
                                </a:lnTo>
                                <a:lnTo>
                                  <a:pt x="1412" y="0"/>
                                </a:lnTo>
                                <a:lnTo>
                                  <a:pt x="1318" y="6"/>
                                </a:lnTo>
                                <a:lnTo>
                                  <a:pt x="1278" y="13"/>
                                </a:lnTo>
                                <a:lnTo>
                                  <a:pt x="1231" y="29"/>
                                </a:lnTo>
                                <a:lnTo>
                                  <a:pt x="1195" y="42"/>
                                </a:lnTo>
                                <a:lnTo>
                                  <a:pt x="1153" y="66"/>
                                </a:lnTo>
                                <a:lnTo>
                                  <a:pt x="1113" y="95"/>
                                </a:lnTo>
                                <a:lnTo>
                                  <a:pt x="1077" y="124"/>
                                </a:lnTo>
                                <a:lnTo>
                                  <a:pt x="1053" y="155"/>
                                </a:lnTo>
                                <a:lnTo>
                                  <a:pt x="1035" y="184"/>
                                </a:lnTo>
                                <a:lnTo>
                                  <a:pt x="1030" y="219"/>
                                </a:lnTo>
                                <a:lnTo>
                                  <a:pt x="1035" y="249"/>
                                </a:lnTo>
                                <a:lnTo>
                                  <a:pt x="1053" y="284"/>
                                </a:lnTo>
                                <a:lnTo>
                                  <a:pt x="1089" y="313"/>
                                </a:lnTo>
                                <a:lnTo>
                                  <a:pt x="1153" y="367"/>
                                </a:lnTo>
                                <a:lnTo>
                                  <a:pt x="1247" y="431"/>
                                </a:lnTo>
                                <a:lnTo>
                                  <a:pt x="1301" y="468"/>
                                </a:lnTo>
                                <a:lnTo>
                                  <a:pt x="1354" y="491"/>
                                </a:lnTo>
                                <a:lnTo>
                                  <a:pt x="1406" y="521"/>
                                </a:lnTo>
                                <a:lnTo>
                                  <a:pt x="1466" y="539"/>
                                </a:lnTo>
                                <a:lnTo>
                                  <a:pt x="1524" y="550"/>
                                </a:lnTo>
                                <a:lnTo>
                                  <a:pt x="1584" y="562"/>
                                </a:lnTo>
                                <a:lnTo>
                                  <a:pt x="1683" y="568"/>
                                </a:lnTo>
                                <a:lnTo>
                                  <a:pt x="1765" y="568"/>
                                </a:lnTo>
                                <a:lnTo>
                                  <a:pt x="1836" y="562"/>
                                </a:lnTo>
                                <a:lnTo>
                                  <a:pt x="1895" y="562"/>
                                </a:lnTo>
                                <a:lnTo>
                                  <a:pt x="1937" y="568"/>
                                </a:lnTo>
                                <a:lnTo>
                                  <a:pt x="1953" y="573"/>
                                </a:lnTo>
                                <a:lnTo>
                                  <a:pt x="1971" y="586"/>
                                </a:lnTo>
                                <a:lnTo>
                                  <a:pt x="1984" y="604"/>
                                </a:lnTo>
                                <a:lnTo>
                                  <a:pt x="1995" y="621"/>
                                </a:lnTo>
                                <a:lnTo>
                                  <a:pt x="2007" y="680"/>
                                </a:lnTo>
                                <a:lnTo>
                                  <a:pt x="2013" y="746"/>
                                </a:lnTo>
                                <a:lnTo>
                                  <a:pt x="2013" y="822"/>
                                </a:lnTo>
                                <a:lnTo>
                                  <a:pt x="2007" y="899"/>
                                </a:lnTo>
                                <a:lnTo>
                                  <a:pt x="2000" y="975"/>
                                </a:lnTo>
                                <a:lnTo>
                                  <a:pt x="1984" y="1041"/>
                                </a:lnTo>
                                <a:lnTo>
                                  <a:pt x="1971" y="1101"/>
                                </a:lnTo>
                                <a:lnTo>
                                  <a:pt x="1953" y="1135"/>
                                </a:lnTo>
                                <a:lnTo>
                                  <a:pt x="1883" y="1254"/>
                                </a:lnTo>
                                <a:lnTo>
                                  <a:pt x="1812" y="1348"/>
                                </a:lnTo>
                                <a:lnTo>
                                  <a:pt x="1777" y="1390"/>
                                </a:lnTo>
                                <a:lnTo>
                                  <a:pt x="1736" y="1425"/>
                                </a:lnTo>
                                <a:lnTo>
                                  <a:pt x="1701" y="1455"/>
                                </a:lnTo>
                                <a:lnTo>
                                  <a:pt x="1665" y="1472"/>
                                </a:lnTo>
                                <a:lnTo>
                                  <a:pt x="1636" y="1490"/>
                                </a:lnTo>
                                <a:lnTo>
                                  <a:pt x="1600" y="1503"/>
                                </a:lnTo>
                                <a:lnTo>
                                  <a:pt x="1524" y="1514"/>
                                </a:lnTo>
                                <a:lnTo>
                                  <a:pt x="1448" y="1514"/>
                                </a:lnTo>
                                <a:lnTo>
                                  <a:pt x="1372" y="1508"/>
                                </a:lnTo>
                                <a:lnTo>
                                  <a:pt x="1301" y="1496"/>
                                </a:lnTo>
                                <a:lnTo>
                                  <a:pt x="1236" y="1485"/>
                                </a:lnTo>
                                <a:lnTo>
                                  <a:pt x="1160" y="1472"/>
                                </a:lnTo>
                                <a:lnTo>
                                  <a:pt x="1113" y="1472"/>
                                </a:lnTo>
                                <a:lnTo>
                                  <a:pt x="1071" y="1479"/>
                                </a:lnTo>
                                <a:lnTo>
                                  <a:pt x="1059" y="1490"/>
                                </a:lnTo>
                                <a:lnTo>
                                  <a:pt x="1048" y="1496"/>
                                </a:lnTo>
                                <a:lnTo>
                                  <a:pt x="1042" y="1508"/>
                                </a:lnTo>
                                <a:lnTo>
                                  <a:pt x="1042" y="1526"/>
                                </a:lnTo>
                                <a:lnTo>
                                  <a:pt x="1048" y="1543"/>
                                </a:lnTo>
                                <a:lnTo>
                                  <a:pt x="1053" y="1561"/>
                                </a:lnTo>
                                <a:lnTo>
                                  <a:pt x="1082" y="1603"/>
                                </a:lnTo>
                                <a:lnTo>
                                  <a:pt x="1136" y="1650"/>
                                </a:lnTo>
                                <a:lnTo>
                                  <a:pt x="1218" y="1709"/>
                                </a:lnTo>
                                <a:lnTo>
                                  <a:pt x="1312" y="1774"/>
                                </a:lnTo>
                                <a:lnTo>
                                  <a:pt x="1406" y="1834"/>
                                </a:lnTo>
                                <a:lnTo>
                                  <a:pt x="1448" y="1857"/>
                                </a:lnTo>
                                <a:lnTo>
                                  <a:pt x="1495" y="1874"/>
                                </a:lnTo>
                                <a:lnTo>
                                  <a:pt x="1536" y="1881"/>
                                </a:lnTo>
                                <a:lnTo>
                                  <a:pt x="1577" y="1881"/>
                                </a:lnTo>
                                <a:lnTo>
                                  <a:pt x="1618" y="1874"/>
                                </a:lnTo>
                                <a:lnTo>
                                  <a:pt x="1654" y="1863"/>
                                </a:lnTo>
                                <a:lnTo>
                                  <a:pt x="1736" y="1821"/>
                                </a:lnTo>
                                <a:lnTo>
                                  <a:pt x="1812" y="1779"/>
                                </a:lnTo>
                                <a:lnTo>
                                  <a:pt x="1872" y="1739"/>
                                </a:lnTo>
                                <a:lnTo>
                                  <a:pt x="1889" y="1727"/>
                                </a:lnTo>
                                <a:lnTo>
                                  <a:pt x="1906" y="1721"/>
                                </a:lnTo>
                                <a:lnTo>
                                  <a:pt x="1930" y="1721"/>
                                </a:lnTo>
                                <a:lnTo>
                                  <a:pt x="1960" y="1721"/>
                                </a:lnTo>
                                <a:lnTo>
                                  <a:pt x="1989" y="1732"/>
                                </a:lnTo>
                                <a:lnTo>
                                  <a:pt x="2018" y="1745"/>
                                </a:lnTo>
                                <a:lnTo>
                                  <a:pt x="2054" y="1763"/>
                                </a:lnTo>
                                <a:lnTo>
                                  <a:pt x="2083" y="1786"/>
                                </a:lnTo>
                                <a:lnTo>
                                  <a:pt x="2112" y="1816"/>
                                </a:lnTo>
                                <a:lnTo>
                                  <a:pt x="2141" y="1850"/>
                                </a:lnTo>
                                <a:lnTo>
                                  <a:pt x="2165" y="1898"/>
                                </a:lnTo>
                                <a:lnTo>
                                  <a:pt x="2189" y="1952"/>
                                </a:lnTo>
                                <a:lnTo>
                                  <a:pt x="2201" y="2010"/>
                                </a:lnTo>
                                <a:lnTo>
                                  <a:pt x="2207" y="2081"/>
                                </a:lnTo>
                                <a:lnTo>
                                  <a:pt x="2212" y="2158"/>
                                </a:lnTo>
                                <a:lnTo>
                                  <a:pt x="2201" y="2241"/>
                                </a:lnTo>
                                <a:lnTo>
                                  <a:pt x="2183" y="2442"/>
                                </a:lnTo>
                                <a:lnTo>
                                  <a:pt x="2159" y="2667"/>
                                </a:lnTo>
                                <a:lnTo>
                                  <a:pt x="2148" y="2903"/>
                                </a:lnTo>
                                <a:lnTo>
                                  <a:pt x="2141" y="3140"/>
                                </a:lnTo>
                                <a:lnTo>
                                  <a:pt x="2148" y="3370"/>
                                </a:lnTo>
                                <a:lnTo>
                                  <a:pt x="2159" y="3477"/>
                                </a:lnTo>
                                <a:lnTo>
                                  <a:pt x="2165" y="3577"/>
                                </a:lnTo>
                                <a:lnTo>
                                  <a:pt x="2183" y="3671"/>
                                </a:lnTo>
                                <a:lnTo>
                                  <a:pt x="2201" y="3755"/>
                                </a:lnTo>
                                <a:lnTo>
                                  <a:pt x="2225" y="3826"/>
                                </a:lnTo>
                                <a:lnTo>
                                  <a:pt x="2254" y="3884"/>
                                </a:lnTo>
                                <a:lnTo>
                                  <a:pt x="2277" y="3937"/>
                                </a:lnTo>
                                <a:lnTo>
                                  <a:pt x="2295" y="3991"/>
                                </a:lnTo>
                                <a:lnTo>
                                  <a:pt x="2301" y="4050"/>
                                </a:lnTo>
                                <a:lnTo>
                                  <a:pt x="2306" y="4103"/>
                                </a:lnTo>
                                <a:lnTo>
                                  <a:pt x="2301" y="4168"/>
                                </a:lnTo>
                                <a:lnTo>
                                  <a:pt x="2290" y="4228"/>
                                </a:lnTo>
                                <a:lnTo>
                                  <a:pt x="2272" y="4292"/>
                                </a:lnTo>
                                <a:lnTo>
                                  <a:pt x="2248" y="4357"/>
                                </a:lnTo>
                                <a:lnTo>
                                  <a:pt x="2225" y="4423"/>
                                </a:lnTo>
                                <a:lnTo>
                                  <a:pt x="2195" y="4488"/>
                                </a:lnTo>
                                <a:lnTo>
                                  <a:pt x="2118" y="4612"/>
                                </a:lnTo>
                                <a:lnTo>
                                  <a:pt x="2042" y="4736"/>
                                </a:lnTo>
                                <a:lnTo>
                                  <a:pt x="1953" y="4854"/>
                                </a:lnTo>
                                <a:lnTo>
                                  <a:pt x="1906" y="4901"/>
                                </a:lnTo>
                                <a:lnTo>
                                  <a:pt x="1842" y="4943"/>
                                </a:lnTo>
                                <a:lnTo>
                                  <a:pt x="1777" y="4978"/>
                                </a:lnTo>
                                <a:lnTo>
                                  <a:pt x="1694" y="5014"/>
                                </a:lnTo>
                                <a:lnTo>
                                  <a:pt x="1613" y="5037"/>
                                </a:lnTo>
                                <a:lnTo>
                                  <a:pt x="1518" y="5056"/>
                                </a:lnTo>
                                <a:lnTo>
                                  <a:pt x="1424" y="5072"/>
                                </a:lnTo>
                                <a:lnTo>
                                  <a:pt x="1330" y="5079"/>
                                </a:lnTo>
                                <a:lnTo>
                                  <a:pt x="1231" y="5085"/>
                                </a:lnTo>
                                <a:lnTo>
                                  <a:pt x="1136" y="5090"/>
                                </a:lnTo>
                                <a:lnTo>
                                  <a:pt x="1042" y="5085"/>
                                </a:lnTo>
                                <a:lnTo>
                                  <a:pt x="948" y="5079"/>
                                </a:lnTo>
                                <a:lnTo>
                                  <a:pt x="865" y="5072"/>
                                </a:lnTo>
                                <a:lnTo>
                                  <a:pt x="789" y="5061"/>
                                </a:lnTo>
                                <a:lnTo>
                                  <a:pt x="718" y="5049"/>
                                </a:lnTo>
                                <a:lnTo>
                                  <a:pt x="659" y="5032"/>
                                </a:lnTo>
                                <a:lnTo>
                                  <a:pt x="565" y="4996"/>
                                </a:lnTo>
                                <a:lnTo>
                                  <a:pt x="489" y="4954"/>
                                </a:lnTo>
                                <a:lnTo>
                                  <a:pt x="430" y="4914"/>
                                </a:lnTo>
                                <a:lnTo>
                                  <a:pt x="394" y="4872"/>
                                </a:lnTo>
                                <a:lnTo>
                                  <a:pt x="365" y="4825"/>
                                </a:lnTo>
                                <a:lnTo>
                                  <a:pt x="353" y="4783"/>
                                </a:lnTo>
                                <a:lnTo>
                                  <a:pt x="353" y="4736"/>
                                </a:lnTo>
                                <a:lnTo>
                                  <a:pt x="365" y="4694"/>
                                </a:lnTo>
                                <a:lnTo>
                                  <a:pt x="389" y="4606"/>
                                </a:lnTo>
                                <a:lnTo>
                                  <a:pt x="423" y="4517"/>
                                </a:lnTo>
                                <a:lnTo>
                                  <a:pt x="459" y="4428"/>
                                </a:lnTo>
                                <a:lnTo>
                                  <a:pt x="407" y="4452"/>
                                </a:lnTo>
                                <a:lnTo>
                                  <a:pt x="360" y="4475"/>
                                </a:lnTo>
                                <a:lnTo>
                                  <a:pt x="295" y="4517"/>
                                </a:lnTo>
                                <a:lnTo>
                                  <a:pt x="224" y="4565"/>
                                </a:lnTo>
                                <a:lnTo>
                                  <a:pt x="159" y="4630"/>
                                </a:lnTo>
                                <a:lnTo>
                                  <a:pt x="124" y="4659"/>
                                </a:lnTo>
                                <a:lnTo>
                                  <a:pt x="94" y="4701"/>
                                </a:lnTo>
                                <a:lnTo>
                                  <a:pt x="65" y="4741"/>
                                </a:lnTo>
                                <a:lnTo>
                                  <a:pt x="41" y="4783"/>
                                </a:lnTo>
                                <a:lnTo>
                                  <a:pt x="23" y="4830"/>
                                </a:lnTo>
                                <a:lnTo>
                                  <a:pt x="12" y="4878"/>
                                </a:lnTo>
                                <a:lnTo>
                                  <a:pt x="0" y="4925"/>
                                </a:lnTo>
                                <a:lnTo>
                                  <a:pt x="0" y="4978"/>
                                </a:lnTo>
                                <a:lnTo>
                                  <a:pt x="0" y="5025"/>
                                </a:lnTo>
                                <a:lnTo>
                                  <a:pt x="12" y="5072"/>
                                </a:lnTo>
                                <a:lnTo>
                                  <a:pt x="30" y="5120"/>
                                </a:lnTo>
                                <a:lnTo>
                                  <a:pt x="59" y="5167"/>
                                </a:lnTo>
                                <a:lnTo>
                                  <a:pt x="94" y="5203"/>
                                </a:lnTo>
                                <a:lnTo>
                                  <a:pt x="141" y="5245"/>
                                </a:lnTo>
                                <a:lnTo>
                                  <a:pt x="201" y="5274"/>
                                </a:lnTo>
                                <a:lnTo>
                                  <a:pt x="271" y="5303"/>
                                </a:lnTo>
                                <a:lnTo>
                                  <a:pt x="353" y="5321"/>
                                </a:lnTo>
                                <a:lnTo>
                                  <a:pt x="447" y="5332"/>
                                </a:lnTo>
                                <a:lnTo>
                                  <a:pt x="554" y="5345"/>
                                </a:lnTo>
                                <a:lnTo>
                                  <a:pt x="671" y="5339"/>
                                </a:lnTo>
                                <a:lnTo>
                                  <a:pt x="800" y="5332"/>
                                </a:lnTo>
                                <a:lnTo>
                                  <a:pt x="936" y="5316"/>
                                </a:lnTo>
                                <a:lnTo>
                                  <a:pt x="1071" y="5298"/>
                                </a:lnTo>
                                <a:lnTo>
                                  <a:pt x="1207" y="5274"/>
                                </a:lnTo>
                                <a:lnTo>
                                  <a:pt x="1341" y="5250"/>
                                </a:lnTo>
                                <a:lnTo>
                                  <a:pt x="1477" y="5221"/>
                                </a:lnTo>
                                <a:lnTo>
                                  <a:pt x="1607" y="5185"/>
                                </a:lnTo>
                                <a:lnTo>
                                  <a:pt x="1736" y="5150"/>
                                </a:lnTo>
                                <a:lnTo>
                                  <a:pt x="1854" y="5114"/>
                                </a:lnTo>
                                <a:lnTo>
                                  <a:pt x="1971" y="5072"/>
                                </a:lnTo>
                                <a:lnTo>
                                  <a:pt x="2071" y="5032"/>
                                </a:lnTo>
                                <a:lnTo>
                                  <a:pt x="2172" y="4990"/>
                                </a:lnTo>
                                <a:lnTo>
                                  <a:pt x="2254" y="4948"/>
                                </a:lnTo>
                                <a:lnTo>
                                  <a:pt x="2324" y="4907"/>
                                </a:lnTo>
                                <a:lnTo>
                                  <a:pt x="2384" y="4866"/>
                                </a:lnTo>
                                <a:lnTo>
                                  <a:pt x="2424" y="4825"/>
                                </a:lnTo>
                                <a:lnTo>
                                  <a:pt x="2460" y="4777"/>
                                </a:lnTo>
                                <a:lnTo>
                                  <a:pt x="2489" y="4730"/>
                                </a:lnTo>
                                <a:lnTo>
                                  <a:pt x="2518" y="4683"/>
                                </a:lnTo>
                                <a:lnTo>
                                  <a:pt x="2542" y="4630"/>
                                </a:lnTo>
                                <a:lnTo>
                                  <a:pt x="2583" y="4517"/>
                                </a:lnTo>
                                <a:lnTo>
                                  <a:pt x="2619" y="4405"/>
                                </a:lnTo>
                                <a:lnTo>
                                  <a:pt x="2643" y="4304"/>
                                </a:lnTo>
                                <a:lnTo>
                                  <a:pt x="2654" y="4221"/>
                                </a:lnTo>
                                <a:lnTo>
                                  <a:pt x="2666" y="4144"/>
                                </a:lnTo>
                                <a:close/>
                              </a:path>
                            </a:pathLst>
                          </a:custGeom>
                          <a:solidFill>
                            <a:srgbClr val="ecb792"/>
                          </a:solidFill>
                          <a:ln w="0">
                            <a:noFill/>
                          </a:ln>
                        </wps:spPr>
                        <wps:style>
                          <a:lnRef idx="0"/>
                          <a:fillRef idx="0"/>
                          <a:effectRef idx="0"/>
                          <a:fontRef idx="minor"/>
                        </wps:style>
                        <wps:bodyPr/>
                      </wps:wsp>
                      <wps:wsp>
                        <wps:cNvSpPr/>
                        <wps:spPr>
                          <a:xfrm>
                            <a:off x="302400" y="955800"/>
                            <a:ext cx="246960" cy="151920"/>
                          </a:xfrm>
                          <a:custGeom>
                            <a:avLst/>
                            <a:gdLst/>
                            <a:ahLst/>
                            <a:rect l="l" t="t" r="r" b="b"/>
                            <a:pathLst>
                              <a:path w="3559" h="2246">
                                <a:moveTo>
                                  <a:pt x="3365" y="58"/>
                                </a:moveTo>
                                <a:lnTo>
                                  <a:pt x="3365" y="76"/>
                                </a:lnTo>
                                <a:lnTo>
                                  <a:pt x="3365" y="129"/>
                                </a:lnTo>
                                <a:lnTo>
                                  <a:pt x="3360" y="171"/>
                                </a:lnTo>
                                <a:lnTo>
                                  <a:pt x="3347" y="212"/>
                                </a:lnTo>
                                <a:lnTo>
                                  <a:pt x="3324" y="260"/>
                                </a:lnTo>
                                <a:lnTo>
                                  <a:pt x="3300" y="318"/>
                                </a:lnTo>
                                <a:lnTo>
                                  <a:pt x="3260" y="372"/>
                                </a:lnTo>
                                <a:lnTo>
                                  <a:pt x="3213" y="431"/>
                                </a:lnTo>
                                <a:lnTo>
                                  <a:pt x="3148" y="496"/>
                                </a:lnTo>
                                <a:lnTo>
                                  <a:pt x="3072" y="555"/>
                                </a:lnTo>
                                <a:lnTo>
                                  <a:pt x="2978" y="614"/>
                                </a:lnTo>
                                <a:lnTo>
                                  <a:pt x="2865" y="680"/>
                                </a:lnTo>
                                <a:lnTo>
                                  <a:pt x="2735" y="738"/>
                                </a:lnTo>
                                <a:lnTo>
                                  <a:pt x="2589" y="791"/>
                                </a:lnTo>
                                <a:lnTo>
                                  <a:pt x="2018" y="987"/>
                                </a:lnTo>
                                <a:lnTo>
                                  <a:pt x="1777" y="1058"/>
                                </a:lnTo>
                                <a:lnTo>
                                  <a:pt x="1671" y="1087"/>
                                </a:lnTo>
                                <a:lnTo>
                                  <a:pt x="1571" y="1111"/>
                                </a:lnTo>
                                <a:lnTo>
                                  <a:pt x="1477" y="1122"/>
                                </a:lnTo>
                                <a:lnTo>
                                  <a:pt x="1388" y="1129"/>
                                </a:lnTo>
                                <a:lnTo>
                                  <a:pt x="1307" y="1129"/>
                                </a:lnTo>
                                <a:lnTo>
                                  <a:pt x="1229" y="1117"/>
                                </a:lnTo>
                                <a:lnTo>
                                  <a:pt x="1153" y="1093"/>
                                </a:lnTo>
                                <a:lnTo>
                                  <a:pt x="1082" y="1064"/>
                                </a:lnTo>
                                <a:lnTo>
                                  <a:pt x="1017" y="1016"/>
                                </a:lnTo>
                                <a:lnTo>
                                  <a:pt x="954" y="964"/>
                                </a:lnTo>
                                <a:lnTo>
                                  <a:pt x="930" y="933"/>
                                </a:lnTo>
                                <a:lnTo>
                                  <a:pt x="912" y="904"/>
                                </a:lnTo>
                                <a:lnTo>
                                  <a:pt x="894" y="880"/>
                                </a:lnTo>
                                <a:lnTo>
                                  <a:pt x="889" y="851"/>
                                </a:lnTo>
                                <a:lnTo>
                                  <a:pt x="883" y="827"/>
                                </a:lnTo>
                                <a:lnTo>
                                  <a:pt x="883" y="798"/>
                                </a:lnTo>
                                <a:lnTo>
                                  <a:pt x="889" y="774"/>
                                </a:lnTo>
                                <a:lnTo>
                                  <a:pt x="894" y="744"/>
                                </a:lnTo>
                                <a:lnTo>
                                  <a:pt x="923" y="691"/>
                                </a:lnTo>
                                <a:lnTo>
                                  <a:pt x="965" y="638"/>
                                </a:lnTo>
                                <a:lnTo>
                                  <a:pt x="1017" y="585"/>
                                </a:lnTo>
                                <a:lnTo>
                                  <a:pt x="1082" y="531"/>
                                </a:lnTo>
                                <a:lnTo>
                                  <a:pt x="1218" y="420"/>
                                </a:lnTo>
                                <a:lnTo>
                                  <a:pt x="1365" y="294"/>
                                </a:lnTo>
                                <a:lnTo>
                                  <a:pt x="1435" y="224"/>
                                </a:lnTo>
                                <a:lnTo>
                                  <a:pt x="1506" y="153"/>
                                </a:lnTo>
                                <a:lnTo>
                                  <a:pt x="1565" y="82"/>
                                </a:lnTo>
                                <a:lnTo>
                                  <a:pt x="1618" y="0"/>
                                </a:lnTo>
                                <a:lnTo>
                                  <a:pt x="1542" y="71"/>
                                </a:lnTo>
                                <a:lnTo>
                                  <a:pt x="1448" y="141"/>
                                </a:lnTo>
                                <a:lnTo>
                                  <a:pt x="1330" y="230"/>
                                </a:lnTo>
                                <a:lnTo>
                                  <a:pt x="1176" y="325"/>
                                </a:lnTo>
                                <a:lnTo>
                                  <a:pt x="1095" y="372"/>
                                </a:lnTo>
                                <a:lnTo>
                                  <a:pt x="1006" y="420"/>
                                </a:lnTo>
                                <a:lnTo>
                                  <a:pt x="912" y="460"/>
                                </a:lnTo>
                                <a:lnTo>
                                  <a:pt x="812" y="502"/>
                                </a:lnTo>
                                <a:lnTo>
                                  <a:pt x="711" y="538"/>
                                </a:lnTo>
                                <a:lnTo>
                                  <a:pt x="601" y="573"/>
                                </a:lnTo>
                                <a:lnTo>
                                  <a:pt x="523" y="596"/>
                                </a:lnTo>
                                <a:lnTo>
                                  <a:pt x="447" y="633"/>
                                </a:lnTo>
                                <a:lnTo>
                                  <a:pt x="376" y="673"/>
                                </a:lnTo>
                                <a:lnTo>
                                  <a:pt x="311" y="727"/>
                                </a:lnTo>
                                <a:lnTo>
                                  <a:pt x="253" y="786"/>
                                </a:lnTo>
                                <a:lnTo>
                                  <a:pt x="201" y="845"/>
                                </a:lnTo>
                                <a:lnTo>
                                  <a:pt x="153" y="916"/>
                                </a:lnTo>
                                <a:lnTo>
                                  <a:pt x="112" y="987"/>
                                </a:lnTo>
                                <a:lnTo>
                                  <a:pt x="77" y="1064"/>
                                </a:lnTo>
                                <a:lnTo>
                                  <a:pt x="47" y="1140"/>
                                </a:lnTo>
                                <a:lnTo>
                                  <a:pt x="29" y="1217"/>
                                </a:lnTo>
                                <a:lnTo>
                                  <a:pt x="12" y="1300"/>
                                </a:lnTo>
                                <a:lnTo>
                                  <a:pt x="7" y="1377"/>
                                </a:lnTo>
                                <a:lnTo>
                                  <a:pt x="0" y="1460"/>
                                </a:lnTo>
                                <a:lnTo>
                                  <a:pt x="7" y="1537"/>
                                </a:lnTo>
                                <a:lnTo>
                                  <a:pt x="23" y="1613"/>
                                </a:lnTo>
                                <a:lnTo>
                                  <a:pt x="29" y="1655"/>
                                </a:lnTo>
                                <a:lnTo>
                                  <a:pt x="47" y="1690"/>
                                </a:lnTo>
                                <a:lnTo>
                                  <a:pt x="70" y="1726"/>
                                </a:lnTo>
                                <a:lnTo>
                                  <a:pt x="94" y="1761"/>
                                </a:lnTo>
                                <a:lnTo>
                                  <a:pt x="130" y="1797"/>
                                </a:lnTo>
                                <a:lnTo>
                                  <a:pt x="165" y="1832"/>
                                </a:lnTo>
                                <a:lnTo>
                                  <a:pt x="248" y="1897"/>
                                </a:lnTo>
                                <a:lnTo>
                                  <a:pt x="342" y="1962"/>
                                </a:lnTo>
                                <a:lnTo>
                                  <a:pt x="447" y="2021"/>
                                </a:lnTo>
                                <a:lnTo>
                                  <a:pt x="565" y="2075"/>
                                </a:lnTo>
                                <a:lnTo>
                                  <a:pt x="688" y="2122"/>
                                </a:lnTo>
                                <a:lnTo>
                                  <a:pt x="818" y="2163"/>
                                </a:lnTo>
                                <a:lnTo>
                                  <a:pt x="947" y="2193"/>
                                </a:lnTo>
                                <a:lnTo>
                                  <a:pt x="1077" y="2223"/>
                                </a:lnTo>
                                <a:lnTo>
                                  <a:pt x="1206" y="2241"/>
                                </a:lnTo>
                                <a:lnTo>
                                  <a:pt x="1330" y="2246"/>
                                </a:lnTo>
                                <a:lnTo>
                                  <a:pt x="1441" y="2246"/>
                                </a:lnTo>
                                <a:lnTo>
                                  <a:pt x="1553" y="2234"/>
                                </a:lnTo>
                                <a:lnTo>
                                  <a:pt x="1647" y="2217"/>
                                </a:lnTo>
                                <a:lnTo>
                                  <a:pt x="1736" y="2186"/>
                                </a:lnTo>
                                <a:lnTo>
                                  <a:pt x="1817" y="2152"/>
                                </a:lnTo>
                                <a:lnTo>
                                  <a:pt x="1900" y="2110"/>
                                </a:lnTo>
                                <a:lnTo>
                                  <a:pt x="1977" y="2063"/>
                                </a:lnTo>
                                <a:lnTo>
                                  <a:pt x="2047" y="2015"/>
                                </a:lnTo>
                                <a:lnTo>
                                  <a:pt x="2118" y="1962"/>
                                </a:lnTo>
                                <a:lnTo>
                                  <a:pt x="2248" y="1855"/>
                                </a:lnTo>
                                <a:lnTo>
                                  <a:pt x="2377" y="1744"/>
                                </a:lnTo>
                                <a:lnTo>
                                  <a:pt x="2494" y="1642"/>
                                </a:lnTo>
                                <a:lnTo>
                                  <a:pt x="2612" y="1555"/>
                                </a:lnTo>
                                <a:lnTo>
                                  <a:pt x="2672" y="1519"/>
                                </a:lnTo>
                                <a:lnTo>
                                  <a:pt x="2730" y="1489"/>
                                </a:lnTo>
                                <a:lnTo>
                                  <a:pt x="2965" y="1377"/>
                                </a:lnTo>
                                <a:lnTo>
                                  <a:pt x="3077" y="1324"/>
                                </a:lnTo>
                                <a:lnTo>
                                  <a:pt x="3182" y="1264"/>
                                </a:lnTo>
                                <a:lnTo>
                                  <a:pt x="3277" y="1206"/>
                                </a:lnTo>
                                <a:lnTo>
                                  <a:pt x="3318" y="1170"/>
                                </a:lnTo>
                                <a:lnTo>
                                  <a:pt x="3360" y="1135"/>
                                </a:lnTo>
                                <a:lnTo>
                                  <a:pt x="3394" y="1099"/>
                                </a:lnTo>
                                <a:lnTo>
                                  <a:pt x="3425" y="1064"/>
                                </a:lnTo>
                                <a:lnTo>
                                  <a:pt x="3454" y="1022"/>
                                </a:lnTo>
                                <a:lnTo>
                                  <a:pt x="3477" y="980"/>
                                </a:lnTo>
                                <a:lnTo>
                                  <a:pt x="3506" y="904"/>
                                </a:lnTo>
                                <a:lnTo>
                                  <a:pt x="3524" y="827"/>
                                </a:lnTo>
                                <a:lnTo>
                                  <a:pt x="3542" y="756"/>
                                </a:lnTo>
                                <a:lnTo>
                                  <a:pt x="3553" y="685"/>
                                </a:lnTo>
                                <a:lnTo>
                                  <a:pt x="3559" y="614"/>
                                </a:lnTo>
                                <a:lnTo>
                                  <a:pt x="3559" y="544"/>
                                </a:lnTo>
                                <a:lnTo>
                                  <a:pt x="3553" y="478"/>
                                </a:lnTo>
                                <a:lnTo>
                                  <a:pt x="3542" y="413"/>
                                </a:lnTo>
                                <a:lnTo>
                                  <a:pt x="3530" y="354"/>
                                </a:lnTo>
                                <a:lnTo>
                                  <a:pt x="3512" y="301"/>
                                </a:lnTo>
                                <a:lnTo>
                                  <a:pt x="3495" y="247"/>
                                </a:lnTo>
                                <a:lnTo>
                                  <a:pt x="3472" y="200"/>
                                </a:lnTo>
                                <a:lnTo>
                                  <a:pt x="3448" y="153"/>
                                </a:lnTo>
                                <a:lnTo>
                                  <a:pt x="3425" y="118"/>
                                </a:lnTo>
                                <a:lnTo>
                                  <a:pt x="3394" y="82"/>
                                </a:lnTo>
                                <a:lnTo>
                                  <a:pt x="3365" y="58"/>
                                </a:lnTo>
                                <a:close/>
                              </a:path>
                            </a:pathLst>
                          </a:custGeom>
                          <a:solidFill>
                            <a:srgbClr val="bb2d2a"/>
                          </a:solidFill>
                          <a:ln w="0">
                            <a:noFill/>
                          </a:ln>
                        </wps:spPr>
                        <wps:style>
                          <a:lnRef idx="0"/>
                          <a:fillRef idx="0"/>
                          <a:effectRef idx="0"/>
                          <a:fontRef idx="minor"/>
                        </wps:style>
                        <wps:bodyPr/>
                      </wps:wsp>
                      <wps:wsp>
                        <wps:cNvSpPr/>
                        <wps:spPr>
                          <a:xfrm>
                            <a:off x="378000" y="953640"/>
                            <a:ext cx="114840" cy="90000"/>
                          </a:xfrm>
                          <a:custGeom>
                            <a:avLst/>
                            <a:gdLst/>
                            <a:ahLst/>
                            <a:rect l="l" t="t" r="r" b="b"/>
                            <a:pathLst>
                              <a:path w="1664" h="1330">
                                <a:moveTo>
                                  <a:pt x="0" y="408"/>
                                </a:moveTo>
                                <a:lnTo>
                                  <a:pt x="16" y="402"/>
                                </a:lnTo>
                                <a:lnTo>
                                  <a:pt x="76" y="402"/>
                                </a:lnTo>
                                <a:lnTo>
                                  <a:pt x="158" y="408"/>
                                </a:lnTo>
                                <a:lnTo>
                                  <a:pt x="212" y="420"/>
                                </a:lnTo>
                                <a:lnTo>
                                  <a:pt x="264" y="431"/>
                                </a:lnTo>
                                <a:lnTo>
                                  <a:pt x="322" y="449"/>
                                </a:lnTo>
                                <a:lnTo>
                                  <a:pt x="382" y="473"/>
                                </a:lnTo>
                                <a:lnTo>
                                  <a:pt x="440" y="502"/>
                                </a:lnTo>
                                <a:lnTo>
                                  <a:pt x="505" y="538"/>
                                </a:lnTo>
                                <a:lnTo>
                                  <a:pt x="565" y="586"/>
                                </a:lnTo>
                                <a:lnTo>
                                  <a:pt x="623" y="638"/>
                                </a:lnTo>
                                <a:lnTo>
                                  <a:pt x="682" y="704"/>
                                </a:lnTo>
                                <a:lnTo>
                                  <a:pt x="735" y="780"/>
                                </a:lnTo>
                                <a:lnTo>
                                  <a:pt x="911" y="1052"/>
                                </a:lnTo>
                                <a:lnTo>
                                  <a:pt x="988" y="1159"/>
                                </a:lnTo>
                                <a:lnTo>
                                  <a:pt x="1052" y="1235"/>
                                </a:lnTo>
                                <a:lnTo>
                                  <a:pt x="1082" y="1264"/>
                                </a:lnTo>
                                <a:lnTo>
                                  <a:pt x="1117" y="1288"/>
                                </a:lnTo>
                                <a:lnTo>
                                  <a:pt x="1146" y="1306"/>
                                </a:lnTo>
                                <a:lnTo>
                                  <a:pt x="1182" y="1319"/>
                                </a:lnTo>
                                <a:lnTo>
                                  <a:pt x="1217" y="1330"/>
                                </a:lnTo>
                                <a:lnTo>
                                  <a:pt x="1253" y="1330"/>
                                </a:lnTo>
                                <a:lnTo>
                                  <a:pt x="1294" y="1324"/>
                                </a:lnTo>
                                <a:lnTo>
                                  <a:pt x="1341" y="1312"/>
                                </a:lnTo>
                                <a:lnTo>
                                  <a:pt x="1428" y="1283"/>
                                </a:lnTo>
                                <a:lnTo>
                                  <a:pt x="1506" y="1248"/>
                                </a:lnTo>
                                <a:lnTo>
                                  <a:pt x="1546" y="1224"/>
                                </a:lnTo>
                                <a:lnTo>
                                  <a:pt x="1577" y="1200"/>
                                </a:lnTo>
                                <a:lnTo>
                                  <a:pt x="1606" y="1170"/>
                                </a:lnTo>
                                <a:lnTo>
                                  <a:pt x="1629" y="1141"/>
                                </a:lnTo>
                                <a:lnTo>
                                  <a:pt x="1647" y="1099"/>
                                </a:lnTo>
                                <a:lnTo>
                                  <a:pt x="1658" y="1059"/>
                                </a:lnTo>
                                <a:lnTo>
                                  <a:pt x="1664" y="1017"/>
                                </a:lnTo>
                                <a:lnTo>
                                  <a:pt x="1664" y="964"/>
                                </a:lnTo>
                                <a:lnTo>
                                  <a:pt x="1658" y="904"/>
                                </a:lnTo>
                                <a:lnTo>
                                  <a:pt x="1640" y="839"/>
                                </a:lnTo>
                                <a:lnTo>
                                  <a:pt x="1624" y="768"/>
                                </a:lnTo>
                                <a:lnTo>
                                  <a:pt x="1588" y="691"/>
                                </a:lnTo>
                                <a:lnTo>
                                  <a:pt x="1553" y="615"/>
                                </a:lnTo>
                                <a:lnTo>
                                  <a:pt x="1506" y="538"/>
                                </a:lnTo>
                                <a:lnTo>
                                  <a:pt x="1459" y="473"/>
                                </a:lnTo>
                                <a:lnTo>
                                  <a:pt x="1405" y="408"/>
                                </a:lnTo>
                                <a:lnTo>
                                  <a:pt x="1347" y="349"/>
                                </a:lnTo>
                                <a:lnTo>
                                  <a:pt x="1287" y="295"/>
                                </a:lnTo>
                                <a:lnTo>
                                  <a:pt x="1224" y="248"/>
                                </a:lnTo>
                                <a:lnTo>
                                  <a:pt x="1158" y="200"/>
                                </a:lnTo>
                                <a:lnTo>
                                  <a:pt x="1088" y="160"/>
                                </a:lnTo>
                                <a:lnTo>
                                  <a:pt x="1017" y="124"/>
                                </a:lnTo>
                                <a:lnTo>
                                  <a:pt x="941" y="95"/>
                                </a:lnTo>
                                <a:lnTo>
                                  <a:pt x="864" y="65"/>
                                </a:lnTo>
                                <a:lnTo>
                                  <a:pt x="787" y="42"/>
                                </a:lnTo>
                                <a:lnTo>
                                  <a:pt x="706" y="24"/>
                                </a:lnTo>
                                <a:lnTo>
                                  <a:pt x="623" y="11"/>
                                </a:lnTo>
                                <a:lnTo>
                                  <a:pt x="541" y="0"/>
                                </a:lnTo>
                                <a:lnTo>
                                  <a:pt x="470" y="11"/>
                                </a:lnTo>
                                <a:lnTo>
                                  <a:pt x="400" y="29"/>
                                </a:lnTo>
                                <a:lnTo>
                                  <a:pt x="311" y="65"/>
                                </a:lnTo>
                                <a:lnTo>
                                  <a:pt x="264" y="89"/>
                                </a:lnTo>
                                <a:lnTo>
                                  <a:pt x="217" y="118"/>
                                </a:lnTo>
                                <a:lnTo>
                                  <a:pt x="170" y="153"/>
                                </a:lnTo>
                                <a:lnTo>
                                  <a:pt x="129" y="189"/>
                                </a:lnTo>
                                <a:lnTo>
                                  <a:pt x="87" y="236"/>
                                </a:lnTo>
                                <a:lnTo>
                                  <a:pt x="52" y="284"/>
                                </a:lnTo>
                                <a:lnTo>
                                  <a:pt x="23" y="342"/>
                                </a:lnTo>
                                <a:lnTo>
                                  <a:pt x="0" y="408"/>
                                </a:lnTo>
                                <a:close/>
                              </a:path>
                            </a:pathLst>
                          </a:custGeom>
                          <a:solidFill>
                            <a:srgbClr val="912a2a"/>
                          </a:solidFill>
                          <a:ln w="0">
                            <a:noFill/>
                          </a:ln>
                        </wps:spPr>
                        <wps:style>
                          <a:lnRef idx="0"/>
                          <a:fillRef idx="0"/>
                          <a:effectRef idx="0"/>
                          <a:fontRef idx="minor"/>
                        </wps:style>
                        <wps:bodyPr/>
                      </wps:wsp>
                      <wps:wsp>
                        <wps:cNvSpPr/>
                        <wps:spPr>
                          <a:xfrm>
                            <a:off x="378000" y="966960"/>
                            <a:ext cx="115560" cy="76680"/>
                          </a:xfrm>
                          <a:custGeom>
                            <a:avLst/>
                            <a:gdLst/>
                            <a:ahLst/>
                            <a:rect l="l" t="t" r="r" b="b"/>
                            <a:pathLst>
                              <a:path w="1676" h="1130">
                                <a:moveTo>
                                  <a:pt x="129" y="7"/>
                                </a:moveTo>
                                <a:lnTo>
                                  <a:pt x="176" y="0"/>
                                </a:lnTo>
                                <a:lnTo>
                                  <a:pt x="235" y="0"/>
                                </a:lnTo>
                                <a:lnTo>
                                  <a:pt x="311" y="7"/>
                                </a:lnTo>
                                <a:lnTo>
                                  <a:pt x="353" y="18"/>
                                </a:lnTo>
                                <a:lnTo>
                                  <a:pt x="393" y="36"/>
                                </a:lnTo>
                                <a:lnTo>
                                  <a:pt x="440" y="54"/>
                                </a:lnTo>
                                <a:lnTo>
                                  <a:pt x="487" y="78"/>
                                </a:lnTo>
                                <a:lnTo>
                                  <a:pt x="541" y="107"/>
                                </a:lnTo>
                                <a:lnTo>
                                  <a:pt x="588" y="149"/>
                                </a:lnTo>
                                <a:lnTo>
                                  <a:pt x="641" y="189"/>
                                </a:lnTo>
                                <a:lnTo>
                                  <a:pt x="688" y="249"/>
                                </a:lnTo>
                                <a:lnTo>
                                  <a:pt x="782" y="362"/>
                                </a:lnTo>
                                <a:lnTo>
                                  <a:pt x="864" y="462"/>
                                </a:lnTo>
                                <a:lnTo>
                                  <a:pt x="1005" y="646"/>
                                </a:lnTo>
                                <a:lnTo>
                                  <a:pt x="1070" y="722"/>
                                </a:lnTo>
                                <a:lnTo>
                                  <a:pt x="1135" y="781"/>
                                </a:lnTo>
                                <a:lnTo>
                                  <a:pt x="1164" y="804"/>
                                </a:lnTo>
                                <a:lnTo>
                                  <a:pt x="1200" y="828"/>
                                </a:lnTo>
                                <a:lnTo>
                                  <a:pt x="1229" y="840"/>
                                </a:lnTo>
                                <a:lnTo>
                                  <a:pt x="1264" y="852"/>
                                </a:lnTo>
                                <a:lnTo>
                                  <a:pt x="1329" y="870"/>
                                </a:lnTo>
                                <a:lnTo>
                                  <a:pt x="1388" y="870"/>
                                </a:lnTo>
                                <a:lnTo>
                                  <a:pt x="1441" y="859"/>
                                </a:lnTo>
                                <a:lnTo>
                                  <a:pt x="1482" y="835"/>
                                </a:lnTo>
                                <a:lnTo>
                                  <a:pt x="1517" y="804"/>
                                </a:lnTo>
                                <a:lnTo>
                                  <a:pt x="1541" y="764"/>
                                </a:lnTo>
                                <a:lnTo>
                                  <a:pt x="1559" y="722"/>
                                </a:lnTo>
                                <a:lnTo>
                                  <a:pt x="1559" y="675"/>
                                </a:lnTo>
                                <a:lnTo>
                                  <a:pt x="1559" y="622"/>
                                </a:lnTo>
                                <a:lnTo>
                                  <a:pt x="1546" y="562"/>
                                </a:lnTo>
                                <a:lnTo>
                                  <a:pt x="1523" y="444"/>
                                </a:lnTo>
                                <a:lnTo>
                                  <a:pt x="1488" y="320"/>
                                </a:lnTo>
                                <a:lnTo>
                                  <a:pt x="1523" y="379"/>
                                </a:lnTo>
                                <a:lnTo>
                                  <a:pt x="1559" y="438"/>
                                </a:lnTo>
                                <a:lnTo>
                                  <a:pt x="1600" y="515"/>
                                </a:lnTo>
                                <a:lnTo>
                                  <a:pt x="1635" y="604"/>
                                </a:lnTo>
                                <a:lnTo>
                                  <a:pt x="1664" y="699"/>
                                </a:lnTo>
                                <a:lnTo>
                                  <a:pt x="1671" y="746"/>
                                </a:lnTo>
                                <a:lnTo>
                                  <a:pt x="1676" y="788"/>
                                </a:lnTo>
                                <a:lnTo>
                                  <a:pt x="1676" y="835"/>
                                </a:lnTo>
                                <a:lnTo>
                                  <a:pt x="1664" y="875"/>
                                </a:lnTo>
                                <a:lnTo>
                                  <a:pt x="1653" y="911"/>
                                </a:lnTo>
                                <a:lnTo>
                                  <a:pt x="1635" y="953"/>
                                </a:lnTo>
                                <a:lnTo>
                                  <a:pt x="1606" y="982"/>
                                </a:lnTo>
                                <a:lnTo>
                                  <a:pt x="1577" y="1012"/>
                                </a:lnTo>
                                <a:lnTo>
                                  <a:pt x="1546" y="1041"/>
                                </a:lnTo>
                                <a:lnTo>
                                  <a:pt x="1512" y="1064"/>
                                </a:lnTo>
                                <a:lnTo>
                                  <a:pt x="1470" y="1088"/>
                                </a:lnTo>
                                <a:lnTo>
                                  <a:pt x="1435" y="1101"/>
                                </a:lnTo>
                                <a:lnTo>
                                  <a:pt x="1394" y="1119"/>
                                </a:lnTo>
                                <a:lnTo>
                                  <a:pt x="1352" y="1124"/>
                                </a:lnTo>
                                <a:lnTo>
                                  <a:pt x="1305" y="1130"/>
                                </a:lnTo>
                                <a:lnTo>
                                  <a:pt x="1264" y="1130"/>
                                </a:lnTo>
                                <a:lnTo>
                                  <a:pt x="1229" y="1130"/>
                                </a:lnTo>
                                <a:lnTo>
                                  <a:pt x="1188" y="1124"/>
                                </a:lnTo>
                                <a:lnTo>
                                  <a:pt x="1153" y="1112"/>
                                </a:lnTo>
                                <a:lnTo>
                                  <a:pt x="1117" y="1095"/>
                                </a:lnTo>
                                <a:lnTo>
                                  <a:pt x="1082" y="1064"/>
                                </a:lnTo>
                                <a:lnTo>
                                  <a:pt x="1046" y="1030"/>
                                </a:lnTo>
                                <a:lnTo>
                                  <a:pt x="965" y="935"/>
                                </a:lnTo>
                                <a:lnTo>
                                  <a:pt x="876" y="822"/>
                                </a:lnTo>
                                <a:lnTo>
                                  <a:pt x="782" y="693"/>
                                </a:lnTo>
                                <a:lnTo>
                                  <a:pt x="682" y="562"/>
                                </a:lnTo>
                                <a:lnTo>
                                  <a:pt x="581" y="444"/>
                                </a:lnTo>
                                <a:lnTo>
                                  <a:pt x="529" y="397"/>
                                </a:lnTo>
                                <a:lnTo>
                                  <a:pt x="482" y="349"/>
                                </a:lnTo>
                                <a:lnTo>
                                  <a:pt x="434" y="315"/>
                                </a:lnTo>
                                <a:lnTo>
                                  <a:pt x="382" y="291"/>
                                </a:lnTo>
                                <a:lnTo>
                                  <a:pt x="293" y="255"/>
                                </a:lnTo>
                                <a:lnTo>
                                  <a:pt x="217" y="231"/>
                                </a:lnTo>
                                <a:lnTo>
                                  <a:pt x="152" y="220"/>
                                </a:lnTo>
                                <a:lnTo>
                                  <a:pt x="94" y="208"/>
                                </a:lnTo>
                                <a:lnTo>
                                  <a:pt x="23" y="202"/>
                                </a:lnTo>
                                <a:lnTo>
                                  <a:pt x="0" y="208"/>
                                </a:lnTo>
                                <a:lnTo>
                                  <a:pt x="5" y="184"/>
                                </a:lnTo>
                                <a:lnTo>
                                  <a:pt x="23" y="131"/>
                                </a:lnTo>
                                <a:lnTo>
                                  <a:pt x="34" y="95"/>
                                </a:lnTo>
                                <a:lnTo>
                                  <a:pt x="58" y="60"/>
                                </a:lnTo>
                                <a:lnTo>
                                  <a:pt x="87" y="31"/>
                                </a:lnTo>
                                <a:lnTo>
                                  <a:pt x="129" y="7"/>
                                </a:lnTo>
                                <a:close/>
                              </a:path>
                            </a:pathLst>
                          </a:custGeom>
                          <a:solidFill>
                            <a:srgbClr val="73292a"/>
                          </a:solidFill>
                          <a:ln w="0">
                            <a:noFill/>
                          </a:ln>
                        </wps:spPr>
                        <wps:style>
                          <a:lnRef idx="0"/>
                          <a:fillRef idx="0"/>
                          <a:effectRef idx="0"/>
                          <a:fontRef idx="minor"/>
                        </wps:style>
                        <wps:bodyPr/>
                      </wps:wsp>
                      <wps:wsp>
                        <wps:cNvSpPr/>
                        <wps:spPr>
                          <a:xfrm>
                            <a:off x="456480" y="1012320"/>
                            <a:ext cx="24120" cy="23040"/>
                          </a:xfrm>
                          <a:custGeom>
                            <a:avLst/>
                            <a:gdLst/>
                            <a:ahLst/>
                            <a:rect l="l" t="t" r="r" b="b"/>
                            <a:pathLst>
                              <a:path w="353" h="344">
                                <a:moveTo>
                                  <a:pt x="165" y="0"/>
                                </a:moveTo>
                                <a:lnTo>
                                  <a:pt x="212" y="7"/>
                                </a:lnTo>
                                <a:lnTo>
                                  <a:pt x="246" y="13"/>
                                </a:lnTo>
                                <a:lnTo>
                                  <a:pt x="277" y="31"/>
                                </a:lnTo>
                                <a:lnTo>
                                  <a:pt x="306" y="48"/>
                                </a:lnTo>
                                <a:lnTo>
                                  <a:pt x="324" y="71"/>
                                </a:lnTo>
                                <a:lnTo>
                                  <a:pt x="341" y="102"/>
                                </a:lnTo>
                                <a:lnTo>
                                  <a:pt x="353" y="131"/>
                                </a:lnTo>
                                <a:lnTo>
                                  <a:pt x="353" y="166"/>
                                </a:lnTo>
                                <a:lnTo>
                                  <a:pt x="353" y="197"/>
                                </a:lnTo>
                                <a:lnTo>
                                  <a:pt x="347" y="226"/>
                                </a:lnTo>
                                <a:lnTo>
                                  <a:pt x="335" y="255"/>
                                </a:lnTo>
                                <a:lnTo>
                                  <a:pt x="317" y="284"/>
                                </a:lnTo>
                                <a:lnTo>
                                  <a:pt x="293" y="308"/>
                                </a:lnTo>
                                <a:lnTo>
                                  <a:pt x="259" y="326"/>
                                </a:lnTo>
                                <a:lnTo>
                                  <a:pt x="223" y="338"/>
                                </a:lnTo>
                                <a:lnTo>
                                  <a:pt x="183" y="344"/>
                                </a:lnTo>
                                <a:lnTo>
                                  <a:pt x="141" y="344"/>
                                </a:lnTo>
                                <a:lnTo>
                                  <a:pt x="100" y="332"/>
                                </a:lnTo>
                                <a:lnTo>
                                  <a:pt x="71" y="320"/>
                                </a:lnTo>
                                <a:lnTo>
                                  <a:pt x="41" y="297"/>
                                </a:lnTo>
                                <a:lnTo>
                                  <a:pt x="23" y="273"/>
                                </a:lnTo>
                                <a:lnTo>
                                  <a:pt x="11" y="244"/>
                                </a:lnTo>
                                <a:lnTo>
                                  <a:pt x="0" y="213"/>
                                </a:lnTo>
                                <a:lnTo>
                                  <a:pt x="0" y="184"/>
                                </a:lnTo>
                                <a:lnTo>
                                  <a:pt x="0" y="149"/>
                                </a:lnTo>
                                <a:lnTo>
                                  <a:pt x="11" y="119"/>
                                </a:lnTo>
                                <a:lnTo>
                                  <a:pt x="23" y="89"/>
                                </a:lnTo>
                                <a:lnTo>
                                  <a:pt x="41" y="60"/>
                                </a:lnTo>
                                <a:lnTo>
                                  <a:pt x="65" y="37"/>
                                </a:lnTo>
                                <a:lnTo>
                                  <a:pt x="94" y="19"/>
                                </a:lnTo>
                                <a:lnTo>
                                  <a:pt x="129" y="7"/>
                                </a:lnTo>
                                <a:lnTo>
                                  <a:pt x="165" y="0"/>
                                </a:lnTo>
                                <a:close/>
                              </a:path>
                            </a:pathLst>
                          </a:custGeom>
                          <a:solidFill>
                            <a:srgbClr val="c5c6c8"/>
                          </a:solidFill>
                          <a:ln w="0">
                            <a:noFill/>
                          </a:ln>
                        </wps:spPr>
                        <wps:style>
                          <a:lnRef idx="0"/>
                          <a:fillRef idx="0"/>
                          <a:effectRef idx="0"/>
                          <a:fontRef idx="minor"/>
                        </wps:style>
                        <wps:bodyPr/>
                      </wps:wsp>
                      <wps:wsp>
                        <wps:cNvSpPr/>
                        <wps:spPr>
                          <a:xfrm>
                            <a:off x="459720" y="1011600"/>
                            <a:ext cx="20880" cy="19080"/>
                          </a:xfrm>
                          <a:custGeom>
                            <a:avLst/>
                            <a:gdLst/>
                            <a:ahLst/>
                            <a:rect l="l" t="t" r="r" b="b"/>
                            <a:pathLst>
                              <a:path w="306" h="290">
                                <a:moveTo>
                                  <a:pt x="158" y="0"/>
                                </a:moveTo>
                                <a:lnTo>
                                  <a:pt x="189" y="0"/>
                                </a:lnTo>
                                <a:lnTo>
                                  <a:pt x="212" y="6"/>
                                </a:lnTo>
                                <a:lnTo>
                                  <a:pt x="236" y="24"/>
                                </a:lnTo>
                                <a:lnTo>
                                  <a:pt x="259" y="35"/>
                                </a:lnTo>
                                <a:lnTo>
                                  <a:pt x="276" y="59"/>
                                </a:lnTo>
                                <a:lnTo>
                                  <a:pt x="288" y="82"/>
                                </a:lnTo>
                                <a:lnTo>
                                  <a:pt x="300" y="106"/>
                                </a:lnTo>
                                <a:lnTo>
                                  <a:pt x="306" y="137"/>
                                </a:lnTo>
                                <a:lnTo>
                                  <a:pt x="306" y="166"/>
                                </a:lnTo>
                                <a:lnTo>
                                  <a:pt x="306" y="189"/>
                                </a:lnTo>
                                <a:lnTo>
                                  <a:pt x="294" y="219"/>
                                </a:lnTo>
                                <a:lnTo>
                                  <a:pt x="283" y="242"/>
                                </a:lnTo>
                                <a:lnTo>
                                  <a:pt x="259" y="260"/>
                                </a:lnTo>
                                <a:lnTo>
                                  <a:pt x="236" y="279"/>
                                </a:lnTo>
                                <a:lnTo>
                                  <a:pt x="200" y="284"/>
                                </a:lnTo>
                                <a:lnTo>
                                  <a:pt x="165" y="290"/>
                                </a:lnTo>
                                <a:lnTo>
                                  <a:pt x="124" y="290"/>
                                </a:lnTo>
                                <a:lnTo>
                                  <a:pt x="88" y="284"/>
                                </a:lnTo>
                                <a:lnTo>
                                  <a:pt x="59" y="272"/>
                                </a:lnTo>
                                <a:lnTo>
                                  <a:pt x="35" y="255"/>
                                </a:lnTo>
                                <a:lnTo>
                                  <a:pt x="17" y="231"/>
                                </a:lnTo>
                                <a:lnTo>
                                  <a:pt x="6" y="208"/>
                                </a:lnTo>
                                <a:lnTo>
                                  <a:pt x="0" y="184"/>
                                </a:lnTo>
                                <a:lnTo>
                                  <a:pt x="0" y="153"/>
                                </a:lnTo>
                                <a:lnTo>
                                  <a:pt x="0" y="130"/>
                                </a:lnTo>
                                <a:lnTo>
                                  <a:pt x="6" y="100"/>
                                </a:lnTo>
                                <a:lnTo>
                                  <a:pt x="24" y="77"/>
                                </a:lnTo>
                                <a:lnTo>
                                  <a:pt x="41" y="53"/>
                                </a:lnTo>
                                <a:lnTo>
                                  <a:pt x="59" y="35"/>
                                </a:lnTo>
                                <a:lnTo>
                                  <a:pt x="88" y="18"/>
                                </a:lnTo>
                                <a:lnTo>
                                  <a:pt x="124" y="6"/>
                                </a:lnTo>
                                <a:lnTo>
                                  <a:pt x="158" y="0"/>
                                </a:lnTo>
                                <a:close/>
                              </a:path>
                            </a:pathLst>
                          </a:custGeom>
                          <a:solidFill>
                            <a:srgbClr val="ffffff"/>
                          </a:solidFill>
                          <a:ln w="0">
                            <a:noFill/>
                          </a:ln>
                        </wps:spPr>
                        <wps:style>
                          <a:lnRef idx="0"/>
                          <a:fillRef idx="0"/>
                          <a:effectRef idx="0"/>
                          <a:fontRef idx="minor"/>
                        </wps:style>
                        <wps:bodyPr/>
                      </wps:wsp>
                      <wps:wsp>
                        <wps:cNvSpPr/>
                        <wps:spPr>
                          <a:xfrm>
                            <a:off x="325800" y="1001520"/>
                            <a:ext cx="75600" cy="49680"/>
                          </a:xfrm>
                          <a:custGeom>
                            <a:avLst/>
                            <a:gdLst/>
                            <a:ahLst/>
                            <a:rect l="l" t="t" r="r" b="b"/>
                            <a:pathLst>
                              <a:path w="1093" h="733">
                                <a:moveTo>
                                  <a:pt x="264" y="118"/>
                                </a:moveTo>
                                <a:lnTo>
                                  <a:pt x="228" y="165"/>
                                </a:lnTo>
                                <a:lnTo>
                                  <a:pt x="212" y="213"/>
                                </a:lnTo>
                                <a:lnTo>
                                  <a:pt x="199" y="254"/>
                                </a:lnTo>
                                <a:lnTo>
                                  <a:pt x="205" y="296"/>
                                </a:lnTo>
                                <a:lnTo>
                                  <a:pt x="212" y="338"/>
                                </a:lnTo>
                                <a:lnTo>
                                  <a:pt x="235" y="378"/>
                                </a:lnTo>
                                <a:lnTo>
                                  <a:pt x="264" y="414"/>
                                </a:lnTo>
                                <a:lnTo>
                                  <a:pt x="299" y="449"/>
                                </a:lnTo>
                                <a:lnTo>
                                  <a:pt x="340" y="480"/>
                                </a:lnTo>
                                <a:lnTo>
                                  <a:pt x="387" y="509"/>
                                </a:lnTo>
                                <a:lnTo>
                                  <a:pt x="440" y="538"/>
                                </a:lnTo>
                                <a:lnTo>
                                  <a:pt x="494" y="562"/>
                                </a:lnTo>
                                <a:lnTo>
                                  <a:pt x="552" y="586"/>
                                </a:lnTo>
                                <a:lnTo>
                                  <a:pt x="612" y="598"/>
                                </a:lnTo>
                                <a:lnTo>
                                  <a:pt x="675" y="615"/>
                                </a:lnTo>
                                <a:lnTo>
                                  <a:pt x="740" y="622"/>
                                </a:lnTo>
                                <a:lnTo>
                                  <a:pt x="947" y="645"/>
                                </a:lnTo>
                                <a:lnTo>
                                  <a:pt x="1064" y="662"/>
                                </a:lnTo>
                                <a:lnTo>
                                  <a:pt x="1088" y="669"/>
                                </a:lnTo>
                                <a:lnTo>
                                  <a:pt x="1093" y="675"/>
                                </a:lnTo>
                                <a:lnTo>
                                  <a:pt x="1088" y="680"/>
                                </a:lnTo>
                                <a:lnTo>
                                  <a:pt x="1064" y="693"/>
                                </a:lnTo>
                                <a:lnTo>
                                  <a:pt x="1012" y="716"/>
                                </a:lnTo>
                                <a:lnTo>
                                  <a:pt x="976" y="722"/>
                                </a:lnTo>
                                <a:lnTo>
                                  <a:pt x="929" y="733"/>
                                </a:lnTo>
                                <a:lnTo>
                                  <a:pt x="811" y="733"/>
                                </a:lnTo>
                                <a:lnTo>
                                  <a:pt x="670" y="727"/>
                                </a:lnTo>
                                <a:lnTo>
                                  <a:pt x="517" y="709"/>
                                </a:lnTo>
                                <a:lnTo>
                                  <a:pt x="447" y="693"/>
                                </a:lnTo>
                                <a:lnTo>
                                  <a:pt x="369" y="675"/>
                                </a:lnTo>
                                <a:lnTo>
                                  <a:pt x="299" y="651"/>
                                </a:lnTo>
                                <a:lnTo>
                                  <a:pt x="235" y="627"/>
                                </a:lnTo>
                                <a:lnTo>
                                  <a:pt x="176" y="598"/>
                                </a:lnTo>
                                <a:lnTo>
                                  <a:pt x="123" y="567"/>
                                </a:lnTo>
                                <a:lnTo>
                                  <a:pt x="81" y="533"/>
                                </a:lnTo>
                                <a:lnTo>
                                  <a:pt x="47" y="497"/>
                                </a:lnTo>
                                <a:lnTo>
                                  <a:pt x="29" y="456"/>
                                </a:lnTo>
                                <a:lnTo>
                                  <a:pt x="11" y="420"/>
                                </a:lnTo>
                                <a:lnTo>
                                  <a:pt x="0" y="385"/>
                                </a:lnTo>
                                <a:lnTo>
                                  <a:pt x="0" y="349"/>
                                </a:lnTo>
                                <a:lnTo>
                                  <a:pt x="0" y="320"/>
                                </a:lnTo>
                                <a:lnTo>
                                  <a:pt x="5" y="291"/>
                                </a:lnTo>
                                <a:lnTo>
                                  <a:pt x="11" y="260"/>
                                </a:lnTo>
                                <a:lnTo>
                                  <a:pt x="29" y="236"/>
                                </a:lnTo>
                                <a:lnTo>
                                  <a:pt x="65" y="189"/>
                                </a:lnTo>
                                <a:lnTo>
                                  <a:pt x="105" y="149"/>
                                </a:lnTo>
                                <a:lnTo>
                                  <a:pt x="146" y="113"/>
                                </a:lnTo>
                                <a:lnTo>
                                  <a:pt x="194" y="83"/>
                                </a:lnTo>
                                <a:lnTo>
                                  <a:pt x="277" y="30"/>
                                </a:lnTo>
                                <a:lnTo>
                                  <a:pt x="306" y="12"/>
                                </a:lnTo>
                                <a:lnTo>
                                  <a:pt x="329" y="0"/>
                                </a:lnTo>
                                <a:lnTo>
                                  <a:pt x="340" y="0"/>
                                </a:lnTo>
                                <a:lnTo>
                                  <a:pt x="335" y="18"/>
                                </a:lnTo>
                                <a:lnTo>
                                  <a:pt x="311" y="60"/>
                                </a:lnTo>
                                <a:lnTo>
                                  <a:pt x="264" y="118"/>
                                </a:lnTo>
                                <a:close/>
                              </a:path>
                            </a:pathLst>
                          </a:custGeom>
                          <a:solidFill>
                            <a:srgbClr val="da2f2d"/>
                          </a:solidFill>
                          <a:ln w="0">
                            <a:noFill/>
                          </a:ln>
                        </wps:spPr>
                        <wps:style>
                          <a:lnRef idx="0"/>
                          <a:fillRef idx="0"/>
                          <a:effectRef idx="0"/>
                          <a:fontRef idx="minor"/>
                        </wps:style>
                        <wps:bodyPr/>
                      </wps:wsp>
                      <wps:wsp>
                        <wps:cNvSpPr/>
                        <wps:spPr>
                          <a:xfrm>
                            <a:off x="301680" y="959400"/>
                            <a:ext cx="247680" cy="150480"/>
                          </a:xfrm>
                          <a:custGeom>
                            <a:avLst/>
                            <a:gdLst/>
                            <a:ahLst/>
                            <a:rect l="l" t="t" r="r" b="b"/>
                            <a:pathLst>
                              <a:path w="3583" h="2223">
                                <a:moveTo>
                                  <a:pt x="212" y="804"/>
                                </a:moveTo>
                                <a:lnTo>
                                  <a:pt x="205" y="822"/>
                                </a:lnTo>
                                <a:lnTo>
                                  <a:pt x="194" y="864"/>
                                </a:lnTo>
                                <a:lnTo>
                                  <a:pt x="182" y="935"/>
                                </a:lnTo>
                                <a:lnTo>
                                  <a:pt x="182" y="970"/>
                                </a:lnTo>
                                <a:lnTo>
                                  <a:pt x="182" y="1017"/>
                                </a:lnTo>
                                <a:lnTo>
                                  <a:pt x="194" y="1064"/>
                                </a:lnTo>
                                <a:lnTo>
                                  <a:pt x="205" y="1112"/>
                                </a:lnTo>
                                <a:lnTo>
                                  <a:pt x="229" y="1159"/>
                                </a:lnTo>
                                <a:lnTo>
                                  <a:pt x="258" y="1213"/>
                                </a:lnTo>
                                <a:lnTo>
                                  <a:pt x="299" y="1266"/>
                                </a:lnTo>
                                <a:lnTo>
                                  <a:pt x="352" y="1313"/>
                                </a:lnTo>
                                <a:lnTo>
                                  <a:pt x="417" y="1361"/>
                                </a:lnTo>
                                <a:lnTo>
                                  <a:pt x="493" y="1408"/>
                                </a:lnTo>
                                <a:lnTo>
                                  <a:pt x="576" y="1455"/>
                                </a:lnTo>
                                <a:lnTo>
                                  <a:pt x="658" y="1490"/>
                                </a:lnTo>
                                <a:lnTo>
                                  <a:pt x="746" y="1526"/>
                                </a:lnTo>
                                <a:lnTo>
                                  <a:pt x="829" y="1550"/>
                                </a:lnTo>
                                <a:lnTo>
                                  <a:pt x="911" y="1579"/>
                                </a:lnTo>
                                <a:lnTo>
                                  <a:pt x="994" y="1597"/>
                                </a:lnTo>
                                <a:lnTo>
                                  <a:pt x="1081" y="1608"/>
                                </a:lnTo>
                                <a:lnTo>
                                  <a:pt x="1164" y="1621"/>
                                </a:lnTo>
                                <a:lnTo>
                                  <a:pt x="1241" y="1632"/>
                                </a:lnTo>
                                <a:lnTo>
                                  <a:pt x="1324" y="1632"/>
                                </a:lnTo>
                                <a:lnTo>
                                  <a:pt x="1405" y="1632"/>
                                </a:lnTo>
                                <a:lnTo>
                                  <a:pt x="1481" y="1626"/>
                                </a:lnTo>
                                <a:lnTo>
                                  <a:pt x="1559" y="1615"/>
                                </a:lnTo>
                                <a:lnTo>
                                  <a:pt x="1635" y="1603"/>
                                </a:lnTo>
                                <a:lnTo>
                                  <a:pt x="1711" y="1591"/>
                                </a:lnTo>
                                <a:lnTo>
                                  <a:pt x="1787" y="1568"/>
                                </a:lnTo>
                                <a:lnTo>
                                  <a:pt x="1929" y="1520"/>
                                </a:lnTo>
                                <a:lnTo>
                                  <a:pt x="2077" y="1461"/>
                                </a:lnTo>
                                <a:lnTo>
                                  <a:pt x="2218" y="1395"/>
                                </a:lnTo>
                                <a:lnTo>
                                  <a:pt x="2365" y="1324"/>
                                </a:lnTo>
                                <a:lnTo>
                                  <a:pt x="2506" y="1260"/>
                                </a:lnTo>
                                <a:lnTo>
                                  <a:pt x="2647" y="1195"/>
                                </a:lnTo>
                                <a:lnTo>
                                  <a:pt x="2788" y="1142"/>
                                </a:lnTo>
                                <a:lnTo>
                                  <a:pt x="2924" y="1095"/>
                                </a:lnTo>
                                <a:lnTo>
                                  <a:pt x="2988" y="1077"/>
                                </a:lnTo>
                                <a:lnTo>
                                  <a:pt x="3042" y="1048"/>
                                </a:lnTo>
                                <a:lnTo>
                                  <a:pt x="3089" y="1006"/>
                                </a:lnTo>
                                <a:lnTo>
                                  <a:pt x="3129" y="964"/>
                                </a:lnTo>
                                <a:lnTo>
                                  <a:pt x="3165" y="917"/>
                                </a:lnTo>
                                <a:lnTo>
                                  <a:pt x="3188" y="869"/>
                                </a:lnTo>
                                <a:lnTo>
                                  <a:pt x="3206" y="817"/>
                                </a:lnTo>
                                <a:lnTo>
                                  <a:pt x="3223" y="764"/>
                                </a:lnTo>
                                <a:lnTo>
                                  <a:pt x="3230" y="709"/>
                                </a:lnTo>
                                <a:lnTo>
                                  <a:pt x="3235" y="657"/>
                                </a:lnTo>
                                <a:lnTo>
                                  <a:pt x="3235" y="604"/>
                                </a:lnTo>
                                <a:lnTo>
                                  <a:pt x="3235" y="556"/>
                                </a:lnTo>
                                <a:lnTo>
                                  <a:pt x="3217" y="473"/>
                                </a:lnTo>
                                <a:lnTo>
                                  <a:pt x="3206" y="438"/>
                                </a:lnTo>
                                <a:lnTo>
                                  <a:pt x="3194" y="415"/>
                                </a:lnTo>
                                <a:lnTo>
                                  <a:pt x="3230" y="378"/>
                                </a:lnTo>
                                <a:lnTo>
                                  <a:pt x="3264" y="338"/>
                                </a:lnTo>
                                <a:lnTo>
                                  <a:pt x="3300" y="284"/>
                                </a:lnTo>
                                <a:lnTo>
                                  <a:pt x="3335" y="225"/>
                                </a:lnTo>
                                <a:lnTo>
                                  <a:pt x="3364" y="154"/>
                                </a:lnTo>
                                <a:lnTo>
                                  <a:pt x="3377" y="113"/>
                                </a:lnTo>
                                <a:lnTo>
                                  <a:pt x="3382" y="78"/>
                                </a:lnTo>
                                <a:lnTo>
                                  <a:pt x="3388" y="36"/>
                                </a:lnTo>
                                <a:lnTo>
                                  <a:pt x="3382" y="0"/>
                                </a:lnTo>
                                <a:lnTo>
                                  <a:pt x="3418" y="36"/>
                                </a:lnTo>
                                <a:lnTo>
                                  <a:pt x="3453" y="78"/>
                                </a:lnTo>
                                <a:lnTo>
                                  <a:pt x="3494" y="149"/>
                                </a:lnTo>
                                <a:lnTo>
                                  <a:pt x="3518" y="189"/>
                                </a:lnTo>
                                <a:lnTo>
                                  <a:pt x="3536" y="236"/>
                                </a:lnTo>
                                <a:lnTo>
                                  <a:pt x="3552" y="291"/>
                                </a:lnTo>
                                <a:lnTo>
                                  <a:pt x="3565" y="344"/>
                                </a:lnTo>
                                <a:lnTo>
                                  <a:pt x="3576" y="409"/>
                                </a:lnTo>
                                <a:lnTo>
                                  <a:pt x="3583" y="480"/>
                                </a:lnTo>
                                <a:lnTo>
                                  <a:pt x="3583" y="556"/>
                                </a:lnTo>
                                <a:lnTo>
                                  <a:pt x="3576" y="639"/>
                                </a:lnTo>
                                <a:lnTo>
                                  <a:pt x="3565" y="722"/>
                                </a:lnTo>
                                <a:lnTo>
                                  <a:pt x="3552" y="793"/>
                                </a:lnTo>
                                <a:lnTo>
                                  <a:pt x="3529" y="864"/>
                                </a:lnTo>
                                <a:lnTo>
                                  <a:pt x="3505" y="922"/>
                                </a:lnTo>
                                <a:lnTo>
                                  <a:pt x="3476" y="977"/>
                                </a:lnTo>
                                <a:lnTo>
                                  <a:pt x="3442" y="1029"/>
                                </a:lnTo>
                                <a:lnTo>
                                  <a:pt x="3406" y="1077"/>
                                </a:lnTo>
                                <a:lnTo>
                                  <a:pt x="3364" y="1118"/>
                                </a:lnTo>
                                <a:lnTo>
                                  <a:pt x="3317" y="1153"/>
                                </a:lnTo>
                                <a:lnTo>
                                  <a:pt x="3270" y="1189"/>
                                </a:lnTo>
                                <a:lnTo>
                                  <a:pt x="3170" y="1253"/>
                                </a:lnTo>
                                <a:lnTo>
                                  <a:pt x="3058" y="1308"/>
                                </a:lnTo>
                                <a:lnTo>
                                  <a:pt x="2935" y="1366"/>
                                </a:lnTo>
                                <a:lnTo>
                                  <a:pt x="2817" y="1426"/>
                                </a:lnTo>
                                <a:lnTo>
                                  <a:pt x="2705" y="1497"/>
                                </a:lnTo>
                                <a:lnTo>
                                  <a:pt x="2600" y="1568"/>
                                </a:lnTo>
                                <a:lnTo>
                                  <a:pt x="2500" y="1644"/>
                                </a:lnTo>
                                <a:lnTo>
                                  <a:pt x="2300" y="1804"/>
                                </a:lnTo>
                                <a:lnTo>
                                  <a:pt x="2106" y="1963"/>
                                </a:lnTo>
                                <a:lnTo>
                                  <a:pt x="1999" y="2041"/>
                                </a:lnTo>
                                <a:lnTo>
                                  <a:pt x="1941" y="2076"/>
                                </a:lnTo>
                                <a:lnTo>
                                  <a:pt x="1881" y="2112"/>
                                </a:lnTo>
                                <a:lnTo>
                                  <a:pt x="1811" y="2141"/>
                                </a:lnTo>
                                <a:lnTo>
                                  <a:pt x="1740" y="2165"/>
                                </a:lnTo>
                                <a:lnTo>
                                  <a:pt x="1664" y="2188"/>
                                </a:lnTo>
                                <a:lnTo>
                                  <a:pt x="1582" y="2206"/>
                                </a:lnTo>
                                <a:lnTo>
                                  <a:pt x="1494" y="2217"/>
                                </a:lnTo>
                                <a:lnTo>
                                  <a:pt x="1405" y="2223"/>
                                </a:lnTo>
                                <a:lnTo>
                                  <a:pt x="1306" y="2217"/>
                                </a:lnTo>
                                <a:lnTo>
                                  <a:pt x="1199" y="2206"/>
                                </a:lnTo>
                                <a:lnTo>
                                  <a:pt x="1094" y="2188"/>
                                </a:lnTo>
                                <a:lnTo>
                                  <a:pt x="976" y="2159"/>
                                </a:lnTo>
                                <a:lnTo>
                                  <a:pt x="853" y="2123"/>
                                </a:lnTo>
                                <a:lnTo>
                                  <a:pt x="728" y="2076"/>
                                </a:lnTo>
                                <a:lnTo>
                                  <a:pt x="523" y="1987"/>
                                </a:lnTo>
                                <a:lnTo>
                                  <a:pt x="364" y="1904"/>
                                </a:lnTo>
                                <a:lnTo>
                                  <a:pt x="294" y="1868"/>
                                </a:lnTo>
                                <a:lnTo>
                                  <a:pt x="236" y="1828"/>
                                </a:lnTo>
                                <a:lnTo>
                                  <a:pt x="188" y="1792"/>
                                </a:lnTo>
                                <a:lnTo>
                                  <a:pt x="147" y="1750"/>
                                </a:lnTo>
                                <a:lnTo>
                                  <a:pt x="105" y="1715"/>
                                </a:lnTo>
                                <a:lnTo>
                                  <a:pt x="76" y="1674"/>
                                </a:lnTo>
                                <a:lnTo>
                                  <a:pt x="53" y="1632"/>
                                </a:lnTo>
                                <a:lnTo>
                                  <a:pt x="35" y="1584"/>
                                </a:lnTo>
                                <a:lnTo>
                                  <a:pt x="24" y="1537"/>
                                </a:lnTo>
                                <a:lnTo>
                                  <a:pt x="11" y="1490"/>
                                </a:lnTo>
                                <a:lnTo>
                                  <a:pt x="0" y="1379"/>
                                </a:lnTo>
                                <a:lnTo>
                                  <a:pt x="0" y="1319"/>
                                </a:lnTo>
                                <a:lnTo>
                                  <a:pt x="6" y="1266"/>
                                </a:lnTo>
                                <a:lnTo>
                                  <a:pt x="17" y="1206"/>
                                </a:lnTo>
                                <a:lnTo>
                                  <a:pt x="29" y="1159"/>
                                </a:lnTo>
                                <a:lnTo>
                                  <a:pt x="64" y="1059"/>
                                </a:lnTo>
                                <a:lnTo>
                                  <a:pt x="100" y="977"/>
                                </a:lnTo>
                                <a:lnTo>
                                  <a:pt x="140" y="906"/>
                                </a:lnTo>
                                <a:lnTo>
                                  <a:pt x="176" y="851"/>
                                </a:lnTo>
                                <a:lnTo>
                                  <a:pt x="212" y="804"/>
                                </a:lnTo>
                                <a:close/>
                              </a:path>
                            </a:pathLst>
                          </a:custGeom>
                          <a:solidFill>
                            <a:srgbClr val="942a2a"/>
                          </a:solidFill>
                          <a:ln w="0">
                            <a:noFill/>
                          </a:ln>
                        </wps:spPr>
                        <wps:style>
                          <a:lnRef idx="0"/>
                          <a:fillRef idx="0"/>
                          <a:effectRef idx="0"/>
                          <a:fontRef idx="minor"/>
                        </wps:style>
                        <wps:bodyPr/>
                      </wps:wsp>
                      <wps:wsp>
                        <wps:cNvSpPr/>
                        <wps:spPr>
                          <a:xfrm>
                            <a:off x="513720" y="700920"/>
                            <a:ext cx="191880" cy="369720"/>
                          </a:xfrm>
                          <a:custGeom>
                            <a:avLst/>
                            <a:gdLst/>
                            <a:ahLst/>
                            <a:rect l="l" t="t" r="r" b="b"/>
                            <a:pathLst>
                              <a:path w="2770" h="5463">
                                <a:moveTo>
                                  <a:pt x="465" y="36"/>
                                </a:moveTo>
                                <a:lnTo>
                                  <a:pt x="418" y="54"/>
                                </a:lnTo>
                                <a:lnTo>
                                  <a:pt x="364" y="71"/>
                                </a:lnTo>
                                <a:lnTo>
                                  <a:pt x="317" y="95"/>
                                </a:lnTo>
                                <a:lnTo>
                                  <a:pt x="270" y="131"/>
                                </a:lnTo>
                                <a:lnTo>
                                  <a:pt x="223" y="165"/>
                                </a:lnTo>
                                <a:lnTo>
                                  <a:pt x="175" y="207"/>
                                </a:lnTo>
                                <a:lnTo>
                                  <a:pt x="135" y="260"/>
                                </a:lnTo>
                                <a:lnTo>
                                  <a:pt x="99" y="320"/>
                                </a:lnTo>
                                <a:lnTo>
                                  <a:pt x="65" y="385"/>
                                </a:lnTo>
                                <a:lnTo>
                                  <a:pt x="41" y="456"/>
                                </a:lnTo>
                                <a:lnTo>
                                  <a:pt x="18" y="538"/>
                                </a:lnTo>
                                <a:lnTo>
                                  <a:pt x="5" y="622"/>
                                </a:lnTo>
                                <a:lnTo>
                                  <a:pt x="0" y="722"/>
                                </a:lnTo>
                                <a:lnTo>
                                  <a:pt x="5" y="828"/>
                                </a:lnTo>
                                <a:lnTo>
                                  <a:pt x="18" y="940"/>
                                </a:lnTo>
                                <a:lnTo>
                                  <a:pt x="41" y="1059"/>
                                </a:lnTo>
                                <a:lnTo>
                                  <a:pt x="76" y="1200"/>
                                </a:lnTo>
                                <a:lnTo>
                                  <a:pt x="135" y="1360"/>
                                </a:lnTo>
                                <a:lnTo>
                                  <a:pt x="206" y="1532"/>
                                </a:lnTo>
                                <a:lnTo>
                                  <a:pt x="282" y="1721"/>
                                </a:lnTo>
                                <a:lnTo>
                                  <a:pt x="470" y="2128"/>
                                </a:lnTo>
                                <a:lnTo>
                                  <a:pt x="670" y="2543"/>
                                </a:lnTo>
                                <a:lnTo>
                                  <a:pt x="858" y="2945"/>
                                </a:lnTo>
                                <a:lnTo>
                                  <a:pt x="947" y="3127"/>
                                </a:lnTo>
                                <a:lnTo>
                                  <a:pt x="1017" y="3300"/>
                                </a:lnTo>
                                <a:lnTo>
                                  <a:pt x="1082" y="3453"/>
                                </a:lnTo>
                                <a:lnTo>
                                  <a:pt x="1124" y="3583"/>
                                </a:lnTo>
                                <a:lnTo>
                                  <a:pt x="1140" y="3642"/>
                                </a:lnTo>
                                <a:lnTo>
                                  <a:pt x="1147" y="3689"/>
                                </a:lnTo>
                                <a:lnTo>
                                  <a:pt x="1153" y="3736"/>
                                </a:lnTo>
                                <a:lnTo>
                                  <a:pt x="1153" y="3773"/>
                                </a:lnTo>
                                <a:lnTo>
                                  <a:pt x="1135" y="3837"/>
                                </a:lnTo>
                                <a:lnTo>
                                  <a:pt x="1111" y="3915"/>
                                </a:lnTo>
                                <a:lnTo>
                                  <a:pt x="1077" y="3997"/>
                                </a:lnTo>
                                <a:lnTo>
                                  <a:pt x="1030" y="4080"/>
                                </a:lnTo>
                                <a:lnTo>
                                  <a:pt x="923" y="4269"/>
                                </a:lnTo>
                                <a:lnTo>
                                  <a:pt x="805" y="4464"/>
                                </a:lnTo>
                                <a:lnTo>
                                  <a:pt x="693" y="4653"/>
                                </a:lnTo>
                                <a:lnTo>
                                  <a:pt x="641" y="4748"/>
                                </a:lnTo>
                                <a:lnTo>
                                  <a:pt x="594" y="4837"/>
                                </a:lnTo>
                                <a:lnTo>
                                  <a:pt x="559" y="4919"/>
                                </a:lnTo>
                                <a:lnTo>
                                  <a:pt x="528" y="5002"/>
                                </a:lnTo>
                                <a:lnTo>
                                  <a:pt x="517" y="5073"/>
                                </a:lnTo>
                                <a:lnTo>
                                  <a:pt x="512" y="5103"/>
                                </a:lnTo>
                                <a:lnTo>
                                  <a:pt x="512" y="5137"/>
                                </a:lnTo>
                                <a:lnTo>
                                  <a:pt x="523" y="5192"/>
                                </a:lnTo>
                                <a:lnTo>
                                  <a:pt x="541" y="5244"/>
                                </a:lnTo>
                                <a:lnTo>
                                  <a:pt x="576" y="5297"/>
                                </a:lnTo>
                                <a:lnTo>
                                  <a:pt x="612" y="5339"/>
                                </a:lnTo>
                                <a:lnTo>
                                  <a:pt x="664" y="5381"/>
                                </a:lnTo>
                                <a:lnTo>
                                  <a:pt x="724" y="5410"/>
                                </a:lnTo>
                                <a:lnTo>
                                  <a:pt x="787" y="5439"/>
                                </a:lnTo>
                                <a:lnTo>
                                  <a:pt x="858" y="5452"/>
                                </a:lnTo>
                                <a:lnTo>
                                  <a:pt x="941" y="5463"/>
                                </a:lnTo>
                                <a:lnTo>
                                  <a:pt x="1030" y="5463"/>
                                </a:lnTo>
                                <a:lnTo>
                                  <a:pt x="1124" y="5452"/>
                                </a:lnTo>
                                <a:lnTo>
                                  <a:pt x="1223" y="5428"/>
                                </a:lnTo>
                                <a:lnTo>
                                  <a:pt x="1329" y="5397"/>
                                </a:lnTo>
                                <a:lnTo>
                                  <a:pt x="1435" y="5350"/>
                                </a:lnTo>
                                <a:lnTo>
                                  <a:pt x="1553" y="5292"/>
                                </a:lnTo>
                                <a:lnTo>
                                  <a:pt x="1671" y="5221"/>
                                </a:lnTo>
                                <a:lnTo>
                                  <a:pt x="1759" y="5161"/>
                                </a:lnTo>
                                <a:lnTo>
                                  <a:pt x="1853" y="5097"/>
                                </a:lnTo>
                                <a:lnTo>
                                  <a:pt x="1947" y="5019"/>
                                </a:lnTo>
                                <a:lnTo>
                                  <a:pt x="2047" y="4937"/>
                                </a:lnTo>
                                <a:lnTo>
                                  <a:pt x="2152" y="4854"/>
                                </a:lnTo>
                                <a:lnTo>
                                  <a:pt x="2252" y="4759"/>
                                </a:lnTo>
                                <a:lnTo>
                                  <a:pt x="2346" y="4664"/>
                                </a:lnTo>
                                <a:lnTo>
                                  <a:pt x="2440" y="4564"/>
                                </a:lnTo>
                                <a:lnTo>
                                  <a:pt x="2523" y="4464"/>
                                </a:lnTo>
                                <a:lnTo>
                                  <a:pt x="2599" y="4364"/>
                                </a:lnTo>
                                <a:lnTo>
                                  <a:pt x="2664" y="4262"/>
                                </a:lnTo>
                                <a:lnTo>
                                  <a:pt x="2712" y="4168"/>
                                </a:lnTo>
                                <a:lnTo>
                                  <a:pt x="2746" y="4073"/>
                                </a:lnTo>
                                <a:lnTo>
                                  <a:pt x="2759" y="4033"/>
                                </a:lnTo>
                                <a:lnTo>
                                  <a:pt x="2770" y="3985"/>
                                </a:lnTo>
                                <a:lnTo>
                                  <a:pt x="2770" y="3944"/>
                                </a:lnTo>
                                <a:lnTo>
                                  <a:pt x="2770" y="3902"/>
                                </a:lnTo>
                                <a:lnTo>
                                  <a:pt x="2759" y="3867"/>
                                </a:lnTo>
                                <a:lnTo>
                                  <a:pt x="2746" y="3826"/>
                                </a:lnTo>
                                <a:lnTo>
                                  <a:pt x="2688" y="3702"/>
                                </a:lnTo>
                                <a:lnTo>
                                  <a:pt x="2628" y="3613"/>
                                </a:lnTo>
                                <a:lnTo>
                                  <a:pt x="2581" y="3547"/>
                                </a:lnTo>
                                <a:lnTo>
                                  <a:pt x="2534" y="3494"/>
                                </a:lnTo>
                                <a:lnTo>
                                  <a:pt x="2494" y="3447"/>
                                </a:lnTo>
                                <a:lnTo>
                                  <a:pt x="2453" y="3400"/>
                                </a:lnTo>
                                <a:lnTo>
                                  <a:pt x="2417" y="3334"/>
                                </a:lnTo>
                                <a:lnTo>
                                  <a:pt x="2382" y="3245"/>
                                </a:lnTo>
                                <a:lnTo>
                                  <a:pt x="2359" y="3187"/>
                                </a:lnTo>
                                <a:lnTo>
                                  <a:pt x="2335" y="3092"/>
                                </a:lnTo>
                                <a:lnTo>
                                  <a:pt x="2282" y="2845"/>
                                </a:lnTo>
                                <a:lnTo>
                                  <a:pt x="2147" y="2165"/>
                                </a:lnTo>
                                <a:lnTo>
                                  <a:pt x="2064" y="1786"/>
                                </a:lnTo>
                                <a:lnTo>
                                  <a:pt x="1982" y="1413"/>
                                </a:lnTo>
                                <a:lnTo>
                                  <a:pt x="1940" y="1242"/>
                                </a:lnTo>
                                <a:lnTo>
                                  <a:pt x="1893" y="1077"/>
                                </a:lnTo>
                                <a:lnTo>
                                  <a:pt x="1846" y="929"/>
                                </a:lnTo>
                                <a:lnTo>
                                  <a:pt x="1799" y="804"/>
                                </a:lnTo>
                                <a:lnTo>
                                  <a:pt x="1752" y="686"/>
                                </a:lnTo>
                                <a:lnTo>
                                  <a:pt x="1700" y="586"/>
                                </a:lnTo>
                                <a:lnTo>
                                  <a:pt x="1641" y="485"/>
                                </a:lnTo>
                                <a:lnTo>
                                  <a:pt x="1582" y="396"/>
                                </a:lnTo>
                                <a:lnTo>
                                  <a:pt x="1511" y="314"/>
                                </a:lnTo>
                                <a:lnTo>
                                  <a:pt x="1441" y="243"/>
                                </a:lnTo>
                                <a:lnTo>
                                  <a:pt x="1365" y="184"/>
                                </a:lnTo>
                                <a:lnTo>
                                  <a:pt x="1288" y="131"/>
                                </a:lnTo>
                                <a:lnTo>
                                  <a:pt x="1200" y="83"/>
                                </a:lnTo>
                                <a:lnTo>
                                  <a:pt x="1111" y="47"/>
                                </a:lnTo>
                                <a:lnTo>
                                  <a:pt x="1017" y="24"/>
                                </a:lnTo>
                                <a:lnTo>
                                  <a:pt x="917" y="7"/>
                                </a:lnTo>
                                <a:lnTo>
                                  <a:pt x="811" y="0"/>
                                </a:lnTo>
                                <a:lnTo>
                                  <a:pt x="700" y="0"/>
                                </a:lnTo>
                                <a:lnTo>
                                  <a:pt x="588" y="12"/>
                                </a:lnTo>
                                <a:lnTo>
                                  <a:pt x="465" y="36"/>
                                </a:lnTo>
                                <a:close/>
                              </a:path>
                            </a:pathLst>
                          </a:custGeom>
                          <a:solidFill>
                            <a:srgbClr val="f3cfaa"/>
                          </a:solidFill>
                          <a:ln w="9360">
                            <a:solidFill>
                              <a:srgbClr val="000000"/>
                            </a:solidFill>
                            <a:round/>
                          </a:ln>
                        </wps:spPr>
                        <wps:style>
                          <a:lnRef idx="0"/>
                          <a:fillRef idx="0"/>
                          <a:effectRef idx="0"/>
                          <a:fontRef idx="minor"/>
                        </wps:style>
                        <wps:bodyPr/>
                      </wps:wsp>
                      <wps:wsp>
                        <wps:cNvSpPr/>
                        <wps:spPr>
                          <a:xfrm>
                            <a:off x="518760" y="702360"/>
                            <a:ext cx="183600" cy="369000"/>
                          </a:xfrm>
                          <a:custGeom>
                            <a:avLst/>
                            <a:gdLst/>
                            <a:ahLst/>
                            <a:rect l="l" t="t" r="r" b="b"/>
                            <a:pathLst>
                              <a:path w="2658" h="5463">
                                <a:moveTo>
                                  <a:pt x="2635" y="3683"/>
                                </a:moveTo>
                                <a:lnTo>
                                  <a:pt x="2564" y="3619"/>
                                </a:lnTo>
                                <a:lnTo>
                                  <a:pt x="2500" y="3548"/>
                                </a:lnTo>
                                <a:lnTo>
                                  <a:pt x="2441" y="3464"/>
                                </a:lnTo>
                                <a:lnTo>
                                  <a:pt x="2388" y="3377"/>
                                </a:lnTo>
                                <a:lnTo>
                                  <a:pt x="2347" y="3275"/>
                                </a:lnTo>
                                <a:lnTo>
                                  <a:pt x="2305" y="3175"/>
                                </a:lnTo>
                                <a:lnTo>
                                  <a:pt x="2271" y="3068"/>
                                </a:lnTo>
                                <a:lnTo>
                                  <a:pt x="2236" y="2957"/>
                                </a:lnTo>
                                <a:lnTo>
                                  <a:pt x="2182" y="2731"/>
                                </a:lnTo>
                                <a:lnTo>
                                  <a:pt x="2135" y="2513"/>
                                </a:lnTo>
                                <a:lnTo>
                                  <a:pt x="2093" y="2306"/>
                                </a:lnTo>
                                <a:lnTo>
                                  <a:pt x="2053" y="2123"/>
                                </a:lnTo>
                                <a:lnTo>
                                  <a:pt x="2006" y="1904"/>
                                </a:lnTo>
                                <a:lnTo>
                                  <a:pt x="1947" y="1596"/>
                                </a:lnTo>
                                <a:lnTo>
                                  <a:pt x="1905" y="1425"/>
                                </a:lnTo>
                                <a:lnTo>
                                  <a:pt x="1858" y="1248"/>
                                </a:lnTo>
                                <a:lnTo>
                                  <a:pt x="1800" y="1065"/>
                                </a:lnTo>
                                <a:lnTo>
                                  <a:pt x="1735" y="881"/>
                                </a:lnTo>
                                <a:lnTo>
                                  <a:pt x="1700" y="792"/>
                                </a:lnTo>
                                <a:lnTo>
                                  <a:pt x="1659" y="710"/>
                                </a:lnTo>
                                <a:lnTo>
                                  <a:pt x="1617" y="621"/>
                                </a:lnTo>
                                <a:lnTo>
                                  <a:pt x="1570" y="544"/>
                                </a:lnTo>
                                <a:lnTo>
                                  <a:pt x="1518" y="461"/>
                                </a:lnTo>
                                <a:lnTo>
                                  <a:pt x="1465" y="390"/>
                                </a:lnTo>
                                <a:lnTo>
                                  <a:pt x="1405" y="319"/>
                                </a:lnTo>
                                <a:lnTo>
                                  <a:pt x="1347" y="255"/>
                                </a:lnTo>
                                <a:lnTo>
                                  <a:pt x="1282" y="201"/>
                                </a:lnTo>
                                <a:lnTo>
                                  <a:pt x="1212" y="148"/>
                                </a:lnTo>
                                <a:lnTo>
                                  <a:pt x="1141" y="101"/>
                                </a:lnTo>
                                <a:lnTo>
                                  <a:pt x="1065" y="66"/>
                                </a:lnTo>
                                <a:lnTo>
                                  <a:pt x="982" y="35"/>
                                </a:lnTo>
                                <a:lnTo>
                                  <a:pt x="895" y="12"/>
                                </a:lnTo>
                                <a:lnTo>
                                  <a:pt x="800" y="0"/>
                                </a:lnTo>
                                <a:lnTo>
                                  <a:pt x="706" y="0"/>
                                </a:lnTo>
                                <a:lnTo>
                                  <a:pt x="553" y="6"/>
                                </a:lnTo>
                                <a:lnTo>
                                  <a:pt x="464" y="12"/>
                                </a:lnTo>
                                <a:lnTo>
                                  <a:pt x="370" y="30"/>
                                </a:lnTo>
                                <a:lnTo>
                                  <a:pt x="276" y="53"/>
                                </a:lnTo>
                                <a:lnTo>
                                  <a:pt x="189" y="83"/>
                                </a:lnTo>
                                <a:lnTo>
                                  <a:pt x="153" y="106"/>
                                </a:lnTo>
                                <a:lnTo>
                                  <a:pt x="111" y="130"/>
                                </a:lnTo>
                                <a:lnTo>
                                  <a:pt x="76" y="153"/>
                                </a:lnTo>
                                <a:lnTo>
                                  <a:pt x="47" y="190"/>
                                </a:lnTo>
                                <a:lnTo>
                                  <a:pt x="17" y="219"/>
                                </a:lnTo>
                                <a:lnTo>
                                  <a:pt x="6" y="248"/>
                                </a:lnTo>
                                <a:lnTo>
                                  <a:pt x="0" y="266"/>
                                </a:lnTo>
                                <a:lnTo>
                                  <a:pt x="11" y="284"/>
                                </a:lnTo>
                                <a:lnTo>
                                  <a:pt x="24" y="302"/>
                                </a:lnTo>
                                <a:lnTo>
                                  <a:pt x="47" y="326"/>
                                </a:lnTo>
                                <a:lnTo>
                                  <a:pt x="71" y="355"/>
                                </a:lnTo>
                                <a:lnTo>
                                  <a:pt x="100" y="390"/>
                                </a:lnTo>
                                <a:lnTo>
                                  <a:pt x="135" y="432"/>
                                </a:lnTo>
                                <a:lnTo>
                                  <a:pt x="171" y="461"/>
                                </a:lnTo>
                                <a:lnTo>
                                  <a:pt x="218" y="492"/>
                                </a:lnTo>
                                <a:lnTo>
                                  <a:pt x="265" y="515"/>
                                </a:lnTo>
                                <a:lnTo>
                                  <a:pt x="312" y="532"/>
                                </a:lnTo>
                                <a:lnTo>
                                  <a:pt x="364" y="544"/>
                                </a:lnTo>
                                <a:lnTo>
                                  <a:pt x="417" y="550"/>
                                </a:lnTo>
                                <a:lnTo>
                                  <a:pt x="477" y="556"/>
                                </a:lnTo>
                                <a:lnTo>
                                  <a:pt x="542" y="550"/>
                                </a:lnTo>
                                <a:lnTo>
                                  <a:pt x="600" y="544"/>
                                </a:lnTo>
                                <a:lnTo>
                                  <a:pt x="694" y="521"/>
                                </a:lnTo>
                                <a:lnTo>
                                  <a:pt x="777" y="497"/>
                                </a:lnTo>
                                <a:lnTo>
                                  <a:pt x="841" y="473"/>
                                </a:lnTo>
                                <a:lnTo>
                                  <a:pt x="895" y="455"/>
                                </a:lnTo>
                                <a:lnTo>
                                  <a:pt x="935" y="450"/>
                                </a:lnTo>
                                <a:lnTo>
                                  <a:pt x="958" y="450"/>
                                </a:lnTo>
                                <a:lnTo>
                                  <a:pt x="976" y="461"/>
                                </a:lnTo>
                                <a:lnTo>
                                  <a:pt x="989" y="473"/>
                                </a:lnTo>
                                <a:lnTo>
                                  <a:pt x="1005" y="485"/>
                                </a:lnTo>
                                <a:lnTo>
                                  <a:pt x="1034" y="539"/>
                                </a:lnTo>
                                <a:lnTo>
                                  <a:pt x="1065" y="603"/>
                                </a:lnTo>
                                <a:lnTo>
                                  <a:pt x="1083" y="674"/>
                                </a:lnTo>
                                <a:lnTo>
                                  <a:pt x="1099" y="752"/>
                                </a:lnTo>
                                <a:lnTo>
                                  <a:pt x="1112" y="823"/>
                                </a:lnTo>
                                <a:lnTo>
                                  <a:pt x="1117" y="894"/>
                                </a:lnTo>
                                <a:lnTo>
                                  <a:pt x="1117" y="952"/>
                                </a:lnTo>
                                <a:lnTo>
                                  <a:pt x="1112" y="994"/>
                                </a:lnTo>
                                <a:lnTo>
                                  <a:pt x="1076" y="1123"/>
                                </a:lnTo>
                                <a:lnTo>
                                  <a:pt x="1034" y="1236"/>
                                </a:lnTo>
                                <a:lnTo>
                                  <a:pt x="1012" y="1283"/>
                                </a:lnTo>
                                <a:lnTo>
                                  <a:pt x="989" y="1325"/>
                                </a:lnTo>
                                <a:lnTo>
                                  <a:pt x="958" y="1367"/>
                                </a:lnTo>
                                <a:lnTo>
                                  <a:pt x="935" y="1396"/>
                                </a:lnTo>
                                <a:lnTo>
                                  <a:pt x="906" y="1419"/>
                                </a:lnTo>
                                <a:lnTo>
                                  <a:pt x="877" y="1437"/>
                                </a:lnTo>
                                <a:lnTo>
                                  <a:pt x="806" y="1472"/>
                                </a:lnTo>
                                <a:lnTo>
                                  <a:pt x="735" y="1496"/>
                                </a:lnTo>
                                <a:lnTo>
                                  <a:pt x="659" y="1514"/>
                                </a:lnTo>
                                <a:lnTo>
                                  <a:pt x="582" y="1525"/>
                                </a:lnTo>
                                <a:lnTo>
                                  <a:pt x="524" y="1532"/>
                                </a:lnTo>
                                <a:lnTo>
                                  <a:pt x="441" y="1538"/>
                                </a:lnTo>
                                <a:lnTo>
                                  <a:pt x="393" y="1549"/>
                                </a:lnTo>
                                <a:lnTo>
                                  <a:pt x="364" y="1567"/>
                                </a:lnTo>
                                <a:lnTo>
                                  <a:pt x="353" y="1579"/>
                                </a:lnTo>
                                <a:lnTo>
                                  <a:pt x="346" y="1591"/>
                                </a:lnTo>
                                <a:lnTo>
                                  <a:pt x="346" y="1609"/>
                                </a:lnTo>
                                <a:lnTo>
                                  <a:pt x="346" y="1620"/>
                                </a:lnTo>
                                <a:lnTo>
                                  <a:pt x="353" y="1638"/>
                                </a:lnTo>
                                <a:lnTo>
                                  <a:pt x="364" y="1650"/>
                                </a:lnTo>
                                <a:lnTo>
                                  <a:pt x="411" y="1685"/>
                                </a:lnTo>
                                <a:lnTo>
                                  <a:pt x="477" y="1714"/>
                                </a:lnTo>
                                <a:lnTo>
                                  <a:pt x="565" y="1750"/>
                                </a:lnTo>
                                <a:lnTo>
                                  <a:pt x="676" y="1785"/>
                                </a:lnTo>
                                <a:lnTo>
                                  <a:pt x="782" y="1816"/>
                                </a:lnTo>
                                <a:lnTo>
                                  <a:pt x="830" y="1827"/>
                                </a:lnTo>
                                <a:lnTo>
                                  <a:pt x="877" y="1827"/>
                                </a:lnTo>
                                <a:lnTo>
                                  <a:pt x="918" y="1827"/>
                                </a:lnTo>
                                <a:lnTo>
                                  <a:pt x="958" y="1816"/>
                                </a:lnTo>
                                <a:lnTo>
                                  <a:pt x="994" y="1798"/>
                                </a:lnTo>
                                <a:lnTo>
                                  <a:pt x="1029" y="1774"/>
                                </a:lnTo>
                                <a:lnTo>
                                  <a:pt x="1099" y="1714"/>
                                </a:lnTo>
                                <a:lnTo>
                                  <a:pt x="1159" y="1650"/>
                                </a:lnTo>
                                <a:lnTo>
                                  <a:pt x="1201" y="1591"/>
                                </a:lnTo>
                                <a:lnTo>
                                  <a:pt x="1212" y="1579"/>
                                </a:lnTo>
                                <a:lnTo>
                                  <a:pt x="1230" y="1567"/>
                                </a:lnTo>
                                <a:lnTo>
                                  <a:pt x="1253" y="1556"/>
                                </a:lnTo>
                                <a:lnTo>
                                  <a:pt x="1282" y="1556"/>
                                </a:lnTo>
                                <a:lnTo>
                                  <a:pt x="1311" y="1549"/>
                                </a:lnTo>
                                <a:lnTo>
                                  <a:pt x="1347" y="1556"/>
                                </a:lnTo>
                                <a:lnTo>
                                  <a:pt x="1382" y="1561"/>
                                </a:lnTo>
                                <a:lnTo>
                                  <a:pt x="1418" y="1579"/>
                                </a:lnTo>
                                <a:lnTo>
                                  <a:pt x="1458" y="1596"/>
                                </a:lnTo>
                                <a:lnTo>
                                  <a:pt x="1494" y="1627"/>
                                </a:lnTo>
                                <a:lnTo>
                                  <a:pt x="1530" y="1661"/>
                                </a:lnTo>
                                <a:lnTo>
                                  <a:pt x="1565" y="1709"/>
                                </a:lnTo>
                                <a:lnTo>
                                  <a:pt x="1594" y="1762"/>
                                </a:lnTo>
                                <a:lnTo>
                                  <a:pt x="1624" y="1827"/>
                                </a:lnTo>
                                <a:lnTo>
                                  <a:pt x="1646" y="1898"/>
                                </a:lnTo>
                                <a:lnTo>
                                  <a:pt x="1659" y="1981"/>
                                </a:lnTo>
                                <a:lnTo>
                                  <a:pt x="1693" y="2182"/>
                                </a:lnTo>
                                <a:lnTo>
                                  <a:pt x="1740" y="2400"/>
                                </a:lnTo>
                                <a:lnTo>
                                  <a:pt x="1794" y="2631"/>
                                </a:lnTo>
                                <a:lnTo>
                                  <a:pt x="1853" y="2862"/>
                                </a:lnTo>
                                <a:lnTo>
                                  <a:pt x="1923" y="3080"/>
                                </a:lnTo>
                                <a:lnTo>
                                  <a:pt x="1959" y="3181"/>
                                </a:lnTo>
                                <a:lnTo>
                                  <a:pt x="1999" y="3275"/>
                                </a:lnTo>
                                <a:lnTo>
                                  <a:pt x="2041" y="3359"/>
                                </a:lnTo>
                                <a:lnTo>
                                  <a:pt x="2082" y="3435"/>
                                </a:lnTo>
                                <a:lnTo>
                                  <a:pt x="2124" y="3501"/>
                                </a:lnTo>
                                <a:lnTo>
                                  <a:pt x="2171" y="3548"/>
                                </a:lnTo>
                                <a:lnTo>
                                  <a:pt x="2206" y="3588"/>
                                </a:lnTo>
                                <a:lnTo>
                                  <a:pt x="2236" y="3635"/>
                                </a:lnTo>
                                <a:lnTo>
                                  <a:pt x="2258" y="3690"/>
                                </a:lnTo>
                                <a:lnTo>
                                  <a:pt x="2276" y="3743"/>
                                </a:lnTo>
                                <a:lnTo>
                                  <a:pt x="2289" y="3801"/>
                                </a:lnTo>
                                <a:lnTo>
                                  <a:pt x="2294" y="3866"/>
                                </a:lnTo>
                                <a:lnTo>
                                  <a:pt x="2294" y="3932"/>
                                </a:lnTo>
                                <a:lnTo>
                                  <a:pt x="2294" y="4003"/>
                                </a:lnTo>
                                <a:lnTo>
                                  <a:pt x="2289" y="4068"/>
                                </a:lnTo>
                                <a:lnTo>
                                  <a:pt x="2276" y="4139"/>
                                </a:lnTo>
                                <a:lnTo>
                                  <a:pt x="2242" y="4281"/>
                                </a:lnTo>
                                <a:lnTo>
                                  <a:pt x="2200" y="4423"/>
                                </a:lnTo>
                                <a:lnTo>
                                  <a:pt x="2147" y="4558"/>
                                </a:lnTo>
                                <a:lnTo>
                                  <a:pt x="2117" y="4623"/>
                                </a:lnTo>
                                <a:lnTo>
                                  <a:pt x="2070" y="4676"/>
                                </a:lnTo>
                                <a:lnTo>
                                  <a:pt x="2012" y="4736"/>
                                </a:lnTo>
                                <a:lnTo>
                                  <a:pt x="1947" y="4783"/>
                                </a:lnTo>
                                <a:lnTo>
                                  <a:pt x="1871" y="4830"/>
                                </a:lnTo>
                                <a:lnTo>
                                  <a:pt x="1787" y="4878"/>
                                </a:lnTo>
                                <a:lnTo>
                                  <a:pt x="1700" y="4919"/>
                                </a:lnTo>
                                <a:lnTo>
                                  <a:pt x="1612" y="4954"/>
                                </a:lnTo>
                                <a:lnTo>
                                  <a:pt x="1518" y="4983"/>
                                </a:lnTo>
                                <a:lnTo>
                                  <a:pt x="1429" y="5014"/>
                                </a:lnTo>
                                <a:lnTo>
                                  <a:pt x="1335" y="5038"/>
                                </a:lnTo>
                                <a:lnTo>
                                  <a:pt x="1246" y="5061"/>
                                </a:lnTo>
                                <a:lnTo>
                                  <a:pt x="1165" y="5078"/>
                                </a:lnTo>
                                <a:lnTo>
                                  <a:pt x="1088" y="5085"/>
                                </a:lnTo>
                                <a:lnTo>
                                  <a:pt x="1018" y="5096"/>
                                </a:lnTo>
                                <a:lnTo>
                                  <a:pt x="958" y="5096"/>
                                </a:lnTo>
                                <a:lnTo>
                                  <a:pt x="853" y="5091"/>
                                </a:lnTo>
                                <a:lnTo>
                                  <a:pt x="770" y="5072"/>
                                </a:lnTo>
                                <a:lnTo>
                                  <a:pt x="706" y="5049"/>
                                </a:lnTo>
                                <a:lnTo>
                                  <a:pt x="652" y="5020"/>
                                </a:lnTo>
                                <a:lnTo>
                                  <a:pt x="618" y="4978"/>
                                </a:lnTo>
                                <a:lnTo>
                                  <a:pt x="594" y="4943"/>
                                </a:lnTo>
                                <a:lnTo>
                                  <a:pt x="582" y="4901"/>
                                </a:lnTo>
                                <a:lnTo>
                                  <a:pt x="576" y="4854"/>
                                </a:lnTo>
                                <a:lnTo>
                                  <a:pt x="582" y="4759"/>
                                </a:lnTo>
                                <a:lnTo>
                                  <a:pt x="589" y="4670"/>
                                </a:lnTo>
                                <a:lnTo>
                                  <a:pt x="594" y="4576"/>
                                </a:lnTo>
                                <a:lnTo>
                                  <a:pt x="553" y="4605"/>
                                </a:lnTo>
                                <a:lnTo>
                                  <a:pt x="511" y="4647"/>
                                </a:lnTo>
                                <a:lnTo>
                                  <a:pt x="459" y="4700"/>
                                </a:lnTo>
                                <a:lnTo>
                                  <a:pt x="411" y="4771"/>
                                </a:lnTo>
                                <a:lnTo>
                                  <a:pt x="359" y="4849"/>
                                </a:lnTo>
                                <a:lnTo>
                                  <a:pt x="341" y="4889"/>
                                </a:lnTo>
                                <a:lnTo>
                                  <a:pt x="323" y="4936"/>
                                </a:lnTo>
                                <a:lnTo>
                                  <a:pt x="306" y="4983"/>
                                </a:lnTo>
                                <a:lnTo>
                                  <a:pt x="294" y="5031"/>
                                </a:lnTo>
                                <a:lnTo>
                                  <a:pt x="294" y="5078"/>
                                </a:lnTo>
                                <a:lnTo>
                                  <a:pt x="294" y="5132"/>
                                </a:lnTo>
                                <a:lnTo>
                                  <a:pt x="294" y="5180"/>
                                </a:lnTo>
                                <a:lnTo>
                                  <a:pt x="306" y="5227"/>
                                </a:lnTo>
                                <a:lnTo>
                                  <a:pt x="323" y="5274"/>
                                </a:lnTo>
                                <a:lnTo>
                                  <a:pt x="346" y="5321"/>
                                </a:lnTo>
                                <a:lnTo>
                                  <a:pt x="377" y="5356"/>
                                </a:lnTo>
                                <a:lnTo>
                                  <a:pt x="417" y="5392"/>
                                </a:lnTo>
                                <a:lnTo>
                                  <a:pt x="464" y="5422"/>
                                </a:lnTo>
                                <a:lnTo>
                                  <a:pt x="518" y="5445"/>
                                </a:lnTo>
                                <a:lnTo>
                                  <a:pt x="582" y="5456"/>
                                </a:lnTo>
                                <a:lnTo>
                                  <a:pt x="659" y="5463"/>
                                </a:lnTo>
                                <a:lnTo>
                                  <a:pt x="741" y="5463"/>
                                </a:lnTo>
                                <a:lnTo>
                                  <a:pt x="835" y="5445"/>
                                </a:lnTo>
                                <a:lnTo>
                                  <a:pt x="942" y="5422"/>
                                </a:lnTo>
                                <a:lnTo>
                                  <a:pt x="1052" y="5385"/>
                                </a:lnTo>
                                <a:lnTo>
                                  <a:pt x="1177" y="5345"/>
                                </a:lnTo>
                                <a:lnTo>
                                  <a:pt x="1300" y="5291"/>
                                </a:lnTo>
                                <a:lnTo>
                                  <a:pt x="1429" y="5238"/>
                                </a:lnTo>
                                <a:lnTo>
                                  <a:pt x="1552" y="5173"/>
                                </a:lnTo>
                                <a:lnTo>
                                  <a:pt x="1677" y="5114"/>
                                </a:lnTo>
                                <a:lnTo>
                                  <a:pt x="1794" y="5043"/>
                                </a:lnTo>
                                <a:lnTo>
                                  <a:pt x="1912" y="4978"/>
                                </a:lnTo>
                                <a:lnTo>
                                  <a:pt x="2024" y="4907"/>
                                </a:lnTo>
                                <a:lnTo>
                                  <a:pt x="2129" y="4836"/>
                                </a:lnTo>
                                <a:lnTo>
                                  <a:pt x="2224" y="4765"/>
                                </a:lnTo>
                                <a:lnTo>
                                  <a:pt x="2312" y="4694"/>
                                </a:lnTo>
                                <a:lnTo>
                                  <a:pt x="2394" y="4629"/>
                                </a:lnTo>
                                <a:lnTo>
                                  <a:pt x="2464" y="4565"/>
                                </a:lnTo>
                                <a:lnTo>
                                  <a:pt x="2517" y="4505"/>
                                </a:lnTo>
                                <a:lnTo>
                                  <a:pt x="2564" y="4446"/>
                                </a:lnTo>
                                <a:lnTo>
                                  <a:pt x="2595" y="4399"/>
                                </a:lnTo>
                                <a:lnTo>
                                  <a:pt x="2618" y="4345"/>
                                </a:lnTo>
                                <a:lnTo>
                                  <a:pt x="2629" y="4292"/>
                                </a:lnTo>
                                <a:lnTo>
                                  <a:pt x="2642" y="4234"/>
                                </a:lnTo>
                                <a:lnTo>
                                  <a:pt x="2653" y="4179"/>
                                </a:lnTo>
                                <a:lnTo>
                                  <a:pt x="2658" y="4056"/>
                                </a:lnTo>
                                <a:lnTo>
                                  <a:pt x="2658" y="3943"/>
                                </a:lnTo>
                                <a:lnTo>
                                  <a:pt x="2653" y="3843"/>
                                </a:lnTo>
                                <a:lnTo>
                                  <a:pt x="2647" y="3761"/>
                                </a:lnTo>
                                <a:lnTo>
                                  <a:pt x="2635" y="3683"/>
                                </a:lnTo>
                                <a:close/>
                              </a:path>
                            </a:pathLst>
                          </a:custGeom>
                          <a:solidFill>
                            <a:srgbClr val="ecb792"/>
                          </a:solidFill>
                          <a:ln w="0">
                            <a:noFill/>
                          </a:ln>
                        </wps:spPr>
                        <wps:style>
                          <a:lnRef idx="0"/>
                          <a:fillRef idx="0"/>
                          <a:effectRef idx="0"/>
                          <a:fontRef idx="minor"/>
                        </wps:style>
                        <wps:bodyPr/>
                      </wps:wsp>
                      <wps:wsp>
                        <wps:cNvSpPr/>
                        <wps:spPr>
                          <a:xfrm>
                            <a:off x="502200" y="947520"/>
                            <a:ext cx="225360" cy="185400"/>
                          </a:xfrm>
                          <a:custGeom>
                            <a:avLst/>
                            <a:gdLst/>
                            <a:ahLst/>
                            <a:rect l="l" t="t" r="r" b="b"/>
                            <a:pathLst>
                              <a:path w="3253" h="2738">
                                <a:moveTo>
                                  <a:pt x="2882" y="0"/>
                                </a:moveTo>
                                <a:lnTo>
                                  <a:pt x="2888" y="18"/>
                                </a:lnTo>
                                <a:lnTo>
                                  <a:pt x="2900" y="71"/>
                                </a:lnTo>
                                <a:lnTo>
                                  <a:pt x="2906" y="113"/>
                                </a:lnTo>
                                <a:lnTo>
                                  <a:pt x="2906" y="153"/>
                                </a:lnTo>
                                <a:lnTo>
                                  <a:pt x="2900" y="208"/>
                                </a:lnTo>
                                <a:lnTo>
                                  <a:pt x="2888" y="272"/>
                                </a:lnTo>
                                <a:lnTo>
                                  <a:pt x="2871" y="337"/>
                                </a:lnTo>
                                <a:lnTo>
                                  <a:pt x="2835" y="408"/>
                                </a:lnTo>
                                <a:lnTo>
                                  <a:pt x="2793" y="484"/>
                                </a:lnTo>
                                <a:lnTo>
                                  <a:pt x="2735" y="562"/>
                                </a:lnTo>
                                <a:lnTo>
                                  <a:pt x="2665" y="650"/>
                                </a:lnTo>
                                <a:lnTo>
                                  <a:pt x="2576" y="739"/>
                                </a:lnTo>
                                <a:lnTo>
                                  <a:pt x="2471" y="828"/>
                                </a:lnTo>
                                <a:lnTo>
                                  <a:pt x="2341" y="928"/>
                                </a:lnTo>
                                <a:lnTo>
                                  <a:pt x="1847" y="1272"/>
                                </a:lnTo>
                                <a:lnTo>
                                  <a:pt x="1642" y="1407"/>
                                </a:lnTo>
                                <a:lnTo>
                                  <a:pt x="1546" y="1467"/>
                                </a:lnTo>
                                <a:lnTo>
                                  <a:pt x="1453" y="1514"/>
                                </a:lnTo>
                                <a:lnTo>
                                  <a:pt x="1365" y="1556"/>
                                </a:lnTo>
                                <a:lnTo>
                                  <a:pt x="1282" y="1590"/>
                                </a:lnTo>
                                <a:lnTo>
                                  <a:pt x="1206" y="1608"/>
                                </a:lnTo>
                                <a:lnTo>
                                  <a:pt x="1124" y="1620"/>
                                </a:lnTo>
                                <a:lnTo>
                                  <a:pt x="1046" y="1620"/>
                                </a:lnTo>
                                <a:lnTo>
                                  <a:pt x="970" y="1608"/>
                                </a:lnTo>
                                <a:lnTo>
                                  <a:pt x="894" y="1585"/>
                                </a:lnTo>
                                <a:lnTo>
                                  <a:pt x="818" y="1549"/>
                                </a:lnTo>
                                <a:lnTo>
                                  <a:pt x="788" y="1525"/>
                                </a:lnTo>
                                <a:lnTo>
                                  <a:pt x="759" y="1508"/>
                                </a:lnTo>
                                <a:lnTo>
                                  <a:pt x="741" y="1485"/>
                                </a:lnTo>
                                <a:lnTo>
                                  <a:pt x="724" y="1461"/>
                                </a:lnTo>
                                <a:lnTo>
                                  <a:pt x="711" y="1437"/>
                                </a:lnTo>
                                <a:lnTo>
                                  <a:pt x="706" y="1414"/>
                                </a:lnTo>
                                <a:lnTo>
                                  <a:pt x="706" y="1383"/>
                                </a:lnTo>
                                <a:lnTo>
                                  <a:pt x="706" y="1354"/>
                                </a:lnTo>
                                <a:lnTo>
                                  <a:pt x="717" y="1301"/>
                                </a:lnTo>
                                <a:lnTo>
                                  <a:pt x="741" y="1236"/>
                                </a:lnTo>
                                <a:lnTo>
                                  <a:pt x="777" y="1170"/>
                                </a:lnTo>
                                <a:lnTo>
                                  <a:pt x="824" y="1099"/>
                                </a:lnTo>
                                <a:lnTo>
                                  <a:pt x="923" y="952"/>
                                </a:lnTo>
                                <a:lnTo>
                                  <a:pt x="1030" y="792"/>
                                </a:lnTo>
                                <a:lnTo>
                                  <a:pt x="1077" y="704"/>
                                </a:lnTo>
                                <a:lnTo>
                                  <a:pt x="1124" y="621"/>
                                </a:lnTo>
                                <a:lnTo>
                                  <a:pt x="1159" y="532"/>
                                </a:lnTo>
                                <a:lnTo>
                                  <a:pt x="1188" y="437"/>
                                </a:lnTo>
                                <a:lnTo>
                                  <a:pt x="1135" y="526"/>
                                </a:lnTo>
                                <a:lnTo>
                                  <a:pt x="1064" y="621"/>
                                </a:lnTo>
                                <a:lnTo>
                                  <a:pt x="976" y="739"/>
                                </a:lnTo>
                                <a:lnTo>
                                  <a:pt x="858" y="875"/>
                                </a:lnTo>
                                <a:lnTo>
                                  <a:pt x="795" y="941"/>
                                </a:lnTo>
                                <a:lnTo>
                                  <a:pt x="717" y="1012"/>
                                </a:lnTo>
                                <a:lnTo>
                                  <a:pt x="641" y="1083"/>
                                </a:lnTo>
                                <a:lnTo>
                                  <a:pt x="559" y="1147"/>
                                </a:lnTo>
                                <a:lnTo>
                                  <a:pt x="471" y="1212"/>
                                </a:lnTo>
                                <a:lnTo>
                                  <a:pt x="376" y="1272"/>
                                </a:lnTo>
                                <a:lnTo>
                                  <a:pt x="306" y="1319"/>
                                </a:lnTo>
                                <a:lnTo>
                                  <a:pt x="241" y="1372"/>
                                </a:lnTo>
                                <a:lnTo>
                                  <a:pt x="183" y="1437"/>
                                </a:lnTo>
                                <a:lnTo>
                                  <a:pt x="136" y="1501"/>
                                </a:lnTo>
                                <a:lnTo>
                                  <a:pt x="94" y="1572"/>
                                </a:lnTo>
                                <a:lnTo>
                                  <a:pt x="65" y="1650"/>
                                </a:lnTo>
                                <a:lnTo>
                                  <a:pt x="35" y="1727"/>
                                </a:lnTo>
                                <a:lnTo>
                                  <a:pt x="18" y="1809"/>
                                </a:lnTo>
                                <a:lnTo>
                                  <a:pt x="5" y="1892"/>
                                </a:lnTo>
                                <a:lnTo>
                                  <a:pt x="0" y="1974"/>
                                </a:lnTo>
                                <a:lnTo>
                                  <a:pt x="0" y="2058"/>
                                </a:lnTo>
                                <a:lnTo>
                                  <a:pt x="11" y="2134"/>
                                </a:lnTo>
                                <a:lnTo>
                                  <a:pt x="23" y="2218"/>
                                </a:lnTo>
                                <a:lnTo>
                                  <a:pt x="47" y="2294"/>
                                </a:lnTo>
                                <a:lnTo>
                                  <a:pt x="71" y="2371"/>
                                </a:lnTo>
                                <a:lnTo>
                                  <a:pt x="105" y="2442"/>
                                </a:lnTo>
                                <a:lnTo>
                                  <a:pt x="129" y="2471"/>
                                </a:lnTo>
                                <a:lnTo>
                                  <a:pt x="152" y="2502"/>
                                </a:lnTo>
                                <a:lnTo>
                                  <a:pt x="183" y="2531"/>
                                </a:lnTo>
                                <a:lnTo>
                                  <a:pt x="217" y="2560"/>
                                </a:lnTo>
                                <a:lnTo>
                                  <a:pt x="259" y="2584"/>
                                </a:lnTo>
                                <a:lnTo>
                                  <a:pt x="300" y="2607"/>
                                </a:lnTo>
                                <a:lnTo>
                                  <a:pt x="400" y="2649"/>
                                </a:lnTo>
                                <a:lnTo>
                                  <a:pt x="512" y="2678"/>
                                </a:lnTo>
                                <a:lnTo>
                                  <a:pt x="630" y="2707"/>
                                </a:lnTo>
                                <a:lnTo>
                                  <a:pt x="753" y="2726"/>
                                </a:lnTo>
                                <a:lnTo>
                                  <a:pt x="889" y="2738"/>
                                </a:lnTo>
                                <a:lnTo>
                                  <a:pt x="1017" y="2738"/>
                                </a:lnTo>
                                <a:lnTo>
                                  <a:pt x="1153" y="2731"/>
                                </a:lnTo>
                                <a:lnTo>
                                  <a:pt x="1289" y="2720"/>
                                </a:lnTo>
                                <a:lnTo>
                                  <a:pt x="1417" y="2702"/>
                                </a:lnTo>
                                <a:lnTo>
                                  <a:pt x="1535" y="2678"/>
                                </a:lnTo>
                                <a:lnTo>
                                  <a:pt x="1647" y="2643"/>
                                </a:lnTo>
                                <a:lnTo>
                                  <a:pt x="1747" y="2602"/>
                                </a:lnTo>
                                <a:lnTo>
                                  <a:pt x="1836" y="2554"/>
                                </a:lnTo>
                                <a:lnTo>
                                  <a:pt x="1912" y="2502"/>
                                </a:lnTo>
                                <a:lnTo>
                                  <a:pt x="1982" y="2447"/>
                                </a:lnTo>
                                <a:lnTo>
                                  <a:pt x="2047" y="2383"/>
                                </a:lnTo>
                                <a:lnTo>
                                  <a:pt x="2105" y="2318"/>
                                </a:lnTo>
                                <a:lnTo>
                                  <a:pt x="2165" y="2253"/>
                                </a:lnTo>
                                <a:lnTo>
                                  <a:pt x="2212" y="2182"/>
                                </a:lnTo>
                                <a:lnTo>
                                  <a:pt x="2312" y="2040"/>
                                </a:lnTo>
                                <a:lnTo>
                                  <a:pt x="2400" y="1903"/>
                                </a:lnTo>
                                <a:lnTo>
                                  <a:pt x="2488" y="1768"/>
                                </a:lnTo>
                                <a:lnTo>
                                  <a:pt x="2576" y="1656"/>
                                </a:lnTo>
                                <a:lnTo>
                                  <a:pt x="2623" y="1603"/>
                                </a:lnTo>
                                <a:lnTo>
                                  <a:pt x="2670" y="1556"/>
                                </a:lnTo>
                                <a:lnTo>
                                  <a:pt x="2864" y="1383"/>
                                </a:lnTo>
                                <a:lnTo>
                                  <a:pt x="2958" y="1295"/>
                                </a:lnTo>
                                <a:lnTo>
                                  <a:pt x="3041" y="1212"/>
                                </a:lnTo>
                                <a:lnTo>
                                  <a:pt x="3117" y="1130"/>
                                </a:lnTo>
                                <a:lnTo>
                                  <a:pt x="3146" y="1083"/>
                                </a:lnTo>
                                <a:lnTo>
                                  <a:pt x="3177" y="1041"/>
                                </a:lnTo>
                                <a:lnTo>
                                  <a:pt x="3200" y="994"/>
                                </a:lnTo>
                                <a:lnTo>
                                  <a:pt x="3224" y="952"/>
                                </a:lnTo>
                                <a:lnTo>
                                  <a:pt x="3235" y="905"/>
                                </a:lnTo>
                                <a:lnTo>
                                  <a:pt x="3241" y="857"/>
                                </a:lnTo>
                                <a:lnTo>
                                  <a:pt x="3253" y="775"/>
                                </a:lnTo>
                                <a:lnTo>
                                  <a:pt x="3253" y="697"/>
                                </a:lnTo>
                                <a:lnTo>
                                  <a:pt x="3248" y="621"/>
                                </a:lnTo>
                                <a:lnTo>
                                  <a:pt x="3235" y="550"/>
                                </a:lnTo>
                                <a:lnTo>
                                  <a:pt x="3224" y="479"/>
                                </a:lnTo>
                                <a:lnTo>
                                  <a:pt x="3200" y="413"/>
                                </a:lnTo>
                                <a:lnTo>
                                  <a:pt x="3177" y="355"/>
                                </a:lnTo>
                                <a:lnTo>
                                  <a:pt x="3153" y="295"/>
                                </a:lnTo>
                                <a:lnTo>
                                  <a:pt x="3123" y="242"/>
                                </a:lnTo>
                                <a:lnTo>
                                  <a:pt x="3094" y="195"/>
                                </a:lnTo>
                                <a:lnTo>
                                  <a:pt x="3059" y="148"/>
                                </a:lnTo>
                                <a:lnTo>
                                  <a:pt x="3023" y="106"/>
                                </a:lnTo>
                                <a:lnTo>
                                  <a:pt x="2989" y="71"/>
                                </a:lnTo>
                                <a:lnTo>
                                  <a:pt x="2953" y="42"/>
                                </a:lnTo>
                                <a:lnTo>
                                  <a:pt x="2918" y="18"/>
                                </a:lnTo>
                                <a:lnTo>
                                  <a:pt x="2882" y="0"/>
                                </a:lnTo>
                                <a:close/>
                              </a:path>
                            </a:pathLst>
                          </a:custGeom>
                          <a:solidFill>
                            <a:srgbClr val="bb2d2a"/>
                          </a:solidFill>
                          <a:ln w="0">
                            <a:noFill/>
                          </a:ln>
                        </wps:spPr>
                        <wps:style>
                          <a:lnRef idx="0"/>
                          <a:fillRef idx="0"/>
                          <a:effectRef idx="0"/>
                          <a:fontRef idx="minor"/>
                        </wps:style>
                        <wps:bodyPr/>
                      </wps:wsp>
                      <wps:wsp>
                        <wps:cNvSpPr/>
                        <wps:spPr>
                          <a:xfrm>
                            <a:off x="557640" y="973440"/>
                            <a:ext cx="122400" cy="74880"/>
                          </a:xfrm>
                          <a:custGeom>
                            <a:avLst/>
                            <a:gdLst/>
                            <a:ahLst/>
                            <a:rect l="l" t="t" r="r" b="b"/>
                            <a:pathLst>
                              <a:path w="1776" h="1117">
                                <a:moveTo>
                                  <a:pt x="0" y="573"/>
                                </a:moveTo>
                                <a:lnTo>
                                  <a:pt x="16" y="567"/>
                                </a:lnTo>
                                <a:lnTo>
                                  <a:pt x="70" y="549"/>
                                </a:lnTo>
                                <a:lnTo>
                                  <a:pt x="152" y="531"/>
                                </a:lnTo>
                                <a:lnTo>
                                  <a:pt x="204" y="526"/>
                                </a:lnTo>
                                <a:lnTo>
                                  <a:pt x="258" y="520"/>
                                </a:lnTo>
                                <a:lnTo>
                                  <a:pt x="317" y="520"/>
                                </a:lnTo>
                                <a:lnTo>
                                  <a:pt x="382" y="526"/>
                                </a:lnTo>
                                <a:lnTo>
                                  <a:pt x="447" y="538"/>
                                </a:lnTo>
                                <a:lnTo>
                                  <a:pt x="517" y="555"/>
                                </a:lnTo>
                                <a:lnTo>
                                  <a:pt x="588" y="585"/>
                                </a:lnTo>
                                <a:lnTo>
                                  <a:pt x="664" y="620"/>
                                </a:lnTo>
                                <a:lnTo>
                                  <a:pt x="735" y="667"/>
                                </a:lnTo>
                                <a:lnTo>
                                  <a:pt x="811" y="720"/>
                                </a:lnTo>
                                <a:lnTo>
                                  <a:pt x="1057" y="940"/>
                                </a:lnTo>
                                <a:lnTo>
                                  <a:pt x="1151" y="1017"/>
                                </a:lnTo>
                                <a:lnTo>
                                  <a:pt x="1240" y="1075"/>
                                </a:lnTo>
                                <a:lnTo>
                                  <a:pt x="1276" y="1093"/>
                                </a:lnTo>
                                <a:lnTo>
                                  <a:pt x="1317" y="1106"/>
                                </a:lnTo>
                                <a:lnTo>
                                  <a:pt x="1352" y="1117"/>
                                </a:lnTo>
                                <a:lnTo>
                                  <a:pt x="1387" y="1117"/>
                                </a:lnTo>
                                <a:lnTo>
                                  <a:pt x="1423" y="1117"/>
                                </a:lnTo>
                                <a:lnTo>
                                  <a:pt x="1457" y="1106"/>
                                </a:lnTo>
                                <a:lnTo>
                                  <a:pt x="1499" y="1093"/>
                                </a:lnTo>
                                <a:lnTo>
                                  <a:pt x="1535" y="1069"/>
                                </a:lnTo>
                                <a:lnTo>
                                  <a:pt x="1616" y="1017"/>
                                </a:lnTo>
                                <a:lnTo>
                                  <a:pt x="1681" y="957"/>
                                </a:lnTo>
                                <a:lnTo>
                                  <a:pt x="1711" y="928"/>
                                </a:lnTo>
                                <a:lnTo>
                                  <a:pt x="1734" y="893"/>
                                </a:lnTo>
                                <a:lnTo>
                                  <a:pt x="1752" y="857"/>
                                </a:lnTo>
                                <a:lnTo>
                                  <a:pt x="1763" y="822"/>
                                </a:lnTo>
                                <a:lnTo>
                                  <a:pt x="1770" y="780"/>
                                </a:lnTo>
                                <a:lnTo>
                                  <a:pt x="1776" y="733"/>
                                </a:lnTo>
                                <a:lnTo>
                                  <a:pt x="1763" y="686"/>
                                </a:lnTo>
                                <a:lnTo>
                                  <a:pt x="1752" y="638"/>
                                </a:lnTo>
                                <a:lnTo>
                                  <a:pt x="1729" y="585"/>
                                </a:lnTo>
                                <a:lnTo>
                                  <a:pt x="1699" y="526"/>
                                </a:lnTo>
                                <a:lnTo>
                                  <a:pt x="1652" y="467"/>
                                </a:lnTo>
                                <a:lnTo>
                                  <a:pt x="1605" y="402"/>
                                </a:lnTo>
                                <a:lnTo>
                                  <a:pt x="1546" y="336"/>
                                </a:lnTo>
                                <a:lnTo>
                                  <a:pt x="1481" y="278"/>
                                </a:lnTo>
                                <a:lnTo>
                                  <a:pt x="1417" y="224"/>
                                </a:lnTo>
                                <a:lnTo>
                                  <a:pt x="1352" y="176"/>
                                </a:lnTo>
                                <a:lnTo>
                                  <a:pt x="1281" y="136"/>
                                </a:lnTo>
                                <a:lnTo>
                                  <a:pt x="1211" y="100"/>
                                </a:lnTo>
                                <a:lnTo>
                                  <a:pt x="1135" y="71"/>
                                </a:lnTo>
                                <a:lnTo>
                                  <a:pt x="1057" y="47"/>
                                </a:lnTo>
                                <a:lnTo>
                                  <a:pt x="981" y="29"/>
                                </a:lnTo>
                                <a:lnTo>
                                  <a:pt x="905" y="18"/>
                                </a:lnTo>
                                <a:lnTo>
                                  <a:pt x="823" y="5"/>
                                </a:lnTo>
                                <a:lnTo>
                                  <a:pt x="746" y="0"/>
                                </a:lnTo>
                                <a:lnTo>
                                  <a:pt x="664" y="0"/>
                                </a:lnTo>
                                <a:lnTo>
                                  <a:pt x="581" y="5"/>
                                </a:lnTo>
                                <a:lnTo>
                                  <a:pt x="499" y="11"/>
                                </a:lnTo>
                                <a:lnTo>
                                  <a:pt x="423" y="23"/>
                                </a:lnTo>
                                <a:lnTo>
                                  <a:pt x="353" y="58"/>
                                </a:lnTo>
                                <a:lnTo>
                                  <a:pt x="287" y="100"/>
                                </a:lnTo>
                                <a:lnTo>
                                  <a:pt x="204" y="160"/>
                                </a:lnTo>
                                <a:lnTo>
                                  <a:pt x="170" y="194"/>
                                </a:lnTo>
                                <a:lnTo>
                                  <a:pt x="128" y="236"/>
                                </a:lnTo>
                                <a:lnTo>
                                  <a:pt x="94" y="278"/>
                                </a:lnTo>
                                <a:lnTo>
                                  <a:pt x="63" y="331"/>
                                </a:lnTo>
                                <a:lnTo>
                                  <a:pt x="34" y="384"/>
                                </a:lnTo>
                                <a:lnTo>
                                  <a:pt x="16" y="443"/>
                                </a:lnTo>
                                <a:lnTo>
                                  <a:pt x="5" y="502"/>
                                </a:lnTo>
                                <a:lnTo>
                                  <a:pt x="0" y="573"/>
                                </a:lnTo>
                                <a:close/>
                              </a:path>
                            </a:pathLst>
                          </a:custGeom>
                          <a:solidFill>
                            <a:srgbClr val="912a2a"/>
                          </a:solidFill>
                          <a:ln w="0">
                            <a:noFill/>
                          </a:ln>
                        </wps:spPr>
                        <wps:style>
                          <a:lnRef idx="0"/>
                          <a:fillRef idx="0"/>
                          <a:effectRef idx="0"/>
                          <a:fontRef idx="minor"/>
                        </wps:style>
                        <wps:bodyPr/>
                      </wps:wsp>
                      <wps:wsp>
                        <wps:cNvSpPr/>
                        <wps:spPr>
                          <a:xfrm>
                            <a:off x="557640" y="991080"/>
                            <a:ext cx="123840" cy="57240"/>
                          </a:xfrm>
                          <a:custGeom>
                            <a:avLst/>
                            <a:gdLst/>
                            <a:ahLst/>
                            <a:rect l="l" t="t" r="r" b="b"/>
                            <a:pathLst>
                              <a:path w="1787" h="852">
                                <a:moveTo>
                                  <a:pt x="70" y="71"/>
                                </a:moveTo>
                                <a:lnTo>
                                  <a:pt x="117" y="53"/>
                                </a:lnTo>
                                <a:lnTo>
                                  <a:pt x="170" y="37"/>
                                </a:lnTo>
                                <a:lnTo>
                                  <a:pt x="246" y="30"/>
                                </a:lnTo>
                                <a:lnTo>
                                  <a:pt x="287" y="30"/>
                                </a:lnTo>
                                <a:lnTo>
                                  <a:pt x="335" y="30"/>
                                </a:lnTo>
                                <a:lnTo>
                                  <a:pt x="382" y="37"/>
                                </a:lnTo>
                                <a:lnTo>
                                  <a:pt x="434" y="48"/>
                                </a:lnTo>
                                <a:lnTo>
                                  <a:pt x="487" y="66"/>
                                </a:lnTo>
                                <a:lnTo>
                                  <a:pt x="546" y="84"/>
                                </a:lnTo>
                                <a:lnTo>
                                  <a:pt x="611" y="113"/>
                                </a:lnTo>
                                <a:lnTo>
                                  <a:pt x="670" y="155"/>
                                </a:lnTo>
                                <a:lnTo>
                                  <a:pt x="793" y="237"/>
                                </a:lnTo>
                                <a:lnTo>
                                  <a:pt x="899" y="313"/>
                                </a:lnTo>
                                <a:lnTo>
                                  <a:pt x="1088" y="450"/>
                                </a:lnTo>
                                <a:lnTo>
                                  <a:pt x="1169" y="503"/>
                                </a:lnTo>
                                <a:lnTo>
                                  <a:pt x="1245" y="539"/>
                                </a:lnTo>
                                <a:lnTo>
                                  <a:pt x="1287" y="557"/>
                                </a:lnTo>
                                <a:lnTo>
                                  <a:pt x="1323" y="568"/>
                                </a:lnTo>
                                <a:lnTo>
                                  <a:pt x="1358" y="574"/>
                                </a:lnTo>
                                <a:lnTo>
                                  <a:pt x="1394" y="574"/>
                                </a:lnTo>
                                <a:lnTo>
                                  <a:pt x="1457" y="568"/>
                                </a:lnTo>
                                <a:lnTo>
                                  <a:pt x="1517" y="550"/>
                                </a:lnTo>
                                <a:lnTo>
                                  <a:pt x="1564" y="526"/>
                                </a:lnTo>
                                <a:lnTo>
                                  <a:pt x="1598" y="497"/>
                                </a:lnTo>
                                <a:lnTo>
                                  <a:pt x="1622" y="455"/>
                                </a:lnTo>
                                <a:lnTo>
                                  <a:pt x="1634" y="415"/>
                                </a:lnTo>
                                <a:lnTo>
                                  <a:pt x="1634" y="368"/>
                                </a:lnTo>
                                <a:lnTo>
                                  <a:pt x="1629" y="320"/>
                                </a:lnTo>
                                <a:lnTo>
                                  <a:pt x="1611" y="266"/>
                                </a:lnTo>
                                <a:lnTo>
                                  <a:pt x="1582" y="213"/>
                                </a:lnTo>
                                <a:lnTo>
                                  <a:pt x="1529" y="113"/>
                                </a:lnTo>
                                <a:lnTo>
                                  <a:pt x="1457" y="0"/>
                                </a:lnTo>
                                <a:lnTo>
                                  <a:pt x="1511" y="42"/>
                                </a:lnTo>
                                <a:lnTo>
                                  <a:pt x="1564" y="95"/>
                                </a:lnTo>
                                <a:lnTo>
                                  <a:pt x="1622" y="160"/>
                                </a:lnTo>
                                <a:lnTo>
                                  <a:pt x="1681" y="231"/>
                                </a:lnTo>
                                <a:lnTo>
                                  <a:pt x="1734" y="313"/>
                                </a:lnTo>
                                <a:lnTo>
                                  <a:pt x="1752" y="355"/>
                                </a:lnTo>
                                <a:lnTo>
                                  <a:pt x="1770" y="397"/>
                                </a:lnTo>
                                <a:lnTo>
                                  <a:pt x="1781" y="439"/>
                                </a:lnTo>
                                <a:lnTo>
                                  <a:pt x="1787" y="479"/>
                                </a:lnTo>
                                <a:lnTo>
                                  <a:pt x="1781" y="521"/>
                                </a:lnTo>
                                <a:lnTo>
                                  <a:pt x="1770" y="562"/>
                                </a:lnTo>
                                <a:lnTo>
                                  <a:pt x="1758" y="604"/>
                                </a:lnTo>
                                <a:lnTo>
                                  <a:pt x="1741" y="639"/>
                                </a:lnTo>
                                <a:lnTo>
                                  <a:pt x="1716" y="675"/>
                                </a:lnTo>
                                <a:lnTo>
                                  <a:pt x="1687" y="710"/>
                                </a:lnTo>
                                <a:lnTo>
                                  <a:pt x="1658" y="739"/>
                                </a:lnTo>
                                <a:lnTo>
                                  <a:pt x="1622" y="770"/>
                                </a:lnTo>
                                <a:lnTo>
                                  <a:pt x="1587" y="793"/>
                                </a:lnTo>
                                <a:lnTo>
                                  <a:pt x="1553" y="810"/>
                                </a:lnTo>
                                <a:lnTo>
                                  <a:pt x="1511" y="828"/>
                                </a:lnTo>
                                <a:lnTo>
                                  <a:pt x="1470" y="841"/>
                                </a:lnTo>
                                <a:lnTo>
                                  <a:pt x="1434" y="852"/>
                                </a:lnTo>
                                <a:lnTo>
                                  <a:pt x="1394" y="852"/>
                                </a:lnTo>
                                <a:lnTo>
                                  <a:pt x="1358" y="852"/>
                                </a:lnTo>
                                <a:lnTo>
                                  <a:pt x="1317" y="846"/>
                                </a:lnTo>
                                <a:lnTo>
                                  <a:pt x="1281" y="828"/>
                                </a:lnTo>
                                <a:lnTo>
                                  <a:pt x="1234" y="804"/>
                                </a:lnTo>
                                <a:lnTo>
                                  <a:pt x="1129" y="739"/>
                                </a:lnTo>
                                <a:lnTo>
                                  <a:pt x="1011" y="651"/>
                                </a:lnTo>
                                <a:lnTo>
                                  <a:pt x="887" y="557"/>
                                </a:lnTo>
                                <a:lnTo>
                                  <a:pt x="751" y="462"/>
                                </a:lnTo>
                                <a:lnTo>
                                  <a:pt x="622" y="373"/>
                                </a:lnTo>
                                <a:lnTo>
                                  <a:pt x="563" y="337"/>
                                </a:lnTo>
                                <a:lnTo>
                                  <a:pt x="499" y="313"/>
                                </a:lnTo>
                                <a:lnTo>
                                  <a:pt x="447" y="290"/>
                                </a:lnTo>
                                <a:lnTo>
                                  <a:pt x="393" y="284"/>
                                </a:lnTo>
                                <a:lnTo>
                                  <a:pt x="293" y="273"/>
                                </a:lnTo>
                                <a:lnTo>
                                  <a:pt x="217" y="273"/>
                                </a:lnTo>
                                <a:lnTo>
                                  <a:pt x="146" y="279"/>
                                </a:lnTo>
                                <a:lnTo>
                                  <a:pt x="94" y="284"/>
                                </a:lnTo>
                                <a:lnTo>
                                  <a:pt x="23" y="302"/>
                                </a:lnTo>
                                <a:lnTo>
                                  <a:pt x="0" y="308"/>
                                </a:lnTo>
                                <a:lnTo>
                                  <a:pt x="0" y="279"/>
                                </a:lnTo>
                                <a:lnTo>
                                  <a:pt x="11" y="208"/>
                                </a:lnTo>
                                <a:lnTo>
                                  <a:pt x="16" y="172"/>
                                </a:lnTo>
                                <a:lnTo>
                                  <a:pt x="29" y="131"/>
                                </a:lnTo>
                                <a:lnTo>
                                  <a:pt x="47" y="95"/>
                                </a:lnTo>
                                <a:lnTo>
                                  <a:pt x="70" y="71"/>
                                </a:lnTo>
                                <a:close/>
                              </a:path>
                            </a:pathLst>
                          </a:custGeom>
                          <a:solidFill>
                            <a:srgbClr val="73292a"/>
                          </a:solidFill>
                          <a:ln w="0">
                            <a:noFill/>
                          </a:ln>
                        </wps:spPr>
                        <wps:style>
                          <a:lnRef idx="0"/>
                          <a:fillRef idx="0"/>
                          <a:effectRef idx="0"/>
                          <a:fontRef idx="minor"/>
                        </wps:style>
                        <wps:bodyPr/>
                      </wps:wsp>
                      <wps:wsp>
                        <wps:cNvSpPr/>
                        <wps:spPr>
                          <a:xfrm>
                            <a:off x="644400" y="1016640"/>
                            <a:ext cx="24840" cy="23040"/>
                          </a:xfrm>
                          <a:custGeom>
                            <a:avLst/>
                            <a:gdLst/>
                            <a:ahLst/>
                            <a:rect l="l" t="t" r="r" b="b"/>
                            <a:pathLst>
                              <a:path w="353" h="342">
                                <a:moveTo>
                                  <a:pt x="118" y="6"/>
                                </a:moveTo>
                                <a:lnTo>
                                  <a:pt x="159" y="0"/>
                                </a:lnTo>
                                <a:lnTo>
                                  <a:pt x="194" y="0"/>
                                </a:lnTo>
                                <a:lnTo>
                                  <a:pt x="230" y="6"/>
                                </a:lnTo>
                                <a:lnTo>
                                  <a:pt x="264" y="18"/>
                                </a:lnTo>
                                <a:lnTo>
                                  <a:pt x="288" y="35"/>
                                </a:lnTo>
                                <a:lnTo>
                                  <a:pt x="311" y="59"/>
                                </a:lnTo>
                                <a:lnTo>
                                  <a:pt x="329" y="82"/>
                                </a:lnTo>
                                <a:lnTo>
                                  <a:pt x="340" y="113"/>
                                </a:lnTo>
                                <a:lnTo>
                                  <a:pt x="353" y="142"/>
                                </a:lnTo>
                                <a:lnTo>
                                  <a:pt x="353" y="177"/>
                                </a:lnTo>
                                <a:lnTo>
                                  <a:pt x="353" y="208"/>
                                </a:lnTo>
                                <a:lnTo>
                                  <a:pt x="340" y="237"/>
                                </a:lnTo>
                                <a:lnTo>
                                  <a:pt x="324" y="266"/>
                                </a:lnTo>
                                <a:lnTo>
                                  <a:pt x="300" y="290"/>
                                </a:lnTo>
                                <a:lnTo>
                                  <a:pt x="264" y="313"/>
                                </a:lnTo>
                                <a:lnTo>
                                  <a:pt x="230" y="331"/>
                                </a:lnTo>
                                <a:lnTo>
                                  <a:pt x="188" y="342"/>
                                </a:lnTo>
                                <a:lnTo>
                                  <a:pt x="147" y="342"/>
                                </a:lnTo>
                                <a:lnTo>
                                  <a:pt x="112" y="337"/>
                                </a:lnTo>
                                <a:lnTo>
                                  <a:pt x="83" y="326"/>
                                </a:lnTo>
                                <a:lnTo>
                                  <a:pt x="59" y="308"/>
                                </a:lnTo>
                                <a:lnTo>
                                  <a:pt x="34" y="284"/>
                                </a:lnTo>
                                <a:lnTo>
                                  <a:pt x="18" y="260"/>
                                </a:lnTo>
                                <a:lnTo>
                                  <a:pt x="5" y="231"/>
                                </a:lnTo>
                                <a:lnTo>
                                  <a:pt x="0" y="195"/>
                                </a:lnTo>
                                <a:lnTo>
                                  <a:pt x="0" y="166"/>
                                </a:lnTo>
                                <a:lnTo>
                                  <a:pt x="5" y="130"/>
                                </a:lnTo>
                                <a:lnTo>
                                  <a:pt x="11" y="100"/>
                                </a:lnTo>
                                <a:lnTo>
                                  <a:pt x="29" y="71"/>
                                </a:lnTo>
                                <a:lnTo>
                                  <a:pt x="52" y="48"/>
                                </a:lnTo>
                                <a:lnTo>
                                  <a:pt x="83" y="24"/>
                                </a:lnTo>
                                <a:lnTo>
                                  <a:pt x="118" y="6"/>
                                </a:lnTo>
                                <a:close/>
                              </a:path>
                            </a:pathLst>
                          </a:custGeom>
                          <a:solidFill>
                            <a:srgbClr val="c5c6c8"/>
                          </a:solidFill>
                          <a:ln w="0">
                            <a:noFill/>
                          </a:ln>
                        </wps:spPr>
                        <wps:style>
                          <a:lnRef idx="0"/>
                          <a:fillRef idx="0"/>
                          <a:effectRef idx="0"/>
                          <a:fontRef idx="minor"/>
                        </wps:style>
                        <wps:bodyPr/>
                      </wps:wsp>
                      <wps:wsp>
                        <wps:cNvSpPr/>
                        <wps:spPr>
                          <a:xfrm>
                            <a:off x="646920" y="1015200"/>
                            <a:ext cx="20880" cy="19800"/>
                          </a:xfrm>
                          <a:custGeom>
                            <a:avLst/>
                            <a:gdLst/>
                            <a:ahLst/>
                            <a:rect l="l" t="t" r="r" b="b"/>
                            <a:pathLst>
                              <a:path w="311" h="296">
                                <a:moveTo>
                                  <a:pt x="112" y="6"/>
                                </a:moveTo>
                                <a:lnTo>
                                  <a:pt x="141" y="0"/>
                                </a:lnTo>
                                <a:lnTo>
                                  <a:pt x="170" y="0"/>
                                </a:lnTo>
                                <a:lnTo>
                                  <a:pt x="201" y="0"/>
                                </a:lnTo>
                                <a:lnTo>
                                  <a:pt x="224" y="13"/>
                                </a:lnTo>
                                <a:lnTo>
                                  <a:pt x="248" y="29"/>
                                </a:lnTo>
                                <a:lnTo>
                                  <a:pt x="266" y="47"/>
                                </a:lnTo>
                                <a:lnTo>
                                  <a:pt x="282" y="71"/>
                                </a:lnTo>
                                <a:lnTo>
                                  <a:pt x="295" y="95"/>
                                </a:lnTo>
                                <a:lnTo>
                                  <a:pt x="306" y="118"/>
                                </a:lnTo>
                                <a:lnTo>
                                  <a:pt x="311" y="148"/>
                                </a:lnTo>
                                <a:lnTo>
                                  <a:pt x="306" y="171"/>
                                </a:lnTo>
                                <a:lnTo>
                                  <a:pt x="300" y="202"/>
                                </a:lnTo>
                                <a:lnTo>
                                  <a:pt x="288" y="226"/>
                                </a:lnTo>
                                <a:lnTo>
                                  <a:pt x="266" y="249"/>
                                </a:lnTo>
                                <a:lnTo>
                                  <a:pt x="242" y="266"/>
                                </a:lnTo>
                                <a:lnTo>
                                  <a:pt x="201" y="284"/>
                                </a:lnTo>
                                <a:lnTo>
                                  <a:pt x="165" y="296"/>
                                </a:lnTo>
                                <a:lnTo>
                                  <a:pt x="130" y="296"/>
                                </a:lnTo>
                                <a:lnTo>
                                  <a:pt x="100" y="290"/>
                                </a:lnTo>
                                <a:lnTo>
                                  <a:pt x="71" y="284"/>
                                </a:lnTo>
                                <a:lnTo>
                                  <a:pt x="47" y="266"/>
                                </a:lnTo>
                                <a:lnTo>
                                  <a:pt x="30" y="249"/>
                                </a:lnTo>
                                <a:lnTo>
                                  <a:pt x="12" y="226"/>
                                </a:lnTo>
                                <a:lnTo>
                                  <a:pt x="5" y="202"/>
                                </a:lnTo>
                                <a:lnTo>
                                  <a:pt x="0" y="171"/>
                                </a:lnTo>
                                <a:lnTo>
                                  <a:pt x="0" y="148"/>
                                </a:lnTo>
                                <a:lnTo>
                                  <a:pt x="5" y="118"/>
                                </a:lnTo>
                                <a:lnTo>
                                  <a:pt x="18" y="89"/>
                                </a:lnTo>
                                <a:lnTo>
                                  <a:pt x="36" y="66"/>
                                </a:lnTo>
                                <a:lnTo>
                                  <a:pt x="54" y="42"/>
                                </a:lnTo>
                                <a:lnTo>
                                  <a:pt x="83" y="24"/>
                                </a:lnTo>
                                <a:lnTo>
                                  <a:pt x="112" y="6"/>
                                </a:lnTo>
                                <a:close/>
                              </a:path>
                            </a:pathLst>
                          </a:custGeom>
                          <a:solidFill>
                            <a:srgbClr val="ffffff"/>
                          </a:solidFill>
                          <a:ln w="0">
                            <a:noFill/>
                          </a:ln>
                        </wps:spPr>
                        <wps:style>
                          <a:lnRef idx="0"/>
                          <a:fillRef idx="0"/>
                          <a:effectRef idx="0"/>
                          <a:fontRef idx="minor"/>
                        </wps:style>
                        <wps:bodyPr/>
                      </wps:wsp>
                      <wps:wsp>
                        <wps:cNvSpPr/>
                        <wps:spPr>
                          <a:xfrm>
                            <a:off x="518760" y="1038960"/>
                            <a:ext cx="79200" cy="42480"/>
                          </a:xfrm>
                          <a:custGeom>
                            <a:avLst/>
                            <a:gdLst/>
                            <a:ahLst/>
                            <a:rect l="l" t="t" r="r" b="b"/>
                            <a:pathLst>
                              <a:path w="1153" h="639">
                                <a:moveTo>
                                  <a:pt x="200" y="137"/>
                                </a:moveTo>
                                <a:lnTo>
                                  <a:pt x="183" y="190"/>
                                </a:lnTo>
                                <a:lnTo>
                                  <a:pt x="176" y="237"/>
                                </a:lnTo>
                                <a:lnTo>
                                  <a:pt x="183" y="284"/>
                                </a:lnTo>
                                <a:lnTo>
                                  <a:pt x="194" y="326"/>
                                </a:lnTo>
                                <a:lnTo>
                                  <a:pt x="218" y="361"/>
                                </a:lnTo>
                                <a:lnTo>
                                  <a:pt x="247" y="390"/>
                                </a:lnTo>
                                <a:lnTo>
                                  <a:pt x="283" y="420"/>
                                </a:lnTo>
                                <a:lnTo>
                                  <a:pt x="330" y="444"/>
                                </a:lnTo>
                                <a:lnTo>
                                  <a:pt x="377" y="461"/>
                                </a:lnTo>
                                <a:lnTo>
                                  <a:pt x="429" y="479"/>
                                </a:lnTo>
                                <a:lnTo>
                                  <a:pt x="489" y="491"/>
                                </a:lnTo>
                                <a:lnTo>
                                  <a:pt x="547" y="497"/>
                                </a:lnTo>
                                <a:lnTo>
                                  <a:pt x="612" y="503"/>
                                </a:lnTo>
                                <a:lnTo>
                                  <a:pt x="670" y="497"/>
                                </a:lnTo>
                                <a:lnTo>
                                  <a:pt x="735" y="497"/>
                                </a:lnTo>
                                <a:lnTo>
                                  <a:pt x="800" y="484"/>
                                </a:lnTo>
                                <a:lnTo>
                                  <a:pt x="1007" y="450"/>
                                </a:lnTo>
                                <a:lnTo>
                                  <a:pt x="1123" y="432"/>
                                </a:lnTo>
                                <a:lnTo>
                                  <a:pt x="1148" y="432"/>
                                </a:lnTo>
                                <a:lnTo>
                                  <a:pt x="1153" y="432"/>
                                </a:lnTo>
                                <a:lnTo>
                                  <a:pt x="1153" y="437"/>
                                </a:lnTo>
                                <a:lnTo>
                                  <a:pt x="1130" y="461"/>
                                </a:lnTo>
                                <a:lnTo>
                                  <a:pt x="1088" y="497"/>
                                </a:lnTo>
                                <a:lnTo>
                                  <a:pt x="1054" y="515"/>
                                </a:lnTo>
                                <a:lnTo>
                                  <a:pt x="1012" y="539"/>
                                </a:lnTo>
                                <a:lnTo>
                                  <a:pt x="900" y="573"/>
                                </a:lnTo>
                                <a:lnTo>
                                  <a:pt x="764" y="603"/>
                                </a:lnTo>
                                <a:lnTo>
                                  <a:pt x="612" y="626"/>
                                </a:lnTo>
                                <a:lnTo>
                                  <a:pt x="536" y="633"/>
                                </a:lnTo>
                                <a:lnTo>
                                  <a:pt x="458" y="639"/>
                                </a:lnTo>
                                <a:lnTo>
                                  <a:pt x="388" y="639"/>
                                </a:lnTo>
                                <a:lnTo>
                                  <a:pt x="317" y="633"/>
                                </a:lnTo>
                                <a:lnTo>
                                  <a:pt x="254" y="621"/>
                                </a:lnTo>
                                <a:lnTo>
                                  <a:pt x="194" y="603"/>
                                </a:lnTo>
                                <a:lnTo>
                                  <a:pt x="141" y="586"/>
                                </a:lnTo>
                                <a:lnTo>
                                  <a:pt x="100" y="555"/>
                                </a:lnTo>
                                <a:lnTo>
                                  <a:pt x="71" y="526"/>
                                </a:lnTo>
                                <a:lnTo>
                                  <a:pt x="42" y="497"/>
                                </a:lnTo>
                                <a:lnTo>
                                  <a:pt x="24" y="461"/>
                                </a:lnTo>
                                <a:lnTo>
                                  <a:pt x="11" y="432"/>
                                </a:lnTo>
                                <a:lnTo>
                                  <a:pt x="6" y="402"/>
                                </a:lnTo>
                                <a:lnTo>
                                  <a:pt x="0" y="373"/>
                                </a:lnTo>
                                <a:lnTo>
                                  <a:pt x="0" y="343"/>
                                </a:lnTo>
                                <a:lnTo>
                                  <a:pt x="6" y="313"/>
                                </a:lnTo>
                                <a:lnTo>
                                  <a:pt x="29" y="260"/>
                                </a:lnTo>
                                <a:lnTo>
                                  <a:pt x="58" y="208"/>
                                </a:lnTo>
                                <a:lnTo>
                                  <a:pt x="94" y="160"/>
                                </a:lnTo>
                                <a:lnTo>
                                  <a:pt x="123" y="119"/>
                                </a:lnTo>
                                <a:lnTo>
                                  <a:pt x="189" y="48"/>
                                </a:lnTo>
                                <a:lnTo>
                                  <a:pt x="212" y="18"/>
                                </a:lnTo>
                                <a:lnTo>
                                  <a:pt x="236" y="0"/>
                                </a:lnTo>
                                <a:lnTo>
                                  <a:pt x="241" y="0"/>
                                </a:lnTo>
                                <a:lnTo>
                                  <a:pt x="247" y="0"/>
                                </a:lnTo>
                                <a:lnTo>
                                  <a:pt x="247" y="18"/>
                                </a:lnTo>
                                <a:lnTo>
                                  <a:pt x="230" y="66"/>
                                </a:lnTo>
                                <a:lnTo>
                                  <a:pt x="200" y="137"/>
                                </a:lnTo>
                                <a:close/>
                              </a:path>
                            </a:pathLst>
                          </a:custGeom>
                          <a:solidFill>
                            <a:srgbClr val="da2f2d"/>
                          </a:solidFill>
                          <a:ln w="0">
                            <a:noFill/>
                          </a:ln>
                        </wps:spPr>
                        <wps:style>
                          <a:lnRef idx="0"/>
                          <a:fillRef idx="0"/>
                          <a:effectRef idx="0"/>
                          <a:fontRef idx="minor"/>
                        </wps:style>
                        <wps:bodyPr/>
                      </wps:wsp>
                      <wps:wsp>
                        <wps:cNvSpPr/>
                        <wps:spPr>
                          <a:xfrm>
                            <a:off x="501120" y="947520"/>
                            <a:ext cx="227160" cy="186120"/>
                          </a:xfrm>
                          <a:custGeom>
                            <a:avLst/>
                            <a:gdLst/>
                            <a:ahLst/>
                            <a:rect l="l" t="t" r="r" b="b"/>
                            <a:pathLst>
                              <a:path w="3282" h="2755">
                                <a:moveTo>
                                  <a:pt x="83" y="1667"/>
                                </a:moveTo>
                                <a:lnTo>
                                  <a:pt x="83" y="1685"/>
                                </a:lnTo>
                                <a:lnTo>
                                  <a:pt x="76" y="1732"/>
                                </a:lnTo>
                                <a:lnTo>
                                  <a:pt x="89" y="1798"/>
                                </a:lnTo>
                                <a:lnTo>
                                  <a:pt x="100" y="1839"/>
                                </a:lnTo>
                                <a:lnTo>
                                  <a:pt x="112" y="1880"/>
                                </a:lnTo>
                                <a:lnTo>
                                  <a:pt x="136" y="1921"/>
                                </a:lnTo>
                                <a:lnTo>
                                  <a:pt x="159" y="1963"/>
                                </a:lnTo>
                                <a:lnTo>
                                  <a:pt x="194" y="2005"/>
                                </a:lnTo>
                                <a:lnTo>
                                  <a:pt x="241" y="2045"/>
                                </a:lnTo>
                                <a:lnTo>
                                  <a:pt x="295" y="2081"/>
                                </a:lnTo>
                                <a:lnTo>
                                  <a:pt x="358" y="2116"/>
                                </a:lnTo>
                                <a:lnTo>
                                  <a:pt x="429" y="2147"/>
                                </a:lnTo>
                                <a:lnTo>
                                  <a:pt x="518" y="2170"/>
                                </a:lnTo>
                                <a:lnTo>
                                  <a:pt x="612" y="2187"/>
                                </a:lnTo>
                                <a:lnTo>
                                  <a:pt x="700" y="2200"/>
                                </a:lnTo>
                                <a:lnTo>
                                  <a:pt x="795" y="2205"/>
                                </a:lnTo>
                                <a:lnTo>
                                  <a:pt x="883" y="2211"/>
                                </a:lnTo>
                                <a:lnTo>
                                  <a:pt x="970" y="2211"/>
                                </a:lnTo>
                                <a:lnTo>
                                  <a:pt x="1053" y="2205"/>
                                </a:lnTo>
                                <a:lnTo>
                                  <a:pt x="1142" y="2200"/>
                                </a:lnTo>
                                <a:lnTo>
                                  <a:pt x="1218" y="2187"/>
                                </a:lnTo>
                                <a:lnTo>
                                  <a:pt x="1300" y="2170"/>
                                </a:lnTo>
                                <a:lnTo>
                                  <a:pt x="1376" y="2147"/>
                                </a:lnTo>
                                <a:lnTo>
                                  <a:pt x="1453" y="2123"/>
                                </a:lnTo>
                                <a:lnTo>
                                  <a:pt x="1530" y="2100"/>
                                </a:lnTo>
                                <a:lnTo>
                                  <a:pt x="1600" y="2069"/>
                                </a:lnTo>
                                <a:lnTo>
                                  <a:pt x="1671" y="2034"/>
                                </a:lnTo>
                                <a:lnTo>
                                  <a:pt x="1741" y="1998"/>
                                </a:lnTo>
                                <a:lnTo>
                                  <a:pt x="1806" y="1958"/>
                                </a:lnTo>
                                <a:lnTo>
                                  <a:pt x="1930" y="1869"/>
                                </a:lnTo>
                                <a:lnTo>
                                  <a:pt x="2053" y="1774"/>
                                </a:lnTo>
                                <a:lnTo>
                                  <a:pt x="2171" y="1667"/>
                                </a:lnTo>
                                <a:lnTo>
                                  <a:pt x="2294" y="1561"/>
                                </a:lnTo>
                                <a:lnTo>
                                  <a:pt x="2411" y="1454"/>
                                </a:lnTo>
                                <a:lnTo>
                                  <a:pt x="2529" y="1354"/>
                                </a:lnTo>
                                <a:lnTo>
                                  <a:pt x="2647" y="1265"/>
                                </a:lnTo>
                                <a:lnTo>
                                  <a:pt x="2764" y="1183"/>
                                </a:lnTo>
                                <a:lnTo>
                                  <a:pt x="2824" y="1147"/>
                                </a:lnTo>
                                <a:lnTo>
                                  <a:pt x="2865" y="1099"/>
                                </a:lnTo>
                                <a:lnTo>
                                  <a:pt x="2900" y="1052"/>
                                </a:lnTo>
                                <a:lnTo>
                                  <a:pt x="2929" y="999"/>
                                </a:lnTo>
                                <a:lnTo>
                                  <a:pt x="2947" y="946"/>
                                </a:lnTo>
                                <a:lnTo>
                                  <a:pt x="2960" y="893"/>
                                </a:lnTo>
                                <a:lnTo>
                                  <a:pt x="2960" y="834"/>
                                </a:lnTo>
                                <a:lnTo>
                                  <a:pt x="2960" y="781"/>
                                </a:lnTo>
                                <a:lnTo>
                                  <a:pt x="2953" y="728"/>
                                </a:lnTo>
                                <a:lnTo>
                                  <a:pt x="2942" y="674"/>
                                </a:lnTo>
                                <a:lnTo>
                                  <a:pt x="2929" y="621"/>
                                </a:lnTo>
                                <a:lnTo>
                                  <a:pt x="2913" y="579"/>
                                </a:lnTo>
                                <a:lnTo>
                                  <a:pt x="2877" y="503"/>
                                </a:lnTo>
                                <a:lnTo>
                                  <a:pt x="2853" y="473"/>
                                </a:lnTo>
                                <a:lnTo>
                                  <a:pt x="2835" y="455"/>
                                </a:lnTo>
                                <a:lnTo>
                                  <a:pt x="2859" y="408"/>
                                </a:lnTo>
                                <a:lnTo>
                                  <a:pt x="2882" y="361"/>
                                </a:lnTo>
                                <a:lnTo>
                                  <a:pt x="2900" y="302"/>
                                </a:lnTo>
                                <a:lnTo>
                                  <a:pt x="2918" y="231"/>
                                </a:lnTo>
                                <a:lnTo>
                                  <a:pt x="2929" y="153"/>
                                </a:lnTo>
                                <a:lnTo>
                                  <a:pt x="2929" y="113"/>
                                </a:lnTo>
                                <a:lnTo>
                                  <a:pt x="2924" y="77"/>
                                </a:lnTo>
                                <a:lnTo>
                                  <a:pt x="2913" y="35"/>
                                </a:lnTo>
                                <a:lnTo>
                                  <a:pt x="2900" y="0"/>
                                </a:lnTo>
                                <a:lnTo>
                                  <a:pt x="2947" y="24"/>
                                </a:lnTo>
                                <a:lnTo>
                                  <a:pt x="2994" y="59"/>
                                </a:lnTo>
                                <a:lnTo>
                                  <a:pt x="3047" y="113"/>
                                </a:lnTo>
                                <a:lnTo>
                                  <a:pt x="3083" y="148"/>
                                </a:lnTo>
                                <a:lnTo>
                                  <a:pt x="3112" y="184"/>
                                </a:lnTo>
                                <a:lnTo>
                                  <a:pt x="3141" y="231"/>
                                </a:lnTo>
                                <a:lnTo>
                                  <a:pt x="3171" y="284"/>
                                </a:lnTo>
                                <a:lnTo>
                                  <a:pt x="3200" y="343"/>
                                </a:lnTo>
                                <a:lnTo>
                                  <a:pt x="3224" y="408"/>
                                </a:lnTo>
                                <a:lnTo>
                                  <a:pt x="3248" y="479"/>
                                </a:lnTo>
                                <a:lnTo>
                                  <a:pt x="3266" y="562"/>
                                </a:lnTo>
                                <a:lnTo>
                                  <a:pt x="3277" y="639"/>
                                </a:lnTo>
                                <a:lnTo>
                                  <a:pt x="3282" y="715"/>
                                </a:lnTo>
                                <a:lnTo>
                                  <a:pt x="3282" y="786"/>
                                </a:lnTo>
                                <a:lnTo>
                                  <a:pt x="3277" y="852"/>
                                </a:lnTo>
                                <a:lnTo>
                                  <a:pt x="3266" y="917"/>
                                </a:lnTo>
                                <a:lnTo>
                                  <a:pt x="3248" y="970"/>
                                </a:lnTo>
                                <a:lnTo>
                                  <a:pt x="3224" y="1028"/>
                                </a:lnTo>
                                <a:lnTo>
                                  <a:pt x="3195" y="1076"/>
                                </a:lnTo>
                                <a:lnTo>
                                  <a:pt x="3164" y="1130"/>
                                </a:lnTo>
                                <a:lnTo>
                                  <a:pt x="3124" y="1177"/>
                                </a:lnTo>
                                <a:lnTo>
                                  <a:pt x="3047" y="1265"/>
                                </a:lnTo>
                                <a:lnTo>
                                  <a:pt x="2953" y="1354"/>
                                </a:lnTo>
                                <a:lnTo>
                                  <a:pt x="2853" y="1437"/>
                                </a:lnTo>
                                <a:lnTo>
                                  <a:pt x="2759" y="1532"/>
                                </a:lnTo>
                                <a:lnTo>
                                  <a:pt x="2670" y="1627"/>
                                </a:lnTo>
                                <a:lnTo>
                                  <a:pt x="2589" y="1727"/>
                                </a:lnTo>
                                <a:lnTo>
                                  <a:pt x="2512" y="1832"/>
                                </a:lnTo>
                                <a:lnTo>
                                  <a:pt x="2366" y="2040"/>
                                </a:lnTo>
                                <a:lnTo>
                                  <a:pt x="2223" y="2247"/>
                                </a:lnTo>
                                <a:lnTo>
                                  <a:pt x="2141" y="2353"/>
                                </a:lnTo>
                                <a:lnTo>
                                  <a:pt x="2100" y="2400"/>
                                </a:lnTo>
                                <a:lnTo>
                                  <a:pt x="2047" y="2454"/>
                                </a:lnTo>
                                <a:lnTo>
                                  <a:pt x="1988" y="2502"/>
                                </a:lnTo>
                                <a:lnTo>
                                  <a:pt x="1930" y="2542"/>
                                </a:lnTo>
                                <a:lnTo>
                                  <a:pt x="1859" y="2589"/>
                                </a:lnTo>
                                <a:lnTo>
                                  <a:pt x="1788" y="2625"/>
                                </a:lnTo>
                                <a:lnTo>
                                  <a:pt x="1707" y="2660"/>
                                </a:lnTo>
                                <a:lnTo>
                                  <a:pt x="1618" y="2691"/>
                                </a:lnTo>
                                <a:lnTo>
                                  <a:pt x="1524" y="2720"/>
                                </a:lnTo>
                                <a:lnTo>
                                  <a:pt x="1424" y="2738"/>
                                </a:lnTo>
                                <a:lnTo>
                                  <a:pt x="1312" y="2749"/>
                                </a:lnTo>
                                <a:lnTo>
                                  <a:pt x="1195" y="2755"/>
                                </a:lnTo>
                                <a:lnTo>
                                  <a:pt x="1064" y="2749"/>
                                </a:lnTo>
                                <a:lnTo>
                                  <a:pt x="930" y="2738"/>
                                </a:lnTo>
                                <a:lnTo>
                                  <a:pt x="711" y="2714"/>
                                </a:lnTo>
                                <a:lnTo>
                                  <a:pt x="530" y="2678"/>
                                </a:lnTo>
                                <a:lnTo>
                                  <a:pt x="460" y="2660"/>
                                </a:lnTo>
                                <a:lnTo>
                                  <a:pt x="389" y="2643"/>
                                </a:lnTo>
                                <a:lnTo>
                                  <a:pt x="329" y="2620"/>
                                </a:lnTo>
                                <a:lnTo>
                                  <a:pt x="282" y="2596"/>
                                </a:lnTo>
                                <a:lnTo>
                                  <a:pt x="235" y="2566"/>
                                </a:lnTo>
                                <a:lnTo>
                                  <a:pt x="194" y="2536"/>
                                </a:lnTo>
                                <a:lnTo>
                                  <a:pt x="159" y="2507"/>
                                </a:lnTo>
                                <a:lnTo>
                                  <a:pt x="130" y="2465"/>
                                </a:lnTo>
                                <a:lnTo>
                                  <a:pt x="107" y="2424"/>
                                </a:lnTo>
                                <a:lnTo>
                                  <a:pt x="76" y="2376"/>
                                </a:lnTo>
                                <a:lnTo>
                                  <a:pt x="36" y="2276"/>
                                </a:lnTo>
                                <a:lnTo>
                                  <a:pt x="23" y="2218"/>
                                </a:lnTo>
                                <a:lnTo>
                                  <a:pt x="12" y="2164"/>
                                </a:lnTo>
                                <a:lnTo>
                                  <a:pt x="5" y="2111"/>
                                </a:lnTo>
                                <a:lnTo>
                                  <a:pt x="0" y="2058"/>
                                </a:lnTo>
                                <a:lnTo>
                                  <a:pt x="5" y="1958"/>
                                </a:lnTo>
                                <a:lnTo>
                                  <a:pt x="23" y="1863"/>
                                </a:lnTo>
                                <a:lnTo>
                                  <a:pt x="41" y="1785"/>
                                </a:lnTo>
                                <a:lnTo>
                                  <a:pt x="59" y="1721"/>
                                </a:lnTo>
                                <a:lnTo>
                                  <a:pt x="83" y="1667"/>
                                </a:lnTo>
                                <a:close/>
                              </a:path>
                            </a:pathLst>
                          </a:custGeom>
                          <a:solidFill>
                            <a:srgbClr val="942a2a"/>
                          </a:solidFill>
                          <a:ln w="0">
                            <a:noFill/>
                          </a:ln>
                        </wps:spPr>
                        <wps:style>
                          <a:lnRef idx="0"/>
                          <a:fillRef idx="0"/>
                          <a:effectRef idx="0"/>
                          <a:fontRef idx="minor"/>
                        </wps:style>
                        <wps:bodyPr/>
                      </wps:wsp>
                      <wps:wsp>
                        <wps:cNvSpPr/>
                        <wps:spPr>
                          <a:xfrm>
                            <a:off x="720000" y="412200"/>
                            <a:ext cx="219600" cy="200520"/>
                          </a:xfrm>
                          <a:custGeom>
                            <a:avLst/>
                            <a:gdLst/>
                            <a:ahLst/>
                            <a:rect l="l" t="t" r="r" b="b"/>
                            <a:pathLst>
                              <a:path w="3172" h="2961">
                                <a:moveTo>
                                  <a:pt x="931" y="118"/>
                                </a:moveTo>
                                <a:lnTo>
                                  <a:pt x="960" y="136"/>
                                </a:lnTo>
                                <a:lnTo>
                                  <a:pt x="1030" y="189"/>
                                </a:lnTo>
                                <a:lnTo>
                                  <a:pt x="1078" y="230"/>
                                </a:lnTo>
                                <a:lnTo>
                                  <a:pt x="1125" y="278"/>
                                </a:lnTo>
                                <a:lnTo>
                                  <a:pt x="1172" y="338"/>
                                </a:lnTo>
                                <a:lnTo>
                                  <a:pt x="1213" y="402"/>
                                </a:lnTo>
                                <a:lnTo>
                                  <a:pt x="1248" y="473"/>
                                </a:lnTo>
                                <a:lnTo>
                                  <a:pt x="1278" y="550"/>
                                </a:lnTo>
                                <a:lnTo>
                                  <a:pt x="1302" y="632"/>
                                </a:lnTo>
                                <a:lnTo>
                                  <a:pt x="1302" y="680"/>
                                </a:lnTo>
                                <a:lnTo>
                                  <a:pt x="1302" y="727"/>
                                </a:lnTo>
                                <a:lnTo>
                                  <a:pt x="1302" y="774"/>
                                </a:lnTo>
                                <a:lnTo>
                                  <a:pt x="1289" y="822"/>
                                </a:lnTo>
                                <a:lnTo>
                                  <a:pt x="1278" y="869"/>
                                </a:lnTo>
                                <a:lnTo>
                                  <a:pt x="1260" y="922"/>
                                </a:lnTo>
                                <a:lnTo>
                                  <a:pt x="1237" y="976"/>
                                </a:lnTo>
                                <a:lnTo>
                                  <a:pt x="1208" y="1029"/>
                                </a:lnTo>
                                <a:lnTo>
                                  <a:pt x="1172" y="1082"/>
                                </a:lnTo>
                                <a:lnTo>
                                  <a:pt x="1130" y="1142"/>
                                </a:lnTo>
                                <a:lnTo>
                                  <a:pt x="1166" y="1135"/>
                                </a:lnTo>
                                <a:lnTo>
                                  <a:pt x="1255" y="1124"/>
                                </a:lnTo>
                                <a:lnTo>
                                  <a:pt x="1313" y="1129"/>
                                </a:lnTo>
                                <a:lnTo>
                                  <a:pt x="1378" y="1135"/>
                                </a:lnTo>
                                <a:lnTo>
                                  <a:pt x="1449" y="1147"/>
                                </a:lnTo>
                                <a:lnTo>
                                  <a:pt x="1514" y="1165"/>
                                </a:lnTo>
                                <a:lnTo>
                                  <a:pt x="1584" y="1200"/>
                                </a:lnTo>
                                <a:lnTo>
                                  <a:pt x="1613" y="1218"/>
                                </a:lnTo>
                                <a:lnTo>
                                  <a:pt x="1642" y="1242"/>
                                </a:lnTo>
                                <a:lnTo>
                                  <a:pt x="1671" y="1271"/>
                                </a:lnTo>
                                <a:lnTo>
                                  <a:pt x="1695" y="1300"/>
                                </a:lnTo>
                                <a:lnTo>
                                  <a:pt x="1718" y="1336"/>
                                </a:lnTo>
                                <a:lnTo>
                                  <a:pt x="1736" y="1378"/>
                                </a:lnTo>
                                <a:lnTo>
                                  <a:pt x="1754" y="1418"/>
                                </a:lnTo>
                                <a:lnTo>
                                  <a:pt x="1766" y="1473"/>
                                </a:lnTo>
                                <a:lnTo>
                                  <a:pt x="1778" y="1526"/>
                                </a:lnTo>
                                <a:lnTo>
                                  <a:pt x="1784" y="1584"/>
                                </a:lnTo>
                                <a:lnTo>
                                  <a:pt x="1784" y="1649"/>
                                </a:lnTo>
                                <a:lnTo>
                                  <a:pt x="1778" y="1715"/>
                                </a:lnTo>
                                <a:lnTo>
                                  <a:pt x="1766" y="1791"/>
                                </a:lnTo>
                                <a:lnTo>
                                  <a:pt x="1754" y="1875"/>
                                </a:lnTo>
                                <a:lnTo>
                                  <a:pt x="1760" y="1868"/>
                                </a:lnTo>
                                <a:lnTo>
                                  <a:pt x="1789" y="1844"/>
                                </a:lnTo>
                                <a:lnTo>
                                  <a:pt x="1836" y="1821"/>
                                </a:lnTo>
                                <a:lnTo>
                                  <a:pt x="1907" y="1804"/>
                                </a:lnTo>
                                <a:lnTo>
                                  <a:pt x="1948" y="1797"/>
                                </a:lnTo>
                                <a:lnTo>
                                  <a:pt x="1990" y="1791"/>
                                </a:lnTo>
                                <a:lnTo>
                                  <a:pt x="2042" y="1797"/>
                                </a:lnTo>
                                <a:lnTo>
                                  <a:pt x="2095" y="1804"/>
                                </a:lnTo>
                                <a:lnTo>
                                  <a:pt x="2160" y="1815"/>
                                </a:lnTo>
                                <a:lnTo>
                                  <a:pt x="2225" y="1839"/>
                                </a:lnTo>
                                <a:lnTo>
                                  <a:pt x="2296" y="1868"/>
                                </a:lnTo>
                                <a:lnTo>
                                  <a:pt x="2366" y="1910"/>
                                </a:lnTo>
                                <a:lnTo>
                                  <a:pt x="2437" y="1957"/>
                                </a:lnTo>
                                <a:lnTo>
                                  <a:pt x="2495" y="2004"/>
                                </a:lnTo>
                                <a:lnTo>
                                  <a:pt x="2542" y="2057"/>
                                </a:lnTo>
                                <a:lnTo>
                                  <a:pt x="2584" y="2104"/>
                                </a:lnTo>
                                <a:lnTo>
                                  <a:pt x="2613" y="2159"/>
                                </a:lnTo>
                                <a:lnTo>
                                  <a:pt x="2643" y="2206"/>
                                </a:lnTo>
                                <a:lnTo>
                                  <a:pt x="2696" y="2293"/>
                                </a:lnTo>
                                <a:lnTo>
                                  <a:pt x="2725" y="2335"/>
                                </a:lnTo>
                                <a:lnTo>
                                  <a:pt x="2754" y="2371"/>
                                </a:lnTo>
                                <a:lnTo>
                                  <a:pt x="2795" y="2401"/>
                                </a:lnTo>
                                <a:lnTo>
                                  <a:pt x="2843" y="2430"/>
                                </a:lnTo>
                                <a:lnTo>
                                  <a:pt x="2908" y="2448"/>
                                </a:lnTo>
                                <a:lnTo>
                                  <a:pt x="2978" y="2459"/>
                                </a:lnTo>
                                <a:lnTo>
                                  <a:pt x="3067" y="2466"/>
                                </a:lnTo>
                                <a:lnTo>
                                  <a:pt x="3172" y="2459"/>
                                </a:lnTo>
                                <a:lnTo>
                                  <a:pt x="3119" y="2513"/>
                                </a:lnTo>
                                <a:lnTo>
                                  <a:pt x="3060" y="2566"/>
                                </a:lnTo>
                                <a:lnTo>
                                  <a:pt x="2978" y="2637"/>
                                </a:lnTo>
                                <a:lnTo>
                                  <a:pt x="2879" y="2708"/>
                                </a:lnTo>
                                <a:lnTo>
                                  <a:pt x="2766" y="2785"/>
                                </a:lnTo>
                                <a:lnTo>
                                  <a:pt x="2636" y="2855"/>
                                </a:lnTo>
                                <a:lnTo>
                                  <a:pt x="2573" y="2885"/>
                                </a:lnTo>
                                <a:lnTo>
                                  <a:pt x="2508" y="2908"/>
                                </a:lnTo>
                                <a:lnTo>
                                  <a:pt x="2437" y="2932"/>
                                </a:lnTo>
                                <a:lnTo>
                                  <a:pt x="2366" y="2950"/>
                                </a:lnTo>
                                <a:lnTo>
                                  <a:pt x="2296" y="2961"/>
                                </a:lnTo>
                                <a:lnTo>
                                  <a:pt x="2225" y="2961"/>
                                </a:lnTo>
                                <a:lnTo>
                                  <a:pt x="2149" y="2961"/>
                                </a:lnTo>
                                <a:lnTo>
                                  <a:pt x="2078" y="2950"/>
                                </a:lnTo>
                                <a:lnTo>
                                  <a:pt x="2008" y="2932"/>
                                </a:lnTo>
                                <a:lnTo>
                                  <a:pt x="1937" y="2903"/>
                                </a:lnTo>
                                <a:lnTo>
                                  <a:pt x="1872" y="2861"/>
                                </a:lnTo>
                                <a:lnTo>
                                  <a:pt x="1802" y="2808"/>
                                </a:lnTo>
                                <a:lnTo>
                                  <a:pt x="1736" y="2743"/>
                                </a:lnTo>
                                <a:lnTo>
                                  <a:pt x="1678" y="2672"/>
                                </a:lnTo>
                                <a:lnTo>
                                  <a:pt x="1619" y="2577"/>
                                </a:lnTo>
                                <a:lnTo>
                                  <a:pt x="1561" y="2477"/>
                                </a:lnTo>
                                <a:lnTo>
                                  <a:pt x="1507" y="2359"/>
                                </a:lnTo>
                                <a:lnTo>
                                  <a:pt x="1460" y="2223"/>
                                </a:lnTo>
                                <a:lnTo>
                                  <a:pt x="1413" y="2228"/>
                                </a:lnTo>
                                <a:lnTo>
                                  <a:pt x="1295" y="2228"/>
                                </a:lnTo>
                                <a:lnTo>
                                  <a:pt x="1219" y="2223"/>
                                </a:lnTo>
                                <a:lnTo>
                                  <a:pt x="1137" y="2211"/>
                                </a:lnTo>
                                <a:lnTo>
                                  <a:pt x="1043" y="2193"/>
                                </a:lnTo>
                                <a:lnTo>
                                  <a:pt x="954" y="2164"/>
                                </a:lnTo>
                                <a:lnTo>
                                  <a:pt x="866" y="2122"/>
                                </a:lnTo>
                                <a:lnTo>
                                  <a:pt x="824" y="2099"/>
                                </a:lnTo>
                                <a:lnTo>
                                  <a:pt x="784" y="2070"/>
                                </a:lnTo>
                                <a:lnTo>
                                  <a:pt x="742" y="2040"/>
                                </a:lnTo>
                                <a:lnTo>
                                  <a:pt x="707" y="2004"/>
                                </a:lnTo>
                                <a:lnTo>
                                  <a:pt x="672" y="1962"/>
                                </a:lnTo>
                                <a:lnTo>
                                  <a:pt x="643" y="1915"/>
                                </a:lnTo>
                                <a:lnTo>
                                  <a:pt x="619" y="1868"/>
                                </a:lnTo>
                                <a:lnTo>
                                  <a:pt x="596" y="1815"/>
                                </a:lnTo>
                                <a:lnTo>
                                  <a:pt x="578" y="1750"/>
                                </a:lnTo>
                                <a:lnTo>
                                  <a:pt x="565" y="1686"/>
                                </a:lnTo>
                                <a:lnTo>
                                  <a:pt x="560" y="1620"/>
                                </a:lnTo>
                                <a:lnTo>
                                  <a:pt x="560" y="1544"/>
                                </a:lnTo>
                                <a:lnTo>
                                  <a:pt x="565" y="1460"/>
                                </a:lnTo>
                                <a:lnTo>
                                  <a:pt x="578" y="1371"/>
                                </a:lnTo>
                                <a:lnTo>
                                  <a:pt x="536" y="1366"/>
                                </a:lnTo>
                                <a:lnTo>
                                  <a:pt x="437" y="1336"/>
                                </a:lnTo>
                                <a:lnTo>
                                  <a:pt x="371" y="1313"/>
                                </a:lnTo>
                                <a:lnTo>
                                  <a:pt x="301" y="1284"/>
                                </a:lnTo>
                                <a:lnTo>
                                  <a:pt x="230" y="1242"/>
                                </a:lnTo>
                                <a:lnTo>
                                  <a:pt x="165" y="1194"/>
                                </a:lnTo>
                                <a:lnTo>
                                  <a:pt x="131" y="1171"/>
                                </a:lnTo>
                                <a:lnTo>
                                  <a:pt x="102" y="1135"/>
                                </a:lnTo>
                                <a:lnTo>
                                  <a:pt x="78" y="1105"/>
                                </a:lnTo>
                                <a:lnTo>
                                  <a:pt x="54" y="1071"/>
                                </a:lnTo>
                                <a:lnTo>
                                  <a:pt x="31" y="1029"/>
                                </a:lnTo>
                                <a:lnTo>
                                  <a:pt x="18" y="987"/>
                                </a:lnTo>
                                <a:lnTo>
                                  <a:pt x="7" y="940"/>
                                </a:lnTo>
                                <a:lnTo>
                                  <a:pt x="0" y="893"/>
                                </a:lnTo>
                                <a:lnTo>
                                  <a:pt x="0" y="840"/>
                                </a:lnTo>
                                <a:lnTo>
                                  <a:pt x="0" y="780"/>
                                </a:lnTo>
                                <a:lnTo>
                                  <a:pt x="13" y="722"/>
                                </a:lnTo>
                                <a:lnTo>
                                  <a:pt x="31" y="656"/>
                                </a:lnTo>
                                <a:lnTo>
                                  <a:pt x="60" y="591"/>
                                </a:lnTo>
                                <a:lnTo>
                                  <a:pt x="89" y="520"/>
                                </a:lnTo>
                                <a:lnTo>
                                  <a:pt x="131" y="443"/>
                                </a:lnTo>
                                <a:lnTo>
                                  <a:pt x="183" y="367"/>
                                </a:lnTo>
                                <a:lnTo>
                                  <a:pt x="259" y="254"/>
                                </a:lnTo>
                                <a:lnTo>
                                  <a:pt x="330" y="172"/>
                                </a:lnTo>
                                <a:lnTo>
                                  <a:pt x="407" y="107"/>
                                </a:lnTo>
                                <a:lnTo>
                                  <a:pt x="478" y="59"/>
                                </a:lnTo>
                                <a:lnTo>
                                  <a:pt x="542" y="23"/>
                                </a:lnTo>
                                <a:lnTo>
                                  <a:pt x="601" y="6"/>
                                </a:lnTo>
                                <a:lnTo>
                                  <a:pt x="659" y="0"/>
                                </a:lnTo>
                                <a:lnTo>
                                  <a:pt x="713" y="0"/>
                                </a:lnTo>
                                <a:lnTo>
                                  <a:pt x="760" y="12"/>
                                </a:lnTo>
                                <a:lnTo>
                                  <a:pt x="808" y="23"/>
                                </a:lnTo>
                                <a:lnTo>
                                  <a:pt x="842" y="47"/>
                                </a:lnTo>
                                <a:lnTo>
                                  <a:pt x="871" y="65"/>
                                </a:lnTo>
                                <a:lnTo>
                                  <a:pt x="918" y="101"/>
                                </a:lnTo>
                                <a:lnTo>
                                  <a:pt x="931" y="118"/>
                                </a:lnTo>
                                <a:close/>
                              </a:path>
                            </a:pathLst>
                          </a:custGeom>
                          <a:solidFill>
                            <a:srgbClr val="442518"/>
                          </a:solidFill>
                          <a:ln w="0">
                            <a:noFill/>
                          </a:ln>
                        </wps:spPr>
                        <wps:style>
                          <a:lnRef idx="0"/>
                          <a:fillRef idx="0"/>
                          <a:effectRef idx="0"/>
                          <a:fontRef idx="minor"/>
                        </wps:style>
                        <wps:bodyPr/>
                      </wps:wsp>
                      <wps:wsp>
                        <wps:cNvSpPr/>
                        <wps:spPr>
                          <a:xfrm>
                            <a:off x="201240" y="368280"/>
                            <a:ext cx="238680" cy="177120"/>
                          </a:xfrm>
                          <a:custGeom>
                            <a:avLst/>
                            <a:gdLst/>
                            <a:ahLst/>
                            <a:rect l="l" t="t" r="r" b="b"/>
                            <a:pathLst>
                              <a:path w="3454" h="2607">
                                <a:moveTo>
                                  <a:pt x="2795" y="77"/>
                                </a:moveTo>
                                <a:lnTo>
                                  <a:pt x="2748" y="84"/>
                                </a:lnTo>
                                <a:lnTo>
                                  <a:pt x="2641" y="113"/>
                                </a:lnTo>
                                <a:lnTo>
                                  <a:pt x="2565" y="137"/>
                                </a:lnTo>
                                <a:lnTo>
                                  <a:pt x="2489" y="172"/>
                                </a:lnTo>
                                <a:lnTo>
                                  <a:pt x="2413" y="213"/>
                                </a:lnTo>
                                <a:lnTo>
                                  <a:pt x="2335" y="266"/>
                                </a:lnTo>
                                <a:lnTo>
                                  <a:pt x="2264" y="326"/>
                                </a:lnTo>
                                <a:lnTo>
                                  <a:pt x="2230" y="361"/>
                                </a:lnTo>
                                <a:lnTo>
                                  <a:pt x="2201" y="397"/>
                                </a:lnTo>
                                <a:lnTo>
                                  <a:pt x="2177" y="439"/>
                                </a:lnTo>
                                <a:lnTo>
                                  <a:pt x="2154" y="479"/>
                                </a:lnTo>
                                <a:lnTo>
                                  <a:pt x="2136" y="526"/>
                                </a:lnTo>
                                <a:lnTo>
                                  <a:pt x="2123" y="581"/>
                                </a:lnTo>
                                <a:lnTo>
                                  <a:pt x="2112" y="633"/>
                                </a:lnTo>
                                <a:lnTo>
                                  <a:pt x="2112" y="692"/>
                                </a:lnTo>
                                <a:lnTo>
                                  <a:pt x="2112" y="752"/>
                                </a:lnTo>
                                <a:lnTo>
                                  <a:pt x="2123" y="817"/>
                                </a:lnTo>
                                <a:lnTo>
                                  <a:pt x="2136" y="881"/>
                                </a:lnTo>
                                <a:lnTo>
                                  <a:pt x="2159" y="959"/>
                                </a:lnTo>
                                <a:lnTo>
                                  <a:pt x="2194" y="1030"/>
                                </a:lnTo>
                                <a:lnTo>
                                  <a:pt x="2235" y="1112"/>
                                </a:lnTo>
                                <a:lnTo>
                                  <a:pt x="2201" y="1094"/>
                                </a:lnTo>
                                <a:lnTo>
                                  <a:pt x="2118" y="1059"/>
                                </a:lnTo>
                                <a:lnTo>
                                  <a:pt x="2065" y="1041"/>
                                </a:lnTo>
                                <a:lnTo>
                                  <a:pt x="2000" y="1030"/>
                                </a:lnTo>
                                <a:lnTo>
                                  <a:pt x="1935" y="1017"/>
                                </a:lnTo>
                                <a:lnTo>
                                  <a:pt x="1871" y="1017"/>
                                </a:lnTo>
                                <a:lnTo>
                                  <a:pt x="1801" y="1030"/>
                                </a:lnTo>
                                <a:lnTo>
                                  <a:pt x="1770" y="1035"/>
                                </a:lnTo>
                                <a:lnTo>
                                  <a:pt x="1736" y="1054"/>
                                </a:lnTo>
                                <a:lnTo>
                                  <a:pt x="1707" y="1070"/>
                                </a:lnTo>
                                <a:lnTo>
                                  <a:pt x="1678" y="1088"/>
                                </a:lnTo>
                                <a:lnTo>
                                  <a:pt x="1647" y="1118"/>
                                </a:lnTo>
                                <a:lnTo>
                                  <a:pt x="1618" y="1148"/>
                                </a:lnTo>
                                <a:lnTo>
                                  <a:pt x="1594" y="1183"/>
                                </a:lnTo>
                                <a:lnTo>
                                  <a:pt x="1576" y="1230"/>
                                </a:lnTo>
                                <a:lnTo>
                                  <a:pt x="1553" y="1277"/>
                                </a:lnTo>
                                <a:lnTo>
                                  <a:pt x="1542" y="1330"/>
                                </a:lnTo>
                                <a:lnTo>
                                  <a:pt x="1524" y="1396"/>
                                </a:lnTo>
                                <a:lnTo>
                                  <a:pt x="1518" y="1461"/>
                                </a:lnTo>
                                <a:lnTo>
                                  <a:pt x="1511" y="1538"/>
                                </a:lnTo>
                                <a:lnTo>
                                  <a:pt x="1511" y="1621"/>
                                </a:lnTo>
                                <a:lnTo>
                                  <a:pt x="1500" y="1609"/>
                                </a:lnTo>
                                <a:lnTo>
                                  <a:pt x="1477" y="1585"/>
                                </a:lnTo>
                                <a:lnTo>
                                  <a:pt x="1435" y="1550"/>
                                </a:lnTo>
                                <a:lnTo>
                                  <a:pt x="1377" y="1514"/>
                                </a:lnTo>
                                <a:lnTo>
                                  <a:pt x="1336" y="1503"/>
                                </a:lnTo>
                                <a:lnTo>
                                  <a:pt x="1294" y="1490"/>
                                </a:lnTo>
                                <a:lnTo>
                                  <a:pt x="1241" y="1485"/>
                                </a:lnTo>
                                <a:lnTo>
                                  <a:pt x="1189" y="1479"/>
                                </a:lnTo>
                                <a:lnTo>
                                  <a:pt x="1124" y="1479"/>
                                </a:lnTo>
                                <a:lnTo>
                                  <a:pt x="1059" y="1490"/>
                                </a:lnTo>
                                <a:lnTo>
                                  <a:pt x="983" y="1503"/>
                                </a:lnTo>
                                <a:lnTo>
                                  <a:pt x="901" y="1526"/>
                                </a:lnTo>
                                <a:lnTo>
                                  <a:pt x="823" y="1561"/>
                                </a:lnTo>
                                <a:lnTo>
                                  <a:pt x="753" y="1597"/>
                                </a:lnTo>
                                <a:lnTo>
                                  <a:pt x="700" y="1632"/>
                                </a:lnTo>
                                <a:lnTo>
                                  <a:pt x="653" y="1674"/>
                                </a:lnTo>
                                <a:lnTo>
                                  <a:pt x="612" y="1716"/>
                                </a:lnTo>
                                <a:lnTo>
                                  <a:pt x="571" y="1756"/>
                                </a:lnTo>
                                <a:lnTo>
                                  <a:pt x="501" y="1834"/>
                                </a:lnTo>
                                <a:lnTo>
                                  <a:pt x="465" y="1869"/>
                                </a:lnTo>
                                <a:lnTo>
                                  <a:pt x="423" y="1898"/>
                                </a:lnTo>
                                <a:lnTo>
                                  <a:pt x="383" y="1922"/>
                                </a:lnTo>
                                <a:lnTo>
                                  <a:pt x="329" y="1934"/>
                                </a:lnTo>
                                <a:lnTo>
                                  <a:pt x="266" y="1940"/>
                                </a:lnTo>
                                <a:lnTo>
                                  <a:pt x="188" y="1940"/>
                                </a:lnTo>
                                <a:lnTo>
                                  <a:pt x="101" y="1929"/>
                                </a:lnTo>
                                <a:lnTo>
                                  <a:pt x="0" y="1898"/>
                                </a:lnTo>
                                <a:lnTo>
                                  <a:pt x="41" y="1963"/>
                                </a:lnTo>
                                <a:lnTo>
                                  <a:pt x="88" y="2034"/>
                                </a:lnTo>
                                <a:lnTo>
                                  <a:pt x="153" y="2118"/>
                                </a:lnTo>
                                <a:lnTo>
                                  <a:pt x="230" y="2212"/>
                                </a:lnTo>
                                <a:lnTo>
                                  <a:pt x="324" y="2312"/>
                                </a:lnTo>
                                <a:lnTo>
                                  <a:pt x="430" y="2407"/>
                                </a:lnTo>
                                <a:lnTo>
                                  <a:pt x="483" y="2449"/>
                                </a:lnTo>
                                <a:lnTo>
                                  <a:pt x="541" y="2489"/>
                                </a:lnTo>
                                <a:lnTo>
                                  <a:pt x="606" y="2525"/>
                                </a:lnTo>
                                <a:lnTo>
                                  <a:pt x="671" y="2555"/>
                                </a:lnTo>
                                <a:lnTo>
                                  <a:pt x="736" y="2578"/>
                                </a:lnTo>
                                <a:lnTo>
                                  <a:pt x="800" y="2596"/>
                                </a:lnTo>
                                <a:lnTo>
                                  <a:pt x="870" y="2602"/>
                                </a:lnTo>
                                <a:lnTo>
                                  <a:pt x="941" y="2607"/>
                                </a:lnTo>
                                <a:lnTo>
                                  <a:pt x="1012" y="2596"/>
                                </a:lnTo>
                                <a:lnTo>
                                  <a:pt x="1088" y="2578"/>
                                </a:lnTo>
                                <a:lnTo>
                                  <a:pt x="1160" y="2549"/>
                                </a:lnTo>
                                <a:lnTo>
                                  <a:pt x="1236" y="2507"/>
                                </a:lnTo>
                                <a:lnTo>
                                  <a:pt x="1312" y="2449"/>
                                </a:lnTo>
                                <a:lnTo>
                                  <a:pt x="1388" y="2383"/>
                                </a:lnTo>
                                <a:lnTo>
                                  <a:pt x="1466" y="2300"/>
                                </a:lnTo>
                                <a:lnTo>
                                  <a:pt x="1542" y="2200"/>
                                </a:lnTo>
                                <a:lnTo>
                                  <a:pt x="1618" y="2087"/>
                                </a:lnTo>
                                <a:lnTo>
                                  <a:pt x="1689" y="1958"/>
                                </a:lnTo>
                                <a:lnTo>
                                  <a:pt x="1730" y="1969"/>
                                </a:lnTo>
                                <a:lnTo>
                                  <a:pt x="1842" y="1999"/>
                                </a:lnTo>
                                <a:lnTo>
                                  <a:pt x="1918" y="2011"/>
                                </a:lnTo>
                                <a:lnTo>
                                  <a:pt x="2000" y="2023"/>
                                </a:lnTo>
                                <a:lnTo>
                                  <a:pt x="2089" y="2029"/>
                                </a:lnTo>
                                <a:lnTo>
                                  <a:pt x="2177" y="2023"/>
                                </a:lnTo>
                                <a:lnTo>
                                  <a:pt x="2271" y="2011"/>
                                </a:lnTo>
                                <a:lnTo>
                                  <a:pt x="2359" y="1993"/>
                                </a:lnTo>
                                <a:lnTo>
                                  <a:pt x="2400" y="1976"/>
                                </a:lnTo>
                                <a:lnTo>
                                  <a:pt x="2442" y="1952"/>
                                </a:lnTo>
                                <a:lnTo>
                                  <a:pt x="2483" y="1929"/>
                                </a:lnTo>
                                <a:lnTo>
                                  <a:pt x="2518" y="1898"/>
                                </a:lnTo>
                                <a:lnTo>
                                  <a:pt x="2554" y="1869"/>
                                </a:lnTo>
                                <a:lnTo>
                                  <a:pt x="2583" y="1827"/>
                                </a:lnTo>
                                <a:lnTo>
                                  <a:pt x="2612" y="1787"/>
                                </a:lnTo>
                                <a:lnTo>
                                  <a:pt x="2635" y="1739"/>
                                </a:lnTo>
                                <a:lnTo>
                                  <a:pt x="2653" y="1680"/>
                                </a:lnTo>
                                <a:lnTo>
                                  <a:pt x="2671" y="1621"/>
                                </a:lnTo>
                                <a:lnTo>
                                  <a:pt x="2683" y="1556"/>
                                </a:lnTo>
                                <a:lnTo>
                                  <a:pt x="2688" y="1479"/>
                                </a:lnTo>
                                <a:lnTo>
                                  <a:pt x="2735" y="1485"/>
                                </a:lnTo>
                                <a:lnTo>
                                  <a:pt x="2782" y="1485"/>
                                </a:lnTo>
                                <a:lnTo>
                                  <a:pt x="2853" y="1479"/>
                                </a:lnTo>
                                <a:lnTo>
                                  <a:pt x="2923" y="1467"/>
                                </a:lnTo>
                                <a:lnTo>
                                  <a:pt x="3006" y="1449"/>
                                </a:lnTo>
                                <a:lnTo>
                                  <a:pt x="3095" y="1425"/>
                                </a:lnTo>
                                <a:lnTo>
                                  <a:pt x="3177" y="1390"/>
                                </a:lnTo>
                                <a:lnTo>
                                  <a:pt x="3218" y="1367"/>
                                </a:lnTo>
                                <a:lnTo>
                                  <a:pt x="3260" y="1337"/>
                                </a:lnTo>
                                <a:lnTo>
                                  <a:pt x="3294" y="1307"/>
                                </a:lnTo>
                                <a:lnTo>
                                  <a:pt x="3330" y="1272"/>
                                </a:lnTo>
                                <a:lnTo>
                                  <a:pt x="3359" y="1236"/>
                                </a:lnTo>
                                <a:lnTo>
                                  <a:pt x="3389" y="1188"/>
                                </a:lnTo>
                                <a:lnTo>
                                  <a:pt x="3412" y="1141"/>
                                </a:lnTo>
                                <a:lnTo>
                                  <a:pt x="3430" y="1088"/>
                                </a:lnTo>
                                <a:lnTo>
                                  <a:pt x="3441" y="1035"/>
                                </a:lnTo>
                                <a:lnTo>
                                  <a:pt x="3448" y="970"/>
                                </a:lnTo>
                                <a:lnTo>
                                  <a:pt x="3454" y="899"/>
                                </a:lnTo>
                                <a:lnTo>
                                  <a:pt x="3448" y="828"/>
                                </a:lnTo>
                                <a:lnTo>
                                  <a:pt x="3436" y="746"/>
                                </a:lnTo>
                                <a:lnTo>
                                  <a:pt x="3418" y="663"/>
                                </a:lnTo>
                                <a:lnTo>
                                  <a:pt x="3394" y="568"/>
                                </a:lnTo>
                                <a:lnTo>
                                  <a:pt x="3359" y="468"/>
                                </a:lnTo>
                                <a:lnTo>
                                  <a:pt x="3307" y="344"/>
                                </a:lnTo>
                                <a:lnTo>
                                  <a:pt x="3260" y="242"/>
                                </a:lnTo>
                                <a:lnTo>
                                  <a:pt x="3206" y="166"/>
                                </a:lnTo>
                                <a:lnTo>
                                  <a:pt x="3153" y="108"/>
                                </a:lnTo>
                                <a:lnTo>
                                  <a:pt x="3106" y="60"/>
                                </a:lnTo>
                                <a:lnTo>
                                  <a:pt x="3059" y="30"/>
                                </a:lnTo>
                                <a:lnTo>
                                  <a:pt x="3018" y="13"/>
                                </a:lnTo>
                                <a:lnTo>
                                  <a:pt x="2977" y="0"/>
                                </a:lnTo>
                                <a:lnTo>
                                  <a:pt x="2936" y="6"/>
                                </a:lnTo>
                                <a:lnTo>
                                  <a:pt x="2900" y="13"/>
                                </a:lnTo>
                                <a:lnTo>
                                  <a:pt x="2871" y="24"/>
                                </a:lnTo>
                                <a:lnTo>
                                  <a:pt x="2842" y="37"/>
                                </a:lnTo>
                                <a:lnTo>
                                  <a:pt x="2806" y="60"/>
                                </a:lnTo>
                                <a:lnTo>
                                  <a:pt x="2795" y="77"/>
                                </a:lnTo>
                                <a:close/>
                              </a:path>
                            </a:pathLst>
                          </a:custGeom>
                          <a:solidFill>
                            <a:srgbClr val="442518"/>
                          </a:solidFill>
                          <a:ln w="0">
                            <a:noFill/>
                          </a:ln>
                        </wps:spPr>
                        <wps:style>
                          <a:lnRef idx="0"/>
                          <a:fillRef idx="0"/>
                          <a:effectRef idx="0"/>
                          <a:fontRef idx="minor"/>
                        </wps:style>
                        <wps:bodyPr/>
                      </wps:wsp>
                      <wps:wsp>
                        <wps:cNvSpPr/>
                        <wps:spPr>
                          <a:xfrm>
                            <a:off x="315720" y="272520"/>
                            <a:ext cx="82440" cy="128880"/>
                          </a:xfrm>
                          <a:custGeom>
                            <a:avLst/>
                            <a:gdLst/>
                            <a:ahLst/>
                            <a:rect l="l" t="t" r="r" b="b"/>
                            <a:pathLst>
                              <a:path w="1200" h="1915">
                                <a:moveTo>
                                  <a:pt x="1200" y="313"/>
                                </a:moveTo>
                                <a:lnTo>
                                  <a:pt x="1166" y="266"/>
                                </a:lnTo>
                                <a:lnTo>
                                  <a:pt x="1124" y="218"/>
                                </a:lnTo>
                                <a:lnTo>
                                  <a:pt x="1077" y="171"/>
                                </a:lnTo>
                                <a:lnTo>
                                  <a:pt x="1024" y="131"/>
                                </a:lnTo>
                                <a:lnTo>
                                  <a:pt x="965" y="95"/>
                                </a:lnTo>
                                <a:lnTo>
                                  <a:pt x="894" y="60"/>
                                </a:lnTo>
                                <a:lnTo>
                                  <a:pt x="829" y="29"/>
                                </a:lnTo>
                                <a:lnTo>
                                  <a:pt x="759" y="12"/>
                                </a:lnTo>
                                <a:lnTo>
                                  <a:pt x="683" y="0"/>
                                </a:lnTo>
                                <a:lnTo>
                                  <a:pt x="606" y="0"/>
                                </a:lnTo>
                                <a:lnTo>
                                  <a:pt x="530" y="5"/>
                                </a:lnTo>
                                <a:lnTo>
                                  <a:pt x="453" y="24"/>
                                </a:lnTo>
                                <a:lnTo>
                                  <a:pt x="377" y="60"/>
                                </a:lnTo>
                                <a:lnTo>
                                  <a:pt x="306" y="100"/>
                                </a:lnTo>
                                <a:lnTo>
                                  <a:pt x="235" y="160"/>
                                </a:lnTo>
                                <a:lnTo>
                                  <a:pt x="165" y="236"/>
                                </a:lnTo>
                                <a:lnTo>
                                  <a:pt x="136" y="278"/>
                                </a:lnTo>
                                <a:lnTo>
                                  <a:pt x="107" y="331"/>
                                </a:lnTo>
                                <a:lnTo>
                                  <a:pt x="83" y="384"/>
                                </a:lnTo>
                                <a:lnTo>
                                  <a:pt x="60" y="444"/>
                                </a:lnTo>
                                <a:lnTo>
                                  <a:pt x="42" y="502"/>
                                </a:lnTo>
                                <a:lnTo>
                                  <a:pt x="31" y="567"/>
                                </a:lnTo>
                                <a:lnTo>
                                  <a:pt x="18" y="638"/>
                                </a:lnTo>
                                <a:lnTo>
                                  <a:pt x="7" y="709"/>
                                </a:lnTo>
                                <a:lnTo>
                                  <a:pt x="0" y="780"/>
                                </a:lnTo>
                                <a:lnTo>
                                  <a:pt x="0" y="857"/>
                                </a:lnTo>
                                <a:lnTo>
                                  <a:pt x="7" y="928"/>
                                </a:lnTo>
                                <a:lnTo>
                                  <a:pt x="13" y="1004"/>
                                </a:lnTo>
                                <a:lnTo>
                                  <a:pt x="18" y="1082"/>
                                </a:lnTo>
                                <a:lnTo>
                                  <a:pt x="36" y="1159"/>
                                </a:lnTo>
                                <a:lnTo>
                                  <a:pt x="53" y="1235"/>
                                </a:lnTo>
                                <a:lnTo>
                                  <a:pt x="71" y="1306"/>
                                </a:lnTo>
                                <a:lnTo>
                                  <a:pt x="100" y="1377"/>
                                </a:lnTo>
                                <a:lnTo>
                                  <a:pt x="130" y="1448"/>
                                </a:lnTo>
                                <a:lnTo>
                                  <a:pt x="159" y="1513"/>
                                </a:lnTo>
                                <a:lnTo>
                                  <a:pt x="201" y="1579"/>
                                </a:lnTo>
                                <a:lnTo>
                                  <a:pt x="242" y="1637"/>
                                </a:lnTo>
                                <a:lnTo>
                                  <a:pt x="288" y="1690"/>
                                </a:lnTo>
                                <a:lnTo>
                                  <a:pt x="335" y="1737"/>
                                </a:lnTo>
                                <a:lnTo>
                                  <a:pt x="395" y="1785"/>
                                </a:lnTo>
                                <a:lnTo>
                                  <a:pt x="453" y="1821"/>
                                </a:lnTo>
                                <a:lnTo>
                                  <a:pt x="518" y="1856"/>
                                </a:lnTo>
                                <a:lnTo>
                                  <a:pt x="583" y="1886"/>
                                </a:lnTo>
                                <a:lnTo>
                                  <a:pt x="659" y="1903"/>
                                </a:lnTo>
                                <a:lnTo>
                                  <a:pt x="735" y="1915"/>
                                </a:lnTo>
                                <a:lnTo>
                                  <a:pt x="818" y="1915"/>
                                </a:lnTo>
                                <a:lnTo>
                                  <a:pt x="907" y="1910"/>
                                </a:lnTo>
                                <a:lnTo>
                                  <a:pt x="994" y="1897"/>
                                </a:lnTo>
                                <a:lnTo>
                                  <a:pt x="1018" y="1892"/>
                                </a:lnTo>
                                <a:lnTo>
                                  <a:pt x="1041" y="1874"/>
                                </a:lnTo>
                                <a:lnTo>
                                  <a:pt x="1059" y="1850"/>
                                </a:lnTo>
                                <a:lnTo>
                                  <a:pt x="1077" y="1815"/>
                                </a:lnTo>
                                <a:lnTo>
                                  <a:pt x="1106" y="1732"/>
                                </a:lnTo>
                                <a:lnTo>
                                  <a:pt x="1130" y="1632"/>
                                </a:lnTo>
                                <a:lnTo>
                                  <a:pt x="1153" y="1508"/>
                                </a:lnTo>
                                <a:lnTo>
                                  <a:pt x="1171" y="1377"/>
                                </a:lnTo>
                                <a:lnTo>
                                  <a:pt x="1182" y="1235"/>
                                </a:lnTo>
                                <a:lnTo>
                                  <a:pt x="1189" y="1088"/>
                                </a:lnTo>
                                <a:lnTo>
                                  <a:pt x="1200" y="804"/>
                                </a:lnTo>
                                <a:lnTo>
                                  <a:pt x="1200" y="556"/>
                                </a:lnTo>
                                <a:lnTo>
                                  <a:pt x="1200" y="313"/>
                                </a:lnTo>
                                <a:close/>
                              </a:path>
                            </a:pathLst>
                          </a:custGeom>
                          <a:solidFill>
                            <a:srgbClr val="f3cfaa"/>
                          </a:solidFill>
                          <a:ln w="9360">
                            <a:solidFill>
                              <a:srgbClr val="000000"/>
                            </a:solidFill>
                            <a:round/>
                          </a:ln>
                        </wps:spPr>
                        <wps:style>
                          <a:lnRef idx="0"/>
                          <a:fillRef idx="0"/>
                          <a:effectRef idx="0"/>
                          <a:fontRef idx="minor"/>
                        </wps:style>
                        <wps:bodyPr/>
                      </wps:wsp>
                      <wps:wsp>
                        <wps:cNvSpPr/>
                        <wps:spPr>
                          <a:xfrm>
                            <a:off x="333360" y="306000"/>
                            <a:ext cx="55080" cy="62280"/>
                          </a:xfrm>
                          <a:custGeom>
                            <a:avLst/>
                            <a:gdLst/>
                            <a:ahLst/>
                            <a:rect l="l" t="t" r="r" b="b"/>
                            <a:pathLst>
                              <a:path w="813" h="933">
                                <a:moveTo>
                                  <a:pt x="808" y="207"/>
                                </a:moveTo>
                                <a:lnTo>
                                  <a:pt x="790" y="171"/>
                                </a:lnTo>
                                <a:lnTo>
                                  <a:pt x="760" y="142"/>
                                </a:lnTo>
                                <a:lnTo>
                                  <a:pt x="730" y="106"/>
                                </a:lnTo>
                                <a:lnTo>
                                  <a:pt x="690" y="76"/>
                                </a:lnTo>
                                <a:lnTo>
                                  <a:pt x="648" y="53"/>
                                </a:lnTo>
                                <a:lnTo>
                                  <a:pt x="601" y="35"/>
                                </a:lnTo>
                                <a:lnTo>
                                  <a:pt x="554" y="17"/>
                                </a:lnTo>
                                <a:lnTo>
                                  <a:pt x="502" y="6"/>
                                </a:lnTo>
                                <a:lnTo>
                                  <a:pt x="448" y="0"/>
                                </a:lnTo>
                                <a:lnTo>
                                  <a:pt x="395" y="0"/>
                                </a:lnTo>
                                <a:lnTo>
                                  <a:pt x="337" y="11"/>
                                </a:lnTo>
                                <a:lnTo>
                                  <a:pt x="283" y="24"/>
                                </a:lnTo>
                                <a:lnTo>
                                  <a:pt x="230" y="47"/>
                                </a:lnTo>
                                <a:lnTo>
                                  <a:pt x="183" y="82"/>
                                </a:lnTo>
                                <a:lnTo>
                                  <a:pt x="136" y="124"/>
                                </a:lnTo>
                                <a:lnTo>
                                  <a:pt x="89" y="171"/>
                                </a:lnTo>
                                <a:lnTo>
                                  <a:pt x="54" y="224"/>
                                </a:lnTo>
                                <a:lnTo>
                                  <a:pt x="24" y="284"/>
                                </a:lnTo>
                                <a:lnTo>
                                  <a:pt x="7" y="337"/>
                                </a:lnTo>
                                <a:lnTo>
                                  <a:pt x="0" y="389"/>
                                </a:lnTo>
                                <a:lnTo>
                                  <a:pt x="0" y="442"/>
                                </a:lnTo>
                                <a:lnTo>
                                  <a:pt x="7" y="490"/>
                                </a:lnTo>
                                <a:lnTo>
                                  <a:pt x="18" y="537"/>
                                </a:lnTo>
                                <a:lnTo>
                                  <a:pt x="36" y="586"/>
                                </a:lnTo>
                                <a:lnTo>
                                  <a:pt x="54" y="620"/>
                                </a:lnTo>
                                <a:lnTo>
                                  <a:pt x="78" y="655"/>
                                </a:lnTo>
                                <a:lnTo>
                                  <a:pt x="102" y="686"/>
                                </a:lnTo>
                                <a:lnTo>
                                  <a:pt x="131" y="709"/>
                                </a:lnTo>
                                <a:lnTo>
                                  <a:pt x="160" y="726"/>
                                </a:lnTo>
                                <a:lnTo>
                                  <a:pt x="183" y="733"/>
                                </a:lnTo>
                                <a:lnTo>
                                  <a:pt x="207" y="733"/>
                                </a:lnTo>
                                <a:lnTo>
                                  <a:pt x="230" y="726"/>
                                </a:lnTo>
                                <a:lnTo>
                                  <a:pt x="254" y="709"/>
                                </a:lnTo>
                                <a:lnTo>
                                  <a:pt x="266" y="691"/>
                                </a:lnTo>
                                <a:lnTo>
                                  <a:pt x="272" y="673"/>
                                </a:lnTo>
                                <a:lnTo>
                                  <a:pt x="277" y="644"/>
                                </a:lnTo>
                                <a:lnTo>
                                  <a:pt x="283" y="591"/>
                                </a:lnTo>
                                <a:lnTo>
                                  <a:pt x="277" y="531"/>
                                </a:lnTo>
                                <a:lnTo>
                                  <a:pt x="283" y="479"/>
                                </a:lnTo>
                                <a:lnTo>
                                  <a:pt x="290" y="455"/>
                                </a:lnTo>
                                <a:lnTo>
                                  <a:pt x="295" y="431"/>
                                </a:lnTo>
                                <a:lnTo>
                                  <a:pt x="306" y="408"/>
                                </a:lnTo>
                                <a:lnTo>
                                  <a:pt x="330" y="389"/>
                                </a:lnTo>
                                <a:lnTo>
                                  <a:pt x="353" y="378"/>
                                </a:lnTo>
                                <a:lnTo>
                                  <a:pt x="384" y="373"/>
                                </a:lnTo>
                                <a:lnTo>
                                  <a:pt x="401" y="366"/>
                                </a:lnTo>
                                <a:lnTo>
                                  <a:pt x="413" y="373"/>
                                </a:lnTo>
                                <a:lnTo>
                                  <a:pt x="424" y="378"/>
                                </a:lnTo>
                                <a:lnTo>
                                  <a:pt x="437" y="389"/>
                                </a:lnTo>
                                <a:lnTo>
                                  <a:pt x="448" y="419"/>
                                </a:lnTo>
                                <a:lnTo>
                                  <a:pt x="455" y="460"/>
                                </a:lnTo>
                                <a:lnTo>
                                  <a:pt x="460" y="562"/>
                                </a:lnTo>
                                <a:lnTo>
                                  <a:pt x="455" y="679"/>
                                </a:lnTo>
                                <a:lnTo>
                                  <a:pt x="460" y="733"/>
                                </a:lnTo>
                                <a:lnTo>
                                  <a:pt x="466" y="792"/>
                                </a:lnTo>
                                <a:lnTo>
                                  <a:pt x="484" y="839"/>
                                </a:lnTo>
                                <a:lnTo>
                                  <a:pt x="507" y="881"/>
                                </a:lnTo>
                                <a:lnTo>
                                  <a:pt x="518" y="899"/>
                                </a:lnTo>
                                <a:lnTo>
                                  <a:pt x="536" y="910"/>
                                </a:lnTo>
                                <a:lnTo>
                                  <a:pt x="560" y="922"/>
                                </a:lnTo>
                                <a:lnTo>
                                  <a:pt x="583" y="928"/>
                                </a:lnTo>
                                <a:lnTo>
                                  <a:pt x="612" y="933"/>
                                </a:lnTo>
                                <a:lnTo>
                                  <a:pt x="643" y="933"/>
                                </a:lnTo>
                                <a:lnTo>
                                  <a:pt x="677" y="928"/>
                                </a:lnTo>
                                <a:lnTo>
                                  <a:pt x="713" y="922"/>
                                </a:lnTo>
                                <a:lnTo>
                                  <a:pt x="724" y="915"/>
                                </a:lnTo>
                                <a:lnTo>
                                  <a:pt x="737" y="910"/>
                                </a:lnTo>
                                <a:lnTo>
                                  <a:pt x="760" y="881"/>
                                </a:lnTo>
                                <a:lnTo>
                                  <a:pt x="777" y="844"/>
                                </a:lnTo>
                                <a:lnTo>
                                  <a:pt x="790" y="797"/>
                                </a:lnTo>
                                <a:lnTo>
                                  <a:pt x="795" y="739"/>
                                </a:lnTo>
                                <a:lnTo>
                                  <a:pt x="808" y="679"/>
                                </a:lnTo>
                                <a:lnTo>
                                  <a:pt x="813" y="549"/>
                                </a:lnTo>
                                <a:lnTo>
                                  <a:pt x="813" y="426"/>
                                </a:lnTo>
                                <a:lnTo>
                                  <a:pt x="813" y="313"/>
                                </a:lnTo>
                                <a:lnTo>
                                  <a:pt x="808" y="207"/>
                                </a:lnTo>
                                <a:close/>
                              </a:path>
                            </a:pathLst>
                          </a:custGeom>
                          <a:solidFill>
                            <a:srgbClr val="ecb792"/>
                          </a:solidFill>
                          <a:ln w="0">
                            <a:noFill/>
                          </a:ln>
                        </wps:spPr>
                        <wps:style>
                          <a:lnRef idx="0"/>
                          <a:fillRef idx="0"/>
                          <a:effectRef idx="0"/>
                          <a:fontRef idx="minor"/>
                        </wps:style>
                        <wps:bodyPr/>
                      </wps:wsp>
                      <wps:wsp>
                        <wps:cNvSpPr/>
                        <wps:spPr>
                          <a:xfrm>
                            <a:off x="359280" y="113040"/>
                            <a:ext cx="447840" cy="414000"/>
                          </a:xfrm>
                          <a:custGeom>
                            <a:avLst/>
                            <a:gdLst/>
                            <a:ahLst/>
                            <a:rect l="l" t="t" r="r" b="b"/>
                            <a:pathLst>
                              <a:path w="6465" h="6114">
                                <a:moveTo>
                                  <a:pt x="424" y="326"/>
                                </a:moveTo>
                                <a:lnTo>
                                  <a:pt x="377" y="397"/>
                                </a:lnTo>
                                <a:lnTo>
                                  <a:pt x="335" y="473"/>
                                </a:lnTo>
                                <a:lnTo>
                                  <a:pt x="293" y="539"/>
                                </a:lnTo>
                                <a:lnTo>
                                  <a:pt x="264" y="604"/>
                                </a:lnTo>
                                <a:lnTo>
                                  <a:pt x="241" y="669"/>
                                </a:lnTo>
                                <a:lnTo>
                                  <a:pt x="217" y="733"/>
                                </a:lnTo>
                                <a:lnTo>
                                  <a:pt x="199" y="793"/>
                                </a:lnTo>
                                <a:lnTo>
                                  <a:pt x="188" y="852"/>
                                </a:lnTo>
                                <a:lnTo>
                                  <a:pt x="176" y="964"/>
                                </a:lnTo>
                                <a:lnTo>
                                  <a:pt x="170" y="1077"/>
                                </a:lnTo>
                                <a:lnTo>
                                  <a:pt x="181" y="1190"/>
                                </a:lnTo>
                                <a:lnTo>
                                  <a:pt x="194" y="1301"/>
                                </a:lnTo>
                                <a:lnTo>
                                  <a:pt x="228" y="1544"/>
                                </a:lnTo>
                                <a:lnTo>
                                  <a:pt x="246" y="1679"/>
                                </a:lnTo>
                                <a:lnTo>
                                  <a:pt x="259" y="1828"/>
                                </a:lnTo>
                                <a:lnTo>
                                  <a:pt x="264" y="1987"/>
                                </a:lnTo>
                                <a:lnTo>
                                  <a:pt x="259" y="2165"/>
                                </a:lnTo>
                                <a:lnTo>
                                  <a:pt x="235" y="2360"/>
                                </a:lnTo>
                                <a:lnTo>
                                  <a:pt x="223" y="2467"/>
                                </a:lnTo>
                                <a:lnTo>
                                  <a:pt x="199" y="2578"/>
                                </a:lnTo>
                                <a:lnTo>
                                  <a:pt x="147" y="2838"/>
                                </a:lnTo>
                                <a:lnTo>
                                  <a:pt x="94" y="3105"/>
                                </a:lnTo>
                                <a:lnTo>
                                  <a:pt x="53" y="3377"/>
                                </a:lnTo>
                                <a:lnTo>
                                  <a:pt x="35" y="3513"/>
                                </a:lnTo>
                                <a:lnTo>
                                  <a:pt x="17" y="3642"/>
                                </a:lnTo>
                                <a:lnTo>
                                  <a:pt x="6" y="3779"/>
                                </a:lnTo>
                                <a:lnTo>
                                  <a:pt x="0" y="3915"/>
                                </a:lnTo>
                                <a:lnTo>
                                  <a:pt x="0" y="4044"/>
                                </a:lnTo>
                                <a:lnTo>
                                  <a:pt x="6" y="4175"/>
                                </a:lnTo>
                                <a:lnTo>
                                  <a:pt x="17" y="4304"/>
                                </a:lnTo>
                                <a:lnTo>
                                  <a:pt x="35" y="4435"/>
                                </a:lnTo>
                                <a:lnTo>
                                  <a:pt x="64" y="4559"/>
                                </a:lnTo>
                                <a:lnTo>
                                  <a:pt x="100" y="4683"/>
                                </a:lnTo>
                                <a:lnTo>
                                  <a:pt x="147" y="4801"/>
                                </a:lnTo>
                                <a:lnTo>
                                  <a:pt x="199" y="4919"/>
                                </a:lnTo>
                                <a:lnTo>
                                  <a:pt x="270" y="5032"/>
                                </a:lnTo>
                                <a:lnTo>
                                  <a:pt x="346" y="5145"/>
                                </a:lnTo>
                                <a:lnTo>
                                  <a:pt x="435" y="5250"/>
                                </a:lnTo>
                                <a:lnTo>
                                  <a:pt x="534" y="5351"/>
                                </a:lnTo>
                                <a:lnTo>
                                  <a:pt x="652" y="5445"/>
                                </a:lnTo>
                                <a:lnTo>
                                  <a:pt x="782" y="5540"/>
                                </a:lnTo>
                                <a:lnTo>
                                  <a:pt x="923" y="5623"/>
                                </a:lnTo>
                                <a:lnTo>
                                  <a:pt x="1083" y="5705"/>
                                </a:lnTo>
                                <a:lnTo>
                                  <a:pt x="1258" y="5776"/>
                                </a:lnTo>
                                <a:lnTo>
                                  <a:pt x="1447" y="5847"/>
                                </a:lnTo>
                                <a:lnTo>
                                  <a:pt x="1658" y="5913"/>
                                </a:lnTo>
                                <a:lnTo>
                                  <a:pt x="1883" y="5965"/>
                                </a:lnTo>
                                <a:lnTo>
                                  <a:pt x="2129" y="6013"/>
                                </a:lnTo>
                                <a:lnTo>
                                  <a:pt x="2388" y="6054"/>
                                </a:lnTo>
                                <a:lnTo>
                                  <a:pt x="2618" y="6084"/>
                                </a:lnTo>
                                <a:lnTo>
                                  <a:pt x="2830" y="6102"/>
                                </a:lnTo>
                                <a:lnTo>
                                  <a:pt x="3036" y="6107"/>
                                </a:lnTo>
                                <a:lnTo>
                                  <a:pt x="3235" y="6114"/>
                                </a:lnTo>
                                <a:lnTo>
                                  <a:pt x="3418" y="6102"/>
                                </a:lnTo>
                                <a:lnTo>
                                  <a:pt x="3594" y="6091"/>
                                </a:lnTo>
                                <a:lnTo>
                                  <a:pt x="3764" y="6067"/>
                                </a:lnTo>
                                <a:lnTo>
                                  <a:pt x="3923" y="6036"/>
                                </a:lnTo>
                                <a:lnTo>
                                  <a:pt x="4070" y="6002"/>
                                </a:lnTo>
                                <a:lnTo>
                                  <a:pt x="4218" y="5960"/>
                                </a:lnTo>
                                <a:lnTo>
                                  <a:pt x="4354" y="5913"/>
                                </a:lnTo>
                                <a:lnTo>
                                  <a:pt x="4477" y="5860"/>
                                </a:lnTo>
                                <a:lnTo>
                                  <a:pt x="4600" y="5800"/>
                                </a:lnTo>
                                <a:lnTo>
                                  <a:pt x="4712" y="5741"/>
                                </a:lnTo>
                                <a:lnTo>
                                  <a:pt x="4817" y="5670"/>
                                </a:lnTo>
                                <a:lnTo>
                                  <a:pt x="4924" y="5605"/>
                                </a:lnTo>
                                <a:lnTo>
                                  <a:pt x="5018" y="5529"/>
                                </a:lnTo>
                                <a:lnTo>
                                  <a:pt x="5105" y="5452"/>
                                </a:lnTo>
                                <a:lnTo>
                                  <a:pt x="5188" y="5374"/>
                                </a:lnTo>
                                <a:lnTo>
                                  <a:pt x="5270" y="5292"/>
                                </a:lnTo>
                                <a:lnTo>
                                  <a:pt x="5341" y="5216"/>
                                </a:lnTo>
                                <a:lnTo>
                                  <a:pt x="5411" y="5127"/>
                                </a:lnTo>
                                <a:lnTo>
                                  <a:pt x="5541" y="4961"/>
                                </a:lnTo>
                                <a:lnTo>
                                  <a:pt x="5654" y="4790"/>
                                </a:lnTo>
                                <a:lnTo>
                                  <a:pt x="5753" y="4624"/>
                                </a:lnTo>
                                <a:lnTo>
                                  <a:pt x="5929" y="4317"/>
                                </a:lnTo>
                                <a:lnTo>
                                  <a:pt x="6012" y="4168"/>
                                </a:lnTo>
                                <a:lnTo>
                                  <a:pt x="6088" y="4015"/>
                                </a:lnTo>
                                <a:lnTo>
                                  <a:pt x="6164" y="3861"/>
                                </a:lnTo>
                                <a:lnTo>
                                  <a:pt x="6235" y="3702"/>
                                </a:lnTo>
                                <a:lnTo>
                                  <a:pt x="6300" y="3542"/>
                                </a:lnTo>
                                <a:lnTo>
                                  <a:pt x="6353" y="3382"/>
                                </a:lnTo>
                                <a:lnTo>
                                  <a:pt x="6400" y="3217"/>
                                </a:lnTo>
                                <a:lnTo>
                                  <a:pt x="6436" y="3051"/>
                                </a:lnTo>
                                <a:lnTo>
                                  <a:pt x="6459" y="2885"/>
                                </a:lnTo>
                                <a:lnTo>
                                  <a:pt x="6465" y="2727"/>
                                </a:lnTo>
                                <a:lnTo>
                                  <a:pt x="6465" y="2643"/>
                                </a:lnTo>
                                <a:lnTo>
                                  <a:pt x="6465" y="2561"/>
                                </a:lnTo>
                                <a:lnTo>
                                  <a:pt x="6454" y="2478"/>
                                </a:lnTo>
                                <a:lnTo>
                                  <a:pt x="6441" y="2396"/>
                                </a:lnTo>
                                <a:lnTo>
                                  <a:pt x="6423" y="2312"/>
                                </a:lnTo>
                                <a:lnTo>
                                  <a:pt x="6407" y="2236"/>
                                </a:lnTo>
                                <a:lnTo>
                                  <a:pt x="6376" y="2152"/>
                                </a:lnTo>
                                <a:lnTo>
                                  <a:pt x="6347" y="2076"/>
                                </a:lnTo>
                                <a:lnTo>
                                  <a:pt x="6313" y="1994"/>
                                </a:lnTo>
                                <a:lnTo>
                                  <a:pt x="6271" y="1916"/>
                                </a:lnTo>
                                <a:lnTo>
                                  <a:pt x="6230" y="1839"/>
                                </a:lnTo>
                                <a:lnTo>
                                  <a:pt x="6177" y="1763"/>
                                </a:lnTo>
                                <a:lnTo>
                                  <a:pt x="6135" y="1710"/>
                                </a:lnTo>
                                <a:lnTo>
                                  <a:pt x="6094" y="1663"/>
                                </a:lnTo>
                                <a:lnTo>
                                  <a:pt x="5994" y="1556"/>
                                </a:lnTo>
                                <a:lnTo>
                                  <a:pt x="5871" y="1455"/>
                                </a:lnTo>
                                <a:lnTo>
                                  <a:pt x="5735" y="1348"/>
                                </a:lnTo>
                                <a:lnTo>
                                  <a:pt x="5583" y="1248"/>
                                </a:lnTo>
                                <a:lnTo>
                                  <a:pt x="5418" y="1148"/>
                                </a:lnTo>
                                <a:lnTo>
                                  <a:pt x="5236" y="1048"/>
                                </a:lnTo>
                                <a:lnTo>
                                  <a:pt x="5042" y="946"/>
                                </a:lnTo>
                                <a:lnTo>
                                  <a:pt x="4841" y="852"/>
                                </a:lnTo>
                                <a:lnTo>
                                  <a:pt x="4629" y="757"/>
                                </a:lnTo>
                                <a:lnTo>
                                  <a:pt x="4412" y="669"/>
                                </a:lnTo>
                                <a:lnTo>
                                  <a:pt x="4188" y="580"/>
                                </a:lnTo>
                                <a:lnTo>
                                  <a:pt x="3959" y="497"/>
                                </a:lnTo>
                                <a:lnTo>
                                  <a:pt x="3724" y="420"/>
                                </a:lnTo>
                                <a:lnTo>
                                  <a:pt x="3489" y="349"/>
                                </a:lnTo>
                                <a:lnTo>
                                  <a:pt x="3253" y="284"/>
                                </a:lnTo>
                                <a:lnTo>
                                  <a:pt x="3018" y="220"/>
                                </a:lnTo>
                                <a:lnTo>
                                  <a:pt x="2783" y="166"/>
                                </a:lnTo>
                                <a:lnTo>
                                  <a:pt x="2553" y="119"/>
                                </a:lnTo>
                                <a:lnTo>
                                  <a:pt x="2323" y="78"/>
                                </a:lnTo>
                                <a:lnTo>
                                  <a:pt x="2106" y="48"/>
                                </a:lnTo>
                                <a:lnTo>
                                  <a:pt x="1888" y="24"/>
                                </a:lnTo>
                                <a:lnTo>
                                  <a:pt x="1682" y="7"/>
                                </a:lnTo>
                                <a:lnTo>
                                  <a:pt x="1488" y="0"/>
                                </a:lnTo>
                                <a:lnTo>
                                  <a:pt x="1300" y="0"/>
                                </a:lnTo>
                                <a:lnTo>
                                  <a:pt x="1130" y="13"/>
                                </a:lnTo>
                                <a:lnTo>
                                  <a:pt x="970" y="36"/>
                                </a:lnTo>
                                <a:lnTo>
                                  <a:pt x="894" y="55"/>
                                </a:lnTo>
                                <a:lnTo>
                                  <a:pt x="824" y="71"/>
                                </a:lnTo>
                                <a:lnTo>
                                  <a:pt x="759" y="89"/>
                                </a:lnTo>
                                <a:lnTo>
                                  <a:pt x="699" y="119"/>
                                </a:lnTo>
                                <a:lnTo>
                                  <a:pt x="641" y="142"/>
                                </a:lnTo>
                                <a:lnTo>
                                  <a:pt x="588" y="173"/>
                                </a:lnTo>
                                <a:lnTo>
                                  <a:pt x="541" y="208"/>
                                </a:lnTo>
                                <a:lnTo>
                                  <a:pt x="494" y="244"/>
                                </a:lnTo>
                                <a:lnTo>
                                  <a:pt x="458" y="284"/>
                                </a:lnTo>
                                <a:lnTo>
                                  <a:pt x="424" y="326"/>
                                </a:lnTo>
                                <a:close/>
                              </a:path>
                            </a:pathLst>
                          </a:custGeom>
                          <a:solidFill>
                            <a:srgbClr val="f3cfaa"/>
                          </a:solidFill>
                          <a:ln w="6480">
                            <a:solidFill>
                              <a:srgbClr val="000000"/>
                            </a:solidFill>
                            <a:round/>
                          </a:ln>
                        </wps:spPr>
                        <wps:style>
                          <a:lnRef idx="0"/>
                          <a:fillRef idx="0"/>
                          <a:effectRef idx="0"/>
                          <a:fontRef idx="minor"/>
                        </wps:style>
                        <wps:bodyPr/>
                      </wps:wsp>
                      <wps:wsp>
                        <wps:cNvSpPr/>
                        <wps:spPr>
                          <a:xfrm>
                            <a:off x="479520" y="428760"/>
                            <a:ext cx="48960" cy="27360"/>
                          </a:xfrm>
                          <a:custGeom>
                            <a:avLst/>
                            <a:gdLst/>
                            <a:ahLst/>
                            <a:rect l="l" t="t" r="r" b="b"/>
                            <a:pathLst>
                              <a:path w="711" h="402">
                                <a:moveTo>
                                  <a:pt x="223" y="36"/>
                                </a:moveTo>
                                <a:lnTo>
                                  <a:pt x="264" y="47"/>
                                </a:lnTo>
                                <a:lnTo>
                                  <a:pt x="311" y="54"/>
                                </a:lnTo>
                                <a:lnTo>
                                  <a:pt x="400" y="65"/>
                                </a:lnTo>
                                <a:lnTo>
                                  <a:pt x="500" y="65"/>
                                </a:lnTo>
                                <a:lnTo>
                                  <a:pt x="599" y="71"/>
                                </a:lnTo>
                                <a:lnTo>
                                  <a:pt x="646" y="78"/>
                                </a:lnTo>
                                <a:lnTo>
                                  <a:pt x="682" y="95"/>
                                </a:lnTo>
                                <a:lnTo>
                                  <a:pt x="699" y="125"/>
                                </a:lnTo>
                                <a:lnTo>
                                  <a:pt x="711" y="154"/>
                                </a:lnTo>
                                <a:lnTo>
                                  <a:pt x="706" y="189"/>
                                </a:lnTo>
                                <a:lnTo>
                                  <a:pt x="688" y="225"/>
                                </a:lnTo>
                                <a:lnTo>
                                  <a:pt x="659" y="267"/>
                                </a:lnTo>
                                <a:lnTo>
                                  <a:pt x="617" y="302"/>
                                </a:lnTo>
                                <a:lnTo>
                                  <a:pt x="541" y="362"/>
                                </a:lnTo>
                                <a:lnTo>
                                  <a:pt x="505" y="385"/>
                                </a:lnTo>
                                <a:lnTo>
                                  <a:pt x="471" y="396"/>
                                </a:lnTo>
                                <a:lnTo>
                                  <a:pt x="435" y="402"/>
                                </a:lnTo>
                                <a:lnTo>
                                  <a:pt x="393" y="402"/>
                                </a:lnTo>
                                <a:lnTo>
                                  <a:pt x="340" y="391"/>
                                </a:lnTo>
                                <a:lnTo>
                                  <a:pt x="270" y="367"/>
                                </a:lnTo>
                                <a:lnTo>
                                  <a:pt x="235" y="355"/>
                                </a:lnTo>
                                <a:lnTo>
                                  <a:pt x="194" y="331"/>
                                </a:lnTo>
                                <a:lnTo>
                                  <a:pt x="158" y="302"/>
                                </a:lnTo>
                                <a:lnTo>
                                  <a:pt x="123" y="267"/>
                                </a:lnTo>
                                <a:lnTo>
                                  <a:pt x="87" y="231"/>
                                </a:lnTo>
                                <a:lnTo>
                                  <a:pt x="58" y="196"/>
                                </a:lnTo>
                                <a:lnTo>
                                  <a:pt x="35" y="154"/>
                                </a:lnTo>
                                <a:lnTo>
                                  <a:pt x="11" y="118"/>
                                </a:lnTo>
                                <a:lnTo>
                                  <a:pt x="0" y="83"/>
                                </a:lnTo>
                                <a:lnTo>
                                  <a:pt x="0" y="54"/>
                                </a:lnTo>
                                <a:lnTo>
                                  <a:pt x="5" y="31"/>
                                </a:lnTo>
                                <a:lnTo>
                                  <a:pt x="23" y="13"/>
                                </a:lnTo>
                                <a:lnTo>
                                  <a:pt x="53" y="0"/>
                                </a:lnTo>
                                <a:lnTo>
                                  <a:pt x="94" y="0"/>
                                </a:lnTo>
                                <a:lnTo>
                                  <a:pt x="152" y="13"/>
                                </a:lnTo>
                                <a:lnTo>
                                  <a:pt x="223" y="36"/>
                                </a:lnTo>
                                <a:close/>
                              </a:path>
                            </a:pathLst>
                          </a:custGeom>
                          <a:solidFill>
                            <a:srgbClr val="ecb792"/>
                          </a:solidFill>
                          <a:ln w="0">
                            <a:noFill/>
                          </a:ln>
                        </wps:spPr>
                        <wps:style>
                          <a:lnRef idx="0"/>
                          <a:fillRef idx="0"/>
                          <a:effectRef idx="0"/>
                          <a:fontRef idx="minor"/>
                        </wps:style>
                        <wps:bodyPr/>
                      </wps:wsp>
                      <wps:wsp>
                        <wps:cNvSpPr/>
                        <wps:spPr>
                          <a:xfrm>
                            <a:off x="472320" y="394200"/>
                            <a:ext cx="20880" cy="49680"/>
                          </a:xfrm>
                          <a:custGeom>
                            <a:avLst/>
                            <a:gdLst/>
                            <a:ahLst/>
                            <a:rect l="l" t="t" r="r" b="b"/>
                            <a:pathLst>
                              <a:path w="576" h="1289">
                                <a:moveTo>
                                  <a:pt x="447" y="142"/>
                                </a:moveTo>
                                <a:lnTo>
                                  <a:pt x="429" y="224"/>
                                </a:lnTo>
                                <a:lnTo>
                                  <a:pt x="400" y="302"/>
                                </a:lnTo>
                                <a:lnTo>
                                  <a:pt x="371" y="366"/>
                                </a:lnTo>
                                <a:lnTo>
                                  <a:pt x="341" y="426"/>
                                </a:lnTo>
                                <a:lnTo>
                                  <a:pt x="306" y="473"/>
                                </a:lnTo>
                                <a:lnTo>
                                  <a:pt x="277" y="515"/>
                                </a:lnTo>
                                <a:lnTo>
                                  <a:pt x="207" y="586"/>
                                </a:lnTo>
                                <a:lnTo>
                                  <a:pt x="136" y="644"/>
                                </a:lnTo>
                                <a:lnTo>
                                  <a:pt x="76" y="704"/>
                                </a:lnTo>
                                <a:lnTo>
                                  <a:pt x="53" y="733"/>
                                </a:lnTo>
                                <a:lnTo>
                                  <a:pt x="35" y="768"/>
                                </a:lnTo>
                                <a:lnTo>
                                  <a:pt x="18" y="804"/>
                                </a:lnTo>
                                <a:lnTo>
                                  <a:pt x="6" y="852"/>
                                </a:lnTo>
                                <a:lnTo>
                                  <a:pt x="0" y="910"/>
                                </a:lnTo>
                                <a:lnTo>
                                  <a:pt x="0" y="964"/>
                                </a:lnTo>
                                <a:lnTo>
                                  <a:pt x="11" y="1017"/>
                                </a:lnTo>
                                <a:lnTo>
                                  <a:pt x="29" y="1059"/>
                                </a:lnTo>
                                <a:lnTo>
                                  <a:pt x="53" y="1099"/>
                                </a:lnTo>
                                <a:lnTo>
                                  <a:pt x="82" y="1135"/>
                                </a:lnTo>
                                <a:lnTo>
                                  <a:pt x="118" y="1170"/>
                                </a:lnTo>
                                <a:lnTo>
                                  <a:pt x="153" y="1194"/>
                                </a:lnTo>
                                <a:lnTo>
                                  <a:pt x="194" y="1218"/>
                                </a:lnTo>
                                <a:lnTo>
                                  <a:pt x="236" y="1241"/>
                                </a:lnTo>
                                <a:lnTo>
                                  <a:pt x="283" y="1259"/>
                                </a:lnTo>
                                <a:lnTo>
                                  <a:pt x="330" y="1272"/>
                                </a:lnTo>
                                <a:lnTo>
                                  <a:pt x="418" y="1289"/>
                                </a:lnTo>
                                <a:lnTo>
                                  <a:pt x="500" y="1289"/>
                                </a:lnTo>
                                <a:lnTo>
                                  <a:pt x="529" y="1289"/>
                                </a:lnTo>
                                <a:lnTo>
                                  <a:pt x="542" y="1283"/>
                                </a:lnTo>
                                <a:lnTo>
                                  <a:pt x="547" y="1277"/>
                                </a:lnTo>
                                <a:lnTo>
                                  <a:pt x="536" y="1265"/>
                                </a:lnTo>
                                <a:lnTo>
                                  <a:pt x="489" y="1241"/>
                                </a:lnTo>
                                <a:lnTo>
                                  <a:pt x="418" y="1201"/>
                                </a:lnTo>
                                <a:lnTo>
                                  <a:pt x="335" y="1154"/>
                                </a:lnTo>
                                <a:lnTo>
                                  <a:pt x="294" y="1123"/>
                                </a:lnTo>
                                <a:lnTo>
                                  <a:pt x="259" y="1088"/>
                                </a:lnTo>
                                <a:lnTo>
                                  <a:pt x="223" y="1059"/>
                                </a:lnTo>
                                <a:lnTo>
                                  <a:pt x="194" y="1023"/>
                                </a:lnTo>
                                <a:lnTo>
                                  <a:pt x="176" y="981"/>
                                </a:lnTo>
                                <a:lnTo>
                                  <a:pt x="165" y="941"/>
                                </a:lnTo>
                                <a:lnTo>
                                  <a:pt x="159" y="899"/>
                                </a:lnTo>
                                <a:lnTo>
                                  <a:pt x="171" y="863"/>
                                </a:lnTo>
                                <a:lnTo>
                                  <a:pt x="183" y="822"/>
                                </a:lnTo>
                                <a:lnTo>
                                  <a:pt x="207" y="786"/>
                                </a:lnTo>
                                <a:lnTo>
                                  <a:pt x="265" y="715"/>
                                </a:lnTo>
                                <a:lnTo>
                                  <a:pt x="341" y="639"/>
                                </a:lnTo>
                                <a:lnTo>
                                  <a:pt x="418" y="550"/>
                                </a:lnTo>
                                <a:lnTo>
                                  <a:pt x="453" y="497"/>
                                </a:lnTo>
                                <a:lnTo>
                                  <a:pt x="489" y="444"/>
                                </a:lnTo>
                                <a:lnTo>
                                  <a:pt x="518" y="384"/>
                                </a:lnTo>
                                <a:lnTo>
                                  <a:pt x="547" y="319"/>
                                </a:lnTo>
                                <a:lnTo>
                                  <a:pt x="565" y="242"/>
                                </a:lnTo>
                                <a:lnTo>
                                  <a:pt x="576" y="166"/>
                                </a:lnTo>
                                <a:lnTo>
                                  <a:pt x="576" y="100"/>
                                </a:lnTo>
                                <a:lnTo>
                                  <a:pt x="571" y="53"/>
                                </a:lnTo>
                                <a:lnTo>
                                  <a:pt x="560" y="18"/>
                                </a:lnTo>
                                <a:lnTo>
                                  <a:pt x="547" y="11"/>
                                </a:lnTo>
                                <a:lnTo>
                                  <a:pt x="536" y="6"/>
                                </a:lnTo>
                                <a:lnTo>
                                  <a:pt x="529" y="0"/>
                                </a:lnTo>
                                <a:lnTo>
                                  <a:pt x="518" y="6"/>
                                </a:lnTo>
                                <a:lnTo>
                                  <a:pt x="506" y="11"/>
                                </a:lnTo>
                                <a:lnTo>
                                  <a:pt x="495" y="30"/>
                                </a:lnTo>
                                <a:lnTo>
                                  <a:pt x="471" y="71"/>
                                </a:lnTo>
                                <a:lnTo>
                                  <a:pt x="447" y="142"/>
                                </a:lnTo>
                                <a:close/>
                              </a:path>
                            </a:pathLst>
                          </a:custGeom>
                          <a:solidFill>
                            <a:srgbClr val="000000"/>
                          </a:solidFill>
                          <a:ln w="0">
                            <a:noFill/>
                          </a:ln>
                        </wps:spPr>
                        <wps:style>
                          <a:lnRef idx="0"/>
                          <a:fillRef idx="0"/>
                          <a:effectRef idx="0"/>
                          <a:fontRef idx="minor"/>
                        </wps:style>
                        <wps:bodyPr/>
                      </wps:wsp>
                      <wps:wsp>
                        <wps:cNvSpPr/>
                        <wps:spPr>
                          <a:xfrm>
                            <a:off x="357480" y="145440"/>
                            <a:ext cx="341640" cy="382320"/>
                          </a:xfrm>
                          <a:custGeom>
                            <a:avLst/>
                            <a:gdLst/>
                            <a:ahLst/>
                            <a:rect l="l" t="t" r="r" b="b"/>
                            <a:pathLst>
                              <a:path w="4929" h="5652">
                                <a:moveTo>
                                  <a:pt x="488" y="0"/>
                                </a:moveTo>
                                <a:lnTo>
                                  <a:pt x="470" y="84"/>
                                </a:lnTo>
                                <a:lnTo>
                                  <a:pt x="452" y="178"/>
                                </a:lnTo>
                                <a:lnTo>
                                  <a:pt x="447" y="284"/>
                                </a:lnTo>
                                <a:lnTo>
                                  <a:pt x="441" y="402"/>
                                </a:lnTo>
                                <a:lnTo>
                                  <a:pt x="441" y="675"/>
                                </a:lnTo>
                                <a:lnTo>
                                  <a:pt x="447" y="977"/>
                                </a:lnTo>
                                <a:lnTo>
                                  <a:pt x="452" y="1308"/>
                                </a:lnTo>
                                <a:lnTo>
                                  <a:pt x="447" y="1645"/>
                                </a:lnTo>
                                <a:lnTo>
                                  <a:pt x="441" y="1816"/>
                                </a:lnTo>
                                <a:lnTo>
                                  <a:pt x="429" y="1987"/>
                                </a:lnTo>
                                <a:lnTo>
                                  <a:pt x="418" y="2152"/>
                                </a:lnTo>
                                <a:lnTo>
                                  <a:pt x="394" y="2318"/>
                                </a:lnTo>
                                <a:lnTo>
                                  <a:pt x="342" y="2596"/>
                                </a:lnTo>
                                <a:lnTo>
                                  <a:pt x="288" y="2885"/>
                                </a:lnTo>
                                <a:lnTo>
                                  <a:pt x="259" y="3033"/>
                                </a:lnTo>
                                <a:lnTo>
                                  <a:pt x="241" y="3182"/>
                                </a:lnTo>
                                <a:lnTo>
                                  <a:pt x="224" y="3329"/>
                                </a:lnTo>
                                <a:lnTo>
                                  <a:pt x="217" y="3482"/>
                                </a:lnTo>
                                <a:lnTo>
                                  <a:pt x="224" y="3631"/>
                                </a:lnTo>
                                <a:lnTo>
                                  <a:pt x="241" y="3779"/>
                                </a:lnTo>
                                <a:lnTo>
                                  <a:pt x="253" y="3855"/>
                                </a:lnTo>
                                <a:lnTo>
                                  <a:pt x="264" y="3932"/>
                                </a:lnTo>
                                <a:lnTo>
                                  <a:pt x="288" y="4003"/>
                                </a:lnTo>
                                <a:lnTo>
                                  <a:pt x="311" y="4080"/>
                                </a:lnTo>
                                <a:lnTo>
                                  <a:pt x="342" y="4151"/>
                                </a:lnTo>
                                <a:lnTo>
                                  <a:pt x="371" y="4222"/>
                                </a:lnTo>
                                <a:lnTo>
                                  <a:pt x="412" y="4293"/>
                                </a:lnTo>
                                <a:lnTo>
                                  <a:pt x="452" y="4370"/>
                                </a:lnTo>
                                <a:lnTo>
                                  <a:pt x="500" y="4441"/>
                                </a:lnTo>
                                <a:lnTo>
                                  <a:pt x="554" y="4512"/>
                                </a:lnTo>
                                <a:lnTo>
                                  <a:pt x="612" y="4577"/>
                                </a:lnTo>
                                <a:lnTo>
                                  <a:pt x="677" y="4648"/>
                                </a:lnTo>
                                <a:lnTo>
                                  <a:pt x="735" y="4706"/>
                                </a:lnTo>
                                <a:lnTo>
                                  <a:pt x="800" y="4766"/>
                                </a:lnTo>
                                <a:lnTo>
                                  <a:pt x="876" y="4825"/>
                                </a:lnTo>
                                <a:lnTo>
                                  <a:pt x="954" y="4884"/>
                                </a:lnTo>
                                <a:lnTo>
                                  <a:pt x="1041" y="4943"/>
                                </a:lnTo>
                                <a:lnTo>
                                  <a:pt x="1135" y="5003"/>
                                </a:lnTo>
                                <a:lnTo>
                                  <a:pt x="1242" y="5061"/>
                                </a:lnTo>
                                <a:lnTo>
                                  <a:pt x="1347" y="5114"/>
                                </a:lnTo>
                                <a:lnTo>
                                  <a:pt x="1459" y="5174"/>
                                </a:lnTo>
                                <a:lnTo>
                                  <a:pt x="1577" y="5227"/>
                                </a:lnTo>
                                <a:lnTo>
                                  <a:pt x="1694" y="5280"/>
                                </a:lnTo>
                                <a:lnTo>
                                  <a:pt x="1824" y="5327"/>
                                </a:lnTo>
                                <a:lnTo>
                                  <a:pt x="1953" y="5374"/>
                                </a:lnTo>
                                <a:lnTo>
                                  <a:pt x="2089" y="5416"/>
                                </a:lnTo>
                                <a:lnTo>
                                  <a:pt x="2230" y="5458"/>
                                </a:lnTo>
                                <a:lnTo>
                                  <a:pt x="2371" y="5492"/>
                                </a:lnTo>
                                <a:lnTo>
                                  <a:pt x="2518" y="5523"/>
                                </a:lnTo>
                                <a:lnTo>
                                  <a:pt x="2672" y="5547"/>
                                </a:lnTo>
                                <a:lnTo>
                                  <a:pt x="2824" y="5570"/>
                                </a:lnTo>
                                <a:lnTo>
                                  <a:pt x="2978" y="5587"/>
                                </a:lnTo>
                                <a:lnTo>
                                  <a:pt x="3135" y="5600"/>
                                </a:lnTo>
                                <a:lnTo>
                                  <a:pt x="3295" y="5605"/>
                                </a:lnTo>
                                <a:lnTo>
                                  <a:pt x="3454" y="5600"/>
                                </a:lnTo>
                                <a:lnTo>
                                  <a:pt x="3618" y="5594"/>
                                </a:lnTo>
                                <a:lnTo>
                                  <a:pt x="3778" y="5576"/>
                                </a:lnTo>
                                <a:lnTo>
                                  <a:pt x="3941" y="5558"/>
                                </a:lnTo>
                                <a:lnTo>
                                  <a:pt x="4107" y="5523"/>
                                </a:lnTo>
                                <a:lnTo>
                                  <a:pt x="4270" y="5487"/>
                                </a:lnTo>
                                <a:lnTo>
                                  <a:pt x="4435" y="5440"/>
                                </a:lnTo>
                                <a:lnTo>
                                  <a:pt x="4607" y="5381"/>
                                </a:lnTo>
                                <a:lnTo>
                                  <a:pt x="4765" y="5316"/>
                                </a:lnTo>
                                <a:lnTo>
                                  <a:pt x="4929" y="5245"/>
                                </a:lnTo>
                                <a:lnTo>
                                  <a:pt x="4906" y="5263"/>
                                </a:lnTo>
                                <a:lnTo>
                                  <a:pt x="4835" y="5316"/>
                                </a:lnTo>
                                <a:lnTo>
                                  <a:pt x="4777" y="5345"/>
                                </a:lnTo>
                                <a:lnTo>
                                  <a:pt x="4701" y="5381"/>
                                </a:lnTo>
                                <a:lnTo>
                                  <a:pt x="4607" y="5421"/>
                                </a:lnTo>
                                <a:lnTo>
                                  <a:pt x="4500" y="5463"/>
                                </a:lnTo>
                                <a:lnTo>
                                  <a:pt x="4377" y="5499"/>
                                </a:lnTo>
                                <a:lnTo>
                                  <a:pt x="4230" y="5540"/>
                                </a:lnTo>
                                <a:lnTo>
                                  <a:pt x="4066" y="5576"/>
                                </a:lnTo>
                                <a:lnTo>
                                  <a:pt x="3877" y="5605"/>
                                </a:lnTo>
                                <a:lnTo>
                                  <a:pt x="3671" y="5629"/>
                                </a:lnTo>
                                <a:lnTo>
                                  <a:pt x="3441" y="5647"/>
                                </a:lnTo>
                                <a:lnTo>
                                  <a:pt x="3189" y="5652"/>
                                </a:lnTo>
                                <a:lnTo>
                                  <a:pt x="2912" y="5652"/>
                                </a:lnTo>
                                <a:lnTo>
                                  <a:pt x="2742" y="5647"/>
                                </a:lnTo>
                                <a:lnTo>
                                  <a:pt x="2577" y="5634"/>
                                </a:lnTo>
                                <a:lnTo>
                                  <a:pt x="2413" y="5618"/>
                                </a:lnTo>
                                <a:lnTo>
                                  <a:pt x="2254" y="5587"/>
                                </a:lnTo>
                                <a:lnTo>
                                  <a:pt x="2100" y="5558"/>
                                </a:lnTo>
                                <a:lnTo>
                                  <a:pt x="1948" y="5523"/>
                                </a:lnTo>
                                <a:lnTo>
                                  <a:pt x="1806" y="5481"/>
                                </a:lnTo>
                                <a:lnTo>
                                  <a:pt x="1665" y="5434"/>
                                </a:lnTo>
                                <a:lnTo>
                                  <a:pt x="1535" y="5387"/>
                                </a:lnTo>
                                <a:lnTo>
                                  <a:pt x="1406" y="5334"/>
                                </a:lnTo>
                                <a:lnTo>
                                  <a:pt x="1283" y="5274"/>
                                </a:lnTo>
                                <a:lnTo>
                                  <a:pt x="1165" y="5209"/>
                                </a:lnTo>
                                <a:lnTo>
                                  <a:pt x="1048" y="5145"/>
                                </a:lnTo>
                                <a:lnTo>
                                  <a:pt x="941" y="5074"/>
                                </a:lnTo>
                                <a:lnTo>
                                  <a:pt x="841" y="5003"/>
                                </a:lnTo>
                                <a:lnTo>
                                  <a:pt x="742" y="4925"/>
                                </a:lnTo>
                                <a:lnTo>
                                  <a:pt x="653" y="4848"/>
                                </a:lnTo>
                                <a:lnTo>
                                  <a:pt x="565" y="4772"/>
                                </a:lnTo>
                                <a:lnTo>
                                  <a:pt x="483" y="4688"/>
                                </a:lnTo>
                                <a:lnTo>
                                  <a:pt x="412" y="4606"/>
                                </a:lnTo>
                                <a:lnTo>
                                  <a:pt x="342" y="4517"/>
                                </a:lnTo>
                                <a:lnTo>
                                  <a:pt x="282" y="4428"/>
                                </a:lnTo>
                                <a:lnTo>
                                  <a:pt x="224" y="4341"/>
                                </a:lnTo>
                                <a:lnTo>
                                  <a:pt x="170" y="4252"/>
                                </a:lnTo>
                                <a:lnTo>
                                  <a:pt x="130" y="4162"/>
                                </a:lnTo>
                                <a:lnTo>
                                  <a:pt x="94" y="4073"/>
                                </a:lnTo>
                                <a:lnTo>
                                  <a:pt x="59" y="3979"/>
                                </a:lnTo>
                                <a:lnTo>
                                  <a:pt x="36" y="3891"/>
                                </a:lnTo>
                                <a:lnTo>
                                  <a:pt x="18" y="3802"/>
                                </a:lnTo>
                                <a:lnTo>
                                  <a:pt x="5" y="3713"/>
                                </a:lnTo>
                                <a:lnTo>
                                  <a:pt x="0" y="3624"/>
                                </a:lnTo>
                                <a:lnTo>
                                  <a:pt x="0" y="3536"/>
                                </a:lnTo>
                                <a:lnTo>
                                  <a:pt x="5" y="3418"/>
                                </a:lnTo>
                                <a:lnTo>
                                  <a:pt x="23" y="3293"/>
                                </a:lnTo>
                                <a:lnTo>
                                  <a:pt x="65" y="3033"/>
                                </a:lnTo>
                                <a:lnTo>
                                  <a:pt x="117" y="2749"/>
                                </a:lnTo>
                                <a:lnTo>
                                  <a:pt x="177" y="2467"/>
                                </a:lnTo>
                                <a:lnTo>
                                  <a:pt x="235" y="2183"/>
                                </a:lnTo>
                                <a:lnTo>
                                  <a:pt x="277" y="1905"/>
                                </a:lnTo>
                                <a:lnTo>
                                  <a:pt x="295" y="1774"/>
                                </a:lnTo>
                                <a:lnTo>
                                  <a:pt x="300" y="1645"/>
                                </a:lnTo>
                                <a:lnTo>
                                  <a:pt x="306" y="1526"/>
                                </a:lnTo>
                                <a:lnTo>
                                  <a:pt x="300" y="1414"/>
                                </a:lnTo>
                                <a:lnTo>
                                  <a:pt x="288" y="1206"/>
                                </a:lnTo>
                                <a:lnTo>
                                  <a:pt x="288" y="1000"/>
                                </a:lnTo>
                                <a:lnTo>
                                  <a:pt x="300" y="804"/>
                                </a:lnTo>
                                <a:lnTo>
                                  <a:pt x="324" y="615"/>
                                </a:lnTo>
                                <a:lnTo>
                                  <a:pt x="353" y="438"/>
                                </a:lnTo>
                                <a:lnTo>
                                  <a:pt x="389" y="273"/>
                                </a:lnTo>
                                <a:lnTo>
                                  <a:pt x="436" y="131"/>
                                </a:lnTo>
                                <a:lnTo>
                                  <a:pt x="465" y="66"/>
                                </a:lnTo>
                                <a:lnTo>
                                  <a:pt x="488" y="0"/>
                                </a:lnTo>
                                <a:close/>
                              </a:path>
                            </a:pathLst>
                          </a:custGeom>
                          <a:solidFill>
                            <a:srgbClr val="ecb792"/>
                          </a:solidFill>
                          <a:ln w="0">
                            <a:noFill/>
                          </a:ln>
                          <a:effectLst>
                            <a:outerShdw dist="25560" dir="10800000" blurRad="0" rotWithShape="0">
                              <a:srgbClr val="000000"/>
                            </a:outerShdw>
                          </a:effectLst>
                        </wps:spPr>
                        <wps:style>
                          <a:lnRef idx="0"/>
                          <a:fillRef idx="0"/>
                          <a:effectRef idx="0"/>
                          <a:fontRef idx="minor"/>
                        </wps:style>
                        <wps:bodyPr/>
                      </wps:wsp>
                      <wps:wsp>
                        <wps:cNvSpPr/>
                        <wps:spPr>
                          <a:xfrm>
                            <a:off x="604440" y="267840"/>
                            <a:ext cx="104040" cy="41400"/>
                          </a:xfrm>
                          <a:custGeom>
                            <a:avLst/>
                            <a:gdLst/>
                            <a:ahLst/>
                            <a:rect l="l" t="t" r="r" b="b"/>
                            <a:pathLst>
                              <a:path w="1017" h="455">
                                <a:moveTo>
                                  <a:pt x="112" y="6"/>
                                </a:moveTo>
                                <a:lnTo>
                                  <a:pt x="224" y="0"/>
                                </a:lnTo>
                                <a:lnTo>
                                  <a:pt x="347" y="0"/>
                                </a:lnTo>
                                <a:lnTo>
                                  <a:pt x="405" y="11"/>
                                </a:lnTo>
                                <a:lnTo>
                                  <a:pt x="470" y="18"/>
                                </a:lnTo>
                                <a:lnTo>
                                  <a:pt x="536" y="35"/>
                                </a:lnTo>
                                <a:lnTo>
                                  <a:pt x="601" y="53"/>
                                </a:lnTo>
                                <a:lnTo>
                                  <a:pt x="664" y="77"/>
                                </a:lnTo>
                                <a:lnTo>
                                  <a:pt x="724" y="106"/>
                                </a:lnTo>
                                <a:lnTo>
                                  <a:pt x="782" y="142"/>
                                </a:lnTo>
                                <a:lnTo>
                                  <a:pt x="836" y="184"/>
                                </a:lnTo>
                                <a:lnTo>
                                  <a:pt x="889" y="231"/>
                                </a:lnTo>
                                <a:lnTo>
                                  <a:pt x="930" y="284"/>
                                </a:lnTo>
                                <a:lnTo>
                                  <a:pt x="970" y="342"/>
                                </a:lnTo>
                                <a:lnTo>
                                  <a:pt x="1006" y="408"/>
                                </a:lnTo>
                                <a:lnTo>
                                  <a:pt x="1017" y="431"/>
                                </a:lnTo>
                                <a:lnTo>
                                  <a:pt x="1017" y="449"/>
                                </a:lnTo>
                                <a:lnTo>
                                  <a:pt x="1017" y="455"/>
                                </a:lnTo>
                                <a:lnTo>
                                  <a:pt x="1001" y="455"/>
                                </a:lnTo>
                                <a:lnTo>
                                  <a:pt x="977" y="437"/>
                                </a:lnTo>
                                <a:lnTo>
                                  <a:pt x="941" y="408"/>
                                </a:lnTo>
                                <a:lnTo>
                                  <a:pt x="829" y="302"/>
                                </a:lnTo>
                                <a:lnTo>
                                  <a:pt x="776" y="255"/>
                                </a:lnTo>
                                <a:lnTo>
                                  <a:pt x="718" y="213"/>
                                </a:lnTo>
                                <a:lnTo>
                                  <a:pt x="648" y="177"/>
                                </a:lnTo>
                                <a:lnTo>
                                  <a:pt x="570" y="142"/>
                                </a:lnTo>
                                <a:lnTo>
                                  <a:pt x="488" y="113"/>
                                </a:lnTo>
                                <a:lnTo>
                                  <a:pt x="405" y="95"/>
                                </a:lnTo>
                                <a:lnTo>
                                  <a:pt x="324" y="77"/>
                                </a:lnTo>
                                <a:lnTo>
                                  <a:pt x="248" y="71"/>
                                </a:lnTo>
                                <a:lnTo>
                                  <a:pt x="112" y="58"/>
                                </a:lnTo>
                                <a:lnTo>
                                  <a:pt x="59" y="53"/>
                                </a:lnTo>
                                <a:lnTo>
                                  <a:pt x="18" y="47"/>
                                </a:lnTo>
                                <a:lnTo>
                                  <a:pt x="0" y="42"/>
                                </a:lnTo>
                                <a:lnTo>
                                  <a:pt x="0" y="35"/>
                                </a:lnTo>
                                <a:lnTo>
                                  <a:pt x="7" y="29"/>
                                </a:lnTo>
                                <a:lnTo>
                                  <a:pt x="41" y="18"/>
                                </a:lnTo>
                                <a:lnTo>
                                  <a:pt x="112" y="6"/>
                                </a:lnTo>
                                <a:close/>
                              </a:path>
                            </a:pathLst>
                          </a:custGeom>
                          <a:solidFill>
                            <a:srgbClr val="000000"/>
                          </a:solidFill>
                          <a:ln w="0">
                            <a:noFill/>
                          </a:ln>
                        </wps:spPr>
                        <wps:style>
                          <a:lnRef idx="0"/>
                          <a:fillRef idx="0"/>
                          <a:effectRef idx="0"/>
                          <a:fontRef idx="minor"/>
                        </wps:style>
                        <wps:bodyPr/>
                      </wps:wsp>
                      <wps:wsp>
                        <wps:cNvSpPr/>
                        <wps:spPr>
                          <a:xfrm>
                            <a:off x="391680" y="250920"/>
                            <a:ext cx="74880" cy="19800"/>
                          </a:xfrm>
                          <a:custGeom>
                            <a:avLst/>
                            <a:gdLst/>
                            <a:ahLst/>
                            <a:rect l="l" t="t" r="r" b="b"/>
                            <a:pathLst>
                              <a:path w="1088" h="295">
                                <a:moveTo>
                                  <a:pt x="982" y="71"/>
                                </a:moveTo>
                                <a:lnTo>
                                  <a:pt x="881" y="35"/>
                                </a:lnTo>
                                <a:lnTo>
                                  <a:pt x="758" y="11"/>
                                </a:lnTo>
                                <a:lnTo>
                                  <a:pt x="700" y="5"/>
                                </a:lnTo>
                                <a:lnTo>
                                  <a:pt x="635" y="0"/>
                                </a:lnTo>
                                <a:lnTo>
                                  <a:pt x="564" y="0"/>
                                </a:lnTo>
                                <a:lnTo>
                                  <a:pt x="499" y="5"/>
                                </a:lnTo>
                                <a:lnTo>
                                  <a:pt x="434" y="11"/>
                                </a:lnTo>
                                <a:lnTo>
                                  <a:pt x="371" y="29"/>
                                </a:lnTo>
                                <a:lnTo>
                                  <a:pt x="306" y="47"/>
                                </a:lnTo>
                                <a:lnTo>
                                  <a:pt x="240" y="71"/>
                                </a:lnTo>
                                <a:lnTo>
                                  <a:pt x="182" y="106"/>
                                </a:lnTo>
                                <a:lnTo>
                                  <a:pt x="123" y="147"/>
                                </a:lnTo>
                                <a:lnTo>
                                  <a:pt x="70" y="195"/>
                                </a:lnTo>
                                <a:lnTo>
                                  <a:pt x="23" y="248"/>
                                </a:lnTo>
                                <a:lnTo>
                                  <a:pt x="5" y="271"/>
                                </a:lnTo>
                                <a:lnTo>
                                  <a:pt x="0" y="289"/>
                                </a:lnTo>
                                <a:lnTo>
                                  <a:pt x="5" y="295"/>
                                </a:lnTo>
                                <a:lnTo>
                                  <a:pt x="18" y="295"/>
                                </a:lnTo>
                                <a:lnTo>
                                  <a:pt x="41" y="289"/>
                                </a:lnTo>
                                <a:lnTo>
                                  <a:pt x="88" y="266"/>
                                </a:lnTo>
                                <a:lnTo>
                                  <a:pt x="217" y="189"/>
                                </a:lnTo>
                                <a:lnTo>
                                  <a:pt x="282" y="153"/>
                                </a:lnTo>
                                <a:lnTo>
                                  <a:pt x="353" y="129"/>
                                </a:lnTo>
                                <a:lnTo>
                                  <a:pt x="429" y="113"/>
                                </a:lnTo>
                                <a:lnTo>
                                  <a:pt x="512" y="95"/>
                                </a:lnTo>
                                <a:lnTo>
                                  <a:pt x="593" y="89"/>
                                </a:lnTo>
                                <a:lnTo>
                                  <a:pt x="682" y="89"/>
                                </a:lnTo>
                                <a:lnTo>
                                  <a:pt x="764" y="95"/>
                                </a:lnTo>
                                <a:lnTo>
                                  <a:pt x="834" y="100"/>
                                </a:lnTo>
                                <a:lnTo>
                                  <a:pt x="976" y="124"/>
                                </a:lnTo>
                                <a:lnTo>
                                  <a:pt x="1064" y="136"/>
                                </a:lnTo>
                                <a:lnTo>
                                  <a:pt x="1088" y="129"/>
                                </a:lnTo>
                                <a:lnTo>
                                  <a:pt x="1088" y="124"/>
                                </a:lnTo>
                                <a:lnTo>
                                  <a:pt x="1082" y="118"/>
                                </a:lnTo>
                                <a:lnTo>
                                  <a:pt x="1046" y="100"/>
                                </a:lnTo>
                                <a:lnTo>
                                  <a:pt x="982" y="71"/>
                                </a:lnTo>
                                <a:close/>
                              </a:path>
                            </a:pathLst>
                          </a:custGeom>
                          <a:solidFill>
                            <a:srgbClr val="000000"/>
                          </a:solidFill>
                          <a:ln w="0">
                            <a:noFill/>
                          </a:ln>
                        </wps:spPr>
                        <wps:style>
                          <a:lnRef idx="0"/>
                          <a:fillRef idx="0"/>
                          <a:effectRef idx="0"/>
                          <a:fontRef idx="minor"/>
                        </wps:style>
                        <wps:bodyPr/>
                      </wps:wsp>
                      <wps:wsp>
                        <wps:cNvSpPr/>
                        <wps:spPr>
                          <a:xfrm>
                            <a:off x="596880" y="325080"/>
                            <a:ext cx="71280" cy="93240"/>
                          </a:xfrm>
                          <a:custGeom>
                            <a:avLst/>
                            <a:gdLst/>
                            <a:ahLst/>
                            <a:rect l="l" t="t" r="r" b="b"/>
                            <a:pathLst>
                              <a:path w="435" h="798">
                                <a:moveTo>
                                  <a:pt x="259" y="0"/>
                                </a:moveTo>
                                <a:lnTo>
                                  <a:pt x="283" y="5"/>
                                </a:lnTo>
                                <a:lnTo>
                                  <a:pt x="301" y="12"/>
                                </a:lnTo>
                                <a:lnTo>
                                  <a:pt x="324" y="23"/>
                                </a:lnTo>
                                <a:lnTo>
                                  <a:pt x="341" y="42"/>
                                </a:lnTo>
                                <a:lnTo>
                                  <a:pt x="371" y="83"/>
                                </a:lnTo>
                                <a:lnTo>
                                  <a:pt x="395" y="142"/>
                                </a:lnTo>
                                <a:lnTo>
                                  <a:pt x="411" y="201"/>
                                </a:lnTo>
                                <a:lnTo>
                                  <a:pt x="429" y="272"/>
                                </a:lnTo>
                                <a:lnTo>
                                  <a:pt x="435" y="349"/>
                                </a:lnTo>
                                <a:lnTo>
                                  <a:pt x="435" y="425"/>
                                </a:lnTo>
                                <a:lnTo>
                                  <a:pt x="429" y="502"/>
                                </a:lnTo>
                                <a:lnTo>
                                  <a:pt x="411" y="573"/>
                                </a:lnTo>
                                <a:lnTo>
                                  <a:pt x="395" y="638"/>
                                </a:lnTo>
                                <a:lnTo>
                                  <a:pt x="366" y="698"/>
                                </a:lnTo>
                                <a:lnTo>
                                  <a:pt x="330" y="745"/>
                                </a:lnTo>
                                <a:lnTo>
                                  <a:pt x="312" y="762"/>
                                </a:lnTo>
                                <a:lnTo>
                                  <a:pt x="288" y="780"/>
                                </a:lnTo>
                                <a:lnTo>
                                  <a:pt x="265" y="793"/>
                                </a:lnTo>
                                <a:lnTo>
                                  <a:pt x="241" y="798"/>
                                </a:lnTo>
                                <a:lnTo>
                                  <a:pt x="212" y="798"/>
                                </a:lnTo>
                                <a:lnTo>
                                  <a:pt x="183" y="798"/>
                                </a:lnTo>
                                <a:lnTo>
                                  <a:pt x="154" y="786"/>
                                </a:lnTo>
                                <a:lnTo>
                                  <a:pt x="130" y="780"/>
                                </a:lnTo>
                                <a:lnTo>
                                  <a:pt x="107" y="762"/>
                                </a:lnTo>
                                <a:lnTo>
                                  <a:pt x="83" y="745"/>
                                </a:lnTo>
                                <a:lnTo>
                                  <a:pt x="65" y="727"/>
                                </a:lnTo>
                                <a:lnTo>
                                  <a:pt x="47" y="698"/>
                                </a:lnTo>
                                <a:lnTo>
                                  <a:pt x="24" y="644"/>
                                </a:lnTo>
                                <a:lnTo>
                                  <a:pt x="6" y="585"/>
                                </a:lnTo>
                                <a:lnTo>
                                  <a:pt x="0" y="514"/>
                                </a:lnTo>
                                <a:lnTo>
                                  <a:pt x="0" y="444"/>
                                </a:lnTo>
                                <a:lnTo>
                                  <a:pt x="6" y="373"/>
                                </a:lnTo>
                                <a:lnTo>
                                  <a:pt x="24" y="302"/>
                                </a:lnTo>
                                <a:lnTo>
                                  <a:pt x="42" y="231"/>
                                </a:lnTo>
                                <a:lnTo>
                                  <a:pt x="71" y="165"/>
                                </a:lnTo>
                                <a:lnTo>
                                  <a:pt x="100" y="112"/>
                                </a:lnTo>
                                <a:lnTo>
                                  <a:pt x="136" y="65"/>
                                </a:lnTo>
                                <a:lnTo>
                                  <a:pt x="177" y="29"/>
                                </a:lnTo>
                                <a:lnTo>
                                  <a:pt x="194" y="18"/>
                                </a:lnTo>
                                <a:lnTo>
                                  <a:pt x="217" y="5"/>
                                </a:lnTo>
                                <a:lnTo>
                                  <a:pt x="235" y="0"/>
                                </a:lnTo>
                                <a:lnTo>
                                  <a:pt x="259" y="0"/>
                                </a:lnTo>
                                <a:close/>
                              </a:path>
                            </a:pathLst>
                          </a:custGeom>
                          <a:solidFill>
                            <a:srgbClr val="131516"/>
                          </a:solidFill>
                          <a:ln w="0">
                            <a:noFill/>
                          </a:ln>
                        </wps:spPr>
                        <wps:style>
                          <a:lnRef idx="0"/>
                          <a:fillRef idx="0"/>
                          <a:effectRef idx="0"/>
                          <a:fontRef idx="minor"/>
                        </wps:style>
                        <wps:bodyPr/>
                      </wps:wsp>
                      <wps:wsp>
                        <wps:cNvSpPr/>
                        <wps:spPr>
                          <a:xfrm>
                            <a:off x="403920" y="303480"/>
                            <a:ext cx="51480" cy="87480"/>
                          </a:xfrm>
                          <a:custGeom>
                            <a:avLst/>
                            <a:gdLst/>
                            <a:ahLst/>
                            <a:rect l="l" t="t" r="r" b="b"/>
                            <a:pathLst>
                              <a:path w="429" h="792">
                                <a:moveTo>
                                  <a:pt x="252" y="0"/>
                                </a:moveTo>
                                <a:lnTo>
                                  <a:pt x="236" y="0"/>
                                </a:lnTo>
                                <a:lnTo>
                                  <a:pt x="212" y="0"/>
                                </a:lnTo>
                                <a:lnTo>
                                  <a:pt x="189" y="11"/>
                                </a:lnTo>
                                <a:lnTo>
                                  <a:pt x="171" y="24"/>
                                </a:lnTo>
                                <a:lnTo>
                                  <a:pt x="129" y="59"/>
                                </a:lnTo>
                                <a:lnTo>
                                  <a:pt x="94" y="106"/>
                                </a:lnTo>
                                <a:lnTo>
                                  <a:pt x="64" y="166"/>
                                </a:lnTo>
                                <a:lnTo>
                                  <a:pt x="40" y="230"/>
                                </a:lnTo>
                                <a:lnTo>
                                  <a:pt x="17" y="301"/>
                                </a:lnTo>
                                <a:lnTo>
                                  <a:pt x="6" y="379"/>
                                </a:lnTo>
                                <a:lnTo>
                                  <a:pt x="0" y="450"/>
                                </a:lnTo>
                                <a:lnTo>
                                  <a:pt x="0" y="526"/>
                                </a:lnTo>
                                <a:lnTo>
                                  <a:pt x="6" y="597"/>
                                </a:lnTo>
                                <a:lnTo>
                                  <a:pt x="24" y="655"/>
                                </a:lnTo>
                                <a:lnTo>
                                  <a:pt x="47" y="710"/>
                                </a:lnTo>
                                <a:lnTo>
                                  <a:pt x="64" y="733"/>
                                </a:lnTo>
                                <a:lnTo>
                                  <a:pt x="82" y="757"/>
                                </a:lnTo>
                                <a:lnTo>
                                  <a:pt x="100" y="768"/>
                                </a:lnTo>
                                <a:lnTo>
                                  <a:pt x="124" y="781"/>
                                </a:lnTo>
                                <a:lnTo>
                                  <a:pt x="153" y="792"/>
                                </a:lnTo>
                                <a:lnTo>
                                  <a:pt x="182" y="792"/>
                                </a:lnTo>
                                <a:lnTo>
                                  <a:pt x="212" y="792"/>
                                </a:lnTo>
                                <a:lnTo>
                                  <a:pt x="241" y="786"/>
                                </a:lnTo>
                                <a:lnTo>
                                  <a:pt x="265" y="781"/>
                                </a:lnTo>
                                <a:lnTo>
                                  <a:pt x="288" y="768"/>
                                </a:lnTo>
                                <a:lnTo>
                                  <a:pt x="312" y="750"/>
                                </a:lnTo>
                                <a:lnTo>
                                  <a:pt x="330" y="733"/>
                                </a:lnTo>
                                <a:lnTo>
                                  <a:pt x="364" y="679"/>
                                </a:lnTo>
                                <a:lnTo>
                                  <a:pt x="393" y="626"/>
                                </a:lnTo>
                                <a:lnTo>
                                  <a:pt x="411" y="561"/>
                                </a:lnTo>
                                <a:lnTo>
                                  <a:pt x="424" y="490"/>
                                </a:lnTo>
                                <a:lnTo>
                                  <a:pt x="429" y="419"/>
                                </a:lnTo>
                                <a:lnTo>
                                  <a:pt x="429" y="342"/>
                                </a:lnTo>
                                <a:lnTo>
                                  <a:pt x="424" y="272"/>
                                </a:lnTo>
                                <a:lnTo>
                                  <a:pt x="411" y="206"/>
                                </a:lnTo>
                                <a:lnTo>
                                  <a:pt x="393" y="142"/>
                                </a:lnTo>
                                <a:lnTo>
                                  <a:pt x="364" y="88"/>
                                </a:lnTo>
                                <a:lnTo>
                                  <a:pt x="335" y="48"/>
                                </a:lnTo>
                                <a:lnTo>
                                  <a:pt x="317" y="29"/>
                                </a:lnTo>
                                <a:lnTo>
                                  <a:pt x="299" y="11"/>
                                </a:lnTo>
                                <a:lnTo>
                                  <a:pt x="276" y="6"/>
                                </a:lnTo>
                                <a:lnTo>
                                  <a:pt x="252" y="0"/>
                                </a:lnTo>
                                <a:close/>
                              </a:path>
                            </a:pathLst>
                          </a:custGeom>
                          <a:solidFill>
                            <a:srgbClr val="131516"/>
                          </a:solidFill>
                          <a:ln w="0">
                            <a:noFill/>
                          </a:ln>
                        </wps:spPr>
                        <wps:style>
                          <a:lnRef idx="0"/>
                          <a:fillRef idx="0"/>
                          <a:effectRef idx="0"/>
                          <a:fontRef idx="minor"/>
                        </wps:style>
                        <wps:bodyPr/>
                      </wps:wsp>
                      <wps:wsp>
                        <wps:cNvSpPr/>
                        <wps:spPr>
                          <a:xfrm>
                            <a:off x="617400" y="424080"/>
                            <a:ext cx="97920" cy="41400"/>
                          </a:xfrm>
                          <a:custGeom>
                            <a:avLst/>
                            <a:gdLst/>
                            <a:ahLst/>
                            <a:rect l="l" t="t" r="r" b="b"/>
                            <a:pathLst>
                              <a:path w="1418" h="626">
                                <a:moveTo>
                                  <a:pt x="560" y="0"/>
                                </a:moveTo>
                                <a:lnTo>
                                  <a:pt x="666" y="0"/>
                                </a:lnTo>
                                <a:lnTo>
                                  <a:pt x="771" y="6"/>
                                </a:lnTo>
                                <a:lnTo>
                                  <a:pt x="866" y="17"/>
                                </a:lnTo>
                                <a:lnTo>
                                  <a:pt x="960" y="29"/>
                                </a:lnTo>
                                <a:lnTo>
                                  <a:pt x="1048" y="53"/>
                                </a:lnTo>
                                <a:lnTo>
                                  <a:pt x="1130" y="77"/>
                                </a:lnTo>
                                <a:lnTo>
                                  <a:pt x="1201" y="106"/>
                                </a:lnTo>
                                <a:lnTo>
                                  <a:pt x="1266" y="142"/>
                                </a:lnTo>
                                <a:lnTo>
                                  <a:pt x="1318" y="177"/>
                                </a:lnTo>
                                <a:lnTo>
                                  <a:pt x="1365" y="213"/>
                                </a:lnTo>
                                <a:lnTo>
                                  <a:pt x="1394" y="253"/>
                                </a:lnTo>
                                <a:lnTo>
                                  <a:pt x="1412" y="295"/>
                                </a:lnTo>
                                <a:lnTo>
                                  <a:pt x="1418" y="319"/>
                                </a:lnTo>
                                <a:lnTo>
                                  <a:pt x="1418" y="337"/>
                                </a:lnTo>
                                <a:lnTo>
                                  <a:pt x="1418" y="360"/>
                                </a:lnTo>
                                <a:lnTo>
                                  <a:pt x="1412" y="378"/>
                                </a:lnTo>
                                <a:lnTo>
                                  <a:pt x="1401" y="402"/>
                                </a:lnTo>
                                <a:lnTo>
                                  <a:pt x="1389" y="426"/>
                                </a:lnTo>
                                <a:lnTo>
                                  <a:pt x="1347" y="466"/>
                                </a:lnTo>
                                <a:lnTo>
                                  <a:pt x="1277" y="513"/>
                                </a:lnTo>
                                <a:lnTo>
                                  <a:pt x="1201" y="550"/>
                                </a:lnTo>
                                <a:lnTo>
                                  <a:pt x="1119" y="584"/>
                                </a:lnTo>
                                <a:lnTo>
                                  <a:pt x="1030" y="602"/>
                                </a:lnTo>
                                <a:lnTo>
                                  <a:pt x="942" y="620"/>
                                </a:lnTo>
                                <a:lnTo>
                                  <a:pt x="848" y="626"/>
                                </a:lnTo>
                                <a:lnTo>
                                  <a:pt x="753" y="626"/>
                                </a:lnTo>
                                <a:lnTo>
                                  <a:pt x="666" y="620"/>
                                </a:lnTo>
                                <a:lnTo>
                                  <a:pt x="571" y="608"/>
                                </a:lnTo>
                                <a:lnTo>
                                  <a:pt x="483" y="597"/>
                                </a:lnTo>
                                <a:lnTo>
                                  <a:pt x="400" y="579"/>
                                </a:lnTo>
                                <a:lnTo>
                                  <a:pt x="324" y="555"/>
                                </a:lnTo>
                                <a:lnTo>
                                  <a:pt x="254" y="526"/>
                                </a:lnTo>
                                <a:lnTo>
                                  <a:pt x="189" y="497"/>
                                </a:lnTo>
                                <a:lnTo>
                                  <a:pt x="142" y="466"/>
                                </a:lnTo>
                                <a:lnTo>
                                  <a:pt x="100" y="431"/>
                                </a:lnTo>
                                <a:lnTo>
                                  <a:pt x="65" y="402"/>
                                </a:lnTo>
                                <a:lnTo>
                                  <a:pt x="42" y="366"/>
                                </a:lnTo>
                                <a:lnTo>
                                  <a:pt x="24" y="331"/>
                                </a:lnTo>
                                <a:lnTo>
                                  <a:pt x="7" y="295"/>
                                </a:lnTo>
                                <a:lnTo>
                                  <a:pt x="0" y="260"/>
                                </a:lnTo>
                                <a:lnTo>
                                  <a:pt x="7" y="224"/>
                                </a:lnTo>
                                <a:lnTo>
                                  <a:pt x="18" y="189"/>
                                </a:lnTo>
                                <a:lnTo>
                                  <a:pt x="36" y="159"/>
                                </a:lnTo>
                                <a:lnTo>
                                  <a:pt x="65" y="129"/>
                                </a:lnTo>
                                <a:lnTo>
                                  <a:pt x="100" y="100"/>
                                </a:lnTo>
                                <a:lnTo>
                                  <a:pt x="148" y="77"/>
                                </a:lnTo>
                                <a:lnTo>
                                  <a:pt x="207" y="53"/>
                                </a:lnTo>
                                <a:lnTo>
                                  <a:pt x="277" y="35"/>
                                </a:lnTo>
                                <a:lnTo>
                                  <a:pt x="360" y="17"/>
                                </a:lnTo>
                                <a:lnTo>
                                  <a:pt x="454" y="6"/>
                                </a:lnTo>
                                <a:lnTo>
                                  <a:pt x="560" y="0"/>
                                </a:lnTo>
                                <a:close/>
                              </a:path>
                            </a:pathLst>
                          </a:custGeom>
                          <a:solidFill>
                            <a:srgbClr val="efb3b1"/>
                          </a:solidFill>
                          <a:ln w="0">
                            <a:noFill/>
                          </a:ln>
                        </wps:spPr>
                        <wps:style>
                          <a:lnRef idx="0"/>
                          <a:fillRef idx="0"/>
                          <a:effectRef idx="0"/>
                          <a:fontRef idx="minor"/>
                        </wps:style>
                        <wps:bodyPr/>
                      </wps:wsp>
                      <wps:wsp>
                        <wps:cNvSpPr/>
                        <wps:spPr>
                          <a:xfrm>
                            <a:off x="358200" y="391320"/>
                            <a:ext cx="73080" cy="36720"/>
                          </a:xfrm>
                          <a:custGeom>
                            <a:avLst/>
                            <a:gdLst/>
                            <a:ahLst/>
                            <a:rect l="l" t="t" r="r" b="b"/>
                            <a:pathLst>
                              <a:path w="1059" h="544">
                                <a:moveTo>
                                  <a:pt x="466" y="18"/>
                                </a:moveTo>
                                <a:lnTo>
                                  <a:pt x="542" y="36"/>
                                </a:lnTo>
                                <a:lnTo>
                                  <a:pt x="619" y="54"/>
                                </a:lnTo>
                                <a:lnTo>
                                  <a:pt x="695" y="78"/>
                                </a:lnTo>
                                <a:lnTo>
                                  <a:pt x="760" y="102"/>
                                </a:lnTo>
                                <a:lnTo>
                                  <a:pt x="824" y="136"/>
                                </a:lnTo>
                                <a:lnTo>
                                  <a:pt x="884" y="166"/>
                                </a:lnTo>
                                <a:lnTo>
                                  <a:pt x="931" y="202"/>
                                </a:lnTo>
                                <a:lnTo>
                                  <a:pt x="978" y="231"/>
                                </a:lnTo>
                                <a:lnTo>
                                  <a:pt x="1012" y="267"/>
                                </a:lnTo>
                                <a:lnTo>
                                  <a:pt x="1036" y="302"/>
                                </a:lnTo>
                                <a:lnTo>
                                  <a:pt x="1054" y="338"/>
                                </a:lnTo>
                                <a:lnTo>
                                  <a:pt x="1059" y="373"/>
                                </a:lnTo>
                                <a:lnTo>
                                  <a:pt x="1059" y="409"/>
                                </a:lnTo>
                                <a:lnTo>
                                  <a:pt x="1048" y="438"/>
                                </a:lnTo>
                                <a:lnTo>
                                  <a:pt x="1019" y="467"/>
                                </a:lnTo>
                                <a:lnTo>
                                  <a:pt x="983" y="491"/>
                                </a:lnTo>
                                <a:lnTo>
                                  <a:pt x="925" y="515"/>
                                </a:lnTo>
                                <a:lnTo>
                                  <a:pt x="860" y="533"/>
                                </a:lnTo>
                                <a:lnTo>
                                  <a:pt x="795" y="544"/>
                                </a:lnTo>
                                <a:lnTo>
                                  <a:pt x="724" y="544"/>
                                </a:lnTo>
                                <a:lnTo>
                                  <a:pt x="654" y="544"/>
                                </a:lnTo>
                                <a:lnTo>
                                  <a:pt x="583" y="533"/>
                                </a:lnTo>
                                <a:lnTo>
                                  <a:pt x="513" y="520"/>
                                </a:lnTo>
                                <a:lnTo>
                                  <a:pt x="442" y="504"/>
                                </a:lnTo>
                                <a:lnTo>
                                  <a:pt x="377" y="480"/>
                                </a:lnTo>
                                <a:lnTo>
                                  <a:pt x="313" y="456"/>
                                </a:lnTo>
                                <a:lnTo>
                                  <a:pt x="254" y="426"/>
                                </a:lnTo>
                                <a:lnTo>
                                  <a:pt x="201" y="397"/>
                                </a:lnTo>
                                <a:lnTo>
                                  <a:pt x="149" y="367"/>
                                </a:lnTo>
                                <a:lnTo>
                                  <a:pt x="107" y="338"/>
                                </a:lnTo>
                                <a:lnTo>
                                  <a:pt x="71" y="302"/>
                                </a:lnTo>
                                <a:lnTo>
                                  <a:pt x="48" y="273"/>
                                </a:lnTo>
                                <a:lnTo>
                                  <a:pt x="31" y="244"/>
                                </a:lnTo>
                                <a:lnTo>
                                  <a:pt x="13" y="213"/>
                                </a:lnTo>
                                <a:lnTo>
                                  <a:pt x="7" y="184"/>
                                </a:lnTo>
                                <a:lnTo>
                                  <a:pt x="0" y="154"/>
                                </a:lnTo>
                                <a:lnTo>
                                  <a:pt x="0" y="125"/>
                                </a:lnTo>
                                <a:lnTo>
                                  <a:pt x="13" y="102"/>
                                </a:lnTo>
                                <a:lnTo>
                                  <a:pt x="24" y="78"/>
                                </a:lnTo>
                                <a:lnTo>
                                  <a:pt x="42" y="54"/>
                                </a:lnTo>
                                <a:lnTo>
                                  <a:pt x="71" y="36"/>
                                </a:lnTo>
                                <a:lnTo>
                                  <a:pt x="102" y="24"/>
                                </a:lnTo>
                                <a:lnTo>
                                  <a:pt x="142" y="13"/>
                                </a:lnTo>
                                <a:lnTo>
                                  <a:pt x="189" y="0"/>
                                </a:lnTo>
                                <a:lnTo>
                                  <a:pt x="248" y="0"/>
                                </a:lnTo>
                                <a:lnTo>
                                  <a:pt x="306" y="0"/>
                                </a:lnTo>
                                <a:lnTo>
                                  <a:pt x="384" y="7"/>
                                </a:lnTo>
                                <a:lnTo>
                                  <a:pt x="466" y="18"/>
                                </a:lnTo>
                                <a:close/>
                              </a:path>
                            </a:pathLst>
                          </a:custGeom>
                          <a:solidFill>
                            <a:srgbClr val="efb3b1"/>
                          </a:solidFill>
                          <a:ln w="0">
                            <a:noFill/>
                          </a:ln>
                        </wps:spPr>
                        <wps:style>
                          <a:lnRef idx="0"/>
                          <a:fillRef idx="0"/>
                          <a:effectRef idx="0"/>
                          <a:fontRef idx="minor"/>
                        </wps:style>
                        <wps:bodyPr/>
                      </wps:wsp>
                      <wps:wsp>
                        <wps:cNvSpPr/>
                        <wps:spPr>
                          <a:xfrm>
                            <a:off x="375120" y="107280"/>
                            <a:ext cx="442440" cy="231120"/>
                          </a:xfrm>
                          <a:custGeom>
                            <a:avLst/>
                            <a:gdLst/>
                            <a:ahLst/>
                            <a:rect l="l" t="t" r="r" b="b"/>
                            <a:pathLst>
                              <a:path w="6395" h="3411">
                                <a:moveTo>
                                  <a:pt x="3206" y="60"/>
                                </a:moveTo>
                                <a:lnTo>
                                  <a:pt x="2983" y="42"/>
                                </a:lnTo>
                                <a:lnTo>
                                  <a:pt x="2766" y="24"/>
                                </a:lnTo>
                                <a:lnTo>
                                  <a:pt x="2554" y="13"/>
                                </a:lnTo>
                                <a:lnTo>
                                  <a:pt x="2353" y="0"/>
                                </a:lnTo>
                                <a:lnTo>
                                  <a:pt x="2165" y="0"/>
                                </a:lnTo>
                                <a:lnTo>
                                  <a:pt x="1977" y="0"/>
                                </a:lnTo>
                                <a:lnTo>
                                  <a:pt x="1801" y="6"/>
                                </a:lnTo>
                                <a:lnTo>
                                  <a:pt x="1636" y="18"/>
                                </a:lnTo>
                                <a:lnTo>
                                  <a:pt x="1477" y="29"/>
                                </a:lnTo>
                                <a:lnTo>
                                  <a:pt x="1323" y="53"/>
                                </a:lnTo>
                                <a:lnTo>
                                  <a:pt x="1182" y="77"/>
                                </a:lnTo>
                                <a:lnTo>
                                  <a:pt x="1048" y="107"/>
                                </a:lnTo>
                                <a:lnTo>
                                  <a:pt x="918" y="142"/>
                                </a:lnTo>
                                <a:lnTo>
                                  <a:pt x="800" y="184"/>
                                </a:lnTo>
                                <a:lnTo>
                                  <a:pt x="688" y="225"/>
                                </a:lnTo>
                                <a:lnTo>
                                  <a:pt x="588" y="278"/>
                                </a:lnTo>
                                <a:lnTo>
                                  <a:pt x="494" y="331"/>
                                </a:lnTo>
                                <a:lnTo>
                                  <a:pt x="405" y="397"/>
                                </a:lnTo>
                                <a:lnTo>
                                  <a:pt x="329" y="462"/>
                                </a:lnTo>
                                <a:lnTo>
                                  <a:pt x="259" y="533"/>
                                </a:lnTo>
                                <a:lnTo>
                                  <a:pt x="201" y="609"/>
                                </a:lnTo>
                                <a:lnTo>
                                  <a:pt x="147" y="686"/>
                                </a:lnTo>
                                <a:lnTo>
                                  <a:pt x="99" y="775"/>
                                </a:lnTo>
                                <a:lnTo>
                                  <a:pt x="65" y="870"/>
                                </a:lnTo>
                                <a:lnTo>
                                  <a:pt x="36" y="970"/>
                                </a:lnTo>
                                <a:lnTo>
                                  <a:pt x="18" y="1070"/>
                                </a:lnTo>
                                <a:lnTo>
                                  <a:pt x="5" y="1183"/>
                                </a:lnTo>
                                <a:lnTo>
                                  <a:pt x="0" y="1295"/>
                                </a:lnTo>
                                <a:lnTo>
                                  <a:pt x="5" y="1419"/>
                                </a:lnTo>
                                <a:lnTo>
                                  <a:pt x="18" y="1543"/>
                                </a:lnTo>
                                <a:lnTo>
                                  <a:pt x="41" y="1674"/>
                                </a:lnTo>
                                <a:lnTo>
                                  <a:pt x="70" y="1815"/>
                                </a:lnTo>
                                <a:lnTo>
                                  <a:pt x="83" y="1792"/>
                                </a:lnTo>
                                <a:lnTo>
                                  <a:pt x="123" y="1726"/>
                                </a:lnTo>
                                <a:lnTo>
                                  <a:pt x="188" y="1632"/>
                                </a:lnTo>
                                <a:lnTo>
                                  <a:pt x="235" y="1579"/>
                                </a:lnTo>
                                <a:lnTo>
                                  <a:pt x="282" y="1519"/>
                                </a:lnTo>
                                <a:lnTo>
                                  <a:pt x="342" y="1461"/>
                                </a:lnTo>
                                <a:lnTo>
                                  <a:pt x="405" y="1401"/>
                                </a:lnTo>
                                <a:lnTo>
                                  <a:pt x="483" y="1342"/>
                                </a:lnTo>
                                <a:lnTo>
                                  <a:pt x="565" y="1283"/>
                                </a:lnTo>
                                <a:lnTo>
                                  <a:pt x="653" y="1230"/>
                                </a:lnTo>
                                <a:lnTo>
                                  <a:pt x="747" y="1183"/>
                                </a:lnTo>
                                <a:lnTo>
                                  <a:pt x="853" y="1148"/>
                                </a:lnTo>
                                <a:lnTo>
                                  <a:pt x="965" y="1112"/>
                                </a:lnTo>
                                <a:lnTo>
                                  <a:pt x="954" y="1135"/>
                                </a:lnTo>
                                <a:lnTo>
                                  <a:pt x="918" y="1206"/>
                                </a:lnTo>
                                <a:lnTo>
                                  <a:pt x="883" y="1301"/>
                                </a:lnTo>
                                <a:lnTo>
                                  <a:pt x="865" y="1354"/>
                                </a:lnTo>
                                <a:lnTo>
                                  <a:pt x="847" y="1408"/>
                                </a:lnTo>
                                <a:lnTo>
                                  <a:pt x="836" y="1466"/>
                                </a:lnTo>
                                <a:lnTo>
                                  <a:pt x="829" y="1526"/>
                                </a:lnTo>
                                <a:lnTo>
                                  <a:pt x="836" y="1579"/>
                                </a:lnTo>
                                <a:lnTo>
                                  <a:pt x="847" y="1632"/>
                                </a:lnTo>
                                <a:lnTo>
                                  <a:pt x="871" y="1674"/>
                                </a:lnTo>
                                <a:lnTo>
                                  <a:pt x="889" y="1697"/>
                                </a:lnTo>
                                <a:lnTo>
                                  <a:pt x="907" y="1715"/>
                                </a:lnTo>
                                <a:lnTo>
                                  <a:pt x="930" y="1726"/>
                                </a:lnTo>
                                <a:lnTo>
                                  <a:pt x="954" y="1745"/>
                                </a:lnTo>
                                <a:lnTo>
                                  <a:pt x="983" y="1750"/>
                                </a:lnTo>
                                <a:lnTo>
                                  <a:pt x="1017" y="1763"/>
                                </a:lnTo>
                                <a:lnTo>
                                  <a:pt x="1053" y="1768"/>
                                </a:lnTo>
                                <a:lnTo>
                                  <a:pt x="1088" y="1768"/>
                                </a:lnTo>
                                <a:lnTo>
                                  <a:pt x="1153" y="1756"/>
                                </a:lnTo>
                                <a:lnTo>
                                  <a:pt x="1206" y="1739"/>
                                </a:lnTo>
                                <a:lnTo>
                                  <a:pt x="1260" y="1708"/>
                                </a:lnTo>
                                <a:lnTo>
                                  <a:pt x="1307" y="1668"/>
                                </a:lnTo>
                                <a:lnTo>
                                  <a:pt x="1347" y="1626"/>
                                </a:lnTo>
                                <a:lnTo>
                                  <a:pt x="1383" y="1573"/>
                                </a:lnTo>
                                <a:lnTo>
                                  <a:pt x="1424" y="1526"/>
                                </a:lnTo>
                                <a:lnTo>
                                  <a:pt x="1488" y="1419"/>
                                </a:lnTo>
                                <a:lnTo>
                                  <a:pt x="1524" y="1372"/>
                                </a:lnTo>
                                <a:lnTo>
                                  <a:pt x="1559" y="1330"/>
                                </a:lnTo>
                                <a:lnTo>
                                  <a:pt x="1595" y="1295"/>
                                </a:lnTo>
                                <a:lnTo>
                                  <a:pt x="1629" y="1272"/>
                                </a:lnTo>
                                <a:lnTo>
                                  <a:pt x="1671" y="1253"/>
                                </a:lnTo>
                                <a:lnTo>
                                  <a:pt x="1689" y="1253"/>
                                </a:lnTo>
                                <a:lnTo>
                                  <a:pt x="1712" y="1253"/>
                                </a:lnTo>
                                <a:lnTo>
                                  <a:pt x="1730" y="1253"/>
                                </a:lnTo>
                                <a:lnTo>
                                  <a:pt x="1747" y="1266"/>
                                </a:lnTo>
                                <a:lnTo>
                                  <a:pt x="1759" y="1277"/>
                                </a:lnTo>
                                <a:lnTo>
                                  <a:pt x="1770" y="1290"/>
                                </a:lnTo>
                                <a:lnTo>
                                  <a:pt x="1770" y="1306"/>
                                </a:lnTo>
                                <a:lnTo>
                                  <a:pt x="1777" y="1330"/>
                                </a:lnTo>
                                <a:lnTo>
                                  <a:pt x="1770" y="1377"/>
                                </a:lnTo>
                                <a:lnTo>
                                  <a:pt x="1759" y="1437"/>
                                </a:lnTo>
                                <a:lnTo>
                                  <a:pt x="1741" y="1496"/>
                                </a:lnTo>
                                <a:lnTo>
                                  <a:pt x="1694" y="1632"/>
                                </a:lnTo>
                                <a:lnTo>
                                  <a:pt x="1676" y="1703"/>
                                </a:lnTo>
                                <a:lnTo>
                                  <a:pt x="1660" y="1768"/>
                                </a:lnTo>
                                <a:lnTo>
                                  <a:pt x="1653" y="1834"/>
                                </a:lnTo>
                                <a:lnTo>
                                  <a:pt x="1653" y="1892"/>
                                </a:lnTo>
                                <a:lnTo>
                                  <a:pt x="1660" y="1916"/>
                                </a:lnTo>
                                <a:lnTo>
                                  <a:pt x="1671" y="1939"/>
                                </a:lnTo>
                                <a:lnTo>
                                  <a:pt x="1683" y="1963"/>
                                </a:lnTo>
                                <a:lnTo>
                                  <a:pt x="1700" y="1981"/>
                                </a:lnTo>
                                <a:lnTo>
                                  <a:pt x="1718" y="1999"/>
                                </a:lnTo>
                                <a:lnTo>
                                  <a:pt x="1747" y="2010"/>
                                </a:lnTo>
                                <a:lnTo>
                                  <a:pt x="1777" y="2023"/>
                                </a:lnTo>
                                <a:lnTo>
                                  <a:pt x="1812" y="2028"/>
                                </a:lnTo>
                                <a:lnTo>
                                  <a:pt x="1895" y="2028"/>
                                </a:lnTo>
                                <a:lnTo>
                                  <a:pt x="1966" y="2023"/>
                                </a:lnTo>
                                <a:lnTo>
                                  <a:pt x="2036" y="2010"/>
                                </a:lnTo>
                                <a:lnTo>
                                  <a:pt x="2100" y="1987"/>
                                </a:lnTo>
                                <a:lnTo>
                                  <a:pt x="2159" y="1957"/>
                                </a:lnTo>
                                <a:lnTo>
                                  <a:pt x="2218" y="1921"/>
                                </a:lnTo>
                                <a:lnTo>
                                  <a:pt x="2272" y="1886"/>
                                </a:lnTo>
                                <a:lnTo>
                                  <a:pt x="2319" y="1845"/>
                                </a:lnTo>
                                <a:lnTo>
                                  <a:pt x="2366" y="1797"/>
                                </a:lnTo>
                                <a:lnTo>
                                  <a:pt x="2406" y="1750"/>
                                </a:lnTo>
                                <a:lnTo>
                                  <a:pt x="2476" y="1655"/>
                                </a:lnTo>
                                <a:lnTo>
                                  <a:pt x="2530" y="1566"/>
                                </a:lnTo>
                                <a:lnTo>
                                  <a:pt x="2571" y="1496"/>
                                </a:lnTo>
                                <a:lnTo>
                                  <a:pt x="2583" y="1472"/>
                                </a:lnTo>
                                <a:lnTo>
                                  <a:pt x="2594" y="1466"/>
                                </a:lnTo>
                                <a:lnTo>
                                  <a:pt x="2601" y="1472"/>
                                </a:lnTo>
                                <a:lnTo>
                                  <a:pt x="2607" y="1490"/>
                                </a:lnTo>
                                <a:lnTo>
                                  <a:pt x="2625" y="1566"/>
                                </a:lnTo>
                                <a:lnTo>
                                  <a:pt x="2641" y="1661"/>
                                </a:lnTo>
                                <a:lnTo>
                                  <a:pt x="2659" y="1715"/>
                                </a:lnTo>
                                <a:lnTo>
                                  <a:pt x="2683" y="1774"/>
                                </a:lnTo>
                                <a:lnTo>
                                  <a:pt x="2712" y="1827"/>
                                </a:lnTo>
                                <a:lnTo>
                                  <a:pt x="2748" y="1874"/>
                                </a:lnTo>
                                <a:lnTo>
                                  <a:pt x="2789" y="1916"/>
                                </a:lnTo>
                                <a:lnTo>
                                  <a:pt x="2842" y="1957"/>
                                </a:lnTo>
                                <a:lnTo>
                                  <a:pt x="2871" y="1968"/>
                                </a:lnTo>
                                <a:lnTo>
                                  <a:pt x="2900" y="1981"/>
                                </a:lnTo>
                                <a:lnTo>
                                  <a:pt x="2936" y="1992"/>
                                </a:lnTo>
                                <a:lnTo>
                                  <a:pt x="2978" y="1999"/>
                                </a:lnTo>
                                <a:lnTo>
                                  <a:pt x="3012" y="1999"/>
                                </a:lnTo>
                                <a:lnTo>
                                  <a:pt x="3048" y="1992"/>
                                </a:lnTo>
                                <a:lnTo>
                                  <a:pt x="3083" y="1981"/>
                                </a:lnTo>
                                <a:lnTo>
                                  <a:pt x="3112" y="1968"/>
                                </a:lnTo>
                                <a:lnTo>
                                  <a:pt x="3135" y="1952"/>
                                </a:lnTo>
                                <a:lnTo>
                                  <a:pt x="3159" y="1928"/>
                                </a:lnTo>
                                <a:lnTo>
                                  <a:pt x="3182" y="1898"/>
                                </a:lnTo>
                                <a:lnTo>
                                  <a:pt x="3206" y="1868"/>
                                </a:lnTo>
                                <a:lnTo>
                                  <a:pt x="3242" y="1803"/>
                                </a:lnTo>
                                <a:lnTo>
                                  <a:pt x="3271" y="1726"/>
                                </a:lnTo>
                                <a:lnTo>
                                  <a:pt x="3300" y="1650"/>
                                </a:lnTo>
                                <a:lnTo>
                                  <a:pt x="3324" y="1566"/>
                                </a:lnTo>
                                <a:lnTo>
                                  <a:pt x="3365" y="1408"/>
                                </a:lnTo>
                                <a:lnTo>
                                  <a:pt x="3389" y="1342"/>
                                </a:lnTo>
                                <a:lnTo>
                                  <a:pt x="3418" y="1283"/>
                                </a:lnTo>
                                <a:lnTo>
                                  <a:pt x="3448" y="1235"/>
                                </a:lnTo>
                                <a:lnTo>
                                  <a:pt x="3465" y="1224"/>
                                </a:lnTo>
                                <a:lnTo>
                                  <a:pt x="3483" y="1212"/>
                                </a:lnTo>
                                <a:lnTo>
                                  <a:pt x="3506" y="1206"/>
                                </a:lnTo>
                                <a:lnTo>
                                  <a:pt x="3524" y="1206"/>
                                </a:lnTo>
                                <a:lnTo>
                                  <a:pt x="3553" y="1212"/>
                                </a:lnTo>
                                <a:lnTo>
                                  <a:pt x="3577" y="1224"/>
                                </a:lnTo>
                                <a:lnTo>
                                  <a:pt x="3618" y="1253"/>
                                </a:lnTo>
                                <a:lnTo>
                                  <a:pt x="3666" y="1301"/>
                                </a:lnTo>
                                <a:lnTo>
                                  <a:pt x="3783" y="1425"/>
                                </a:lnTo>
                                <a:lnTo>
                                  <a:pt x="3930" y="1585"/>
                                </a:lnTo>
                                <a:lnTo>
                                  <a:pt x="4012" y="1668"/>
                                </a:lnTo>
                                <a:lnTo>
                                  <a:pt x="4106" y="1763"/>
                                </a:lnTo>
                                <a:lnTo>
                                  <a:pt x="4207" y="1850"/>
                                </a:lnTo>
                                <a:lnTo>
                                  <a:pt x="4318" y="1945"/>
                                </a:lnTo>
                                <a:lnTo>
                                  <a:pt x="4442" y="2028"/>
                                </a:lnTo>
                                <a:lnTo>
                                  <a:pt x="4571" y="2110"/>
                                </a:lnTo>
                                <a:lnTo>
                                  <a:pt x="4712" y="2188"/>
                                </a:lnTo>
                                <a:lnTo>
                                  <a:pt x="4866" y="2259"/>
                                </a:lnTo>
                                <a:lnTo>
                                  <a:pt x="4947" y="2288"/>
                                </a:lnTo>
                                <a:lnTo>
                                  <a:pt x="5030" y="2312"/>
                                </a:lnTo>
                                <a:lnTo>
                                  <a:pt x="5118" y="2336"/>
                                </a:lnTo>
                                <a:lnTo>
                                  <a:pt x="5206" y="2354"/>
                                </a:lnTo>
                                <a:lnTo>
                                  <a:pt x="5230" y="2365"/>
                                </a:lnTo>
                                <a:lnTo>
                                  <a:pt x="5248" y="2377"/>
                                </a:lnTo>
                                <a:lnTo>
                                  <a:pt x="5271" y="2394"/>
                                </a:lnTo>
                                <a:lnTo>
                                  <a:pt x="5289" y="2418"/>
                                </a:lnTo>
                                <a:lnTo>
                                  <a:pt x="5324" y="2483"/>
                                </a:lnTo>
                                <a:lnTo>
                                  <a:pt x="5365" y="2567"/>
                                </a:lnTo>
                                <a:lnTo>
                                  <a:pt x="5442" y="2756"/>
                                </a:lnTo>
                                <a:lnTo>
                                  <a:pt x="5483" y="2856"/>
                                </a:lnTo>
                                <a:lnTo>
                                  <a:pt x="5530" y="2962"/>
                                </a:lnTo>
                                <a:lnTo>
                                  <a:pt x="5583" y="3063"/>
                                </a:lnTo>
                                <a:lnTo>
                                  <a:pt x="5642" y="3157"/>
                                </a:lnTo>
                                <a:lnTo>
                                  <a:pt x="5700" y="3246"/>
                                </a:lnTo>
                                <a:lnTo>
                                  <a:pt x="5736" y="3282"/>
                                </a:lnTo>
                                <a:lnTo>
                                  <a:pt x="5771" y="3316"/>
                                </a:lnTo>
                                <a:lnTo>
                                  <a:pt x="5813" y="3346"/>
                                </a:lnTo>
                                <a:lnTo>
                                  <a:pt x="5854" y="3369"/>
                                </a:lnTo>
                                <a:lnTo>
                                  <a:pt x="5894" y="3387"/>
                                </a:lnTo>
                                <a:lnTo>
                                  <a:pt x="5941" y="3406"/>
                                </a:lnTo>
                                <a:lnTo>
                                  <a:pt x="5988" y="3411"/>
                                </a:lnTo>
                                <a:lnTo>
                                  <a:pt x="6036" y="3411"/>
                                </a:lnTo>
                                <a:lnTo>
                                  <a:pt x="6095" y="3406"/>
                                </a:lnTo>
                                <a:lnTo>
                                  <a:pt x="6148" y="3393"/>
                                </a:lnTo>
                                <a:lnTo>
                                  <a:pt x="6200" y="3369"/>
                                </a:lnTo>
                                <a:lnTo>
                                  <a:pt x="6247" y="3340"/>
                                </a:lnTo>
                                <a:lnTo>
                                  <a:pt x="6289" y="3305"/>
                                </a:lnTo>
                                <a:lnTo>
                                  <a:pt x="6325" y="3258"/>
                                </a:lnTo>
                                <a:lnTo>
                                  <a:pt x="6348" y="3204"/>
                                </a:lnTo>
                                <a:lnTo>
                                  <a:pt x="6372" y="3151"/>
                                </a:lnTo>
                                <a:lnTo>
                                  <a:pt x="6383" y="3087"/>
                                </a:lnTo>
                                <a:lnTo>
                                  <a:pt x="6395" y="3015"/>
                                </a:lnTo>
                                <a:lnTo>
                                  <a:pt x="6395" y="2944"/>
                                </a:lnTo>
                                <a:lnTo>
                                  <a:pt x="6395" y="2867"/>
                                </a:lnTo>
                                <a:lnTo>
                                  <a:pt x="6389" y="2785"/>
                                </a:lnTo>
                                <a:lnTo>
                                  <a:pt x="6377" y="2702"/>
                                </a:lnTo>
                                <a:lnTo>
                                  <a:pt x="6348" y="2525"/>
                                </a:lnTo>
                                <a:lnTo>
                                  <a:pt x="6307" y="2347"/>
                                </a:lnTo>
                                <a:lnTo>
                                  <a:pt x="6247" y="2165"/>
                                </a:lnTo>
                                <a:lnTo>
                                  <a:pt x="6189" y="1992"/>
                                </a:lnTo>
                                <a:lnTo>
                                  <a:pt x="6119" y="1821"/>
                                </a:lnTo>
                                <a:lnTo>
                                  <a:pt x="6054" y="1668"/>
                                </a:lnTo>
                                <a:lnTo>
                                  <a:pt x="5983" y="1526"/>
                                </a:lnTo>
                                <a:lnTo>
                                  <a:pt x="5918" y="1408"/>
                                </a:lnTo>
                                <a:lnTo>
                                  <a:pt x="5860" y="1313"/>
                                </a:lnTo>
                                <a:lnTo>
                                  <a:pt x="5807" y="1248"/>
                                </a:lnTo>
                                <a:lnTo>
                                  <a:pt x="5742" y="1195"/>
                                </a:lnTo>
                                <a:lnTo>
                                  <a:pt x="5642" y="1130"/>
                                </a:lnTo>
                                <a:lnTo>
                                  <a:pt x="5518" y="1046"/>
                                </a:lnTo>
                                <a:lnTo>
                                  <a:pt x="5371" y="964"/>
                                </a:lnTo>
                                <a:lnTo>
                                  <a:pt x="5206" y="875"/>
                                </a:lnTo>
                                <a:lnTo>
                                  <a:pt x="5024" y="775"/>
                                </a:lnTo>
                                <a:lnTo>
                                  <a:pt x="4824" y="680"/>
                                </a:lnTo>
                                <a:lnTo>
                                  <a:pt x="4623" y="580"/>
                                </a:lnTo>
                                <a:lnTo>
                                  <a:pt x="4419" y="486"/>
                                </a:lnTo>
                                <a:lnTo>
                                  <a:pt x="4212" y="397"/>
                                </a:lnTo>
                                <a:lnTo>
                                  <a:pt x="4012" y="313"/>
                                </a:lnTo>
                                <a:lnTo>
                                  <a:pt x="3818" y="237"/>
                                </a:lnTo>
                                <a:lnTo>
                                  <a:pt x="3636" y="171"/>
                                </a:lnTo>
                                <a:lnTo>
                                  <a:pt x="3472" y="118"/>
                                </a:lnTo>
                                <a:lnTo>
                                  <a:pt x="3324" y="84"/>
                                </a:lnTo>
                                <a:lnTo>
                                  <a:pt x="3206" y="60"/>
                                </a:lnTo>
                                <a:close/>
                              </a:path>
                            </a:pathLst>
                          </a:custGeom>
                          <a:solidFill>
                            <a:srgbClr val="ecb792"/>
                          </a:solidFill>
                          <a:ln w="0">
                            <a:noFill/>
                          </a:ln>
                        </wps:spPr>
                        <wps:style>
                          <a:lnRef idx="0"/>
                          <a:fillRef idx="0"/>
                          <a:effectRef idx="0"/>
                          <a:fontRef idx="minor"/>
                        </wps:style>
                        <wps:bodyPr/>
                      </wps:wsp>
                      <wps:wsp>
                        <wps:cNvSpPr/>
                        <wps:spPr>
                          <a:xfrm>
                            <a:off x="342360" y="0"/>
                            <a:ext cx="520200" cy="359280"/>
                          </a:xfrm>
                          <a:custGeom>
                            <a:avLst/>
                            <a:gdLst/>
                            <a:ahLst/>
                            <a:rect l="l" t="t" r="r" b="b"/>
                            <a:pathLst>
                              <a:path w="7506" h="5314">
                                <a:moveTo>
                                  <a:pt x="1606" y="2076"/>
                                </a:moveTo>
                                <a:lnTo>
                                  <a:pt x="1523" y="2241"/>
                                </a:lnTo>
                                <a:lnTo>
                                  <a:pt x="1447" y="2412"/>
                                </a:lnTo>
                                <a:lnTo>
                                  <a:pt x="1365" y="2619"/>
                                </a:lnTo>
                                <a:lnTo>
                                  <a:pt x="1329" y="2725"/>
                                </a:lnTo>
                                <a:lnTo>
                                  <a:pt x="1294" y="2838"/>
                                </a:lnTo>
                                <a:lnTo>
                                  <a:pt x="1264" y="2944"/>
                                </a:lnTo>
                                <a:lnTo>
                                  <a:pt x="1247" y="3045"/>
                                </a:lnTo>
                                <a:lnTo>
                                  <a:pt x="1235" y="3140"/>
                                </a:lnTo>
                                <a:lnTo>
                                  <a:pt x="1240" y="3227"/>
                                </a:lnTo>
                                <a:lnTo>
                                  <a:pt x="1247" y="3264"/>
                                </a:lnTo>
                                <a:lnTo>
                                  <a:pt x="1258" y="3298"/>
                                </a:lnTo>
                                <a:lnTo>
                                  <a:pt x="1271" y="3335"/>
                                </a:lnTo>
                                <a:lnTo>
                                  <a:pt x="1287" y="3358"/>
                                </a:lnTo>
                                <a:lnTo>
                                  <a:pt x="1311" y="3382"/>
                                </a:lnTo>
                                <a:lnTo>
                                  <a:pt x="1329" y="3393"/>
                                </a:lnTo>
                                <a:lnTo>
                                  <a:pt x="1358" y="3393"/>
                                </a:lnTo>
                                <a:lnTo>
                                  <a:pt x="1382" y="3393"/>
                                </a:lnTo>
                                <a:lnTo>
                                  <a:pt x="1412" y="3382"/>
                                </a:lnTo>
                                <a:lnTo>
                                  <a:pt x="1436" y="3364"/>
                                </a:lnTo>
                                <a:lnTo>
                                  <a:pt x="1465" y="3346"/>
                                </a:lnTo>
                                <a:lnTo>
                                  <a:pt x="1494" y="3316"/>
                                </a:lnTo>
                                <a:lnTo>
                                  <a:pt x="1559" y="3245"/>
                                </a:lnTo>
                                <a:lnTo>
                                  <a:pt x="1617" y="3163"/>
                                </a:lnTo>
                                <a:lnTo>
                                  <a:pt x="1682" y="3069"/>
                                </a:lnTo>
                                <a:lnTo>
                                  <a:pt x="1742" y="2962"/>
                                </a:lnTo>
                                <a:lnTo>
                                  <a:pt x="1852" y="2749"/>
                                </a:lnTo>
                                <a:lnTo>
                                  <a:pt x="1946" y="2560"/>
                                </a:lnTo>
                                <a:lnTo>
                                  <a:pt x="2030" y="2365"/>
                                </a:lnTo>
                                <a:lnTo>
                                  <a:pt x="2017" y="2554"/>
                                </a:lnTo>
                                <a:lnTo>
                                  <a:pt x="2017" y="2749"/>
                                </a:lnTo>
                                <a:lnTo>
                                  <a:pt x="2017" y="2974"/>
                                </a:lnTo>
                                <a:lnTo>
                                  <a:pt x="2030" y="3092"/>
                                </a:lnTo>
                                <a:lnTo>
                                  <a:pt x="2041" y="3204"/>
                                </a:lnTo>
                                <a:lnTo>
                                  <a:pt x="2053" y="3311"/>
                                </a:lnTo>
                                <a:lnTo>
                                  <a:pt x="2077" y="3405"/>
                                </a:lnTo>
                                <a:lnTo>
                                  <a:pt x="2106" y="3482"/>
                                </a:lnTo>
                                <a:lnTo>
                                  <a:pt x="2124" y="3518"/>
                                </a:lnTo>
                                <a:lnTo>
                                  <a:pt x="2142" y="3547"/>
                                </a:lnTo>
                                <a:lnTo>
                                  <a:pt x="2158" y="3571"/>
                                </a:lnTo>
                                <a:lnTo>
                                  <a:pt x="2182" y="3595"/>
                                </a:lnTo>
                                <a:lnTo>
                                  <a:pt x="2212" y="3606"/>
                                </a:lnTo>
                                <a:lnTo>
                                  <a:pt x="2236" y="3613"/>
                                </a:lnTo>
                                <a:lnTo>
                                  <a:pt x="2265" y="3613"/>
                                </a:lnTo>
                                <a:lnTo>
                                  <a:pt x="2294" y="3600"/>
                                </a:lnTo>
                                <a:lnTo>
                                  <a:pt x="2317" y="3589"/>
                                </a:lnTo>
                                <a:lnTo>
                                  <a:pt x="2347" y="3565"/>
                                </a:lnTo>
                                <a:lnTo>
                                  <a:pt x="2370" y="3542"/>
                                </a:lnTo>
                                <a:lnTo>
                                  <a:pt x="2394" y="3511"/>
                                </a:lnTo>
                                <a:lnTo>
                                  <a:pt x="2448" y="3435"/>
                                </a:lnTo>
                                <a:lnTo>
                                  <a:pt x="2488" y="3340"/>
                                </a:lnTo>
                                <a:lnTo>
                                  <a:pt x="2535" y="3234"/>
                                </a:lnTo>
                                <a:lnTo>
                                  <a:pt x="2576" y="3122"/>
                                </a:lnTo>
                                <a:lnTo>
                                  <a:pt x="2612" y="3009"/>
                                </a:lnTo>
                                <a:lnTo>
                                  <a:pt x="2670" y="2778"/>
                                </a:lnTo>
                                <a:lnTo>
                                  <a:pt x="2718" y="2578"/>
                                </a:lnTo>
                                <a:lnTo>
                                  <a:pt x="2759" y="2383"/>
                                </a:lnTo>
                                <a:lnTo>
                                  <a:pt x="2794" y="2578"/>
                                </a:lnTo>
                                <a:lnTo>
                                  <a:pt x="2835" y="2785"/>
                                </a:lnTo>
                                <a:lnTo>
                                  <a:pt x="2888" y="3022"/>
                                </a:lnTo>
                                <a:lnTo>
                                  <a:pt x="2924" y="3145"/>
                                </a:lnTo>
                                <a:lnTo>
                                  <a:pt x="2965" y="3258"/>
                                </a:lnTo>
                                <a:lnTo>
                                  <a:pt x="3012" y="3369"/>
                                </a:lnTo>
                                <a:lnTo>
                                  <a:pt x="3059" y="3471"/>
                                </a:lnTo>
                                <a:lnTo>
                                  <a:pt x="3112" y="3558"/>
                                </a:lnTo>
                                <a:lnTo>
                                  <a:pt x="3136" y="3595"/>
                                </a:lnTo>
                                <a:lnTo>
                                  <a:pt x="3165" y="3624"/>
                                </a:lnTo>
                                <a:lnTo>
                                  <a:pt x="3194" y="3648"/>
                                </a:lnTo>
                                <a:lnTo>
                                  <a:pt x="3230" y="3671"/>
                                </a:lnTo>
                                <a:lnTo>
                                  <a:pt x="3259" y="3684"/>
                                </a:lnTo>
                                <a:lnTo>
                                  <a:pt x="3295" y="3689"/>
                                </a:lnTo>
                                <a:lnTo>
                                  <a:pt x="3324" y="3689"/>
                                </a:lnTo>
                                <a:lnTo>
                                  <a:pt x="3358" y="3684"/>
                                </a:lnTo>
                                <a:lnTo>
                                  <a:pt x="3382" y="3671"/>
                                </a:lnTo>
                                <a:lnTo>
                                  <a:pt x="3406" y="3653"/>
                                </a:lnTo>
                                <a:lnTo>
                                  <a:pt x="3429" y="3629"/>
                                </a:lnTo>
                                <a:lnTo>
                                  <a:pt x="3447" y="3600"/>
                                </a:lnTo>
                                <a:lnTo>
                                  <a:pt x="3471" y="3571"/>
                                </a:lnTo>
                                <a:lnTo>
                                  <a:pt x="3483" y="3535"/>
                                </a:lnTo>
                                <a:lnTo>
                                  <a:pt x="3512" y="3453"/>
                                </a:lnTo>
                                <a:lnTo>
                                  <a:pt x="3530" y="3358"/>
                                </a:lnTo>
                                <a:lnTo>
                                  <a:pt x="3541" y="3258"/>
                                </a:lnTo>
                                <a:lnTo>
                                  <a:pt x="3547" y="3151"/>
                                </a:lnTo>
                                <a:lnTo>
                                  <a:pt x="3554" y="3045"/>
                                </a:lnTo>
                                <a:lnTo>
                                  <a:pt x="3554" y="2944"/>
                                </a:lnTo>
                                <a:lnTo>
                                  <a:pt x="3547" y="2761"/>
                                </a:lnTo>
                                <a:lnTo>
                                  <a:pt x="3530" y="2583"/>
                                </a:lnTo>
                                <a:lnTo>
                                  <a:pt x="3541" y="2631"/>
                                </a:lnTo>
                                <a:lnTo>
                                  <a:pt x="3577" y="2754"/>
                                </a:lnTo>
                                <a:lnTo>
                                  <a:pt x="3630" y="2932"/>
                                </a:lnTo>
                                <a:lnTo>
                                  <a:pt x="3664" y="3027"/>
                                </a:lnTo>
                                <a:lnTo>
                                  <a:pt x="3706" y="3127"/>
                                </a:lnTo>
                                <a:lnTo>
                                  <a:pt x="3753" y="3234"/>
                                </a:lnTo>
                                <a:lnTo>
                                  <a:pt x="3800" y="3329"/>
                                </a:lnTo>
                                <a:lnTo>
                                  <a:pt x="3853" y="3424"/>
                                </a:lnTo>
                                <a:lnTo>
                                  <a:pt x="3912" y="3500"/>
                                </a:lnTo>
                                <a:lnTo>
                                  <a:pt x="3970" y="3571"/>
                                </a:lnTo>
                                <a:lnTo>
                                  <a:pt x="4006" y="3600"/>
                                </a:lnTo>
                                <a:lnTo>
                                  <a:pt x="4035" y="3624"/>
                                </a:lnTo>
                                <a:lnTo>
                                  <a:pt x="4070" y="3642"/>
                                </a:lnTo>
                                <a:lnTo>
                                  <a:pt x="4106" y="3653"/>
                                </a:lnTo>
                                <a:lnTo>
                                  <a:pt x="4142" y="3660"/>
                                </a:lnTo>
                                <a:lnTo>
                                  <a:pt x="4182" y="3660"/>
                                </a:lnTo>
                                <a:lnTo>
                                  <a:pt x="4218" y="3660"/>
                                </a:lnTo>
                                <a:lnTo>
                                  <a:pt x="4247" y="3648"/>
                                </a:lnTo>
                                <a:lnTo>
                                  <a:pt x="4271" y="3629"/>
                                </a:lnTo>
                                <a:lnTo>
                                  <a:pt x="4294" y="3606"/>
                                </a:lnTo>
                                <a:lnTo>
                                  <a:pt x="4318" y="3577"/>
                                </a:lnTo>
                                <a:lnTo>
                                  <a:pt x="4336" y="3542"/>
                                </a:lnTo>
                                <a:lnTo>
                                  <a:pt x="4347" y="3506"/>
                                </a:lnTo>
                                <a:lnTo>
                                  <a:pt x="4359" y="3464"/>
                                </a:lnTo>
                                <a:lnTo>
                                  <a:pt x="4370" y="3369"/>
                                </a:lnTo>
                                <a:lnTo>
                                  <a:pt x="4376" y="3269"/>
                                </a:lnTo>
                                <a:lnTo>
                                  <a:pt x="4370" y="3156"/>
                                </a:lnTo>
                                <a:lnTo>
                                  <a:pt x="4365" y="3045"/>
                                </a:lnTo>
                                <a:lnTo>
                                  <a:pt x="4347" y="2932"/>
                                </a:lnTo>
                                <a:lnTo>
                                  <a:pt x="4330" y="2825"/>
                                </a:lnTo>
                                <a:lnTo>
                                  <a:pt x="4289" y="2631"/>
                                </a:lnTo>
                                <a:lnTo>
                                  <a:pt x="4258" y="2494"/>
                                </a:lnTo>
                                <a:lnTo>
                                  <a:pt x="4247" y="2441"/>
                                </a:lnTo>
                                <a:lnTo>
                                  <a:pt x="4271" y="2489"/>
                                </a:lnTo>
                                <a:lnTo>
                                  <a:pt x="4347" y="2613"/>
                                </a:lnTo>
                                <a:lnTo>
                                  <a:pt x="4406" y="2696"/>
                                </a:lnTo>
                                <a:lnTo>
                                  <a:pt x="4477" y="2791"/>
                                </a:lnTo>
                                <a:lnTo>
                                  <a:pt x="4564" y="2896"/>
                                </a:lnTo>
                                <a:lnTo>
                                  <a:pt x="4665" y="3003"/>
                                </a:lnTo>
                                <a:lnTo>
                                  <a:pt x="4783" y="3116"/>
                                </a:lnTo>
                                <a:lnTo>
                                  <a:pt x="4917" y="3227"/>
                                </a:lnTo>
                                <a:lnTo>
                                  <a:pt x="5071" y="3335"/>
                                </a:lnTo>
                                <a:lnTo>
                                  <a:pt x="5153" y="3387"/>
                                </a:lnTo>
                                <a:lnTo>
                                  <a:pt x="5241" y="3440"/>
                                </a:lnTo>
                                <a:lnTo>
                                  <a:pt x="5330" y="3488"/>
                                </a:lnTo>
                                <a:lnTo>
                                  <a:pt x="5429" y="3535"/>
                                </a:lnTo>
                                <a:lnTo>
                                  <a:pt x="5529" y="3577"/>
                                </a:lnTo>
                                <a:lnTo>
                                  <a:pt x="5636" y="3618"/>
                                </a:lnTo>
                                <a:lnTo>
                                  <a:pt x="5741" y="3653"/>
                                </a:lnTo>
                                <a:lnTo>
                                  <a:pt x="5859" y="3684"/>
                                </a:lnTo>
                                <a:lnTo>
                                  <a:pt x="5976" y="3713"/>
                                </a:lnTo>
                                <a:lnTo>
                                  <a:pt x="6101" y="3737"/>
                                </a:lnTo>
                                <a:lnTo>
                                  <a:pt x="6101" y="3778"/>
                                </a:lnTo>
                                <a:lnTo>
                                  <a:pt x="6094" y="3897"/>
                                </a:lnTo>
                                <a:lnTo>
                                  <a:pt x="6094" y="4062"/>
                                </a:lnTo>
                                <a:lnTo>
                                  <a:pt x="6094" y="4157"/>
                                </a:lnTo>
                                <a:lnTo>
                                  <a:pt x="6106" y="4262"/>
                                </a:lnTo>
                                <a:lnTo>
                                  <a:pt x="6117" y="4370"/>
                                </a:lnTo>
                                <a:lnTo>
                                  <a:pt x="6141" y="4481"/>
                                </a:lnTo>
                                <a:lnTo>
                                  <a:pt x="6165" y="4593"/>
                                </a:lnTo>
                                <a:lnTo>
                                  <a:pt x="6200" y="4701"/>
                                </a:lnTo>
                                <a:lnTo>
                                  <a:pt x="6248" y="4801"/>
                                </a:lnTo>
                                <a:lnTo>
                                  <a:pt x="6300" y="4895"/>
                                </a:lnTo>
                                <a:lnTo>
                                  <a:pt x="6336" y="4936"/>
                                </a:lnTo>
                                <a:lnTo>
                                  <a:pt x="6371" y="4977"/>
                                </a:lnTo>
                                <a:lnTo>
                                  <a:pt x="6407" y="5019"/>
                                </a:lnTo>
                                <a:lnTo>
                                  <a:pt x="6447" y="5054"/>
                                </a:lnTo>
                                <a:lnTo>
                                  <a:pt x="7194" y="5314"/>
                                </a:lnTo>
                                <a:lnTo>
                                  <a:pt x="7224" y="5232"/>
                                </a:lnTo>
                                <a:lnTo>
                                  <a:pt x="7254" y="5137"/>
                                </a:lnTo>
                                <a:lnTo>
                                  <a:pt x="7294" y="5007"/>
                                </a:lnTo>
                                <a:lnTo>
                                  <a:pt x="7336" y="4848"/>
                                </a:lnTo>
                                <a:lnTo>
                                  <a:pt x="7383" y="4664"/>
                                </a:lnTo>
                                <a:lnTo>
                                  <a:pt x="7424" y="4452"/>
                                </a:lnTo>
                                <a:lnTo>
                                  <a:pt x="7459" y="4215"/>
                                </a:lnTo>
                                <a:lnTo>
                                  <a:pt x="7489" y="3961"/>
                                </a:lnTo>
                                <a:lnTo>
                                  <a:pt x="7495" y="3826"/>
                                </a:lnTo>
                                <a:lnTo>
                                  <a:pt x="7500" y="3689"/>
                                </a:lnTo>
                                <a:lnTo>
                                  <a:pt x="7506" y="3547"/>
                                </a:lnTo>
                                <a:lnTo>
                                  <a:pt x="7500" y="3405"/>
                                </a:lnTo>
                                <a:lnTo>
                                  <a:pt x="7495" y="3258"/>
                                </a:lnTo>
                                <a:lnTo>
                                  <a:pt x="7482" y="3104"/>
                                </a:lnTo>
                                <a:lnTo>
                                  <a:pt x="7471" y="2956"/>
                                </a:lnTo>
                                <a:lnTo>
                                  <a:pt x="7448" y="2802"/>
                                </a:lnTo>
                                <a:lnTo>
                                  <a:pt x="7419" y="2649"/>
                                </a:lnTo>
                                <a:lnTo>
                                  <a:pt x="7383" y="2489"/>
                                </a:lnTo>
                                <a:lnTo>
                                  <a:pt x="7341" y="2336"/>
                                </a:lnTo>
                                <a:lnTo>
                                  <a:pt x="7289" y="2176"/>
                                </a:lnTo>
                                <a:lnTo>
                                  <a:pt x="7236" y="2021"/>
                                </a:lnTo>
                                <a:lnTo>
                                  <a:pt x="7171" y="1863"/>
                                </a:lnTo>
                                <a:lnTo>
                                  <a:pt x="7095" y="1708"/>
                                </a:lnTo>
                                <a:lnTo>
                                  <a:pt x="7019" y="1566"/>
                                </a:lnTo>
                                <a:lnTo>
                                  <a:pt x="6936" y="1430"/>
                                </a:lnTo>
                                <a:lnTo>
                                  <a:pt x="6847" y="1301"/>
                                </a:lnTo>
                                <a:lnTo>
                                  <a:pt x="6753" y="1182"/>
                                </a:lnTo>
                                <a:lnTo>
                                  <a:pt x="6659" y="1064"/>
                                </a:lnTo>
                                <a:lnTo>
                                  <a:pt x="6559" y="957"/>
                                </a:lnTo>
                                <a:lnTo>
                                  <a:pt x="6454" y="857"/>
                                </a:lnTo>
                                <a:lnTo>
                                  <a:pt x="6347" y="768"/>
                                </a:lnTo>
                                <a:lnTo>
                                  <a:pt x="6242" y="680"/>
                                </a:lnTo>
                                <a:lnTo>
                                  <a:pt x="6130" y="602"/>
                                </a:lnTo>
                                <a:lnTo>
                                  <a:pt x="6018" y="531"/>
                                </a:lnTo>
                                <a:lnTo>
                                  <a:pt x="5906" y="467"/>
                                </a:lnTo>
                                <a:lnTo>
                                  <a:pt x="5795" y="408"/>
                                </a:lnTo>
                                <a:lnTo>
                                  <a:pt x="5677" y="355"/>
                                </a:lnTo>
                                <a:lnTo>
                                  <a:pt x="5565" y="307"/>
                                </a:lnTo>
                                <a:lnTo>
                                  <a:pt x="5447" y="266"/>
                                </a:lnTo>
                                <a:lnTo>
                                  <a:pt x="5335" y="231"/>
                                </a:lnTo>
                                <a:lnTo>
                                  <a:pt x="5223" y="202"/>
                                </a:lnTo>
                                <a:lnTo>
                                  <a:pt x="5118" y="177"/>
                                </a:lnTo>
                                <a:lnTo>
                                  <a:pt x="5006" y="154"/>
                                </a:lnTo>
                                <a:lnTo>
                                  <a:pt x="4901" y="142"/>
                                </a:lnTo>
                                <a:lnTo>
                                  <a:pt x="4800" y="131"/>
                                </a:lnTo>
                                <a:lnTo>
                                  <a:pt x="4700" y="131"/>
                                </a:lnTo>
                                <a:lnTo>
                                  <a:pt x="4606" y="131"/>
                                </a:lnTo>
                                <a:lnTo>
                                  <a:pt x="4517" y="136"/>
                                </a:lnTo>
                                <a:lnTo>
                                  <a:pt x="4430" y="142"/>
                                </a:lnTo>
                                <a:lnTo>
                                  <a:pt x="4347" y="160"/>
                                </a:lnTo>
                                <a:lnTo>
                                  <a:pt x="4271" y="177"/>
                                </a:lnTo>
                                <a:lnTo>
                                  <a:pt x="4200" y="202"/>
                                </a:lnTo>
                                <a:lnTo>
                                  <a:pt x="4135" y="225"/>
                                </a:lnTo>
                                <a:lnTo>
                                  <a:pt x="4077" y="255"/>
                                </a:lnTo>
                                <a:lnTo>
                                  <a:pt x="4017" y="225"/>
                                </a:lnTo>
                                <a:lnTo>
                                  <a:pt x="3954" y="195"/>
                                </a:lnTo>
                                <a:lnTo>
                                  <a:pt x="3858" y="154"/>
                                </a:lnTo>
                                <a:lnTo>
                                  <a:pt x="3742" y="113"/>
                                </a:lnTo>
                                <a:lnTo>
                                  <a:pt x="3606" y="77"/>
                                </a:lnTo>
                                <a:lnTo>
                                  <a:pt x="3447" y="42"/>
                                </a:lnTo>
                                <a:lnTo>
                                  <a:pt x="3271" y="18"/>
                                </a:lnTo>
                                <a:lnTo>
                                  <a:pt x="3170" y="6"/>
                                </a:lnTo>
                                <a:lnTo>
                                  <a:pt x="3071" y="6"/>
                                </a:lnTo>
                                <a:lnTo>
                                  <a:pt x="2971" y="0"/>
                                </a:lnTo>
                                <a:lnTo>
                                  <a:pt x="2859" y="6"/>
                                </a:lnTo>
                                <a:lnTo>
                                  <a:pt x="2747" y="18"/>
                                </a:lnTo>
                                <a:lnTo>
                                  <a:pt x="2636" y="29"/>
                                </a:lnTo>
                                <a:lnTo>
                                  <a:pt x="2518" y="53"/>
                                </a:lnTo>
                                <a:lnTo>
                                  <a:pt x="2394" y="77"/>
                                </a:lnTo>
                                <a:lnTo>
                                  <a:pt x="2270" y="113"/>
                                </a:lnTo>
                                <a:lnTo>
                                  <a:pt x="2142" y="154"/>
                                </a:lnTo>
                                <a:lnTo>
                                  <a:pt x="2012" y="202"/>
                                </a:lnTo>
                                <a:lnTo>
                                  <a:pt x="1883" y="260"/>
                                </a:lnTo>
                                <a:lnTo>
                                  <a:pt x="1747" y="326"/>
                                </a:lnTo>
                                <a:lnTo>
                                  <a:pt x="1606" y="396"/>
                                </a:lnTo>
                                <a:lnTo>
                                  <a:pt x="1470" y="486"/>
                                </a:lnTo>
                                <a:lnTo>
                                  <a:pt x="1329" y="579"/>
                                </a:lnTo>
                                <a:lnTo>
                                  <a:pt x="1188" y="680"/>
                                </a:lnTo>
                                <a:lnTo>
                                  <a:pt x="1065" y="792"/>
                                </a:lnTo>
                                <a:lnTo>
                                  <a:pt x="947" y="910"/>
                                </a:lnTo>
                                <a:lnTo>
                                  <a:pt x="835" y="1035"/>
                                </a:lnTo>
                                <a:lnTo>
                                  <a:pt x="735" y="1164"/>
                                </a:lnTo>
                                <a:lnTo>
                                  <a:pt x="647" y="1295"/>
                                </a:lnTo>
                                <a:lnTo>
                                  <a:pt x="558" y="1437"/>
                                </a:lnTo>
                                <a:lnTo>
                                  <a:pt x="482" y="1572"/>
                                </a:lnTo>
                                <a:lnTo>
                                  <a:pt x="411" y="1721"/>
                                </a:lnTo>
                                <a:lnTo>
                                  <a:pt x="353" y="1863"/>
                                </a:lnTo>
                                <a:lnTo>
                                  <a:pt x="294" y="2010"/>
                                </a:lnTo>
                                <a:lnTo>
                                  <a:pt x="246" y="2158"/>
                                </a:lnTo>
                                <a:lnTo>
                                  <a:pt x="199" y="2300"/>
                                </a:lnTo>
                                <a:lnTo>
                                  <a:pt x="165" y="2447"/>
                                </a:lnTo>
                                <a:lnTo>
                                  <a:pt x="129" y="2589"/>
                                </a:lnTo>
                                <a:lnTo>
                                  <a:pt x="100" y="2731"/>
                                </a:lnTo>
                                <a:lnTo>
                                  <a:pt x="76" y="2867"/>
                                </a:lnTo>
                                <a:lnTo>
                                  <a:pt x="53" y="3003"/>
                                </a:lnTo>
                                <a:lnTo>
                                  <a:pt x="24" y="3258"/>
                                </a:lnTo>
                                <a:lnTo>
                                  <a:pt x="6" y="3482"/>
                                </a:lnTo>
                                <a:lnTo>
                                  <a:pt x="0" y="3684"/>
                                </a:lnTo>
                                <a:lnTo>
                                  <a:pt x="0" y="3849"/>
                                </a:lnTo>
                                <a:lnTo>
                                  <a:pt x="0" y="3979"/>
                                </a:lnTo>
                                <a:lnTo>
                                  <a:pt x="6" y="4086"/>
                                </a:lnTo>
                                <a:lnTo>
                                  <a:pt x="24" y="4086"/>
                                </a:lnTo>
                                <a:lnTo>
                                  <a:pt x="64" y="4091"/>
                                </a:lnTo>
                                <a:lnTo>
                                  <a:pt x="123" y="4108"/>
                                </a:lnTo>
                                <a:lnTo>
                                  <a:pt x="152" y="4121"/>
                                </a:lnTo>
                                <a:lnTo>
                                  <a:pt x="188" y="4144"/>
                                </a:lnTo>
                                <a:lnTo>
                                  <a:pt x="217" y="4173"/>
                                </a:lnTo>
                                <a:lnTo>
                                  <a:pt x="246" y="4210"/>
                                </a:lnTo>
                                <a:lnTo>
                                  <a:pt x="276" y="4251"/>
                                </a:lnTo>
                                <a:lnTo>
                                  <a:pt x="294" y="4304"/>
                                </a:lnTo>
                                <a:lnTo>
                                  <a:pt x="312" y="4370"/>
                                </a:lnTo>
                                <a:lnTo>
                                  <a:pt x="317" y="4446"/>
                                </a:lnTo>
                                <a:lnTo>
                                  <a:pt x="312" y="4534"/>
                                </a:lnTo>
                                <a:lnTo>
                                  <a:pt x="306" y="4635"/>
                                </a:lnTo>
                                <a:lnTo>
                                  <a:pt x="323" y="4517"/>
                                </a:lnTo>
                                <a:lnTo>
                                  <a:pt x="382" y="4215"/>
                                </a:lnTo>
                                <a:lnTo>
                                  <a:pt x="411" y="4026"/>
                                </a:lnTo>
                                <a:lnTo>
                                  <a:pt x="440" y="3813"/>
                                </a:lnTo>
                                <a:lnTo>
                                  <a:pt x="464" y="3589"/>
                                </a:lnTo>
                                <a:lnTo>
                                  <a:pt x="476" y="3369"/>
                                </a:lnTo>
                                <a:lnTo>
                                  <a:pt x="487" y="3264"/>
                                </a:lnTo>
                                <a:lnTo>
                                  <a:pt x="500" y="3151"/>
                                </a:lnTo>
                                <a:lnTo>
                                  <a:pt x="523" y="3045"/>
                                </a:lnTo>
                                <a:lnTo>
                                  <a:pt x="547" y="2938"/>
                                </a:lnTo>
                                <a:lnTo>
                                  <a:pt x="581" y="2838"/>
                                </a:lnTo>
                                <a:lnTo>
                                  <a:pt x="629" y="2738"/>
                                </a:lnTo>
                                <a:lnTo>
                                  <a:pt x="676" y="2643"/>
                                </a:lnTo>
                                <a:lnTo>
                                  <a:pt x="741" y="2554"/>
                                </a:lnTo>
                                <a:lnTo>
                                  <a:pt x="806" y="2465"/>
                                </a:lnTo>
                                <a:lnTo>
                                  <a:pt x="887" y="2389"/>
                                </a:lnTo>
                                <a:lnTo>
                                  <a:pt x="976" y="2318"/>
                                </a:lnTo>
                                <a:lnTo>
                                  <a:pt x="1083" y="2252"/>
                                </a:lnTo>
                                <a:lnTo>
                                  <a:pt x="1193" y="2194"/>
                                </a:lnTo>
                                <a:lnTo>
                                  <a:pt x="1318" y="2147"/>
                                </a:lnTo>
                                <a:lnTo>
                                  <a:pt x="1452" y="2105"/>
                                </a:lnTo>
                                <a:lnTo>
                                  <a:pt x="1606" y="2076"/>
                                </a:lnTo>
                                <a:close/>
                              </a:path>
                            </a:pathLst>
                          </a:custGeom>
                          <a:solidFill>
                            <a:srgbClr val="442518"/>
                          </a:solidFill>
                          <a:ln w="0">
                            <a:noFill/>
                          </a:ln>
                        </wps:spPr>
                        <wps:style>
                          <a:lnRef idx="0"/>
                          <a:fillRef idx="0"/>
                          <a:effectRef idx="0"/>
                          <a:fontRef idx="minor"/>
                        </wps:style>
                        <wps:bodyPr/>
                      </wps:wsp>
                      <wps:wsp>
                        <wps:cNvSpPr/>
                        <wps:spPr>
                          <a:xfrm>
                            <a:off x="427320" y="17280"/>
                            <a:ext cx="384840" cy="97200"/>
                          </a:xfrm>
                          <a:custGeom>
                            <a:avLst/>
                            <a:gdLst/>
                            <a:ahLst/>
                            <a:rect l="l" t="t" r="r" b="b"/>
                            <a:pathLst>
                              <a:path w="5547" h="1443">
                                <a:moveTo>
                                  <a:pt x="547" y="207"/>
                                </a:moveTo>
                                <a:lnTo>
                                  <a:pt x="630" y="155"/>
                                </a:lnTo>
                                <a:lnTo>
                                  <a:pt x="724" y="100"/>
                                </a:lnTo>
                                <a:lnTo>
                                  <a:pt x="830" y="53"/>
                                </a:lnTo>
                                <a:lnTo>
                                  <a:pt x="936" y="18"/>
                                </a:lnTo>
                                <a:lnTo>
                                  <a:pt x="983" y="6"/>
                                </a:lnTo>
                                <a:lnTo>
                                  <a:pt x="1030" y="0"/>
                                </a:lnTo>
                                <a:lnTo>
                                  <a:pt x="1070" y="0"/>
                                </a:lnTo>
                                <a:lnTo>
                                  <a:pt x="1106" y="13"/>
                                </a:lnTo>
                                <a:lnTo>
                                  <a:pt x="1136" y="29"/>
                                </a:lnTo>
                                <a:lnTo>
                                  <a:pt x="1154" y="59"/>
                                </a:lnTo>
                                <a:lnTo>
                                  <a:pt x="1165" y="95"/>
                                </a:lnTo>
                                <a:lnTo>
                                  <a:pt x="1165" y="148"/>
                                </a:lnTo>
                                <a:lnTo>
                                  <a:pt x="1165" y="178"/>
                                </a:lnTo>
                                <a:lnTo>
                                  <a:pt x="1165" y="202"/>
                                </a:lnTo>
                                <a:lnTo>
                                  <a:pt x="1172" y="231"/>
                                </a:lnTo>
                                <a:lnTo>
                                  <a:pt x="1183" y="260"/>
                                </a:lnTo>
                                <a:lnTo>
                                  <a:pt x="1219" y="313"/>
                                </a:lnTo>
                                <a:lnTo>
                                  <a:pt x="1266" y="366"/>
                                </a:lnTo>
                                <a:lnTo>
                                  <a:pt x="1329" y="420"/>
                                </a:lnTo>
                                <a:lnTo>
                                  <a:pt x="1407" y="468"/>
                                </a:lnTo>
                                <a:lnTo>
                                  <a:pt x="1507" y="515"/>
                                </a:lnTo>
                                <a:lnTo>
                                  <a:pt x="1619" y="562"/>
                                </a:lnTo>
                                <a:lnTo>
                                  <a:pt x="1747" y="602"/>
                                </a:lnTo>
                                <a:lnTo>
                                  <a:pt x="1894" y="644"/>
                                </a:lnTo>
                                <a:lnTo>
                                  <a:pt x="2053" y="680"/>
                                </a:lnTo>
                                <a:lnTo>
                                  <a:pt x="2236" y="715"/>
                                </a:lnTo>
                                <a:lnTo>
                                  <a:pt x="2435" y="744"/>
                                </a:lnTo>
                                <a:lnTo>
                                  <a:pt x="2653" y="775"/>
                                </a:lnTo>
                                <a:lnTo>
                                  <a:pt x="2883" y="792"/>
                                </a:lnTo>
                                <a:lnTo>
                                  <a:pt x="3136" y="810"/>
                                </a:lnTo>
                                <a:lnTo>
                                  <a:pt x="3377" y="822"/>
                                </a:lnTo>
                                <a:lnTo>
                                  <a:pt x="3589" y="815"/>
                                </a:lnTo>
                                <a:lnTo>
                                  <a:pt x="3766" y="804"/>
                                </a:lnTo>
                                <a:lnTo>
                                  <a:pt x="3918" y="781"/>
                                </a:lnTo>
                                <a:lnTo>
                                  <a:pt x="4041" y="751"/>
                                </a:lnTo>
                                <a:lnTo>
                                  <a:pt x="4148" y="710"/>
                                </a:lnTo>
                                <a:lnTo>
                                  <a:pt x="4236" y="673"/>
                                </a:lnTo>
                                <a:lnTo>
                                  <a:pt x="4307" y="633"/>
                                </a:lnTo>
                                <a:lnTo>
                                  <a:pt x="4365" y="591"/>
                                </a:lnTo>
                                <a:lnTo>
                                  <a:pt x="4412" y="555"/>
                                </a:lnTo>
                                <a:lnTo>
                                  <a:pt x="4454" y="520"/>
                                </a:lnTo>
                                <a:lnTo>
                                  <a:pt x="4495" y="497"/>
                                </a:lnTo>
                                <a:lnTo>
                                  <a:pt x="4535" y="473"/>
                                </a:lnTo>
                                <a:lnTo>
                                  <a:pt x="4582" y="468"/>
                                </a:lnTo>
                                <a:lnTo>
                                  <a:pt x="4630" y="468"/>
                                </a:lnTo>
                                <a:lnTo>
                                  <a:pt x="4695" y="484"/>
                                </a:lnTo>
                                <a:lnTo>
                                  <a:pt x="4825" y="539"/>
                                </a:lnTo>
                                <a:lnTo>
                                  <a:pt x="4953" y="602"/>
                                </a:lnTo>
                                <a:lnTo>
                                  <a:pt x="5084" y="673"/>
                                </a:lnTo>
                                <a:lnTo>
                                  <a:pt x="5142" y="715"/>
                                </a:lnTo>
                                <a:lnTo>
                                  <a:pt x="5201" y="762"/>
                                </a:lnTo>
                                <a:lnTo>
                                  <a:pt x="5254" y="810"/>
                                </a:lnTo>
                                <a:lnTo>
                                  <a:pt x="5307" y="857"/>
                                </a:lnTo>
                                <a:lnTo>
                                  <a:pt x="5354" y="917"/>
                                </a:lnTo>
                                <a:lnTo>
                                  <a:pt x="5401" y="975"/>
                                </a:lnTo>
                                <a:lnTo>
                                  <a:pt x="5442" y="1035"/>
                                </a:lnTo>
                                <a:lnTo>
                                  <a:pt x="5477" y="1099"/>
                                </a:lnTo>
                                <a:lnTo>
                                  <a:pt x="5507" y="1170"/>
                                </a:lnTo>
                                <a:lnTo>
                                  <a:pt x="5531" y="1248"/>
                                </a:lnTo>
                                <a:lnTo>
                                  <a:pt x="5542" y="1312"/>
                                </a:lnTo>
                                <a:lnTo>
                                  <a:pt x="5547" y="1366"/>
                                </a:lnTo>
                                <a:lnTo>
                                  <a:pt x="5547" y="1407"/>
                                </a:lnTo>
                                <a:lnTo>
                                  <a:pt x="5536" y="1430"/>
                                </a:lnTo>
                                <a:lnTo>
                                  <a:pt x="5513" y="1443"/>
                                </a:lnTo>
                                <a:lnTo>
                                  <a:pt x="5489" y="1443"/>
                                </a:lnTo>
                                <a:lnTo>
                                  <a:pt x="5453" y="1437"/>
                                </a:lnTo>
                                <a:lnTo>
                                  <a:pt x="5419" y="1425"/>
                                </a:lnTo>
                                <a:lnTo>
                                  <a:pt x="5325" y="1377"/>
                                </a:lnTo>
                                <a:lnTo>
                                  <a:pt x="5218" y="1324"/>
                                </a:lnTo>
                                <a:lnTo>
                                  <a:pt x="5100" y="1265"/>
                                </a:lnTo>
                                <a:lnTo>
                                  <a:pt x="5042" y="1241"/>
                                </a:lnTo>
                                <a:lnTo>
                                  <a:pt x="4983" y="1217"/>
                                </a:lnTo>
                                <a:lnTo>
                                  <a:pt x="4919" y="1206"/>
                                </a:lnTo>
                                <a:lnTo>
                                  <a:pt x="4841" y="1201"/>
                                </a:lnTo>
                                <a:lnTo>
                                  <a:pt x="4760" y="1201"/>
                                </a:lnTo>
                                <a:lnTo>
                                  <a:pt x="4666" y="1206"/>
                                </a:lnTo>
                                <a:lnTo>
                                  <a:pt x="4459" y="1235"/>
                                </a:lnTo>
                                <a:lnTo>
                                  <a:pt x="4236" y="1272"/>
                                </a:lnTo>
                                <a:lnTo>
                                  <a:pt x="4001" y="1312"/>
                                </a:lnTo>
                                <a:lnTo>
                                  <a:pt x="3753" y="1343"/>
                                </a:lnTo>
                                <a:lnTo>
                                  <a:pt x="3630" y="1354"/>
                                </a:lnTo>
                                <a:lnTo>
                                  <a:pt x="3507" y="1354"/>
                                </a:lnTo>
                                <a:lnTo>
                                  <a:pt x="3382" y="1354"/>
                                </a:lnTo>
                                <a:lnTo>
                                  <a:pt x="3265" y="1348"/>
                                </a:lnTo>
                                <a:lnTo>
                                  <a:pt x="2995" y="1312"/>
                                </a:lnTo>
                                <a:lnTo>
                                  <a:pt x="2683" y="1259"/>
                                </a:lnTo>
                                <a:lnTo>
                                  <a:pt x="2341" y="1194"/>
                                </a:lnTo>
                                <a:lnTo>
                                  <a:pt x="1995" y="1112"/>
                                </a:lnTo>
                                <a:lnTo>
                                  <a:pt x="1671" y="1028"/>
                                </a:lnTo>
                                <a:lnTo>
                                  <a:pt x="1525" y="988"/>
                                </a:lnTo>
                                <a:lnTo>
                                  <a:pt x="1389" y="946"/>
                                </a:lnTo>
                                <a:lnTo>
                                  <a:pt x="1271" y="899"/>
                                </a:lnTo>
                                <a:lnTo>
                                  <a:pt x="1172" y="857"/>
                                </a:lnTo>
                                <a:lnTo>
                                  <a:pt x="1094" y="815"/>
                                </a:lnTo>
                                <a:lnTo>
                                  <a:pt x="1041" y="775"/>
                                </a:lnTo>
                                <a:lnTo>
                                  <a:pt x="1000" y="739"/>
                                </a:lnTo>
                                <a:lnTo>
                                  <a:pt x="960" y="715"/>
                                </a:lnTo>
                                <a:lnTo>
                                  <a:pt x="918" y="692"/>
                                </a:lnTo>
                                <a:lnTo>
                                  <a:pt x="882" y="680"/>
                                </a:lnTo>
                                <a:lnTo>
                                  <a:pt x="842" y="668"/>
                                </a:lnTo>
                                <a:lnTo>
                                  <a:pt x="806" y="668"/>
                                </a:lnTo>
                                <a:lnTo>
                                  <a:pt x="771" y="668"/>
                                </a:lnTo>
                                <a:lnTo>
                                  <a:pt x="735" y="668"/>
                                </a:lnTo>
                                <a:lnTo>
                                  <a:pt x="670" y="686"/>
                                </a:lnTo>
                                <a:lnTo>
                                  <a:pt x="600" y="704"/>
                                </a:lnTo>
                                <a:lnTo>
                                  <a:pt x="529" y="728"/>
                                </a:lnTo>
                                <a:lnTo>
                                  <a:pt x="465" y="744"/>
                                </a:lnTo>
                                <a:lnTo>
                                  <a:pt x="371" y="762"/>
                                </a:lnTo>
                                <a:lnTo>
                                  <a:pt x="247" y="781"/>
                                </a:lnTo>
                                <a:lnTo>
                                  <a:pt x="183" y="786"/>
                                </a:lnTo>
                                <a:lnTo>
                                  <a:pt x="124" y="781"/>
                                </a:lnTo>
                                <a:lnTo>
                                  <a:pt x="71" y="775"/>
                                </a:lnTo>
                                <a:lnTo>
                                  <a:pt x="29" y="757"/>
                                </a:lnTo>
                                <a:lnTo>
                                  <a:pt x="18" y="751"/>
                                </a:lnTo>
                                <a:lnTo>
                                  <a:pt x="6" y="733"/>
                                </a:lnTo>
                                <a:lnTo>
                                  <a:pt x="0" y="721"/>
                                </a:lnTo>
                                <a:lnTo>
                                  <a:pt x="0" y="704"/>
                                </a:lnTo>
                                <a:lnTo>
                                  <a:pt x="0" y="680"/>
                                </a:lnTo>
                                <a:lnTo>
                                  <a:pt x="11" y="657"/>
                                </a:lnTo>
                                <a:lnTo>
                                  <a:pt x="29" y="626"/>
                                </a:lnTo>
                                <a:lnTo>
                                  <a:pt x="53" y="597"/>
                                </a:lnTo>
                                <a:lnTo>
                                  <a:pt x="124" y="526"/>
                                </a:lnTo>
                                <a:lnTo>
                                  <a:pt x="230" y="437"/>
                                </a:lnTo>
                                <a:lnTo>
                                  <a:pt x="371" y="331"/>
                                </a:lnTo>
                                <a:lnTo>
                                  <a:pt x="547" y="207"/>
                                </a:lnTo>
                                <a:close/>
                              </a:path>
                            </a:pathLst>
                          </a:custGeom>
                          <a:solidFill>
                            <a:srgbClr val="7e5e4a"/>
                          </a:solidFill>
                          <a:ln w="0">
                            <a:noFill/>
                          </a:ln>
                        </wps:spPr>
                        <wps:style>
                          <a:lnRef idx="0"/>
                          <a:fillRef idx="0"/>
                          <a:effectRef idx="0"/>
                          <a:fontRef idx="minor"/>
                        </wps:style>
                        <wps:bodyPr/>
                      </wps:wsp>
                      <wps:wsp>
                        <wps:cNvSpPr/>
                        <wps:spPr>
                          <a:xfrm>
                            <a:off x="776520" y="176400"/>
                            <a:ext cx="64080" cy="108000"/>
                          </a:xfrm>
                          <a:custGeom>
                            <a:avLst/>
                            <a:gdLst/>
                            <a:ahLst/>
                            <a:rect l="l" t="t" r="r" b="b"/>
                            <a:pathLst>
                              <a:path w="923" h="1597">
                                <a:moveTo>
                                  <a:pt x="423" y="249"/>
                                </a:moveTo>
                                <a:lnTo>
                                  <a:pt x="347" y="509"/>
                                </a:lnTo>
                                <a:lnTo>
                                  <a:pt x="311" y="627"/>
                                </a:lnTo>
                                <a:lnTo>
                                  <a:pt x="277" y="733"/>
                                </a:lnTo>
                                <a:lnTo>
                                  <a:pt x="235" y="833"/>
                                </a:lnTo>
                                <a:lnTo>
                                  <a:pt x="188" y="922"/>
                                </a:lnTo>
                                <a:lnTo>
                                  <a:pt x="130" y="1011"/>
                                </a:lnTo>
                                <a:lnTo>
                                  <a:pt x="59" y="1100"/>
                                </a:lnTo>
                                <a:lnTo>
                                  <a:pt x="29" y="1141"/>
                                </a:lnTo>
                                <a:lnTo>
                                  <a:pt x="12" y="1188"/>
                                </a:lnTo>
                                <a:lnTo>
                                  <a:pt x="0" y="1242"/>
                                </a:lnTo>
                                <a:lnTo>
                                  <a:pt x="0" y="1295"/>
                                </a:lnTo>
                                <a:lnTo>
                                  <a:pt x="12" y="1348"/>
                                </a:lnTo>
                                <a:lnTo>
                                  <a:pt x="36" y="1401"/>
                                </a:lnTo>
                                <a:lnTo>
                                  <a:pt x="59" y="1448"/>
                                </a:lnTo>
                                <a:lnTo>
                                  <a:pt x="94" y="1490"/>
                                </a:lnTo>
                                <a:lnTo>
                                  <a:pt x="135" y="1532"/>
                                </a:lnTo>
                                <a:lnTo>
                                  <a:pt x="182" y="1561"/>
                                </a:lnTo>
                                <a:lnTo>
                                  <a:pt x="235" y="1584"/>
                                </a:lnTo>
                                <a:lnTo>
                                  <a:pt x="294" y="1597"/>
                                </a:lnTo>
                                <a:lnTo>
                                  <a:pt x="353" y="1597"/>
                                </a:lnTo>
                                <a:lnTo>
                                  <a:pt x="412" y="1584"/>
                                </a:lnTo>
                                <a:lnTo>
                                  <a:pt x="470" y="1555"/>
                                </a:lnTo>
                                <a:lnTo>
                                  <a:pt x="535" y="1514"/>
                                </a:lnTo>
                                <a:lnTo>
                                  <a:pt x="594" y="1461"/>
                                </a:lnTo>
                                <a:lnTo>
                                  <a:pt x="648" y="1408"/>
                                </a:lnTo>
                                <a:lnTo>
                                  <a:pt x="695" y="1348"/>
                                </a:lnTo>
                                <a:lnTo>
                                  <a:pt x="742" y="1290"/>
                                </a:lnTo>
                                <a:lnTo>
                                  <a:pt x="776" y="1230"/>
                                </a:lnTo>
                                <a:lnTo>
                                  <a:pt x="805" y="1164"/>
                                </a:lnTo>
                                <a:lnTo>
                                  <a:pt x="836" y="1100"/>
                                </a:lnTo>
                                <a:lnTo>
                                  <a:pt x="859" y="1029"/>
                                </a:lnTo>
                                <a:lnTo>
                                  <a:pt x="876" y="964"/>
                                </a:lnTo>
                                <a:lnTo>
                                  <a:pt x="894" y="893"/>
                                </a:lnTo>
                                <a:lnTo>
                                  <a:pt x="906" y="822"/>
                                </a:lnTo>
                                <a:lnTo>
                                  <a:pt x="912" y="751"/>
                                </a:lnTo>
                                <a:lnTo>
                                  <a:pt x="923" y="604"/>
                                </a:lnTo>
                                <a:lnTo>
                                  <a:pt x="917" y="449"/>
                                </a:lnTo>
                                <a:lnTo>
                                  <a:pt x="912" y="378"/>
                                </a:lnTo>
                                <a:lnTo>
                                  <a:pt x="899" y="307"/>
                                </a:lnTo>
                                <a:lnTo>
                                  <a:pt x="876" y="242"/>
                                </a:lnTo>
                                <a:lnTo>
                                  <a:pt x="852" y="184"/>
                                </a:lnTo>
                                <a:lnTo>
                                  <a:pt x="823" y="131"/>
                                </a:lnTo>
                                <a:lnTo>
                                  <a:pt x="794" y="89"/>
                                </a:lnTo>
                                <a:lnTo>
                                  <a:pt x="753" y="47"/>
                                </a:lnTo>
                                <a:lnTo>
                                  <a:pt x="718" y="24"/>
                                </a:lnTo>
                                <a:lnTo>
                                  <a:pt x="677" y="6"/>
                                </a:lnTo>
                                <a:lnTo>
                                  <a:pt x="635" y="0"/>
                                </a:lnTo>
                                <a:lnTo>
                                  <a:pt x="594" y="6"/>
                                </a:lnTo>
                                <a:lnTo>
                                  <a:pt x="559" y="24"/>
                                </a:lnTo>
                                <a:lnTo>
                                  <a:pt x="517" y="53"/>
                                </a:lnTo>
                                <a:lnTo>
                                  <a:pt x="483" y="100"/>
                                </a:lnTo>
                                <a:lnTo>
                                  <a:pt x="452" y="166"/>
                                </a:lnTo>
                                <a:lnTo>
                                  <a:pt x="423" y="249"/>
                                </a:lnTo>
                                <a:close/>
                              </a:path>
                            </a:pathLst>
                          </a:custGeom>
                          <a:solidFill>
                            <a:srgbClr val="e3637c"/>
                          </a:solidFill>
                          <a:ln w="0">
                            <a:noFill/>
                          </a:ln>
                        </wps:spPr>
                        <wps:style>
                          <a:lnRef idx="0"/>
                          <a:fillRef idx="0"/>
                          <a:effectRef idx="0"/>
                          <a:fontRef idx="minor"/>
                        </wps:style>
                        <wps:bodyPr/>
                      </wps:wsp>
                      <wps:wsp>
                        <wps:cNvSpPr/>
                        <wps:spPr>
                          <a:xfrm>
                            <a:off x="336600" y="134640"/>
                            <a:ext cx="34200" cy="95400"/>
                          </a:xfrm>
                          <a:custGeom>
                            <a:avLst/>
                            <a:gdLst/>
                            <a:ahLst/>
                            <a:rect l="l" t="t" r="r" b="b"/>
                            <a:pathLst>
                              <a:path w="501" h="1413">
                                <a:moveTo>
                                  <a:pt x="423" y="336"/>
                                </a:moveTo>
                                <a:lnTo>
                                  <a:pt x="389" y="443"/>
                                </a:lnTo>
                                <a:lnTo>
                                  <a:pt x="365" y="531"/>
                                </a:lnTo>
                                <a:lnTo>
                                  <a:pt x="359" y="620"/>
                                </a:lnTo>
                                <a:lnTo>
                                  <a:pt x="365" y="696"/>
                                </a:lnTo>
                                <a:lnTo>
                                  <a:pt x="383" y="774"/>
                                </a:lnTo>
                                <a:lnTo>
                                  <a:pt x="407" y="845"/>
                                </a:lnTo>
                                <a:lnTo>
                                  <a:pt x="465" y="987"/>
                                </a:lnTo>
                                <a:lnTo>
                                  <a:pt x="477" y="1028"/>
                                </a:lnTo>
                                <a:lnTo>
                                  <a:pt x="483" y="1069"/>
                                </a:lnTo>
                                <a:lnTo>
                                  <a:pt x="477" y="1111"/>
                                </a:lnTo>
                                <a:lnTo>
                                  <a:pt x="470" y="1158"/>
                                </a:lnTo>
                                <a:lnTo>
                                  <a:pt x="454" y="1206"/>
                                </a:lnTo>
                                <a:lnTo>
                                  <a:pt x="436" y="1247"/>
                                </a:lnTo>
                                <a:lnTo>
                                  <a:pt x="407" y="1288"/>
                                </a:lnTo>
                                <a:lnTo>
                                  <a:pt x="383" y="1324"/>
                                </a:lnTo>
                                <a:lnTo>
                                  <a:pt x="347" y="1359"/>
                                </a:lnTo>
                                <a:lnTo>
                                  <a:pt x="318" y="1382"/>
                                </a:lnTo>
                                <a:lnTo>
                                  <a:pt x="282" y="1400"/>
                                </a:lnTo>
                                <a:lnTo>
                                  <a:pt x="247" y="1413"/>
                                </a:lnTo>
                                <a:lnTo>
                                  <a:pt x="211" y="1413"/>
                                </a:lnTo>
                                <a:lnTo>
                                  <a:pt x="177" y="1406"/>
                                </a:lnTo>
                                <a:lnTo>
                                  <a:pt x="141" y="1382"/>
                                </a:lnTo>
                                <a:lnTo>
                                  <a:pt x="112" y="1348"/>
                                </a:lnTo>
                                <a:lnTo>
                                  <a:pt x="83" y="1300"/>
                                </a:lnTo>
                                <a:lnTo>
                                  <a:pt x="59" y="1253"/>
                                </a:lnTo>
                                <a:lnTo>
                                  <a:pt x="41" y="1193"/>
                                </a:lnTo>
                                <a:lnTo>
                                  <a:pt x="23" y="1135"/>
                                </a:lnTo>
                                <a:lnTo>
                                  <a:pt x="12" y="1075"/>
                                </a:lnTo>
                                <a:lnTo>
                                  <a:pt x="6" y="1011"/>
                                </a:lnTo>
                                <a:lnTo>
                                  <a:pt x="0" y="940"/>
                                </a:lnTo>
                                <a:lnTo>
                                  <a:pt x="0" y="875"/>
                                </a:lnTo>
                                <a:lnTo>
                                  <a:pt x="12" y="733"/>
                                </a:lnTo>
                                <a:lnTo>
                                  <a:pt x="36" y="591"/>
                                </a:lnTo>
                                <a:lnTo>
                                  <a:pt x="65" y="449"/>
                                </a:lnTo>
                                <a:lnTo>
                                  <a:pt x="88" y="383"/>
                                </a:lnTo>
                                <a:lnTo>
                                  <a:pt x="112" y="325"/>
                                </a:lnTo>
                                <a:lnTo>
                                  <a:pt x="141" y="260"/>
                                </a:lnTo>
                                <a:lnTo>
                                  <a:pt x="177" y="207"/>
                                </a:lnTo>
                                <a:lnTo>
                                  <a:pt x="211" y="153"/>
                                </a:lnTo>
                                <a:lnTo>
                                  <a:pt x="253" y="112"/>
                                </a:lnTo>
                                <a:lnTo>
                                  <a:pt x="294" y="70"/>
                                </a:lnTo>
                                <a:lnTo>
                                  <a:pt x="336" y="34"/>
                                </a:lnTo>
                                <a:lnTo>
                                  <a:pt x="376" y="18"/>
                                </a:lnTo>
                                <a:lnTo>
                                  <a:pt x="412" y="0"/>
                                </a:lnTo>
                                <a:lnTo>
                                  <a:pt x="441" y="0"/>
                                </a:lnTo>
                                <a:lnTo>
                                  <a:pt x="470" y="5"/>
                                </a:lnTo>
                                <a:lnTo>
                                  <a:pt x="477" y="11"/>
                                </a:lnTo>
                                <a:lnTo>
                                  <a:pt x="488" y="23"/>
                                </a:lnTo>
                                <a:lnTo>
                                  <a:pt x="501" y="58"/>
                                </a:lnTo>
                                <a:lnTo>
                                  <a:pt x="501" y="105"/>
                                </a:lnTo>
                                <a:lnTo>
                                  <a:pt x="488" y="165"/>
                                </a:lnTo>
                                <a:lnTo>
                                  <a:pt x="465" y="242"/>
                                </a:lnTo>
                                <a:lnTo>
                                  <a:pt x="423" y="336"/>
                                </a:lnTo>
                                <a:close/>
                              </a:path>
                            </a:pathLst>
                          </a:custGeom>
                          <a:solidFill>
                            <a:srgbClr val="e3637c"/>
                          </a:solidFill>
                          <a:ln w="0">
                            <a:noFill/>
                          </a:ln>
                        </wps:spPr>
                        <wps:style>
                          <a:lnRef idx="0"/>
                          <a:fillRef idx="0"/>
                          <a:effectRef idx="0"/>
                          <a:fontRef idx="minor"/>
                        </wps:style>
                        <wps:bodyPr/>
                      </wps:wsp>
                      <wps:wsp>
                        <wps:cNvSpPr/>
                        <wps:spPr>
                          <a:xfrm>
                            <a:off x="747360" y="328320"/>
                            <a:ext cx="102240" cy="122400"/>
                          </a:xfrm>
                          <a:custGeom>
                            <a:avLst/>
                            <a:gdLst/>
                            <a:ahLst/>
                            <a:rect l="l" t="t" r="r" b="b"/>
                            <a:pathLst>
                              <a:path w="1477" h="1814">
                                <a:moveTo>
                                  <a:pt x="359" y="111"/>
                                </a:moveTo>
                                <a:lnTo>
                                  <a:pt x="406" y="82"/>
                                </a:lnTo>
                                <a:lnTo>
                                  <a:pt x="471" y="53"/>
                                </a:lnTo>
                                <a:lnTo>
                                  <a:pt x="536" y="29"/>
                                </a:lnTo>
                                <a:lnTo>
                                  <a:pt x="612" y="11"/>
                                </a:lnTo>
                                <a:lnTo>
                                  <a:pt x="688" y="6"/>
                                </a:lnTo>
                                <a:lnTo>
                                  <a:pt x="771" y="0"/>
                                </a:lnTo>
                                <a:lnTo>
                                  <a:pt x="860" y="0"/>
                                </a:lnTo>
                                <a:lnTo>
                                  <a:pt x="941" y="11"/>
                                </a:lnTo>
                                <a:lnTo>
                                  <a:pt x="1024" y="35"/>
                                </a:lnTo>
                                <a:lnTo>
                                  <a:pt x="1106" y="65"/>
                                </a:lnTo>
                                <a:lnTo>
                                  <a:pt x="1182" y="100"/>
                                </a:lnTo>
                                <a:lnTo>
                                  <a:pt x="1260" y="148"/>
                                </a:lnTo>
                                <a:lnTo>
                                  <a:pt x="1323" y="206"/>
                                </a:lnTo>
                                <a:lnTo>
                                  <a:pt x="1354" y="242"/>
                                </a:lnTo>
                                <a:lnTo>
                                  <a:pt x="1377" y="277"/>
                                </a:lnTo>
                                <a:lnTo>
                                  <a:pt x="1401" y="319"/>
                                </a:lnTo>
                                <a:lnTo>
                                  <a:pt x="1425" y="360"/>
                                </a:lnTo>
                                <a:lnTo>
                                  <a:pt x="1441" y="408"/>
                                </a:lnTo>
                                <a:lnTo>
                                  <a:pt x="1459" y="455"/>
                                </a:lnTo>
                                <a:lnTo>
                                  <a:pt x="1472" y="508"/>
                                </a:lnTo>
                                <a:lnTo>
                                  <a:pt x="1477" y="561"/>
                                </a:lnTo>
                                <a:lnTo>
                                  <a:pt x="1477" y="626"/>
                                </a:lnTo>
                                <a:lnTo>
                                  <a:pt x="1477" y="686"/>
                                </a:lnTo>
                                <a:lnTo>
                                  <a:pt x="1472" y="750"/>
                                </a:lnTo>
                                <a:lnTo>
                                  <a:pt x="1459" y="815"/>
                                </a:lnTo>
                                <a:lnTo>
                                  <a:pt x="1441" y="886"/>
                                </a:lnTo>
                                <a:lnTo>
                                  <a:pt x="1425" y="952"/>
                                </a:lnTo>
                                <a:lnTo>
                                  <a:pt x="1401" y="1023"/>
                                </a:lnTo>
                                <a:lnTo>
                                  <a:pt x="1371" y="1093"/>
                                </a:lnTo>
                                <a:lnTo>
                                  <a:pt x="1341" y="1159"/>
                                </a:lnTo>
                                <a:lnTo>
                                  <a:pt x="1307" y="1230"/>
                                </a:lnTo>
                                <a:lnTo>
                                  <a:pt x="1265" y="1294"/>
                                </a:lnTo>
                                <a:lnTo>
                                  <a:pt x="1224" y="1359"/>
                                </a:lnTo>
                                <a:lnTo>
                                  <a:pt x="1177" y="1419"/>
                                </a:lnTo>
                                <a:lnTo>
                                  <a:pt x="1130" y="1477"/>
                                </a:lnTo>
                                <a:lnTo>
                                  <a:pt x="1083" y="1537"/>
                                </a:lnTo>
                                <a:lnTo>
                                  <a:pt x="1024" y="1585"/>
                                </a:lnTo>
                                <a:lnTo>
                                  <a:pt x="970" y="1632"/>
                                </a:lnTo>
                                <a:lnTo>
                                  <a:pt x="912" y="1679"/>
                                </a:lnTo>
                                <a:lnTo>
                                  <a:pt x="847" y="1714"/>
                                </a:lnTo>
                                <a:lnTo>
                                  <a:pt x="782" y="1750"/>
                                </a:lnTo>
                                <a:lnTo>
                                  <a:pt x="718" y="1774"/>
                                </a:lnTo>
                                <a:lnTo>
                                  <a:pt x="653" y="1797"/>
                                </a:lnTo>
                                <a:lnTo>
                                  <a:pt x="583" y="1809"/>
                                </a:lnTo>
                                <a:lnTo>
                                  <a:pt x="512" y="1814"/>
                                </a:lnTo>
                                <a:lnTo>
                                  <a:pt x="436" y="1809"/>
                                </a:lnTo>
                                <a:lnTo>
                                  <a:pt x="359" y="1797"/>
                                </a:lnTo>
                                <a:lnTo>
                                  <a:pt x="282" y="1779"/>
                                </a:lnTo>
                                <a:lnTo>
                                  <a:pt x="206" y="1750"/>
                                </a:lnTo>
                                <a:lnTo>
                                  <a:pt x="130" y="1708"/>
                                </a:lnTo>
                                <a:lnTo>
                                  <a:pt x="47" y="1661"/>
                                </a:lnTo>
                                <a:lnTo>
                                  <a:pt x="29" y="1643"/>
                                </a:lnTo>
                                <a:lnTo>
                                  <a:pt x="18" y="1619"/>
                                </a:lnTo>
                                <a:lnTo>
                                  <a:pt x="12" y="1590"/>
                                </a:lnTo>
                                <a:lnTo>
                                  <a:pt x="0" y="1554"/>
                                </a:lnTo>
                                <a:lnTo>
                                  <a:pt x="0" y="1466"/>
                                </a:lnTo>
                                <a:lnTo>
                                  <a:pt x="12" y="1359"/>
                                </a:lnTo>
                                <a:lnTo>
                                  <a:pt x="29" y="1241"/>
                                </a:lnTo>
                                <a:lnTo>
                                  <a:pt x="53" y="1112"/>
                                </a:lnTo>
                                <a:lnTo>
                                  <a:pt x="89" y="975"/>
                                </a:lnTo>
                                <a:lnTo>
                                  <a:pt x="123" y="833"/>
                                </a:lnTo>
                                <a:lnTo>
                                  <a:pt x="206" y="568"/>
                                </a:lnTo>
                                <a:lnTo>
                                  <a:pt x="282" y="337"/>
                                </a:lnTo>
                                <a:lnTo>
                                  <a:pt x="359" y="111"/>
                                </a:lnTo>
                                <a:close/>
                              </a:path>
                            </a:pathLst>
                          </a:custGeom>
                          <a:solidFill>
                            <a:srgbClr val="f3cfaa"/>
                          </a:solidFill>
                          <a:ln w="0">
                            <a:noFill/>
                          </a:ln>
                          <a:effectLst>
                            <a:outerShdw dist="17819" dir="2700000" blurRad="0" rotWithShape="0">
                              <a:srgbClr val="000000"/>
                            </a:outerShdw>
                          </a:effectLst>
                        </wps:spPr>
                        <wps:style>
                          <a:lnRef idx="0"/>
                          <a:fillRef idx="0"/>
                          <a:effectRef idx="0"/>
                          <a:fontRef idx="minor"/>
                        </wps:style>
                        <wps:bodyPr/>
                      </wps:wsp>
                      <wps:wsp>
                        <wps:cNvSpPr/>
                        <wps:spPr>
                          <a:xfrm>
                            <a:off x="763200" y="358920"/>
                            <a:ext cx="63000" cy="55800"/>
                          </a:xfrm>
                          <a:custGeom>
                            <a:avLst/>
                            <a:gdLst/>
                            <a:ahLst/>
                            <a:rect l="l" t="t" r="r" b="b"/>
                            <a:pathLst>
                              <a:path w="905" h="834">
                                <a:moveTo>
                                  <a:pt x="217" y="82"/>
                                </a:moveTo>
                                <a:lnTo>
                                  <a:pt x="246" y="53"/>
                                </a:lnTo>
                                <a:lnTo>
                                  <a:pt x="288" y="35"/>
                                </a:lnTo>
                                <a:lnTo>
                                  <a:pt x="329" y="17"/>
                                </a:lnTo>
                                <a:lnTo>
                                  <a:pt x="376" y="6"/>
                                </a:lnTo>
                                <a:lnTo>
                                  <a:pt x="423" y="0"/>
                                </a:lnTo>
                                <a:lnTo>
                                  <a:pt x="471" y="0"/>
                                </a:lnTo>
                                <a:lnTo>
                                  <a:pt x="523" y="0"/>
                                </a:lnTo>
                                <a:lnTo>
                                  <a:pt x="576" y="12"/>
                                </a:lnTo>
                                <a:lnTo>
                                  <a:pt x="630" y="30"/>
                                </a:lnTo>
                                <a:lnTo>
                                  <a:pt x="677" y="53"/>
                                </a:lnTo>
                                <a:lnTo>
                                  <a:pt x="724" y="82"/>
                                </a:lnTo>
                                <a:lnTo>
                                  <a:pt x="771" y="119"/>
                                </a:lnTo>
                                <a:lnTo>
                                  <a:pt x="806" y="159"/>
                                </a:lnTo>
                                <a:lnTo>
                                  <a:pt x="842" y="206"/>
                                </a:lnTo>
                                <a:lnTo>
                                  <a:pt x="871" y="261"/>
                                </a:lnTo>
                                <a:lnTo>
                                  <a:pt x="894" y="325"/>
                                </a:lnTo>
                                <a:lnTo>
                                  <a:pt x="905" y="390"/>
                                </a:lnTo>
                                <a:lnTo>
                                  <a:pt x="905" y="455"/>
                                </a:lnTo>
                                <a:lnTo>
                                  <a:pt x="900" y="508"/>
                                </a:lnTo>
                                <a:lnTo>
                                  <a:pt x="889" y="561"/>
                                </a:lnTo>
                                <a:lnTo>
                                  <a:pt x="871" y="608"/>
                                </a:lnTo>
                                <a:lnTo>
                                  <a:pt x="847" y="656"/>
                                </a:lnTo>
                                <a:lnTo>
                                  <a:pt x="818" y="692"/>
                                </a:lnTo>
                                <a:lnTo>
                                  <a:pt x="782" y="727"/>
                                </a:lnTo>
                                <a:lnTo>
                                  <a:pt x="753" y="757"/>
                                </a:lnTo>
                                <a:lnTo>
                                  <a:pt x="717" y="781"/>
                                </a:lnTo>
                                <a:lnTo>
                                  <a:pt x="682" y="792"/>
                                </a:lnTo>
                                <a:lnTo>
                                  <a:pt x="646" y="804"/>
                                </a:lnTo>
                                <a:lnTo>
                                  <a:pt x="617" y="810"/>
                                </a:lnTo>
                                <a:lnTo>
                                  <a:pt x="588" y="804"/>
                                </a:lnTo>
                                <a:lnTo>
                                  <a:pt x="565" y="798"/>
                                </a:lnTo>
                                <a:lnTo>
                                  <a:pt x="547" y="781"/>
                                </a:lnTo>
                                <a:lnTo>
                                  <a:pt x="536" y="763"/>
                                </a:lnTo>
                                <a:lnTo>
                                  <a:pt x="529" y="739"/>
                                </a:lnTo>
                                <a:lnTo>
                                  <a:pt x="529" y="715"/>
                                </a:lnTo>
                                <a:lnTo>
                                  <a:pt x="536" y="692"/>
                                </a:lnTo>
                                <a:lnTo>
                                  <a:pt x="552" y="639"/>
                                </a:lnTo>
                                <a:lnTo>
                                  <a:pt x="576" y="585"/>
                                </a:lnTo>
                                <a:lnTo>
                                  <a:pt x="594" y="532"/>
                                </a:lnTo>
                                <a:lnTo>
                                  <a:pt x="599" y="508"/>
                                </a:lnTo>
                                <a:lnTo>
                                  <a:pt x="599" y="485"/>
                                </a:lnTo>
                                <a:lnTo>
                                  <a:pt x="599" y="455"/>
                                </a:lnTo>
                                <a:lnTo>
                                  <a:pt x="588" y="437"/>
                                </a:lnTo>
                                <a:lnTo>
                                  <a:pt x="570" y="414"/>
                                </a:lnTo>
                                <a:lnTo>
                                  <a:pt x="541" y="395"/>
                                </a:lnTo>
                                <a:lnTo>
                                  <a:pt x="529" y="384"/>
                                </a:lnTo>
                                <a:lnTo>
                                  <a:pt x="518" y="384"/>
                                </a:lnTo>
                                <a:lnTo>
                                  <a:pt x="500" y="384"/>
                                </a:lnTo>
                                <a:lnTo>
                                  <a:pt x="488" y="390"/>
                                </a:lnTo>
                                <a:lnTo>
                                  <a:pt x="465" y="414"/>
                                </a:lnTo>
                                <a:lnTo>
                                  <a:pt x="441" y="450"/>
                                </a:lnTo>
                                <a:lnTo>
                                  <a:pt x="400" y="544"/>
                                </a:lnTo>
                                <a:lnTo>
                                  <a:pt x="358" y="650"/>
                                </a:lnTo>
                                <a:lnTo>
                                  <a:pt x="335" y="703"/>
                                </a:lnTo>
                                <a:lnTo>
                                  <a:pt x="306" y="750"/>
                                </a:lnTo>
                                <a:lnTo>
                                  <a:pt x="270" y="786"/>
                                </a:lnTo>
                                <a:lnTo>
                                  <a:pt x="235" y="816"/>
                                </a:lnTo>
                                <a:lnTo>
                                  <a:pt x="212" y="828"/>
                                </a:lnTo>
                                <a:lnTo>
                                  <a:pt x="194" y="834"/>
                                </a:lnTo>
                                <a:lnTo>
                                  <a:pt x="170" y="834"/>
                                </a:lnTo>
                                <a:lnTo>
                                  <a:pt x="141" y="834"/>
                                </a:lnTo>
                                <a:lnTo>
                                  <a:pt x="117" y="828"/>
                                </a:lnTo>
                                <a:lnTo>
                                  <a:pt x="88" y="816"/>
                                </a:lnTo>
                                <a:lnTo>
                                  <a:pt x="58" y="798"/>
                                </a:lnTo>
                                <a:lnTo>
                                  <a:pt x="23" y="774"/>
                                </a:lnTo>
                                <a:lnTo>
                                  <a:pt x="18" y="763"/>
                                </a:lnTo>
                                <a:lnTo>
                                  <a:pt x="11" y="750"/>
                                </a:lnTo>
                                <a:lnTo>
                                  <a:pt x="0" y="715"/>
                                </a:lnTo>
                                <a:lnTo>
                                  <a:pt x="0" y="674"/>
                                </a:lnTo>
                                <a:lnTo>
                                  <a:pt x="5" y="626"/>
                                </a:lnTo>
                                <a:lnTo>
                                  <a:pt x="18" y="574"/>
                                </a:lnTo>
                                <a:lnTo>
                                  <a:pt x="34" y="514"/>
                                </a:lnTo>
                                <a:lnTo>
                                  <a:pt x="76" y="395"/>
                                </a:lnTo>
                                <a:lnTo>
                                  <a:pt x="129" y="277"/>
                                </a:lnTo>
                                <a:lnTo>
                                  <a:pt x="170" y="177"/>
                                </a:lnTo>
                                <a:lnTo>
                                  <a:pt x="217" y="82"/>
                                </a:lnTo>
                                <a:close/>
                              </a:path>
                            </a:pathLst>
                          </a:custGeom>
                          <a:solidFill>
                            <a:srgbClr val="ecb792"/>
                          </a:solidFill>
                          <a:ln w="0">
                            <a:noFill/>
                          </a:ln>
                        </wps:spPr>
                        <wps:style>
                          <a:lnRef idx="0"/>
                          <a:fillRef idx="0"/>
                          <a:effectRef idx="0"/>
                          <a:fontRef idx="minor"/>
                        </wps:style>
                        <wps:bodyPr/>
                      </wps:wsp>
                      <wps:wsp>
                        <wps:cNvSpPr/>
                        <wps:spPr>
                          <a:xfrm>
                            <a:off x="490320" y="475560"/>
                            <a:ext cx="111240" cy="17640"/>
                          </a:xfrm>
                          <a:custGeom>
                            <a:avLst/>
                            <a:gdLst/>
                            <a:ahLst/>
                            <a:rect l="l" t="t" r="r" b="b"/>
                            <a:pathLst>
                              <a:path w="1281" h="271">
                                <a:moveTo>
                                  <a:pt x="117" y="47"/>
                                </a:moveTo>
                                <a:lnTo>
                                  <a:pt x="164" y="71"/>
                                </a:lnTo>
                                <a:lnTo>
                                  <a:pt x="217" y="95"/>
                                </a:lnTo>
                                <a:lnTo>
                                  <a:pt x="269" y="113"/>
                                </a:lnTo>
                                <a:lnTo>
                                  <a:pt x="329" y="130"/>
                                </a:lnTo>
                                <a:lnTo>
                                  <a:pt x="387" y="142"/>
                                </a:lnTo>
                                <a:lnTo>
                                  <a:pt x="447" y="148"/>
                                </a:lnTo>
                                <a:lnTo>
                                  <a:pt x="570" y="153"/>
                                </a:lnTo>
                                <a:lnTo>
                                  <a:pt x="699" y="148"/>
                                </a:lnTo>
                                <a:lnTo>
                                  <a:pt x="823" y="124"/>
                                </a:lnTo>
                                <a:lnTo>
                                  <a:pt x="946" y="95"/>
                                </a:lnTo>
                                <a:lnTo>
                                  <a:pt x="1070" y="53"/>
                                </a:lnTo>
                                <a:lnTo>
                                  <a:pt x="1117" y="35"/>
                                </a:lnTo>
                                <a:lnTo>
                                  <a:pt x="1158" y="24"/>
                                </a:lnTo>
                                <a:lnTo>
                                  <a:pt x="1193" y="18"/>
                                </a:lnTo>
                                <a:lnTo>
                                  <a:pt x="1223" y="18"/>
                                </a:lnTo>
                                <a:lnTo>
                                  <a:pt x="1245" y="18"/>
                                </a:lnTo>
                                <a:lnTo>
                                  <a:pt x="1263" y="24"/>
                                </a:lnTo>
                                <a:lnTo>
                                  <a:pt x="1276" y="35"/>
                                </a:lnTo>
                                <a:lnTo>
                                  <a:pt x="1281" y="47"/>
                                </a:lnTo>
                                <a:lnTo>
                                  <a:pt x="1281" y="59"/>
                                </a:lnTo>
                                <a:lnTo>
                                  <a:pt x="1281" y="71"/>
                                </a:lnTo>
                                <a:lnTo>
                                  <a:pt x="1263" y="106"/>
                                </a:lnTo>
                                <a:lnTo>
                                  <a:pt x="1229" y="137"/>
                                </a:lnTo>
                                <a:lnTo>
                                  <a:pt x="1182" y="166"/>
                                </a:lnTo>
                                <a:lnTo>
                                  <a:pt x="1088" y="201"/>
                                </a:lnTo>
                                <a:lnTo>
                                  <a:pt x="981" y="237"/>
                                </a:lnTo>
                                <a:lnTo>
                                  <a:pt x="870" y="255"/>
                                </a:lnTo>
                                <a:lnTo>
                                  <a:pt x="753" y="271"/>
                                </a:lnTo>
                                <a:lnTo>
                                  <a:pt x="635" y="271"/>
                                </a:lnTo>
                                <a:lnTo>
                                  <a:pt x="517" y="266"/>
                                </a:lnTo>
                                <a:lnTo>
                                  <a:pt x="400" y="248"/>
                                </a:lnTo>
                                <a:lnTo>
                                  <a:pt x="282" y="219"/>
                                </a:lnTo>
                                <a:lnTo>
                                  <a:pt x="240" y="207"/>
                                </a:lnTo>
                                <a:lnTo>
                                  <a:pt x="204" y="184"/>
                                </a:lnTo>
                                <a:lnTo>
                                  <a:pt x="134" y="142"/>
                                </a:lnTo>
                                <a:lnTo>
                                  <a:pt x="70" y="95"/>
                                </a:lnTo>
                                <a:lnTo>
                                  <a:pt x="29" y="53"/>
                                </a:lnTo>
                                <a:lnTo>
                                  <a:pt x="0" y="18"/>
                                </a:lnTo>
                                <a:lnTo>
                                  <a:pt x="0" y="6"/>
                                </a:lnTo>
                                <a:lnTo>
                                  <a:pt x="5" y="0"/>
                                </a:lnTo>
                                <a:lnTo>
                                  <a:pt x="16" y="6"/>
                                </a:lnTo>
                                <a:lnTo>
                                  <a:pt x="40" y="11"/>
                                </a:lnTo>
                                <a:lnTo>
                                  <a:pt x="117" y="47"/>
                                </a:lnTo>
                                <a:close/>
                              </a:path>
                            </a:pathLst>
                          </a:custGeom>
                          <a:solidFill>
                            <a:srgbClr val="c53d58"/>
                          </a:solidFill>
                          <a:ln w="0">
                            <a:noFill/>
                          </a:ln>
                        </wps:spPr>
                        <wps:style>
                          <a:lnRef idx="0"/>
                          <a:fillRef idx="0"/>
                          <a:effectRef idx="0"/>
                          <a:fontRef idx="minor"/>
                        </wps:style>
                        <wps:bodyPr/>
                      </wps:wsp>
                      <wps:wsp>
                        <wps:cNvSpPr/>
                        <wps:spPr>
                          <a:xfrm>
                            <a:off x="353160" y="138600"/>
                            <a:ext cx="14760" cy="76680"/>
                          </a:xfrm>
                          <a:custGeom>
                            <a:avLst/>
                            <a:gdLst/>
                            <a:ahLst/>
                            <a:rect l="l" t="t" r="r" b="b"/>
                            <a:pathLst>
                              <a:path w="219" h="1135">
                                <a:moveTo>
                                  <a:pt x="141" y="12"/>
                                </a:moveTo>
                                <a:lnTo>
                                  <a:pt x="159" y="0"/>
                                </a:lnTo>
                                <a:lnTo>
                                  <a:pt x="177" y="0"/>
                                </a:lnTo>
                                <a:lnTo>
                                  <a:pt x="195" y="7"/>
                                </a:lnTo>
                                <a:lnTo>
                                  <a:pt x="206" y="18"/>
                                </a:lnTo>
                                <a:lnTo>
                                  <a:pt x="219" y="36"/>
                                </a:lnTo>
                                <a:lnTo>
                                  <a:pt x="219" y="65"/>
                                </a:lnTo>
                                <a:lnTo>
                                  <a:pt x="206" y="102"/>
                                </a:lnTo>
                                <a:lnTo>
                                  <a:pt x="188" y="154"/>
                                </a:lnTo>
                                <a:lnTo>
                                  <a:pt x="141" y="255"/>
                                </a:lnTo>
                                <a:lnTo>
                                  <a:pt x="118" y="302"/>
                                </a:lnTo>
                                <a:lnTo>
                                  <a:pt x="94" y="362"/>
                                </a:lnTo>
                                <a:lnTo>
                                  <a:pt x="77" y="420"/>
                                </a:lnTo>
                                <a:lnTo>
                                  <a:pt x="70" y="491"/>
                                </a:lnTo>
                                <a:lnTo>
                                  <a:pt x="65" y="568"/>
                                </a:lnTo>
                                <a:lnTo>
                                  <a:pt x="77" y="669"/>
                                </a:lnTo>
                                <a:lnTo>
                                  <a:pt x="88" y="757"/>
                                </a:lnTo>
                                <a:lnTo>
                                  <a:pt x="112" y="828"/>
                                </a:lnTo>
                                <a:lnTo>
                                  <a:pt x="130" y="882"/>
                                </a:lnTo>
                                <a:lnTo>
                                  <a:pt x="154" y="922"/>
                                </a:lnTo>
                                <a:lnTo>
                                  <a:pt x="172" y="958"/>
                                </a:lnTo>
                                <a:lnTo>
                                  <a:pt x="183" y="988"/>
                                </a:lnTo>
                                <a:lnTo>
                                  <a:pt x="188" y="1024"/>
                                </a:lnTo>
                                <a:lnTo>
                                  <a:pt x="183" y="1059"/>
                                </a:lnTo>
                                <a:lnTo>
                                  <a:pt x="172" y="1095"/>
                                </a:lnTo>
                                <a:lnTo>
                                  <a:pt x="159" y="1118"/>
                                </a:lnTo>
                                <a:lnTo>
                                  <a:pt x="148" y="1130"/>
                                </a:lnTo>
                                <a:lnTo>
                                  <a:pt x="130" y="1135"/>
                                </a:lnTo>
                                <a:lnTo>
                                  <a:pt x="112" y="1124"/>
                                </a:lnTo>
                                <a:lnTo>
                                  <a:pt x="101" y="1106"/>
                                </a:lnTo>
                                <a:lnTo>
                                  <a:pt x="88" y="1082"/>
                                </a:lnTo>
                                <a:lnTo>
                                  <a:pt x="83" y="1053"/>
                                </a:lnTo>
                                <a:lnTo>
                                  <a:pt x="77" y="982"/>
                                </a:lnTo>
                                <a:lnTo>
                                  <a:pt x="59" y="899"/>
                                </a:lnTo>
                                <a:lnTo>
                                  <a:pt x="12" y="698"/>
                                </a:lnTo>
                                <a:lnTo>
                                  <a:pt x="0" y="638"/>
                                </a:lnTo>
                                <a:lnTo>
                                  <a:pt x="0" y="586"/>
                                </a:lnTo>
                                <a:lnTo>
                                  <a:pt x="0" y="533"/>
                                </a:lnTo>
                                <a:lnTo>
                                  <a:pt x="12" y="473"/>
                                </a:lnTo>
                                <a:lnTo>
                                  <a:pt x="36" y="367"/>
                                </a:lnTo>
                                <a:lnTo>
                                  <a:pt x="70" y="267"/>
                                </a:lnTo>
                                <a:lnTo>
                                  <a:pt x="118" y="125"/>
                                </a:lnTo>
                                <a:lnTo>
                                  <a:pt x="124" y="107"/>
                                </a:lnTo>
                                <a:lnTo>
                                  <a:pt x="118" y="102"/>
                                </a:lnTo>
                                <a:lnTo>
                                  <a:pt x="106" y="95"/>
                                </a:lnTo>
                                <a:lnTo>
                                  <a:pt x="83" y="107"/>
                                </a:lnTo>
                                <a:lnTo>
                                  <a:pt x="65" y="113"/>
                                </a:lnTo>
                                <a:lnTo>
                                  <a:pt x="47" y="113"/>
                                </a:lnTo>
                                <a:lnTo>
                                  <a:pt x="41" y="107"/>
                                </a:lnTo>
                                <a:lnTo>
                                  <a:pt x="47" y="95"/>
                                </a:lnTo>
                                <a:lnTo>
                                  <a:pt x="59" y="78"/>
                                </a:lnTo>
                                <a:lnTo>
                                  <a:pt x="77" y="60"/>
                                </a:lnTo>
                                <a:lnTo>
                                  <a:pt x="106" y="36"/>
                                </a:lnTo>
                                <a:lnTo>
                                  <a:pt x="141" y="12"/>
                                </a:lnTo>
                                <a:close/>
                              </a:path>
                            </a:pathLst>
                          </a:custGeom>
                          <a:solidFill>
                            <a:srgbClr val="ffffff"/>
                          </a:solidFill>
                          <a:ln w="0">
                            <a:noFill/>
                          </a:ln>
                        </wps:spPr>
                        <wps:style>
                          <a:lnRef idx="0"/>
                          <a:fillRef idx="0"/>
                          <a:effectRef idx="0"/>
                          <a:fontRef idx="minor"/>
                        </wps:style>
                        <wps:bodyPr/>
                      </wps:wsp>
                      <wps:wsp>
                        <wps:cNvSpPr/>
                        <wps:spPr>
                          <a:xfrm>
                            <a:off x="336600" y="166320"/>
                            <a:ext cx="30600" cy="63360"/>
                          </a:xfrm>
                          <a:custGeom>
                            <a:avLst/>
                            <a:gdLst/>
                            <a:ahLst/>
                            <a:rect l="l" t="t" r="r" b="b"/>
                            <a:pathLst>
                              <a:path w="447" h="940">
                                <a:moveTo>
                                  <a:pt x="76" y="0"/>
                                </a:moveTo>
                                <a:lnTo>
                                  <a:pt x="71" y="41"/>
                                </a:lnTo>
                                <a:lnTo>
                                  <a:pt x="65" y="89"/>
                                </a:lnTo>
                                <a:lnTo>
                                  <a:pt x="60" y="153"/>
                                </a:lnTo>
                                <a:lnTo>
                                  <a:pt x="60" y="223"/>
                                </a:lnTo>
                                <a:lnTo>
                                  <a:pt x="71" y="313"/>
                                </a:lnTo>
                                <a:lnTo>
                                  <a:pt x="83" y="413"/>
                                </a:lnTo>
                                <a:lnTo>
                                  <a:pt x="112" y="514"/>
                                </a:lnTo>
                                <a:lnTo>
                                  <a:pt x="130" y="567"/>
                                </a:lnTo>
                                <a:lnTo>
                                  <a:pt x="147" y="614"/>
                                </a:lnTo>
                                <a:lnTo>
                                  <a:pt x="170" y="649"/>
                                </a:lnTo>
                                <a:lnTo>
                                  <a:pt x="194" y="685"/>
                                </a:lnTo>
                                <a:lnTo>
                                  <a:pt x="217" y="715"/>
                                </a:lnTo>
                                <a:lnTo>
                                  <a:pt x="241" y="738"/>
                                </a:lnTo>
                                <a:lnTo>
                                  <a:pt x="264" y="756"/>
                                </a:lnTo>
                                <a:lnTo>
                                  <a:pt x="288" y="767"/>
                                </a:lnTo>
                                <a:lnTo>
                                  <a:pt x="311" y="780"/>
                                </a:lnTo>
                                <a:lnTo>
                                  <a:pt x="335" y="785"/>
                                </a:lnTo>
                                <a:lnTo>
                                  <a:pt x="359" y="785"/>
                                </a:lnTo>
                                <a:lnTo>
                                  <a:pt x="382" y="785"/>
                                </a:lnTo>
                                <a:lnTo>
                                  <a:pt x="418" y="774"/>
                                </a:lnTo>
                                <a:lnTo>
                                  <a:pt x="436" y="762"/>
                                </a:lnTo>
                                <a:lnTo>
                                  <a:pt x="447" y="751"/>
                                </a:lnTo>
                                <a:lnTo>
                                  <a:pt x="436" y="780"/>
                                </a:lnTo>
                                <a:lnTo>
                                  <a:pt x="424" y="815"/>
                                </a:lnTo>
                                <a:lnTo>
                                  <a:pt x="400" y="851"/>
                                </a:lnTo>
                                <a:lnTo>
                                  <a:pt x="365" y="886"/>
                                </a:lnTo>
                                <a:lnTo>
                                  <a:pt x="324" y="916"/>
                                </a:lnTo>
                                <a:lnTo>
                                  <a:pt x="300" y="927"/>
                                </a:lnTo>
                                <a:lnTo>
                                  <a:pt x="271" y="933"/>
                                </a:lnTo>
                                <a:lnTo>
                                  <a:pt x="241" y="940"/>
                                </a:lnTo>
                                <a:lnTo>
                                  <a:pt x="212" y="940"/>
                                </a:lnTo>
                                <a:lnTo>
                                  <a:pt x="177" y="927"/>
                                </a:lnTo>
                                <a:lnTo>
                                  <a:pt x="147" y="909"/>
                                </a:lnTo>
                                <a:lnTo>
                                  <a:pt x="118" y="886"/>
                                </a:lnTo>
                                <a:lnTo>
                                  <a:pt x="89" y="845"/>
                                </a:lnTo>
                                <a:lnTo>
                                  <a:pt x="65" y="804"/>
                                </a:lnTo>
                                <a:lnTo>
                                  <a:pt x="47" y="751"/>
                                </a:lnTo>
                                <a:lnTo>
                                  <a:pt x="29" y="696"/>
                                </a:lnTo>
                                <a:lnTo>
                                  <a:pt x="18" y="632"/>
                                </a:lnTo>
                                <a:lnTo>
                                  <a:pt x="6" y="562"/>
                                </a:lnTo>
                                <a:lnTo>
                                  <a:pt x="0" y="491"/>
                                </a:lnTo>
                                <a:lnTo>
                                  <a:pt x="0" y="413"/>
                                </a:lnTo>
                                <a:lnTo>
                                  <a:pt x="6" y="336"/>
                                </a:lnTo>
                                <a:lnTo>
                                  <a:pt x="12" y="254"/>
                                </a:lnTo>
                                <a:lnTo>
                                  <a:pt x="29" y="171"/>
                                </a:lnTo>
                                <a:lnTo>
                                  <a:pt x="47" y="82"/>
                                </a:lnTo>
                                <a:lnTo>
                                  <a:pt x="76" y="0"/>
                                </a:lnTo>
                                <a:close/>
                              </a:path>
                            </a:pathLst>
                          </a:custGeom>
                          <a:solidFill>
                            <a:srgbClr val="df3f58"/>
                          </a:solidFill>
                          <a:ln w="0">
                            <a:noFill/>
                          </a:ln>
                        </wps:spPr>
                        <wps:style>
                          <a:lnRef idx="0"/>
                          <a:fillRef idx="0"/>
                          <a:effectRef idx="0"/>
                          <a:fontRef idx="minor"/>
                        </wps:style>
                        <wps:bodyPr/>
                      </wps:wsp>
                      <wps:wsp>
                        <wps:cNvSpPr/>
                        <wps:spPr>
                          <a:xfrm>
                            <a:off x="781560" y="181080"/>
                            <a:ext cx="53280" cy="93960"/>
                          </a:xfrm>
                          <a:custGeom>
                            <a:avLst/>
                            <a:gdLst/>
                            <a:ahLst/>
                            <a:rect l="l" t="t" r="r" b="b"/>
                            <a:pathLst>
                              <a:path w="771" h="1390">
                                <a:moveTo>
                                  <a:pt x="512" y="35"/>
                                </a:moveTo>
                                <a:lnTo>
                                  <a:pt x="488" y="77"/>
                                </a:lnTo>
                                <a:lnTo>
                                  <a:pt x="458" y="142"/>
                                </a:lnTo>
                                <a:lnTo>
                                  <a:pt x="387" y="326"/>
                                </a:lnTo>
                                <a:lnTo>
                                  <a:pt x="317" y="544"/>
                                </a:lnTo>
                                <a:lnTo>
                                  <a:pt x="259" y="739"/>
                                </a:lnTo>
                                <a:lnTo>
                                  <a:pt x="229" y="816"/>
                                </a:lnTo>
                                <a:lnTo>
                                  <a:pt x="206" y="875"/>
                                </a:lnTo>
                                <a:lnTo>
                                  <a:pt x="176" y="923"/>
                                </a:lnTo>
                                <a:lnTo>
                                  <a:pt x="146" y="964"/>
                                </a:lnTo>
                                <a:lnTo>
                                  <a:pt x="94" y="1017"/>
                                </a:lnTo>
                                <a:lnTo>
                                  <a:pt x="41" y="1070"/>
                                </a:lnTo>
                                <a:lnTo>
                                  <a:pt x="23" y="1106"/>
                                </a:lnTo>
                                <a:lnTo>
                                  <a:pt x="5" y="1141"/>
                                </a:lnTo>
                                <a:lnTo>
                                  <a:pt x="0" y="1188"/>
                                </a:lnTo>
                                <a:lnTo>
                                  <a:pt x="0" y="1230"/>
                                </a:lnTo>
                                <a:lnTo>
                                  <a:pt x="5" y="1277"/>
                                </a:lnTo>
                                <a:lnTo>
                                  <a:pt x="29" y="1319"/>
                                </a:lnTo>
                                <a:lnTo>
                                  <a:pt x="52" y="1354"/>
                                </a:lnTo>
                                <a:lnTo>
                                  <a:pt x="76" y="1366"/>
                                </a:lnTo>
                                <a:lnTo>
                                  <a:pt x="94" y="1378"/>
                                </a:lnTo>
                                <a:lnTo>
                                  <a:pt x="128" y="1390"/>
                                </a:lnTo>
                                <a:lnTo>
                                  <a:pt x="135" y="1390"/>
                                </a:lnTo>
                                <a:lnTo>
                                  <a:pt x="135" y="1383"/>
                                </a:lnTo>
                                <a:lnTo>
                                  <a:pt x="128" y="1366"/>
                                </a:lnTo>
                                <a:lnTo>
                                  <a:pt x="117" y="1343"/>
                                </a:lnTo>
                                <a:lnTo>
                                  <a:pt x="105" y="1301"/>
                                </a:lnTo>
                                <a:lnTo>
                                  <a:pt x="99" y="1277"/>
                                </a:lnTo>
                                <a:lnTo>
                                  <a:pt x="99" y="1248"/>
                                </a:lnTo>
                                <a:lnTo>
                                  <a:pt x="105" y="1218"/>
                                </a:lnTo>
                                <a:lnTo>
                                  <a:pt x="117" y="1188"/>
                                </a:lnTo>
                                <a:lnTo>
                                  <a:pt x="128" y="1154"/>
                                </a:lnTo>
                                <a:lnTo>
                                  <a:pt x="152" y="1117"/>
                                </a:lnTo>
                                <a:lnTo>
                                  <a:pt x="206" y="1041"/>
                                </a:lnTo>
                                <a:lnTo>
                                  <a:pt x="259" y="957"/>
                                </a:lnTo>
                                <a:lnTo>
                                  <a:pt x="306" y="863"/>
                                </a:lnTo>
                                <a:lnTo>
                                  <a:pt x="347" y="775"/>
                                </a:lnTo>
                                <a:lnTo>
                                  <a:pt x="387" y="681"/>
                                </a:lnTo>
                                <a:lnTo>
                                  <a:pt x="423" y="586"/>
                                </a:lnTo>
                                <a:lnTo>
                                  <a:pt x="447" y="497"/>
                                </a:lnTo>
                                <a:lnTo>
                                  <a:pt x="470" y="408"/>
                                </a:lnTo>
                                <a:lnTo>
                                  <a:pt x="488" y="331"/>
                                </a:lnTo>
                                <a:lnTo>
                                  <a:pt x="505" y="272"/>
                                </a:lnTo>
                                <a:lnTo>
                                  <a:pt x="529" y="219"/>
                                </a:lnTo>
                                <a:lnTo>
                                  <a:pt x="552" y="177"/>
                                </a:lnTo>
                                <a:lnTo>
                                  <a:pt x="576" y="153"/>
                                </a:lnTo>
                                <a:lnTo>
                                  <a:pt x="599" y="137"/>
                                </a:lnTo>
                                <a:lnTo>
                                  <a:pt x="630" y="137"/>
                                </a:lnTo>
                                <a:lnTo>
                                  <a:pt x="646" y="153"/>
                                </a:lnTo>
                                <a:lnTo>
                                  <a:pt x="693" y="195"/>
                                </a:lnTo>
                                <a:lnTo>
                                  <a:pt x="735" y="231"/>
                                </a:lnTo>
                                <a:lnTo>
                                  <a:pt x="753" y="242"/>
                                </a:lnTo>
                                <a:lnTo>
                                  <a:pt x="764" y="242"/>
                                </a:lnTo>
                                <a:lnTo>
                                  <a:pt x="771" y="237"/>
                                </a:lnTo>
                                <a:lnTo>
                                  <a:pt x="771" y="208"/>
                                </a:lnTo>
                                <a:lnTo>
                                  <a:pt x="758" y="171"/>
                                </a:lnTo>
                                <a:lnTo>
                                  <a:pt x="740" y="130"/>
                                </a:lnTo>
                                <a:lnTo>
                                  <a:pt x="706" y="82"/>
                                </a:lnTo>
                                <a:lnTo>
                                  <a:pt x="670" y="42"/>
                                </a:lnTo>
                                <a:lnTo>
                                  <a:pt x="630" y="11"/>
                                </a:lnTo>
                                <a:lnTo>
                                  <a:pt x="612" y="0"/>
                                </a:lnTo>
                                <a:lnTo>
                                  <a:pt x="588" y="0"/>
                                </a:lnTo>
                                <a:lnTo>
                                  <a:pt x="565" y="0"/>
                                </a:lnTo>
                                <a:lnTo>
                                  <a:pt x="547" y="0"/>
                                </a:lnTo>
                                <a:lnTo>
                                  <a:pt x="529" y="11"/>
                                </a:lnTo>
                                <a:lnTo>
                                  <a:pt x="512" y="35"/>
                                </a:lnTo>
                                <a:close/>
                              </a:path>
                            </a:pathLst>
                          </a:custGeom>
                          <a:solidFill>
                            <a:srgbClr val="ffffff"/>
                          </a:solidFill>
                          <a:ln w="0">
                            <a:noFill/>
                          </a:ln>
                        </wps:spPr>
                        <wps:style>
                          <a:lnRef idx="0"/>
                          <a:fillRef idx="0"/>
                          <a:effectRef idx="0"/>
                          <a:fontRef idx="minor"/>
                        </wps:style>
                        <wps:bodyPr/>
                      </wps:wsp>
                      <wps:wsp>
                        <wps:cNvSpPr/>
                        <wps:spPr>
                          <a:xfrm>
                            <a:off x="789840" y="195480"/>
                            <a:ext cx="51480" cy="88920"/>
                          </a:xfrm>
                          <a:custGeom>
                            <a:avLst/>
                            <a:gdLst/>
                            <a:ahLst/>
                            <a:rect l="l" t="t" r="r" b="b"/>
                            <a:pathLst>
                              <a:path w="747" h="1319">
                                <a:moveTo>
                                  <a:pt x="18" y="1290"/>
                                </a:moveTo>
                                <a:lnTo>
                                  <a:pt x="53" y="1301"/>
                                </a:lnTo>
                                <a:lnTo>
                                  <a:pt x="94" y="1314"/>
                                </a:lnTo>
                                <a:lnTo>
                                  <a:pt x="136" y="1319"/>
                                </a:lnTo>
                                <a:lnTo>
                                  <a:pt x="188" y="1319"/>
                                </a:lnTo>
                                <a:lnTo>
                                  <a:pt x="241" y="1308"/>
                                </a:lnTo>
                                <a:lnTo>
                                  <a:pt x="306" y="1277"/>
                                </a:lnTo>
                                <a:lnTo>
                                  <a:pt x="371" y="1225"/>
                                </a:lnTo>
                                <a:lnTo>
                                  <a:pt x="453" y="1154"/>
                                </a:lnTo>
                                <a:lnTo>
                                  <a:pt x="489" y="1106"/>
                                </a:lnTo>
                                <a:lnTo>
                                  <a:pt x="530" y="1059"/>
                                </a:lnTo>
                                <a:lnTo>
                                  <a:pt x="565" y="1001"/>
                                </a:lnTo>
                                <a:lnTo>
                                  <a:pt x="594" y="941"/>
                                </a:lnTo>
                                <a:lnTo>
                                  <a:pt x="630" y="882"/>
                                </a:lnTo>
                                <a:lnTo>
                                  <a:pt x="653" y="811"/>
                                </a:lnTo>
                                <a:lnTo>
                                  <a:pt x="682" y="740"/>
                                </a:lnTo>
                                <a:lnTo>
                                  <a:pt x="700" y="669"/>
                                </a:lnTo>
                                <a:lnTo>
                                  <a:pt x="718" y="592"/>
                                </a:lnTo>
                                <a:lnTo>
                                  <a:pt x="735" y="515"/>
                                </a:lnTo>
                                <a:lnTo>
                                  <a:pt x="742" y="439"/>
                                </a:lnTo>
                                <a:lnTo>
                                  <a:pt x="747" y="355"/>
                                </a:lnTo>
                                <a:lnTo>
                                  <a:pt x="747" y="273"/>
                                </a:lnTo>
                                <a:lnTo>
                                  <a:pt x="742" y="190"/>
                                </a:lnTo>
                                <a:lnTo>
                                  <a:pt x="729" y="107"/>
                                </a:lnTo>
                                <a:lnTo>
                                  <a:pt x="711" y="18"/>
                                </a:lnTo>
                                <a:lnTo>
                                  <a:pt x="706" y="7"/>
                                </a:lnTo>
                                <a:lnTo>
                                  <a:pt x="700" y="0"/>
                                </a:lnTo>
                                <a:lnTo>
                                  <a:pt x="695" y="7"/>
                                </a:lnTo>
                                <a:lnTo>
                                  <a:pt x="695" y="18"/>
                                </a:lnTo>
                                <a:lnTo>
                                  <a:pt x="682" y="71"/>
                                </a:lnTo>
                                <a:lnTo>
                                  <a:pt x="664" y="155"/>
                                </a:lnTo>
                                <a:lnTo>
                                  <a:pt x="630" y="355"/>
                                </a:lnTo>
                                <a:lnTo>
                                  <a:pt x="606" y="462"/>
                                </a:lnTo>
                                <a:lnTo>
                                  <a:pt x="577" y="562"/>
                                </a:lnTo>
                                <a:lnTo>
                                  <a:pt x="541" y="657"/>
                                </a:lnTo>
                                <a:lnTo>
                                  <a:pt x="500" y="752"/>
                                </a:lnTo>
                                <a:lnTo>
                                  <a:pt x="447" y="841"/>
                                </a:lnTo>
                                <a:lnTo>
                                  <a:pt x="394" y="930"/>
                                </a:lnTo>
                                <a:lnTo>
                                  <a:pt x="347" y="1006"/>
                                </a:lnTo>
                                <a:lnTo>
                                  <a:pt x="295" y="1065"/>
                                </a:lnTo>
                                <a:lnTo>
                                  <a:pt x="253" y="1112"/>
                                </a:lnTo>
                                <a:lnTo>
                                  <a:pt x="212" y="1142"/>
                                </a:lnTo>
                                <a:lnTo>
                                  <a:pt x="130" y="1177"/>
                                </a:lnTo>
                                <a:lnTo>
                                  <a:pt x="47" y="1219"/>
                                </a:lnTo>
                                <a:lnTo>
                                  <a:pt x="18" y="1237"/>
                                </a:lnTo>
                                <a:lnTo>
                                  <a:pt x="0" y="1254"/>
                                </a:lnTo>
                                <a:lnTo>
                                  <a:pt x="0" y="1266"/>
                                </a:lnTo>
                                <a:lnTo>
                                  <a:pt x="0" y="1272"/>
                                </a:lnTo>
                                <a:lnTo>
                                  <a:pt x="5" y="1277"/>
                                </a:lnTo>
                                <a:lnTo>
                                  <a:pt x="18" y="1290"/>
                                </a:lnTo>
                                <a:close/>
                              </a:path>
                            </a:pathLst>
                          </a:custGeom>
                          <a:solidFill>
                            <a:srgbClr val="df3f58"/>
                          </a:solidFill>
                          <a:ln w="0">
                            <a:noFill/>
                          </a:ln>
                        </wps:spPr>
                        <wps:style>
                          <a:lnRef idx="0"/>
                          <a:fillRef idx="0"/>
                          <a:effectRef idx="0"/>
                          <a:fontRef idx="minor"/>
                        </wps:style>
                        <wps:bodyPr/>
                      </wps:wsp>
                      <wps:wsp>
                        <wps:cNvSpPr/>
                        <wps:spPr>
                          <a:xfrm>
                            <a:off x="370800" y="627840"/>
                            <a:ext cx="132120" cy="97200"/>
                          </a:xfrm>
                          <a:custGeom>
                            <a:avLst/>
                            <a:gdLst/>
                            <a:ahLst/>
                            <a:rect l="l" t="t" r="r" b="b"/>
                            <a:pathLst>
                              <a:path w="1912" h="1450">
                                <a:moveTo>
                                  <a:pt x="1459" y="136"/>
                                </a:moveTo>
                                <a:lnTo>
                                  <a:pt x="1365" y="95"/>
                                </a:lnTo>
                                <a:lnTo>
                                  <a:pt x="1242" y="54"/>
                                </a:lnTo>
                                <a:lnTo>
                                  <a:pt x="1177" y="36"/>
                                </a:lnTo>
                                <a:lnTo>
                                  <a:pt x="1106" y="18"/>
                                </a:lnTo>
                                <a:lnTo>
                                  <a:pt x="1030" y="7"/>
                                </a:lnTo>
                                <a:lnTo>
                                  <a:pt x="954" y="0"/>
                                </a:lnTo>
                                <a:lnTo>
                                  <a:pt x="871" y="0"/>
                                </a:lnTo>
                                <a:lnTo>
                                  <a:pt x="789" y="7"/>
                                </a:lnTo>
                                <a:lnTo>
                                  <a:pt x="706" y="18"/>
                                </a:lnTo>
                                <a:lnTo>
                                  <a:pt x="625" y="36"/>
                                </a:lnTo>
                                <a:lnTo>
                                  <a:pt x="536" y="65"/>
                                </a:lnTo>
                                <a:lnTo>
                                  <a:pt x="453" y="107"/>
                                </a:lnTo>
                                <a:lnTo>
                                  <a:pt x="366" y="154"/>
                                </a:lnTo>
                                <a:lnTo>
                                  <a:pt x="283" y="220"/>
                                </a:lnTo>
                                <a:lnTo>
                                  <a:pt x="206" y="284"/>
                                </a:lnTo>
                                <a:lnTo>
                                  <a:pt x="147" y="362"/>
                                </a:lnTo>
                                <a:lnTo>
                                  <a:pt x="94" y="438"/>
                                </a:lnTo>
                                <a:lnTo>
                                  <a:pt x="53" y="520"/>
                                </a:lnTo>
                                <a:lnTo>
                                  <a:pt x="24" y="604"/>
                                </a:lnTo>
                                <a:lnTo>
                                  <a:pt x="6" y="686"/>
                                </a:lnTo>
                                <a:lnTo>
                                  <a:pt x="0" y="769"/>
                                </a:lnTo>
                                <a:lnTo>
                                  <a:pt x="0" y="846"/>
                                </a:lnTo>
                                <a:lnTo>
                                  <a:pt x="13" y="917"/>
                                </a:lnTo>
                                <a:lnTo>
                                  <a:pt x="36" y="982"/>
                                </a:lnTo>
                                <a:lnTo>
                                  <a:pt x="71" y="1041"/>
                                </a:lnTo>
                                <a:lnTo>
                                  <a:pt x="112" y="1088"/>
                                </a:lnTo>
                                <a:lnTo>
                                  <a:pt x="136" y="1112"/>
                                </a:lnTo>
                                <a:lnTo>
                                  <a:pt x="159" y="1130"/>
                                </a:lnTo>
                                <a:lnTo>
                                  <a:pt x="188" y="1142"/>
                                </a:lnTo>
                                <a:lnTo>
                                  <a:pt x="218" y="1153"/>
                                </a:lnTo>
                                <a:lnTo>
                                  <a:pt x="254" y="1159"/>
                                </a:lnTo>
                                <a:lnTo>
                                  <a:pt x="288" y="1166"/>
                                </a:lnTo>
                                <a:lnTo>
                                  <a:pt x="324" y="1166"/>
                                </a:lnTo>
                                <a:lnTo>
                                  <a:pt x="366" y="1159"/>
                                </a:lnTo>
                                <a:lnTo>
                                  <a:pt x="371" y="1177"/>
                                </a:lnTo>
                                <a:lnTo>
                                  <a:pt x="395" y="1219"/>
                                </a:lnTo>
                                <a:lnTo>
                                  <a:pt x="436" y="1272"/>
                                </a:lnTo>
                                <a:lnTo>
                                  <a:pt x="460" y="1295"/>
                                </a:lnTo>
                                <a:lnTo>
                                  <a:pt x="489" y="1319"/>
                                </a:lnTo>
                                <a:lnTo>
                                  <a:pt x="518" y="1343"/>
                                </a:lnTo>
                                <a:lnTo>
                                  <a:pt x="554" y="1361"/>
                                </a:lnTo>
                                <a:lnTo>
                                  <a:pt x="589" y="1366"/>
                                </a:lnTo>
                                <a:lnTo>
                                  <a:pt x="630" y="1366"/>
                                </a:lnTo>
                                <a:lnTo>
                                  <a:pt x="672" y="1355"/>
                                </a:lnTo>
                                <a:lnTo>
                                  <a:pt x="719" y="1331"/>
                                </a:lnTo>
                                <a:lnTo>
                                  <a:pt x="766" y="1295"/>
                                </a:lnTo>
                                <a:lnTo>
                                  <a:pt x="818" y="1242"/>
                                </a:lnTo>
                                <a:lnTo>
                                  <a:pt x="860" y="1290"/>
                                </a:lnTo>
                                <a:lnTo>
                                  <a:pt x="907" y="1337"/>
                                </a:lnTo>
                                <a:lnTo>
                                  <a:pt x="965" y="1379"/>
                                </a:lnTo>
                                <a:lnTo>
                                  <a:pt x="1001" y="1395"/>
                                </a:lnTo>
                                <a:lnTo>
                                  <a:pt x="1036" y="1408"/>
                                </a:lnTo>
                                <a:lnTo>
                                  <a:pt x="1072" y="1419"/>
                                </a:lnTo>
                                <a:lnTo>
                                  <a:pt x="1112" y="1419"/>
                                </a:lnTo>
                                <a:lnTo>
                                  <a:pt x="1153" y="1413"/>
                                </a:lnTo>
                                <a:lnTo>
                                  <a:pt x="1195" y="1395"/>
                                </a:lnTo>
                                <a:lnTo>
                                  <a:pt x="1236" y="1372"/>
                                </a:lnTo>
                                <a:lnTo>
                                  <a:pt x="1271" y="1337"/>
                                </a:lnTo>
                                <a:lnTo>
                                  <a:pt x="1300" y="1372"/>
                                </a:lnTo>
                                <a:lnTo>
                                  <a:pt x="1331" y="1402"/>
                                </a:lnTo>
                                <a:lnTo>
                                  <a:pt x="1371" y="1432"/>
                                </a:lnTo>
                                <a:lnTo>
                                  <a:pt x="1394" y="1443"/>
                                </a:lnTo>
                                <a:lnTo>
                                  <a:pt x="1425" y="1450"/>
                                </a:lnTo>
                                <a:lnTo>
                                  <a:pt x="1459" y="1450"/>
                                </a:lnTo>
                                <a:lnTo>
                                  <a:pt x="1495" y="1450"/>
                                </a:lnTo>
                                <a:lnTo>
                                  <a:pt x="1530" y="1437"/>
                                </a:lnTo>
                                <a:lnTo>
                                  <a:pt x="1571" y="1419"/>
                                </a:lnTo>
                                <a:lnTo>
                                  <a:pt x="1613" y="1390"/>
                                </a:lnTo>
                                <a:lnTo>
                                  <a:pt x="1666" y="1355"/>
                                </a:lnTo>
                                <a:lnTo>
                                  <a:pt x="1713" y="1308"/>
                                </a:lnTo>
                                <a:lnTo>
                                  <a:pt x="1754" y="1253"/>
                                </a:lnTo>
                                <a:lnTo>
                                  <a:pt x="1801" y="1189"/>
                                </a:lnTo>
                                <a:lnTo>
                                  <a:pt x="1836" y="1112"/>
                                </a:lnTo>
                                <a:lnTo>
                                  <a:pt x="1865" y="1035"/>
                                </a:lnTo>
                                <a:lnTo>
                                  <a:pt x="1895" y="953"/>
                                </a:lnTo>
                                <a:lnTo>
                                  <a:pt x="1906" y="870"/>
                                </a:lnTo>
                                <a:lnTo>
                                  <a:pt x="1912" y="780"/>
                                </a:lnTo>
                                <a:lnTo>
                                  <a:pt x="1906" y="693"/>
                                </a:lnTo>
                                <a:lnTo>
                                  <a:pt x="1888" y="604"/>
                                </a:lnTo>
                                <a:lnTo>
                                  <a:pt x="1877" y="557"/>
                                </a:lnTo>
                                <a:lnTo>
                                  <a:pt x="1859" y="515"/>
                                </a:lnTo>
                                <a:lnTo>
                                  <a:pt x="1841" y="473"/>
                                </a:lnTo>
                                <a:lnTo>
                                  <a:pt x="1818" y="426"/>
                                </a:lnTo>
                                <a:lnTo>
                                  <a:pt x="1789" y="385"/>
                                </a:lnTo>
                                <a:lnTo>
                                  <a:pt x="1754" y="349"/>
                                </a:lnTo>
                                <a:lnTo>
                                  <a:pt x="1718" y="308"/>
                                </a:lnTo>
                                <a:lnTo>
                                  <a:pt x="1677" y="273"/>
                                </a:lnTo>
                                <a:lnTo>
                                  <a:pt x="1630" y="238"/>
                                </a:lnTo>
                                <a:lnTo>
                                  <a:pt x="1577" y="202"/>
                                </a:lnTo>
                                <a:lnTo>
                                  <a:pt x="1524" y="166"/>
                                </a:lnTo>
                                <a:lnTo>
                                  <a:pt x="1459" y="136"/>
                                </a:lnTo>
                                <a:close/>
                              </a:path>
                            </a:pathLst>
                          </a:custGeom>
                          <a:solidFill>
                            <a:srgbClr val="f3cfaa"/>
                          </a:solidFill>
                          <a:ln w="9360">
                            <a:solidFill>
                              <a:srgbClr val="000000"/>
                            </a:solidFill>
                            <a:round/>
                          </a:ln>
                        </wps:spPr>
                        <wps:style>
                          <a:lnRef idx="0"/>
                          <a:fillRef idx="0"/>
                          <a:effectRef idx="0"/>
                          <a:fontRef idx="minor"/>
                        </wps:style>
                        <wps:bodyPr/>
                      </wps:wsp>
                      <wps:wsp>
                        <wps:cNvSpPr/>
                        <wps:spPr>
                          <a:xfrm>
                            <a:off x="385560" y="660240"/>
                            <a:ext cx="21600" cy="45000"/>
                          </a:xfrm>
                          <a:custGeom>
                            <a:avLst/>
                            <a:gdLst/>
                            <a:ahLst/>
                            <a:rect l="l" t="t" r="r" b="b"/>
                            <a:pathLst>
                              <a:path w="317" h="673">
                                <a:moveTo>
                                  <a:pt x="124" y="609"/>
                                </a:moveTo>
                                <a:lnTo>
                                  <a:pt x="124" y="585"/>
                                </a:lnTo>
                                <a:lnTo>
                                  <a:pt x="124" y="520"/>
                                </a:lnTo>
                                <a:lnTo>
                                  <a:pt x="129" y="473"/>
                                </a:lnTo>
                                <a:lnTo>
                                  <a:pt x="142" y="413"/>
                                </a:lnTo>
                                <a:lnTo>
                                  <a:pt x="160" y="349"/>
                                </a:lnTo>
                                <a:lnTo>
                                  <a:pt x="183" y="271"/>
                                </a:lnTo>
                                <a:lnTo>
                                  <a:pt x="212" y="194"/>
                                </a:lnTo>
                                <a:lnTo>
                                  <a:pt x="247" y="129"/>
                                </a:lnTo>
                                <a:lnTo>
                                  <a:pt x="301" y="41"/>
                                </a:lnTo>
                                <a:lnTo>
                                  <a:pt x="317" y="11"/>
                                </a:lnTo>
                                <a:lnTo>
                                  <a:pt x="317" y="0"/>
                                </a:lnTo>
                                <a:lnTo>
                                  <a:pt x="312" y="0"/>
                                </a:lnTo>
                                <a:lnTo>
                                  <a:pt x="283" y="11"/>
                                </a:lnTo>
                                <a:lnTo>
                                  <a:pt x="230" y="34"/>
                                </a:lnTo>
                                <a:lnTo>
                                  <a:pt x="183" y="71"/>
                                </a:lnTo>
                                <a:lnTo>
                                  <a:pt x="142" y="112"/>
                                </a:lnTo>
                                <a:lnTo>
                                  <a:pt x="100" y="160"/>
                                </a:lnTo>
                                <a:lnTo>
                                  <a:pt x="71" y="212"/>
                                </a:lnTo>
                                <a:lnTo>
                                  <a:pt x="48" y="260"/>
                                </a:lnTo>
                                <a:lnTo>
                                  <a:pt x="24" y="313"/>
                                </a:lnTo>
                                <a:lnTo>
                                  <a:pt x="12" y="365"/>
                                </a:lnTo>
                                <a:lnTo>
                                  <a:pt x="6" y="420"/>
                                </a:lnTo>
                                <a:lnTo>
                                  <a:pt x="0" y="473"/>
                                </a:lnTo>
                                <a:lnTo>
                                  <a:pt x="6" y="525"/>
                                </a:lnTo>
                                <a:lnTo>
                                  <a:pt x="12" y="573"/>
                                </a:lnTo>
                                <a:lnTo>
                                  <a:pt x="30" y="644"/>
                                </a:lnTo>
                                <a:lnTo>
                                  <a:pt x="35" y="673"/>
                                </a:lnTo>
                                <a:lnTo>
                                  <a:pt x="53" y="656"/>
                                </a:lnTo>
                                <a:lnTo>
                                  <a:pt x="124" y="609"/>
                                </a:lnTo>
                                <a:close/>
                              </a:path>
                            </a:pathLst>
                          </a:custGeom>
                          <a:solidFill>
                            <a:srgbClr val="ecb792"/>
                          </a:solidFill>
                          <a:ln w="0">
                            <a:noFill/>
                          </a:ln>
                        </wps:spPr>
                        <wps:style>
                          <a:lnRef idx="0"/>
                          <a:fillRef idx="0"/>
                          <a:effectRef idx="0"/>
                          <a:fontRef idx="minor"/>
                        </wps:style>
                        <wps:bodyPr/>
                      </wps:wsp>
                      <wps:wsp>
                        <wps:cNvSpPr/>
                        <wps:spPr>
                          <a:xfrm>
                            <a:off x="417240" y="669960"/>
                            <a:ext cx="13320" cy="47160"/>
                          </a:xfrm>
                          <a:custGeom>
                            <a:avLst/>
                            <a:gdLst/>
                            <a:ahLst/>
                            <a:rect l="l" t="t" r="r" b="b"/>
                            <a:pathLst>
                              <a:path w="199" h="697">
                                <a:moveTo>
                                  <a:pt x="141" y="620"/>
                                </a:moveTo>
                                <a:lnTo>
                                  <a:pt x="136" y="602"/>
                                </a:lnTo>
                                <a:lnTo>
                                  <a:pt x="129" y="537"/>
                                </a:lnTo>
                                <a:lnTo>
                                  <a:pt x="129" y="431"/>
                                </a:lnTo>
                                <a:lnTo>
                                  <a:pt x="129" y="366"/>
                                </a:lnTo>
                                <a:lnTo>
                                  <a:pt x="141" y="295"/>
                                </a:lnTo>
                                <a:lnTo>
                                  <a:pt x="152" y="218"/>
                                </a:lnTo>
                                <a:lnTo>
                                  <a:pt x="170" y="147"/>
                                </a:lnTo>
                                <a:lnTo>
                                  <a:pt x="194" y="40"/>
                                </a:lnTo>
                                <a:lnTo>
                                  <a:pt x="199" y="11"/>
                                </a:lnTo>
                                <a:lnTo>
                                  <a:pt x="199" y="5"/>
                                </a:lnTo>
                                <a:lnTo>
                                  <a:pt x="194" y="0"/>
                                </a:lnTo>
                                <a:lnTo>
                                  <a:pt x="188" y="0"/>
                                </a:lnTo>
                                <a:lnTo>
                                  <a:pt x="176" y="5"/>
                                </a:lnTo>
                                <a:lnTo>
                                  <a:pt x="136" y="40"/>
                                </a:lnTo>
                                <a:lnTo>
                                  <a:pt x="94" y="82"/>
                                </a:lnTo>
                                <a:lnTo>
                                  <a:pt x="58" y="129"/>
                                </a:lnTo>
                                <a:lnTo>
                                  <a:pt x="29" y="182"/>
                                </a:lnTo>
                                <a:lnTo>
                                  <a:pt x="11" y="253"/>
                                </a:lnTo>
                                <a:lnTo>
                                  <a:pt x="0" y="331"/>
                                </a:lnTo>
                                <a:lnTo>
                                  <a:pt x="6" y="431"/>
                                </a:lnTo>
                                <a:lnTo>
                                  <a:pt x="18" y="549"/>
                                </a:lnTo>
                                <a:lnTo>
                                  <a:pt x="53" y="697"/>
                                </a:lnTo>
                                <a:lnTo>
                                  <a:pt x="58" y="697"/>
                                </a:lnTo>
                                <a:lnTo>
                                  <a:pt x="82" y="686"/>
                                </a:lnTo>
                                <a:lnTo>
                                  <a:pt x="112" y="662"/>
                                </a:lnTo>
                                <a:lnTo>
                                  <a:pt x="123" y="644"/>
                                </a:lnTo>
                                <a:lnTo>
                                  <a:pt x="141" y="620"/>
                                </a:lnTo>
                                <a:close/>
                              </a:path>
                            </a:pathLst>
                          </a:custGeom>
                          <a:solidFill>
                            <a:srgbClr val="ecb792"/>
                          </a:solidFill>
                          <a:ln w="0">
                            <a:noFill/>
                          </a:ln>
                        </wps:spPr>
                        <wps:style>
                          <a:lnRef idx="0"/>
                          <a:fillRef idx="0"/>
                          <a:effectRef idx="0"/>
                          <a:fontRef idx="minor"/>
                        </wps:style>
                        <wps:bodyPr/>
                      </wps:wsp>
                      <wps:wsp>
                        <wps:cNvSpPr/>
                        <wps:spPr>
                          <a:xfrm>
                            <a:off x="442440" y="671760"/>
                            <a:ext cx="16560" cy="50040"/>
                          </a:xfrm>
                          <a:custGeom>
                            <a:avLst/>
                            <a:gdLst/>
                            <a:ahLst/>
                            <a:rect l="l" t="t" r="r" b="b"/>
                            <a:pathLst>
                              <a:path w="248" h="751">
                                <a:moveTo>
                                  <a:pt x="248" y="680"/>
                                </a:moveTo>
                                <a:lnTo>
                                  <a:pt x="224" y="651"/>
                                </a:lnTo>
                                <a:lnTo>
                                  <a:pt x="206" y="615"/>
                                </a:lnTo>
                                <a:lnTo>
                                  <a:pt x="183" y="573"/>
                                </a:lnTo>
                                <a:lnTo>
                                  <a:pt x="165" y="514"/>
                                </a:lnTo>
                                <a:lnTo>
                                  <a:pt x="154" y="449"/>
                                </a:lnTo>
                                <a:lnTo>
                                  <a:pt x="148" y="372"/>
                                </a:lnTo>
                                <a:lnTo>
                                  <a:pt x="159" y="289"/>
                                </a:lnTo>
                                <a:lnTo>
                                  <a:pt x="172" y="225"/>
                                </a:lnTo>
                                <a:lnTo>
                                  <a:pt x="189" y="160"/>
                                </a:lnTo>
                                <a:lnTo>
                                  <a:pt x="224" y="65"/>
                                </a:lnTo>
                                <a:lnTo>
                                  <a:pt x="236" y="29"/>
                                </a:lnTo>
                                <a:lnTo>
                                  <a:pt x="242" y="5"/>
                                </a:lnTo>
                                <a:lnTo>
                                  <a:pt x="242" y="0"/>
                                </a:lnTo>
                                <a:lnTo>
                                  <a:pt x="236" y="0"/>
                                </a:lnTo>
                                <a:lnTo>
                                  <a:pt x="219" y="5"/>
                                </a:lnTo>
                                <a:lnTo>
                                  <a:pt x="189" y="23"/>
                                </a:lnTo>
                                <a:lnTo>
                                  <a:pt x="159" y="53"/>
                                </a:lnTo>
                                <a:lnTo>
                                  <a:pt x="130" y="89"/>
                                </a:lnTo>
                                <a:lnTo>
                                  <a:pt x="101" y="136"/>
                                </a:lnTo>
                                <a:lnTo>
                                  <a:pt x="71" y="183"/>
                                </a:lnTo>
                                <a:lnTo>
                                  <a:pt x="47" y="231"/>
                                </a:lnTo>
                                <a:lnTo>
                                  <a:pt x="31" y="289"/>
                                </a:lnTo>
                                <a:lnTo>
                                  <a:pt x="18" y="343"/>
                                </a:lnTo>
                                <a:lnTo>
                                  <a:pt x="18" y="402"/>
                                </a:lnTo>
                                <a:lnTo>
                                  <a:pt x="24" y="467"/>
                                </a:lnTo>
                                <a:lnTo>
                                  <a:pt x="47" y="596"/>
                                </a:lnTo>
                                <a:lnTo>
                                  <a:pt x="47" y="651"/>
                                </a:lnTo>
                                <a:lnTo>
                                  <a:pt x="47" y="698"/>
                                </a:lnTo>
                                <a:lnTo>
                                  <a:pt x="42" y="715"/>
                                </a:lnTo>
                                <a:lnTo>
                                  <a:pt x="31" y="727"/>
                                </a:lnTo>
                                <a:lnTo>
                                  <a:pt x="18" y="733"/>
                                </a:lnTo>
                                <a:lnTo>
                                  <a:pt x="0" y="738"/>
                                </a:lnTo>
                                <a:lnTo>
                                  <a:pt x="31" y="745"/>
                                </a:lnTo>
                                <a:lnTo>
                                  <a:pt x="60" y="751"/>
                                </a:lnTo>
                                <a:lnTo>
                                  <a:pt x="101" y="751"/>
                                </a:lnTo>
                                <a:lnTo>
                                  <a:pt x="141" y="751"/>
                                </a:lnTo>
                                <a:lnTo>
                                  <a:pt x="183" y="738"/>
                                </a:lnTo>
                                <a:lnTo>
                                  <a:pt x="201" y="727"/>
                                </a:lnTo>
                                <a:lnTo>
                                  <a:pt x="219" y="715"/>
                                </a:lnTo>
                                <a:lnTo>
                                  <a:pt x="230" y="698"/>
                                </a:lnTo>
                                <a:lnTo>
                                  <a:pt x="248" y="680"/>
                                </a:lnTo>
                                <a:close/>
                              </a:path>
                            </a:pathLst>
                          </a:custGeom>
                          <a:solidFill>
                            <a:srgbClr val="ecb792"/>
                          </a:solidFill>
                          <a:ln w="0">
                            <a:noFill/>
                          </a:ln>
                        </wps:spPr>
                        <wps:style>
                          <a:lnRef idx="0"/>
                          <a:fillRef idx="0"/>
                          <a:effectRef idx="0"/>
                          <a:fontRef idx="minor"/>
                        </wps:style>
                        <wps:bodyPr/>
                      </wps:wsp>
                      <wps:wsp>
                        <wps:cNvSpPr/>
                        <wps:spPr>
                          <a:xfrm>
                            <a:off x="474840" y="675000"/>
                            <a:ext cx="17640" cy="50040"/>
                          </a:xfrm>
                          <a:custGeom>
                            <a:avLst/>
                            <a:gdLst/>
                            <a:ahLst/>
                            <a:rect l="l" t="t" r="r" b="b"/>
                            <a:pathLst>
                              <a:path w="259" h="733">
                                <a:moveTo>
                                  <a:pt x="77" y="0"/>
                                </a:moveTo>
                                <a:lnTo>
                                  <a:pt x="53" y="41"/>
                                </a:lnTo>
                                <a:lnTo>
                                  <a:pt x="29" y="83"/>
                                </a:lnTo>
                                <a:lnTo>
                                  <a:pt x="13" y="136"/>
                                </a:lnTo>
                                <a:lnTo>
                                  <a:pt x="6" y="189"/>
                                </a:lnTo>
                                <a:lnTo>
                                  <a:pt x="0" y="243"/>
                                </a:lnTo>
                                <a:lnTo>
                                  <a:pt x="6" y="301"/>
                                </a:lnTo>
                                <a:lnTo>
                                  <a:pt x="13" y="354"/>
                                </a:lnTo>
                                <a:lnTo>
                                  <a:pt x="29" y="414"/>
                                </a:lnTo>
                                <a:lnTo>
                                  <a:pt x="47" y="467"/>
                                </a:lnTo>
                                <a:lnTo>
                                  <a:pt x="60" y="520"/>
                                </a:lnTo>
                                <a:lnTo>
                                  <a:pt x="65" y="567"/>
                                </a:lnTo>
                                <a:lnTo>
                                  <a:pt x="65" y="614"/>
                                </a:lnTo>
                                <a:lnTo>
                                  <a:pt x="60" y="651"/>
                                </a:lnTo>
                                <a:lnTo>
                                  <a:pt x="47" y="685"/>
                                </a:lnTo>
                                <a:lnTo>
                                  <a:pt x="29" y="709"/>
                                </a:lnTo>
                                <a:lnTo>
                                  <a:pt x="0" y="733"/>
                                </a:lnTo>
                                <a:lnTo>
                                  <a:pt x="29" y="722"/>
                                </a:lnTo>
                                <a:lnTo>
                                  <a:pt x="60" y="709"/>
                                </a:lnTo>
                                <a:lnTo>
                                  <a:pt x="100" y="692"/>
                                </a:lnTo>
                                <a:lnTo>
                                  <a:pt x="136" y="669"/>
                                </a:lnTo>
                                <a:lnTo>
                                  <a:pt x="178" y="627"/>
                                </a:lnTo>
                                <a:lnTo>
                                  <a:pt x="218" y="580"/>
                                </a:lnTo>
                                <a:lnTo>
                                  <a:pt x="236" y="550"/>
                                </a:lnTo>
                                <a:lnTo>
                                  <a:pt x="248" y="514"/>
                                </a:lnTo>
                                <a:lnTo>
                                  <a:pt x="259" y="479"/>
                                </a:lnTo>
                                <a:lnTo>
                                  <a:pt x="259" y="438"/>
                                </a:lnTo>
                                <a:lnTo>
                                  <a:pt x="259" y="396"/>
                                </a:lnTo>
                                <a:lnTo>
                                  <a:pt x="254" y="354"/>
                                </a:lnTo>
                                <a:lnTo>
                                  <a:pt x="225" y="272"/>
                                </a:lnTo>
                                <a:lnTo>
                                  <a:pt x="189" y="189"/>
                                </a:lnTo>
                                <a:lnTo>
                                  <a:pt x="154" y="112"/>
                                </a:lnTo>
                                <a:lnTo>
                                  <a:pt x="118" y="54"/>
                                </a:lnTo>
                                <a:lnTo>
                                  <a:pt x="77" y="0"/>
                                </a:lnTo>
                                <a:close/>
                              </a:path>
                            </a:pathLst>
                          </a:custGeom>
                          <a:solidFill>
                            <a:srgbClr val="ecb792"/>
                          </a:solidFill>
                          <a:ln w="0">
                            <a:noFill/>
                          </a:ln>
                        </wps:spPr>
                        <wps:style>
                          <a:lnRef idx="0"/>
                          <a:fillRef idx="0"/>
                          <a:effectRef idx="0"/>
                          <a:fontRef idx="minor"/>
                        </wps:style>
                        <wps:bodyPr/>
                      </wps:wsp>
                      <wps:wsp>
                        <wps:cNvSpPr/>
                        <wps:spPr>
                          <a:xfrm>
                            <a:off x="464760" y="639360"/>
                            <a:ext cx="51480" cy="79200"/>
                          </a:xfrm>
                          <a:custGeom>
                            <a:avLst/>
                            <a:gdLst/>
                            <a:ahLst/>
                            <a:rect l="l" t="t" r="r" b="b"/>
                            <a:pathLst>
                              <a:path w="747" h="1175">
                                <a:moveTo>
                                  <a:pt x="229" y="47"/>
                                </a:moveTo>
                                <a:lnTo>
                                  <a:pt x="288" y="76"/>
                                </a:lnTo>
                                <a:lnTo>
                                  <a:pt x="347" y="111"/>
                                </a:lnTo>
                                <a:lnTo>
                                  <a:pt x="394" y="147"/>
                                </a:lnTo>
                                <a:lnTo>
                                  <a:pt x="434" y="182"/>
                                </a:lnTo>
                                <a:lnTo>
                                  <a:pt x="470" y="224"/>
                                </a:lnTo>
                                <a:lnTo>
                                  <a:pt x="499" y="271"/>
                                </a:lnTo>
                                <a:lnTo>
                                  <a:pt x="523" y="313"/>
                                </a:lnTo>
                                <a:lnTo>
                                  <a:pt x="541" y="360"/>
                                </a:lnTo>
                                <a:lnTo>
                                  <a:pt x="559" y="402"/>
                                </a:lnTo>
                                <a:lnTo>
                                  <a:pt x="570" y="449"/>
                                </a:lnTo>
                                <a:lnTo>
                                  <a:pt x="582" y="537"/>
                                </a:lnTo>
                                <a:lnTo>
                                  <a:pt x="582" y="614"/>
                                </a:lnTo>
                                <a:lnTo>
                                  <a:pt x="576" y="685"/>
                                </a:lnTo>
                                <a:lnTo>
                                  <a:pt x="576" y="720"/>
                                </a:lnTo>
                                <a:lnTo>
                                  <a:pt x="582" y="744"/>
                                </a:lnTo>
                                <a:lnTo>
                                  <a:pt x="588" y="767"/>
                                </a:lnTo>
                                <a:lnTo>
                                  <a:pt x="599" y="791"/>
                                </a:lnTo>
                                <a:lnTo>
                                  <a:pt x="630" y="827"/>
                                </a:lnTo>
                                <a:lnTo>
                                  <a:pt x="659" y="856"/>
                                </a:lnTo>
                                <a:lnTo>
                                  <a:pt x="693" y="886"/>
                                </a:lnTo>
                                <a:lnTo>
                                  <a:pt x="724" y="915"/>
                                </a:lnTo>
                                <a:lnTo>
                                  <a:pt x="735" y="933"/>
                                </a:lnTo>
                                <a:lnTo>
                                  <a:pt x="740" y="951"/>
                                </a:lnTo>
                                <a:lnTo>
                                  <a:pt x="747" y="975"/>
                                </a:lnTo>
                                <a:lnTo>
                                  <a:pt x="747" y="998"/>
                                </a:lnTo>
                                <a:lnTo>
                                  <a:pt x="740" y="1028"/>
                                </a:lnTo>
                                <a:lnTo>
                                  <a:pt x="729" y="1051"/>
                                </a:lnTo>
                                <a:lnTo>
                                  <a:pt x="717" y="1075"/>
                                </a:lnTo>
                                <a:lnTo>
                                  <a:pt x="700" y="1093"/>
                                </a:lnTo>
                                <a:lnTo>
                                  <a:pt x="659" y="1128"/>
                                </a:lnTo>
                                <a:lnTo>
                                  <a:pt x="606" y="1151"/>
                                </a:lnTo>
                                <a:lnTo>
                                  <a:pt x="552" y="1170"/>
                                </a:lnTo>
                                <a:lnTo>
                                  <a:pt x="499" y="1175"/>
                                </a:lnTo>
                                <a:lnTo>
                                  <a:pt x="447" y="1170"/>
                                </a:lnTo>
                                <a:lnTo>
                                  <a:pt x="423" y="1164"/>
                                </a:lnTo>
                                <a:lnTo>
                                  <a:pt x="400" y="1151"/>
                                </a:lnTo>
                                <a:lnTo>
                                  <a:pt x="364" y="1128"/>
                                </a:lnTo>
                                <a:lnTo>
                                  <a:pt x="340" y="1104"/>
                                </a:lnTo>
                                <a:lnTo>
                                  <a:pt x="311" y="1075"/>
                                </a:lnTo>
                                <a:lnTo>
                                  <a:pt x="293" y="1040"/>
                                </a:lnTo>
                                <a:lnTo>
                                  <a:pt x="276" y="1010"/>
                                </a:lnTo>
                                <a:lnTo>
                                  <a:pt x="259" y="975"/>
                                </a:lnTo>
                                <a:lnTo>
                                  <a:pt x="241" y="898"/>
                                </a:lnTo>
                                <a:lnTo>
                                  <a:pt x="223" y="815"/>
                                </a:lnTo>
                                <a:lnTo>
                                  <a:pt x="217" y="738"/>
                                </a:lnTo>
                                <a:lnTo>
                                  <a:pt x="217" y="667"/>
                                </a:lnTo>
                                <a:lnTo>
                                  <a:pt x="217" y="602"/>
                                </a:lnTo>
                                <a:lnTo>
                                  <a:pt x="217" y="567"/>
                                </a:lnTo>
                                <a:lnTo>
                                  <a:pt x="199" y="520"/>
                                </a:lnTo>
                                <a:lnTo>
                                  <a:pt x="152" y="418"/>
                                </a:lnTo>
                                <a:lnTo>
                                  <a:pt x="94" y="300"/>
                                </a:lnTo>
                                <a:lnTo>
                                  <a:pt x="34" y="182"/>
                                </a:lnTo>
                                <a:lnTo>
                                  <a:pt x="18" y="129"/>
                                </a:lnTo>
                                <a:lnTo>
                                  <a:pt x="5" y="82"/>
                                </a:lnTo>
                                <a:lnTo>
                                  <a:pt x="0" y="47"/>
                                </a:lnTo>
                                <a:lnTo>
                                  <a:pt x="5" y="29"/>
                                </a:lnTo>
                                <a:lnTo>
                                  <a:pt x="11" y="16"/>
                                </a:lnTo>
                                <a:lnTo>
                                  <a:pt x="23" y="11"/>
                                </a:lnTo>
                                <a:lnTo>
                                  <a:pt x="34" y="5"/>
                                </a:lnTo>
                                <a:lnTo>
                                  <a:pt x="58" y="0"/>
                                </a:lnTo>
                                <a:lnTo>
                                  <a:pt x="81" y="0"/>
                                </a:lnTo>
                                <a:lnTo>
                                  <a:pt x="141" y="16"/>
                                </a:lnTo>
                                <a:lnTo>
                                  <a:pt x="229" y="47"/>
                                </a:lnTo>
                                <a:close/>
                              </a:path>
                            </a:pathLst>
                          </a:custGeom>
                          <a:solidFill>
                            <a:srgbClr val="f3cfaa"/>
                          </a:solidFill>
                          <a:ln w="0">
                            <a:noFill/>
                          </a:ln>
                        </wps:spPr>
                        <wps:style>
                          <a:lnRef idx="0"/>
                          <a:fillRef idx="0"/>
                          <a:effectRef idx="0"/>
                          <a:fontRef idx="minor"/>
                        </wps:style>
                        <wps:bodyPr/>
                      </wps:wsp>
                      <wps:wsp>
                        <wps:cNvSpPr/>
                        <wps:spPr>
                          <a:xfrm>
                            <a:off x="372600" y="657720"/>
                            <a:ext cx="147240" cy="67320"/>
                          </a:xfrm>
                          <a:custGeom>
                            <a:avLst/>
                            <a:gdLst/>
                            <a:ahLst/>
                            <a:rect l="l" t="t" r="r" b="b"/>
                            <a:pathLst>
                              <a:path w="2129" h="987">
                                <a:moveTo>
                                  <a:pt x="11" y="230"/>
                                </a:moveTo>
                                <a:lnTo>
                                  <a:pt x="18" y="301"/>
                                </a:lnTo>
                                <a:lnTo>
                                  <a:pt x="18" y="349"/>
                                </a:lnTo>
                                <a:lnTo>
                                  <a:pt x="23" y="389"/>
                                </a:lnTo>
                                <a:lnTo>
                                  <a:pt x="34" y="436"/>
                                </a:lnTo>
                                <a:lnTo>
                                  <a:pt x="52" y="484"/>
                                </a:lnTo>
                                <a:lnTo>
                                  <a:pt x="81" y="525"/>
                                </a:lnTo>
                                <a:lnTo>
                                  <a:pt x="112" y="562"/>
                                </a:lnTo>
                                <a:lnTo>
                                  <a:pt x="152" y="591"/>
                                </a:lnTo>
                                <a:lnTo>
                                  <a:pt x="188" y="602"/>
                                </a:lnTo>
                                <a:lnTo>
                                  <a:pt x="217" y="602"/>
                                </a:lnTo>
                                <a:lnTo>
                                  <a:pt x="241" y="602"/>
                                </a:lnTo>
                                <a:lnTo>
                                  <a:pt x="264" y="591"/>
                                </a:lnTo>
                                <a:lnTo>
                                  <a:pt x="282" y="585"/>
                                </a:lnTo>
                                <a:lnTo>
                                  <a:pt x="300" y="573"/>
                                </a:lnTo>
                                <a:lnTo>
                                  <a:pt x="300" y="520"/>
                                </a:lnTo>
                                <a:lnTo>
                                  <a:pt x="300" y="460"/>
                                </a:lnTo>
                                <a:lnTo>
                                  <a:pt x="311" y="389"/>
                                </a:lnTo>
                                <a:lnTo>
                                  <a:pt x="329" y="313"/>
                                </a:lnTo>
                                <a:lnTo>
                                  <a:pt x="353" y="230"/>
                                </a:lnTo>
                                <a:lnTo>
                                  <a:pt x="376" y="189"/>
                                </a:lnTo>
                                <a:lnTo>
                                  <a:pt x="394" y="147"/>
                                </a:lnTo>
                                <a:lnTo>
                                  <a:pt x="423" y="112"/>
                                </a:lnTo>
                                <a:lnTo>
                                  <a:pt x="452" y="76"/>
                                </a:lnTo>
                                <a:lnTo>
                                  <a:pt x="528" y="5"/>
                                </a:lnTo>
                                <a:lnTo>
                                  <a:pt x="535" y="0"/>
                                </a:lnTo>
                                <a:lnTo>
                                  <a:pt x="535" y="5"/>
                                </a:lnTo>
                                <a:lnTo>
                                  <a:pt x="523" y="23"/>
                                </a:lnTo>
                                <a:lnTo>
                                  <a:pt x="470" y="100"/>
                                </a:lnTo>
                                <a:lnTo>
                                  <a:pt x="441" y="147"/>
                                </a:lnTo>
                                <a:lnTo>
                                  <a:pt x="418" y="200"/>
                                </a:lnTo>
                                <a:lnTo>
                                  <a:pt x="400" y="260"/>
                                </a:lnTo>
                                <a:lnTo>
                                  <a:pt x="382" y="318"/>
                                </a:lnTo>
                                <a:lnTo>
                                  <a:pt x="376" y="384"/>
                                </a:lnTo>
                                <a:lnTo>
                                  <a:pt x="371" y="449"/>
                                </a:lnTo>
                                <a:lnTo>
                                  <a:pt x="371" y="514"/>
                                </a:lnTo>
                                <a:lnTo>
                                  <a:pt x="376" y="573"/>
                                </a:lnTo>
                                <a:lnTo>
                                  <a:pt x="382" y="626"/>
                                </a:lnTo>
                                <a:lnTo>
                                  <a:pt x="400" y="673"/>
                                </a:lnTo>
                                <a:lnTo>
                                  <a:pt x="423" y="715"/>
                                </a:lnTo>
                                <a:lnTo>
                                  <a:pt x="452" y="751"/>
                                </a:lnTo>
                                <a:lnTo>
                                  <a:pt x="488" y="780"/>
                                </a:lnTo>
                                <a:lnTo>
                                  <a:pt x="523" y="804"/>
                                </a:lnTo>
                                <a:lnTo>
                                  <a:pt x="564" y="827"/>
                                </a:lnTo>
                                <a:lnTo>
                                  <a:pt x="599" y="838"/>
                                </a:lnTo>
                                <a:lnTo>
                                  <a:pt x="635" y="838"/>
                                </a:lnTo>
                                <a:lnTo>
                                  <a:pt x="664" y="827"/>
                                </a:lnTo>
                                <a:lnTo>
                                  <a:pt x="706" y="798"/>
                                </a:lnTo>
                                <a:lnTo>
                                  <a:pt x="740" y="762"/>
                                </a:lnTo>
                                <a:lnTo>
                                  <a:pt x="753" y="738"/>
                                </a:lnTo>
                                <a:lnTo>
                                  <a:pt x="758" y="715"/>
                                </a:lnTo>
                                <a:lnTo>
                                  <a:pt x="764" y="691"/>
                                </a:lnTo>
                                <a:lnTo>
                                  <a:pt x="764" y="662"/>
                                </a:lnTo>
                                <a:lnTo>
                                  <a:pt x="764" y="585"/>
                                </a:lnTo>
                                <a:lnTo>
                                  <a:pt x="771" y="478"/>
                                </a:lnTo>
                                <a:lnTo>
                                  <a:pt x="771" y="425"/>
                                </a:lnTo>
                                <a:lnTo>
                                  <a:pt x="782" y="365"/>
                                </a:lnTo>
                                <a:lnTo>
                                  <a:pt x="794" y="307"/>
                                </a:lnTo>
                                <a:lnTo>
                                  <a:pt x="811" y="260"/>
                                </a:lnTo>
                                <a:lnTo>
                                  <a:pt x="829" y="218"/>
                                </a:lnTo>
                                <a:lnTo>
                                  <a:pt x="852" y="189"/>
                                </a:lnTo>
                                <a:lnTo>
                                  <a:pt x="865" y="171"/>
                                </a:lnTo>
                                <a:lnTo>
                                  <a:pt x="876" y="171"/>
                                </a:lnTo>
                                <a:lnTo>
                                  <a:pt x="881" y="176"/>
                                </a:lnTo>
                                <a:lnTo>
                                  <a:pt x="888" y="200"/>
                                </a:lnTo>
                                <a:lnTo>
                                  <a:pt x="881" y="236"/>
                                </a:lnTo>
                                <a:lnTo>
                                  <a:pt x="865" y="283"/>
                                </a:lnTo>
                                <a:lnTo>
                                  <a:pt x="852" y="342"/>
                                </a:lnTo>
                                <a:lnTo>
                                  <a:pt x="834" y="413"/>
                                </a:lnTo>
                                <a:lnTo>
                                  <a:pt x="823" y="484"/>
                                </a:lnTo>
                                <a:lnTo>
                                  <a:pt x="818" y="555"/>
                                </a:lnTo>
                                <a:lnTo>
                                  <a:pt x="818" y="620"/>
                                </a:lnTo>
                                <a:lnTo>
                                  <a:pt x="823" y="685"/>
                                </a:lnTo>
                                <a:lnTo>
                                  <a:pt x="841" y="738"/>
                                </a:lnTo>
                                <a:lnTo>
                                  <a:pt x="852" y="762"/>
                                </a:lnTo>
                                <a:lnTo>
                                  <a:pt x="865" y="786"/>
                                </a:lnTo>
                                <a:lnTo>
                                  <a:pt x="899" y="815"/>
                                </a:lnTo>
                                <a:lnTo>
                                  <a:pt x="935" y="838"/>
                                </a:lnTo>
                                <a:lnTo>
                                  <a:pt x="976" y="851"/>
                                </a:lnTo>
                                <a:lnTo>
                                  <a:pt x="1017" y="862"/>
                                </a:lnTo>
                                <a:lnTo>
                                  <a:pt x="1059" y="869"/>
                                </a:lnTo>
                                <a:lnTo>
                                  <a:pt x="1093" y="869"/>
                                </a:lnTo>
                                <a:lnTo>
                                  <a:pt x="1158" y="857"/>
                                </a:lnTo>
                                <a:lnTo>
                                  <a:pt x="1171" y="851"/>
                                </a:lnTo>
                                <a:lnTo>
                                  <a:pt x="1182" y="845"/>
                                </a:lnTo>
                                <a:lnTo>
                                  <a:pt x="1182" y="833"/>
                                </a:lnTo>
                                <a:lnTo>
                                  <a:pt x="1187" y="822"/>
                                </a:lnTo>
                                <a:lnTo>
                                  <a:pt x="1182" y="791"/>
                                </a:lnTo>
                                <a:lnTo>
                                  <a:pt x="1171" y="751"/>
                                </a:lnTo>
                                <a:lnTo>
                                  <a:pt x="1140" y="649"/>
                                </a:lnTo>
                                <a:lnTo>
                                  <a:pt x="1135" y="591"/>
                                </a:lnTo>
                                <a:lnTo>
                                  <a:pt x="1135" y="525"/>
                                </a:lnTo>
                                <a:lnTo>
                                  <a:pt x="1140" y="460"/>
                                </a:lnTo>
                                <a:lnTo>
                                  <a:pt x="1164" y="389"/>
                                </a:lnTo>
                                <a:lnTo>
                                  <a:pt x="1187" y="331"/>
                                </a:lnTo>
                                <a:lnTo>
                                  <a:pt x="1218" y="278"/>
                                </a:lnTo>
                                <a:lnTo>
                                  <a:pt x="1241" y="242"/>
                                </a:lnTo>
                                <a:lnTo>
                                  <a:pt x="1265" y="218"/>
                                </a:lnTo>
                                <a:lnTo>
                                  <a:pt x="1270" y="224"/>
                                </a:lnTo>
                                <a:lnTo>
                                  <a:pt x="1258" y="260"/>
                                </a:lnTo>
                                <a:lnTo>
                                  <a:pt x="1235" y="354"/>
                                </a:lnTo>
                                <a:lnTo>
                                  <a:pt x="1223" y="402"/>
                                </a:lnTo>
                                <a:lnTo>
                                  <a:pt x="1223" y="454"/>
                                </a:lnTo>
                                <a:lnTo>
                                  <a:pt x="1223" y="507"/>
                                </a:lnTo>
                                <a:lnTo>
                                  <a:pt x="1223" y="567"/>
                                </a:lnTo>
                                <a:lnTo>
                                  <a:pt x="1235" y="633"/>
                                </a:lnTo>
                                <a:lnTo>
                                  <a:pt x="1252" y="703"/>
                                </a:lnTo>
                                <a:lnTo>
                                  <a:pt x="1270" y="774"/>
                                </a:lnTo>
                                <a:lnTo>
                                  <a:pt x="1294" y="822"/>
                                </a:lnTo>
                                <a:lnTo>
                                  <a:pt x="1318" y="862"/>
                                </a:lnTo>
                                <a:lnTo>
                                  <a:pt x="1347" y="893"/>
                                </a:lnTo>
                                <a:lnTo>
                                  <a:pt x="1376" y="909"/>
                                </a:lnTo>
                                <a:lnTo>
                                  <a:pt x="1412" y="922"/>
                                </a:lnTo>
                                <a:lnTo>
                                  <a:pt x="1453" y="927"/>
                                </a:lnTo>
                                <a:lnTo>
                                  <a:pt x="1488" y="933"/>
                                </a:lnTo>
                                <a:lnTo>
                                  <a:pt x="1529" y="927"/>
                                </a:lnTo>
                                <a:lnTo>
                                  <a:pt x="1564" y="922"/>
                                </a:lnTo>
                                <a:lnTo>
                                  <a:pt x="1588" y="909"/>
                                </a:lnTo>
                                <a:lnTo>
                                  <a:pt x="1611" y="893"/>
                                </a:lnTo>
                                <a:lnTo>
                                  <a:pt x="1629" y="875"/>
                                </a:lnTo>
                                <a:lnTo>
                                  <a:pt x="1635" y="857"/>
                                </a:lnTo>
                                <a:lnTo>
                                  <a:pt x="1647" y="838"/>
                                </a:lnTo>
                                <a:lnTo>
                                  <a:pt x="1647" y="822"/>
                                </a:lnTo>
                                <a:lnTo>
                                  <a:pt x="1641" y="798"/>
                                </a:lnTo>
                                <a:lnTo>
                                  <a:pt x="1629" y="767"/>
                                </a:lnTo>
                                <a:lnTo>
                                  <a:pt x="1594" y="685"/>
                                </a:lnTo>
                                <a:lnTo>
                                  <a:pt x="1564" y="591"/>
                                </a:lnTo>
                                <a:lnTo>
                                  <a:pt x="1553" y="543"/>
                                </a:lnTo>
                                <a:lnTo>
                                  <a:pt x="1547" y="496"/>
                                </a:lnTo>
                                <a:lnTo>
                                  <a:pt x="1547" y="454"/>
                                </a:lnTo>
                                <a:lnTo>
                                  <a:pt x="1558" y="407"/>
                                </a:lnTo>
                                <a:lnTo>
                                  <a:pt x="1576" y="336"/>
                                </a:lnTo>
                                <a:lnTo>
                                  <a:pt x="1588" y="313"/>
                                </a:lnTo>
                                <a:lnTo>
                                  <a:pt x="1594" y="307"/>
                                </a:lnTo>
                                <a:lnTo>
                                  <a:pt x="1594" y="318"/>
                                </a:lnTo>
                                <a:lnTo>
                                  <a:pt x="1594" y="360"/>
                                </a:lnTo>
                                <a:lnTo>
                                  <a:pt x="1588" y="413"/>
                                </a:lnTo>
                                <a:lnTo>
                                  <a:pt x="1594" y="473"/>
                                </a:lnTo>
                                <a:lnTo>
                                  <a:pt x="1606" y="531"/>
                                </a:lnTo>
                                <a:lnTo>
                                  <a:pt x="1624" y="591"/>
                                </a:lnTo>
                                <a:lnTo>
                                  <a:pt x="1641" y="649"/>
                                </a:lnTo>
                                <a:lnTo>
                                  <a:pt x="1665" y="703"/>
                                </a:lnTo>
                                <a:lnTo>
                                  <a:pt x="1694" y="751"/>
                                </a:lnTo>
                                <a:lnTo>
                                  <a:pt x="1718" y="791"/>
                                </a:lnTo>
                                <a:lnTo>
                                  <a:pt x="1736" y="809"/>
                                </a:lnTo>
                                <a:lnTo>
                                  <a:pt x="1752" y="822"/>
                                </a:lnTo>
                                <a:lnTo>
                                  <a:pt x="1788" y="838"/>
                                </a:lnTo>
                                <a:lnTo>
                                  <a:pt x="1830" y="845"/>
                                </a:lnTo>
                                <a:lnTo>
                                  <a:pt x="1877" y="845"/>
                                </a:lnTo>
                                <a:lnTo>
                                  <a:pt x="1917" y="833"/>
                                </a:lnTo>
                                <a:lnTo>
                                  <a:pt x="1953" y="822"/>
                                </a:lnTo>
                                <a:lnTo>
                                  <a:pt x="1988" y="804"/>
                                </a:lnTo>
                                <a:lnTo>
                                  <a:pt x="2011" y="786"/>
                                </a:lnTo>
                                <a:lnTo>
                                  <a:pt x="2035" y="762"/>
                                </a:lnTo>
                                <a:lnTo>
                                  <a:pt x="2047" y="733"/>
                                </a:lnTo>
                                <a:lnTo>
                                  <a:pt x="2058" y="703"/>
                                </a:lnTo>
                                <a:lnTo>
                                  <a:pt x="2065" y="673"/>
                                </a:lnTo>
                                <a:lnTo>
                                  <a:pt x="2058" y="644"/>
                                </a:lnTo>
                                <a:lnTo>
                                  <a:pt x="2053" y="614"/>
                                </a:lnTo>
                                <a:lnTo>
                                  <a:pt x="2035" y="578"/>
                                </a:lnTo>
                                <a:lnTo>
                                  <a:pt x="2011" y="555"/>
                                </a:lnTo>
                                <a:lnTo>
                                  <a:pt x="1988" y="514"/>
                                </a:lnTo>
                                <a:lnTo>
                                  <a:pt x="1964" y="467"/>
                                </a:lnTo>
                                <a:lnTo>
                                  <a:pt x="1941" y="402"/>
                                </a:lnTo>
                                <a:lnTo>
                                  <a:pt x="1929" y="331"/>
                                </a:lnTo>
                                <a:lnTo>
                                  <a:pt x="1917" y="254"/>
                                </a:lnTo>
                                <a:lnTo>
                                  <a:pt x="1911" y="171"/>
                                </a:lnTo>
                                <a:lnTo>
                                  <a:pt x="1911" y="94"/>
                                </a:lnTo>
                                <a:lnTo>
                                  <a:pt x="1924" y="29"/>
                                </a:lnTo>
                                <a:lnTo>
                                  <a:pt x="1929" y="71"/>
                                </a:lnTo>
                                <a:lnTo>
                                  <a:pt x="1947" y="183"/>
                                </a:lnTo>
                                <a:lnTo>
                                  <a:pt x="1982" y="325"/>
                                </a:lnTo>
                                <a:lnTo>
                                  <a:pt x="2000" y="389"/>
                                </a:lnTo>
                                <a:lnTo>
                                  <a:pt x="2024" y="449"/>
                                </a:lnTo>
                                <a:lnTo>
                                  <a:pt x="2047" y="502"/>
                                </a:lnTo>
                                <a:lnTo>
                                  <a:pt x="2071" y="543"/>
                                </a:lnTo>
                                <a:lnTo>
                                  <a:pt x="2112" y="614"/>
                                </a:lnTo>
                                <a:lnTo>
                                  <a:pt x="2123" y="649"/>
                                </a:lnTo>
                                <a:lnTo>
                                  <a:pt x="2129" y="685"/>
                                </a:lnTo>
                                <a:lnTo>
                                  <a:pt x="2123" y="727"/>
                                </a:lnTo>
                                <a:lnTo>
                                  <a:pt x="2105" y="774"/>
                                </a:lnTo>
                                <a:lnTo>
                                  <a:pt x="2094" y="798"/>
                                </a:lnTo>
                                <a:lnTo>
                                  <a:pt x="2076" y="822"/>
                                </a:lnTo>
                                <a:lnTo>
                                  <a:pt x="2058" y="838"/>
                                </a:lnTo>
                                <a:lnTo>
                                  <a:pt x="2035" y="857"/>
                                </a:lnTo>
                                <a:lnTo>
                                  <a:pt x="1988" y="880"/>
                                </a:lnTo>
                                <a:lnTo>
                                  <a:pt x="1929" y="893"/>
                                </a:lnTo>
                                <a:lnTo>
                                  <a:pt x="1877" y="893"/>
                                </a:lnTo>
                                <a:lnTo>
                                  <a:pt x="1812" y="880"/>
                                </a:lnTo>
                                <a:lnTo>
                                  <a:pt x="1759" y="857"/>
                                </a:lnTo>
                                <a:lnTo>
                                  <a:pt x="1729" y="838"/>
                                </a:lnTo>
                                <a:lnTo>
                                  <a:pt x="1700" y="822"/>
                                </a:lnTo>
                                <a:lnTo>
                                  <a:pt x="1694" y="838"/>
                                </a:lnTo>
                                <a:lnTo>
                                  <a:pt x="1689" y="862"/>
                                </a:lnTo>
                                <a:lnTo>
                                  <a:pt x="1671" y="886"/>
                                </a:lnTo>
                                <a:lnTo>
                                  <a:pt x="1653" y="909"/>
                                </a:lnTo>
                                <a:lnTo>
                                  <a:pt x="1624" y="940"/>
                                </a:lnTo>
                                <a:lnTo>
                                  <a:pt x="1582" y="957"/>
                                </a:lnTo>
                                <a:lnTo>
                                  <a:pt x="1529" y="975"/>
                                </a:lnTo>
                                <a:lnTo>
                                  <a:pt x="1470" y="987"/>
                                </a:lnTo>
                                <a:lnTo>
                                  <a:pt x="1423" y="980"/>
                                </a:lnTo>
                                <a:lnTo>
                                  <a:pt x="1383" y="969"/>
                                </a:lnTo>
                                <a:lnTo>
                                  <a:pt x="1347" y="951"/>
                                </a:lnTo>
                                <a:lnTo>
                                  <a:pt x="1318" y="927"/>
                                </a:lnTo>
                                <a:lnTo>
                                  <a:pt x="1294" y="909"/>
                                </a:lnTo>
                                <a:lnTo>
                                  <a:pt x="1282" y="893"/>
                                </a:lnTo>
                                <a:lnTo>
                                  <a:pt x="1229" y="909"/>
                                </a:lnTo>
                                <a:lnTo>
                                  <a:pt x="1176" y="922"/>
                                </a:lnTo>
                                <a:lnTo>
                                  <a:pt x="1106" y="927"/>
                                </a:lnTo>
                                <a:lnTo>
                                  <a:pt x="1070" y="927"/>
                                </a:lnTo>
                                <a:lnTo>
                                  <a:pt x="1035" y="922"/>
                                </a:lnTo>
                                <a:lnTo>
                                  <a:pt x="994" y="909"/>
                                </a:lnTo>
                                <a:lnTo>
                                  <a:pt x="959" y="893"/>
                                </a:lnTo>
                                <a:lnTo>
                                  <a:pt x="917" y="869"/>
                                </a:lnTo>
                                <a:lnTo>
                                  <a:pt x="881" y="838"/>
                                </a:lnTo>
                                <a:lnTo>
                                  <a:pt x="852" y="804"/>
                                </a:lnTo>
                                <a:lnTo>
                                  <a:pt x="823" y="756"/>
                                </a:lnTo>
                                <a:lnTo>
                                  <a:pt x="818" y="774"/>
                                </a:lnTo>
                                <a:lnTo>
                                  <a:pt x="805" y="798"/>
                                </a:lnTo>
                                <a:lnTo>
                                  <a:pt x="787" y="822"/>
                                </a:lnTo>
                                <a:lnTo>
                                  <a:pt x="764" y="845"/>
                                </a:lnTo>
                                <a:lnTo>
                                  <a:pt x="729" y="862"/>
                                </a:lnTo>
                                <a:lnTo>
                                  <a:pt x="682" y="880"/>
                                </a:lnTo>
                                <a:lnTo>
                                  <a:pt x="630" y="893"/>
                                </a:lnTo>
                                <a:lnTo>
                                  <a:pt x="599" y="893"/>
                                </a:lnTo>
                                <a:lnTo>
                                  <a:pt x="570" y="893"/>
                                </a:lnTo>
                                <a:lnTo>
                                  <a:pt x="541" y="886"/>
                                </a:lnTo>
                                <a:lnTo>
                                  <a:pt x="512" y="875"/>
                                </a:lnTo>
                                <a:lnTo>
                                  <a:pt x="465" y="845"/>
                                </a:lnTo>
                                <a:lnTo>
                                  <a:pt x="418" y="804"/>
                                </a:lnTo>
                                <a:lnTo>
                                  <a:pt x="382" y="762"/>
                                </a:lnTo>
                                <a:lnTo>
                                  <a:pt x="353" y="720"/>
                                </a:lnTo>
                                <a:lnTo>
                                  <a:pt x="329" y="685"/>
                                </a:lnTo>
                                <a:lnTo>
                                  <a:pt x="317" y="656"/>
                                </a:lnTo>
                                <a:lnTo>
                                  <a:pt x="288" y="667"/>
                                </a:lnTo>
                                <a:lnTo>
                                  <a:pt x="259" y="680"/>
                                </a:lnTo>
                                <a:lnTo>
                                  <a:pt x="223" y="691"/>
                                </a:lnTo>
                                <a:lnTo>
                                  <a:pt x="182" y="691"/>
                                </a:lnTo>
                                <a:lnTo>
                                  <a:pt x="164" y="685"/>
                                </a:lnTo>
                                <a:lnTo>
                                  <a:pt x="141" y="680"/>
                                </a:lnTo>
                                <a:lnTo>
                                  <a:pt x="117" y="667"/>
                                </a:lnTo>
                                <a:lnTo>
                                  <a:pt x="99" y="649"/>
                                </a:lnTo>
                                <a:lnTo>
                                  <a:pt x="76" y="626"/>
                                </a:lnTo>
                                <a:lnTo>
                                  <a:pt x="58" y="596"/>
                                </a:lnTo>
                                <a:lnTo>
                                  <a:pt x="29" y="538"/>
                                </a:lnTo>
                                <a:lnTo>
                                  <a:pt x="11" y="473"/>
                                </a:lnTo>
                                <a:lnTo>
                                  <a:pt x="0" y="407"/>
                                </a:lnTo>
                                <a:lnTo>
                                  <a:pt x="0" y="354"/>
                                </a:lnTo>
                                <a:lnTo>
                                  <a:pt x="0" y="301"/>
                                </a:lnTo>
                                <a:lnTo>
                                  <a:pt x="5" y="265"/>
                                </a:lnTo>
                                <a:lnTo>
                                  <a:pt x="11" y="230"/>
                                </a:lnTo>
                                <a:close/>
                              </a:path>
                            </a:pathLst>
                          </a:custGeom>
                          <a:solidFill>
                            <a:srgbClr val="b07c63"/>
                          </a:solidFill>
                          <a:ln w="0">
                            <a:noFill/>
                          </a:ln>
                        </wps:spPr>
                        <wps:style>
                          <a:lnRef idx="0"/>
                          <a:fillRef idx="0"/>
                          <a:effectRef idx="0"/>
                          <a:fontRef idx="minor"/>
                        </wps:style>
                        <wps:bodyPr/>
                      </wps:wsp>
                      <wps:wsp>
                        <wps:cNvSpPr/>
                        <wps:spPr>
                          <a:xfrm>
                            <a:off x="497880" y="641880"/>
                            <a:ext cx="55080" cy="59040"/>
                          </a:xfrm>
                          <a:custGeom>
                            <a:avLst/>
                            <a:gdLst/>
                            <a:ahLst/>
                            <a:rect l="l" t="t" r="r" b="b"/>
                            <a:pathLst>
                              <a:path w="806" h="875">
                                <a:moveTo>
                                  <a:pt x="570" y="24"/>
                                </a:moveTo>
                                <a:lnTo>
                                  <a:pt x="536" y="42"/>
                                </a:lnTo>
                                <a:lnTo>
                                  <a:pt x="512" y="66"/>
                                </a:lnTo>
                                <a:lnTo>
                                  <a:pt x="459" y="119"/>
                                </a:lnTo>
                                <a:lnTo>
                                  <a:pt x="412" y="178"/>
                                </a:lnTo>
                                <a:lnTo>
                                  <a:pt x="371" y="249"/>
                                </a:lnTo>
                                <a:lnTo>
                                  <a:pt x="324" y="313"/>
                                </a:lnTo>
                                <a:lnTo>
                                  <a:pt x="271" y="368"/>
                                </a:lnTo>
                                <a:lnTo>
                                  <a:pt x="241" y="391"/>
                                </a:lnTo>
                                <a:lnTo>
                                  <a:pt x="212" y="415"/>
                                </a:lnTo>
                                <a:lnTo>
                                  <a:pt x="177" y="426"/>
                                </a:lnTo>
                                <a:lnTo>
                                  <a:pt x="141" y="439"/>
                                </a:lnTo>
                                <a:lnTo>
                                  <a:pt x="106" y="450"/>
                                </a:lnTo>
                                <a:lnTo>
                                  <a:pt x="76" y="468"/>
                                </a:lnTo>
                                <a:lnTo>
                                  <a:pt x="47" y="491"/>
                                </a:lnTo>
                                <a:lnTo>
                                  <a:pt x="29" y="521"/>
                                </a:lnTo>
                                <a:lnTo>
                                  <a:pt x="12" y="550"/>
                                </a:lnTo>
                                <a:lnTo>
                                  <a:pt x="5" y="586"/>
                                </a:lnTo>
                                <a:lnTo>
                                  <a:pt x="0" y="621"/>
                                </a:lnTo>
                                <a:lnTo>
                                  <a:pt x="0" y="657"/>
                                </a:lnTo>
                                <a:lnTo>
                                  <a:pt x="5" y="699"/>
                                </a:lnTo>
                                <a:lnTo>
                                  <a:pt x="18" y="733"/>
                                </a:lnTo>
                                <a:lnTo>
                                  <a:pt x="36" y="763"/>
                                </a:lnTo>
                                <a:lnTo>
                                  <a:pt x="59" y="793"/>
                                </a:lnTo>
                                <a:lnTo>
                                  <a:pt x="88" y="822"/>
                                </a:lnTo>
                                <a:lnTo>
                                  <a:pt x="123" y="846"/>
                                </a:lnTo>
                                <a:lnTo>
                                  <a:pt x="165" y="857"/>
                                </a:lnTo>
                                <a:lnTo>
                                  <a:pt x="212" y="870"/>
                                </a:lnTo>
                                <a:lnTo>
                                  <a:pt x="295" y="875"/>
                                </a:lnTo>
                                <a:lnTo>
                                  <a:pt x="365" y="864"/>
                                </a:lnTo>
                                <a:lnTo>
                                  <a:pt x="418" y="846"/>
                                </a:lnTo>
                                <a:lnTo>
                                  <a:pt x="465" y="822"/>
                                </a:lnTo>
                                <a:lnTo>
                                  <a:pt x="507" y="793"/>
                                </a:lnTo>
                                <a:lnTo>
                                  <a:pt x="547" y="752"/>
                                </a:lnTo>
                                <a:lnTo>
                                  <a:pt x="601" y="710"/>
                                </a:lnTo>
                                <a:lnTo>
                                  <a:pt x="653" y="668"/>
                                </a:lnTo>
                                <a:lnTo>
                                  <a:pt x="688" y="639"/>
                                </a:lnTo>
                                <a:lnTo>
                                  <a:pt x="718" y="597"/>
                                </a:lnTo>
                                <a:lnTo>
                                  <a:pt x="742" y="550"/>
                                </a:lnTo>
                                <a:lnTo>
                                  <a:pt x="765" y="497"/>
                                </a:lnTo>
                                <a:lnTo>
                                  <a:pt x="782" y="432"/>
                                </a:lnTo>
                                <a:lnTo>
                                  <a:pt x="794" y="368"/>
                                </a:lnTo>
                                <a:lnTo>
                                  <a:pt x="806" y="302"/>
                                </a:lnTo>
                                <a:lnTo>
                                  <a:pt x="806" y="237"/>
                                </a:lnTo>
                                <a:lnTo>
                                  <a:pt x="800" y="178"/>
                                </a:lnTo>
                                <a:lnTo>
                                  <a:pt x="794" y="124"/>
                                </a:lnTo>
                                <a:lnTo>
                                  <a:pt x="776" y="77"/>
                                </a:lnTo>
                                <a:lnTo>
                                  <a:pt x="753" y="37"/>
                                </a:lnTo>
                                <a:lnTo>
                                  <a:pt x="735" y="24"/>
                                </a:lnTo>
                                <a:lnTo>
                                  <a:pt x="718" y="13"/>
                                </a:lnTo>
                                <a:lnTo>
                                  <a:pt x="700" y="6"/>
                                </a:lnTo>
                                <a:lnTo>
                                  <a:pt x="677" y="0"/>
                                </a:lnTo>
                                <a:lnTo>
                                  <a:pt x="653" y="0"/>
                                </a:lnTo>
                                <a:lnTo>
                                  <a:pt x="630" y="0"/>
                                </a:lnTo>
                                <a:lnTo>
                                  <a:pt x="601" y="13"/>
                                </a:lnTo>
                                <a:lnTo>
                                  <a:pt x="570" y="24"/>
                                </a:lnTo>
                                <a:close/>
                              </a:path>
                            </a:pathLst>
                          </a:custGeom>
                          <a:solidFill>
                            <a:srgbClr val="f3cfaa"/>
                          </a:solidFill>
                          <a:ln w="9360">
                            <a:solidFill>
                              <a:srgbClr val="000000"/>
                            </a:solidFill>
                            <a:round/>
                          </a:ln>
                        </wps:spPr>
                        <wps:style>
                          <a:lnRef idx="0"/>
                          <a:fillRef idx="0"/>
                          <a:effectRef idx="0"/>
                          <a:fontRef idx="minor"/>
                        </wps:style>
                        <wps:bodyPr/>
                      </wps:wsp>
                      <wps:wsp>
                        <wps:cNvSpPr/>
                        <wps:spPr>
                          <a:xfrm>
                            <a:off x="495360" y="636840"/>
                            <a:ext cx="56520" cy="64800"/>
                          </a:xfrm>
                          <a:custGeom>
                            <a:avLst/>
                            <a:gdLst/>
                            <a:ahLst/>
                            <a:rect l="l" t="t" r="r" b="b"/>
                            <a:pathLst>
                              <a:path w="831" h="953">
                                <a:moveTo>
                                  <a:pt x="471" y="935"/>
                                </a:moveTo>
                                <a:lnTo>
                                  <a:pt x="507" y="922"/>
                                </a:lnTo>
                                <a:lnTo>
                                  <a:pt x="536" y="906"/>
                                </a:lnTo>
                                <a:lnTo>
                                  <a:pt x="565" y="887"/>
                                </a:lnTo>
                                <a:lnTo>
                                  <a:pt x="596" y="864"/>
                                </a:lnTo>
                                <a:lnTo>
                                  <a:pt x="643" y="804"/>
                                </a:lnTo>
                                <a:lnTo>
                                  <a:pt x="690" y="733"/>
                                </a:lnTo>
                                <a:lnTo>
                                  <a:pt x="730" y="657"/>
                                </a:lnTo>
                                <a:lnTo>
                                  <a:pt x="760" y="574"/>
                                </a:lnTo>
                                <a:lnTo>
                                  <a:pt x="789" y="491"/>
                                </a:lnTo>
                                <a:lnTo>
                                  <a:pt x="807" y="402"/>
                                </a:lnTo>
                                <a:lnTo>
                                  <a:pt x="818" y="320"/>
                                </a:lnTo>
                                <a:lnTo>
                                  <a:pt x="831" y="236"/>
                                </a:lnTo>
                                <a:lnTo>
                                  <a:pt x="831" y="166"/>
                                </a:lnTo>
                                <a:lnTo>
                                  <a:pt x="824" y="102"/>
                                </a:lnTo>
                                <a:lnTo>
                                  <a:pt x="813" y="54"/>
                                </a:lnTo>
                                <a:lnTo>
                                  <a:pt x="800" y="36"/>
                                </a:lnTo>
                                <a:lnTo>
                                  <a:pt x="795" y="18"/>
                                </a:lnTo>
                                <a:lnTo>
                                  <a:pt x="784" y="7"/>
                                </a:lnTo>
                                <a:lnTo>
                                  <a:pt x="766" y="0"/>
                                </a:lnTo>
                                <a:lnTo>
                                  <a:pt x="753" y="0"/>
                                </a:lnTo>
                                <a:lnTo>
                                  <a:pt x="737" y="7"/>
                                </a:lnTo>
                                <a:lnTo>
                                  <a:pt x="643" y="47"/>
                                </a:lnTo>
                                <a:lnTo>
                                  <a:pt x="589" y="71"/>
                                </a:lnTo>
                                <a:lnTo>
                                  <a:pt x="536" y="113"/>
                                </a:lnTo>
                                <a:lnTo>
                                  <a:pt x="478" y="166"/>
                                </a:lnTo>
                                <a:lnTo>
                                  <a:pt x="418" y="236"/>
                                </a:lnTo>
                                <a:lnTo>
                                  <a:pt x="360" y="325"/>
                                </a:lnTo>
                                <a:lnTo>
                                  <a:pt x="306" y="438"/>
                                </a:lnTo>
                                <a:lnTo>
                                  <a:pt x="295" y="473"/>
                                </a:lnTo>
                                <a:lnTo>
                                  <a:pt x="295" y="515"/>
                                </a:lnTo>
                                <a:lnTo>
                                  <a:pt x="306" y="598"/>
                                </a:lnTo>
                                <a:lnTo>
                                  <a:pt x="306" y="638"/>
                                </a:lnTo>
                                <a:lnTo>
                                  <a:pt x="306" y="680"/>
                                </a:lnTo>
                                <a:lnTo>
                                  <a:pt x="290" y="709"/>
                                </a:lnTo>
                                <a:lnTo>
                                  <a:pt x="283" y="728"/>
                                </a:lnTo>
                                <a:lnTo>
                                  <a:pt x="266" y="740"/>
                                </a:lnTo>
                                <a:lnTo>
                                  <a:pt x="230" y="757"/>
                                </a:lnTo>
                                <a:lnTo>
                                  <a:pt x="201" y="775"/>
                                </a:lnTo>
                                <a:lnTo>
                                  <a:pt x="165" y="780"/>
                                </a:lnTo>
                                <a:lnTo>
                                  <a:pt x="136" y="780"/>
                                </a:lnTo>
                                <a:lnTo>
                                  <a:pt x="107" y="775"/>
                                </a:lnTo>
                                <a:lnTo>
                                  <a:pt x="83" y="764"/>
                                </a:lnTo>
                                <a:lnTo>
                                  <a:pt x="65" y="746"/>
                                </a:lnTo>
                                <a:lnTo>
                                  <a:pt x="47" y="722"/>
                                </a:lnTo>
                                <a:lnTo>
                                  <a:pt x="36" y="693"/>
                                </a:lnTo>
                                <a:lnTo>
                                  <a:pt x="36" y="657"/>
                                </a:lnTo>
                                <a:lnTo>
                                  <a:pt x="42" y="627"/>
                                </a:lnTo>
                                <a:lnTo>
                                  <a:pt x="60" y="604"/>
                                </a:lnTo>
                                <a:lnTo>
                                  <a:pt x="78" y="574"/>
                                </a:lnTo>
                                <a:lnTo>
                                  <a:pt x="101" y="556"/>
                                </a:lnTo>
                                <a:lnTo>
                                  <a:pt x="125" y="538"/>
                                </a:lnTo>
                                <a:lnTo>
                                  <a:pt x="148" y="527"/>
                                </a:lnTo>
                                <a:lnTo>
                                  <a:pt x="130" y="533"/>
                                </a:lnTo>
                                <a:lnTo>
                                  <a:pt x="83" y="551"/>
                                </a:lnTo>
                                <a:lnTo>
                                  <a:pt x="60" y="574"/>
                                </a:lnTo>
                                <a:lnTo>
                                  <a:pt x="36" y="598"/>
                                </a:lnTo>
                                <a:lnTo>
                                  <a:pt x="18" y="627"/>
                                </a:lnTo>
                                <a:lnTo>
                                  <a:pt x="7" y="662"/>
                                </a:lnTo>
                                <a:lnTo>
                                  <a:pt x="0" y="686"/>
                                </a:lnTo>
                                <a:lnTo>
                                  <a:pt x="7" y="709"/>
                                </a:lnTo>
                                <a:lnTo>
                                  <a:pt x="7" y="740"/>
                                </a:lnTo>
                                <a:lnTo>
                                  <a:pt x="18" y="769"/>
                                </a:lnTo>
                                <a:lnTo>
                                  <a:pt x="31" y="793"/>
                                </a:lnTo>
                                <a:lnTo>
                                  <a:pt x="47" y="822"/>
                                </a:lnTo>
                                <a:lnTo>
                                  <a:pt x="71" y="851"/>
                                </a:lnTo>
                                <a:lnTo>
                                  <a:pt x="101" y="875"/>
                                </a:lnTo>
                                <a:lnTo>
                                  <a:pt x="130" y="899"/>
                                </a:lnTo>
                                <a:lnTo>
                                  <a:pt x="165" y="922"/>
                                </a:lnTo>
                                <a:lnTo>
                                  <a:pt x="207" y="935"/>
                                </a:lnTo>
                                <a:lnTo>
                                  <a:pt x="248" y="946"/>
                                </a:lnTo>
                                <a:lnTo>
                                  <a:pt x="295" y="953"/>
                                </a:lnTo>
                                <a:lnTo>
                                  <a:pt x="348" y="953"/>
                                </a:lnTo>
                                <a:lnTo>
                                  <a:pt x="407" y="946"/>
                                </a:lnTo>
                                <a:lnTo>
                                  <a:pt x="471" y="935"/>
                                </a:lnTo>
                                <a:close/>
                              </a:path>
                            </a:pathLst>
                          </a:custGeom>
                          <a:solidFill>
                            <a:srgbClr val="ecb792"/>
                          </a:solidFill>
                          <a:ln w="0">
                            <a:noFill/>
                          </a:ln>
                        </wps:spPr>
                        <wps:style>
                          <a:lnRef idx="0"/>
                          <a:fillRef idx="0"/>
                          <a:effectRef idx="0"/>
                          <a:fontRef idx="minor"/>
                        </wps:style>
                        <wps:bodyPr/>
                      </wps:wsp>
                      <wps:wsp>
                        <wps:cNvSpPr/>
                        <wps:spPr>
                          <a:xfrm>
                            <a:off x="521280" y="631080"/>
                            <a:ext cx="130680" cy="95760"/>
                          </a:xfrm>
                          <a:custGeom>
                            <a:avLst/>
                            <a:gdLst/>
                            <a:ahLst/>
                            <a:rect l="l" t="t" r="r" b="b"/>
                            <a:pathLst>
                              <a:path w="1901" h="1419">
                                <a:moveTo>
                                  <a:pt x="1388" y="106"/>
                                </a:moveTo>
                                <a:lnTo>
                                  <a:pt x="1276" y="71"/>
                                </a:lnTo>
                                <a:lnTo>
                                  <a:pt x="1129" y="35"/>
                                </a:lnTo>
                                <a:lnTo>
                                  <a:pt x="1042" y="24"/>
                                </a:lnTo>
                                <a:lnTo>
                                  <a:pt x="954" y="12"/>
                                </a:lnTo>
                                <a:lnTo>
                                  <a:pt x="860" y="0"/>
                                </a:lnTo>
                                <a:lnTo>
                                  <a:pt x="765" y="0"/>
                                </a:lnTo>
                                <a:lnTo>
                                  <a:pt x="671" y="0"/>
                                </a:lnTo>
                                <a:lnTo>
                                  <a:pt x="577" y="12"/>
                                </a:lnTo>
                                <a:lnTo>
                                  <a:pt x="483" y="29"/>
                                </a:lnTo>
                                <a:lnTo>
                                  <a:pt x="400" y="58"/>
                                </a:lnTo>
                                <a:lnTo>
                                  <a:pt x="318" y="94"/>
                                </a:lnTo>
                                <a:lnTo>
                                  <a:pt x="282" y="118"/>
                                </a:lnTo>
                                <a:lnTo>
                                  <a:pt x="248" y="147"/>
                                </a:lnTo>
                                <a:lnTo>
                                  <a:pt x="219" y="178"/>
                                </a:lnTo>
                                <a:lnTo>
                                  <a:pt x="188" y="207"/>
                                </a:lnTo>
                                <a:lnTo>
                                  <a:pt x="159" y="248"/>
                                </a:lnTo>
                                <a:lnTo>
                                  <a:pt x="136" y="284"/>
                                </a:lnTo>
                                <a:lnTo>
                                  <a:pt x="101" y="373"/>
                                </a:lnTo>
                                <a:lnTo>
                                  <a:pt x="65" y="455"/>
                                </a:lnTo>
                                <a:lnTo>
                                  <a:pt x="36" y="544"/>
                                </a:lnTo>
                                <a:lnTo>
                                  <a:pt x="18" y="633"/>
                                </a:lnTo>
                                <a:lnTo>
                                  <a:pt x="7" y="720"/>
                                </a:lnTo>
                                <a:lnTo>
                                  <a:pt x="0" y="804"/>
                                </a:lnTo>
                                <a:lnTo>
                                  <a:pt x="7" y="880"/>
                                </a:lnTo>
                                <a:lnTo>
                                  <a:pt x="18" y="957"/>
                                </a:lnTo>
                                <a:lnTo>
                                  <a:pt x="36" y="1028"/>
                                </a:lnTo>
                                <a:lnTo>
                                  <a:pt x="59" y="1088"/>
                                </a:lnTo>
                                <a:lnTo>
                                  <a:pt x="94" y="1141"/>
                                </a:lnTo>
                                <a:lnTo>
                                  <a:pt x="136" y="1182"/>
                                </a:lnTo>
                                <a:lnTo>
                                  <a:pt x="159" y="1200"/>
                                </a:lnTo>
                                <a:lnTo>
                                  <a:pt x="183" y="1212"/>
                                </a:lnTo>
                                <a:lnTo>
                                  <a:pt x="212" y="1224"/>
                                </a:lnTo>
                                <a:lnTo>
                                  <a:pt x="242" y="1230"/>
                                </a:lnTo>
                                <a:lnTo>
                                  <a:pt x="277" y="1230"/>
                                </a:lnTo>
                                <a:lnTo>
                                  <a:pt x="313" y="1230"/>
                                </a:lnTo>
                                <a:lnTo>
                                  <a:pt x="347" y="1230"/>
                                </a:lnTo>
                                <a:lnTo>
                                  <a:pt x="383" y="1217"/>
                                </a:lnTo>
                                <a:lnTo>
                                  <a:pt x="394" y="1235"/>
                                </a:lnTo>
                                <a:lnTo>
                                  <a:pt x="423" y="1271"/>
                                </a:lnTo>
                                <a:lnTo>
                                  <a:pt x="471" y="1319"/>
                                </a:lnTo>
                                <a:lnTo>
                                  <a:pt x="494" y="1342"/>
                                </a:lnTo>
                                <a:lnTo>
                                  <a:pt x="530" y="1359"/>
                                </a:lnTo>
                                <a:lnTo>
                                  <a:pt x="559" y="1377"/>
                                </a:lnTo>
                                <a:lnTo>
                                  <a:pt x="601" y="1390"/>
                                </a:lnTo>
                                <a:lnTo>
                                  <a:pt x="635" y="1390"/>
                                </a:lnTo>
                                <a:lnTo>
                                  <a:pt x="677" y="1383"/>
                                </a:lnTo>
                                <a:lnTo>
                                  <a:pt x="718" y="1372"/>
                                </a:lnTo>
                                <a:lnTo>
                                  <a:pt x="765" y="1342"/>
                                </a:lnTo>
                                <a:lnTo>
                                  <a:pt x="812" y="1301"/>
                                </a:lnTo>
                                <a:lnTo>
                                  <a:pt x="860" y="1248"/>
                                </a:lnTo>
                                <a:lnTo>
                                  <a:pt x="901" y="1295"/>
                                </a:lnTo>
                                <a:lnTo>
                                  <a:pt x="948" y="1335"/>
                                </a:lnTo>
                                <a:lnTo>
                                  <a:pt x="1006" y="1377"/>
                                </a:lnTo>
                                <a:lnTo>
                                  <a:pt x="1042" y="1395"/>
                                </a:lnTo>
                                <a:lnTo>
                                  <a:pt x="1077" y="1406"/>
                                </a:lnTo>
                                <a:lnTo>
                                  <a:pt x="1118" y="1413"/>
                                </a:lnTo>
                                <a:lnTo>
                                  <a:pt x="1153" y="1413"/>
                                </a:lnTo>
                                <a:lnTo>
                                  <a:pt x="1195" y="1406"/>
                                </a:lnTo>
                                <a:lnTo>
                                  <a:pt x="1231" y="1390"/>
                                </a:lnTo>
                                <a:lnTo>
                                  <a:pt x="1271" y="1359"/>
                                </a:lnTo>
                                <a:lnTo>
                                  <a:pt x="1307" y="1319"/>
                                </a:lnTo>
                                <a:lnTo>
                                  <a:pt x="1330" y="1353"/>
                                </a:lnTo>
                                <a:lnTo>
                                  <a:pt x="1365" y="1377"/>
                                </a:lnTo>
                                <a:lnTo>
                                  <a:pt x="1412" y="1406"/>
                                </a:lnTo>
                                <a:lnTo>
                                  <a:pt x="1435" y="1413"/>
                                </a:lnTo>
                                <a:lnTo>
                                  <a:pt x="1464" y="1419"/>
                                </a:lnTo>
                                <a:lnTo>
                                  <a:pt x="1500" y="1419"/>
                                </a:lnTo>
                                <a:lnTo>
                                  <a:pt x="1530" y="1413"/>
                                </a:lnTo>
                                <a:lnTo>
                                  <a:pt x="1571" y="1395"/>
                                </a:lnTo>
                                <a:lnTo>
                                  <a:pt x="1606" y="1377"/>
                                </a:lnTo>
                                <a:lnTo>
                                  <a:pt x="1654" y="1348"/>
                                </a:lnTo>
                                <a:lnTo>
                                  <a:pt x="1694" y="1306"/>
                                </a:lnTo>
                                <a:lnTo>
                                  <a:pt x="1741" y="1253"/>
                                </a:lnTo>
                                <a:lnTo>
                                  <a:pt x="1777" y="1193"/>
                                </a:lnTo>
                                <a:lnTo>
                                  <a:pt x="1817" y="1123"/>
                                </a:lnTo>
                                <a:lnTo>
                                  <a:pt x="1848" y="1052"/>
                                </a:lnTo>
                                <a:lnTo>
                                  <a:pt x="1871" y="969"/>
                                </a:lnTo>
                                <a:lnTo>
                                  <a:pt x="1888" y="886"/>
                                </a:lnTo>
                                <a:lnTo>
                                  <a:pt x="1901" y="798"/>
                                </a:lnTo>
                                <a:lnTo>
                                  <a:pt x="1895" y="709"/>
                                </a:lnTo>
                                <a:lnTo>
                                  <a:pt x="1883" y="620"/>
                                </a:lnTo>
                                <a:lnTo>
                                  <a:pt x="1859" y="538"/>
                                </a:lnTo>
                                <a:lnTo>
                                  <a:pt x="1842" y="491"/>
                                </a:lnTo>
                                <a:lnTo>
                                  <a:pt x="1824" y="449"/>
                                </a:lnTo>
                                <a:lnTo>
                                  <a:pt x="1794" y="407"/>
                                </a:lnTo>
                                <a:lnTo>
                                  <a:pt x="1770" y="373"/>
                                </a:lnTo>
                                <a:lnTo>
                                  <a:pt x="1736" y="331"/>
                                </a:lnTo>
                                <a:lnTo>
                                  <a:pt x="1700" y="295"/>
                                </a:lnTo>
                                <a:lnTo>
                                  <a:pt x="1660" y="260"/>
                                </a:lnTo>
                                <a:lnTo>
                                  <a:pt x="1618" y="224"/>
                                </a:lnTo>
                                <a:lnTo>
                                  <a:pt x="1566" y="189"/>
                                </a:lnTo>
                                <a:lnTo>
                                  <a:pt x="1512" y="160"/>
                                </a:lnTo>
                                <a:lnTo>
                                  <a:pt x="1453" y="136"/>
                                </a:lnTo>
                                <a:lnTo>
                                  <a:pt x="1388" y="106"/>
                                </a:lnTo>
                                <a:close/>
                              </a:path>
                            </a:pathLst>
                          </a:custGeom>
                          <a:solidFill>
                            <a:srgbClr val="f3cfaa"/>
                          </a:solidFill>
                          <a:ln w="9360">
                            <a:solidFill>
                              <a:srgbClr val="000000"/>
                            </a:solidFill>
                            <a:round/>
                          </a:ln>
                        </wps:spPr>
                        <wps:style>
                          <a:lnRef idx="0"/>
                          <a:fillRef idx="0"/>
                          <a:effectRef idx="0"/>
                          <a:fontRef idx="minor"/>
                        </wps:style>
                        <wps:bodyPr/>
                      </wps:wsp>
                      <wps:wsp>
                        <wps:cNvSpPr/>
                        <wps:spPr>
                          <a:xfrm>
                            <a:off x="538560" y="666000"/>
                            <a:ext cx="13320" cy="49680"/>
                          </a:xfrm>
                          <a:custGeom>
                            <a:avLst/>
                            <a:gdLst/>
                            <a:ahLst/>
                            <a:rect l="l" t="t" r="r" b="b"/>
                            <a:pathLst>
                              <a:path w="205" h="733">
                                <a:moveTo>
                                  <a:pt x="141" y="709"/>
                                </a:moveTo>
                                <a:lnTo>
                                  <a:pt x="134" y="680"/>
                                </a:lnTo>
                                <a:lnTo>
                                  <a:pt x="123" y="645"/>
                                </a:lnTo>
                                <a:lnTo>
                                  <a:pt x="118" y="598"/>
                                </a:lnTo>
                                <a:lnTo>
                                  <a:pt x="111" y="532"/>
                                </a:lnTo>
                                <a:lnTo>
                                  <a:pt x="111" y="467"/>
                                </a:lnTo>
                                <a:lnTo>
                                  <a:pt x="118" y="391"/>
                                </a:lnTo>
                                <a:lnTo>
                                  <a:pt x="134" y="307"/>
                                </a:lnTo>
                                <a:lnTo>
                                  <a:pt x="176" y="154"/>
                                </a:lnTo>
                                <a:lnTo>
                                  <a:pt x="205" y="41"/>
                                </a:lnTo>
                                <a:lnTo>
                                  <a:pt x="205" y="12"/>
                                </a:lnTo>
                                <a:lnTo>
                                  <a:pt x="205" y="7"/>
                                </a:lnTo>
                                <a:lnTo>
                                  <a:pt x="199" y="0"/>
                                </a:lnTo>
                                <a:lnTo>
                                  <a:pt x="194" y="0"/>
                                </a:lnTo>
                                <a:lnTo>
                                  <a:pt x="181" y="12"/>
                                </a:lnTo>
                                <a:lnTo>
                                  <a:pt x="152" y="41"/>
                                </a:lnTo>
                                <a:lnTo>
                                  <a:pt x="118" y="89"/>
                                </a:lnTo>
                                <a:lnTo>
                                  <a:pt x="87" y="142"/>
                                </a:lnTo>
                                <a:lnTo>
                                  <a:pt x="64" y="196"/>
                                </a:lnTo>
                                <a:lnTo>
                                  <a:pt x="47" y="249"/>
                                </a:lnTo>
                                <a:lnTo>
                                  <a:pt x="29" y="302"/>
                                </a:lnTo>
                                <a:lnTo>
                                  <a:pt x="17" y="354"/>
                                </a:lnTo>
                                <a:lnTo>
                                  <a:pt x="6" y="467"/>
                                </a:lnTo>
                                <a:lnTo>
                                  <a:pt x="0" y="514"/>
                                </a:lnTo>
                                <a:lnTo>
                                  <a:pt x="0" y="562"/>
                                </a:lnTo>
                                <a:lnTo>
                                  <a:pt x="6" y="645"/>
                                </a:lnTo>
                                <a:lnTo>
                                  <a:pt x="17" y="698"/>
                                </a:lnTo>
                                <a:lnTo>
                                  <a:pt x="17" y="722"/>
                                </a:lnTo>
                                <a:lnTo>
                                  <a:pt x="29" y="727"/>
                                </a:lnTo>
                                <a:lnTo>
                                  <a:pt x="58" y="733"/>
                                </a:lnTo>
                                <a:lnTo>
                                  <a:pt x="76" y="733"/>
                                </a:lnTo>
                                <a:lnTo>
                                  <a:pt x="100" y="733"/>
                                </a:lnTo>
                                <a:lnTo>
                                  <a:pt x="118" y="722"/>
                                </a:lnTo>
                                <a:lnTo>
                                  <a:pt x="141" y="709"/>
                                </a:lnTo>
                                <a:close/>
                              </a:path>
                            </a:pathLst>
                          </a:custGeom>
                          <a:solidFill>
                            <a:srgbClr val="ecb792"/>
                          </a:solidFill>
                          <a:ln w="0">
                            <a:noFill/>
                          </a:ln>
                        </wps:spPr>
                        <wps:style>
                          <a:lnRef idx="0"/>
                          <a:fillRef idx="0"/>
                          <a:effectRef idx="0"/>
                          <a:fontRef idx="minor"/>
                        </wps:style>
                        <wps:bodyPr/>
                      </wps:wsp>
                      <wps:wsp>
                        <wps:cNvSpPr/>
                        <wps:spPr>
                          <a:xfrm>
                            <a:off x="571680" y="676440"/>
                            <a:ext cx="9000" cy="48240"/>
                          </a:xfrm>
                          <a:custGeom>
                            <a:avLst/>
                            <a:gdLst/>
                            <a:ahLst/>
                            <a:rect l="l" t="t" r="r" b="b"/>
                            <a:pathLst>
                              <a:path w="136" h="722">
                                <a:moveTo>
                                  <a:pt x="136" y="638"/>
                                </a:moveTo>
                                <a:lnTo>
                                  <a:pt x="130" y="622"/>
                                </a:lnTo>
                                <a:lnTo>
                                  <a:pt x="112" y="556"/>
                                </a:lnTo>
                                <a:lnTo>
                                  <a:pt x="106" y="449"/>
                                </a:lnTo>
                                <a:lnTo>
                                  <a:pt x="100" y="385"/>
                                </a:lnTo>
                                <a:lnTo>
                                  <a:pt x="106" y="314"/>
                                </a:lnTo>
                                <a:lnTo>
                                  <a:pt x="118" y="160"/>
                                </a:lnTo>
                                <a:lnTo>
                                  <a:pt x="123" y="47"/>
                                </a:lnTo>
                                <a:lnTo>
                                  <a:pt x="123" y="12"/>
                                </a:lnTo>
                                <a:lnTo>
                                  <a:pt x="123" y="7"/>
                                </a:lnTo>
                                <a:lnTo>
                                  <a:pt x="118" y="0"/>
                                </a:lnTo>
                                <a:lnTo>
                                  <a:pt x="106" y="18"/>
                                </a:lnTo>
                                <a:lnTo>
                                  <a:pt x="83" y="60"/>
                                </a:lnTo>
                                <a:lnTo>
                                  <a:pt x="52" y="125"/>
                                </a:lnTo>
                                <a:lnTo>
                                  <a:pt x="29" y="202"/>
                                </a:lnTo>
                                <a:lnTo>
                                  <a:pt x="12" y="284"/>
                                </a:lnTo>
                                <a:lnTo>
                                  <a:pt x="0" y="367"/>
                                </a:lnTo>
                                <a:lnTo>
                                  <a:pt x="0" y="462"/>
                                </a:lnTo>
                                <a:lnTo>
                                  <a:pt x="5" y="551"/>
                                </a:lnTo>
                                <a:lnTo>
                                  <a:pt x="23" y="638"/>
                                </a:lnTo>
                                <a:lnTo>
                                  <a:pt x="52" y="722"/>
                                </a:lnTo>
                                <a:lnTo>
                                  <a:pt x="59" y="722"/>
                                </a:lnTo>
                                <a:lnTo>
                                  <a:pt x="83" y="709"/>
                                </a:lnTo>
                                <a:lnTo>
                                  <a:pt x="106" y="680"/>
                                </a:lnTo>
                                <a:lnTo>
                                  <a:pt x="123" y="662"/>
                                </a:lnTo>
                                <a:lnTo>
                                  <a:pt x="136" y="638"/>
                                </a:lnTo>
                                <a:close/>
                              </a:path>
                            </a:pathLst>
                          </a:custGeom>
                          <a:solidFill>
                            <a:srgbClr val="ecb792"/>
                          </a:solidFill>
                          <a:ln w="0">
                            <a:noFill/>
                          </a:ln>
                        </wps:spPr>
                        <wps:style>
                          <a:lnRef idx="0"/>
                          <a:fillRef idx="0"/>
                          <a:effectRef idx="0"/>
                          <a:fontRef idx="minor"/>
                        </wps:style>
                        <wps:bodyPr/>
                      </wps:wsp>
                      <wps:wsp>
                        <wps:cNvSpPr/>
                        <wps:spPr>
                          <a:xfrm>
                            <a:off x="611640" y="676440"/>
                            <a:ext cx="15840" cy="50760"/>
                          </a:xfrm>
                          <a:custGeom>
                            <a:avLst/>
                            <a:gdLst/>
                            <a:ahLst/>
                            <a:rect l="l" t="t" r="r" b="b"/>
                            <a:pathLst>
                              <a:path w="241" h="763">
                                <a:moveTo>
                                  <a:pt x="0" y="674"/>
                                </a:moveTo>
                                <a:lnTo>
                                  <a:pt x="11" y="639"/>
                                </a:lnTo>
                                <a:lnTo>
                                  <a:pt x="34" y="550"/>
                                </a:lnTo>
                                <a:lnTo>
                                  <a:pt x="65" y="419"/>
                                </a:lnTo>
                                <a:lnTo>
                                  <a:pt x="70" y="355"/>
                                </a:lnTo>
                                <a:lnTo>
                                  <a:pt x="76" y="284"/>
                                </a:lnTo>
                                <a:lnTo>
                                  <a:pt x="70" y="213"/>
                                </a:lnTo>
                                <a:lnTo>
                                  <a:pt x="70" y="154"/>
                                </a:lnTo>
                                <a:lnTo>
                                  <a:pt x="58" y="59"/>
                                </a:lnTo>
                                <a:lnTo>
                                  <a:pt x="52" y="24"/>
                                </a:lnTo>
                                <a:lnTo>
                                  <a:pt x="58" y="6"/>
                                </a:lnTo>
                                <a:lnTo>
                                  <a:pt x="65" y="0"/>
                                </a:lnTo>
                                <a:lnTo>
                                  <a:pt x="70" y="0"/>
                                </a:lnTo>
                                <a:lnTo>
                                  <a:pt x="88" y="6"/>
                                </a:lnTo>
                                <a:lnTo>
                                  <a:pt x="112" y="30"/>
                                </a:lnTo>
                                <a:lnTo>
                                  <a:pt x="135" y="71"/>
                                </a:lnTo>
                                <a:lnTo>
                                  <a:pt x="152" y="119"/>
                                </a:lnTo>
                                <a:lnTo>
                                  <a:pt x="175" y="172"/>
                                </a:lnTo>
                                <a:lnTo>
                                  <a:pt x="193" y="237"/>
                                </a:lnTo>
                                <a:lnTo>
                                  <a:pt x="205" y="295"/>
                                </a:lnTo>
                                <a:lnTo>
                                  <a:pt x="211" y="361"/>
                                </a:lnTo>
                                <a:lnTo>
                                  <a:pt x="217" y="414"/>
                                </a:lnTo>
                                <a:lnTo>
                                  <a:pt x="211" y="473"/>
                                </a:lnTo>
                                <a:lnTo>
                                  <a:pt x="205" y="532"/>
                                </a:lnTo>
                                <a:lnTo>
                                  <a:pt x="188" y="639"/>
                                </a:lnTo>
                                <a:lnTo>
                                  <a:pt x="181" y="686"/>
                                </a:lnTo>
                                <a:lnTo>
                                  <a:pt x="188" y="721"/>
                                </a:lnTo>
                                <a:lnTo>
                                  <a:pt x="199" y="734"/>
                                </a:lnTo>
                                <a:lnTo>
                                  <a:pt x="205" y="745"/>
                                </a:lnTo>
                                <a:lnTo>
                                  <a:pt x="223" y="750"/>
                                </a:lnTo>
                                <a:lnTo>
                                  <a:pt x="241" y="757"/>
                                </a:lnTo>
                                <a:lnTo>
                                  <a:pt x="205" y="763"/>
                                </a:lnTo>
                                <a:lnTo>
                                  <a:pt x="175" y="763"/>
                                </a:lnTo>
                                <a:lnTo>
                                  <a:pt x="141" y="763"/>
                                </a:lnTo>
                                <a:lnTo>
                                  <a:pt x="99" y="757"/>
                                </a:lnTo>
                                <a:lnTo>
                                  <a:pt x="58" y="739"/>
                                </a:lnTo>
                                <a:lnTo>
                                  <a:pt x="41" y="727"/>
                                </a:lnTo>
                                <a:lnTo>
                                  <a:pt x="23" y="716"/>
                                </a:lnTo>
                                <a:lnTo>
                                  <a:pt x="11" y="697"/>
                                </a:lnTo>
                                <a:lnTo>
                                  <a:pt x="0" y="674"/>
                                </a:lnTo>
                                <a:close/>
                              </a:path>
                            </a:pathLst>
                          </a:custGeom>
                          <a:solidFill>
                            <a:srgbClr val="ecb792"/>
                          </a:solidFill>
                          <a:ln w="0">
                            <a:noFill/>
                          </a:ln>
                        </wps:spPr>
                        <wps:style>
                          <a:lnRef idx="0"/>
                          <a:fillRef idx="0"/>
                          <a:effectRef idx="0"/>
                          <a:fontRef idx="minor"/>
                        </wps:style>
                        <wps:bodyPr/>
                      </wps:wsp>
                      <wps:wsp>
                        <wps:cNvSpPr/>
                        <wps:spPr>
                          <a:xfrm>
                            <a:off x="494640" y="652320"/>
                            <a:ext cx="160560" cy="74880"/>
                          </a:xfrm>
                          <a:custGeom>
                            <a:avLst/>
                            <a:gdLst/>
                            <a:ahLst/>
                            <a:rect l="l" t="t" r="r" b="b"/>
                            <a:pathLst>
                              <a:path w="2323" h="1117">
                                <a:moveTo>
                                  <a:pt x="94" y="544"/>
                                </a:moveTo>
                                <a:lnTo>
                                  <a:pt x="123" y="580"/>
                                </a:lnTo>
                                <a:lnTo>
                                  <a:pt x="159" y="597"/>
                                </a:lnTo>
                                <a:lnTo>
                                  <a:pt x="194" y="615"/>
                                </a:lnTo>
                                <a:lnTo>
                                  <a:pt x="230" y="615"/>
                                </a:lnTo>
                                <a:lnTo>
                                  <a:pt x="264" y="615"/>
                                </a:lnTo>
                                <a:lnTo>
                                  <a:pt x="288" y="609"/>
                                </a:lnTo>
                                <a:lnTo>
                                  <a:pt x="317" y="604"/>
                                </a:lnTo>
                                <a:lnTo>
                                  <a:pt x="329" y="591"/>
                                </a:lnTo>
                                <a:lnTo>
                                  <a:pt x="347" y="568"/>
                                </a:lnTo>
                                <a:lnTo>
                                  <a:pt x="353" y="533"/>
                                </a:lnTo>
                                <a:lnTo>
                                  <a:pt x="371" y="420"/>
                                </a:lnTo>
                                <a:lnTo>
                                  <a:pt x="382" y="290"/>
                                </a:lnTo>
                                <a:lnTo>
                                  <a:pt x="394" y="178"/>
                                </a:lnTo>
                                <a:lnTo>
                                  <a:pt x="411" y="131"/>
                                </a:lnTo>
                                <a:lnTo>
                                  <a:pt x="429" y="89"/>
                                </a:lnTo>
                                <a:lnTo>
                                  <a:pt x="447" y="53"/>
                                </a:lnTo>
                                <a:lnTo>
                                  <a:pt x="465" y="24"/>
                                </a:lnTo>
                                <a:lnTo>
                                  <a:pt x="481" y="6"/>
                                </a:lnTo>
                                <a:lnTo>
                                  <a:pt x="494" y="0"/>
                                </a:lnTo>
                                <a:lnTo>
                                  <a:pt x="494" y="13"/>
                                </a:lnTo>
                                <a:lnTo>
                                  <a:pt x="488" y="36"/>
                                </a:lnTo>
                                <a:lnTo>
                                  <a:pt x="458" y="124"/>
                                </a:lnTo>
                                <a:lnTo>
                                  <a:pt x="441" y="184"/>
                                </a:lnTo>
                                <a:lnTo>
                                  <a:pt x="429" y="249"/>
                                </a:lnTo>
                                <a:lnTo>
                                  <a:pt x="418" y="320"/>
                                </a:lnTo>
                                <a:lnTo>
                                  <a:pt x="411" y="397"/>
                                </a:lnTo>
                                <a:lnTo>
                                  <a:pt x="418" y="473"/>
                                </a:lnTo>
                                <a:lnTo>
                                  <a:pt x="423" y="557"/>
                                </a:lnTo>
                                <a:lnTo>
                                  <a:pt x="441" y="628"/>
                                </a:lnTo>
                                <a:lnTo>
                                  <a:pt x="458" y="686"/>
                                </a:lnTo>
                                <a:lnTo>
                                  <a:pt x="476" y="733"/>
                                </a:lnTo>
                                <a:lnTo>
                                  <a:pt x="494" y="769"/>
                                </a:lnTo>
                                <a:lnTo>
                                  <a:pt x="517" y="799"/>
                                </a:lnTo>
                                <a:lnTo>
                                  <a:pt x="541" y="822"/>
                                </a:lnTo>
                                <a:lnTo>
                                  <a:pt x="565" y="840"/>
                                </a:lnTo>
                                <a:lnTo>
                                  <a:pt x="588" y="852"/>
                                </a:lnTo>
                                <a:lnTo>
                                  <a:pt x="612" y="857"/>
                                </a:lnTo>
                                <a:lnTo>
                                  <a:pt x="635" y="857"/>
                                </a:lnTo>
                                <a:lnTo>
                                  <a:pt x="653" y="857"/>
                                </a:lnTo>
                                <a:lnTo>
                                  <a:pt x="670" y="852"/>
                                </a:lnTo>
                                <a:lnTo>
                                  <a:pt x="693" y="833"/>
                                </a:lnTo>
                                <a:lnTo>
                                  <a:pt x="706" y="810"/>
                                </a:lnTo>
                                <a:lnTo>
                                  <a:pt x="711" y="757"/>
                                </a:lnTo>
                                <a:lnTo>
                                  <a:pt x="706" y="651"/>
                                </a:lnTo>
                                <a:lnTo>
                                  <a:pt x="711" y="526"/>
                                </a:lnTo>
                                <a:lnTo>
                                  <a:pt x="724" y="462"/>
                                </a:lnTo>
                                <a:lnTo>
                                  <a:pt x="735" y="408"/>
                                </a:lnTo>
                                <a:lnTo>
                                  <a:pt x="753" y="355"/>
                                </a:lnTo>
                                <a:lnTo>
                                  <a:pt x="776" y="313"/>
                                </a:lnTo>
                                <a:lnTo>
                                  <a:pt x="811" y="255"/>
                                </a:lnTo>
                                <a:lnTo>
                                  <a:pt x="823" y="237"/>
                                </a:lnTo>
                                <a:lnTo>
                                  <a:pt x="829" y="237"/>
                                </a:lnTo>
                                <a:lnTo>
                                  <a:pt x="829" y="249"/>
                                </a:lnTo>
                                <a:lnTo>
                                  <a:pt x="818" y="278"/>
                                </a:lnTo>
                                <a:lnTo>
                                  <a:pt x="787" y="360"/>
                                </a:lnTo>
                                <a:lnTo>
                                  <a:pt x="758" y="462"/>
                                </a:lnTo>
                                <a:lnTo>
                                  <a:pt x="753" y="520"/>
                                </a:lnTo>
                                <a:lnTo>
                                  <a:pt x="747" y="580"/>
                                </a:lnTo>
                                <a:lnTo>
                                  <a:pt x="740" y="644"/>
                                </a:lnTo>
                                <a:lnTo>
                                  <a:pt x="747" y="710"/>
                                </a:lnTo>
                                <a:lnTo>
                                  <a:pt x="753" y="775"/>
                                </a:lnTo>
                                <a:lnTo>
                                  <a:pt x="771" y="828"/>
                                </a:lnTo>
                                <a:lnTo>
                                  <a:pt x="794" y="875"/>
                                </a:lnTo>
                                <a:lnTo>
                                  <a:pt x="823" y="911"/>
                                </a:lnTo>
                                <a:lnTo>
                                  <a:pt x="858" y="941"/>
                                </a:lnTo>
                                <a:lnTo>
                                  <a:pt x="888" y="964"/>
                                </a:lnTo>
                                <a:lnTo>
                                  <a:pt x="947" y="999"/>
                                </a:lnTo>
                                <a:lnTo>
                                  <a:pt x="976" y="1006"/>
                                </a:lnTo>
                                <a:lnTo>
                                  <a:pt x="1017" y="1006"/>
                                </a:lnTo>
                                <a:lnTo>
                                  <a:pt x="1059" y="999"/>
                                </a:lnTo>
                                <a:lnTo>
                                  <a:pt x="1106" y="988"/>
                                </a:lnTo>
                                <a:lnTo>
                                  <a:pt x="1147" y="975"/>
                                </a:lnTo>
                                <a:lnTo>
                                  <a:pt x="1182" y="964"/>
                                </a:lnTo>
                                <a:lnTo>
                                  <a:pt x="1205" y="946"/>
                                </a:lnTo>
                                <a:lnTo>
                                  <a:pt x="1211" y="941"/>
                                </a:lnTo>
                                <a:lnTo>
                                  <a:pt x="1211" y="935"/>
                                </a:lnTo>
                                <a:lnTo>
                                  <a:pt x="1211" y="781"/>
                                </a:lnTo>
                                <a:lnTo>
                                  <a:pt x="1205" y="573"/>
                                </a:lnTo>
                                <a:lnTo>
                                  <a:pt x="1205" y="526"/>
                                </a:lnTo>
                                <a:lnTo>
                                  <a:pt x="1218" y="468"/>
                                </a:lnTo>
                                <a:lnTo>
                                  <a:pt x="1241" y="360"/>
                                </a:lnTo>
                                <a:lnTo>
                                  <a:pt x="1265" y="290"/>
                                </a:lnTo>
                                <a:lnTo>
                                  <a:pt x="1271" y="284"/>
                                </a:lnTo>
                                <a:lnTo>
                                  <a:pt x="1271" y="308"/>
                                </a:lnTo>
                                <a:lnTo>
                                  <a:pt x="1253" y="426"/>
                                </a:lnTo>
                                <a:lnTo>
                                  <a:pt x="1247" y="515"/>
                                </a:lnTo>
                                <a:lnTo>
                                  <a:pt x="1241" y="604"/>
                                </a:lnTo>
                                <a:lnTo>
                                  <a:pt x="1241" y="699"/>
                                </a:lnTo>
                                <a:lnTo>
                                  <a:pt x="1253" y="781"/>
                                </a:lnTo>
                                <a:lnTo>
                                  <a:pt x="1265" y="852"/>
                                </a:lnTo>
                                <a:lnTo>
                                  <a:pt x="1276" y="881"/>
                                </a:lnTo>
                                <a:lnTo>
                                  <a:pt x="1289" y="904"/>
                                </a:lnTo>
                                <a:lnTo>
                                  <a:pt x="1318" y="941"/>
                                </a:lnTo>
                                <a:lnTo>
                                  <a:pt x="1352" y="975"/>
                                </a:lnTo>
                                <a:lnTo>
                                  <a:pt x="1394" y="999"/>
                                </a:lnTo>
                                <a:lnTo>
                                  <a:pt x="1441" y="1023"/>
                                </a:lnTo>
                                <a:lnTo>
                                  <a:pt x="1488" y="1035"/>
                                </a:lnTo>
                                <a:lnTo>
                                  <a:pt x="1535" y="1035"/>
                                </a:lnTo>
                                <a:lnTo>
                                  <a:pt x="1588" y="1030"/>
                                </a:lnTo>
                                <a:lnTo>
                                  <a:pt x="1635" y="1006"/>
                                </a:lnTo>
                                <a:lnTo>
                                  <a:pt x="1658" y="993"/>
                                </a:lnTo>
                                <a:lnTo>
                                  <a:pt x="1682" y="970"/>
                                </a:lnTo>
                                <a:lnTo>
                                  <a:pt x="1718" y="923"/>
                                </a:lnTo>
                                <a:lnTo>
                                  <a:pt x="1752" y="870"/>
                                </a:lnTo>
                                <a:lnTo>
                                  <a:pt x="1776" y="810"/>
                                </a:lnTo>
                                <a:lnTo>
                                  <a:pt x="1794" y="746"/>
                                </a:lnTo>
                                <a:lnTo>
                                  <a:pt x="1806" y="686"/>
                                </a:lnTo>
                                <a:lnTo>
                                  <a:pt x="1817" y="639"/>
                                </a:lnTo>
                                <a:lnTo>
                                  <a:pt x="1817" y="597"/>
                                </a:lnTo>
                                <a:lnTo>
                                  <a:pt x="1812" y="520"/>
                                </a:lnTo>
                                <a:lnTo>
                                  <a:pt x="1799" y="420"/>
                                </a:lnTo>
                                <a:lnTo>
                                  <a:pt x="1794" y="349"/>
                                </a:lnTo>
                                <a:lnTo>
                                  <a:pt x="1794" y="331"/>
                                </a:lnTo>
                                <a:lnTo>
                                  <a:pt x="1799" y="331"/>
                                </a:lnTo>
                                <a:lnTo>
                                  <a:pt x="1812" y="355"/>
                                </a:lnTo>
                                <a:lnTo>
                                  <a:pt x="1823" y="391"/>
                                </a:lnTo>
                                <a:lnTo>
                                  <a:pt x="1846" y="497"/>
                                </a:lnTo>
                                <a:lnTo>
                                  <a:pt x="1853" y="557"/>
                                </a:lnTo>
                                <a:lnTo>
                                  <a:pt x="1853" y="628"/>
                                </a:lnTo>
                                <a:lnTo>
                                  <a:pt x="1853" y="699"/>
                                </a:lnTo>
                                <a:lnTo>
                                  <a:pt x="1846" y="769"/>
                                </a:lnTo>
                                <a:lnTo>
                                  <a:pt x="1835" y="828"/>
                                </a:lnTo>
                                <a:lnTo>
                                  <a:pt x="1823" y="875"/>
                                </a:lnTo>
                                <a:lnTo>
                                  <a:pt x="1799" y="946"/>
                                </a:lnTo>
                                <a:lnTo>
                                  <a:pt x="1794" y="975"/>
                                </a:lnTo>
                                <a:lnTo>
                                  <a:pt x="1794" y="993"/>
                                </a:lnTo>
                                <a:lnTo>
                                  <a:pt x="1799" y="1012"/>
                                </a:lnTo>
                                <a:lnTo>
                                  <a:pt x="1812" y="1035"/>
                                </a:lnTo>
                                <a:lnTo>
                                  <a:pt x="1823" y="1041"/>
                                </a:lnTo>
                                <a:lnTo>
                                  <a:pt x="1835" y="1046"/>
                                </a:lnTo>
                                <a:lnTo>
                                  <a:pt x="1870" y="1046"/>
                                </a:lnTo>
                                <a:lnTo>
                                  <a:pt x="1917" y="1041"/>
                                </a:lnTo>
                                <a:lnTo>
                                  <a:pt x="1971" y="1017"/>
                                </a:lnTo>
                                <a:lnTo>
                                  <a:pt x="2029" y="988"/>
                                </a:lnTo>
                                <a:lnTo>
                                  <a:pt x="2082" y="946"/>
                                </a:lnTo>
                                <a:lnTo>
                                  <a:pt x="2129" y="899"/>
                                </a:lnTo>
                                <a:lnTo>
                                  <a:pt x="2170" y="852"/>
                                </a:lnTo>
                                <a:lnTo>
                                  <a:pt x="2235" y="746"/>
                                </a:lnTo>
                                <a:lnTo>
                                  <a:pt x="2259" y="692"/>
                                </a:lnTo>
                                <a:lnTo>
                                  <a:pt x="2282" y="639"/>
                                </a:lnTo>
                                <a:lnTo>
                                  <a:pt x="2299" y="586"/>
                                </a:lnTo>
                                <a:lnTo>
                                  <a:pt x="2312" y="526"/>
                                </a:lnTo>
                                <a:lnTo>
                                  <a:pt x="2317" y="455"/>
                                </a:lnTo>
                                <a:lnTo>
                                  <a:pt x="2317" y="379"/>
                                </a:lnTo>
                                <a:lnTo>
                                  <a:pt x="2317" y="408"/>
                                </a:lnTo>
                                <a:lnTo>
                                  <a:pt x="2323" y="444"/>
                                </a:lnTo>
                                <a:lnTo>
                                  <a:pt x="2323" y="491"/>
                                </a:lnTo>
                                <a:lnTo>
                                  <a:pt x="2317" y="544"/>
                                </a:lnTo>
                                <a:lnTo>
                                  <a:pt x="2306" y="615"/>
                                </a:lnTo>
                                <a:lnTo>
                                  <a:pt x="2282" y="686"/>
                                </a:lnTo>
                                <a:lnTo>
                                  <a:pt x="2253" y="769"/>
                                </a:lnTo>
                                <a:lnTo>
                                  <a:pt x="2212" y="846"/>
                                </a:lnTo>
                                <a:lnTo>
                                  <a:pt x="2170" y="911"/>
                                </a:lnTo>
                                <a:lnTo>
                                  <a:pt x="2123" y="970"/>
                                </a:lnTo>
                                <a:lnTo>
                                  <a:pt x="2082" y="1023"/>
                                </a:lnTo>
                                <a:lnTo>
                                  <a:pt x="2035" y="1059"/>
                                </a:lnTo>
                                <a:lnTo>
                                  <a:pt x="1993" y="1088"/>
                                </a:lnTo>
                                <a:lnTo>
                                  <a:pt x="1953" y="1106"/>
                                </a:lnTo>
                                <a:lnTo>
                                  <a:pt x="1911" y="1117"/>
                                </a:lnTo>
                                <a:lnTo>
                                  <a:pt x="1875" y="1117"/>
                                </a:lnTo>
                                <a:lnTo>
                                  <a:pt x="1841" y="1112"/>
                                </a:lnTo>
                                <a:lnTo>
                                  <a:pt x="1812" y="1101"/>
                                </a:lnTo>
                                <a:lnTo>
                                  <a:pt x="1788" y="1082"/>
                                </a:lnTo>
                                <a:lnTo>
                                  <a:pt x="1770" y="1064"/>
                                </a:lnTo>
                                <a:lnTo>
                                  <a:pt x="1759" y="1035"/>
                                </a:lnTo>
                                <a:lnTo>
                                  <a:pt x="1747" y="1006"/>
                                </a:lnTo>
                                <a:lnTo>
                                  <a:pt x="1747" y="970"/>
                                </a:lnTo>
                                <a:lnTo>
                                  <a:pt x="1729" y="988"/>
                                </a:lnTo>
                                <a:lnTo>
                                  <a:pt x="1682" y="1035"/>
                                </a:lnTo>
                                <a:lnTo>
                                  <a:pt x="1647" y="1059"/>
                                </a:lnTo>
                                <a:lnTo>
                                  <a:pt x="1606" y="1077"/>
                                </a:lnTo>
                                <a:lnTo>
                                  <a:pt x="1558" y="1094"/>
                                </a:lnTo>
                                <a:lnTo>
                                  <a:pt x="1506" y="1101"/>
                                </a:lnTo>
                                <a:lnTo>
                                  <a:pt x="1459" y="1094"/>
                                </a:lnTo>
                                <a:lnTo>
                                  <a:pt x="1412" y="1082"/>
                                </a:lnTo>
                                <a:lnTo>
                                  <a:pt x="1376" y="1059"/>
                                </a:lnTo>
                                <a:lnTo>
                                  <a:pt x="1341" y="1035"/>
                                </a:lnTo>
                                <a:lnTo>
                                  <a:pt x="1318" y="1012"/>
                                </a:lnTo>
                                <a:lnTo>
                                  <a:pt x="1294" y="988"/>
                                </a:lnTo>
                                <a:lnTo>
                                  <a:pt x="1271" y="941"/>
                                </a:lnTo>
                                <a:lnTo>
                                  <a:pt x="1247" y="964"/>
                                </a:lnTo>
                                <a:lnTo>
                                  <a:pt x="1182" y="1006"/>
                                </a:lnTo>
                                <a:lnTo>
                                  <a:pt x="1140" y="1030"/>
                                </a:lnTo>
                                <a:lnTo>
                                  <a:pt x="1100" y="1046"/>
                                </a:lnTo>
                                <a:lnTo>
                                  <a:pt x="1053" y="1059"/>
                                </a:lnTo>
                                <a:lnTo>
                                  <a:pt x="999" y="1059"/>
                                </a:lnTo>
                                <a:lnTo>
                                  <a:pt x="959" y="1053"/>
                                </a:lnTo>
                                <a:lnTo>
                                  <a:pt x="918" y="1041"/>
                                </a:lnTo>
                                <a:lnTo>
                                  <a:pt x="876" y="1017"/>
                                </a:lnTo>
                                <a:lnTo>
                                  <a:pt x="847" y="993"/>
                                </a:lnTo>
                                <a:lnTo>
                                  <a:pt x="818" y="964"/>
                                </a:lnTo>
                                <a:lnTo>
                                  <a:pt x="787" y="928"/>
                                </a:lnTo>
                                <a:lnTo>
                                  <a:pt x="747" y="852"/>
                                </a:lnTo>
                                <a:lnTo>
                                  <a:pt x="740" y="864"/>
                                </a:lnTo>
                                <a:lnTo>
                                  <a:pt x="735" y="881"/>
                                </a:lnTo>
                                <a:lnTo>
                                  <a:pt x="724" y="899"/>
                                </a:lnTo>
                                <a:lnTo>
                                  <a:pt x="700" y="917"/>
                                </a:lnTo>
                                <a:lnTo>
                                  <a:pt x="670" y="928"/>
                                </a:lnTo>
                                <a:lnTo>
                                  <a:pt x="630" y="935"/>
                                </a:lnTo>
                                <a:lnTo>
                                  <a:pt x="570" y="935"/>
                                </a:lnTo>
                                <a:lnTo>
                                  <a:pt x="547" y="928"/>
                                </a:lnTo>
                                <a:lnTo>
                                  <a:pt x="523" y="917"/>
                                </a:lnTo>
                                <a:lnTo>
                                  <a:pt x="505" y="899"/>
                                </a:lnTo>
                                <a:lnTo>
                                  <a:pt x="481" y="888"/>
                                </a:lnTo>
                                <a:lnTo>
                                  <a:pt x="452" y="846"/>
                                </a:lnTo>
                                <a:lnTo>
                                  <a:pt x="429" y="799"/>
                                </a:lnTo>
                                <a:lnTo>
                                  <a:pt x="411" y="757"/>
                                </a:lnTo>
                                <a:lnTo>
                                  <a:pt x="394" y="722"/>
                                </a:lnTo>
                                <a:lnTo>
                                  <a:pt x="387" y="680"/>
                                </a:lnTo>
                                <a:lnTo>
                                  <a:pt x="358" y="692"/>
                                </a:lnTo>
                                <a:lnTo>
                                  <a:pt x="329" y="699"/>
                                </a:lnTo>
                                <a:lnTo>
                                  <a:pt x="288" y="699"/>
                                </a:lnTo>
                                <a:lnTo>
                                  <a:pt x="241" y="699"/>
                                </a:lnTo>
                                <a:lnTo>
                                  <a:pt x="188" y="680"/>
                                </a:lnTo>
                                <a:lnTo>
                                  <a:pt x="135" y="657"/>
                                </a:lnTo>
                                <a:lnTo>
                                  <a:pt x="76" y="621"/>
                                </a:lnTo>
                                <a:lnTo>
                                  <a:pt x="47" y="591"/>
                                </a:lnTo>
                                <a:lnTo>
                                  <a:pt x="29" y="568"/>
                                </a:lnTo>
                                <a:lnTo>
                                  <a:pt x="18" y="544"/>
                                </a:lnTo>
                                <a:lnTo>
                                  <a:pt x="5" y="520"/>
                                </a:lnTo>
                                <a:lnTo>
                                  <a:pt x="0" y="497"/>
                                </a:lnTo>
                                <a:lnTo>
                                  <a:pt x="0" y="479"/>
                                </a:lnTo>
                                <a:lnTo>
                                  <a:pt x="5" y="438"/>
                                </a:lnTo>
                                <a:lnTo>
                                  <a:pt x="23" y="402"/>
                                </a:lnTo>
                                <a:lnTo>
                                  <a:pt x="34" y="373"/>
                                </a:lnTo>
                                <a:lnTo>
                                  <a:pt x="58" y="349"/>
                                </a:lnTo>
                                <a:lnTo>
                                  <a:pt x="52" y="367"/>
                                </a:lnTo>
                                <a:lnTo>
                                  <a:pt x="52" y="415"/>
                                </a:lnTo>
                                <a:lnTo>
                                  <a:pt x="52" y="450"/>
                                </a:lnTo>
                                <a:lnTo>
                                  <a:pt x="58" y="479"/>
                                </a:lnTo>
                                <a:lnTo>
                                  <a:pt x="70" y="515"/>
                                </a:lnTo>
                                <a:lnTo>
                                  <a:pt x="94" y="544"/>
                                </a:lnTo>
                                <a:close/>
                              </a:path>
                            </a:pathLst>
                          </a:custGeom>
                          <a:solidFill>
                            <a:srgbClr val="b07c63"/>
                          </a:solidFill>
                          <a:ln w="0">
                            <a:noFill/>
                          </a:ln>
                        </wps:spPr>
                        <wps:style>
                          <a:lnRef idx="0"/>
                          <a:fillRef idx="0"/>
                          <a:effectRef idx="0"/>
                          <a:fontRef idx="minor"/>
                        </wps:style>
                        <wps:bodyPr/>
                      </wps:wsp>
                      <wps:wsp>
                        <wps:cNvSpPr/>
                        <wps:spPr>
                          <a:xfrm>
                            <a:off x="202680" y="632520"/>
                            <a:ext cx="110520" cy="99720"/>
                          </a:xfrm>
                          <a:custGeom>
                            <a:avLst/>
                            <a:gdLst/>
                            <a:ahLst/>
                            <a:rect l="l" t="t" r="r" b="b"/>
                            <a:pathLst>
                              <a:path w="1600" h="1477">
                                <a:moveTo>
                                  <a:pt x="789" y="650"/>
                                </a:moveTo>
                                <a:lnTo>
                                  <a:pt x="765" y="626"/>
                                </a:lnTo>
                                <a:lnTo>
                                  <a:pt x="688" y="579"/>
                                </a:lnTo>
                                <a:lnTo>
                                  <a:pt x="583" y="513"/>
                                </a:lnTo>
                                <a:lnTo>
                                  <a:pt x="523" y="484"/>
                                </a:lnTo>
                                <a:lnTo>
                                  <a:pt x="459" y="455"/>
                                </a:lnTo>
                                <a:lnTo>
                                  <a:pt x="394" y="431"/>
                                </a:lnTo>
                                <a:lnTo>
                                  <a:pt x="324" y="419"/>
                                </a:lnTo>
                                <a:lnTo>
                                  <a:pt x="259" y="413"/>
                                </a:lnTo>
                                <a:lnTo>
                                  <a:pt x="200" y="419"/>
                                </a:lnTo>
                                <a:lnTo>
                                  <a:pt x="170" y="431"/>
                                </a:lnTo>
                                <a:lnTo>
                                  <a:pt x="141" y="442"/>
                                </a:lnTo>
                                <a:lnTo>
                                  <a:pt x="117" y="460"/>
                                </a:lnTo>
                                <a:lnTo>
                                  <a:pt x="94" y="479"/>
                                </a:lnTo>
                                <a:lnTo>
                                  <a:pt x="70" y="508"/>
                                </a:lnTo>
                                <a:lnTo>
                                  <a:pt x="47" y="537"/>
                                </a:lnTo>
                                <a:lnTo>
                                  <a:pt x="29" y="573"/>
                                </a:lnTo>
                                <a:lnTo>
                                  <a:pt x="18" y="615"/>
                                </a:lnTo>
                                <a:lnTo>
                                  <a:pt x="5" y="655"/>
                                </a:lnTo>
                                <a:lnTo>
                                  <a:pt x="0" y="702"/>
                                </a:lnTo>
                                <a:lnTo>
                                  <a:pt x="0" y="750"/>
                                </a:lnTo>
                                <a:lnTo>
                                  <a:pt x="0" y="797"/>
                                </a:lnTo>
                                <a:lnTo>
                                  <a:pt x="12" y="844"/>
                                </a:lnTo>
                                <a:lnTo>
                                  <a:pt x="23" y="892"/>
                                </a:lnTo>
                                <a:lnTo>
                                  <a:pt x="59" y="986"/>
                                </a:lnTo>
                                <a:lnTo>
                                  <a:pt x="106" y="1075"/>
                                </a:lnTo>
                                <a:lnTo>
                                  <a:pt x="164" y="1164"/>
                                </a:lnTo>
                                <a:lnTo>
                                  <a:pt x="230" y="1246"/>
                                </a:lnTo>
                                <a:lnTo>
                                  <a:pt x="300" y="1317"/>
                                </a:lnTo>
                                <a:lnTo>
                                  <a:pt x="371" y="1377"/>
                                </a:lnTo>
                                <a:lnTo>
                                  <a:pt x="447" y="1424"/>
                                </a:lnTo>
                                <a:lnTo>
                                  <a:pt x="517" y="1459"/>
                                </a:lnTo>
                                <a:lnTo>
                                  <a:pt x="553" y="1472"/>
                                </a:lnTo>
                                <a:lnTo>
                                  <a:pt x="588" y="1477"/>
                                </a:lnTo>
                                <a:lnTo>
                                  <a:pt x="617" y="1477"/>
                                </a:lnTo>
                                <a:lnTo>
                                  <a:pt x="653" y="1477"/>
                                </a:lnTo>
                                <a:lnTo>
                                  <a:pt x="677" y="1466"/>
                                </a:lnTo>
                                <a:lnTo>
                                  <a:pt x="706" y="1454"/>
                                </a:lnTo>
                                <a:lnTo>
                                  <a:pt x="729" y="1430"/>
                                </a:lnTo>
                                <a:lnTo>
                                  <a:pt x="747" y="1406"/>
                                </a:lnTo>
                                <a:lnTo>
                                  <a:pt x="765" y="1372"/>
                                </a:lnTo>
                                <a:lnTo>
                                  <a:pt x="776" y="1335"/>
                                </a:lnTo>
                                <a:lnTo>
                                  <a:pt x="800" y="1372"/>
                                </a:lnTo>
                                <a:lnTo>
                                  <a:pt x="829" y="1406"/>
                                </a:lnTo>
                                <a:lnTo>
                                  <a:pt x="858" y="1436"/>
                                </a:lnTo>
                                <a:lnTo>
                                  <a:pt x="894" y="1466"/>
                                </a:lnTo>
                                <a:lnTo>
                                  <a:pt x="912" y="1472"/>
                                </a:lnTo>
                                <a:lnTo>
                                  <a:pt x="930" y="1477"/>
                                </a:lnTo>
                                <a:lnTo>
                                  <a:pt x="947" y="1477"/>
                                </a:lnTo>
                                <a:lnTo>
                                  <a:pt x="959" y="1466"/>
                                </a:lnTo>
                                <a:lnTo>
                                  <a:pt x="970" y="1448"/>
                                </a:lnTo>
                                <a:lnTo>
                                  <a:pt x="983" y="1424"/>
                                </a:lnTo>
                                <a:lnTo>
                                  <a:pt x="994" y="1365"/>
                                </a:lnTo>
                                <a:lnTo>
                                  <a:pt x="1001" y="1306"/>
                                </a:lnTo>
                                <a:lnTo>
                                  <a:pt x="1001" y="1241"/>
                                </a:lnTo>
                                <a:lnTo>
                                  <a:pt x="1001" y="1188"/>
                                </a:lnTo>
                                <a:lnTo>
                                  <a:pt x="983" y="1099"/>
                                </a:lnTo>
                                <a:lnTo>
                                  <a:pt x="977" y="1064"/>
                                </a:lnTo>
                                <a:lnTo>
                                  <a:pt x="1041" y="1105"/>
                                </a:lnTo>
                                <a:lnTo>
                                  <a:pt x="1106" y="1141"/>
                                </a:lnTo>
                                <a:lnTo>
                                  <a:pt x="1182" y="1182"/>
                                </a:lnTo>
                                <a:lnTo>
                                  <a:pt x="1265" y="1212"/>
                                </a:lnTo>
                                <a:lnTo>
                                  <a:pt x="1300" y="1223"/>
                                </a:lnTo>
                                <a:lnTo>
                                  <a:pt x="1336" y="1230"/>
                                </a:lnTo>
                                <a:lnTo>
                                  <a:pt x="1370" y="1235"/>
                                </a:lnTo>
                                <a:lnTo>
                                  <a:pt x="1394" y="1230"/>
                                </a:lnTo>
                                <a:lnTo>
                                  <a:pt x="1417" y="1217"/>
                                </a:lnTo>
                                <a:lnTo>
                                  <a:pt x="1435" y="1194"/>
                                </a:lnTo>
                                <a:lnTo>
                                  <a:pt x="1441" y="1159"/>
                                </a:lnTo>
                                <a:lnTo>
                                  <a:pt x="1441" y="1117"/>
                                </a:lnTo>
                                <a:lnTo>
                                  <a:pt x="1430" y="1088"/>
                                </a:lnTo>
                                <a:lnTo>
                                  <a:pt x="1412" y="1057"/>
                                </a:lnTo>
                                <a:lnTo>
                                  <a:pt x="1394" y="1034"/>
                                </a:lnTo>
                                <a:lnTo>
                                  <a:pt x="1376" y="1017"/>
                                </a:lnTo>
                                <a:lnTo>
                                  <a:pt x="1359" y="999"/>
                                </a:lnTo>
                                <a:lnTo>
                                  <a:pt x="1388" y="999"/>
                                </a:lnTo>
                                <a:lnTo>
                                  <a:pt x="1417" y="999"/>
                                </a:lnTo>
                                <a:lnTo>
                                  <a:pt x="1459" y="986"/>
                                </a:lnTo>
                                <a:lnTo>
                                  <a:pt x="1500" y="970"/>
                                </a:lnTo>
                                <a:lnTo>
                                  <a:pt x="1535" y="933"/>
                                </a:lnTo>
                                <a:lnTo>
                                  <a:pt x="1553" y="915"/>
                                </a:lnTo>
                                <a:lnTo>
                                  <a:pt x="1571" y="892"/>
                                </a:lnTo>
                                <a:lnTo>
                                  <a:pt x="1582" y="862"/>
                                </a:lnTo>
                                <a:lnTo>
                                  <a:pt x="1588" y="828"/>
                                </a:lnTo>
                                <a:lnTo>
                                  <a:pt x="1600" y="768"/>
                                </a:lnTo>
                                <a:lnTo>
                                  <a:pt x="1600" y="709"/>
                                </a:lnTo>
                                <a:lnTo>
                                  <a:pt x="1594" y="650"/>
                                </a:lnTo>
                                <a:lnTo>
                                  <a:pt x="1576" y="584"/>
                                </a:lnTo>
                                <a:lnTo>
                                  <a:pt x="1558" y="513"/>
                                </a:lnTo>
                                <a:lnTo>
                                  <a:pt x="1529" y="449"/>
                                </a:lnTo>
                                <a:lnTo>
                                  <a:pt x="1500" y="384"/>
                                </a:lnTo>
                                <a:lnTo>
                                  <a:pt x="1464" y="319"/>
                                </a:lnTo>
                                <a:lnTo>
                                  <a:pt x="1424" y="253"/>
                                </a:lnTo>
                                <a:lnTo>
                                  <a:pt x="1383" y="195"/>
                                </a:lnTo>
                                <a:lnTo>
                                  <a:pt x="1341" y="147"/>
                                </a:lnTo>
                                <a:lnTo>
                                  <a:pt x="1294" y="100"/>
                                </a:lnTo>
                                <a:lnTo>
                                  <a:pt x="1247" y="58"/>
                                </a:lnTo>
                                <a:lnTo>
                                  <a:pt x="1205" y="29"/>
                                </a:lnTo>
                                <a:lnTo>
                                  <a:pt x="1158" y="11"/>
                                </a:lnTo>
                                <a:lnTo>
                                  <a:pt x="1111" y="0"/>
                                </a:lnTo>
                                <a:lnTo>
                                  <a:pt x="1077" y="0"/>
                                </a:lnTo>
                                <a:lnTo>
                                  <a:pt x="1035" y="0"/>
                                </a:lnTo>
                                <a:lnTo>
                                  <a:pt x="1006" y="6"/>
                                </a:lnTo>
                                <a:lnTo>
                                  <a:pt x="977" y="17"/>
                                </a:lnTo>
                                <a:lnTo>
                                  <a:pt x="947" y="29"/>
                                </a:lnTo>
                                <a:lnTo>
                                  <a:pt x="923" y="40"/>
                                </a:lnTo>
                                <a:lnTo>
                                  <a:pt x="876" y="82"/>
                                </a:lnTo>
                                <a:lnTo>
                                  <a:pt x="847" y="129"/>
                                </a:lnTo>
                                <a:lnTo>
                                  <a:pt x="818" y="189"/>
                                </a:lnTo>
                                <a:lnTo>
                                  <a:pt x="800" y="248"/>
                                </a:lnTo>
                                <a:lnTo>
                                  <a:pt x="789" y="307"/>
                                </a:lnTo>
                                <a:lnTo>
                                  <a:pt x="782" y="371"/>
                                </a:lnTo>
                                <a:lnTo>
                                  <a:pt x="776" y="431"/>
                                </a:lnTo>
                                <a:lnTo>
                                  <a:pt x="782" y="544"/>
                                </a:lnTo>
                                <a:lnTo>
                                  <a:pt x="789" y="620"/>
                                </a:lnTo>
                                <a:lnTo>
                                  <a:pt x="789" y="650"/>
                                </a:lnTo>
                                <a:close/>
                              </a:path>
                            </a:pathLst>
                          </a:custGeom>
                          <a:solidFill>
                            <a:srgbClr val="df709e"/>
                          </a:solidFill>
                          <a:ln w="0">
                            <a:noFill/>
                          </a:ln>
                        </wps:spPr>
                        <wps:style>
                          <a:lnRef idx="0"/>
                          <a:fillRef idx="0"/>
                          <a:effectRef idx="0"/>
                          <a:fontRef idx="minor"/>
                        </wps:style>
                        <wps:bodyPr/>
                      </wps:wsp>
                      <wps:wsp>
                        <wps:cNvSpPr/>
                        <wps:spPr>
                          <a:xfrm>
                            <a:off x="207000" y="665640"/>
                            <a:ext cx="36720" cy="61560"/>
                          </a:xfrm>
                          <a:custGeom>
                            <a:avLst/>
                            <a:gdLst/>
                            <a:ahLst/>
                            <a:rect l="l" t="t" r="r" b="b"/>
                            <a:pathLst>
                              <a:path w="536" h="916">
                                <a:moveTo>
                                  <a:pt x="136" y="5"/>
                                </a:moveTo>
                                <a:lnTo>
                                  <a:pt x="112" y="18"/>
                                </a:lnTo>
                                <a:lnTo>
                                  <a:pt x="83" y="29"/>
                                </a:lnTo>
                                <a:lnTo>
                                  <a:pt x="60" y="52"/>
                                </a:lnTo>
                                <a:lnTo>
                                  <a:pt x="36" y="89"/>
                                </a:lnTo>
                                <a:lnTo>
                                  <a:pt x="13" y="129"/>
                                </a:lnTo>
                                <a:lnTo>
                                  <a:pt x="0" y="189"/>
                                </a:lnTo>
                                <a:lnTo>
                                  <a:pt x="0" y="254"/>
                                </a:lnTo>
                                <a:lnTo>
                                  <a:pt x="18" y="342"/>
                                </a:lnTo>
                                <a:lnTo>
                                  <a:pt x="47" y="431"/>
                                </a:lnTo>
                                <a:lnTo>
                                  <a:pt x="83" y="525"/>
                                </a:lnTo>
                                <a:lnTo>
                                  <a:pt x="136" y="614"/>
                                </a:lnTo>
                                <a:lnTo>
                                  <a:pt x="201" y="691"/>
                                </a:lnTo>
                                <a:lnTo>
                                  <a:pt x="272" y="767"/>
                                </a:lnTo>
                                <a:lnTo>
                                  <a:pt x="312" y="798"/>
                                </a:lnTo>
                                <a:lnTo>
                                  <a:pt x="353" y="827"/>
                                </a:lnTo>
                                <a:lnTo>
                                  <a:pt x="395" y="856"/>
                                </a:lnTo>
                                <a:lnTo>
                                  <a:pt x="442" y="880"/>
                                </a:lnTo>
                                <a:lnTo>
                                  <a:pt x="489" y="898"/>
                                </a:lnTo>
                                <a:lnTo>
                                  <a:pt x="536" y="916"/>
                                </a:lnTo>
                                <a:lnTo>
                                  <a:pt x="477" y="875"/>
                                </a:lnTo>
                                <a:lnTo>
                                  <a:pt x="418" y="833"/>
                                </a:lnTo>
                                <a:lnTo>
                                  <a:pt x="348" y="767"/>
                                </a:lnTo>
                                <a:lnTo>
                                  <a:pt x="277" y="691"/>
                                </a:lnTo>
                                <a:lnTo>
                                  <a:pt x="241" y="649"/>
                                </a:lnTo>
                                <a:lnTo>
                                  <a:pt x="212" y="602"/>
                                </a:lnTo>
                                <a:lnTo>
                                  <a:pt x="183" y="555"/>
                                </a:lnTo>
                                <a:lnTo>
                                  <a:pt x="160" y="502"/>
                                </a:lnTo>
                                <a:lnTo>
                                  <a:pt x="142" y="443"/>
                                </a:lnTo>
                                <a:lnTo>
                                  <a:pt x="130" y="389"/>
                                </a:lnTo>
                                <a:lnTo>
                                  <a:pt x="124" y="331"/>
                                </a:lnTo>
                                <a:lnTo>
                                  <a:pt x="124" y="283"/>
                                </a:lnTo>
                                <a:lnTo>
                                  <a:pt x="136" y="242"/>
                                </a:lnTo>
                                <a:lnTo>
                                  <a:pt x="147" y="200"/>
                                </a:lnTo>
                                <a:lnTo>
                                  <a:pt x="165" y="171"/>
                                </a:lnTo>
                                <a:lnTo>
                                  <a:pt x="189" y="147"/>
                                </a:lnTo>
                                <a:lnTo>
                                  <a:pt x="212" y="123"/>
                                </a:lnTo>
                                <a:lnTo>
                                  <a:pt x="236" y="105"/>
                                </a:lnTo>
                                <a:lnTo>
                                  <a:pt x="288" y="82"/>
                                </a:lnTo>
                                <a:lnTo>
                                  <a:pt x="335" y="70"/>
                                </a:lnTo>
                                <a:lnTo>
                                  <a:pt x="382" y="65"/>
                                </a:lnTo>
                                <a:lnTo>
                                  <a:pt x="366" y="52"/>
                                </a:lnTo>
                                <a:lnTo>
                                  <a:pt x="312" y="23"/>
                                </a:lnTo>
                                <a:lnTo>
                                  <a:pt x="277" y="11"/>
                                </a:lnTo>
                                <a:lnTo>
                                  <a:pt x="236" y="0"/>
                                </a:lnTo>
                                <a:lnTo>
                                  <a:pt x="183" y="0"/>
                                </a:lnTo>
                                <a:lnTo>
                                  <a:pt x="136" y="5"/>
                                </a:lnTo>
                                <a:close/>
                              </a:path>
                            </a:pathLst>
                          </a:custGeom>
                          <a:solidFill>
                            <a:srgbClr val="dd4485"/>
                          </a:solidFill>
                          <a:ln w="0">
                            <a:noFill/>
                          </a:ln>
                        </wps:spPr>
                        <wps:style>
                          <a:lnRef idx="0"/>
                          <a:fillRef idx="0"/>
                          <a:effectRef idx="0"/>
                          <a:fontRef idx="minor"/>
                        </wps:style>
                        <wps:bodyPr/>
                      </wps:wsp>
                      <wps:wsp>
                        <wps:cNvSpPr/>
                        <wps:spPr>
                          <a:xfrm>
                            <a:off x="262080" y="635760"/>
                            <a:ext cx="45000" cy="58320"/>
                          </a:xfrm>
                          <a:custGeom>
                            <a:avLst/>
                            <a:gdLst/>
                            <a:ahLst/>
                            <a:rect l="l" t="t" r="r" b="b"/>
                            <a:pathLst>
                              <a:path w="660" h="875">
                                <a:moveTo>
                                  <a:pt x="89" y="42"/>
                                </a:moveTo>
                                <a:lnTo>
                                  <a:pt x="107" y="24"/>
                                </a:lnTo>
                                <a:lnTo>
                                  <a:pt x="136" y="13"/>
                                </a:lnTo>
                                <a:lnTo>
                                  <a:pt x="166" y="0"/>
                                </a:lnTo>
                                <a:lnTo>
                                  <a:pt x="206" y="0"/>
                                </a:lnTo>
                                <a:lnTo>
                                  <a:pt x="253" y="7"/>
                                </a:lnTo>
                                <a:lnTo>
                                  <a:pt x="307" y="31"/>
                                </a:lnTo>
                                <a:lnTo>
                                  <a:pt x="365" y="66"/>
                                </a:lnTo>
                                <a:lnTo>
                                  <a:pt x="431" y="126"/>
                                </a:lnTo>
                                <a:lnTo>
                                  <a:pt x="496" y="196"/>
                                </a:lnTo>
                                <a:lnTo>
                                  <a:pt x="548" y="279"/>
                                </a:lnTo>
                                <a:lnTo>
                                  <a:pt x="590" y="373"/>
                                </a:lnTo>
                                <a:lnTo>
                                  <a:pt x="624" y="468"/>
                                </a:lnTo>
                                <a:lnTo>
                                  <a:pt x="648" y="568"/>
                                </a:lnTo>
                                <a:lnTo>
                                  <a:pt x="653" y="622"/>
                                </a:lnTo>
                                <a:lnTo>
                                  <a:pt x="660" y="675"/>
                                </a:lnTo>
                                <a:lnTo>
                                  <a:pt x="660" y="722"/>
                                </a:lnTo>
                                <a:lnTo>
                                  <a:pt x="653" y="775"/>
                                </a:lnTo>
                                <a:lnTo>
                                  <a:pt x="642" y="822"/>
                                </a:lnTo>
                                <a:lnTo>
                                  <a:pt x="630" y="875"/>
                                </a:lnTo>
                                <a:lnTo>
                                  <a:pt x="630" y="804"/>
                                </a:lnTo>
                                <a:lnTo>
                                  <a:pt x="624" y="728"/>
                                </a:lnTo>
                                <a:lnTo>
                                  <a:pt x="612" y="639"/>
                                </a:lnTo>
                                <a:lnTo>
                                  <a:pt x="583" y="533"/>
                                </a:lnTo>
                                <a:lnTo>
                                  <a:pt x="566" y="480"/>
                                </a:lnTo>
                                <a:lnTo>
                                  <a:pt x="548" y="433"/>
                                </a:lnTo>
                                <a:lnTo>
                                  <a:pt x="518" y="379"/>
                                </a:lnTo>
                                <a:lnTo>
                                  <a:pt x="489" y="331"/>
                                </a:lnTo>
                                <a:lnTo>
                                  <a:pt x="454" y="284"/>
                                </a:lnTo>
                                <a:lnTo>
                                  <a:pt x="407" y="244"/>
                                </a:lnTo>
                                <a:lnTo>
                                  <a:pt x="365" y="208"/>
                                </a:lnTo>
                                <a:lnTo>
                                  <a:pt x="324" y="184"/>
                                </a:lnTo>
                                <a:lnTo>
                                  <a:pt x="284" y="166"/>
                                </a:lnTo>
                                <a:lnTo>
                                  <a:pt x="242" y="160"/>
                                </a:lnTo>
                                <a:lnTo>
                                  <a:pt x="206" y="160"/>
                                </a:lnTo>
                                <a:lnTo>
                                  <a:pt x="177" y="166"/>
                                </a:lnTo>
                                <a:lnTo>
                                  <a:pt x="143" y="173"/>
                                </a:lnTo>
                                <a:lnTo>
                                  <a:pt x="112" y="184"/>
                                </a:lnTo>
                                <a:lnTo>
                                  <a:pt x="65" y="213"/>
                                </a:lnTo>
                                <a:lnTo>
                                  <a:pt x="30" y="249"/>
                                </a:lnTo>
                                <a:lnTo>
                                  <a:pt x="0" y="284"/>
                                </a:lnTo>
                                <a:lnTo>
                                  <a:pt x="0" y="260"/>
                                </a:lnTo>
                                <a:lnTo>
                                  <a:pt x="0" y="202"/>
                                </a:lnTo>
                                <a:lnTo>
                                  <a:pt x="12" y="166"/>
                                </a:lnTo>
                                <a:lnTo>
                                  <a:pt x="30" y="126"/>
                                </a:lnTo>
                                <a:lnTo>
                                  <a:pt x="54" y="84"/>
                                </a:lnTo>
                                <a:lnTo>
                                  <a:pt x="89" y="42"/>
                                </a:lnTo>
                                <a:close/>
                              </a:path>
                            </a:pathLst>
                          </a:custGeom>
                          <a:solidFill>
                            <a:srgbClr val="dd4485"/>
                          </a:solidFill>
                          <a:ln w="0">
                            <a:noFill/>
                          </a:ln>
                        </wps:spPr>
                        <wps:style>
                          <a:lnRef idx="0"/>
                          <a:fillRef idx="0"/>
                          <a:effectRef idx="0"/>
                          <a:fontRef idx="minor"/>
                        </wps:style>
                        <wps:bodyPr/>
                      </wps:wsp>
                      <wps:wsp>
                        <wps:cNvSpPr/>
                        <wps:spPr>
                          <a:xfrm>
                            <a:off x="83160" y="539280"/>
                            <a:ext cx="90720" cy="82080"/>
                          </a:xfrm>
                          <a:custGeom>
                            <a:avLst/>
                            <a:gdLst/>
                            <a:ahLst/>
                            <a:rect l="l" t="t" r="r" b="b"/>
                            <a:pathLst>
                              <a:path w="1313" h="1211">
                                <a:moveTo>
                                  <a:pt x="672" y="503"/>
                                </a:moveTo>
                                <a:lnTo>
                                  <a:pt x="643" y="402"/>
                                </a:lnTo>
                                <a:lnTo>
                                  <a:pt x="607" y="307"/>
                                </a:lnTo>
                                <a:lnTo>
                                  <a:pt x="560" y="202"/>
                                </a:lnTo>
                                <a:lnTo>
                                  <a:pt x="530" y="149"/>
                                </a:lnTo>
                                <a:lnTo>
                                  <a:pt x="501" y="101"/>
                                </a:lnTo>
                                <a:lnTo>
                                  <a:pt x="465" y="60"/>
                                </a:lnTo>
                                <a:lnTo>
                                  <a:pt x="424" y="30"/>
                                </a:lnTo>
                                <a:lnTo>
                                  <a:pt x="389" y="7"/>
                                </a:lnTo>
                                <a:lnTo>
                                  <a:pt x="366" y="0"/>
                                </a:lnTo>
                                <a:lnTo>
                                  <a:pt x="342" y="0"/>
                                </a:lnTo>
                                <a:lnTo>
                                  <a:pt x="324" y="0"/>
                                </a:lnTo>
                                <a:lnTo>
                                  <a:pt x="301" y="7"/>
                                </a:lnTo>
                                <a:lnTo>
                                  <a:pt x="277" y="12"/>
                                </a:lnTo>
                                <a:lnTo>
                                  <a:pt x="254" y="30"/>
                                </a:lnTo>
                                <a:lnTo>
                                  <a:pt x="225" y="47"/>
                                </a:lnTo>
                                <a:lnTo>
                                  <a:pt x="201" y="71"/>
                                </a:lnTo>
                                <a:lnTo>
                                  <a:pt x="154" y="131"/>
                                </a:lnTo>
                                <a:lnTo>
                                  <a:pt x="112" y="202"/>
                                </a:lnTo>
                                <a:lnTo>
                                  <a:pt x="78" y="284"/>
                                </a:lnTo>
                                <a:lnTo>
                                  <a:pt x="47" y="367"/>
                                </a:lnTo>
                                <a:lnTo>
                                  <a:pt x="24" y="456"/>
                                </a:lnTo>
                                <a:lnTo>
                                  <a:pt x="7" y="544"/>
                                </a:lnTo>
                                <a:lnTo>
                                  <a:pt x="0" y="633"/>
                                </a:lnTo>
                                <a:lnTo>
                                  <a:pt x="0" y="716"/>
                                </a:lnTo>
                                <a:lnTo>
                                  <a:pt x="7" y="786"/>
                                </a:lnTo>
                                <a:lnTo>
                                  <a:pt x="18" y="851"/>
                                </a:lnTo>
                                <a:lnTo>
                                  <a:pt x="42" y="905"/>
                                </a:lnTo>
                                <a:lnTo>
                                  <a:pt x="60" y="922"/>
                                </a:lnTo>
                                <a:lnTo>
                                  <a:pt x="78" y="940"/>
                                </a:lnTo>
                                <a:lnTo>
                                  <a:pt x="94" y="953"/>
                                </a:lnTo>
                                <a:lnTo>
                                  <a:pt x="118" y="958"/>
                                </a:lnTo>
                                <a:lnTo>
                                  <a:pt x="141" y="964"/>
                                </a:lnTo>
                                <a:lnTo>
                                  <a:pt x="165" y="958"/>
                                </a:lnTo>
                                <a:lnTo>
                                  <a:pt x="195" y="946"/>
                                </a:lnTo>
                                <a:lnTo>
                                  <a:pt x="230" y="935"/>
                                </a:lnTo>
                                <a:lnTo>
                                  <a:pt x="225" y="969"/>
                                </a:lnTo>
                                <a:lnTo>
                                  <a:pt x="225" y="1006"/>
                                </a:lnTo>
                                <a:lnTo>
                                  <a:pt x="230" y="1046"/>
                                </a:lnTo>
                                <a:lnTo>
                                  <a:pt x="243" y="1088"/>
                                </a:lnTo>
                                <a:lnTo>
                                  <a:pt x="248" y="1100"/>
                                </a:lnTo>
                                <a:lnTo>
                                  <a:pt x="259" y="1118"/>
                                </a:lnTo>
                                <a:lnTo>
                                  <a:pt x="272" y="1124"/>
                                </a:lnTo>
                                <a:lnTo>
                                  <a:pt x="290" y="1129"/>
                                </a:lnTo>
                                <a:lnTo>
                                  <a:pt x="306" y="1124"/>
                                </a:lnTo>
                                <a:lnTo>
                                  <a:pt x="324" y="1118"/>
                                </a:lnTo>
                                <a:lnTo>
                                  <a:pt x="371" y="1088"/>
                                </a:lnTo>
                                <a:lnTo>
                                  <a:pt x="413" y="1053"/>
                                </a:lnTo>
                                <a:lnTo>
                                  <a:pt x="454" y="1017"/>
                                </a:lnTo>
                                <a:lnTo>
                                  <a:pt x="483" y="982"/>
                                </a:lnTo>
                                <a:lnTo>
                                  <a:pt x="530" y="922"/>
                                </a:lnTo>
                                <a:lnTo>
                                  <a:pt x="548" y="893"/>
                                </a:lnTo>
                                <a:lnTo>
                                  <a:pt x="554" y="953"/>
                                </a:lnTo>
                                <a:lnTo>
                                  <a:pt x="565" y="1006"/>
                                </a:lnTo>
                                <a:lnTo>
                                  <a:pt x="578" y="1064"/>
                                </a:lnTo>
                                <a:lnTo>
                                  <a:pt x="601" y="1129"/>
                                </a:lnTo>
                                <a:lnTo>
                                  <a:pt x="630" y="1177"/>
                                </a:lnTo>
                                <a:lnTo>
                                  <a:pt x="643" y="1195"/>
                                </a:lnTo>
                                <a:lnTo>
                                  <a:pt x="666" y="1206"/>
                                </a:lnTo>
                                <a:lnTo>
                                  <a:pt x="683" y="1211"/>
                                </a:lnTo>
                                <a:lnTo>
                                  <a:pt x="706" y="1211"/>
                                </a:lnTo>
                                <a:lnTo>
                                  <a:pt x="737" y="1200"/>
                                </a:lnTo>
                                <a:lnTo>
                                  <a:pt x="760" y="1177"/>
                                </a:lnTo>
                                <a:lnTo>
                                  <a:pt x="777" y="1153"/>
                                </a:lnTo>
                                <a:lnTo>
                                  <a:pt x="789" y="1124"/>
                                </a:lnTo>
                                <a:lnTo>
                                  <a:pt x="807" y="1077"/>
                                </a:lnTo>
                                <a:lnTo>
                                  <a:pt x="813" y="1058"/>
                                </a:lnTo>
                                <a:lnTo>
                                  <a:pt x="836" y="1070"/>
                                </a:lnTo>
                                <a:lnTo>
                                  <a:pt x="860" y="1088"/>
                                </a:lnTo>
                                <a:lnTo>
                                  <a:pt x="895" y="1100"/>
                                </a:lnTo>
                                <a:lnTo>
                                  <a:pt x="936" y="1111"/>
                                </a:lnTo>
                                <a:lnTo>
                                  <a:pt x="983" y="1111"/>
                                </a:lnTo>
                                <a:lnTo>
                                  <a:pt x="1036" y="1100"/>
                                </a:lnTo>
                                <a:lnTo>
                                  <a:pt x="1066" y="1088"/>
                                </a:lnTo>
                                <a:lnTo>
                                  <a:pt x="1095" y="1077"/>
                                </a:lnTo>
                                <a:lnTo>
                                  <a:pt x="1124" y="1053"/>
                                </a:lnTo>
                                <a:lnTo>
                                  <a:pt x="1153" y="1024"/>
                                </a:lnTo>
                                <a:lnTo>
                                  <a:pt x="1177" y="982"/>
                                </a:lnTo>
                                <a:lnTo>
                                  <a:pt x="1201" y="935"/>
                                </a:lnTo>
                                <a:lnTo>
                                  <a:pt x="1224" y="880"/>
                                </a:lnTo>
                                <a:lnTo>
                                  <a:pt x="1242" y="822"/>
                                </a:lnTo>
                                <a:lnTo>
                                  <a:pt x="1278" y="698"/>
                                </a:lnTo>
                                <a:lnTo>
                                  <a:pt x="1302" y="580"/>
                                </a:lnTo>
                                <a:lnTo>
                                  <a:pt x="1313" y="473"/>
                                </a:lnTo>
                                <a:lnTo>
                                  <a:pt x="1313" y="385"/>
                                </a:lnTo>
                                <a:lnTo>
                                  <a:pt x="1307" y="355"/>
                                </a:lnTo>
                                <a:lnTo>
                                  <a:pt x="1295" y="338"/>
                                </a:lnTo>
                                <a:lnTo>
                                  <a:pt x="1278" y="314"/>
                                </a:lnTo>
                                <a:lnTo>
                                  <a:pt x="1260" y="296"/>
                                </a:lnTo>
                                <a:lnTo>
                                  <a:pt x="1219" y="272"/>
                                </a:lnTo>
                                <a:lnTo>
                                  <a:pt x="1171" y="260"/>
                                </a:lnTo>
                                <a:lnTo>
                                  <a:pt x="1119" y="254"/>
                                </a:lnTo>
                                <a:lnTo>
                                  <a:pt x="1072" y="267"/>
                                </a:lnTo>
                                <a:lnTo>
                                  <a:pt x="1019" y="278"/>
                                </a:lnTo>
                                <a:lnTo>
                                  <a:pt x="965" y="302"/>
                                </a:lnTo>
                                <a:lnTo>
                                  <a:pt x="913" y="325"/>
                                </a:lnTo>
                                <a:lnTo>
                                  <a:pt x="824" y="385"/>
                                </a:lnTo>
                                <a:lnTo>
                                  <a:pt x="748" y="444"/>
                                </a:lnTo>
                                <a:lnTo>
                                  <a:pt x="672" y="503"/>
                                </a:lnTo>
                                <a:close/>
                              </a:path>
                            </a:pathLst>
                          </a:custGeom>
                          <a:solidFill>
                            <a:srgbClr val="f4c11d"/>
                          </a:solidFill>
                          <a:ln w="0">
                            <a:noFill/>
                          </a:ln>
                        </wps:spPr>
                        <wps:style>
                          <a:lnRef idx="0"/>
                          <a:fillRef idx="0"/>
                          <a:effectRef idx="0"/>
                          <a:fontRef idx="minor"/>
                        </wps:style>
                        <wps:bodyPr/>
                      </wps:wsp>
                      <wps:wsp>
                        <wps:cNvSpPr/>
                        <wps:spPr>
                          <a:xfrm>
                            <a:off x="100800" y="544320"/>
                            <a:ext cx="10800" cy="10080"/>
                          </a:xfrm>
                          <a:custGeom>
                            <a:avLst/>
                            <a:gdLst/>
                            <a:ahLst/>
                            <a:rect l="l" t="t" r="r" b="b"/>
                            <a:pathLst>
                              <a:path w="159" h="142">
                                <a:moveTo>
                                  <a:pt x="76" y="0"/>
                                </a:moveTo>
                                <a:lnTo>
                                  <a:pt x="100" y="0"/>
                                </a:lnTo>
                                <a:lnTo>
                                  <a:pt x="123" y="11"/>
                                </a:lnTo>
                                <a:lnTo>
                                  <a:pt x="141" y="29"/>
                                </a:lnTo>
                                <a:lnTo>
                                  <a:pt x="152" y="47"/>
                                </a:lnTo>
                                <a:lnTo>
                                  <a:pt x="159" y="71"/>
                                </a:lnTo>
                                <a:lnTo>
                                  <a:pt x="159" y="87"/>
                                </a:lnTo>
                                <a:lnTo>
                                  <a:pt x="147" y="111"/>
                                </a:lnTo>
                                <a:lnTo>
                                  <a:pt x="123" y="129"/>
                                </a:lnTo>
                                <a:lnTo>
                                  <a:pt x="100" y="142"/>
                                </a:lnTo>
                                <a:lnTo>
                                  <a:pt x="76" y="142"/>
                                </a:lnTo>
                                <a:lnTo>
                                  <a:pt x="58" y="142"/>
                                </a:lnTo>
                                <a:lnTo>
                                  <a:pt x="42" y="142"/>
                                </a:lnTo>
                                <a:lnTo>
                                  <a:pt x="29" y="129"/>
                                </a:lnTo>
                                <a:lnTo>
                                  <a:pt x="18" y="118"/>
                                </a:lnTo>
                                <a:lnTo>
                                  <a:pt x="0" y="94"/>
                                </a:lnTo>
                                <a:lnTo>
                                  <a:pt x="0" y="82"/>
                                </a:lnTo>
                                <a:lnTo>
                                  <a:pt x="0" y="64"/>
                                </a:lnTo>
                                <a:lnTo>
                                  <a:pt x="0" y="47"/>
                                </a:lnTo>
                                <a:lnTo>
                                  <a:pt x="11" y="34"/>
                                </a:lnTo>
                                <a:lnTo>
                                  <a:pt x="18" y="23"/>
                                </a:lnTo>
                                <a:lnTo>
                                  <a:pt x="35" y="11"/>
                                </a:lnTo>
                                <a:lnTo>
                                  <a:pt x="53" y="0"/>
                                </a:lnTo>
                                <a:lnTo>
                                  <a:pt x="76" y="0"/>
                                </a:lnTo>
                                <a:close/>
                              </a:path>
                            </a:pathLst>
                          </a:custGeom>
                          <a:solidFill>
                            <a:srgbClr val="131516"/>
                          </a:solidFill>
                          <a:ln w="0">
                            <a:noFill/>
                          </a:ln>
                        </wps:spPr>
                        <wps:style>
                          <a:lnRef idx="0"/>
                          <a:fillRef idx="0"/>
                          <a:effectRef idx="0"/>
                          <a:fontRef idx="minor"/>
                        </wps:style>
                        <wps:bodyPr/>
                      </wps:wsp>
                      <wps:wsp>
                        <wps:cNvSpPr/>
                        <wps:spPr>
                          <a:xfrm>
                            <a:off x="93240" y="555480"/>
                            <a:ext cx="9000" cy="7560"/>
                          </a:xfrm>
                          <a:custGeom>
                            <a:avLst/>
                            <a:gdLst/>
                            <a:ahLst/>
                            <a:rect l="l" t="t" r="r" b="b"/>
                            <a:pathLst>
                              <a:path w="130" h="117">
                                <a:moveTo>
                                  <a:pt x="65" y="0"/>
                                </a:moveTo>
                                <a:lnTo>
                                  <a:pt x="83" y="0"/>
                                </a:lnTo>
                                <a:lnTo>
                                  <a:pt x="100" y="11"/>
                                </a:lnTo>
                                <a:lnTo>
                                  <a:pt x="118" y="24"/>
                                </a:lnTo>
                                <a:lnTo>
                                  <a:pt x="123" y="41"/>
                                </a:lnTo>
                                <a:lnTo>
                                  <a:pt x="130" y="53"/>
                                </a:lnTo>
                                <a:lnTo>
                                  <a:pt x="130" y="71"/>
                                </a:lnTo>
                                <a:lnTo>
                                  <a:pt x="123" y="88"/>
                                </a:lnTo>
                                <a:lnTo>
                                  <a:pt x="107" y="106"/>
                                </a:lnTo>
                                <a:lnTo>
                                  <a:pt x="83" y="112"/>
                                </a:lnTo>
                                <a:lnTo>
                                  <a:pt x="65" y="117"/>
                                </a:lnTo>
                                <a:lnTo>
                                  <a:pt x="53" y="117"/>
                                </a:lnTo>
                                <a:lnTo>
                                  <a:pt x="36" y="112"/>
                                </a:lnTo>
                                <a:lnTo>
                                  <a:pt x="18" y="100"/>
                                </a:lnTo>
                                <a:lnTo>
                                  <a:pt x="5" y="77"/>
                                </a:lnTo>
                                <a:lnTo>
                                  <a:pt x="0" y="53"/>
                                </a:lnTo>
                                <a:lnTo>
                                  <a:pt x="12" y="29"/>
                                </a:lnTo>
                                <a:lnTo>
                                  <a:pt x="29" y="11"/>
                                </a:lnTo>
                                <a:lnTo>
                                  <a:pt x="47" y="6"/>
                                </a:lnTo>
                                <a:lnTo>
                                  <a:pt x="65" y="0"/>
                                </a:lnTo>
                                <a:close/>
                              </a:path>
                            </a:pathLst>
                          </a:custGeom>
                          <a:solidFill>
                            <a:srgbClr val="131516"/>
                          </a:solidFill>
                          <a:ln w="0">
                            <a:noFill/>
                          </a:ln>
                        </wps:spPr>
                        <wps:style>
                          <a:lnRef idx="0"/>
                          <a:fillRef idx="0"/>
                          <a:effectRef idx="0"/>
                          <a:fontRef idx="minor"/>
                        </wps:style>
                        <wps:bodyPr/>
                      </wps:wsp>
                      <wps:wsp>
                        <wps:cNvSpPr/>
                        <wps:spPr>
                          <a:xfrm>
                            <a:off x="90000" y="567000"/>
                            <a:ext cx="6480" cy="5040"/>
                          </a:xfrm>
                          <a:custGeom>
                            <a:avLst/>
                            <a:gdLst/>
                            <a:ahLst/>
                            <a:rect l="l" t="t" r="r" b="b"/>
                            <a:pathLst>
                              <a:path w="95" h="82">
                                <a:moveTo>
                                  <a:pt x="47" y="0"/>
                                </a:moveTo>
                                <a:lnTo>
                                  <a:pt x="60" y="0"/>
                                </a:lnTo>
                                <a:lnTo>
                                  <a:pt x="71" y="6"/>
                                </a:lnTo>
                                <a:lnTo>
                                  <a:pt x="83" y="18"/>
                                </a:lnTo>
                                <a:lnTo>
                                  <a:pt x="89" y="24"/>
                                </a:lnTo>
                                <a:lnTo>
                                  <a:pt x="95" y="42"/>
                                </a:lnTo>
                                <a:lnTo>
                                  <a:pt x="95" y="53"/>
                                </a:lnTo>
                                <a:lnTo>
                                  <a:pt x="89" y="66"/>
                                </a:lnTo>
                                <a:lnTo>
                                  <a:pt x="78" y="71"/>
                                </a:lnTo>
                                <a:lnTo>
                                  <a:pt x="47" y="82"/>
                                </a:lnTo>
                                <a:lnTo>
                                  <a:pt x="24" y="82"/>
                                </a:lnTo>
                                <a:lnTo>
                                  <a:pt x="13" y="71"/>
                                </a:lnTo>
                                <a:lnTo>
                                  <a:pt x="0" y="53"/>
                                </a:lnTo>
                                <a:lnTo>
                                  <a:pt x="0" y="35"/>
                                </a:lnTo>
                                <a:lnTo>
                                  <a:pt x="7" y="18"/>
                                </a:lnTo>
                                <a:lnTo>
                                  <a:pt x="24" y="6"/>
                                </a:lnTo>
                                <a:lnTo>
                                  <a:pt x="47" y="0"/>
                                </a:lnTo>
                                <a:close/>
                              </a:path>
                            </a:pathLst>
                          </a:custGeom>
                          <a:solidFill>
                            <a:srgbClr val="131516"/>
                          </a:solidFill>
                          <a:ln w="0">
                            <a:noFill/>
                          </a:ln>
                        </wps:spPr>
                        <wps:style>
                          <a:lnRef idx="0"/>
                          <a:fillRef idx="0"/>
                          <a:effectRef idx="0"/>
                          <a:fontRef idx="minor"/>
                        </wps:style>
                        <wps:bodyPr/>
                      </wps:wsp>
                      <wps:wsp>
                        <wps:cNvSpPr/>
                        <wps:spPr>
                          <a:xfrm>
                            <a:off x="88200" y="576000"/>
                            <a:ext cx="3960" cy="3960"/>
                          </a:xfrm>
                          <a:custGeom>
                            <a:avLst/>
                            <a:gdLst/>
                            <a:ahLst/>
                            <a:rect l="l" t="t" r="r" b="b"/>
                            <a:pathLst>
                              <a:path w="59" h="60">
                                <a:moveTo>
                                  <a:pt x="30" y="0"/>
                                </a:moveTo>
                                <a:lnTo>
                                  <a:pt x="47" y="7"/>
                                </a:lnTo>
                                <a:lnTo>
                                  <a:pt x="59" y="18"/>
                                </a:lnTo>
                                <a:lnTo>
                                  <a:pt x="59" y="36"/>
                                </a:lnTo>
                                <a:lnTo>
                                  <a:pt x="59" y="42"/>
                                </a:lnTo>
                                <a:lnTo>
                                  <a:pt x="47" y="55"/>
                                </a:lnTo>
                                <a:lnTo>
                                  <a:pt x="30" y="60"/>
                                </a:lnTo>
                                <a:lnTo>
                                  <a:pt x="18" y="55"/>
                                </a:lnTo>
                                <a:lnTo>
                                  <a:pt x="7" y="49"/>
                                </a:lnTo>
                                <a:lnTo>
                                  <a:pt x="0" y="36"/>
                                </a:lnTo>
                                <a:lnTo>
                                  <a:pt x="0" y="31"/>
                                </a:lnTo>
                                <a:lnTo>
                                  <a:pt x="7" y="18"/>
                                </a:lnTo>
                                <a:lnTo>
                                  <a:pt x="18" y="7"/>
                                </a:lnTo>
                                <a:lnTo>
                                  <a:pt x="30" y="0"/>
                                </a:lnTo>
                                <a:close/>
                              </a:path>
                            </a:pathLst>
                          </a:custGeom>
                          <a:solidFill>
                            <a:srgbClr val="131516"/>
                          </a:solidFill>
                          <a:ln w="0">
                            <a:noFill/>
                          </a:ln>
                        </wps:spPr>
                        <wps:style>
                          <a:lnRef idx="0"/>
                          <a:fillRef idx="0"/>
                          <a:effectRef idx="0"/>
                          <a:fontRef idx="minor"/>
                        </wps:style>
                        <wps:bodyPr/>
                      </wps:wsp>
                      <wps:wsp>
                        <wps:cNvSpPr/>
                        <wps:spPr>
                          <a:xfrm>
                            <a:off x="87480" y="583560"/>
                            <a:ext cx="3240" cy="3960"/>
                          </a:xfrm>
                          <a:custGeom>
                            <a:avLst/>
                            <a:gdLst/>
                            <a:ahLst/>
                            <a:rect l="l" t="t" r="r" b="b"/>
                            <a:pathLst>
                              <a:path w="64" h="60">
                                <a:moveTo>
                                  <a:pt x="29" y="0"/>
                                </a:moveTo>
                                <a:lnTo>
                                  <a:pt x="47" y="6"/>
                                </a:lnTo>
                                <a:lnTo>
                                  <a:pt x="58" y="18"/>
                                </a:lnTo>
                                <a:lnTo>
                                  <a:pt x="64" y="37"/>
                                </a:lnTo>
                                <a:lnTo>
                                  <a:pt x="58" y="42"/>
                                </a:lnTo>
                                <a:lnTo>
                                  <a:pt x="53" y="48"/>
                                </a:lnTo>
                                <a:lnTo>
                                  <a:pt x="35" y="60"/>
                                </a:lnTo>
                                <a:lnTo>
                                  <a:pt x="17" y="53"/>
                                </a:lnTo>
                                <a:lnTo>
                                  <a:pt x="11" y="48"/>
                                </a:lnTo>
                                <a:lnTo>
                                  <a:pt x="6" y="37"/>
                                </a:lnTo>
                                <a:lnTo>
                                  <a:pt x="0" y="24"/>
                                </a:lnTo>
                                <a:lnTo>
                                  <a:pt x="6" y="18"/>
                                </a:lnTo>
                                <a:lnTo>
                                  <a:pt x="17" y="6"/>
                                </a:lnTo>
                                <a:lnTo>
                                  <a:pt x="29" y="0"/>
                                </a:lnTo>
                                <a:close/>
                              </a:path>
                            </a:pathLst>
                          </a:custGeom>
                          <a:solidFill>
                            <a:srgbClr val="131516"/>
                          </a:solidFill>
                          <a:ln w="0">
                            <a:noFill/>
                          </a:ln>
                        </wps:spPr>
                        <wps:style>
                          <a:lnRef idx="0"/>
                          <a:fillRef idx="0"/>
                          <a:effectRef idx="0"/>
                          <a:fontRef idx="minor"/>
                        </wps:style>
                        <wps:bodyPr/>
                      </wps:wsp>
                      <wps:wsp>
                        <wps:cNvSpPr/>
                        <wps:spPr>
                          <a:xfrm>
                            <a:off x="161280" y="560880"/>
                            <a:ext cx="11520" cy="10080"/>
                          </a:xfrm>
                          <a:custGeom>
                            <a:avLst/>
                            <a:gdLst/>
                            <a:ahLst/>
                            <a:rect l="l" t="t" r="r" b="b"/>
                            <a:pathLst>
                              <a:path w="160" h="148">
                                <a:moveTo>
                                  <a:pt x="124" y="13"/>
                                </a:moveTo>
                                <a:lnTo>
                                  <a:pt x="107" y="0"/>
                                </a:lnTo>
                                <a:lnTo>
                                  <a:pt x="83" y="0"/>
                                </a:lnTo>
                                <a:lnTo>
                                  <a:pt x="60" y="0"/>
                                </a:lnTo>
                                <a:lnTo>
                                  <a:pt x="36" y="6"/>
                                </a:lnTo>
                                <a:lnTo>
                                  <a:pt x="18" y="18"/>
                                </a:lnTo>
                                <a:lnTo>
                                  <a:pt x="6" y="42"/>
                                </a:lnTo>
                                <a:lnTo>
                                  <a:pt x="0" y="60"/>
                                </a:lnTo>
                                <a:lnTo>
                                  <a:pt x="6" y="89"/>
                                </a:lnTo>
                                <a:lnTo>
                                  <a:pt x="24" y="113"/>
                                </a:lnTo>
                                <a:lnTo>
                                  <a:pt x="36" y="131"/>
                                </a:lnTo>
                                <a:lnTo>
                                  <a:pt x="53" y="142"/>
                                </a:lnTo>
                                <a:lnTo>
                                  <a:pt x="71" y="148"/>
                                </a:lnTo>
                                <a:lnTo>
                                  <a:pt x="83" y="148"/>
                                </a:lnTo>
                                <a:lnTo>
                                  <a:pt x="100" y="148"/>
                                </a:lnTo>
                                <a:lnTo>
                                  <a:pt x="130" y="137"/>
                                </a:lnTo>
                                <a:lnTo>
                                  <a:pt x="142" y="124"/>
                                </a:lnTo>
                                <a:lnTo>
                                  <a:pt x="147" y="113"/>
                                </a:lnTo>
                                <a:lnTo>
                                  <a:pt x="154" y="100"/>
                                </a:lnTo>
                                <a:lnTo>
                                  <a:pt x="160" y="84"/>
                                </a:lnTo>
                                <a:lnTo>
                                  <a:pt x="160" y="66"/>
                                </a:lnTo>
                                <a:lnTo>
                                  <a:pt x="154" y="48"/>
                                </a:lnTo>
                                <a:lnTo>
                                  <a:pt x="142" y="30"/>
                                </a:lnTo>
                                <a:lnTo>
                                  <a:pt x="124" y="13"/>
                                </a:lnTo>
                                <a:close/>
                              </a:path>
                            </a:pathLst>
                          </a:custGeom>
                          <a:solidFill>
                            <a:srgbClr val="131516"/>
                          </a:solidFill>
                          <a:ln w="0">
                            <a:noFill/>
                          </a:ln>
                        </wps:spPr>
                        <wps:style>
                          <a:lnRef idx="0"/>
                          <a:fillRef idx="0"/>
                          <a:effectRef idx="0"/>
                          <a:fontRef idx="minor"/>
                        </wps:style>
                        <wps:bodyPr/>
                      </wps:wsp>
                      <wps:wsp>
                        <wps:cNvSpPr/>
                        <wps:spPr>
                          <a:xfrm>
                            <a:off x="163800" y="575280"/>
                            <a:ext cx="8280" cy="7560"/>
                          </a:xfrm>
                          <a:custGeom>
                            <a:avLst/>
                            <a:gdLst/>
                            <a:ahLst/>
                            <a:rect l="l" t="t" r="r" b="b"/>
                            <a:pathLst>
                              <a:path w="125" h="123">
                                <a:moveTo>
                                  <a:pt x="101" y="16"/>
                                </a:moveTo>
                                <a:lnTo>
                                  <a:pt x="84" y="5"/>
                                </a:lnTo>
                                <a:lnTo>
                                  <a:pt x="60" y="0"/>
                                </a:lnTo>
                                <a:lnTo>
                                  <a:pt x="42" y="5"/>
                                </a:lnTo>
                                <a:lnTo>
                                  <a:pt x="24" y="11"/>
                                </a:lnTo>
                                <a:lnTo>
                                  <a:pt x="13" y="16"/>
                                </a:lnTo>
                                <a:lnTo>
                                  <a:pt x="0" y="34"/>
                                </a:lnTo>
                                <a:lnTo>
                                  <a:pt x="0" y="52"/>
                                </a:lnTo>
                                <a:lnTo>
                                  <a:pt x="7" y="76"/>
                                </a:lnTo>
                                <a:lnTo>
                                  <a:pt x="18" y="94"/>
                                </a:lnTo>
                                <a:lnTo>
                                  <a:pt x="31" y="105"/>
                                </a:lnTo>
                                <a:lnTo>
                                  <a:pt x="42" y="118"/>
                                </a:lnTo>
                                <a:lnTo>
                                  <a:pt x="54" y="123"/>
                                </a:lnTo>
                                <a:lnTo>
                                  <a:pt x="78" y="123"/>
                                </a:lnTo>
                                <a:lnTo>
                                  <a:pt x="101" y="112"/>
                                </a:lnTo>
                                <a:lnTo>
                                  <a:pt x="118" y="94"/>
                                </a:lnTo>
                                <a:lnTo>
                                  <a:pt x="125" y="71"/>
                                </a:lnTo>
                                <a:lnTo>
                                  <a:pt x="118" y="40"/>
                                </a:lnTo>
                                <a:lnTo>
                                  <a:pt x="113" y="29"/>
                                </a:lnTo>
                                <a:lnTo>
                                  <a:pt x="101" y="16"/>
                                </a:lnTo>
                                <a:close/>
                              </a:path>
                            </a:pathLst>
                          </a:custGeom>
                          <a:solidFill>
                            <a:srgbClr val="131516"/>
                          </a:solidFill>
                          <a:ln w="0">
                            <a:noFill/>
                          </a:ln>
                        </wps:spPr>
                        <wps:style>
                          <a:lnRef idx="0"/>
                          <a:fillRef idx="0"/>
                          <a:effectRef idx="0"/>
                          <a:fontRef idx="minor"/>
                        </wps:style>
                        <wps:bodyPr/>
                      </wps:wsp>
                      <wps:wsp>
                        <wps:cNvSpPr/>
                        <wps:spPr>
                          <a:xfrm>
                            <a:off x="162000" y="586800"/>
                            <a:ext cx="5760" cy="5760"/>
                          </a:xfrm>
                          <a:custGeom>
                            <a:avLst/>
                            <a:gdLst/>
                            <a:ahLst/>
                            <a:rect l="l" t="t" r="r" b="b"/>
                            <a:pathLst>
                              <a:path w="89" h="89">
                                <a:moveTo>
                                  <a:pt x="71" y="13"/>
                                </a:moveTo>
                                <a:lnTo>
                                  <a:pt x="59" y="7"/>
                                </a:lnTo>
                                <a:lnTo>
                                  <a:pt x="47" y="0"/>
                                </a:lnTo>
                                <a:lnTo>
                                  <a:pt x="30" y="0"/>
                                </a:lnTo>
                                <a:lnTo>
                                  <a:pt x="18" y="7"/>
                                </a:lnTo>
                                <a:lnTo>
                                  <a:pt x="7" y="13"/>
                                </a:lnTo>
                                <a:lnTo>
                                  <a:pt x="0" y="24"/>
                                </a:lnTo>
                                <a:lnTo>
                                  <a:pt x="0" y="36"/>
                                </a:lnTo>
                                <a:lnTo>
                                  <a:pt x="0" y="53"/>
                                </a:lnTo>
                                <a:lnTo>
                                  <a:pt x="18" y="77"/>
                                </a:lnTo>
                                <a:lnTo>
                                  <a:pt x="36" y="89"/>
                                </a:lnTo>
                                <a:lnTo>
                                  <a:pt x="59" y="89"/>
                                </a:lnTo>
                                <a:lnTo>
                                  <a:pt x="71" y="84"/>
                                </a:lnTo>
                                <a:lnTo>
                                  <a:pt x="83" y="66"/>
                                </a:lnTo>
                                <a:lnTo>
                                  <a:pt x="89" y="48"/>
                                </a:lnTo>
                                <a:lnTo>
                                  <a:pt x="83" y="31"/>
                                </a:lnTo>
                                <a:lnTo>
                                  <a:pt x="71" y="13"/>
                                </a:lnTo>
                                <a:close/>
                              </a:path>
                            </a:pathLst>
                          </a:custGeom>
                          <a:solidFill>
                            <a:srgbClr val="131516"/>
                          </a:solidFill>
                          <a:ln w="0">
                            <a:noFill/>
                          </a:ln>
                        </wps:spPr>
                        <wps:style>
                          <a:lnRef idx="0"/>
                          <a:fillRef idx="0"/>
                          <a:effectRef idx="0"/>
                          <a:fontRef idx="minor"/>
                        </wps:style>
                        <wps:bodyPr/>
                      </wps:wsp>
                      <wps:wsp>
                        <wps:cNvSpPr/>
                        <wps:spPr>
                          <a:xfrm>
                            <a:off x="160200" y="596880"/>
                            <a:ext cx="3960" cy="3240"/>
                          </a:xfrm>
                          <a:custGeom>
                            <a:avLst/>
                            <a:gdLst/>
                            <a:ahLst/>
                            <a:rect l="l" t="t" r="r" b="b"/>
                            <a:pathLst>
                              <a:path w="59" h="54">
                                <a:moveTo>
                                  <a:pt x="47" y="7"/>
                                </a:moveTo>
                                <a:lnTo>
                                  <a:pt x="29" y="0"/>
                                </a:lnTo>
                                <a:lnTo>
                                  <a:pt x="12" y="0"/>
                                </a:lnTo>
                                <a:lnTo>
                                  <a:pt x="5" y="13"/>
                                </a:lnTo>
                                <a:lnTo>
                                  <a:pt x="0" y="24"/>
                                </a:lnTo>
                                <a:lnTo>
                                  <a:pt x="5" y="29"/>
                                </a:lnTo>
                                <a:lnTo>
                                  <a:pt x="18" y="47"/>
                                </a:lnTo>
                                <a:lnTo>
                                  <a:pt x="29" y="54"/>
                                </a:lnTo>
                                <a:lnTo>
                                  <a:pt x="41" y="54"/>
                                </a:lnTo>
                                <a:lnTo>
                                  <a:pt x="47" y="47"/>
                                </a:lnTo>
                                <a:lnTo>
                                  <a:pt x="59" y="42"/>
                                </a:lnTo>
                                <a:lnTo>
                                  <a:pt x="59" y="29"/>
                                </a:lnTo>
                                <a:lnTo>
                                  <a:pt x="59" y="18"/>
                                </a:lnTo>
                                <a:lnTo>
                                  <a:pt x="47" y="7"/>
                                </a:lnTo>
                                <a:close/>
                              </a:path>
                            </a:pathLst>
                          </a:custGeom>
                          <a:solidFill>
                            <a:srgbClr val="131516"/>
                          </a:solidFill>
                          <a:ln w="0">
                            <a:noFill/>
                          </a:ln>
                        </wps:spPr>
                        <wps:style>
                          <a:lnRef idx="0"/>
                          <a:fillRef idx="0"/>
                          <a:effectRef idx="0"/>
                          <a:fontRef idx="minor"/>
                        </wps:style>
                        <wps:bodyPr/>
                      </wps:wsp>
                      <wps:wsp>
                        <wps:cNvSpPr/>
                        <wps:spPr>
                          <a:xfrm>
                            <a:off x="156960" y="603360"/>
                            <a:ext cx="3240" cy="3240"/>
                          </a:xfrm>
                          <a:custGeom>
                            <a:avLst/>
                            <a:gdLst/>
                            <a:ahLst/>
                            <a:rect l="l" t="t" r="r" b="b"/>
                            <a:pathLst>
                              <a:path w="59" h="53">
                                <a:moveTo>
                                  <a:pt x="47" y="7"/>
                                </a:moveTo>
                                <a:lnTo>
                                  <a:pt x="29" y="0"/>
                                </a:lnTo>
                                <a:lnTo>
                                  <a:pt x="12" y="0"/>
                                </a:lnTo>
                                <a:lnTo>
                                  <a:pt x="0" y="12"/>
                                </a:lnTo>
                                <a:lnTo>
                                  <a:pt x="0" y="23"/>
                                </a:lnTo>
                                <a:lnTo>
                                  <a:pt x="5" y="36"/>
                                </a:lnTo>
                                <a:lnTo>
                                  <a:pt x="12" y="47"/>
                                </a:lnTo>
                                <a:lnTo>
                                  <a:pt x="23" y="53"/>
                                </a:lnTo>
                                <a:lnTo>
                                  <a:pt x="36" y="53"/>
                                </a:lnTo>
                                <a:lnTo>
                                  <a:pt x="47" y="53"/>
                                </a:lnTo>
                                <a:lnTo>
                                  <a:pt x="59" y="41"/>
                                </a:lnTo>
                                <a:lnTo>
                                  <a:pt x="59" y="29"/>
                                </a:lnTo>
                                <a:lnTo>
                                  <a:pt x="59" y="18"/>
                                </a:lnTo>
                                <a:lnTo>
                                  <a:pt x="47" y="7"/>
                                </a:lnTo>
                                <a:close/>
                              </a:path>
                            </a:pathLst>
                          </a:custGeom>
                          <a:solidFill>
                            <a:srgbClr val="131516"/>
                          </a:solidFill>
                          <a:ln w="0">
                            <a:noFill/>
                          </a:ln>
                        </wps:spPr>
                        <wps:style>
                          <a:lnRef idx="0"/>
                          <a:fillRef idx="0"/>
                          <a:effectRef idx="0"/>
                          <a:fontRef idx="minor"/>
                        </wps:style>
                        <wps:bodyPr/>
                      </wps:wsp>
                      <wps:wsp>
                        <wps:cNvSpPr/>
                        <wps:spPr>
                          <a:xfrm>
                            <a:off x="157320" y="789840"/>
                            <a:ext cx="152280" cy="315000"/>
                          </a:xfrm>
                          <a:custGeom>
                            <a:avLst/>
                            <a:gdLst/>
                            <a:ahLst/>
                            <a:rect l="l" t="t" r="r" b="b"/>
                            <a:pathLst>
                              <a:path w="2211" h="4652">
                                <a:moveTo>
                                  <a:pt x="0" y="454"/>
                                </a:moveTo>
                                <a:lnTo>
                                  <a:pt x="94" y="608"/>
                                </a:lnTo>
                                <a:lnTo>
                                  <a:pt x="212" y="791"/>
                                </a:lnTo>
                                <a:lnTo>
                                  <a:pt x="359" y="1016"/>
                                </a:lnTo>
                                <a:lnTo>
                                  <a:pt x="511" y="1270"/>
                                </a:lnTo>
                                <a:lnTo>
                                  <a:pt x="589" y="1406"/>
                                </a:lnTo>
                                <a:lnTo>
                                  <a:pt x="665" y="1553"/>
                                </a:lnTo>
                                <a:lnTo>
                                  <a:pt x="741" y="1713"/>
                                </a:lnTo>
                                <a:lnTo>
                                  <a:pt x="811" y="1879"/>
                                </a:lnTo>
                                <a:lnTo>
                                  <a:pt x="882" y="2050"/>
                                </a:lnTo>
                                <a:lnTo>
                                  <a:pt x="947" y="2234"/>
                                </a:lnTo>
                                <a:lnTo>
                                  <a:pt x="1005" y="2428"/>
                                </a:lnTo>
                                <a:lnTo>
                                  <a:pt x="1059" y="2630"/>
                                </a:lnTo>
                                <a:lnTo>
                                  <a:pt x="1099" y="2825"/>
                                </a:lnTo>
                                <a:lnTo>
                                  <a:pt x="1135" y="3014"/>
                                </a:lnTo>
                                <a:lnTo>
                                  <a:pt x="1164" y="3198"/>
                                </a:lnTo>
                                <a:lnTo>
                                  <a:pt x="1182" y="3363"/>
                                </a:lnTo>
                                <a:lnTo>
                                  <a:pt x="1200" y="3516"/>
                                </a:lnTo>
                                <a:lnTo>
                                  <a:pt x="1212" y="3658"/>
                                </a:lnTo>
                                <a:lnTo>
                                  <a:pt x="1224" y="3913"/>
                                </a:lnTo>
                                <a:lnTo>
                                  <a:pt x="1217" y="4113"/>
                                </a:lnTo>
                                <a:lnTo>
                                  <a:pt x="1212" y="4255"/>
                                </a:lnTo>
                                <a:lnTo>
                                  <a:pt x="1194" y="4373"/>
                                </a:lnTo>
                                <a:lnTo>
                                  <a:pt x="1217" y="4397"/>
                                </a:lnTo>
                                <a:lnTo>
                                  <a:pt x="1271" y="4451"/>
                                </a:lnTo>
                                <a:lnTo>
                                  <a:pt x="1306" y="4486"/>
                                </a:lnTo>
                                <a:lnTo>
                                  <a:pt x="1353" y="4522"/>
                                </a:lnTo>
                                <a:lnTo>
                                  <a:pt x="1405" y="4557"/>
                                </a:lnTo>
                                <a:lnTo>
                                  <a:pt x="1470" y="4586"/>
                                </a:lnTo>
                                <a:lnTo>
                                  <a:pt x="1541" y="4617"/>
                                </a:lnTo>
                                <a:lnTo>
                                  <a:pt x="1617" y="4640"/>
                                </a:lnTo>
                                <a:lnTo>
                                  <a:pt x="1700" y="4652"/>
                                </a:lnTo>
                                <a:lnTo>
                                  <a:pt x="1789" y="4652"/>
                                </a:lnTo>
                                <a:lnTo>
                                  <a:pt x="1883" y="4640"/>
                                </a:lnTo>
                                <a:lnTo>
                                  <a:pt x="1936" y="4628"/>
                                </a:lnTo>
                                <a:lnTo>
                                  <a:pt x="1988" y="4610"/>
                                </a:lnTo>
                                <a:lnTo>
                                  <a:pt x="2041" y="4593"/>
                                </a:lnTo>
                                <a:lnTo>
                                  <a:pt x="2095" y="4569"/>
                                </a:lnTo>
                                <a:lnTo>
                                  <a:pt x="2153" y="4539"/>
                                </a:lnTo>
                                <a:lnTo>
                                  <a:pt x="2205" y="4504"/>
                                </a:lnTo>
                                <a:lnTo>
                                  <a:pt x="2211" y="4386"/>
                                </a:lnTo>
                                <a:lnTo>
                                  <a:pt x="2211" y="4238"/>
                                </a:lnTo>
                                <a:lnTo>
                                  <a:pt x="2200" y="4049"/>
                                </a:lnTo>
                                <a:lnTo>
                                  <a:pt x="2182" y="3813"/>
                                </a:lnTo>
                                <a:lnTo>
                                  <a:pt x="2153" y="3546"/>
                                </a:lnTo>
                                <a:lnTo>
                                  <a:pt x="2129" y="3398"/>
                                </a:lnTo>
                                <a:lnTo>
                                  <a:pt x="2100" y="3238"/>
                                </a:lnTo>
                                <a:lnTo>
                                  <a:pt x="2071" y="3080"/>
                                </a:lnTo>
                                <a:lnTo>
                                  <a:pt x="2035" y="2914"/>
                                </a:lnTo>
                                <a:lnTo>
                                  <a:pt x="1994" y="2741"/>
                                </a:lnTo>
                                <a:lnTo>
                                  <a:pt x="1941" y="2565"/>
                                </a:lnTo>
                                <a:lnTo>
                                  <a:pt x="1888" y="2381"/>
                                </a:lnTo>
                                <a:lnTo>
                                  <a:pt x="1823" y="2198"/>
                                </a:lnTo>
                                <a:lnTo>
                                  <a:pt x="1753" y="2015"/>
                                </a:lnTo>
                                <a:lnTo>
                                  <a:pt x="1677" y="1826"/>
                                </a:lnTo>
                                <a:lnTo>
                                  <a:pt x="1588" y="1637"/>
                                </a:lnTo>
                                <a:lnTo>
                                  <a:pt x="1494" y="1448"/>
                                </a:lnTo>
                                <a:lnTo>
                                  <a:pt x="1389" y="1259"/>
                                </a:lnTo>
                                <a:lnTo>
                                  <a:pt x="1277" y="1069"/>
                                </a:lnTo>
                                <a:lnTo>
                                  <a:pt x="1146" y="886"/>
                                </a:lnTo>
                                <a:lnTo>
                                  <a:pt x="1012" y="697"/>
                                </a:lnTo>
                                <a:lnTo>
                                  <a:pt x="871" y="520"/>
                                </a:lnTo>
                                <a:lnTo>
                                  <a:pt x="712" y="342"/>
                                </a:lnTo>
                                <a:lnTo>
                                  <a:pt x="542" y="165"/>
                                </a:lnTo>
                                <a:lnTo>
                                  <a:pt x="359" y="0"/>
                                </a:lnTo>
                                <a:lnTo>
                                  <a:pt x="0" y="454"/>
                                </a:lnTo>
                                <a:close/>
                              </a:path>
                            </a:pathLst>
                          </a:custGeom>
                          <a:solidFill>
                            <a:srgbClr val="e7b94d"/>
                          </a:solidFill>
                          <a:ln w="9360">
                            <a:solidFill>
                              <a:srgbClr val="000000"/>
                            </a:solidFill>
                            <a:round/>
                          </a:ln>
                        </wps:spPr>
                        <wps:style>
                          <a:lnRef idx="0"/>
                          <a:fillRef idx="0"/>
                          <a:effectRef idx="0"/>
                          <a:fontRef idx="minor"/>
                        </wps:style>
                        <wps:bodyPr/>
                      </wps:wsp>
                      <wps:wsp>
                        <wps:cNvSpPr/>
                        <wps:spPr>
                          <a:xfrm>
                            <a:off x="181080" y="831960"/>
                            <a:ext cx="69120" cy="65520"/>
                          </a:xfrm>
                          <a:custGeom>
                            <a:avLst/>
                            <a:gdLst/>
                            <a:ahLst/>
                            <a:rect l="l" t="t" r="r" b="b"/>
                            <a:pathLst>
                              <a:path w="1006" h="964">
                                <a:moveTo>
                                  <a:pt x="0" y="349"/>
                                </a:moveTo>
                                <a:lnTo>
                                  <a:pt x="36" y="349"/>
                                </a:lnTo>
                                <a:lnTo>
                                  <a:pt x="135" y="336"/>
                                </a:lnTo>
                                <a:lnTo>
                                  <a:pt x="201" y="325"/>
                                </a:lnTo>
                                <a:lnTo>
                                  <a:pt x="264" y="307"/>
                                </a:lnTo>
                                <a:lnTo>
                                  <a:pt x="335" y="278"/>
                                </a:lnTo>
                                <a:lnTo>
                                  <a:pt x="405" y="236"/>
                                </a:lnTo>
                                <a:lnTo>
                                  <a:pt x="470" y="194"/>
                                </a:lnTo>
                                <a:lnTo>
                                  <a:pt x="512" y="154"/>
                                </a:lnTo>
                                <a:lnTo>
                                  <a:pt x="547" y="112"/>
                                </a:lnTo>
                                <a:lnTo>
                                  <a:pt x="570" y="71"/>
                                </a:lnTo>
                                <a:lnTo>
                                  <a:pt x="583" y="41"/>
                                </a:lnTo>
                                <a:lnTo>
                                  <a:pt x="594" y="18"/>
                                </a:lnTo>
                                <a:lnTo>
                                  <a:pt x="594" y="0"/>
                                </a:lnTo>
                                <a:lnTo>
                                  <a:pt x="635" y="36"/>
                                </a:lnTo>
                                <a:lnTo>
                                  <a:pt x="682" y="83"/>
                                </a:lnTo>
                                <a:lnTo>
                                  <a:pt x="742" y="147"/>
                                </a:lnTo>
                                <a:lnTo>
                                  <a:pt x="805" y="225"/>
                                </a:lnTo>
                                <a:lnTo>
                                  <a:pt x="871" y="320"/>
                                </a:lnTo>
                                <a:lnTo>
                                  <a:pt x="941" y="425"/>
                                </a:lnTo>
                                <a:lnTo>
                                  <a:pt x="1006" y="544"/>
                                </a:lnTo>
                                <a:lnTo>
                                  <a:pt x="371" y="964"/>
                                </a:lnTo>
                                <a:lnTo>
                                  <a:pt x="235" y="722"/>
                                </a:lnTo>
                                <a:lnTo>
                                  <a:pt x="117" y="520"/>
                                </a:lnTo>
                                <a:lnTo>
                                  <a:pt x="52" y="425"/>
                                </a:lnTo>
                                <a:lnTo>
                                  <a:pt x="0" y="349"/>
                                </a:lnTo>
                                <a:close/>
                              </a:path>
                            </a:pathLst>
                          </a:custGeom>
                          <a:solidFill>
                            <a:srgbClr val="dbae4a"/>
                          </a:solidFill>
                          <a:ln w="0">
                            <a:noFill/>
                          </a:ln>
                        </wps:spPr>
                        <wps:style>
                          <a:lnRef idx="0"/>
                          <a:fillRef idx="0"/>
                          <a:effectRef idx="0"/>
                          <a:fontRef idx="minor"/>
                        </wps:style>
                        <wps:bodyPr/>
                      </wps:wsp>
                      <wps:wsp>
                        <wps:cNvSpPr/>
                        <wps:spPr>
                          <a:xfrm>
                            <a:off x="222840" y="918720"/>
                            <a:ext cx="69120" cy="63360"/>
                          </a:xfrm>
                          <a:custGeom>
                            <a:avLst/>
                            <a:gdLst/>
                            <a:ahLst/>
                            <a:rect l="l" t="t" r="r" b="b"/>
                            <a:pathLst>
                              <a:path w="1012" h="940">
                                <a:moveTo>
                                  <a:pt x="0" y="307"/>
                                </a:moveTo>
                                <a:lnTo>
                                  <a:pt x="23" y="318"/>
                                </a:lnTo>
                                <a:lnTo>
                                  <a:pt x="52" y="331"/>
                                </a:lnTo>
                                <a:lnTo>
                                  <a:pt x="99" y="342"/>
                                </a:lnTo>
                                <a:lnTo>
                                  <a:pt x="157" y="349"/>
                                </a:lnTo>
                                <a:lnTo>
                                  <a:pt x="235" y="349"/>
                                </a:lnTo>
                                <a:lnTo>
                                  <a:pt x="322" y="342"/>
                                </a:lnTo>
                                <a:lnTo>
                                  <a:pt x="434" y="318"/>
                                </a:lnTo>
                                <a:lnTo>
                                  <a:pt x="487" y="307"/>
                                </a:lnTo>
                                <a:lnTo>
                                  <a:pt x="534" y="283"/>
                                </a:lnTo>
                                <a:lnTo>
                                  <a:pt x="575" y="265"/>
                                </a:lnTo>
                                <a:lnTo>
                                  <a:pt x="611" y="242"/>
                                </a:lnTo>
                                <a:lnTo>
                                  <a:pt x="646" y="212"/>
                                </a:lnTo>
                                <a:lnTo>
                                  <a:pt x="670" y="189"/>
                                </a:lnTo>
                                <a:lnTo>
                                  <a:pt x="711" y="136"/>
                                </a:lnTo>
                                <a:lnTo>
                                  <a:pt x="740" y="82"/>
                                </a:lnTo>
                                <a:lnTo>
                                  <a:pt x="751" y="41"/>
                                </a:lnTo>
                                <a:lnTo>
                                  <a:pt x="758" y="0"/>
                                </a:lnTo>
                                <a:lnTo>
                                  <a:pt x="793" y="71"/>
                                </a:lnTo>
                                <a:lnTo>
                                  <a:pt x="863" y="242"/>
                                </a:lnTo>
                                <a:lnTo>
                                  <a:pt x="910" y="360"/>
                                </a:lnTo>
                                <a:lnTo>
                                  <a:pt x="952" y="484"/>
                                </a:lnTo>
                                <a:lnTo>
                                  <a:pt x="987" y="626"/>
                                </a:lnTo>
                                <a:lnTo>
                                  <a:pt x="1012" y="768"/>
                                </a:lnTo>
                                <a:lnTo>
                                  <a:pt x="923" y="756"/>
                                </a:lnTo>
                                <a:lnTo>
                                  <a:pt x="829" y="751"/>
                                </a:lnTo>
                                <a:lnTo>
                                  <a:pt x="706" y="751"/>
                                </a:lnTo>
                                <a:lnTo>
                                  <a:pt x="641" y="756"/>
                                </a:lnTo>
                                <a:lnTo>
                                  <a:pt x="575" y="768"/>
                                </a:lnTo>
                                <a:lnTo>
                                  <a:pt x="505" y="780"/>
                                </a:lnTo>
                                <a:lnTo>
                                  <a:pt x="434" y="798"/>
                                </a:lnTo>
                                <a:lnTo>
                                  <a:pt x="369" y="822"/>
                                </a:lnTo>
                                <a:lnTo>
                                  <a:pt x="299" y="851"/>
                                </a:lnTo>
                                <a:lnTo>
                                  <a:pt x="235" y="893"/>
                                </a:lnTo>
                                <a:lnTo>
                                  <a:pt x="175" y="940"/>
                                </a:lnTo>
                                <a:lnTo>
                                  <a:pt x="110" y="697"/>
                                </a:lnTo>
                                <a:lnTo>
                                  <a:pt x="58" y="491"/>
                                </a:lnTo>
                                <a:lnTo>
                                  <a:pt x="0" y="307"/>
                                </a:lnTo>
                                <a:close/>
                              </a:path>
                            </a:pathLst>
                          </a:custGeom>
                          <a:solidFill>
                            <a:srgbClr val="dbae4a"/>
                          </a:solidFill>
                          <a:ln w="0">
                            <a:noFill/>
                          </a:ln>
                        </wps:spPr>
                        <wps:style>
                          <a:lnRef idx="0"/>
                          <a:fillRef idx="0"/>
                          <a:effectRef idx="0"/>
                          <a:fontRef idx="minor"/>
                        </wps:style>
                        <wps:bodyPr/>
                      </wps:wsp>
                      <wps:wsp>
                        <wps:cNvSpPr/>
                        <wps:spPr>
                          <a:xfrm>
                            <a:off x="208440" y="929160"/>
                            <a:ext cx="88200" cy="64800"/>
                          </a:xfrm>
                          <a:custGeom>
                            <a:avLst/>
                            <a:gdLst/>
                            <a:ahLst/>
                            <a:rect l="l" t="t" r="r" b="b"/>
                            <a:pathLst>
                              <a:path w="1282" h="963">
                                <a:moveTo>
                                  <a:pt x="411" y="963"/>
                                </a:moveTo>
                                <a:lnTo>
                                  <a:pt x="424" y="952"/>
                                </a:lnTo>
                                <a:lnTo>
                                  <a:pt x="459" y="910"/>
                                </a:lnTo>
                                <a:lnTo>
                                  <a:pt x="524" y="857"/>
                                </a:lnTo>
                                <a:lnTo>
                                  <a:pt x="565" y="833"/>
                                </a:lnTo>
                                <a:lnTo>
                                  <a:pt x="612" y="803"/>
                                </a:lnTo>
                                <a:lnTo>
                                  <a:pt x="670" y="779"/>
                                </a:lnTo>
                                <a:lnTo>
                                  <a:pt x="730" y="762"/>
                                </a:lnTo>
                                <a:lnTo>
                                  <a:pt x="800" y="744"/>
                                </a:lnTo>
                                <a:lnTo>
                                  <a:pt x="882" y="739"/>
                                </a:lnTo>
                                <a:lnTo>
                                  <a:pt x="971" y="732"/>
                                </a:lnTo>
                                <a:lnTo>
                                  <a:pt x="1065" y="744"/>
                                </a:lnTo>
                                <a:lnTo>
                                  <a:pt x="1165" y="762"/>
                                </a:lnTo>
                                <a:lnTo>
                                  <a:pt x="1282" y="792"/>
                                </a:lnTo>
                                <a:lnTo>
                                  <a:pt x="1282" y="691"/>
                                </a:lnTo>
                                <a:lnTo>
                                  <a:pt x="1271" y="461"/>
                                </a:lnTo>
                                <a:lnTo>
                                  <a:pt x="1266" y="324"/>
                                </a:lnTo>
                                <a:lnTo>
                                  <a:pt x="1248" y="200"/>
                                </a:lnTo>
                                <a:lnTo>
                                  <a:pt x="1235" y="148"/>
                                </a:lnTo>
                                <a:lnTo>
                                  <a:pt x="1224" y="93"/>
                                </a:lnTo>
                                <a:lnTo>
                                  <a:pt x="1206" y="53"/>
                                </a:lnTo>
                                <a:lnTo>
                                  <a:pt x="1194" y="24"/>
                                </a:lnTo>
                                <a:lnTo>
                                  <a:pt x="1170" y="6"/>
                                </a:lnTo>
                                <a:lnTo>
                                  <a:pt x="1165" y="0"/>
                                </a:lnTo>
                                <a:lnTo>
                                  <a:pt x="1153" y="6"/>
                                </a:lnTo>
                                <a:lnTo>
                                  <a:pt x="1130" y="11"/>
                                </a:lnTo>
                                <a:lnTo>
                                  <a:pt x="1106" y="35"/>
                                </a:lnTo>
                                <a:lnTo>
                                  <a:pt x="1083" y="64"/>
                                </a:lnTo>
                                <a:lnTo>
                                  <a:pt x="1059" y="106"/>
                                </a:lnTo>
                                <a:lnTo>
                                  <a:pt x="1012" y="195"/>
                                </a:lnTo>
                                <a:lnTo>
                                  <a:pt x="965" y="295"/>
                                </a:lnTo>
                                <a:lnTo>
                                  <a:pt x="929" y="384"/>
                                </a:lnTo>
                                <a:lnTo>
                                  <a:pt x="900" y="472"/>
                                </a:lnTo>
                                <a:lnTo>
                                  <a:pt x="866" y="401"/>
                                </a:lnTo>
                                <a:lnTo>
                                  <a:pt x="830" y="324"/>
                                </a:lnTo>
                                <a:lnTo>
                                  <a:pt x="788" y="242"/>
                                </a:lnTo>
                                <a:lnTo>
                                  <a:pt x="735" y="153"/>
                                </a:lnTo>
                                <a:lnTo>
                                  <a:pt x="688" y="77"/>
                                </a:lnTo>
                                <a:lnTo>
                                  <a:pt x="659" y="46"/>
                                </a:lnTo>
                                <a:lnTo>
                                  <a:pt x="636" y="24"/>
                                </a:lnTo>
                                <a:lnTo>
                                  <a:pt x="612" y="11"/>
                                </a:lnTo>
                                <a:lnTo>
                                  <a:pt x="589" y="6"/>
                                </a:lnTo>
                                <a:lnTo>
                                  <a:pt x="565" y="11"/>
                                </a:lnTo>
                                <a:lnTo>
                                  <a:pt x="547" y="24"/>
                                </a:lnTo>
                                <a:lnTo>
                                  <a:pt x="536" y="46"/>
                                </a:lnTo>
                                <a:lnTo>
                                  <a:pt x="524" y="82"/>
                                </a:lnTo>
                                <a:lnTo>
                                  <a:pt x="506" y="159"/>
                                </a:lnTo>
                                <a:lnTo>
                                  <a:pt x="495" y="248"/>
                                </a:lnTo>
                                <a:lnTo>
                                  <a:pt x="489" y="337"/>
                                </a:lnTo>
                                <a:lnTo>
                                  <a:pt x="489" y="419"/>
                                </a:lnTo>
                                <a:lnTo>
                                  <a:pt x="489" y="495"/>
                                </a:lnTo>
                                <a:lnTo>
                                  <a:pt x="435" y="448"/>
                                </a:lnTo>
                                <a:lnTo>
                                  <a:pt x="306" y="348"/>
                                </a:lnTo>
                                <a:lnTo>
                                  <a:pt x="230" y="301"/>
                                </a:lnTo>
                                <a:lnTo>
                                  <a:pt x="153" y="253"/>
                                </a:lnTo>
                                <a:lnTo>
                                  <a:pt x="118" y="235"/>
                                </a:lnTo>
                                <a:lnTo>
                                  <a:pt x="82" y="224"/>
                                </a:lnTo>
                                <a:lnTo>
                                  <a:pt x="53" y="218"/>
                                </a:lnTo>
                                <a:lnTo>
                                  <a:pt x="24" y="218"/>
                                </a:lnTo>
                                <a:lnTo>
                                  <a:pt x="11" y="224"/>
                                </a:lnTo>
                                <a:lnTo>
                                  <a:pt x="6" y="230"/>
                                </a:lnTo>
                                <a:lnTo>
                                  <a:pt x="0" y="242"/>
                                </a:lnTo>
                                <a:lnTo>
                                  <a:pt x="0" y="259"/>
                                </a:lnTo>
                                <a:lnTo>
                                  <a:pt x="6" y="295"/>
                                </a:lnTo>
                                <a:lnTo>
                                  <a:pt x="29" y="342"/>
                                </a:lnTo>
                                <a:lnTo>
                                  <a:pt x="53" y="401"/>
                                </a:lnTo>
                                <a:lnTo>
                                  <a:pt x="89" y="466"/>
                                </a:lnTo>
                                <a:lnTo>
                                  <a:pt x="165" y="602"/>
                                </a:lnTo>
                                <a:lnTo>
                                  <a:pt x="254" y="732"/>
                                </a:lnTo>
                                <a:lnTo>
                                  <a:pt x="335" y="850"/>
                                </a:lnTo>
                                <a:lnTo>
                                  <a:pt x="411" y="963"/>
                                </a:lnTo>
                                <a:close/>
                              </a:path>
                            </a:pathLst>
                          </a:custGeom>
                          <a:solidFill>
                            <a:srgbClr val="ca9f2c"/>
                          </a:solidFill>
                          <a:ln w="9360">
                            <a:solidFill>
                              <a:srgbClr val="000000"/>
                            </a:solidFill>
                            <a:round/>
                          </a:ln>
                        </wps:spPr>
                        <wps:style>
                          <a:lnRef idx="0"/>
                          <a:fillRef idx="0"/>
                          <a:effectRef idx="0"/>
                          <a:fontRef idx="minor"/>
                        </wps:style>
                        <wps:bodyPr/>
                      </wps:wsp>
                      <wps:wsp>
                        <wps:cNvSpPr/>
                        <wps:spPr>
                          <a:xfrm>
                            <a:off x="168840" y="828720"/>
                            <a:ext cx="85680" cy="76320"/>
                          </a:xfrm>
                          <a:custGeom>
                            <a:avLst/>
                            <a:gdLst/>
                            <a:ahLst/>
                            <a:rect l="l" t="t" r="r" b="b"/>
                            <a:pathLst>
                              <a:path w="1253" h="1130">
                                <a:moveTo>
                                  <a:pt x="565" y="1130"/>
                                </a:moveTo>
                                <a:lnTo>
                                  <a:pt x="570" y="1112"/>
                                </a:lnTo>
                                <a:lnTo>
                                  <a:pt x="594" y="1070"/>
                                </a:lnTo>
                                <a:lnTo>
                                  <a:pt x="628" y="1012"/>
                                </a:lnTo>
                                <a:lnTo>
                                  <a:pt x="659" y="975"/>
                                </a:lnTo>
                                <a:lnTo>
                                  <a:pt x="694" y="941"/>
                                </a:lnTo>
                                <a:lnTo>
                                  <a:pt x="735" y="905"/>
                                </a:lnTo>
                                <a:lnTo>
                                  <a:pt x="782" y="870"/>
                                </a:lnTo>
                                <a:lnTo>
                                  <a:pt x="840" y="834"/>
                                </a:lnTo>
                                <a:lnTo>
                                  <a:pt x="905" y="804"/>
                                </a:lnTo>
                                <a:lnTo>
                                  <a:pt x="976" y="781"/>
                                </a:lnTo>
                                <a:lnTo>
                                  <a:pt x="1059" y="763"/>
                                </a:lnTo>
                                <a:lnTo>
                                  <a:pt x="1153" y="746"/>
                                </a:lnTo>
                                <a:lnTo>
                                  <a:pt x="1253" y="739"/>
                                </a:lnTo>
                                <a:lnTo>
                                  <a:pt x="1229" y="644"/>
                                </a:lnTo>
                                <a:lnTo>
                                  <a:pt x="1170" y="415"/>
                                </a:lnTo>
                                <a:lnTo>
                                  <a:pt x="1130" y="284"/>
                                </a:lnTo>
                                <a:lnTo>
                                  <a:pt x="1088" y="166"/>
                                </a:lnTo>
                                <a:lnTo>
                                  <a:pt x="1065" y="119"/>
                                </a:lnTo>
                                <a:lnTo>
                                  <a:pt x="1041" y="71"/>
                                </a:lnTo>
                                <a:lnTo>
                                  <a:pt x="1017" y="36"/>
                                </a:lnTo>
                                <a:lnTo>
                                  <a:pt x="994" y="13"/>
                                </a:lnTo>
                                <a:lnTo>
                                  <a:pt x="976" y="0"/>
                                </a:lnTo>
                                <a:lnTo>
                                  <a:pt x="952" y="6"/>
                                </a:lnTo>
                                <a:lnTo>
                                  <a:pt x="934" y="24"/>
                                </a:lnTo>
                                <a:lnTo>
                                  <a:pt x="911" y="48"/>
                                </a:lnTo>
                                <a:lnTo>
                                  <a:pt x="900" y="84"/>
                                </a:lnTo>
                                <a:lnTo>
                                  <a:pt x="882" y="131"/>
                                </a:lnTo>
                                <a:lnTo>
                                  <a:pt x="853" y="226"/>
                                </a:lnTo>
                                <a:lnTo>
                                  <a:pt x="829" y="331"/>
                                </a:lnTo>
                                <a:lnTo>
                                  <a:pt x="811" y="426"/>
                                </a:lnTo>
                                <a:lnTo>
                                  <a:pt x="800" y="515"/>
                                </a:lnTo>
                                <a:lnTo>
                                  <a:pt x="753" y="455"/>
                                </a:lnTo>
                                <a:lnTo>
                                  <a:pt x="635" y="331"/>
                                </a:lnTo>
                                <a:lnTo>
                                  <a:pt x="570" y="266"/>
                                </a:lnTo>
                                <a:lnTo>
                                  <a:pt x="500" y="208"/>
                                </a:lnTo>
                                <a:lnTo>
                                  <a:pt x="471" y="189"/>
                                </a:lnTo>
                                <a:lnTo>
                                  <a:pt x="447" y="171"/>
                                </a:lnTo>
                                <a:lnTo>
                                  <a:pt x="417" y="166"/>
                                </a:lnTo>
                                <a:lnTo>
                                  <a:pt x="400" y="171"/>
                                </a:lnTo>
                                <a:lnTo>
                                  <a:pt x="388" y="184"/>
                                </a:lnTo>
                                <a:lnTo>
                                  <a:pt x="377" y="202"/>
                                </a:lnTo>
                                <a:lnTo>
                                  <a:pt x="370" y="231"/>
                                </a:lnTo>
                                <a:lnTo>
                                  <a:pt x="370" y="260"/>
                                </a:lnTo>
                                <a:lnTo>
                                  <a:pt x="382" y="344"/>
                                </a:lnTo>
                                <a:lnTo>
                                  <a:pt x="406" y="432"/>
                                </a:lnTo>
                                <a:lnTo>
                                  <a:pt x="453" y="592"/>
                                </a:lnTo>
                                <a:lnTo>
                                  <a:pt x="476" y="662"/>
                                </a:lnTo>
                                <a:lnTo>
                                  <a:pt x="417" y="639"/>
                                </a:lnTo>
                                <a:lnTo>
                                  <a:pt x="282" y="580"/>
                                </a:lnTo>
                                <a:lnTo>
                                  <a:pt x="205" y="557"/>
                                </a:lnTo>
                                <a:lnTo>
                                  <a:pt x="129" y="539"/>
                                </a:lnTo>
                                <a:lnTo>
                                  <a:pt x="94" y="539"/>
                                </a:lnTo>
                                <a:lnTo>
                                  <a:pt x="64" y="539"/>
                                </a:lnTo>
                                <a:lnTo>
                                  <a:pt x="35" y="539"/>
                                </a:lnTo>
                                <a:lnTo>
                                  <a:pt x="11" y="550"/>
                                </a:lnTo>
                                <a:lnTo>
                                  <a:pt x="6" y="557"/>
                                </a:lnTo>
                                <a:lnTo>
                                  <a:pt x="0" y="562"/>
                                </a:lnTo>
                                <a:lnTo>
                                  <a:pt x="6" y="592"/>
                                </a:lnTo>
                                <a:lnTo>
                                  <a:pt x="23" y="628"/>
                                </a:lnTo>
                                <a:lnTo>
                                  <a:pt x="53" y="662"/>
                                </a:lnTo>
                                <a:lnTo>
                                  <a:pt x="141" y="757"/>
                                </a:lnTo>
                                <a:lnTo>
                                  <a:pt x="246" y="864"/>
                                </a:lnTo>
                                <a:lnTo>
                                  <a:pt x="359" y="964"/>
                                </a:lnTo>
                                <a:lnTo>
                                  <a:pt x="464" y="1046"/>
                                </a:lnTo>
                                <a:lnTo>
                                  <a:pt x="565" y="1130"/>
                                </a:lnTo>
                                <a:close/>
                              </a:path>
                            </a:pathLst>
                          </a:custGeom>
                          <a:solidFill>
                            <a:srgbClr val="ca9f2c"/>
                          </a:solidFill>
                          <a:ln w="9360">
                            <a:solidFill>
                              <a:srgbClr val="000000"/>
                            </a:solidFill>
                            <a:round/>
                          </a:ln>
                        </wps:spPr>
                        <wps:style>
                          <a:lnRef idx="0"/>
                          <a:fillRef idx="0"/>
                          <a:effectRef idx="0"/>
                          <a:fontRef idx="minor"/>
                        </wps:style>
                        <wps:bodyPr/>
                      </wps:wsp>
                      <wps:wsp>
                        <wps:cNvSpPr/>
                        <wps:spPr>
                          <a:xfrm>
                            <a:off x="48960" y="660240"/>
                            <a:ext cx="158760" cy="170640"/>
                          </a:xfrm>
                          <a:custGeom>
                            <a:avLst/>
                            <a:gdLst/>
                            <a:ahLst/>
                            <a:rect l="l" t="t" r="r" b="b"/>
                            <a:pathLst>
                              <a:path w="2301" h="2536">
                                <a:moveTo>
                                  <a:pt x="588" y="34"/>
                                </a:moveTo>
                                <a:lnTo>
                                  <a:pt x="670" y="18"/>
                                </a:lnTo>
                                <a:lnTo>
                                  <a:pt x="753" y="5"/>
                                </a:lnTo>
                                <a:lnTo>
                                  <a:pt x="842" y="0"/>
                                </a:lnTo>
                                <a:lnTo>
                                  <a:pt x="923" y="5"/>
                                </a:lnTo>
                                <a:lnTo>
                                  <a:pt x="1012" y="11"/>
                                </a:lnTo>
                                <a:lnTo>
                                  <a:pt x="1101" y="29"/>
                                </a:lnTo>
                                <a:lnTo>
                                  <a:pt x="1182" y="52"/>
                                </a:lnTo>
                                <a:lnTo>
                                  <a:pt x="1265" y="82"/>
                                </a:lnTo>
                                <a:lnTo>
                                  <a:pt x="1347" y="118"/>
                                </a:lnTo>
                                <a:lnTo>
                                  <a:pt x="1430" y="160"/>
                                </a:lnTo>
                                <a:lnTo>
                                  <a:pt x="1506" y="207"/>
                                </a:lnTo>
                                <a:lnTo>
                                  <a:pt x="1588" y="260"/>
                                </a:lnTo>
                                <a:lnTo>
                                  <a:pt x="1658" y="318"/>
                                </a:lnTo>
                                <a:lnTo>
                                  <a:pt x="1736" y="378"/>
                                </a:lnTo>
                                <a:lnTo>
                                  <a:pt x="1800" y="449"/>
                                </a:lnTo>
                                <a:lnTo>
                                  <a:pt x="1870" y="520"/>
                                </a:lnTo>
                                <a:lnTo>
                                  <a:pt x="1930" y="596"/>
                                </a:lnTo>
                                <a:lnTo>
                                  <a:pt x="1988" y="673"/>
                                </a:lnTo>
                                <a:lnTo>
                                  <a:pt x="2042" y="756"/>
                                </a:lnTo>
                                <a:lnTo>
                                  <a:pt x="2095" y="845"/>
                                </a:lnTo>
                                <a:lnTo>
                                  <a:pt x="2142" y="933"/>
                                </a:lnTo>
                                <a:lnTo>
                                  <a:pt x="2183" y="1028"/>
                                </a:lnTo>
                                <a:lnTo>
                                  <a:pt x="2218" y="1122"/>
                                </a:lnTo>
                                <a:lnTo>
                                  <a:pt x="2247" y="1217"/>
                                </a:lnTo>
                                <a:lnTo>
                                  <a:pt x="2270" y="1318"/>
                                </a:lnTo>
                                <a:lnTo>
                                  <a:pt x="2288" y="1419"/>
                                </a:lnTo>
                                <a:lnTo>
                                  <a:pt x="2294" y="1524"/>
                                </a:lnTo>
                                <a:lnTo>
                                  <a:pt x="2301" y="1631"/>
                                </a:lnTo>
                                <a:lnTo>
                                  <a:pt x="2301" y="1737"/>
                                </a:lnTo>
                                <a:lnTo>
                                  <a:pt x="2288" y="1844"/>
                                </a:lnTo>
                                <a:lnTo>
                                  <a:pt x="2270" y="1950"/>
                                </a:lnTo>
                                <a:lnTo>
                                  <a:pt x="2247" y="2063"/>
                                </a:lnTo>
                                <a:lnTo>
                                  <a:pt x="2218" y="2146"/>
                                </a:lnTo>
                                <a:lnTo>
                                  <a:pt x="2183" y="2223"/>
                                </a:lnTo>
                                <a:lnTo>
                                  <a:pt x="2142" y="2294"/>
                                </a:lnTo>
                                <a:lnTo>
                                  <a:pt x="2100" y="2346"/>
                                </a:lnTo>
                                <a:lnTo>
                                  <a:pt x="2047" y="2399"/>
                                </a:lnTo>
                                <a:lnTo>
                                  <a:pt x="1988" y="2441"/>
                                </a:lnTo>
                                <a:lnTo>
                                  <a:pt x="1930" y="2470"/>
                                </a:lnTo>
                                <a:lnTo>
                                  <a:pt x="1865" y="2501"/>
                                </a:lnTo>
                                <a:lnTo>
                                  <a:pt x="1800" y="2518"/>
                                </a:lnTo>
                                <a:lnTo>
                                  <a:pt x="1724" y="2530"/>
                                </a:lnTo>
                                <a:lnTo>
                                  <a:pt x="1653" y="2536"/>
                                </a:lnTo>
                                <a:lnTo>
                                  <a:pt x="1577" y="2536"/>
                                </a:lnTo>
                                <a:lnTo>
                                  <a:pt x="1501" y="2530"/>
                                </a:lnTo>
                                <a:lnTo>
                                  <a:pt x="1418" y="2512"/>
                                </a:lnTo>
                                <a:lnTo>
                                  <a:pt x="1336" y="2501"/>
                                </a:lnTo>
                                <a:lnTo>
                                  <a:pt x="1258" y="2477"/>
                                </a:lnTo>
                                <a:lnTo>
                                  <a:pt x="1177" y="2447"/>
                                </a:lnTo>
                                <a:lnTo>
                                  <a:pt x="1094" y="2417"/>
                                </a:lnTo>
                                <a:lnTo>
                                  <a:pt x="936" y="2346"/>
                                </a:lnTo>
                                <a:lnTo>
                                  <a:pt x="777" y="2264"/>
                                </a:lnTo>
                                <a:lnTo>
                                  <a:pt x="630" y="2175"/>
                                </a:lnTo>
                                <a:lnTo>
                                  <a:pt x="494" y="2075"/>
                                </a:lnTo>
                                <a:lnTo>
                                  <a:pt x="377" y="1974"/>
                                </a:lnTo>
                                <a:lnTo>
                                  <a:pt x="277" y="1873"/>
                                </a:lnTo>
                                <a:lnTo>
                                  <a:pt x="235" y="1821"/>
                                </a:lnTo>
                                <a:lnTo>
                                  <a:pt x="199" y="1773"/>
                                </a:lnTo>
                                <a:lnTo>
                                  <a:pt x="170" y="1720"/>
                                </a:lnTo>
                                <a:lnTo>
                                  <a:pt x="141" y="1666"/>
                                </a:lnTo>
                                <a:lnTo>
                                  <a:pt x="89" y="1555"/>
                                </a:lnTo>
                                <a:lnTo>
                                  <a:pt x="53" y="1437"/>
                                </a:lnTo>
                                <a:lnTo>
                                  <a:pt x="24" y="1306"/>
                                </a:lnTo>
                                <a:lnTo>
                                  <a:pt x="6" y="1176"/>
                                </a:lnTo>
                                <a:lnTo>
                                  <a:pt x="0" y="1040"/>
                                </a:lnTo>
                                <a:lnTo>
                                  <a:pt x="6" y="909"/>
                                </a:lnTo>
                                <a:lnTo>
                                  <a:pt x="24" y="774"/>
                                </a:lnTo>
                                <a:lnTo>
                                  <a:pt x="47" y="649"/>
                                </a:lnTo>
                                <a:lnTo>
                                  <a:pt x="89" y="525"/>
                                </a:lnTo>
                                <a:lnTo>
                                  <a:pt x="118" y="467"/>
                                </a:lnTo>
                                <a:lnTo>
                                  <a:pt x="141" y="413"/>
                                </a:lnTo>
                                <a:lnTo>
                                  <a:pt x="170" y="360"/>
                                </a:lnTo>
                                <a:lnTo>
                                  <a:pt x="206" y="307"/>
                                </a:lnTo>
                                <a:lnTo>
                                  <a:pt x="241" y="260"/>
                                </a:lnTo>
                                <a:lnTo>
                                  <a:pt x="282" y="218"/>
                                </a:lnTo>
                                <a:lnTo>
                                  <a:pt x="324" y="176"/>
                                </a:lnTo>
                                <a:lnTo>
                                  <a:pt x="371" y="141"/>
                                </a:lnTo>
                                <a:lnTo>
                                  <a:pt x="418" y="105"/>
                                </a:lnTo>
                                <a:lnTo>
                                  <a:pt x="471" y="76"/>
                                </a:lnTo>
                                <a:lnTo>
                                  <a:pt x="529" y="52"/>
                                </a:lnTo>
                                <a:lnTo>
                                  <a:pt x="588" y="34"/>
                                </a:lnTo>
                                <a:close/>
                              </a:path>
                            </a:pathLst>
                          </a:custGeom>
                          <a:solidFill>
                            <a:srgbClr val="d4e35d"/>
                          </a:solidFill>
                          <a:ln w="3240">
                            <a:solidFill>
                              <a:srgbClr val="000000"/>
                            </a:solidFill>
                            <a:round/>
                          </a:ln>
                        </wps:spPr>
                        <wps:style>
                          <a:lnRef idx="0"/>
                          <a:fillRef idx="0"/>
                          <a:effectRef idx="0"/>
                          <a:fontRef idx="minor"/>
                        </wps:style>
                        <wps:bodyPr/>
                      </wps:wsp>
                      <wps:wsp>
                        <wps:cNvSpPr/>
                        <wps:spPr>
                          <a:xfrm>
                            <a:off x="76680" y="660240"/>
                            <a:ext cx="28440" cy="141480"/>
                          </a:xfrm>
                          <a:custGeom>
                            <a:avLst/>
                            <a:gdLst/>
                            <a:ahLst/>
                            <a:rect l="l" t="t" r="r" b="b"/>
                            <a:pathLst>
                              <a:path w="423" h="2099">
                                <a:moveTo>
                                  <a:pt x="423" y="0"/>
                                </a:moveTo>
                                <a:lnTo>
                                  <a:pt x="394" y="107"/>
                                </a:lnTo>
                                <a:lnTo>
                                  <a:pt x="318" y="373"/>
                                </a:lnTo>
                                <a:lnTo>
                                  <a:pt x="235" y="722"/>
                                </a:lnTo>
                                <a:lnTo>
                                  <a:pt x="193" y="893"/>
                                </a:lnTo>
                                <a:lnTo>
                                  <a:pt x="164" y="1059"/>
                                </a:lnTo>
                                <a:lnTo>
                                  <a:pt x="141" y="1219"/>
                                </a:lnTo>
                                <a:lnTo>
                                  <a:pt x="135" y="1390"/>
                                </a:lnTo>
                                <a:lnTo>
                                  <a:pt x="130" y="1561"/>
                                </a:lnTo>
                                <a:lnTo>
                                  <a:pt x="130" y="1727"/>
                                </a:lnTo>
                                <a:lnTo>
                                  <a:pt x="135" y="1992"/>
                                </a:lnTo>
                                <a:lnTo>
                                  <a:pt x="141" y="2099"/>
                                </a:lnTo>
                                <a:lnTo>
                                  <a:pt x="112" y="2076"/>
                                </a:lnTo>
                                <a:lnTo>
                                  <a:pt x="83" y="2046"/>
                                </a:lnTo>
                                <a:lnTo>
                                  <a:pt x="47" y="2005"/>
                                </a:lnTo>
                                <a:lnTo>
                                  <a:pt x="36" y="1981"/>
                                </a:lnTo>
                                <a:lnTo>
                                  <a:pt x="29" y="1952"/>
                                </a:lnTo>
                                <a:lnTo>
                                  <a:pt x="12" y="1863"/>
                                </a:lnTo>
                                <a:lnTo>
                                  <a:pt x="5" y="1739"/>
                                </a:lnTo>
                                <a:lnTo>
                                  <a:pt x="0" y="1590"/>
                                </a:lnTo>
                                <a:lnTo>
                                  <a:pt x="0" y="1425"/>
                                </a:lnTo>
                                <a:lnTo>
                                  <a:pt x="0" y="1254"/>
                                </a:lnTo>
                                <a:lnTo>
                                  <a:pt x="12" y="1077"/>
                                </a:lnTo>
                                <a:lnTo>
                                  <a:pt x="23" y="911"/>
                                </a:lnTo>
                                <a:lnTo>
                                  <a:pt x="36" y="833"/>
                                </a:lnTo>
                                <a:lnTo>
                                  <a:pt x="47" y="751"/>
                                </a:lnTo>
                                <a:lnTo>
                                  <a:pt x="83" y="591"/>
                                </a:lnTo>
                                <a:lnTo>
                                  <a:pt x="123" y="444"/>
                                </a:lnTo>
                                <a:lnTo>
                                  <a:pt x="170" y="302"/>
                                </a:lnTo>
                                <a:lnTo>
                                  <a:pt x="211" y="184"/>
                                </a:lnTo>
                                <a:lnTo>
                                  <a:pt x="253" y="95"/>
                                </a:lnTo>
                                <a:lnTo>
                                  <a:pt x="288" y="13"/>
                                </a:lnTo>
                                <a:lnTo>
                                  <a:pt x="324" y="6"/>
                                </a:lnTo>
                                <a:lnTo>
                                  <a:pt x="371" y="0"/>
                                </a:lnTo>
                                <a:lnTo>
                                  <a:pt x="423" y="0"/>
                                </a:lnTo>
                                <a:close/>
                              </a:path>
                            </a:pathLst>
                          </a:custGeom>
                          <a:solidFill>
                            <a:srgbClr val="7e5e4a"/>
                          </a:solidFill>
                          <a:ln w="0">
                            <a:noFill/>
                          </a:ln>
                        </wps:spPr>
                        <wps:style>
                          <a:lnRef idx="0"/>
                          <a:fillRef idx="0"/>
                          <a:effectRef idx="0"/>
                          <a:fontRef idx="minor"/>
                        </wps:style>
                        <wps:bodyPr/>
                      </wps:wsp>
                      <wps:wsp>
                        <wps:cNvSpPr/>
                        <wps:spPr>
                          <a:xfrm>
                            <a:off x="120600" y="669960"/>
                            <a:ext cx="31680" cy="158040"/>
                          </a:xfrm>
                          <a:custGeom>
                            <a:avLst/>
                            <a:gdLst/>
                            <a:ahLst/>
                            <a:rect l="l" t="t" r="r" b="b"/>
                            <a:pathLst>
                              <a:path w="466" h="2341">
                                <a:moveTo>
                                  <a:pt x="353" y="0"/>
                                </a:moveTo>
                                <a:lnTo>
                                  <a:pt x="401" y="18"/>
                                </a:lnTo>
                                <a:lnTo>
                                  <a:pt x="435" y="42"/>
                                </a:lnTo>
                                <a:lnTo>
                                  <a:pt x="466" y="60"/>
                                </a:lnTo>
                                <a:lnTo>
                                  <a:pt x="424" y="171"/>
                                </a:lnTo>
                                <a:lnTo>
                                  <a:pt x="377" y="289"/>
                                </a:lnTo>
                                <a:lnTo>
                                  <a:pt x="324" y="444"/>
                                </a:lnTo>
                                <a:lnTo>
                                  <a:pt x="270" y="615"/>
                                </a:lnTo>
                                <a:lnTo>
                                  <a:pt x="218" y="793"/>
                                </a:lnTo>
                                <a:lnTo>
                                  <a:pt x="183" y="970"/>
                                </a:lnTo>
                                <a:lnTo>
                                  <a:pt x="165" y="1059"/>
                                </a:lnTo>
                                <a:lnTo>
                                  <a:pt x="160" y="1135"/>
                                </a:lnTo>
                                <a:lnTo>
                                  <a:pt x="153" y="1306"/>
                                </a:lnTo>
                                <a:lnTo>
                                  <a:pt x="160" y="1490"/>
                                </a:lnTo>
                                <a:lnTo>
                                  <a:pt x="176" y="1685"/>
                                </a:lnTo>
                                <a:lnTo>
                                  <a:pt x="194" y="1874"/>
                                </a:lnTo>
                                <a:lnTo>
                                  <a:pt x="218" y="2046"/>
                                </a:lnTo>
                                <a:lnTo>
                                  <a:pt x="241" y="2188"/>
                                </a:lnTo>
                                <a:lnTo>
                                  <a:pt x="265" y="2288"/>
                                </a:lnTo>
                                <a:lnTo>
                                  <a:pt x="283" y="2341"/>
                                </a:lnTo>
                                <a:lnTo>
                                  <a:pt x="236" y="2330"/>
                                </a:lnTo>
                                <a:lnTo>
                                  <a:pt x="189" y="2318"/>
                                </a:lnTo>
                                <a:lnTo>
                                  <a:pt x="147" y="2294"/>
                                </a:lnTo>
                                <a:lnTo>
                                  <a:pt x="142" y="2283"/>
                                </a:lnTo>
                                <a:lnTo>
                                  <a:pt x="129" y="2259"/>
                                </a:lnTo>
                                <a:lnTo>
                                  <a:pt x="100" y="2176"/>
                                </a:lnTo>
                                <a:lnTo>
                                  <a:pt x="71" y="2052"/>
                                </a:lnTo>
                                <a:lnTo>
                                  <a:pt x="42" y="1892"/>
                                </a:lnTo>
                                <a:lnTo>
                                  <a:pt x="18" y="1708"/>
                                </a:lnTo>
                                <a:lnTo>
                                  <a:pt x="6" y="1508"/>
                                </a:lnTo>
                                <a:lnTo>
                                  <a:pt x="0" y="1290"/>
                                </a:lnTo>
                                <a:lnTo>
                                  <a:pt x="6" y="1177"/>
                                </a:lnTo>
                                <a:lnTo>
                                  <a:pt x="12" y="1064"/>
                                </a:lnTo>
                                <a:lnTo>
                                  <a:pt x="24" y="952"/>
                                </a:lnTo>
                                <a:lnTo>
                                  <a:pt x="42" y="846"/>
                                </a:lnTo>
                                <a:lnTo>
                                  <a:pt x="66" y="746"/>
                                </a:lnTo>
                                <a:lnTo>
                                  <a:pt x="89" y="644"/>
                                </a:lnTo>
                                <a:lnTo>
                                  <a:pt x="147" y="467"/>
                                </a:lnTo>
                                <a:lnTo>
                                  <a:pt x="207" y="307"/>
                                </a:lnTo>
                                <a:lnTo>
                                  <a:pt x="259" y="178"/>
                                </a:lnTo>
                                <a:lnTo>
                                  <a:pt x="312" y="83"/>
                                </a:lnTo>
                                <a:lnTo>
                                  <a:pt x="353" y="0"/>
                                </a:lnTo>
                                <a:close/>
                              </a:path>
                            </a:pathLst>
                          </a:custGeom>
                          <a:solidFill>
                            <a:srgbClr val="7e5e4a"/>
                          </a:solidFill>
                          <a:ln w="0">
                            <a:noFill/>
                          </a:ln>
                        </wps:spPr>
                        <wps:style>
                          <a:lnRef idx="0"/>
                          <a:fillRef idx="0"/>
                          <a:effectRef idx="0"/>
                          <a:fontRef idx="minor"/>
                        </wps:style>
                        <wps:bodyPr/>
                      </wps:wsp>
                      <wps:wsp>
                        <wps:cNvSpPr/>
                        <wps:spPr>
                          <a:xfrm>
                            <a:off x="170640" y="709920"/>
                            <a:ext cx="22320" cy="119520"/>
                          </a:xfrm>
                          <a:custGeom>
                            <a:avLst/>
                            <a:gdLst/>
                            <a:ahLst/>
                            <a:rect l="l" t="t" r="r" b="b"/>
                            <a:pathLst>
                              <a:path w="330" h="1767">
                                <a:moveTo>
                                  <a:pt x="252" y="0"/>
                                </a:moveTo>
                                <a:lnTo>
                                  <a:pt x="218" y="64"/>
                                </a:lnTo>
                                <a:lnTo>
                                  <a:pt x="182" y="135"/>
                                </a:lnTo>
                                <a:lnTo>
                                  <a:pt x="135" y="230"/>
                                </a:lnTo>
                                <a:lnTo>
                                  <a:pt x="95" y="348"/>
                                </a:lnTo>
                                <a:lnTo>
                                  <a:pt x="53" y="479"/>
                                </a:lnTo>
                                <a:lnTo>
                                  <a:pt x="35" y="555"/>
                                </a:lnTo>
                                <a:lnTo>
                                  <a:pt x="17" y="632"/>
                                </a:lnTo>
                                <a:lnTo>
                                  <a:pt x="6" y="710"/>
                                </a:lnTo>
                                <a:lnTo>
                                  <a:pt x="0" y="792"/>
                                </a:lnTo>
                                <a:lnTo>
                                  <a:pt x="0" y="881"/>
                                </a:lnTo>
                                <a:lnTo>
                                  <a:pt x="0" y="963"/>
                                </a:lnTo>
                                <a:lnTo>
                                  <a:pt x="6" y="1135"/>
                                </a:lnTo>
                                <a:lnTo>
                                  <a:pt x="24" y="1301"/>
                                </a:lnTo>
                                <a:lnTo>
                                  <a:pt x="48" y="1448"/>
                                </a:lnTo>
                                <a:lnTo>
                                  <a:pt x="71" y="1578"/>
                                </a:lnTo>
                                <a:lnTo>
                                  <a:pt x="88" y="1679"/>
                                </a:lnTo>
                                <a:lnTo>
                                  <a:pt x="111" y="1767"/>
                                </a:lnTo>
                                <a:lnTo>
                                  <a:pt x="124" y="1761"/>
                                </a:lnTo>
                                <a:lnTo>
                                  <a:pt x="153" y="1756"/>
                                </a:lnTo>
                                <a:lnTo>
                                  <a:pt x="189" y="1738"/>
                                </a:lnTo>
                                <a:lnTo>
                                  <a:pt x="212" y="1727"/>
                                </a:lnTo>
                                <a:lnTo>
                                  <a:pt x="229" y="1708"/>
                                </a:lnTo>
                                <a:lnTo>
                                  <a:pt x="212" y="1625"/>
                                </a:lnTo>
                                <a:lnTo>
                                  <a:pt x="189" y="1537"/>
                                </a:lnTo>
                                <a:lnTo>
                                  <a:pt x="171" y="1419"/>
                                </a:lnTo>
                                <a:lnTo>
                                  <a:pt x="153" y="1283"/>
                                </a:lnTo>
                                <a:lnTo>
                                  <a:pt x="142" y="1135"/>
                                </a:lnTo>
                                <a:lnTo>
                                  <a:pt x="135" y="981"/>
                                </a:lnTo>
                                <a:lnTo>
                                  <a:pt x="142" y="910"/>
                                </a:lnTo>
                                <a:lnTo>
                                  <a:pt x="147" y="833"/>
                                </a:lnTo>
                                <a:lnTo>
                                  <a:pt x="165" y="692"/>
                                </a:lnTo>
                                <a:lnTo>
                                  <a:pt x="194" y="561"/>
                                </a:lnTo>
                                <a:lnTo>
                                  <a:pt x="223" y="437"/>
                                </a:lnTo>
                                <a:lnTo>
                                  <a:pt x="252" y="331"/>
                                </a:lnTo>
                                <a:lnTo>
                                  <a:pt x="312" y="177"/>
                                </a:lnTo>
                                <a:lnTo>
                                  <a:pt x="330" y="124"/>
                                </a:lnTo>
                                <a:lnTo>
                                  <a:pt x="306" y="77"/>
                                </a:lnTo>
                                <a:lnTo>
                                  <a:pt x="283" y="40"/>
                                </a:lnTo>
                                <a:lnTo>
                                  <a:pt x="252" y="0"/>
                                </a:lnTo>
                                <a:close/>
                              </a:path>
                            </a:pathLst>
                          </a:custGeom>
                          <a:solidFill>
                            <a:srgbClr val="7e5e4a"/>
                          </a:solidFill>
                          <a:ln w="0">
                            <a:noFill/>
                          </a:ln>
                        </wps:spPr>
                        <wps:style>
                          <a:lnRef idx="0"/>
                          <a:fillRef idx="0"/>
                          <a:effectRef idx="0"/>
                          <a:fontRef idx="minor"/>
                        </wps:style>
                        <wps:bodyPr/>
                      </wps:wsp>
                      <wps:wsp>
                        <wps:cNvSpPr/>
                        <wps:spPr>
                          <a:xfrm>
                            <a:off x="49680" y="690120"/>
                            <a:ext cx="133200" cy="27360"/>
                          </a:xfrm>
                          <a:custGeom>
                            <a:avLst/>
                            <a:gdLst/>
                            <a:ahLst/>
                            <a:rect l="l" t="t" r="r" b="b"/>
                            <a:pathLst>
                              <a:path w="1923" h="415">
                                <a:moveTo>
                                  <a:pt x="0" y="415"/>
                                </a:moveTo>
                                <a:lnTo>
                                  <a:pt x="71" y="391"/>
                                </a:lnTo>
                                <a:lnTo>
                                  <a:pt x="264" y="331"/>
                                </a:lnTo>
                                <a:lnTo>
                                  <a:pt x="406" y="291"/>
                                </a:lnTo>
                                <a:lnTo>
                                  <a:pt x="558" y="255"/>
                                </a:lnTo>
                                <a:lnTo>
                                  <a:pt x="735" y="220"/>
                                </a:lnTo>
                                <a:lnTo>
                                  <a:pt x="923" y="184"/>
                                </a:lnTo>
                                <a:lnTo>
                                  <a:pt x="1117" y="166"/>
                                </a:lnTo>
                                <a:lnTo>
                                  <a:pt x="1300" y="155"/>
                                </a:lnTo>
                                <a:lnTo>
                                  <a:pt x="1470" y="155"/>
                                </a:lnTo>
                                <a:lnTo>
                                  <a:pt x="1617" y="160"/>
                                </a:lnTo>
                                <a:lnTo>
                                  <a:pt x="1747" y="166"/>
                                </a:lnTo>
                                <a:lnTo>
                                  <a:pt x="1841" y="178"/>
                                </a:lnTo>
                                <a:lnTo>
                                  <a:pt x="1923" y="184"/>
                                </a:lnTo>
                                <a:lnTo>
                                  <a:pt x="1899" y="142"/>
                                </a:lnTo>
                                <a:lnTo>
                                  <a:pt x="1870" y="102"/>
                                </a:lnTo>
                                <a:lnTo>
                                  <a:pt x="1829" y="60"/>
                                </a:lnTo>
                                <a:lnTo>
                                  <a:pt x="1747" y="42"/>
                                </a:lnTo>
                                <a:lnTo>
                                  <a:pt x="1653" y="31"/>
                                </a:lnTo>
                                <a:lnTo>
                                  <a:pt x="1535" y="13"/>
                                </a:lnTo>
                                <a:lnTo>
                                  <a:pt x="1394" y="7"/>
                                </a:lnTo>
                                <a:lnTo>
                                  <a:pt x="1235" y="0"/>
                                </a:lnTo>
                                <a:lnTo>
                                  <a:pt x="1070" y="13"/>
                                </a:lnTo>
                                <a:lnTo>
                                  <a:pt x="988" y="24"/>
                                </a:lnTo>
                                <a:lnTo>
                                  <a:pt x="905" y="37"/>
                                </a:lnTo>
                                <a:lnTo>
                                  <a:pt x="735" y="71"/>
                                </a:lnTo>
                                <a:lnTo>
                                  <a:pt x="576" y="113"/>
                                </a:lnTo>
                                <a:lnTo>
                                  <a:pt x="299" y="190"/>
                                </a:lnTo>
                                <a:lnTo>
                                  <a:pt x="100" y="249"/>
                                </a:lnTo>
                                <a:lnTo>
                                  <a:pt x="29" y="273"/>
                                </a:lnTo>
                                <a:lnTo>
                                  <a:pt x="17" y="308"/>
                                </a:lnTo>
                                <a:lnTo>
                                  <a:pt x="6" y="355"/>
                                </a:lnTo>
                                <a:lnTo>
                                  <a:pt x="0" y="415"/>
                                </a:lnTo>
                                <a:close/>
                              </a:path>
                            </a:pathLst>
                          </a:custGeom>
                          <a:solidFill>
                            <a:srgbClr val="7e5e4a"/>
                          </a:solidFill>
                          <a:ln w="0">
                            <a:noFill/>
                          </a:ln>
                        </wps:spPr>
                        <wps:style>
                          <a:lnRef idx="0"/>
                          <a:fillRef idx="0"/>
                          <a:effectRef idx="0"/>
                          <a:fontRef idx="minor"/>
                        </wps:style>
                        <wps:bodyPr/>
                      </wps:wsp>
                      <wps:wsp>
                        <wps:cNvSpPr/>
                        <wps:spPr>
                          <a:xfrm>
                            <a:off x="52560" y="735840"/>
                            <a:ext cx="153000" cy="27360"/>
                          </a:xfrm>
                          <a:custGeom>
                            <a:avLst/>
                            <a:gdLst/>
                            <a:ahLst/>
                            <a:rect l="l" t="t" r="r" b="b"/>
                            <a:pathLst>
                              <a:path w="2224" h="413">
                                <a:moveTo>
                                  <a:pt x="0" y="289"/>
                                </a:moveTo>
                                <a:lnTo>
                                  <a:pt x="94" y="242"/>
                                </a:lnTo>
                                <a:lnTo>
                                  <a:pt x="211" y="200"/>
                                </a:lnTo>
                                <a:lnTo>
                                  <a:pt x="358" y="148"/>
                                </a:lnTo>
                                <a:lnTo>
                                  <a:pt x="530" y="95"/>
                                </a:lnTo>
                                <a:lnTo>
                                  <a:pt x="724" y="47"/>
                                </a:lnTo>
                                <a:lnTo>
                                  <a:pt x="829" y="29"/>
                                </a:lnTo>
                                <a:lnTo>
                                  <a:pt x="935" y="11"/>
                                </a:lnTo>
                                <a:lnTo>
                                  <a:pt x="1041" y="0"/>
                                </a:lnTo>
                                <a:lnTo>
                                  <a:pt x="1153" y="0"/>
                                </a:lnTo>
                                <a:lnTo>
                                  <a:pt x="1359" y="0"/>
                                </a:lnTo>
                                <a:lnTo>
                                  <a:pt x="1558" y="11"/>
                                </a:lnTo>
                                <a:lnTo>
                                  <a:pt x="1736" y="35"/>
                                </a:lnTo>
                                <a:lnTo>
                                  <a:pt x="1888" y="65"/>
                                </a:lnTo>
                                <a:lnTo>
                                  <a:pt x="2018" y="89"/>
                                </a:lnTo>
                                <a:lnTo>
                                  <a:pt x="2112" y="113"/>
                                </a:lnTo>
                                <a:lnTo>
                                  <a:pt x="2194" y="136"/>
                                </a:lnTo>
                                <a:lnTo>
                                  <a:pt x="2224" y="260"/>
                                </a:lnTo>
                                <a:lnTo>
                                  <a:pt x="2100" y="242"/>
                                </a:lnTo>
                                <a:lnTo>
                                  <a:pt x="1806" y="200"/>
                                </a:lnTo>
                                <a:lnTo>
                                  <a:pt x="1623" y="184"/>
                                </a:lnTo>
                                <a:lnTo>
                                  <a:pt x="1430" y="171"/>
                                </a:lnTo>
                                <a:lnTo>
                                  <a:pt x="1241" y="166"/>
                                </a:lnTo>
                                <a:lnTo>
                                  <a:pt x="1153" y="171"/>
                                </a:lnTo>
                                <a:lnTo>
                                  <a:pt x="1071" y="171"/>
                                </a:lnTo>
                                <a:lnTo>
                                  <a:pt x="906" y="195"/>
                                </a:lnTo>
                                <a:lnTo>
                                  <a:pt x="729" y="224"/>
                                </a:lnTo>
                                <a:lnTo>
                                  <a:pt x="553" y="266"/>
                                </a:lnTo>
                                <a:lnTo>
                                  <a:pt x="394" y="308"/>
                                </a:lnTo>
                                <a:lnTo>
                                  <a:pt x="135" y="378"/>
                                </a:lnTo>
                                <a:lnTo>
                                  <a:pt x="29" y="413"/>
                                </a:lnTo>
                                <a:lnTo>
                                  <a:pt x="12" y="360"/>
                                </a:lnTo>
                                <a:lnTo>
                                  <a:pt x="5" y="319"/>
                                </a:lnTo>
                                <a:lnTo>
                                  <a:pt x="0" y="289"/>
                                </a:lnTo>
                                <a:close/>
                              </a:path>
                            </a:pathLst>
                          </a:custGeom>
                          <a:solidFill>
                            <a:srgbClr val="7e5e4a"/>
                          </a:solidFill>
                          <a:ln w="0">
                            <a:noFill/>
                          </a:ln>
                        </wps:spPr>
                        <wps:style>
                          <a:lnRef idx="0"/>
                          <a:fillRef idx="0"/>
                          <a:effectRef idx="0"/>
                          <a:fontRef idx="minor"/>
                        </wps:style>
                        <wps:bodyPr/>
                      </wps:wsp>
                      <wps:wsp>
                        <wps:cNvSpPr/>
                        <wps:spPr>
                          <a:xfrm>
                            <a:off x="87480" y="782280"/>
                            <a:ext cx="118080" cy="26640"/>
                          </a:xfrm>
                          <a:custGeom>
                            <a:avLst/>
                            <a:gdLst/>
                            <a:ahLst/>
                            <a:rect l="l" t="t" r="r" b="b"/>
                            <a:pathLst>
                              <a:path w="1705" h="397">
                                <a:moveTo>
                                  <a:pt x="0" y="326"/>
                                </a:moveTo>
                                <a:lnTo>
                                  <a:pt x="65" y="279"/>
                                </a:lnTo>
                                <a:lnTo>
                                  <a:pt x="135" y="231"/>
                                </a:lnTo>
                                <a:lnTo>
                                  <a:pt x="230" y="179"/>
                                </a:lnTo>
                                <a:lnTo>
                                  <a:pt x="353" y="119"/>
                                </a:lnTo>
                                <a:lnTo>
                                  <a:pt x="423" y="89"/>
                                </a:lnTo>
                                <a:lnTo>
                                  <a:pt x="494" y="66"/>
                                </a:lnTo>
                                <a:lnTo>
                                  <a:pt x="570" y="48"/>
                                </a:lnTo>
                                <a:lnTo>
                                  <a:pt x="659" y="24"/>
                                </a:lnTo>
                                <a:lnTo>
                                  <a:pt x="747" y="13"/>
                                </a:lnTo>
                                <a:lnTo>
                                  <a:pt x="835" y="6"/>
                                </a:lnTo>
                                <a:lnTo>
                                  <a:pt x="929" y="0"/>
                                </a:lnTo>
                                <a:lnTo>
                                  <a:pt x="1017" y="0"/>
                                </a:lnTo>
                                <a:lnTo>
                                  <a:pt x="1182" y="13"/>
                                </a:lnTo>
                                <a:lnTo>
                                  <a:pt x="1336" y="30"/>
                                </a:lnTo>
                                <a:lnTo>
                                  <a:pt x="1459" y="53"/>
                                </a:lnTo>
                                <a:lnTo>
                                  <a:pt x="1564" y="84"/>
                                </a:lnTo>
                                <a:lnTo>
                                  <a:pt x="1642" y="108"/>
                                </a:lnTo>
                                <a:lnTo>
                                  <a:pt x="1705" y="131"/>
                                </a:lnTo>
                                <a:lnTo>
                                  <a:pt x="1682" y="261"/>
                                </a:lnTo>
                                <a:lnTo>
                                  <a:pt x="1582" y="237"/>
                                </a:lnTo>
                                <a:lnTo>
                                  <a:pt x="1477" y="213"/>
                                </a:lnTo>
                                <a:lnTo>
                                  <a:pt x="1341" y="190"/>
                                </a:lnTo>
                                <a:lnTo>
                                  <a:pt x="1188" y="166"/>
                                </a:lnTo>
                                <a:lnTo>
                                  <a:pt x="1030" y="160"/>
                                </a:lnTo>
                                <a:lnTo>
                                  <a:pt x="947" y="160"/>
                                </a:lnTo>
                                <a:lnTo>
                                  <a:pt x="865" y="166"/>
                                </a:lnTo>
                                <a:lnTo>
                                  <a:pt x="788" y="172"/>
                                </a:lnTo>
                                <a:lnTo>
                                  <a:pt x="717" y="190"/>
                                </a:lnTo>
                                <a:lnTo>
                                  <a:pt x="583" y="226"/>
                                </a:lnTo>
                                <a:lnTo>
                                  <a:pt x="465" y="261"/>
                                </a:lnTo>
                                <a:lnTo>
                                  <a:pt x="277" y="332"/>
                                </a:lnTo>
                                <a:lnTo>
                                  <a:pt x="159" y="379"/>
                                </a:lnTo>
                                <a:lnTo>
                                  <a:pt x="123" y="397"/>
                                </a:lnTo>
                                <a:lnTo>
                                  <a:pt x="76" y="379"/>
                                </a:lnTo>
                                <a:lnTo>
                                  <a:pt x="34" y="355"/>
                                </a:lnTo>
                                <a:lnTo>
                                  <a:pt x="18" y="337"/>
                                </a:lnTo>
                                <a:lnTo>
                                  <a:pt x="0" y="326"/>
                                </a:lnTo>
                                <a:close/>
                              </a:path>
                            </a:pathLst>
                          </a:custGeom>
                          <a:solidFill>
                            <a:srgbClr val="7e5e4a"/>
                          </a:solidFill>
                          <a:ln w="0">
                            <a:noFill/>
                          </a:ln>
                        </wps:spPr>
                        <wps:style>
                          <a:lnRef idx="0"/>
                          <a:fillRef idx="0"/>
                          <a:effectRef idx="0"/>
                          <a:fontRef idx="minor"/>
                        </wps:style>
                        <wps:bodyPr/>
                      </wps:wsp>
                      <wps:wsp>
                        <wps:cNvSpPr/>
                        <wps:spPr>
                          <a:xfrm>
                            <a:off x="78120" y="774000"/>
                            <a:ext cx="129600" cy="31680"/>
                          </a:xfrm>
                          <a:custGeom>
                            <a:avLst/>
                            <a:gdLst/>
                            <a:ahLst/>
                            <a:rect l="l" t="t" r="r" b="b"/>
                            <a:pathLst>
                              <a:path w="1870" h="478">
                                <a:moveTo>
                                  <a:pt x="182" y="478"/>
                                </a:moveTo>
                                <a:lnTo>
                                  <a:pt x="329" y="407"/>
                                </a:lnTo>
                                <a:lnTo>
                                  <a:pt x="488" y="342"/>
                                </a:lnTo>
                                <a:lnTo>
                                  <a:pt x="570" y="313"/>
                                </a:lnTo>
                                <a:lnTo>
                                  <a:pt x="659" y="283"/>
                                </a:lnTo>
                                <a:lnTo>
                                  <a:pt x="753" y="260"/>
                                </a:lnTo>
                                <a:lnTo>
                                  <a:pt x="852" y="242"/>
                                </a:lnTo>
                                <a:lnTo>
                                  <a:pt x="952" y="231"/>
                                </a:lnTo>
                                <a:lnTo>
                                  <a:pt x="1064" y="218"/>
                                </a:lnTo>
                                <a:lnTo>
                                  <a:pt x="1176" y="218"/>
                                </a:lnTo>
                                <a:lnTo>
                                  <a:pt x="1294" y="218"/>
                                </a:lnTo>
                                <a:lnTo>
                                  <a:pt x="1423" y="236"/>
                                </a:lnTo>
                                <a:lnTo>
                                  <a:pt x="1553" y="254"/>
                                </a:lnTo>
                                <a:lnTo>
                                  <a:pt x="1694" y="283"/>
                                </a:lnTo>
                                <a:lnTo>
                                  <a:pt x="1835" y="325"/>
                                </a:lnTo>
                                <a:lnTo>
                                  <a:pt x="1870" y="147"/>
                                </a:lnTo>
                                <a:lnTo>
                                  <a:pt x="1830" y="129"/>
                                </a:lnTo>
                                <a:lnTo>
                                  <a:pt x="1718" y="89"/>
                                </a:lnTo>
                                <a:lnTo>
                                  <a:pt x="1635" y="65"/>
                                </a:lnTo>
                                <a:lnTo>
                                  <a:pt x="1535" y="41"/>
                                </a:lnTo>
                                <a:lnTo>
                                  <a:pt x="1423" y="23"/>
                                </a:lnTo>
                                <a:lnTo>
                                  <a:pt x="1300" y="5"/>
                                </a:lnTo>
                                <a:lnTo>
                                  <a:pt x="1164" y="0"/>
                                </a:lnTo>
                                <a:lnTo>
                                  <a:pt x="1017" y="0"/>
                                </a:lnTo>
                                <a:lnTo>
                                  <a:pt x="858" y="18"/>
                                </a:lnTo>
                                <a:lnTo>
                                  <a:pt x="700" y="41"/>
                                </a:lnTo>
                                <a:lnTo>
                                  <a:pt x="617" y="58"/>
                                </a:lnTo>
                                <a:lnTo>
                                  <a:pt x="528" y="82"/>
                                </a:lnTo>
                                <a:lnTo>
                                  <a:pt x="447" y="112"/>
                                </a:lnTo>
                                <a:lnTo>
                                  <a:pt x="358" y="147"/>
                                </a:lnTo>
                                <a:lnTo>
                                  <a:pt x="270" y="183"/>
                                </a:lnTo>
                                <a:lnTo>
                                  <a:pt x="182" y="224"/>
                                </a:lnTo>
                                <a:lnTo>
                                  <a:pt x="94" y="271"/>
                                </a:lnTo>
                                <a:lnTo>
                                  <a:pt x="0" y="331"/>
                                </a:lnTo>
                                <a:lnTo>
                                  <a:pt x="182" y="478"/>
                                </a:lnTo>
                                <a:close/>
                              </a:path>
                            </a:pathLst>
                          </a:custGeom>
                          <a:solidFill>
                            <a:srgbClr val="acd161"/>
                          </a:solidFill>
                          <a:ln w="0">
                            <a:noFill/>
                          </a:ln>
                        </wps:spPr>
                        <wps:style>
                          <a:lnRef idx="0"/>
                          <a:fillRef idx="0"/>
                          <a:effectRef idx="0"/>
                          <a:fontRef idx="minor"/>
                        </wps:style>
                        <wps:bodyPr/>
                      </wps:wsp>
                      <wps:wsp>
                        <wps:cNvSpPr/>
                        <wps:spPr>
                          <a:xfrm>
                            <a:off x="49680" y="725760"/>
                            <a:ext cx="155520" cy="31680"/>
                          </a:xfrm>
                          <a:custGeom>
                            <a:avLst/>
                            <a:gdLst/>
                            <a:ahLst/>
                            <a:rect l="l" t="t" r="r" b="b"/>
                            <a:pathLst>
                              <a:path w="2254" h="473">
                                <a:moveTo>
                                  <a:pt x="54" y="473"/>
                                </a:moveTo>
                                <a:lnTo>
                                  <a:pt x="330" y="384"/>
                                </a:lnTo>
                                <a:lnTo>
                                  <a:pt x="465" y="342"/>
                                </a:lnTo>
                                <a:lnTo>
                                  <a:pt x="601" y="308"/>
                                </a:lnTo>
                                <a:lnTo>
                                  <a:pt x="730" y="278"/>
                                </a:lnTo>
                                <a:lnTo>
                                  <a:pt x="860" y="255"/>
                                </a:lnTo>
                                <a:lnTo>
                                  <a:pt x="988" y="237"/>
                                </a:lnTo>
                                <a:lnTo>
                                  <a:pt x="1119" y="219"/>
                                </a:lnTo>
                                <a:lnTo>
                                  <a:pt x="1247" y="213"/>
                                </a:lnTo>
                                <a:lnTo>
                                  <a:pt x="1383" y="207"/>
                                </a:lnTo>
                                <a:lnTo>
                                  <a:pt x="1519" y="213"/>
                                </a:lnTo>
                                <a:lnTo>
                                  <a:pt x="1660" y="224"/>
                                </a:lnTo>
                                <a:lnTo>
                                  <a:pt x="1801" y="242"/>
                                </a:lnTo>
                                <a:lnTo>
                                  <a:pt x="1948" y="266"/>
                                </a:lnTo>
                                <a:lnTo>
                                  <a:pt x="2102" y="295"/>
                                </a:lnTo>
                                <a:lnTo>
                                  <a:pt x="2254" y="337"/>
                                </a:lnTo>
                                <a:lnTo>
                                  <a:pt x="2189" y="124"/>
                                </a:lnTo>
                                <a:lnTo>
                                  <a:pt x="2142" y="106"/>
                                </a:lnTo>
                                <a:lnTo>
                                  <a:pt x="2000" y="71"/>
                                </a:lnTo>
                                <a:lnTo>
                                  <a:pt x="1901" y="53"/>
                                </a:lnTo>
                                <a:lnTo>
                                  <a:pt x="1783" y="35"/>
                                </a:lnTo>
                                <a:lnTo>
                                  <a:pt x="1654" y="18"/>
                                </a:lnTo>
                                <a:lnTo>
                                  <a:pt x="1506" y="6"/>
                                </a:lnTo>
                                <a:lnTo>
                                  <a:pt x="1342" y="0"/>
                                </a:lnTo>
                                <a:lnTo>
                                  <a:pt x="1171" y="0"/>
                                </a:lnTo>
                                <a:lnTo>
                                  <a:pt x="988" y="11"/>
                                </a:lnTo>
                                <a:lnTo>
                                  <a:pt x="800" y="35"/>
                                </a:lnTo>
                                <a:lnTo>
                                  <a:pt x="606" y="71"/>
                                </a:lnTo>
                                <a:lnTo>
                                  <a:pt x="507" y="95"/>
                                </a:lnTo>
                                <a:lnTo>
                                  <a:pt x="407" y="118"/>
                                </a:lnTo>
                                <a:lnTo>
                                  <a:pt x="306" y="153"/>
                                </a:lnTo>
                                <a:lnTo>
                                  <a:pt x="206" y="189"/>
                                </a:lnTo>
                                <a:lnTo>
                                  <a:pt x="107" y="231"/>
                                </a:lnTo>
                                <a:lnTo>
                                  <a:pt x="0" y="278"/>
                                </a:lnTo>
                                <a:lnTo>
                                  <a:pt x="54" y="473"/>
                                </a:lnTo>
                                <a:close/>
                              </a:path>
                            </a:pathLst>
                          </a:custGeom>
                          <a:solidFill>
                            <a:srgbClr val="acd161"/>
                          </a:solidFill>
                          <a:ln w="0">
                            <a:noFill/>
                          </a:ln>
                        </wps:spPr>
                        <wps:style>
                          <a:lnRef idx="0"/>
                          <a:fillRef idx="0"/>
                          <a:effectRef idx="0"/>
                          <a:fontRef idx="minor"/>
                        </wps:style>
                        <wps:bodyPr/>
                      </wps:wsp>
                      <wps:wsp>
                        <wps:cNvSpPr/>
                        <wps:spPr>
                          <a:xfrm>
                            <a:off x="50760" y="683280"/>
                            <a:ext cx="129600" cy="28440"/>
                          </a:xfrm>
                          <a:custGeom>
                            <a:avLst/>
                            <a:gdLst/>
                            <a:ahLst/>
                            <a:rect l="l" t="t" r="r" b="b"/>
                            <a:pathLst>
                              <a:path w="1877" h="426">
                                <a:moveTo>
                                  <a:pt x="0" y="426"/>
                                </a:moveTo>
                                <a:lnTo>
                                  <a:pt x="300" y="337"/>
                                </a:lnTo>
                                <a:lnTo>
                                  <a:pt x="512" y="284"/>
                                </a:lnTo>
                                <a:lnTo>
                                  <a:pt x="748" y="231"/>
                                </a:lnTo>
                                <a:lnTo>
                                  <a:pt x="876" y="207"/>
                                </a:lnTo>
                                <a:lnTo>
                                  <a:pt x="1012" y="189"/>
                                </a:lnTo>
                                <a:lnTo>
                                  <a:pt x="1153" y="178"/>
                                </a:lnTo>
                                <a:lnTo>
                                  <a:pt x="1294" y="171"/>
                                </a:lnTo>
                                <a:lnTo>
                                  <a:pt x="1441" y="171"/>
                                </a:lnTo>
                                <a:lnTo>
                                  <a:pt x="1582" y="178"/>
                                </a:lnTo>
                                <a:lnTo>
                                  <a:pt x="1730" y="195"/>
                                </a:lnTo>
                                <a:lnTo>
                                  <a:pt x="1877" y="219"/>
                                </a:lnTo>
                                <a:lnTo>
                                  <a:pt x="1695" y="36"/>
                                </a:lnTo>
                                <a:lnTo>
                                  <a:pt x="1660" y="29"/>
                                </a:lnTo>
                                <a:lnTo>
                                  <a:pt x="1553" y="18"/>
                                </a:lnTo>
                                <a:lnTo>
                                  <a:pt x="1389" y="6"/>
                                </a:lnTo>
                                <a:lnTo>
                                  <a:pt x="1289" y="0"/>
                                </a:lnTo>
                                <a:lnTo>
                                  <a:pt x="1177" y="0"/>
                                </a:lnTo>
                                <a:lnTo>
                                  <a:pt x="1059" y="6"/>
                                </a:lnTo>
                                <a:lnTo>
                                  <a:pt x="930" y="18"/>
                                </a:lnTo>
                                <a:lnTo>
                                  <a:pt x="789" y="36"/>
                                </a:lnTo>
                                <a:lnTo>
                                  <a:pt x="648" y="60"/>
                                </a:lnTo>
                                <a:lnTo>
                                  <a:pt x="500" y="95"/>
                                </a:lnTo>
                                <a:lnTo>
                                  <a:pt x="348" y="137"/>
                                </a:lnTo>
                                <a:lnTo>
                                  <a:pt x="194" y="189"/>
                                </a:lnTo>
                                <a:lnTo>
                                  <a:pt x="36" y="255"/>
                                </a:lnTo>
                                <a:lnTo>
                                  <a:pt x="0" y="426"/>
                                </a:lnTo>
                                <a:close/>
                              </a:path>
                            </a:pathLst>
                          </a:custGeom>
                          <a:solidFill>
                            <a:srgbClr val="acd161"/>
                          </a:solidFill>
                          <a:ln w="0">
                            <a:noFill/>
                          </a:ln>
                        </wps:spPr>
                        <wps:style>
                          <a:lnRef idx="0"/>
                          <a:fillRef idx="0"/>
                          <a:effectRef idx="0"/>
                          <a:fontRef idx="minor"/>
                        </wps:style>
                        <wps:bodyPr/>
                      </wps:wsp>
                      <wps:wsp>
                        <wps:cNvSpPr/>
                        <wps:spPr>
                          <a:xfrm>
                            <a:off x="158040" y="699120"/>
                            <a:ext cx="32400" cy="132840"/>
                          </a:xfrm>
                          <a:custGeom>
                            <a:avLst/>
                            <a:gdLst/>
                            <a:ahLst/>
                            <a:rect l="l" t="t" r="r" b="b"/>
                            <a:pathLst>
                              <a:path w="471" h="1968">
                                <a:moveTo>
                                  <a:pt x="330" y="1910"/>
                                </a:moveTo>
                                <a:lnTo>
                                  <a:pt x="295" y="1755"/>
                                </a:lnTo>
                                <a:lnTo>
                                  <a:pt x="265" y="1613"/>
                                </a:lnTo>
                                <a:lnTo>
                                  <a:pt x="248" y="1472"/>
                                </a:lnTo>
                                <a:lnTo>
                                  <a:pt x="241" y="1342"/>
                                </a:lnTo>
                                <a:lnTo>
                                  <a:pt x="236" y="1218"/>
                                </a:lnTo>
                                <a:lnTo>
                                  <a:pt x="241" y="1100"/>
                                </a:lnTo>
                                <a:lnTo>
                                  <a:pt x="248" y="982"/>
                                </a:lnTo>
                                <a:lnTo>
                                  <a:pt x="265" y="875"/>
                                </a:lnTo>
                                <a:lnTo>
                                  <a:pt x="283" y="775"/>
                                </a:lnTo>
                                <a:lnTo>
                                  <a:pt x="306" y="680"/>
                                </a:lnTo>
                                <a:lnTo>
                                  <a:pt x="330" y="585"/>
                                </a:lnTo>
                                <a:lnTo>
                                  <a:pt x="353" y="502"/>
                                </a:lnTo>
                                <a:lnTo>
                                  <a:pt x="413" y="343"/>
                                </a:lnTo>
                                <a:lnTo>
                                  <a:pt x="471" y="194"/>
                                </a:lnTo>
                                <a:lnTo>
                                  <a:pt x="330" y="0"/>
                                </a:lnTo>
                                <a:lnTo>
                                  <a:pt x="277" y="107"/>
                                </a:lnTo>
                                <a:lnTo>
                                  <a:pt x="230" y="207"/>
                                </a:lnTo>
                                <a:lnTo>
                                  <a:pt x="189" y="313"/>
                                </a:lnTo>
                                <a:lnTo>
                                  <a:pt x="147" y="407"/>
                                </a:lnTo>
                                <a:lnTo>
                                  <a:pt x="118" y="509"/>
                                </a:lnTo>
                                <a:lnTo>
                                  <a:pt x="89" y="603"/>
                                </a:lnTo>
                                <a:lnTo>
                                  <a:pt x="65" y="691"/>
                                </a:lnTo>
                                <a:lnTo>
                                  <a:pt x="47" y="786"/>
                                </a:lnTo>
                                <a:lnTo>
                                  <a:pt x="18" y="958"/>
                                </a:lnTo>
                                <a:lnTo>
                                  <a:pt x="0" y="1117"/>
                                </a:lnTo>
                                <a:lnTo>
                                  <a:pt x="0" y="1271"/>
                                </a:lnTo>
                                <a:lnTo>
                                  <a:pt x="6" y="1408"/>
                                </a:lnTo>
                                <a:lnTo>
                                  <a:pt x="24" y="1531"/>
                                </a:lnTo>
                                <a:lnTo>
                                  <a:pt x="42" y="1644"/>
                                </a:lnTo>
                                <a:lnTo>
                                  <a:pt x="65" y="1739"/>
                                </a:lnTo>
                                <a:lnTo>
                                  <a:pt x="83" y="1815"/>
                                </a:lnTo>
                                <a:lnTo>
                                  <a:pt x="124" y="1928"/>
                                </a:lnTo>
                                <a:lnTo>
                                  <a:pt x="142" y="1968"/>
                                </a:lnTo>
                                <a:lnTo>
                                  <a:pt x="171" y="1963"/>
                                </a:lnTo>
                                <a:lnTo>
                                  <a:pt x="248" y="1945"/>
                                </a:lnTo>
                                <a:lnTo>
                                  <a:pt x="306" y="1921"/>
                                </a:lnTo>
                                <a:lnTo>
                                  <a:pt x="330" y="1910"/>
                                </a:lnTo>
                                <a:close/>
                              </a:path>
                            </a:pathLst>
                          </a:custGeom>
                          <a:solidFill>
                            <a:srgbClr val="acd161"/>
                          </a:solidFill>
                          <a:ln w="0">
                            <a:noFill/>
                          </a:ln>
                        </wps:spPr>
                        <wps:style>
                          <a:lnRef idx="0"/>
                          <a:fillRef idx="0"/>
                          <a:effectRef idx="0"/>
                          <a:fontRef idx="minor"/>
                        </wps:style>
                        <wps:bodyPr/>
                      </wps:wsp>
                      <wps:wsp>
                        <wps:cNvSpPr/>
                        <wps:spPr>
                          <a:xfrm>
                            <a:off x="112320" y="665640"/>
                            <a:ext cx="34200" cy="161280"/>
                          </a:xfrm>
                          <a:custGeom>
                            <a:avLst/>
                            <a:gdLst/>
                            <a:ahLst/>
                            <a:rect l="l" t="t" r="r" b="b"/>
                            <a:pathLst>
                              <a:path w="507" h="2388">
                                <a:moveTo>
                                  <a:pt x="507" y="89"/>
                                </a:moveTo>
                                <a:lnTo>
                                  <a:pt x="406" y="402"/>
                                </a:lnTo>
                                <a:lnTo>
                                  <a:pt x="359" y="549"/>
                                </a:lnTo>
                                <a:lnTo>
                                  <a:pt x="319" y="696"/>
                                </a:lnTo>
                                <a:lnTo>
                                  <a:pt x="283" y="838"/>
                                </a:lnTo>
                                <a:lnTo>
                                  <a:pt x="254" y="980"/>
                                </a:lnTo>
                                <a:lnTo>
                                  <a:pt x="230" y="1117"/>
                                </a:lnTo>
                                <a:lnTo>
                                  <a:pt x="212" y="1258"/>
                                </a:lnTo>
                                <a:lnTo>
                                  <a:pt x="201" y="1395"/>
                                </a:lnTo>
                                <a:lnTo>
                                  <a:pt x="189" y="1531"/>
                                </a:lnTo>
                                <a:lnTo>
                                  <a:pt x="189" y="1673"/>
                                </a:lnTo>
                                <a:lnTo>
                                  <a:pt x="201" y="1808"/>
                                </a:lnTo>
                                <a:lnTo>
                                  <a:pt x="212" y="1950"/>
                                </a:lnTo>
                                <a:lnTo>
                                  <a:pt x="236" y="2092"/>
                                </a:lnTo>
                                <a:lnTo>
                                  <a:pt x="265" y="2241"/>
                                </a:lnTo>
                                <a:lnTo>
                                  <a:pt x="306" y="2388"/>
                                </a:lnTo>
                                <a:lnTo>
                                  <a:pt x="118" y="2335"/>
                                </a:lnTo>
                                <a:lnTo>
                                  <a:pt x="107" y="2281"/>
                                </a:lnTo>
                                <a:lnTo>
                                  <a:pt x="71" y="2134"/>
                                </a:lnTo>
                                <a:lnTo>
                                  <a:pt x="53" y="2033"/>
                                </a:lnTo>
                                <a:lnTo>
                                  <a:pt x="36" y="1910"/>
                                </a:lnTo>
                                <a:lnTo>
                                  <a:pt x="18" y="1768"/>
                                </a:lnTo>
                                <a:lnTo>
                                  <a:pt x="6" y="1613"/>
                                </a:lnTo>
                                <a:lnTo>
                                  <a:pt x="0" y="1442"/>
                                </a:lnTo>
                                <a:lnTo>
                                  <a:pt x="6" y="1258"/>
                                </a:lnTo>
                                <a:lnTo>
                                  <a:pt x="18" y="1069"/>
                                </a:lnTo>
                                <a:lnTo>
                                  <a:pt x="47" y="869"/>
                                </a:lnTo>
                                <a:lnTo>
                                  <a:pt x="83" y="656"/>
                                </a:lnTo>
                                <a:lnTo>
                                  <a:pt x="112" y="549"/>
                                </a:lnTo>
                                <a:lnTo>
                                  <a:pt x="142" y="443"/>
                                </a:lnTo>
                                <a:lnTo>
                                  <a:pt x="178" y="331"/>
                                </a:lnTo>
                                <a:lnTo>
                                  <a:pt x="212" y="218"/>
                                </a:lnTo>
                                <a:lnTo>
                                  <a:pt x="259" y="105"/>
                                </a:lnTo>
                                <a:lnTo>
                                  <a:pt x="306" y="0"/>
                                </a:lnTo>
                                <a:lnTo>
                                  <a:pt x="507" y="89"/>
                                </a:lnTo>
                                <a:close/>
                              </a:path>
                            </a:pathLst>
                          </a:custGeom>
                          <a:solidFill>
                            <a:srgbClr val="acd161"/>
                          </a:solidFill>
                          <a:ln w="0">
                            <a:noFill/>
                          </a:ln>
                        </wps:spPr>
                        <wps:style>
                          <a:lnRef idx="0"/>
                          <a:fillRef idx="0"/>
                          <a:effectRef idx="0"/>
                          <a:fontRef idx="minor"/>
                        </wps:style>
                        <wps:bodyPr/>
                      </wps:wsp>
                      <wps:wsp>
                        <wps:cNvSpPr/>
                        <wps:spPr>
                          <a:xfrm>
                            <a:off x="68760" y="660240"/>
                            <a:ext cx="30960" cy="139680"/>
                          </a:xfrm>
                          <a:custGeom>
                            <a:avLst/>
                            <a:gdLst/>
                            <a:ahLst/>
                            <a:rect l="l" t="t" r="r" b="b"/>
                            <a:pathLst>
                              <a:path w="453" h="2070">
                                <a:moveTo>
                                  <a:pt x="453" y="0"/>
                                </a:moveTo>
                                <a:lnTo>
                                  <a:pt x="358" y="326"/>
                                </a:lnTo>
                                <a:lnTo>
                                  <a:pt x="300" y="557"/>
                                </a:lnTo>
                                <a:lnTo>
                                  <a:pt x="264" y="680"/>
                                </a:lnTo>
                                <a:lnTo>
                                  <a:pt x="241" y="817"/>
                                </a:lnTo>
                                <a:lnTo>
                                  <a:pt x="212" y="959"/>
                                </a:lnTo>
                                <a:lnTo>
                                  <a:pt x="194" y="1106"/>
                                </a:lnTo>
                                <a:lnTo>
                                  <a:pt x="177" y="1259"/>
                                </a:lnTo>
                                <a:lnTo>
                                  <a:pt x="165" y="1419"/>
                                </a:lnTo>
                                <a:lnTo>
                                  <a:pt x="165" y="1579"/>
                                </a:lnTo>
                                <a:lnTo>
                                  <a:pt x="170" y="1739"/>
                                </a:lnTo>
                                <a:lnTo>
                                  <a:pt x="183" y="1905"/>
                                </a:lnTo>
                                <a:lnTo>
                                  <a:pt x="206" y="2070"/>
                                </a:lnTo>
                                <a:lnTo>
                                  <a:pt x="23" y="1905"/>
                                </a:lnTo>
                                <a:lnTo>
                                  <a:pt x="18" y="1863"/>
                                </a:lnTo>
                                <a:lnTo>
                                  <a:pt x="5" y="1739"/>
                                </a:lnTo>
                                <a:lnTo>
                                  <a:pt x="0" y="1550"/>
                                </a:lnTo>
                                <a:lnTo>
                                  <a:pt x="0" y="1432"/>
                                </a:lnTo>
                                <a:lnTo>
                                  <a:pt x="5" y="1306"/>
                                </a:lnTo>
                                <a:lnTo>
                                  <a:pt x="12" y="1165"/>
                                </a:lnTo>
                                <a:lnTo>
                                  <a:pt x="29" y="1023"/>
                                </a:lnTo>
                                <a:lnTo>
                                  <a:pt x="47" y="864"/>
                                </a:lnTo>
                                <a:lnTo>
                                  <a:pt x="76" y="704"/>
                                </a:lnTo>
                                <a:lnTo>
                                  <a:pt x="118" y="544"/>
                                </a:lnTo>
                                <a:lnTo>
                                  <a:pt x="165" y="373"/>
                                </a:lnTo>
                                <a:lnTo>
                                  <a:pt x="224" y="207"/>
                                </a:lnTo>
                                <a:lnTo>
                                  <a:pt x="295" y="36"/>
                                </a:lnTo>
                                <a:lnTo>
                                  <a:pt x="453" y="0"/>
                                </a:lnTo>
                                <a:close/>
                              </a:path>
                            </a:pathLst>
                          </a:custGeom>
                          <a:solidFill>
                            <a:srgbClr val="acd161"/>
                          </a:solidFill>
                          <a:ln w="0">
                            <a:noFill/>
                          </a:ln>
                        </wps:spPr>
                        <wps:style>
                          <a:lnRef idx="0"/>
                          <a:fillRef idx="0"/>
                          <a:effectRef idx="0"/>
                          <a:fontRef idx="minor"/>
                        </wps:style>
                        <wps:bodyPr/>
                      </wps:wsp>
                      <wps:wsp>
                        <wps:cNvSpPr/>
                        <wps:spPr>
                          <a:xfrm>
                            <a:off x="183600" y="844560"/>
                            <a:ext cx="73080" cy="56520"/>
                          </a:xfrm>
                          <a:custGeom>
                            <a:avLst/>
                            <a:gdLst/>
                            <a:ahLst/>
                            <a:rect l="l" t="t" r="r" b="b"/>
                            <a:pathLst>
                              <a:path w="1059" h="838">
                                <a:moveTo>
                                  <a:pt x="364" y="838"/>
                                </a:moveTo>
                                <a:lnTo>
                                  <a:pt x="371" y="826"/>
                                </a:lnTo>
                                <a:lnTo>
                                  <a:pt x="395" y="780"/>
                                </a:lnTo>
                                <a:lnTo>
                                  <a:pt x="435" y="720"/>
                                </a:lnTo>
                                <a:lnTo>
                                  <a:pt x="465" y="685"/>
                                </a:lnTo>
                                <a:lnTo>
                                  <a:pt x="500" y="655"/>
                                </a:lnTo>
                                <a:lnTo>
                                  <a:pt x="542" y="620"/>
                                </a:lnTo>
                                <a:lnTo>
                                  <a:pt x="589" y="584"/>
                                </a:lnTo>
                                <a:lnTo>
                                  <a:pt x="647" y="549"/>
                                </a:lnTo>
                                <a:lnTo>
                                  <a:pt x="712" y="520"/>
                                </a:lnTo>
                                <a:lnTo>
                                  <a:pt x="782" y="496"/>
                                </a:lnTo>
                                <a:lnTo>
                                  <a:pt x="866" y="478"/>
                                </a:lnTo>
                                <a:lnTo>
                                  <a:pt x="953" y="466"/>
                                </a:lnTo>
                                <a:lnTo>
                                  <a:pt x="1059" y="460"/>
                                </a:lnTo>
                                <a:lnTo>
                                  <a:pt x="1007" y="271"/>
                                </a:lnTo>
                                <a:lnTo>
                                  <a:pt x="960" y="123"/>
                                </a:lnTo>
                                <a:lnTo>
                                  <a:pt x="918" y="16"/>
                                </a:lnTo>
                                <a:lnTo>
                                  <a:pt x="913" y="5"/>
                                </a:lnTo>
                                <a:lnTo>
                                  <a:pt x="900" y="0"/>
                                </a:lnTo>
                                <a:lnTo>
                                  <a:pt x="882" y="0"/>
                                </a:lnTo>
                                <a:lnTo>
                                  <a:pt x="871" y="11"/>
                                </a:lnTo>
                                <a:lnTo>
                                  <a:pt x="835" y="47"/>
                                </a:lnTo>
                                <a:lnTo>
                                  <a:pt x="795" y="105"/>
                                </a:lnTo>
                                <a:lnTo>
                                  <a:pt x="759" y="171"/>
                                </a:lnTo>
                                <a:lnTo>
                                  <a:pt x="730" y="247"/>
                                </a:lnTo>
                                <a:lnTo>
                                  <a:pt x="706" y="324"/>
                                </a:lnTo>
                                <a:lnTo>
                                  <a:pt x="694" y="395"/>
                                </a:lnTo>
                                <a:lnTo>
                                  <a:pt x="659" y="360"/>
                                </a:lnTo>
                                <a:lnTo>
                                  <a:pt x="571" y="289"/>
                                </a:lnTo>
                                <a:lnTo>
                                  <a:pt x="518" y="260"/>
                                </a:lnTo>
                                <a:lnTo>
                                  <a:pt x="471" y="229"/>
                                </a:lnTo>
                                <a:lnTo>
                                  <a:pt x="447" y="224"/>
                                </a:lnTo>
                                <a:lnTo>
                                  <a:pt x="424" y="224"/>
                                </a:lnTo>
                                <a:lnTo>
                                  <a:pt x="406" y="224"/>
                                </a:lnTo>
                                <a:lnTo>
                                  <a:pt x="388" y="229"/>
                                </a:lnTo>
                                <a:lnTo>
                                  <a:pt x="377" y="247"/>
                                </a:lnTo>
                                <a:lnTo>
                                  <a:pt x="371" y="265"/>
                                </a:lnTo>
                                <a:lnTo>
                                  <a:pt x="364" y="283"/>
                                </a:lnTo>
                                <a:lnTo>
                                  <a:pt x="364" y="307"/>
                                </a:lnTo>
                                <a:lnTo>
                                  <a:pt x="364" y="360"/>
                                </a:lnTo>
                                <a:lnTo>
                                  <a:pt x="377" y="413"/>
                                </a:lnTo>
                                <a:lnTo>
                                  <a:pt x="411" y="507"/>
                                </a:lnTo>
                                <a:lnTo>
                                  <a:pt x="429" y="549"/>
                                </a:lnTo>
                                <a:lnTo>
                                  <a:pt x="259" y="520"/>
                                </a:lnTo>
                                <a:lnTo>
                                  <a:pt x="136" y="496"/>
                                </a:lnTo>
                                <a:lnTo>
                                  <a:pt x="47" y="489"/>
                                </a:lnTo>
                                <a:lnTo>
                                  <a:pt x="11" y="496"/>
                                </a:lnTo>
                                <a:lnTo>
                                  <a:pt x="0" y="502"/>
                                </a:lnTo>
                                <a:lnTo>
                                  <a:pt x="0" y="507"/>
                                </a:lnTo>
                                <a:lnTo>
                                  <a:pt x="0" y="520"/>
                                </a:lnTo>
                                <a:lnTo>
                                  <a:pt x="11" y="537"/>
                                </a:lnTo>
                                <a:lnTo>
                                  <a:pt x="53" y="578"/>
                                </a:lnTo>
                                <a:lnTo>
                                  <a:pt x="241" y="738"/>
                                </a:lnTo>
                                <a:lnTo>
                                  <a:pt x="364" y="838"/>
                                </a:lnTo>
                                <a:close/>
                              </a:path>
                            </a:pathLst>
                          </a:custGeom>
                          <a:solidFill>
                            <a:srgbClr val="b08c30"/>
                          </a:solidFill>
                          <a:ln w="0">
                            <a:noFill/>
                          </a:ln>
                        </wps:spPr>
                        <wps:style>
                          <a:lnRef idx="0"/>
                          <a:fillRef idx="0"/>
                          <a:effectRef idx="0"/>
                          <a:fontRef idx="minor"/>
                        </wps:style>
                        <wps:bodyPr/>
                      </wps:wsp>
                      <wps:wsp>
                        <wps:cNvSpPr/>
                        <wps:spPr>
                          <a:xfrm>
                            <a:off x="222840" y="953280"/>
                            <a:ext cx="73800" cy="36720"/>
                          </a:xfrm>
                          <a:custGeom>
                            <a:avLst/>
                            <a:gdLst/>
                            <a:ahLst/>
                            <a:rect l="l" t="t" r="r" b="b"/>
                            <a:pathLst>
                              <a:path w="1076" h="544">
                                <a:moveTo>
                                  <a:pt x="199" y="544"/>
                                </a:moveTo>
                                <a:lnTo>
                                  <a:pt x="217" y="533"/>
                                </a:lnTo>
                                <a:lnTo>
                                  <a:pt x="259" y="496"/>
                                </a:lnTo>
                                <a:lnTo>
                                  <a:pt x="324" y="449"/>
                                </a:lnTo>
                                <a:lnTo>
                                  <a:pt x="371" y="420"/>
                                </a:lnTo>
                                <a:lnTo>
                                  <a:pt x="418" y="396"/>
                                </a:lnTo>
                                <a:lnTo>
                                  <a:pt x="476" y="373"/>
                                </a:lnTo>
                                <a:lnTo>
                                  <a:pt x="541" y="355"/>
                                </a:lnTo>
                                <a:lnTo>
                                  <a:pt x="612" y="343"/>
                                </a:lnTo>
                                <a:lnTo>
                                  <a:pt x="694" y="331"/>
                                </a:lnTo>
                                <a:lnTo>
                                  <a:pt x="777" y="331"/>
                                </a:lnTo>
                                <a:lnTo>
                                  <a:pt x="871" y="343"/>
                                </a:lnTo>
                                <a:lnTo>
                                  <a:pt x="971" y="355"/>
                                </a:lnTo>
                                <a:lnTo>
                                  <a:pt x="1076" y="384"/>
                                </a:lnTo>
                                <a:lnTo>
                                  <a:pt x="1059" y="71"/>
                                </a:lnTo>
                                <a:lnTo>
                                  <a:pt x="1054" y="36"/>
                                </a:lnTo>
                                <a:lnTo>
                                  <a:pt x="1041" y="18"/>
                                </a:lnTo>
                                <a:lnTo>
                                  <a:pt x="1030" y="5"/>
                                </a:lnTo>
                                <a:lnTo>
                                  <a:pt x="1007" y="0"/>
                                </a:lnTo>
                                <a:lnTo>
                                  <a:pt x="989" y="5"/>
                                </a:lnTo>
                                <a:lnTo>
                                  <a:pt x="958" y="18"/>
                                </a:lnTo>
                                <a:lnTo>
                                  <a:pt x="905" y="53"/>
                                </a:lnTo>
                                <a:lnTo>
                                  <a:pt x="853" y="107"/>
                                </a:lnTo>
                                <a:lnTo>
                                  <a:pt x="800" y="160"/>
                                </a:lnTo>
                                <a:lnTo>
                                  <a:pt x="759" y="213"/>
                                </a:lnTo>
                                <a:lnTo>
                                  <a:pt x="735" y="260"/>
                                </a:lnTo>
                                <a:lnTo>
                                  <a:pt x="694" y="213"/>
                                </a:lnTo>
                                <a:lnTo>
                                  <a:pt x="612" y="118"/>
                                </a:lnTo>
                                <a:lnTo>
                                  <a:pt x="558" y="71"/>
                                </a:lnTo>
                                <a:lnTo>
                                  <a:pt x="518" y="29"/>
                                </a:lnTo>
                                <a:lnTo>
                                  <a:pt x="476" y="12"/>
                                </a:lnTo>
                                <a:lnTo>
                                  <a:pt x="465" y="5"/>
                                </a:lnTo>
                                <a:lnTo>
                                  <a:pt x="453" y="12"/>
                                </a:lnTo>
                                <a:lnTo>
                                  <a:pt x="435" y="36"/>
                                </a:lnTo>
                                <a:lnTo>
                                  <a:pt x="424" y="76"/>
                                </a:lnTo>
                                <a:lnTo>
                                  <a:pt x="400" y="183"/>
                                </a:lnTo>
                                <a:lnTo>
                                  <a:pt x="388" y="278"/>
                                </a:lnTo>
                                <a:lnTo>
                                  <a:pt x="382" y="320"/>
                                </a:lnTo>
                                <a:lnTo>
                                  <a:pt x="241" y="265"/>
                                </a:lnTo>
                                <a:lnTo>
                                  <a:pt x="129" y="225"/>
                                </a:lnTo>
                                <a:lnTo>
                                  <a:pt x="82" y="207"/>
                                </a:lnTo>
                                <a:lnTo>
                                  <a:pt x="47" y="201"/>
                                </a:lnTo>
                                <a:lnTo>
                                  <a:pt x="24" y="201"/>
                                </a:lnTo>
                                <a:lnTo>
                                  <a:pt x="11" y="201"/>
                                </a:lnTo>
                                <a:lnTo>
                                  <a:pt x="0" y="213"/>
                                </a:lnTo>
                                <a:lnTo>
                                  <a:pt x="0" y="218"/>
                                </a:lnTo>
                                <a:lnTo>
                                  <a:pt x="6" y="249"/>
                                </a:lnTo>
                                <a:lnTo>
                                  <a:pt x="18" y="272"/>
                                </a:lnTo>
                                <a:lnTo>
                                  <a:pt x="53" y="331"/>
                                </a:lnTo>
                                <a:lnTo>
                                  <a:pt x="118" y="425"/>
                                </a:lnTo>
                                <a:lnTo>
                                  <a:pt x="199" y="544"/>
                                </a:lnTo>
                                <a:close/>
                              </a:path>
                            </a:pathLst>
                          </a:custGeom>
                          <a:solidFill>
                            <a:srgbClr val="b08c30"/>
                          </a:solidFill>
                          <a:ln w="0">
                            <a:noFill/>
                          </a:ln>
                        </wps:spPr>
                        <wps:style>
                          <a:lnRef idx="0"/>
                          <a:fillRef idx="0"/>
                          <a:effectRef idx="0"/>
                          <a:fontRef idx="minor"/>
                        </wps:style>
                        <wps:bodyPr/>
                      </wps:wsp>
                      <wps:wsp>
                        <wps:cNvSpPr/>
                        <wps:spPr>
                          <a:xfrm>
                            <a:off x="332280" y="866160"/>
                            <a:ext cx="87120" cy="283680"/>
                          </a:xfrm>
                          <a:custGeom>
                            <a:avLst/>
                            <a:gdLst/>
                            <a:ahLst/>
                            <a:rect l="l" t="t" r="r" b="b"/>
                            <a:pathLst>
                              <a:path w="1264" h="4198">
                                <a:moveTo>
                                  <a:pt x="1264" y="320"/>
                                </a:moveTo>
                                <a:lnTo>
                                  <a:pt x="1217" y="467"/>
                                </a:lnTo>
                                <a:lnTo>
                                  <a:pt x="1146" y="644"/>
                                </a:lnTo>
                                <a:lnTo>
                                  <a:pt x="1064" y="857"/>
                                </a:lnTo>
                                <a:lnTo>
                                  <a:pt x="981" y="1100"/>
                                </a:lnTo>
                                <a:lnTo>
                                  <a:pt x="947" y="1230"/>
                                </a:lnTo>
                                <a:lnTo>
                                  <a:pt x="905" y="1371"/>
                                </a:lnTo>
                                <a:lnTo>
                                  <a:pt x="871" y="1519"/>
                                </a:lnTo>
                                <a:lnTo>
                                  <a:pt x="840" y="1673"/>
                                </a:lnTo>
                                <a:lnTo>
                                  <a:pt x="811" y="1833"/>
                                </a:lnTo>
                                <a:lnTo>
                                  <a:pt x="793" y="1999"/>
                                </a:lnTo>
                                <a:lnTo>
                                  <a:pt x="782" y="2170"/>
                                </a:lnTo>
                                <a:lnTo>
                                  <a:pt x="776" y="2347"/>
                                </a:lnTo>
                                <a:lnTo>
                                  <a:pt x="776" y="2525"/>
                                </a:lnTo>
                                <a:lnTo>
                                  <a:pt x="782" y="2690"/>
                                </a:lnTo>
                                <a:lnTo>
                                  <a:pt x="788" y="2843"/>
                                </a:lnTo>
                                <a:lnTo>
                                  <a:pt x="800" y="2992"/>
                                </a:lnTo>
                                <a:lnTo>
                                  <a:pt x="817" y="3121"/>
                                </a:lnTo>
                                <a:lnTo>
                                  <a:pt x="835" y="3245"/>
                                </a:lnTo>
                                <a:lnTo>
                                  <a:pt x="871" y="3458"/>
                                </a:lnTo>
                                <a:lnTo>
                                  <a:pt x="911" y="3631"/>
                                </a:lnTo>
                                <a:lnTo>
                                  <a:pt x="941" y="3749"/>
                                </a:lnTo>
                                <a:lnTo>
                                  <a:pt x="976" y="3849"/>
                                </a:lnTo>
                                <a:lnTo>
                                  <a:pt x="965" y="3867"/>
                                </a:lnTo>
                                <a:lnTo>
                                  <a:pt x="929" y="3926"/>
                                </a:lnTo>
                                <a:lnTo>
                                  <a:pt x="905" y="3962"/>
                                </a:lnTo>
                                <a:lnTo>
                                  <a:pt x="871" y="3996"/>
                                </a:lnTo>
                                <a:lnTo>
                                  <a:pt x="829" y="4038"/>
                                </a:lnTo>
                                <a:lnTo>
                                  <a:pt x="788" y="4080"/>
                                </a:lnTo>
                                <a:lnTo>
                                  <a:pt x="735" y="4115"/>
                                </a:lnTo>
                                <a:lnTo>
                                  <a:pt x="670" y="4144"/>
                                </a:lnTo>
                                <a:lnTo>
                                  <a:pt x="605" y="4175"/>
                                </a:lnTo>
                                <a:lnTo>
                                  <a:pt x="529" y="4191"/>
                                </a:lnTo>
                                <a:lnTo>
                                  <a:pt x="447" y="4198"/>
                                </a:lnTo>
                                <a:lnTo>
                                  <a:pt x="353" y="4191"/>
                                </a:lnTo>
                                <a:lnTo>
                                  <a:pt x="259" y="4175"/>
                                </a:lnTo>
                                <a:lnTo>
                                  <a:pt x="147" y="4144"/>
                                </a:lnTo>
                                <a:lnTo>
                                  <a:pt x="123" y="4044"/>
                                </a:lnTo>
                                <a:lnTo>
                                  <a:pt x="100" y="3920"/>
                                </a:lnTo>
                                <a:lnTo>
                                  <a:pt x="70" y="3760"/>
                                </a:lnTo>
                                <a:lnTo>
                                  <a:pt x="40" y="3560"/>
                                </a:lnTo>
                                <a:lnTo>
                                  <a:pt x="16" y="3323"/>
                                </a:lnTo>
                                <a:lnTo>
                                  <a:pt x="5" y="3056"/>
                                </a:lnTo>
                                <a:lnTo>
                                  <a:pt x="0" y="2914"/>
                                </a:lnTo>
                                <a:lnTo>
                                  <a:pt x="0" y="2767"/>
                                </a:lnTo>
                                <a:lnTo>
                                  <a:pt x="5" y="2614"/>
                                </a:lnTo>
                                <a:lnTo>
                                  <a:pt x="16" y="2459"/>
                                </a:lnTo>
                                <a:lnTo>
                                  <a:pt x="29" y="2294"/>
                                </a:lnTo>
                                <a:lnTo>
                                  <a:pt x="47" y="2128"/>
                                </a:lnTo>
                                <a:lnTo>
                                  <a:pt x="76" y="1957"/>
                                </a:lnTo>
                                <a:lnTo>
                                  <a:pt x="105" y="1786"/>
                                </a:lnTo>
                                <a:lnTo>
                                  <a:pt x="141" y="1608"/>
                                </a:lnTo>
                                <a:lnTo>
                                  <a:pt x="188" y="1431"/>
                                </a:lnTo>
                                <a:lnTo>
                                  <a:pt x="241" y="1253"/>
                                </a:lnTo>
                                <a:lnTo>
                                  <a:pt x="306" y="1077"/>
                                </a:lnTo>
                                <a:lnTo>
                                  <a:pt x="376" y="893"/>
                                </a:lnTo>
                                <a:lnTo>
                                  <a:pt x="453" y="716"/>
                                </a:lnTo>
                                <a:lnTo>
                                  <a:pt x="547" y="533"/>
                                </a:lnTo>
                                <a:lnTo>
                                  <a:pt x="646" y="355"/>
                                </a:lnTo>
                                <a:lnTo>
                                  <a:pt x="753" y="178"/>
                                </a:lnTo>
                                <a:lnTo>
                                  <a:pt x="876" y="0"/>
                                </a:lnTo>
                                <a:lnTo>
                                  <a:pt x="1264" y="320"/>
                                </a:lnTo>
                                <a:close/>
                              </a:path>
                            </a:pathLst>
                          </a:custGeom>
                          <a:solidFill>
                            <a:srgbClr val="e7b94d"/>
                          </a:solidFill>
                          <a:ln w="9360">
                            <a:solidFill>
                              <a:srgbClr val="000000"/>
                            </a:solidFill>
                            <a:round/>
                          </a:ln>
                        </wps:spPr>
                        <wps:style>
                          <a:lnRef idx="0"/>
                          <a:fillRef idx="0"/>
                          <a:effectRef idx="0"/>
                          <a:fontRef idx="minor"/>
                        </wps:style>
                        <wps:bodyPr/>
                      </wps:wsp>
                      <wps:wsp>
                        <wps:cNvSpPr/>
                        <wps:spPr>
                          <a:xfrm>
                            <a:off x="350640" y="908640"/>
                            <a:ext cx="55800" cy="52200"/>
                          </a:xfrm>
                          <a:custGeom>
                            <a:avLst/>
                            <a:gdLst/>
                            <a:ahLst/>
                            <a:rect l="l" t="t" r="r" b="b"/>
                            <a:pathLst>
                              <a:path w="811" h="775">
                                <a:moveTo>
                                  <a:pt x="811" y="183"/>
                                </a:moveTo>
                                <a:lnTo>
                                  <a:pt x="777" y="195"/>
                                </a:lnTo>
                                <a:lnTo>
                                  <a:pt x="694" y="200"/>
                                </a:lnTo>
                                <a:lnTo>
                                  <a:pt x="636" y="207"/>
                                </a:lnTo>
                                <a:lnTo>
                                  <a:pt x="576" y="200"/>
                                </a:lnTo>
                                <a:lnTo>
                                  <a:pt x="512" y="189"/>
                                </a:lnTo>
                                <a:lnTo>
                                  <a:pt x="447" y="171"/>
                                </a:lnTo>
                                <a:lnTo>
                                  <a:pt x="388" y="147"/>
                                </a:lnTo>
                                <a:lnTo>
                                  <a:pt x="341" y="118"/>
                                </a:lnTo>
                                <a:lnTo>
                                  <a:pt x="306" y="89"/>
                                </a:lnTo>
                                <a:lnTo>
                                  <a:pt x="277" y="65"/>
                                </a:lnTo>
                                <a:lnTo>
                                  <a:pt x="259" y="41"/>
                                </a:lnTo>
                                <a:lnTo>
                                  <a:pt x="247" y="18"/>
                                </a:lnTo>
                                <a:lnTo>
                                  <a:pt x="241" y="0"/>
                                </a:lnTo>
                                <a:lnTo>
                                  <a:pt x="212" y="41"/>
                                </a:lnTo>
                                <a:lnTo>
                                  <a:pt x="147" y="153"/>
                                </a:lnTo>
                                <a:lnTo>
                                  <a:pt x="105" y="236"/>
                                </a:lnTo>
                                <a:lnTo>
                                  <a:pt x="71" y="325"/>
                                </a:lnTo>
                                <a:lnTo>
                                  <a:pt x="29" y="425"/>
                                </a:lnTo>
                                <a:lnTo>
                                  <a:pt x="0" y="538"/>
                                </a:lnTo>
                                <a:lnTo>
                                  <a:pt x="612" y="775"/>
                                </a:lnTo>
                                <a:lnTo>
                                  <a:pt x="677" y="549"/>
                                </a:lnTo>
                                <a:lnTo>
                                  <a:pt x="741" y="354"/>
                                </a:lnTo>
                                <a:lnTo>
                                  <a:pt x="777" y="265"/>
                                </a:lnTo>
                                <a:lnTo>
                                  <a:pt x="811" y="183"/>
                                </a:lnTo>
                                <a:close/>
                              </a:path>
                            </a:pathLst>
                          </a:custGeom>
                          <a:solidFill>
                            <a:srgbClr val="dbae4a"/>
                          </a:solidFill>
                          <a:ln w="0">
                            <a:noFill/>
                          </a:ln>
                        </wps:spPr>
                        <wps:style>
                          <a:lnRef idx="0"/>
                          <a:fillRef idx="0"/>
                          <a:effectRef idx="0"/>
                          <a:fontRef idx="minor"/>
                        </wps:style>
                        <wps:bodyPr/>
                      </wps:wsp>
                      <wps:wsp>
                        <wps:cNvSpPr/>
                        <wps:spPr>
                          <a:xfrm>
                            <a:off x="333360" y="991800"/>
                            <a:ext cx="54000" cy="46440"/>
                          </a:xfrm>
                          <a:custGeom>
                            <a:avLst/>
                            <a:gdLst/>
                            <a:ahLst/>
                            <a:rect l="l" t="t" r="r" b="b"/>
                            <a:pathLst>
                              <a:path w="770" h="691">
                                <a:moveTo>
                                  <a:pt x="770" y="118"/>
                                </a:moveTo>
                                <a:lnTo>
                                  <a:pt x="753" y="129"/>
                                </a:lnTo>
                                <a:lnTo>
                                  <a:pt x="730" y="147"/>
                                </a:lnTo>
                                <a:lnTo>
                                  <a:pt x="694" y="165"/>
                                </a:lnTo>
                                <a:lnTo>
                                  <a:pt x="647" y="182"/>
                                </a:lnTo>
                                <a:lnTo>
                                  <a:pt x="582" y="195"/>
                                </a:lnTo>
                                <a:lnTo>
                                  <a:pt x="506" y="206"/>
                                </a:lnTo>
                                <a:lnTo>
                                  <a:pt x="412" y="206"/>
                                </a:lnTo>
                                <a:lnTo>
                                  <a:pt x="359" y="206"/>
                                </a:lnTo>
                                <a:lnTo>
                                  <a:pt x="317" y="200"/>
                                </a:lnTo>
                                <a:lnTo>
                                  <a:pt x="276" y="189"/>
                                </a:lnTo>
                                <a:lnTo>
                                  <a:pt x="241" y="177"/>
                                </a:lnTo>
                                <a:lnTo>
                                  <a:pt x="212" y="159"/>
                                </a:lnTo>
                                <a:lnTo>
                                  <a:pt x="182" y="142"/>
                                </a:lnTo>
                                <a:lnTo>
                                  <a:pt x="142" y="106"/>
                                </a:lnTo>
                                <a:lnTo>
                                  <a:pt x="106" y="64"/>
                                </a:lnTo>
                                <a:lnTo>
                                  <a:pt x="88" y="35"/>
                                </a:lnTo>
                                <a:lnTo>
                                  <a:pt x="77" y="0"/>
                                </a:lnTo>
                                <a:lnTo>
                                  <a:pt x="59" y="64"/>
                                </a:lnTo>
                                <a:lnTo>
                                  <a:pt x="29" y="224"/>
                                </a:lnTo>
                                <a:lnTo>
                                  <a:pt x="11" y="331"/>
                                </a:lnTo>
                                <a:lnTo>
                                  <a:pt x="6" y="442"/>
                                </a:lnTo>
                                <a:lnTo>
                                  <a:pt x="0" y="568"/>
                                </a:lnTo>
                                <a:lnTo>
                                  <a:pt x="6" y="691"/>
                                </a:lnTo>
                                <a:lnTo>
                                  <a:pt x="77" y="668"/>
                                </a:lnTo>
                                <a:lnTo>
                                  <a:pt x="153" y="644"/>
                                </a:lnTo>
                                <a:lnTo>
                                  <a:pt x="252" y="620"/>
                                </a:lnTo>
                                <a:lnTo>
                                  <a:pt x="370" y="608"/>
                                </a:lnTo>
                                <a:lnTo>
                                  <a:pt x="430" y="608"/>
                                </a:lnTo>
                                <a:lnTo>
                                  <a:pt x="495" y="615"/>
                                </a:lnTo>
                                <a:lnTo>
                                  <a:pt x="553" y="620"/>
                                </a:lnTo>
                                <a:lnTo>
                                  <a:pt x="618" y="632"/>
                                </a:lnTo>
                                <a:lnTo>
                                  <a:pt x="676" y="655"/>
                                </a:lnTo>
                                <a:lnTo>
                                  <a:pt x="735" y="679"/>
                                </a:lnTo>
                                <a:lnTo>
                                  <a:pt x="747" y="466"/>
                                </a:lnTo>
                                <a:lnTo>
                                  <a:pt x="759" y="277"/>
                                </a:lnTo>
                                <a:lnTo>
                                  <a:pt x="770" y="118"/>
                                </a:lnTo>
                                <a:close/>
                              </a:path>
                            </a:pathLst>
                          </a:custGeom>
                          <a:solidFill>
                            <a:srgbClr val="dbae4a"/>
                          </a:solidFill>
                          <a:ln w="0">
                            <a:noFill/>
                          </a:ln>
                        </wps:spPr>
                        <wps:style>
                          <a:lnRef idx="0"/>
                          <a:fillRef idx="0"/>
                          <a:effectRef idx="0"/>
                          <a:fontRef idx="minor"/>
                        </wps:style>
                        <wps:bodyPr/>
                      </wps:wsp>
                      <wps:wsp>
                        <wps:cNvSpPr/>
                        <wps:spPr>
                          <a:xfrm>
                            <a:off x="326880" y="996480"/>
                            <a:ext cx="73800" cy="53280"/>
                          </a:xfrm>
                          <a:custGeom>
                            <a:avLst/>
                            <a:gdLst/>
                            <a:ahLst/>
                            <a:rect l="l" t="t" r="r" b="b"/>
                            <a:pathLst>
                              <a:path w="1066" h="787">
                                <a:moveTo>
                                  <a:pt x="848" y="775"/>
                                </a:moveTo>
                                <a:lnTo>
                                  <a:pt x="831" y="764"/>
                                </a:lnTo>
                                <a:lnTo>
                                  <a:pt x="795" y="740"/>
                                </a:lnTo>
                                <a:lnTo>
                                  <a:pt x="737" y="704"/>
                                </a:lnTo>
                                <a:lnTo>
                                  <a:pt x="695" y="693"/>
                                </a:lnTo>
                                <a:lnTo>
                                  <a:pt x="648" y="675"/>
                                </a:lnTo>
                                <a:lnTo>
                                  <a:pt x="596" y="669"/>
                                </a:lnTo>
                                <a:lnTo>
                                  <a:pt x="542" y="662"/>
                                </a:lnTo>
                                <a:lnTo>
                                  <a:pt x="478" y="662"/>
                                </a:lnTo>
                                <a:lnTo>
                                  <a:pt x="413" y="669"/>
                                </a:lnTo>
                                <a:lnTo>
                                  <a:pt x="337" y="686"/>
                                </a:lnTo>
                                <a:lnTo>
                                  <a:pt x="261" y="709"/>
                                </a:lnTo>
                                <a:lnTo>
                                  <a:pt x="172" y="746"/>
                                </a:lnTo>
                                <a:lnTo>
                                  <a:pt x="83" y="787"/>
                                </a:lnTo>
                                <a:lnTo>
                                  <a:pt x="65" y="704"/>
                                </a:lnTo>
                                <a:lnTo>
                                  <a:pt x="31" y="509"/>
                                </a:lnTo>
                                <a:lnTo>
                                  <a:pt x="13" y="396"/>
                                </a:lnTo>
                                <a:lnTo>
                                  <a:pt x="0" y="284"/>
                                </a:lnTo>
                                <a:lnTo>
                                  <a:pt x="0" y="196"/>
                                </a:lnTo>
                                <a:lnTo>
                                  <a:pt x="7" y="154"/>
                                </a:lnTo>
                                <a:lnTo>
                                  <a:pt x="18" y="125"/>
                                </a:lnTo>
                                <a:lnTo>
                                  <a:pt x="31" y="107"/>
                                </a:lnTo>
                                <a:lnTo>
                                  <a:pt x="49" y="101"/>
                                </a:lnTo>
                                <a:lnTo>
                                  <a:pt x="72" y="107"/>
                                </a:lnTo>
                                <a:lnTo>
                                  <a:pt x="94" y="118"/>
                                </a:lnTo>
                                <a:lnTo>
                                  <a:pt x="118" y="142"/>
                                </a:lnTo>
                                <a:lnTo>
                                  <a:pt x="148" y="172"/>
                                </a:lnTo>
                                <a:lnTo>
                                  <a:pt x="201" y="236"/>
                                </a:lnTo>
                                <a:lnTo>
                                  <a:pt x="261" y="314"/>
                                </a:lnTo>
                                <a:lnTo>
                                  <a:pt x="301" y="385"/>
                                </a:lnTo>
                                <a:lnTo>
                                  <a:pt x="348" y="449"/>
                                </a:lnTo>
                                <a:lnTo>
                                  <a:pt x="360" y="385"/>
                                </a:lnTo>
                                <a:lnTo>
                                  <a:pt x="395" y="231"/>
                                </a:lnTo>
                                <a:lnTo>
                                  <a:pt x="424" y="154"/>
                                </a:lnTo>
                                <a:lnTo>
                                  <a:pt x="454" y="78"/>
                                </a:lnTo>
                                <a:lnTo>
                                  <a:pt x="471" y="47"/>
                                </a:lnTo>
                                <a:lnTo>
                                  <a:pt x="489" y="24"/>
                                </a:lnTo>
                                <a:lnTo>
                                  <a:pt x="507" y="7"/>
                                </a:lnTo>
                                <a:lnTo>
                                  <a:pt x="525" y="0"/>
                                </a:lnTo>
                                <a:lnTo>
                                  <a:pt x="542" y="0"/>
                                </a:lnTo>
                                <a:lnTo>
                                  <a:pt x="560" y="7"/>
                                </a:lnTo>
                                <a:lnTo>
                                  <a:pt x="578" y="24"/>
                                </a:lnTo>
                                <a:lnTo>
                                  <a:pt x="589" y="54"/>
                                </a:lnTo>
                                <a:lnTo>
                                  <a:pt x="619" y="113"/>
                                </a:lnTo>
                                <a:lnTo>
                                  <a:pt x="648" y="189"/>
                                </a:lnTo>
                                <a:lnTo>
                                  <a:pt x="683" y="325"/>
                                </a:lnTo>
                                <a:lnTo>
                                  <a:pt x="695" y="391"/>
                                </a:lnTo>
                                <a:lnTo>
                                  <a:pt x="730" y="344"/>
                                </a:lnTo>
                                <a:lnTo>
                                  <a:pt x="824" y="236"/>
                                </a:lnTo>
                                <a:lnTo>
                                  <a:pt x="878" y="178"/>
                                </a:lnTo>
                                <a:lnTo>
                                  <a:pt x="936" y="131"/>
                                </a:lnTo>
                                <a:lnTo>
                                  <a:pt x="989" y="89"/>
                                </a:lnTo>
                                <a:lnTo>
                                  <a:pt x="1012" y="83"/>
                                </a:lnTo>
                                <a:lnTo>
                                  <a:pt x="1036" y="78"/>
                                </a:lnTo>
                                <a:lnTo>
                                  <a:pt x="1048" y="78"/>
                                </a:lnTo>
                                <a:lnTo>
                                  <a:pt x="1054" y="83"/>
                                </a:lnTo>
                                <a:lnTo>
                                  <a:pt x="1066" y="101"/>
                                </a:lnTo>
                                <a:lnTo>
                                  <a:pt x="1066" y="136"/>
                                </a:lnTo>
                                <a:lnTo>
                                  <a:pt x="1059" y="184"/>
                                </a:lnTo>
                                <a:lnTo>
                                  <a:pt x="1030" y="296"/>
                                </a:lnTo>
                                <a:lnTo>
                                  <a:pt x="989" y="420"/>
                                </a:lnTo>
                                <a:lnTo>
                                  <a:pt x="936" y="551"/>
                                </a:lnTo>
                                <a:lnTo>
                                  <a:pt x="895" y="662"/>
                                </a:lnTo>
                                <a:lnTo>
                                  <a:pt x="848" y="775"/>
                                </a:lnTo>
                                <a:close/>
                              </a:path>
                            </a:pathLst>
                          </a:custGeom>
                          <a:solidFill>
                            <a:srgbClr val="ca9f2c"/>
                          </a:solidFill>
                          <a:ln w="9360">
                            <a:solidFill>
                              <a:srgbClr val="000000"/>
                            </a:solidFill>
                            <a:round/>
                          </a:ln>
                        </wps:spPr>
                        <wps:style>
                          <a:lnRef idx="0"/>
                          <a:fillRef idx="0"/>
                          <a:effectRef idx="0"/>
                          <a:fontRef idx="minor"/>
                        </wps:style>
                        <wps:bodyPr/>
                      </wps:wsp>
                      <wps:wsp>
                        <wps:cNvSpPr/>
                        <wps:spPr>
                          <a:xfrm>
                            <a:off x="348120" y="908640"/>
                            <a:ext cx="70560" cy="59040"/>
                          </a:xfrm>
                          <a:custGeom>
                            <a:avLst/>
                            <a:gdLst/>
                            <a:ahLst/>
                            <a:rect l="l" t="t" r="r" b="b"/>
                            <a:pathLst>
                              <a:path w="1025" h="880">
                                <a:moveTo>
                                  <a:pt x="654" y="880"/>
                                </a:moveTo>
                                <a:lnTo>
                                  <a:pt x="648" y="869"/>
                                </a:lnTo>
                                <a:lnTo>
                                  <a:pt x="619" y="833"/>
                                </a:lnTo>
                                <a:lnTo>
                                  <a:pt x="572" y="791"/>
                                </a:lnTo>
                                <a:lnTo>
                                  <a:pt x="542" y="768"/>
                                </a:lnTo>
                                <a:lnTo>
                                  <a:pt x="507" y="744"/>
                                </a:lnTo>
                                <a:lnTo>
                                  <a:pt x="465" y="720"/>
                                </a:lnTo>
                                <a:lnTo>
                                  <a:pt x="418" y="697"/>
                                </a:lnTo>
                                <a:lnTo>
                                  <a:pt x="366" y="680"/>
                                </a:lnTo>
                                <a:lnTo>
                                  <a:pt x="306" y="667"/>
                                </a:lnTo>
                                <a:lnTo>
                                  <a:pt x="243" y="662"/>
                                </a:lnTo>
                                <a:lnTo>
                                  <a:pt x="165" y="662"/>
                                </a:lnTo>
                                <a:lnTo>
                                  <a:pt x="89" y="667"/>
                                </a:lnTo>
                                <a:lnTo>
                                  <a:pt x="0" y="680"/>
                                </a:lnTo>
                                <a:lnTo>
                                  <a:pt x="0" y="591"/>
                                </a:lnTo>
                                <a:lnTo>
                                  <a:pt x="13" y="389"/>
                                </a:lnTo>
                                <a:lnTo>
                                  <a:pt x="18" y="271"/>
                                </a:lnTo>
                                <a:lnTo>
                                  <a:pt x="36" y="165"/>
                                </a:lnTo>
                                <a:lnTo>
                                  <a:pt x="54" y="76"/>
                                </a:lnTo>
                                <a:lnTo>
                                  <a:pt x="65" y="41"/>
                                </a:lnTo>
                                <a:lnTo>
                                  <a:pt x="83" y="18"/>
                                </a:lnTo>
                                <a:lnTo>
                                  <a:pt x="101" y="5"/>
                                </a:lnTo>
                                <a:lnTo>
                                  <a:pt x="118" y="0"/>
                                </a:lnTo>
                                <a:lnTo>
                                  <a:pt x="136" y="11"/>
                                </a:lnTo>
                                <a:lnTo>
                                  <a:pt x="159" y="29"/>
                                </a:lnTo>
                                <a:lnTo>
                                  <a:pt x="177" y="58"/>
                                </a:lnTo>
                                <a:lnTo>
                                  <a:pt x="201" y="94"/>
                                </a:lnTo>
                                <a:lnTo>
                                  <a:pt x="243" y="171"/>
                                </a:lnTo>
                                <a:lnTo>
                                  <a:pt x="283" y="254"/>
                                </a:lnTo>
                                <a:lnTo>
                                  <a:pt x="313" y="331"/>
                                </a:lnTo>
                                <a:lnTo>
                                  <a:pt x="342" y="407"/>
                                </a:lnTo>
                                <a:lnTo>
                                  <a:pt x="371" y="349"/>
                                </a:lnTo>
                                <a:lnTo>
                                  <a:pt x="447" y="218"/>
                                </a:lnTo>
                                <a:lnTo>
                                  <a:pt x="489" y="147"/>
                                </a:lnTo>
                                <a:lnTo>
                                  <a:pt x="536" y="89"/>
                                </a:lnTo>
                                <a:lnTo>
                                  <a:pt x="560" y="65"/>
                                </a:lnTo>
                                <a:lnTo>
                                  <a:pt x="578" y="53"/>
                                </a:lnTo>
                                <a:lnTo>
                                  <a:pt x="596" y="41"/>
                                </a:lnTo>
                                <a:lnTo>
                                  <a:pt x="612" y="41"/>
                                </a:lnTo>
                                <a:lnTo>
                                  <a:pt x="630" y="47"/>
                                </a:lnTo>
                                <a:lnTo>
                                  <a:pt x="643" y="58"/>
                                </a:lnTo>
                                <a:lnTo>
                                  <a:pt x="648" y="83"/>
                                </a:lnTo>
                                <a:lnTo>
                                  <a:pt x="654" y="112"/>
                                </a:lnTo>
                                <a:lnTo>
                                  <a:pt x="659" y="176"/>
                                </a:lnTo>
                                <a:lnTo>
                                  <a:pt x="659" y="260"/>
                                </a:lnTo>
                                <a:lnTo>
                                  <a:pt x="648" y="402"/>
                                </a:lnTo>
                                <a:lnTo>
                                  <a:pt x="643" y="467"/>
                                </a:lnTo>
                                <a:lnTo>
                                  <a:pt x="683" y="437"/>
                                </a:lnTo>
                                <a:lnTo>
                                  <a:pt x="789" y="366"/>
                                </a:lnTo>
                                <a:lnTo>
                                  <a:pt x="847" y="331"/>
                                </a:lnTo>
                                <a:lnTo>
                                  <a:pt x="913" y="302"/>
                                </a:lnTo>
                                <a:lnTo>
                                  <a:pt x="965" y="284"/>
                                </a:lnTo>
                                <a:lnTo>
                                  <a:pt x="989" y="284"/>
                                </a:lnTo>
                                <a:lnTo>
                                  <a:pt x="1012" y="284"/>
                                </a:lnTo>
                                <a:lnTo>
                                  <a:pt x="1019" y="289"/>
                                </a:lnTo>
                                <a:lnTo>
                                  <a:pt x="1025" y="296"/>
                                </a:lnTo>
                                <a:lnTo>
                                  <a:pt x="1025" y="320"/>
                                </a:lnTo>
                                <a:lnTo>
                                  <a:pt x="1012" y="349"/>
                                </a:lnTo>
                                <a:lnTo>
                                  <a:pt x="996" y="389"/>
                                </a:lnTo>
                                <a:lnTo>
                                  <a:pt x="942" y="484"/>
                                </a:lnTo>
                                <a:lnTo>
                                  <a:pt x="871" y="591"/>
                                </a:lnTo>
                                <a:lnTo>
                                  <a:pt x="724" y="791"/>
                                </a:lnTo>
                                <a:lnTo>
                                  <a:pt x="654" y="880"/>
                                </a:lnTo>
                                <a:close/>
                              </a:path>
                            </a:pathLst>
                          </a:custGeom>
                          <a:solidFill>
                            <a:srgbClr val="ca9f2c"/>
                          </a:solidFill>
                          <a:ln w="9360">
                            <a:solidFill>
                              <a:srgbClr val="000000"/>
                            </a:solidFill>
                            <a:round/>
                          </a:ln>
                        </wps:spPr>
                        <wps:style>
                          <a:lnRef idx="0"/>
                          <a:fillRef idx="0"/>
                          <a:effectRef idx="0"/>
                          <a:fontRef idx="minor"/>
                        </wps:style>
                        <wps:bodyPr/>
                      </wps:wsp>
                      <wps:wsp>
                        <wps:cNvSpPr/>
                        <wps:spPr>
                          <a:xfrm>
                            <a:off x="365760" y="742320"/>
                            <a:ext cx="130680" cy="156240"/>
                          </a:xfrm>
                          <a:custGeom>
                            <a:avLst/>
                            <a:gdLst/>
                            <a:ahLst/>
                            <a:rect l="l" t="t" r="r" b="b"/>
                            <a:pathLst>
                              <a:path w="1895" h="2318">
                                <a:moveTo>
                                  <a:pt x="1182" y="0"/>
                                </a:moveTo>
                                <a:lnTo>
                                  <a:pt x="1111" y="0"/>
                                </a:lnTo>
                                <a:lnTo>
                                  <a:pt x="1035" y="6"/>
                                </a:lnTo>
                                <a:lnTo>
                                  <a:pt x="964" y="18"/>
                                </a:lnTo>
                                <a:lnTo>
                                  <a:pt x="894" y="36"/>
                                </a:lnTo>
                                <a:lnTo>
                                  <a:pt x="823" y="60"/>
                                </a:lnTo>
                                <a:lnTo>
                                  <a:pt x="753" y="89"/>
                                </a:lnTo>
                                <a:lnTo>
                                  <a:pt x="688" y="124"/>
                                </a:lnTo>
                                <a:lnTo>
                                  <a:pt x="617" y="166"/>
                                </a:lnTo>
                                <a:lnTo>
                                  <a:pt x="559" y="213"/>
                                </a:lnTo>
                                <a:lnTo>
                                  <a:pt x="494" y="260"/>
                                </a:lnTo>
                                <a:lnTo>
                                  <a:pt x="441" y="313"/>
                                </a:lnTo>
                                <a:lnTo>
                                  <a:pt x="382" y="373"/>
                                </a:lnTo>
                                <a:lnTo>
                                  <a:pt x="329" y="438"/>
                                </a:lnTo>
                                <a:lnTo>
                                  <a:pt x="282" y="502"/>
                                </a:lnTo>
                                <a:lnTo>
                                  <a:pt x="235" y="573"/>
                                </a:lnTo>
                                <a:lnTo>
                                  <a:pt x="193" y="644"/>
                                </a:lnTo>
                                <a:lnTo>
                                  <a:pt x="153" y="722"/>
                                </a:lnTo>
                                <a:lnTo>
                                  <a:pt x="117" y="799"/>
                                </a:lnTo>
                                <a:lnTo>
                                  <a:pt x="88" y="875"/>
                                </a:lnTo>
                                <a:lnTo>
                                  <a:pt x="65" y="959"/>
                                </a:lnTo>
                                <a:lnTo>
                                  <a:pt x="41" y="1046"/>
                                </a:lnTo>
                                <a:lnTo>
                                  <a:pt x="23" y="1130"/>
                                </a:lnTo>
                                <a:lnTo>
                                  <a:pt x="12" y="1219"/>
                                </a:lnTo>
                                <a:lnTo>
                                  <a:pt x="5" y="1307"/>
                                </a:lnTo>
                                <a:lnTo>
                                  <a:pt x="0" y="1396"/>
                                </a:lnTo>
                                <a:lnTo>
                                  <a:pt x="5" y="1485"/>
                                </a:lnTo>
                                <a:lnTo>
                                  <a:pt x="18" y="1574"/>
                                </a:lnTo>
                                <a:lnTo>
                                  <a:pt x="29" y="1661"/>
                                </a:lnTo>
                                <a:lnTo>
                                  <a:pt x="52" y="1750"/>
                                </a:lnTo>
                                <a:lnTo>
                                  <a:pt x="83" y="1839"/>
                                </a:lnTo>
                                <a:lnTo>
                                  <a:pt x="117" y="1928"/>
                                </a:lnTo>
                                <a:lnTo>
                                  <a:pt x="159" y="2016"/>
                                </a:lnTo>
                                <a:lnTo>
                                  <a:pt x="200" y="2081"/>
                                </a:lnTo>
                                <a:lnTo>
                                  <a:pt x="240" y="2141"/>
                                </a:lnTo>
                                <a:lnTo>
                                  <a:pt x="288" y="2187"/>
                                </a:lnTo>
                                <a:lnTo>
                                  <a:pt x="335" y="2229"/>
                                </a:lnTo>
                                <a:lnTo>
                                  <a:pt x="389" y="2265"/>
                                </a:lnTo>
                                <a:lnTo>
                                  <a:pt x="441" y="2289"/>
                                </a:lnTo>
                                <a:lnTo>
                                  <a:pt x="499" y="2305"/>
                                </a:lnTo>
                                <a:lnTo>
                                  <a:pt x="559" y="2312"/>
                                </a:lnTo>
                                <a:lnTo>
                                  <a:pt x="617" y="2318"/>
                                </a:lnTo>
                                <a:lnTo>
                                  <a:pt x="682" y="2312"/>
                                </a:lnTo>
                                <a:lnTo>
                                  <a:pt x="747" y="2305"/>
                                </a:lnTo>
                                <a:lnTo>
                                  <a:pt x="812" y="2289"/>
                                </a:lnTo>
                                <a:lnTo>
                                  <a:pt x="876" y="2271"/>
                                </a:lnTo>
                                <a:lnTo>
                                  <a:pt x="941" y="2247"/>
                                </a:lnTo>
                                <a:lnTo>
                                  <a:pt x="1006" y="2218"/>
                                </a:lnTo>
                                <a:lnTo>
                                  <a:pt x="1071" y="2182"/>
                                </a:lnTo>
                                <a:lnTo>
                                  <a:pt x="1194" y="2105"/>
                                </a:lnTo>
                                <a:lnTo>
                                  <a:pt x="1317" y="2016"/>
                                </a:lnTo>
                                <a:lnTo>
                                  <a:pt x="1435" y="1916"/>
                                </a:lnTo>
                                <a:lnTo>
                                  <a:pt x="1542" y="1810"/>
                                </a:lnTo>
                                <a:lnTo>
                                  <a:pt x="1636" y="1703"/>
                                </a:lnTo>
                                <a:lnTo>
                                  <a:pt x="1718" y="1597"/>
                                </a:lnTo>
                                <a:lnTo>
                                  <a:pt x="1783" y="1490"/>
                                </a:lnTo>
                                <a:lnTo>
                                  <a:pt x="1806" y="1443"/>
                                </a:lnTo>
                                <a:lnTo>
                                  <a:pt x="1830" y="1390"/>
                                </a:lnTo>
                                <a:lnTo>
                                  <a:pt x="1864" y="1295"/>
                                </a:lnTo>
                                <a:lnTo>
                                  <a:pt x="1882" y="1188"/>
                                </a:lnTo>
                                <a:lnTo>
                                  <a:pt x="1895" y="1083"/>
                                </a:lnTo>
                                <a:lnTo>
                                  <a:pt x="1895" y="964"/>
                                </a:lnTo>
                                <a:lnTo>
                                  <a:pt x="1882" y="852"/>
                                </a:lnTo>
                                <a:lnTo>
                                  <a:pt x="1864" y="739"/>
                                </a:lnTo>
                                <a:lnTo>
                                  <a:pt x="1835" y="628"/>
                                </a:lnTo>
                                <a:lnTo>
                                  <a:pt x="1794" y="521"/>
                                </a:lnTo>
                                <a:lnTo>
                                  <a:pt x="1747" y="415"/>
                                </a:lnTo>
                                <a:lnTo>
                                  <a:pt x="1694" y="320"/>
                                </a:lnTo>
                                <a:lnTo>
                                  <a:pt x="1629" y="237"/>
                                </a:lnTo>
                                <a:lnTo>
                                  <a:pt x="1553" y="160"/>
                                </a:lnTo>
                                <a:lnTo>
                                  <a:pt x="1518" y="124"/>
                                </a:lnTo>
                                <a:lnTo>
                                  <a:pt x="1477" y="95"/>
                                </a:lnTo>
                                <a:lnTo>
                                  <a:pt x="1430" y="71"/>
                                </a:lnTo>
                                <a:lnTo>
                                  <a:pt x="1383" y="48"/>
                                </a:lnTo>
                                <a:lnTo>
                                  <a:pt x="1335" y="29"/>
                                </a:lnTo>
                                <a:lnTo>
                                  <a:pt x="1288" y="13"/>
                                </a:lnTo>
                                <a:lnTo>
                                  <a:pt x="1236" y="6"/>
                                </a:lnTo>
                                <a:lnTo>
                                  <a:pt x="1182" y="0"/>
                                </a:lnTo>
                                <a:close/>
                              </a:path>
                            </a:pathLst>
                          </a:custGeom>
                          <a:solidFill>
                            <a:srgbClr val="d4e35d"/>
                          </a:solidFill>
                          <a:ln w="3240">
                            <a:solidFill>
                              <a:srgbClr val="000000"/>
                            </a:solidFill>
                            <a:round/>
                          </a:ln>
                        </wps:spPr>
                        <wps:style>
                          <a:lnRef idx="0"/>
                          <a:fillRef idx="0"/>
                          <a:effectRef idx="0"/>
                          <a:fontRef idx="minor"/>
                        </wps:style>
                        <wps:bodyPr/>
                      </wps:wsp>
                      <wps:wsp>
                        <wps:cNvSpPr/>
                        <wps:spPr>
                          <a:xfrm>
                            <a:off x="433080" y="743040"/>
                            <a:ext cx="47520" cy="117000"/>
                          </a:xfrm>
                          <a:custGeom>
                            <a:avLst/>
                            <a:gdLst/>
                            <a:ahLst/>
                            <a:rect l="l" t="t" r="r" b="b"/>
                            <a:pathLst>
                              <a:path w="695" h="1733">
                                <a:moveTo>
                                  <a:pt x="0" y="12"/>
                                </a:moveTo>
                                <a:lnTo>
                                  <a:pt x="47" y="101"/>
                                </a:lnTo>
                                <a:lnTo>
                                  <a:pt x="159" y="307"/>
                                </a:lnTo>
                                <a:lnTo>
                                  <a:pt x="295" y="585"/>
                                </a:lnTo>
                                <a:lnTo>
                                  <a:pt x="360" y="722"/>
                                </a:lnTo>
                                <a:lnTo>
                                  <a:pt x="418" y="858"/>
                                </a:lnTo>
                                <a:lnTo>
                                  <a:pt x="465" y="988"/>
                                </a:lnTo>
                                <a:lnTo>
                                  <a:pt x="507" y="1129"/>
                                </a:lnTo>
                                <a:lnTo>
                                  <a:pt x="541" y="1277"/>
                                </a:lnTo>
                                <a:lnTo>
                                  <a:pt x="572" y="1413"/>
                                </a:lnTo>
                                <a:lnTo>
                                  <a:pt x="612" y="1639"/>
                                </a:lnTo>
                                <a:lnTo>
                                  <a:pt x="624" y="1733"/>
                                </a:lnTo>
                                <a:lnTo>
                                  <a:pt x="648" y="1709"/>
                                </a:lnTo>
                                <a:lnTo>
                                  <a:pt x="671" y="1673"/>
                                </a:lnTo>
                                <a:lnTo>
                                  <a:pt x="695" y="1632"/>
                                </a:lnTo>
                                <a:lnTo>
                                  <a:pt x="695" y="1615"/>
                                </a:lnTo>
                                <a:lnTo>
                                  <a:pt x="695" y="1584"/>
                                </a:lnTo>
                                <a:lnTo>
                                  <a:pt x="689" y="1508"/>
                                </a:lnTo>
                                <a:lnTo>
                                  <a:pt x="677" y="1402"/>
                                </a:lnTo>
                                <a:lnTo>
                                  <a:pt x="653" y="1277"/>
                                </a:lnTo>
                                <a:lnTo>
                                  <a:pt x="624" y="1135"/>
                                </a:lnTo>
                                <a:lnTo>
                                  <a:pt x="588" y="993"/>
                                </a:lnTo>
                                <a:lnTo>
                                  <a:pt x="554" y="846"/>
                                </a:lnTo>
                                <a:lnTo>
                                  <a:pt x="507" y="709"/>
                                </a:lnTo>
                                <a:lnTo>
                                  <a:pt x="460" y="580"/>
                                </a:lnTo>
                                <a:lnTo>
                                  <a:pt x="400" y="449"/>
                                </a:lnTo>
                                <a:lnTo>
                                  <a:pt x="336" y="331"/>
                                </a:lnTo>
                                <a:lnTo>
                                  <a:pt x="271" y="225"/>
                                </a:lnTo>
                                <a:lnTo>
                                  <a:pt x="165" y="60"/>
                                </a:lnTo>
                                <a:lnTo>
                                  <a:pt x="125" y="0"/>
                                </a:lnTo>
                                <a:lnTo>
                                  <a:pt x="89" y="0"/>
                                </a:lnTo>
                                <a:lnTo>
                                  <a:pt x="47" y="7"/>
                                </a:lnTo>
                                <a:lnTo>
                                  <a:pt x="0" y="12"/>
                                </a:lnTo>
                                <a:close/>
                              </a:path>
                            </a:pathLst>
                          </a:custGeom>
                          <a:solidFill>
                            <a:srgbClr val="7e5e4a"/>
                          </a:solidFill>
                          <a:ln w="0">
                            <a:noFill/>
                          </a:ln>
                        </wps:spPr>
                        <wps:style>
                          <a:lnRef idx="0"/>
                          <a:fillRef idx="0"/>
                          <a:effectRef idx="0"/>
                          <a:fontRef idx="minor"/>
                        </wps:style>
                        <wps:bodyPr/>
                      </wps:wsp>
                      <wps:wsp>
                        <wps:cNvSpPr/>
                        <wps:spPr>
                          <a:xfrm>
                            <a:off x="396720" y="758880"/>
                            <a:ext cx="47520" cy="132120"/>
                          </a:xfrm>
                          <a:custGeom>
                            <a:avLst/>
                            <a:gdLst/>
                            <a:ahLst/>
                            <a:rect l="l" t="t" r="r" b="b"/>
                            <a:pathLst>
                              <a:path w="695" h="1958">
                                <a:moveTo>
                                  <a:pt x="83" y="0"/>
                                </a:moveTo>
                                <a:lnTo>
                                  <a:pt x="47" y="24"/>
                                </a:lnTo>
                                <a:lnTo>
                                  <a:pt x="18" y="48"/>
                                </a:lnTo>
                                <a:lnTo>
                                  <a:pt x="0" y="71"/>
                                </a:lnTo>
                                <a:lnTo>
                                  <a:pt x="52" y="155"/>
                                </a:lnTo>
                                <a:lnTo>
                                  <a:pt x="188" y="368"/>
                                </a:lnTo>
                                <a:lnTo>
                                  <a:pt x="264" y="504"/>
                                </a:lnTo>
                                <a:lnTo>
                                  <a:pt x="342" y="646"/>
                                </a:lnTo>
                                <a:lnTo>
                                  <a:pt x="405" y="788"/>
                                </a:lnTo>
                                <a:lnTo>
                                  <a:pt x="436" y="859"/>
                                </a:lnTo>
                                <a:lnTo>
                                  <a:pt x="452" y="923"/>
                                </a:lnTo>
                                <a:lnTo>
                                  <a:pt x="488" y="1065"/>
                                </a:lnTo>
                                <a:lnTo>
                                  <a:pt x="517" y="1224"/>
                                </a:lnTo>
                                <a:lnTo>
                                  <a:pt x="541" y="1390"/>
                                </a:lnTo>
                                <a:lnTo>
                                  <a:pt x="559" y="1550"/>
                                </a:lnTo>
                                <a:lnTo>
                                  <a:pt x="570" y="1697"/>
                                </a:lnTo>
                                <a:lnTo>
                                  <a:pt x="577" y="1821"/>
                                </a:lnTo>
                                <a:lnTo>
                                  <a:pt x="577" y="1916"/>
                                </a:lnTo>
                                <a:lnTo>
                                  <a:pt x="577" y="1958"/>
                                </a:lnTo>
                                <a:lnTo>
                                  <a:pt x="612" y="1945"/>
                                </a:lnTo>
                                <a:lnTo>
                                  <a:pt x="648" y="1928"/>
                                </a:lnTo>
                                <a:lnTo>
                                  <a:pt x="677" y="1899"/>
                                </a:lnTo>
                                <a:lnTo>
                                  <a:pt x="682" y="1887"/>
                                </a:lnTo>
                                <a:lnTo>
                                  <a:pt x="688" y="1863"/>
                                </a:lnTo>
                                <a:lnTo>
                                  <a:pt x="695" y="1786"/>
                                </a:lnTo>
                                <a:lnTo>
                                  <a:pt x="695" y="1674"/>
                                </a:lnTo>
                                <a:lnTo>
                                  <a:pt x="695" y="1537"/>
                                </a:lnTo>
                                <a:lnTo>
                                  <a:pt x="677" y="1379"/>
                                </a:lnTo>
                                <a:lnTo>
                                  <a:pt x="653" y="1206"/>
                                </a:lnTo>
                                <a:lnTo>
                                  <a:pt x="617" y="1024"/>
                                </a:lnTo>
                                <a:lnTo>
                                  <a:pt x="594" y="930"/>
                                </a:lnTo>
                                <a:lnTo>
                                  <a:pt x="565" y="835"/>
                                </a:lnTo>
                                <a:lnTo>
                                  <a:pt x="535" y="746"/>
                                </a:lnTo>
                                <a:lnTo>
                                  <a:pt x="499" y="657"/>
                                </a:lnTo>
                                <a:lnTo>
                                  <a:pt x="459" y="575"/>
                                </a:lnTo>
                                <a:lnTo>
                                  <a:pt x="423" y="497"/>
                                </a:lnTo>
                                <a:lnTo>
                                  <a:pt x="342" y="355"/>
                                </a:lnTo>
                                <a:lnTo>
                                  <a:pt x="264" y="231"/>
                                </a:lnTo>
                                <a:lnTo>
                                  <a:pt x="194" y="137"/>
                                </a:lnTo>
                                <a:lnTo>
                                  <a:pt x="135" y="66"/>
                                </a:lnTo>
                                <a:lnTo>
                                  <a:pt x="83" y="0"/>
                                </a:lnTo>
                                <a:close/>
                              </a:path>
                            </a:pathLst>
                          </a:custGeom>
                          <a:solidFill>
                            <a:srgbClr val="7e5e4a"/>
                          </a:solidFill>
                          <a:ln w="0">
                            <a:noFill/>
                          </a:ln>
                        </wps:spPr>
                        <wps:style>
                          <a:lnRef idx="0"/>
                          <a:fillRef idx="0"/>
                          <a:effectRef idx="0"/>
                          <a:fontRef idx="minor"/>
                        </wps:style>
                        <wps:bodyPr/>
                      </wps:wsp>
                      <wps:wsp>
                        <wps:cNvSpPr/>
                        <wps:spPr>
                          <a:xfrm>
                            <a:off x="370080" y="800280"/>
                            <a:ext cx="33480" cy="97920"/>
                          </a:xfrm>
                          <a:custGeom>
                            <a:avLst/>
                            <a:gdLst/>
                            <a:ahLst/>
                            <a:rect l="l" t="t" r="r" b="b"/>
                            <a:pathLst>
                              <a:path w="488" h="1460">
                                <a:moveTo>
                                  <a:pt x="41" y="0"/>
                                </a:moveTo>
                                <a:lnTo>
                                  <a:pt x="88" y="41"/>
                                </a:lnTo>
                                <a:lnTo>
                                  <a:pt x="128" y="94"/>
                                </a:lnTo>
                                <a:lnTo>
                                  <a:pt x="182" y="165"/>
                                </a:lnTo>
                                <a:lnTo>
                                  <a:pt x="246" y="260"/>
                                </a:lnTo>
                                <a:lnTo>
                                  <a:pt x="306" y="360"/>
                                </a:lnTo>
                                <a:lnTo>
                                  <a:pt x="358" y="485"/>
                                </a:lnTo>
                                <a:lnTo>
                                  <a:pt x="382" y="549"/>
                                </a:lnTo>
                                <a:lnTo>
                                  <a:pt x="405" y="620"/>
                                </a:lnTo>
                                <a:lnTo>
                                  <a:pt x="434" y="762"/>
                                </a:lnTo>
                                <a:lnTo>
                                  <a:pt x="458" y="904"/>
                                </a:lnTo>
                                <a:lnTo>
                                  <a:pt x="476" y="1046"/>
                                </a:lnTo>
                                <a:lnTo>
                                  <a:pt x="488" y="1176"/>
                                </a:lnTo>
                                <a:lnTo>
                                  <a:pt x="488" y="1377"/>
                                </a:lnTo>
                                <a:lnTo>
                                  <a:pt x="488" y="1453"/>
                                </a:lnTo>
                                <a:lnTo>
                                  <a:pt x="452" y="1460"/>
                                </a:lnTo>
                                <a:lnTo>
                                  <a:pt x="418" y="1448"/>
                                </a:lnTo>
                                <a:lnTo>
                                  <a:pt x="400" y="1442"/>
                                </a:lnTo>
                                <a:lnTo>
                                  <a:pt x="382" y="1431"/>
                                </a:lnTo>
                                <a:lnTo>
                                  <a:pt x="382" y="1359"/>
                                </a:lnTo>
                                <a:lnTo>
                                  <a:pt x="376" y="1176"/>
                                </a:lnTo>
                                <a:lnTo>
                                  <a:pt x="364" y="1058"/>
                                </a:lnTo>
                                <a:lnTo>
                                  <a:pt x="347" y="933"/>
                                </a:lnTo>
                                <a:lnTo>
                                  <a:pt x="324" y="804"/>
                                </a:lnTo>
                                <a:lnTo>
                                  <a:pt x="288" y="680"/>
                                </a:lnTo>
                                <a:lnTo>
                                  <a:pt x="246" y="562"/>
                                </a:lnTo>
                                <a:lnTo>
                                  <a:pt x="199" y="455"/>
                                </a:lnTo>
                                <a:lnTo>
                                  <a:pt x="152" y="360"/>
                                </a:lnTo>
                                <a:lnTo>
                                  <a:pt x="105" y="278"/>
                                </a:lnTo>
                                <a:lnTo>
                                  <a:pt x="29" y="160"/>
                                </a:lnTo>
                                <a:lnTo>
                                  <a:pt x="0" y="112"/>
                                </a:lnTo>
                                <a:lnTo>
                                  <a:pt x="11" y="71"/>
                                </a:lnTo>
                                <a:lnTo>
                                  <a:pt x="29" y="36"/>
                                </a:lnTo>
                                <a:lnTo>
                                  <a:pt x="41" y="0"/>
                                </a:lnTo>
                                <a:close/>
                              </a:path>
                            </a:pathLst>
                          </a:custGeom>
                          <a:solidFill>
                            <a:srgbClr val="7e5e4a"/>
                          </a:solidFill>
                          <a:ln w="0">
                            <a:noFill/>
                          </a:ln>
                        </wps:spPr>
                        <wps:style>
                          <a:lnRef idx="0"/>
                          <a:fillRef idx="0"/>
                          <a:effectRef idx="0"/>
                          <a:fontRef idx="minor"/>
                        </wps:style>
                        <wps:bodyPr/>
                      </wps:wsp>
                      <wps:wsp>
                        <wps:cNvSpPr/>
                        <wps:spPr>
                          <a:xfrm>
                            <a:off x="375120" y="771480"/>
                            <a:ext cx="115560" cy="20880"/>
                          </a:xfrm>
                          <a:custGeom>
                            <a:avLst/>
                            <a:gdLst/>
                            <a:ahLst/>
                            <a:rect l="l" t="t" r="r" b="b"/>
                            <a:pathLst>
                              <a:path w="1666" h="315">
                                <a:moveTo>
                                  <a:pt x="1666" y="149"/>
                                </a:moveTo>
                                <a:lnTo>
                                  <a:pt x="1601" y="142"/>
                                </a:lnTo>
                                <a:lnTo>
                                  <a:pt x="1425" y="131"/>
                                </a:lnTo>
                                <a:lnTo>
                                  <a:pt x="1307" y="126"/>
                                </a:lnTo>
                                <a:lnTo>
                                  <a:pt x="1166" y="119"/>
                                </a:lnTo>
                                <a:lnTo>
                                  <a:pt x="1012" y="119"/>
                                </a:lnTo>
                                <a:lnTo>
                                  <a:pt x="848" y="131"/>
                                </a:lnTo>
                                <a:lnTo>
                                  <a:pt x="677" y="149"/>
                                </a:lnTo>
                                <a:lnTo>
                                  <a:pt x="525" y="173"/>
                                </a:lnTo>
                                <a:lnTo>
                                  <a:pt x="377" y="202"/>
                                </a:lnTo>
                                <a:lnTo>
                                  <a:pt x="254" y="237"/>
                                </a:lnTo>
                                <a:lnTo>
                                  <a:pt x="71" y="291"/>
                                </a:lnTo>
                                <a:lnTo>
                                  <a:pt x="0" y="315"/>
                                </a:lnTo>
                                <a:lnTo>
                                  <a:pt x="13" y="273"/>
                                </a:lnTo>
                                <a:lnTo>
                                  <a:pt x="31" y="237"/>
                                </a:lnTo>
                                <a:lnTo>
                                  <a:pt x="60" y="190"/>
                                </a:lnTo>
                                <a:lnTo>
                                  <a:pt x="130" y="160"/>
                                </a:lnTo>
                                <a:lnTo>
                                  <a:pt x="201" y="131"/>
                                </a:lnTo>
                                <a:lnTo>
                                  <a:pt x="301" y="95"/>
                                </a:lnTo>
                                <a:lnTo>
                                  <a:pt x="418" y="66"/>
                                </a:lnTo>
                                <a:lnTo>
                                  <a:pt x="549" y="37"/>
                                </a:lnTo>
                                <a:lnTo>
                                  <a:pt x="690" y="13"/>
                                </a:lnTo>
                                <a:lnTo>
                                  <a:pt x="766" y="7"/>
                                </a:lnTo>
                                <a:lnTo>
                                  <a:pt x="836" y="0"/>
                                </a:lnTo>
                                <a:lnTo>
                                  <a:pt x="983" y="0"/>
                                </a:lnTo>
                                <a:lnTo>
                                  <a:pt x="1124" y="0"/>
                                </a:lnTo>
                                <a:lnTo>
                                  <a:pt x="1378" y="13"/>
                                </a:lnTo>
                                <a:lnTo>
                                  <a:pt x="1554" y="31"/>
                                </a:lnTo>
                                <a:lnTo>
                                  <a:pt x="1619" y="37"/>
                                </a:lnTo>
                                <a:lnTo>
                                  <a:pt x="1637" y="66"/>
                                </a:lnTo>
                                <a:lnTo>
                                  <a:pt x="1648" y="102"/>
                                </a:lnTo>
                                <a:lnTo>
                                  <a:pt x="1666" y="149"/>
                                </a:lnTo>
                                <a:close/>
                              </a:path>
                            </a:pathLst>
                          </a:custGeom>
                          <a:solidFill>
                            <a:srgbClr val="7e5e4a"/>
                          </a:solidFill>
                          <a:ln w="0">
                            <a:noFill/>
                          </a:ln>
                        </wps:spPr>
                        <wps:style>
                          <a:lnRef idx="0"/>
                          <a:fillRef idx="0"/>
                          <a:effectRef idx="0"/>
                          <a:fontRef idx="minor"/>
                        </wps:style>
                        <wps:bodyPr/>
                      </wps:wsp>
                      <wps:wsp>
                        <wps:cNvSpPr/>
                        <wps:spPr>
                          <a:xfrm>
                            <a:off x="366480" y="808920"/>
                            <a:ext cx="129600" cy="30600"/>
                          </a:xfrm>
                          <a:custGeom>
                            <a:avLst/>
                            <a:gdLst/>
                            <a:ahLst/>
                            <a:rect l="l" t="t" r="r" b="b"/>
                            <a:pathLst>
                              <a:path w="1883" h="455">
                                <a:moveTo>
                                  <a:pt x="1883" y="71"/>
                                </a:moveTo>
                                <a:lnTo>
                                  <a:pt x="1789" y="48"/>
                                </a:lnTo>
                                <a:lnTo>
                                  <a:pt x="1689" y="35"/>
                                </a:lnTo>
                                <a:lnTo>
                                  <a:pt x="1553" y="17"/>
                                </a:lnTo>
                                <a:lnTo>
                                  <a:pt x="1396" y="6"/>
                                </a:lnTo>
                                <a:lnTo>
                                  <a:pt x="1224" y="0"/>
                                </a:lnTo>
                                <a:lnTo>
                                  <a:pt x="1137" y="6"/>
                                </a:lnTo>
                                <a:lnTo>
                                  <a:pt x="1043" y="12"/>
                                </a:lnTo>
                                <a:lnTo>
                                  <a:pt x="948" y="24"/>
                                </a:lnTo>
                                <a:lnTo>
                                  <a:pt x="860" y="35"/>
                                </a:lnTo>
                                <a:lnTo>
                                  <a:pt x="677" y="77"/>
                                </a:lnTo>
                                <a:lnTo>
                                  <a:pt x="518" y="124"/>
                                </a:lnTo>
                                <a:lnTo>
                                  <a:pt x="371" y="177"/>
                                </a:lnTo>
                                <a:lnTo>
                                  <a:pt x="248" y="230"/>
                                </a:lnTo>
                                <a:lnTo>
                                  <a:pt x="141" y="277"/>
                                </a:lnTo>
                                <a:lnTo>
                                  <a:pt x="65" y="313"/>
                                </a:lnTo>
                                <a:lnTo>
                                  <a:pt x="0" y="348"/>
                                </a:lnTo>
                                <a:lnTo>
                                  <a:pt x="0" y="455"/>
                                </a:lnTo>
                                <a:lnTo>
                                  <a:pt x="101" y="419"/>
                                </a:lnTo>
                                <a:lnTo>
                                  <a:pt x="342" y="331"/>
                                </a:lnTo>
                                <a:lnTo>
                                  <a:pt x="494" y="284"/>
                                </a:lnTo>
                                <a:lnTo>
                                  <a:pt x="654" y="237"/>
                                </a:lnTo>
                                <a:lnTo>
                                  <a:pt x="813" y="195"/>
                                </a:lnTo>
                                <a:lnTo>
                                  <a:pt x="954" y="171"/>
                                </a:lnTo>
                                <a:lnTo>
                                  <a:pt x="1101" y="159"/>
                                </a:lnTo>
                                <a:lnTo>
                                  <a:pt x="1254" y="153"/>
                                </a:lnTo>
                                <a:lnTo>
                                  <a:pt x="1407" y="153"/>
                                </a:lnTo>
                                <a:lnTo>
                                  <a:pt x="1553" y="153"/>
                                </a:lnTo>
                                <a:lnTo>
                                  <a:pt x="1783" y="171"/>
                                </a:lnTo>
                                <a:lnTo>
                                  <a:pt x="1877" y="177"/>
                                </a:lnTo>
                                <a:lnTo>
                                  <a:pt x="1883" y="135"/>
                                </a:lnTo>
                                <a:lnTo>
                                  <a:pt x="1883" y="95"/>
                                </a:lnTo>
                                <a:lnTo>
                                  <a:pt x="1883" y="71"/>
                                </a:lnTo>
                                <a:close/>
                              </a:path>
                            </a:pathLst>
                          </a:custGeom>
                          <a:solidFill>
                            <a:srgbClr val="7e5e4a"/>
                          </a:solidFill>
                          <a:ln w="0">
                            <a:noFill/>
                          </a:ln>
                        </wps:spPr>
                        <wps:style>
                          <a:lnRef idx="0"/>
                          <a:fillRef idx="0"/>
                          <a:effectRef idx="0"/>
                          <a:fontRef idx="minor"/>
                        </wps:style>
                        <wps:bodyPr/>
                      </wps:wsp>
                      <wps:wsp>
                        <wps:cNvSpPr/>
                        <wps:spPr>
                          <a:xfrm>
                            <a:off x="373320" y="852840"/>
                            <a:ext cx="101520" cy="25920"/>
                          </a:xfrm>
                          <a:custGeom>
                            <a:avLst/>
                            <a:gdLst/>
                            <a:ahLst/>
                            <a:rect l="l" t="t" r="r" b="b"/>
                            <a:pathLst>
                              <a:path w="1470" h="384">
                                <a:moveTo>
                                  <a:pt x="1470" y="124"/>
                                </a:moveTo>
                                <a:lnTo>
                                  <a:pt x="1412" y="100"/>
                                </a:lnTo>
                                <a:lnTo>
                                  <a:pt x="1347" y="71"/>
                                </a:lnTo>
                                <a:lnTo>
                                  <a:pt x="1253" y="42"/>
                                </a:lnTo>
                                <a:lnTo>
                                  <a:pt x="1140" y="18"/>
                                </a:lnTo>
                                <a:lnTo>
                                  <a:pt x="1012" y="0"/>
                                </a:lnTo>
                                <a:lnTo>
                                  <a:pt x="941" y="0"/>
                                </a:lnTo>
                                <a:lnTo>
                                  <a:pt x="865" y="0"/>
                                </a:lnTo>
                                <a:lnTo>
                                  <a:pt x="787" y="0"/>
                                </a:lnTo>
                                <a:lnTo>
                                  <a:pt x="711" y="13"/>
                                </a:lnTo>
                                <a:lnTo>
                                  <a:pt x="559" y="42"/>
                                </a:lnTo>
                                <a:lnTo>
                                  <a:pt x="418" y="83"/>
                                </a:lnTo>
                                <a:lnTo>
                                  <a:pt x="300" y="131"/>
                                </a:lnTo>
                                <a:lnTo>
                                  <a:pt x="194" y="171"/>
                                </a:lnTo>
                                <a:lnTo>
                                  <a:pt x="112" y="213"/>
                                </a:lnTo>
                                <a:lnTo>
                                  <a:pt x="52" y="249"/>
                                </a:lnTo>
                                <a:lnTo>
                                  <a:pt x="0" y="278"/>
                                </a:lnTo>
                                <a:lnTo>
                                  <a:pt x="47" y="384"/>
                                </a:lnTo>
                                <a:lnTo>
                                  <a:pt x="123" y="342"/>
                                </a:lnTo>
                                <a:lnTo>
                                  <a:pt x="212" y="307"/>
                                </a:lnTo>
                                <a:lnTo>
                                  <a:pt x="317" y="260"/>
                                </a:lnTo>
                                <a:lnTo>
                                  <a:pt x="447" y="213"/>
                                </a:lnTo>
                                <a:lnTo>
                                  <a:pt x="583" y="178"/>
                                </a:lnTo>
                                <a:lnTo>
                                  <a:pt x="646" y="166"/>
                                </a:lnTo>
                                <a:lnTo>
                                  <a:pt x="717" y="153"/>
                                </a:lnTo>
                                <a:lnTo>
                                  <a:pt x="782" y="147"/>
                                </a:lnTo>
                                <a:lnTo>
                                  <a:pt x="847" y="147"/>
                                </a:lnTo>
                                <a:lnTo>
                                  <a:pt x="965" y="153"/>
                                </a:lnTo>
                                <a:lnTo>
                                  <a:pt x="1070" y="160"/>
                                </a:lnTo>
                                <a:lnTo>
                                  <a:pt x="1241" y="184"/>
                                </a:lnTo>
                                <a:lnTo>
                                  <a:pt x="1347" y="202"/>
                                </a:lnTo>
                                <a:lnTo>
                                  <a:pt x="1388" y="213"/>
                                </a:lnTo>
                                <a:lnTo>
                                  <a:pt x="1423" y="184"/>
                                </a:lnTo>
                                <a:lnTo>
                                  <a:pt x="1453" y="160"/>
                                </a:lnTo>
                                <a:lnTo>
                                  <a:pt x="1470" y="124"/>
                                </a:lnTo>
                                <a:close/>
                              </a:path>
                            </a:pathLst>
                          </a:custGeom>
                          <a:solidFill>
                            <a:srgbClr val="7e5e4a"/>
                          </a:solidFill>
                          <a:ln w="0">
                            <a:noFill/>
                          </a:ln>
                        </wps:spPr>
                        <wps:style>
                          <a:lnRef idx="0"/>
                          <a:fillRef idx="0"/>
                          <a:effectRef idx="0"/>
                          <a:fontRef idx="minor"/>
                        </wps:style>
                        <wps:bodyPr/>
                      </wps:wsp>
                      <wps:wsp>
                        <wps:cNvSpPr/>
                        <wps:spPr>
                          <a:xfrm>
                            <a:off x="370800" y="845280"/>
                            <a:ext cx="111240" cy="29880"/>
                          </a:xfrm>
                          <a:custGeom>
                            <a:avLst/>
                            <a:gdLst/>
                            <a:ahLst/>
                            <a:rect l="l" t="t" r="r" b="b"/>
                            <a:pathLst>
                              <a:path w="1613" h="450">
                                <a:moveTo>
                                  <a:pt x="1488" y="273"/>
                                </a:moveTo>
                                <a:lnTo>
                                  <a:pt x="1354" y="244"/>
                                </a:lnTo>
                                <a:lnTo>
                                  <a:pt x="1206" y="213"/>
                                </a:lnTo>
                                <a:lnTo>
                                  <a:pt x="1130" y="208"/>
                                </a:lnTo>
                                <a:lnTo>
                                  <a:pt x="1048" y="196"/>
                                </a:lnTo>
                                <a:lnTo>
                                  <a:pt x="965" y="196"/>
                                </a:lnTo>
                                <a:lnTo>
                                  <a:pt x="876" y="196"/>
                                </a:lnTo>
                                <a:lnTo>
                                  <a:pt x="789" y="208"/>
                                </a:lnTo>
                                <a:lnTo>
                                  <a:pt x="701" y="220"/>
                                </a:lnTo>
                                <a:lnTo>
                                  <a:pt x="601" y="237"/>
                                </a:lnTo>
                                <a:lnTo>
                                  <a:pt x="500" y="260"/>
                                </a:lnTo>
                                <a:lnTo>
                                  <a:pt x="400" y="297"/>
                                </a:lnTo>
                                <a:lnTo>
                                  <a:pt x="288" y="338"/>
                                </a:lnTo>
                                <a:lnTo>
                                  <a:pt x="183" y="391"/>
                                </a:lnTo>
                                <a:lnTo>
                                  <a:pt x="65" y="450"/>
                                </a:lnTo>
                                <a:lnTo>
                                  <a:pt x="0" y="308"/>
                                </a:lnTo>
                                <a:lnTo>
                                  <a:pt x="36" y="284"/>
                                </a:lnTo>
                                <a:lnTo>
                                  <a:pt x="123" y="231"/>
                                </a:lnTo>
                                <a:lnTo>
                                  <a:pt x="188" y="196"/>
                                </a:lnTo>
                                <a:lnTo>
                                  <a:pt x="272" y="155"/>
                                </a:lnTo>
                                <a:lnTo>
                                  <a:pt x="359" y="119"/>
                                </a:lnTo>
                                <a:lnTo>
                                  <a:pt x="460" y="84"/>
                                </a:lnTo>
                                <a:lnTo>
                                  <a:pt x="577" y="55"/>
                                </a:lnTo>
                                <a:lnTo>
                                  <a:pt x="701" y="24"/>
                                </a:lnTo>
                                <a:lnTo>
                                  <a:pt x="829" y="7"/>
                                </a:lnTo>
                                <a:lnTo>
                                  <a:pt x="971" y="0"/>
                                </a:lnTo>
                                <a:lnTo>
                                  <a:pt x="1124" y="7"/>
                                </a:lnTo>
                                <a:lnTo>
                                  <a:pt x="1200" y="13"/>
                                </a:lnTo>
                                <a:lnTo>
                                  <a:pt x="1277" y="24"/>
                                </a:lnTo>
                                <a:lnTo>
                                  <a:pt x="1360" y="42"/>
                                </a:lnTo>
                                <a:lnTo>
                                  <a:pt x="1441" y="60"/>
                                </a:lnTo>
                                <a:lnTo>
                                  <a:pt x="1524" y="84"/>
                                </a:lnTo>
                                <a:lnTo>
                                  <a:pt x="1613" y="113"/>
                                </a:lnTo>
                                <a:lnTo>
                                  <a:pt x="1488" y="273"/>
                                </a:lnTo>
                                <a:close/>
                              </a:path>
                            </a:pathLst>
                          </a:custGeom>
                          <a:solidFill>
                            <a:srgbClr val="acd161"/>
                          </a:solidFill>
                          <a:ln w="0">
                            <a:noFill/>
                          </a:ln>
                        </wps:spPr>
                        <wps:style>
                          <a:lnRef idx="0"/>
                          <a:fillRef idx="0"/>
                          <a:effectRef idx="0"/>
                          <a:fontRef idx="minor"/>
                        </wps:style>
                        <wps:bodyPr/>
                      </wps:wsp>
                      <wps:wsp>
                        <wps:cNvSpPr/>
                        <wps:spPr>
                          <a:xfrm>
                            <a:off x="365760" y="800280"/>
                            <a:ext cx="130320" cy="35640"/>
                          </a:xfrm>
                          <a:custGeom>
                            <a:avLst/>
                            <a:gdLst/>
                            <a:ahLst/>
                            <a:rect l="l" t="t" r="r" b="b"/>
                            <a:pathLst>
                              <a:path w="1888" h="532">
                                <a:moveTo>
                                  <a:pt x="1882" y="236"/>
                                </a:moveTo>
                                <a:lnTo>
                                  <a:pt x="1636" y="212"/>
                                </a:lnTo>
                                <a:lnTo>
                                  <a:pt x="1394" y="201"/>
                                </a:lnTo>
                                <a:lnTo>
                                  <a:pt x="1276" y="201"/>
                                </a:lnTo>
                                <a:lnTo>
                                  <a:pt x="1165" y="201"/>
                                </a:lnTo>
                                <a:lnTo>
                                  <a:pt x="1053" y="207"/>
                                </a:lnTo>
                                <a:lnTo>
                                  <a:pt x="935" y="218"/>
                                </a:lnTo>
                                <a:lnTo>
                                  <a:pt x="823" y="236"/>
                                </a:lnTo>
                                <a:lnTo>
                                  <a:pt x="711" y="260"/>
                                </a:lnTo>
                                <a:lnTo>
                                  <a:pt x="600" y="289"/>
                                </a:lnTo>
                                <a:lnTo>
                                  <a:pt x="483" y="325"/>
                                </a:lnTo>
                                <a:lnTo>
                                  <a:pt x="371" y="367"/>
                                </a:lnTo>
                                <a:lnTo>
                                  <a:pt x="247" y="414"/>
                                </a:lnTo>
                                <a:lnTo>
                                  <a:pt x="130" y="467"/>
                                </a:lnTo>
                                <a:lnTo>
                                  <a:pt x="0" y="532"/>
                                </a:lnTo>
                                <a:lnTo>
                                  <a:pt x="18" y="336"/>
                                </a:lnTo>
                                <a:lnTo>
                                  <a:pt x="59" y="313"/>
                                </a:lnTo>
                                <a:lnTo>
                                  <a:pt x="170" y="260"/>
                                </a:lnTo>
                                <a:lnTo>
                                  <a:pt x="247" y="225"/>
                                </a:lnTo>
                                <a:lnTo>
                                  <a:pt x="342" y="189"/>
                                </a:lnTo>
                                <a:lnTo>
                                  <a:pt x="452" y="147"/>
                                </a:lnTo>
                                <a:lnTo>
                                  <a:pt x="577" y="112"/>
                                </a:lnTo>
                                <a:lnTo>
                                  <a:pt x="706" y="76"/>
                                </a:lnTo>
                                <a:lnTo>
                                  <a:pt x="852" y="47"/>
                                </a:lnTo>
                                <a:lnTo>
                                  <a:pt x="1006" y="23"/>
                                </a:lnTo>
                                <a:lnTo>
                                  <a:pt x="1171" y="5"/>
                                </a:lnTo>
                                <a:lnTo>
                                  <a:pt x="1341" y="0"/>
                                </a:lnTo>
                                <a:lnTo>
                                  <a:pt x="1518" y="5"/>
                                </a:lnTo>
                                <a:lnTo>
                                  <a:pt x="1612" y="12"/>
                                </a:lnTo>
                                <a:lnTo>
                                  <a:pt x="1700" y="23"/>
                                </a:lnTo>
                                <a:lnTo>
                                  <a:pt x="1794" y="41"/>
                                </a:lnTo>
                                <a:lnTo>
                                  <a:pt x="1888" y="59"/>
                                </a:lnTo>
                                <a:lnTo>
                                  <a:pt x="1882" y="236"/>
                                </a:lnTo>
                                <a:close/>
                              </a:path>
                            </a:pathLst>
                          </a:custGeom>
                          <a:solidFill>
                            <a:srgbClr val="acd161"/>
                          </a:solidFill>
                          <a:ln w="0">
                            <a:noFill/>
                          </a:ln>
                        </wps:spPr>
                        <wps:style>
                          <a:lnRef idx="0"/>
                          <a:fillRef idx="0"/>
                          <a:effectRef idx="0"/>
                          <a:fontRef idx="minor"/>
                        </wps:style>
                        <wps:bodyPr/>
                      </wps:wsp>
                      <wps:wsp>
                        <wps:cNvSpPr/>
                        <wps:spPr>
                          <a:xfrm>
                            <a:off x="377280" y="763920"/>
                            <a:ext cx="111600" cy="24840"/>
                          </a:xfrm>
                          <a:custGeom>
                            <a:avLst/>
                            <a:gdLst/>
                            <a:ahLst/>
                            <a:rect l="l" t="t" r="r" b="b"/>
                            <a:pathLst>
                              <a:path w="1624" h="366">
                                <a:moveTo>
                                  <a:pt x="1624" y="189"/>
                                </a:moveTo>
                                <a:lnTo>
                                  <a:pt x="1354" y="171"/>
                                </a:lnTo>
                                <a:lnTo>
                                  <a:pt x="1166" y="166"/>
                                </a:lnTo>
                                <a:lnTo>
                                  <a:pt x="954" y="166"/>
                                </a:lnTo>
                                <a:lnTo>
                                  <a:pt x="842" y="171"/>
                                </a:lnTo>
                                <a:lnTo>
                                  <a:pt x="724" y="177"/>
                                </a:lnTo>
                                <a:lnTo>
                                  <a:pt x="607" y="195"/>
                                </a:lnTo>
                                <a:lnTo>
                                  <a:pt x="489" y="213"/>
                                </a:lnTo>
                                <a:lnTo>
                                  <a:pt x="366" y="242"/>
                                </a:lnTo>
                                <a:lnTo>
                                  <a:pt x="241" y="277"/>
                                </a:lnTo>
                                <a:lnTo>
                                  <a:pt x="118" y="313"/>
                                </a:lnTo>
                                <a:lnTo>
                                  <a:pt x="0" y="366"/>
                                </a:lnTo>
                                <a:lnTo>
                                  <a:pt x="124" y="177"/>
                                </a:lnTo>
                                <a:lnTo>
                                  <a:pt x="154" y="166"/>
                                </a:lnTo>
                                <a:lnTo>
                                  <a:pt x="241" y="135"/>
                                </a:lnTo>
                                <a:lnTo>
                                  <a:pt x="377" y="95"/>
                                </a:lnTo>
                                <a:lnTo>
                                  <a:pt x="554" y="53"/>
                                </a:lnTo>
                                <a:lnTo>
                                  <a:pt x="654" y="35"/>
                                </a:lnTo>
                                <a:lnTo>
                                  <a:pt x="766" y="17"/>
                                </a:lnTo>
                                <a:lnTo>
                                  <a:pt x="884" y="6"/>
                                </a:lnTo>
                                <a:lnTo>
                                  <a:pt x="1012" y="0"/>
                                </a:lnTo>
                                <a:lnTo>
                                  <a:pt x="1142" y="0"/>
                                </a:lnTo>
                                <a:lnTo>
                                  <a:pt x="1277" y="11"/>
                                </a:lnTo>
                                <a:lnTo>
                                  <a:pt x="1418" y="24"/>
                                </a:lnTo>
                                <a:lnTo>
                                  <a:pt x="1559" y="53"/>
                                </a:lnTo>
                                <a:lnTo>
                                  <a:pt x="1624" y="189"/>
                                </a:lnTo>
                                <a:close/>
                              </a:path>
                            </a:pathLst>
                          </a:custGeom>
                          <a:solidFill>
                            <a:srgbClr val="acd161"/>
                          </a:solidFill>
                          <a:ln w="0">
                            <a:noFill/>
                          </a:ln>
                        </wps:spPr>
                        <wps:style>
                          <a:lnRef idx="0"/>
                          <a:fillRef idx="0"/>
                          <a:effectRef idx="0"/>
                          <a:fontRef idx="minor"/>
                        </wps:style>
                        <wps:bodyPr/>
                      </wps:wsp>
                      <wps:wsp>
                        <wps:cNvSpPr/>
                        <wps:spPr>
                          <a:xfrm>
                            <a:off x="371520" y="789840"/>
                            <a:ext cx="43200" cy="109800"/>
                          </a:xfrm>
                          <a:custGeom>
                            <a:avLst/>
                            <a:gdLst/>
                            <a:ahLst/>
                            <a:rect l="l" t="t" r="r" b="b"/>
                            <a:pathLst>
                              <a:path w="628" h="1624">
                                <a:moveTo>
                                  <a:pt x="434" y="1613"/>
                                </a:moveTo>
                                <a:lnTo>
                                  <a:pt x="434" y="1477"/>
                                </a:lnTo>
                                <a:lnTo>
                                  <a:pt x="434" y="1348"/>
                                </a:lnTo>
                                <a:lnTo>
                                  <a:pt x="423" y="1229"/>
                                </a:lnTo>
                                <a:lnTo>
                                  <a:pt x="405" y="1117"/>
                                </a:lnTo>
                                <a:lnTo>
                                  <a:pt x="387" y="1010"/>
                                </a:lnTo>
                                <a:lnTo>
                                  <a:pt x="358" y="909"/>
                                </a:lnTo>
                                <a:lnTo>
                                  <a:pt x="335" y="815"/>
                                </a:lnTo>
                                <a:lnTo>
                                  <a:pt x="299" y="726"/>
                                </a:lnTo>
                                <a:lnTo>
                                  <a:pt x="264" y="644"/>
                                </a:lnTo>
                                <a:lnTo>
                                  <a:pt x="228" y="567"/>
                                </a:lnTo>
                                <a:lnTo>
                                  <a:pt x="152" y="425"/>
                                </a:lnTo>
                                <a:lnTo>
                                  <a:pt x="76" y="300"/>
                                </a:lnTo>
                                <a:lnTo>
                                  <a:pt x="0" y="194"/>
                                </a:lnTo>
                                <a:lnTo>
                                  <a:pt x="81" y="0"/>
                                </a:lnTo>
                                <a:lnTo>
                                  <a:pt x="146" y="82"/>
                                </a:lnTo>
                                <a:lnTo>
                                  <a:pt x="205" y="158"/>
                                </a:lnTo>
                                <a:lnTo>
                                  <a:pt x="264" y="236"/>
                                </a:lnTo>
                                <a:lnTo>
                                  <a:pt x="311" y="313"/>
                                </a:lnTo>
                                <a:lnTo>
                                  <a:pt x="400" y="460"/>
                                </a:lnTo>
                                <a:lnTo>
                                  <a:pt x="470" y="608"/>
                                </a:lnTo>
                                <a:lnTo>
                                  <a:pt x="523" y="749"/>
                                </a:lnTo>
                                <a:lnTo>
                                  <a:pt x="564" y="880"/>
                                </a:lnTo>
                                <a:lnTo>
                                  <a:pt x="594" y="1010"/>
                                </a:lnTo>
                                <a:lnTo>
                                  <a:pt x="612" y="1128"/>
                                </a:lnTo>
                                <a:lnTo>
                                  <a:pt x="623" y="1235"/>
                                </a:lnTo>
                                <a:lnTo>
                                  <a:pt x="628" y="1329"/>
                                </a:lnTo>
                                <a:lnTo>
                                  <a:pt x="628" y="1419"/>
                                </a:lnTo>
                                <a:lnTo>
                                  <a:pt x="623" y="1488"/>
                                </a:lnTo>
                                <a:lnTo>
                                  <a:pt x="612" y="1590"/>
                                </a:lnTo>
                                <a:lnTo>
                                  <a:pt x="605" y="1624"/>
                                </a:lnTo>
                                <a:lnTo>
                                  <a:pt x="576" y="1624"/>
                                </a:lnTo>
                                <a:lnTo>
                                  <a:pt x="510" y="1624"/>
                                </a:lnTo>
                                <a:lnTo>
                                  <a:pt x="452" y="1619"/>
                                </a:lnTo>
                                <a:lnTo>
                                  <a:pt x="434" y="1613"/>
                                </a:lnTo>
                                <a:close/>
                              </a:path>
                            </a:pathLst>
                          </a:custGeom>
                          <a:solidFill>
                            <a:srgbClr val="acd161"/>
                          </a:solidFill>
                          <a:ln w="0">
                            <a:noFill/>
                          </a:ln>
                        </wps:spPr>
                        <wps:style>
                          <a:lnRef idx="0"/>
                          <a:fillRef idx="0"/>
                          <a:effectRef idx="0"/>
                          <a:fontRef idx="minor"/>
                        </wps:style>
                        <wps:bodyPr/>
                      </wps:wsp>
                      <wps:wsp>
                        <wps:cNvSpPr/>
                        <wps:spPr>
                          <a:xfrm>
                            <a:off x="399960" y="752400"/>
                            <a:ext cx="51480" cy="136440"/>
                          </a:xfrm>
                          <a:custGeom>
                            <a:avLst/>
                            <a:gdLst/>
                            <a:ahLst/>
                            <a:rect l="l" t="t" r="r" b="b"/>
                            <a:pathLst>
                              <a:path w="747" h="2015">
                                <a:moveTo>
                                  <a:pt x="0" y="112"/>
                                </a:moveTo>
                                <a:lnTo>
                                  <a:pt x="147" y="354"/>
                                </a:lnTo>
                                <a:lnTo>
                                  <a:pt x="271" y="591"/>
                                </a:lnTo>
                                <a:lnTo>
                                  <a:pt x="329" y="704"/>
                                </a:lnTo>
                                <a:lnTo>
                                  <a:pt x="376" y="816"/>
                                </a:lnTo>
                                <a:lnTo>
                                  <a:pt x="423" y="929"/>
                                </a:lnTo>
                                <a:lnTo>
                                  <a:pt x="465" y="1040"/>
                                </a:lnTo>
                                <a:lnTo>
                                  <a:pt x="506" y="1159"/>
                                </a:lnTo>
                                <a:lnTo>
                                  <a:pt x="536" y="1271"/>
                                </a:lnTo>
                                <a:lnTo>
                                  <a:pt x="559" y="1389"/>
                                </a:lnTo>
                                <a:lnTo>
                                  <a:pt x="577" y="1508"/>
                                </a:lnTo>
                                <a:lnTo>
                                  <a:pt x="594" y="1631"/>
                                </a:lnTo>
                                <a:lnTo>
                                  <a:pt x="601" y="1757"/>
                                </a:lnTo>
                                <a:lnTo>
                                  <a:pt x="601" y="1880"/>
                                </a:lnTo>
                                <a:lnTo>
                                  <a:pt x="594" y="2015"/>
                                </a:lnTo>
                                <a:lnTo>
                                  <a:pt x="742" y="1933"/>
                                </a:lnTo>
                                <a:lnTo>
                                  <a:pt x="742" y="1886"/>
                                </a:lnTo>
                                <a:lnTo>
                                  <a:pt x="747" y="1757"/>
                                </a:lnTo>
                                <a:lnTo>
                                  <a:pt x="742" y="1668"/>
                                </a:lnTo>
                                <a:lnTo>
                                  <a:pt x="735" y="1561"/>
                                </a:lnTo>
                                <a:lnTo>
                                  <a:pt x="724" y="1437"/>
                                </a:lnTo>
                                <a:lnTo>
                                  <a:pt x="706" y="1307"/>
                                </a:lnTo>
                                <a:lnTo>
                                  <a:pt x="677" y="1159"/>
                                </a:lnTo>
                                <a:lnTo>
                                  <a:pt x="641" y="1011"/>
                                </a:lnTo>
                                <a:lnTo>
                                  <a:pt x="594" y="846"/>
                                </a:lnTo>
                                <a:lnTo>
                                  <a:pt x="536" y="680"/>
                                </a:lnTo>
                                <a:lnTo>
                                  <a:pt x="465" y="514"/>
                                </a:lnTo>
                                <a:lnTo>
                                  <a:pt x="376" y="343"/>
                                </a:lnTo>
                                <a:lnTo>
                                  <a:pt x="324" y="254"/>
                                </a:lnTo>
                                <a:lnTo>
                                  <a:pt x="271" y="172"/>
                                </a:lnTo>
                                <a:lnTo>
                                  <a:pt x="217" y="83"/>
                                </a:lnTo>
                                <a:lnTo>
                                  <a:pt x="153" y="0"/>
                                </a:lnTo>
                                <a:lnTo>
                                  <a:pt x="0" y="112"/>
                                </a:lnTo>
                                <a:close/>
                              </a:path>
                            </a:pathLst>
                          </a:custGeom>
                          <a:solidFill>
                            <a:srgbClr val="acd161"/>
                          </a:solidFill>
                          <a:ln w="0">
                            <a:noFill/>
                          </a:ln>
                        </wps:spPr>
                        <wps:style>
                          <a:lnRef idx="0"/>
                          <a:fillRef idx="0"/>
                          <a:effectRef idx="0"/>
                          <a:fontRef idx="minor"/>
                        </wps:style>
                        <wps:bodyPr/>
                      </wps:wsp>
                      <wps:wsp>
                        <wps:cNvSpPr/>
                        <wps:spPr>
                          <a:xfrm>
                            <a:off x="438120" y="743040"/>
                            <a:ext cx="49680" cy="114480"/>
                          </a:xfrm>
                          <a:custGeom>
                            <a:avLst/>
                            <a:gdLst/>
                            <a:ahLst/>
                            <a:rect l="l" t="t" r="r" b="b"/>
                            <a:pathLst>
                              <a:path w="711" h="1697">
                                <a:moveTo>
                                  <a:pt x="0" y="0"/>
                                </a:moveTo>
                                <a:lnTo>
                                  <a:pt x="141" y="254"/>
                                </a:lnTo>
                                <a:lnTo>
                                  <a:pt x="235" y="438"/>
                                </a:lnTo>
                                <a:lnTo>
                                  <a:pt x="329" y="645"/>
                                </a:lnTo>
                                <a:lnTo>
                                  <a:pt x="376" y="764"/>
                                </a:lnTo>
                                <a:lnTo>
                                  <a:pt x="423" y="882"/>
                                </a:lnTo>
                                <a:lnTo>
                                  <a:pt x="463" y="1006"/>
                                </a:lnTo>
                                <a:lnTo>
                                  <a:pt x="499" y="1135"/>
                                </a:lnTo>
                                <a:lnTo>
                                  <a:pt x="534" y="1271"/>
                                </a:lnTo>
                                <a:lnTo>
                                  <a:pt x="557" y="1413"/>
                                </a:lnTo>
                                <a:lnTo>
                                  <a:pt x="575" y="1555"/>
                                </a:lnTo>
                                <a:lnTo>
                                  <a:pt x="588" y="1697"/>
                                </a:lnTo>
                                <a:lnTo>
                                  <a:pt x="711" y="1520"/>
                                </a:lnTo>
                                <a:lnTo>
                                  <a:pt x="711" y="1484"/>
                                </a:lnTo>
                                <a:lnTo>
                                  <a:pt x="693" y="1378"/>
                                </a:lnTo>
                                <a:lnTo>
                                  <a:pt x="664" y="1218"/>
                                </a:lnTo>
                                <a:lnTo>
                                  <a:pt x="617" y="1017"/>
                                </a:lnTo>
                                <a:lnTo>
                                  <a:pt x="588" y="898"/>
                                </a:lnTo>
                                <a:lnTo>
                                  <a:pt x="546" y="780"/>
                                </a:lnTo>
                                <a:lnTo>
                                  <a:pt x="499" y="651"/>
                                </a:lnTo>
                                <a:lnTo>
                                  <a:pt x="447" y="520"/>
                                </a:lnTo>
                                <a:lnTo>
                                  <a:pt x="387" y="391"/>
                                </a:lnTo>
                                <a:lnTo>
                                  <a:pt x="317" y="260"/>
                                </a:lnTo>
                                <a:lnTo>
                                  <a:pt x="235" y="125"/>
                                </a:lnTo>
                                <a:lnTo>
                                  <a:pt x="141" y="0"/>
                                </a:lnTo>
                                <a:lnTo>
                                  <a:pt x="0" y="0"/>
                                </a:lnTo>
                                <a:close/>
                              </a:path>
                            </a:pathLst>
                          </a:custGeom>
                          <a:solidFill>
                            <a:srgbClr val="acd161"/>
                          </a:solidFill>
                          <a:ln w="0">
                            <a:noFill/>
                          </a:ln>
                        </wps:spPr>
                        <wps:style>
                          <a:lnRef idx="0"/>
                          <a:fillRef idx="0"/>
                          <a:effectRef idx="0"/>
                          <a:fontRef idx="minor"/>
                        </wps:style>
                        <wps:bodyPr/>
                      </wps:wsp>
                      <wps:wsp>
                        <wps:cNvSpPr/>
                        <wps:spPr>
                          <a:xfrm>
                            <a:off x="346680" y="925920"/>
                            <a:ext cx="62280" cy="41400"/>
                          </a:xfrm>
                          <a:custGeom>
                            <a:avLst/>
                            <a:gdLst/>
                            <a:ahLst/>
                            <a:rect l="l" t="t" r="r" b="b"/>
                            <a:pathLst>
                              <a:path w="905" h="608">
                                <a:moveTo>
                                  <a:pt x="652" y="608"/>
                                </a:moveTo>
                                <a:lnTo>
                                  <a:pt x="646" y="597"/>
                                </a:lnTo>
                                <a:lnTo>
                                  <a:pt x="617" y="568"/>
                                </a:lnTo>
                                <a:lnTo>
                                  <a:pt x="576" y="520"/>
                                </a:lnTo>
                                <a:lnTo>
                                  <a:pt x="505" y="479"/>
                                </a:lnTo>
                                <a:lnTo>
                                  <a:pt x="463" y="455"/>
                                </a:lnTo>
                                <a:lnTo>
                                  <a:pt x="416" y="437"/>
                                </a:lnTo>
                                <a:lnTo>
                                  <a:pt x="364" y="419"/>
                                </a:lnTo>
                                <a:lnTo>
                                  <a:pt x="306" y="408"/>
                                </a:lnTo>
                                <a:lnTo>
                                  <a:pt x="241" y="395"/>
                                </a:lnTo>
                                <a:lnTo>
                                  <a:pt x="164" y="395"/>
                                </a:lnTo>
                                <a:lnTo>
                                  <a:pt x="87" y="402"/>
                                </a:lnTo>
                                <a:lnTo>
                                  <a:pt x="0" y="419"/>
                                </a:lnTo>
                                <a:lnTo>
                                  <a:pt x="11" y="248"/>
                                </a:lnTo>
                                <a:lnTo>
                                  <a:pt x="23" y="118"/>
                                </a:lnTo>
                                <a:lnTo>
                                  <a:pt x="34" y="18"/>
                                </a:lnTo>
                                <a:lnTo>
                                  <a:pt x="40" y="6"/>
                                </a:lnTo>
                                <a:lnTo>
                                  <a:pt x="52" y="0"/>
                                </a:lnTo>
                                <a:lnTo>
                                  <a:pt x="63" y="0"/>
                                </a:lnTo>
                                <a:lnTo>
                                  <a:pt x="76" y="6"/>
                                </a:lnTo>
                                <a:lnTo>
                                  <a:pt x="117" y="29"/>
                                </a:lnTo>
                                <a:lnTo>
                                  <a:pt x="157" y="71"/>
                                </a:lnTo>
                                <a:lnTo>
                                  <a:pt x="199" y="118"/>
                                </a:lnTo>
                                <a:lnTo>
                                  <a:pt x="241" y="177"/>
                                </a:lnTo>
                                <a:lnTo>
                                  <a:pt x="270" y="236"/>
                                </a:lnTo>
                                <a:lnTo>
                                  <a:pt x="293" y="295"/>
                                </a:lnTo>
                                <a:lnTo>
                                  <a:pt x="322" y="260"/>
                                </a:lnTo>
                                <a:lnTo>
                                  <a:pt x="382" y="182"/>
                                </a:lnTo>
                                <a:lnTo>
                                  <a:pt x="416" y="147"/>
                                </a:lnTo>
                                <a:lnTo>
                                  <a:pt x="452" y="118"/>
                                </a:lnTo>
                                <a:lnTo>
                                  <a:pt x="476" y="106"/>
                                </a:lnTo>
                                <a:lnTo>
                                  <a:pt x="494" y="100"/>
                                </a:lnTo>
                                <a:lnTo>
                                  <a:pt x="505" y="100"/>
                                </a:lnTo>
                                <a:lnTo>
                                  <a:pt x="523" y="100"/>
                                </a:lnTo>
                                <a:lnTo>
                                  <a:pt x="534" y="111"/>
                                </a:lnTo>
                                <a:lnTo>
                                  <a:pt x="546" y="124"/>
                                </a:lnTo>
                                <a:lnTo>
                                  <a:pt x="558" y="159"/>
                                </a:lnTo>
                                <a:lnTo>
                                  <a:pt x="564" y="206"/>
                                </a:lnTo>
                                <a:lnTo>
                                  <a:pt x="564" y="253"/>
                                </a:lnTo>
                                <a:lnTo>
                                  <a:pt x="552" y="337"/>
                                </a:lnTo>
                                <a:lnTo>
                                  <a:pt x="546" y="371"/>
                                </a:lnTo>
                                <a:lnTo>
                                  <a:pt x="682" y="319"/>
                                </a:lnTo>
                                <a:lnTo>
                                  <a:pt x="787" y="277"/>
                                </a:lnTo>
                                <a:lnTo>
                                  <a:pt x="858" y="253"/>
                                </a:lnTo>
                                <a:lnTo>
                                  <a:pt x="887" y="253"/>
                                </a:lnTo>
                                <a:lnTo>
                                  <a:pt x="899" y="253"/>
                                </a:lnTo>
                                <a:lnTo>
                                  <a:pt x="905" y="260"/>
                                </a:lnTo>
                                <a:lnTo>
                                  <a:pt x="905" y="271"/>
                                </a:lnTo>
                                <a:lnTo>
                                  <a:pt x="899" y="289"/>
                                </a:lnTo>
                                <a:lnTo>
                                  <a:pt x="870" y="331"/>
                                </a:lnTo>
                                <a:lnTo>
                                  <a:pt x="740" y="497"/>
                                </a:lnTo>
                                <a:lnTo>
                                  <a:pt x="652" y="608"/>
                                </a:lnTo>
                                <a:close/>
                              </a:path>
                            </a:pathLst>
                          </a:custGeom>
                          <a:solidFill>
                            <a:srgbClr val="b08c30"/>
                          </a:solidFill>
                          <a:ln w="0">
                            <a:noFill/>
                          </a:ln>
                        </wps:spPr>
                        <wps:style>
                          <a:lnRef idx="0"/>
                          <a:fillRef idx="0"/>
                          <a:effectRef idx="0"/>
                          <a:fontRef idx="minor"/>
                        </wps:style>
                        <wps:bodyPr/>
                      </wps:wsp>
                      <wps:wsp>
                        <wps:cNvSpPr/>
                        <wps:spPr>
                          <a:xfrm>
                            <a:off x="329400" y="1020960"/>
                            <a:ext cx="64080" cy="29160"/>
                          </a:xfrm>
                          <a:custGeom>
                            <a:avLst/>
                            <a:gdLst/>
                            <a:ahLst/>
                            <a:rect l="l" t="t" r="r" b="b"/>
                            <a:pathLst>
                              <a:path w="924" h="437">
                                <a:moveTo>
                                  <a:pt x="812" y="408"/>
                                </a:moveTo>
                                <a:lnTo>
                                  <a:pt x="795" y="397"/>
                                </a:lnTo>
                                <a:lnTo>
                                  <a:pt x="753" y="379"/>
                                </a:lnTo>
                                <a:lnTo>
                                  <a:pt x="688" y="349"/>
                                </a:lnTo>
                                <a:lnTo>
                                  <a:pt x="647" y="337"/>
                                </a:lnTo>
                                <a:lnTo>
                                  <a:pt x="600" y="326"/>
                                </a:lnTo>
                                <a:lnTo>
                                  <a:pt x="547" y="313"/>
                                </a:lnTo>
                                <a:lnTo>
                                  <a:pt x="489" y="313"/>
                                </a:lnTo>
                                <a:lnTo>
                                  <a:pt x="424" y="313"/>
                                </a:lnTo>
                                <a:lnTo>
                                  <a:pt x="359" y="319"/>
                                </a:lnTo>
                                <a:lnTo>
                                  <a:pt x="283" y="337"/>
                                </a:lnTo>
                                <a:lnTo>
                                  <a:pt x="212" y="360"/>
                                </a:lnTo>
                                <a:lnTo>
                                  <a:pt x="129" y="390"/>
                                </a:lnTo>
                                <a:lnTo>
                                  <a:pt x="47" y="437"/>
                                </a:lnTo>
                                <a:lnTo>
                                  <a:pt x="0" y="166"/>
                                </a:lnTo>
                                <a:lnTo>
                                  <a:pt x="0" y="137"/>
                                </a:lnTo>
                                <a:lnTo>
                                  <a:pt x="6" y="118"/>
                                </a:lnTo>
                                <a:lnTo>
                                  <a:pt x="18" y="106"/>
                                </a:lnTo>
                                <a:lnTo>
                                  <a:pt x="29" y="100"/>
                                </a:lnTo>
                                <a:lnTo>
                                  <a:pt x="47" y="100"/>
                                </a:lnTo>
                                <a:lnTo>
                                  <a:pt x="71" y="100"/>
                                </a:lnTo>
                                <a:lnTo>
                                  <a:pt x="124" y="124"/>
                                </a:lnTo>
                                <a:lnTo>
                                  <a:pt x="183" y="160"/>
                                </a:lnTo>
                                <a:lnTo>
                                  <a:pt x="236" y="195"/>
                                </a:lnTo>
                                <a:lnTo>
                                  <a:pt x="277" y="237"/>
                                </a:lnTo>
                                <a:lnTo>
                                  <a:pt x="312" y="266"/>
                                </a:lnTo>
                                <a:lnTo>
                                  <a:pt x="335" y="219"/>
                                </a:lnTo>
                                <a:lnTo>
                                  <a:pt x="388" y="124"/>
                                </a:lnTo>
                                <a:lnTo>
                                  <a:pt x="418" y="77"/>
                                </a:lnTo>
                                <a:lnTo>
                                  <a:pt x="453" y="35"/>
                                </a:lnTo>
                                <a:lnTo>
                                  <a:pt x="477" y="6"/>
                                </a:lnTo>
                                <a:lnTo>
                                  <a:pt x="489" y="0"/>
                                </a:lnTo>
                                <a:lnTo>
                                  <a:pt x="500" y="6"/>
                                </a:lnTo>
                                <a:lnTo>
                                  <a:pt x="518" y="24"/>
                                </a:lnTo>
                                <a:lnTo>
                                  <a:pt x="536" y="53"/>
                                </a:lnTo>
                                <a:lnTo>
                                  <a:pt x="576" y="137"/>
                                </a:lnTo>
                                <a:lnTo>
                                  <a:pt x="618" y="255"/>
                                </a:lnTo>
                                <a:lnTo>
                                  <a:pt x="724" y="177"/>
                                </a:lnTo>
                                <a:lnTo>
                                  <a:pt x="812" y="124"/>
                                </a:lnTo>
                                <a:lnTo>
                                  <a:pt x="877" y="89"/>
                                </a:lnTo>
                                <a:lnTo>
                                  <a:pt x="895" y="82"/>
                                </a:lnTo>
                                <a:lnTo>
                                  <a:pt x="906" y="82"/>
                                </a:lnTo>
                                <a:lnTo>
                                  <a:pt x="918" y="89"/>
                                </a:lnTo>
                                <a:lnTo>
                                  <a:pt x="924" y="95"/>
                                </a:lnTo>
                                <a:lnTo>
                                  <a:pt x="918" y="118"/>
                                </a:lnTo>
                                <a:lnTo>
                                  <a:pt x="913" y="148"/>
                                </a:lnTo>
                                <a:lnTo>
                                  <a:pt x="895" y="201"/>
                                </a:lnTo>
                                <a:lnTo>
                                  <a:pt x="859" y="290"/>
                                </a:lnTo>
                                <a:lnTo>
                                  <a:pt x="812" y="408"/>
                                </a:lnTo>
                                <a:close/>
                              </a:path>
                            </a:pathLst>
                          </a:custGeom>
                          <a:solidFill>
                            <a:srgbClr val="b08c30"/>
                          </a:solidFill>
                          <a:ln w="0">
                            <a:noFill/>
                          </a:ln>
                        </wps:spPr>
                        <wps:style>
                          <a:lnRef idx="0"/>
                          <a:fillRef idx="0"/>
                          <a:effectRef idx="0"/>
                          <a:fontRef idx="minor"/>
                        </wps:style>
                        <wps:bodyPr/>
                      </wps:wsp>
                      <wps:wsp>
                        <wps:cNvSpPr/>
                        <wps:spPr>
                          <a:xfrm>
                            <a:off x="0" y="975240"/>
                            <a:ext cx="900360" cy="531000"/>
                          </a:xfrm>
                          <a:custGeom>
                            <a:avLst/>
                            <a:gdLst/>
                            <a:ahLst/>
                            <a:rect l="l" t="t" r="r" b="b"/>
                            <a:pathLst>
                              <a:path w="13007" h="7846">
                                <a:moveTo>
                                  <a:pt x="941" y="3016"/>
                                </a:moveTo>
                                <a:lnTo>
                                  <a:pt x="835" y="2909"/>
                                </a:lnTo>
                                <a:lnTo>
                                  <a:pt x="735" y="2798"/>
                                </a:lnTo>
                                <a:lnTo>
                                  <a:pt x="623" y="2667"/>
                                </a:lnTo>
                                <a:lnTo>
                                  <a:pt x="518" y="2538"/>
                                </a:lnTo>
                                <a:lnTo>
                                  <a:pt x="435" y="2425"/>
                                </a:lnTo>
                                <a:lnTo>
                                  <a:pt x="406" y="2378"/>
                                </a:lnTo>
                                <a:lnTo>
                                  <a:pt x="388" y="2336"/>
                                </a:lnTo>
                                <a:lnTo>
                                  <a:pt x="388" y="2325"/>
                                </a:lnTo>
                                <a:lnTo>
                                  <a:pt x="388" y="2307"/>
                                </a:lnTo>
                                <a:lnTo>
                                  <a:pt x="395" y="2301"/>
                                </a:lnTo>
                                <a:lnTo>
                                  <a:pt x="406" y="2294"/>
                                </a:lnTo>
                                <a:lnTo>
                                  <a:pt x="435" y="2289"/>
                                </a:lnTo>
                                <a:lnTo>
                                  <a:pt x="476" y="2289"/>
                                </a:lnTo>
                                <a:lnTo>
                                  <a:pt x="588" y="2294"/>
                                </a:lnTo>
                                <a:lnTo>
                                  <a:pt x="717" y="2301"/>
                                </a:lnTo>
                                <a:lnTo>
                                  <a:pt x="858" y="2318"/>
                                </a:lnTo>
                                <a:lnTo>
                                  <a:pt x="1101" y="2349"/>
                                </a:lnTo>
                                <a:lnTo>
                                  <a:pt x="1206" y="2360"/>
                                </a:lnTo>
                                <a:lnTo>
                                  <a:pt x="1164" y="2165"/>
                                </a:lnTo>
                                <a:lnTo>
                                  <a:pt x="1070" y="1739"/>
                                </a:lnTo>
                                <a:lnTo>
                                  <a:pt x="1030" y="1508"/>
                                </a:lnTo>
                                <a:lnTo>
                                  <a:pt x="994" y="1308"/>
                                </a:lnTo>
                                <a:lnTo>
                                  <a:pt x="988" y="1230"/>
                                </a:lnTo>
                                <a:lnTo>
                                  <a:pt x="988" y="1166"/>
                                </a:lnTo>
                                <a:lnTo>
                                  <a:pt x="994" y="1130"/>
                                </a:lnTo>
                                <a:lnTo>
                                  <a:pt x="999" y="1119"/>
                                </a:lnTo>
                                <a:lnTo>
                                  <a:pt x="1006" y="1112"/>
                                </a:lnTo>
                                <a:lnTo>
                                  <a:pt x="1035" y="1119"/>
                                </a:lnTo>
                                <a:lnTo>
                                  <a:pt x="1083" y="1130"/>
                                </a:lnTo>
                                <a:lnTo>
                                  <a:pt x="1224" y="1177"/>
                                </a:lnTo>
                                <a:lnTo>
                                  <a:pt x="1595" y="1314"/>
                                </a:lnTo>
                                <a:lnTo>
                                  <a:pt x="2112" y="1508"/>
                                </a:lnTo>
                                <a:lnTo>
                                  <a:pt x="2082" y="1372"/>
                                </a:lnTo>
                                <a:lnTo>
                                  <a:pt x="2053" y="1230"/>
                                </a:lnTo>
                                <a:lnTo>
                                  <a:pt x="2029" y="1072"/>
                                </a:lnTo>
                                <a:lnTo>
                                  <a:pt x="2006" y="899"/>
                                </a:lnTo>
                                <a:lnTo>
                                  <a:pt x="2000" y="823"/>
                                </a:lnTo>
                                <a:lnTo>
                                  <a:pt x="2000" y="746"/>
                                </a:lnTo>
                                <a:lnTo>
                                  <a:pt x="2000" y="681"/>
                                </a:lnTo>
                                <a:lnTo>
                                  <a:pt x="2006" y="628"/>
                                </a:lnTo>
                                <a:lnTo>
                                  <a:pt x="2024" y="581"/>
                                </a:lnTo>
                                <a:lnTo>
                                  <a:pt x="2029" y="568"/>
                                </a:lnTo>
                                <a:lnTo>
                                  <a:pt x="2042" y="557"/>
                                </a:lnTo>
                                <a:lnTo>
                                  <a:pt x="2059" y="551"/>
                                </a:lnTo>
                                <a:lnTo>
                                  <a:pt x="2076" y="551"/>
                                </a:lnTo>
                                <a:lnTo>
                                  <a:pt x="2100" y="551"/>
                                </a:lnTo>
                                <a:lnTo>
                                  <a:pt x="2124" y="557"/>
                                </a:lnTo>
                                <a:lnTo>
                                  <a:pt x="2189" y="586"/>
                                </a:lnTo>
                                <a:lnTo>
                                  <a:pt x="2259" y="622"/>
                                </a:lnTo>
                                <a:lnTo>
                                  <a:pt x="2341" y="675"/>
                                </a:lnTo>
                                <a:lnTo>
                                  <a:pt x="2430" y="734"/>
                                </a:lnTo>
                                <a:lnTo>
                                  <a:pt x="2612" y="864"/>
                                </a:lnTo>
                                <a:lnTo>
                                  <a:pt x="2788" y="1001"/>
                                </a:lnTo>
                                <a:lnTo>
                                  <a:pt x="2936" y="1125"/>
                                </a:lnTo>
                                <a:lnTo>
                                  <a:pt x="3083" y="1248"/>
                                </a:lnTo>
                                <a:lnTo>
                                  <a:pt x="3124" y="1083"/>
                                </a:lnTo>
                                <a:lnTo>
                                  <a:pt x="3172" y="912"/>
                                </a:lnTo>
                                <a:lnTo>
                                  <a:pt x="3230" y="717"/>
                                </a:lnTo>
                                <a:lnTo>
                                  <a:pt x="3295" y="521"/>
                                </a:lnTo>
                                <a:lnTo>
                                  <a:pt x="3365" y="344"/>
                                </a:lnTo>
                                <a:lnTo>
                                  <a:pt x="3394" y="273"/>
                                </a:lnTo>
                                <a:lnTo>
                                  <a:pt x="3423" y="220"/>
                                </a:lnTo>
                                <a:lnTo>
                                  <a:pt x="3454" y="179"/>
                                </a:lnTo>
                                <a:lnTo>
                                  <a:pt x="3471" y="166"/>
                                </a:lnTo>
                                <a:lnTo>
                                  <a:pt x="3483" y="160"/>
                                </a:lnTo>
                                <a:lnTo>
                                  <a:pt x="3494" y="160"/>
                                </a:lnTo>
                                <a:lnTo>
                                  <a:pt x="3512" y="166"/>
                                </a:lnTo>
                                <a:lnTo>
                                  <a:pt x="3554" y="190"/>
                                </a:lnTo>
                                <a:lnTo>
                                  <a:pt x="3601" y="231"/>
                                </a:lnTo>
                                <a:lnTo>
                                  <a:pt x="3653" y="284"/>
                                </a:lnTo>
                                <a:lnTo>
                                  <a:pt x="3771" y="426"/>
                                </a:lnTo>
                                <a:lnTo>
                                  <a:pt x="3901" y="592"/>
                                </a:lnTo>
                                <a:lnTo>
                                  <a:pt x="4019" y="757"/>
                                </a:lnTo>
                                <a:lnTo>
                                  <a:pt x="4118" y="906"/>
                                </a:lnTo>
                                <a:lnTo>
                                  <a:pt x="4218" y="1048"/>
                                </a:lnTo>
                                <a:lnTo>
                                  <a:pt x="4260" y="888"/>
                                </a:lnTo>
                                <a:lnTo>
                                  <a:pt x="4307" y="722"/>
                                </a:lnTo>
                                <a:lnTo>
                                  <a:pt x="4365" y="533"/>
                                </a:lnTo>
                                <a:lnTo>
                                  <a:pt x="4430" y="344"/>
                                </a:lnTo>
                                <a:lnTo>
                                  <a:pt x="4500" y="179"/>
                                </a:lnTo>
                                <a:lnTo>
                                  <a:pt x="4530" y="108"/>
                                </a:lnTo>
                                <a:lnTo>
                                  <a:pt x="4560" y="55"/>
                                </a:lnTo>
                                <a:lnTo>
                                  <a:pt x="4589" y="13"/>
                                </a:lnTo>
                                <a:lnTo>
                                  <a:pt x="4606" y="7"/>
                                </a:lnTo>
                                <a:lnTo>
                                  <a:pt x="4618" y="0"/>
                                </a:lnTo>
                                <a:lnTo>
                                  <a:pt x="4629" y="0"/>
                                </a:lnTo>
                                <a:lnTo>
                                  <a:pt x="4647" y="7"/>
                                </a:lnTo>
                                <a:lnTo>
                                  <a:pt x="4689" y="37"/>
                                </a:lnTo>
                                <a:lnTo>
                                  <a:pt x="4730" y="84"/>
                                </a:lnTo>
                                <a:lnTo>
                                  <a:pt x="4783" y="155"/>
                                </a:lnTo>
                                <a:lnTo>
                                  <a:pt x="4841" y="237"/>
                                </a:lnTo>
                                <a:lnTo>
                                  <a:pt x="4901" y="326"/>
                                </a:lnTo>
                                <a:lnTo>
                                  <a:pt x="5018" y="528"/>
                                </a:lnTo>
                                <a:lnTo>
                                  <a:pt x="5136" y="728"/>
                                </a:lnTo>
                                <a:lnTo>
                                  <a:pt x="5230" y="906"/>
                                </a:lnTo>
                                <a:lnTo>
                                  <a:pt x="5319" y="1083"/>
                                </a:lnTo>
                                <a:lnTo>
                                  <a:pt x="5400" y="917"/>
                                </a:lnTo>
                                <a:lnTo>
                                  <a:pt x="5489" y="752"/>
                                </a:lnTo>
                                <a:lnTo>
                                  <a:pt x="5589" y="557"/>
                                </a:lnTo>
                                <a:lnTo>
                                  <a:pt x="5701" y="362"/>
                                </a:lnTo>
                                <a:lnTo>
                                  <a:pt x="5759" y="273"/>
                                </a:lnTo>
                                <a:lnTo>
                                  <a:pt x="5813" y="197"/>
                                </a:lnTo>
                                <a:lnTo>
                                  <a:pt x="5865" y="131"/>
                                </a:lnTo>
                                <a:lnTo>
                                  <a:pt x="5912" y="78"/>
                                </a:lnTo>
                                <a:lnTo>
                                  <a:pt x="5954" y="42"/>
                                </a:lnTo>
                                <a:lnTo>
                                  <a:pt x="5971" y="37"/>
                                </a:lnTo>
                                <a:lnTo>
                                  <a:pt x="5989" y="31"/>
                                </a:lnTo>
                                <a:lnTo>
                                  <a:pt x="6007" y="37"/>
                                </a:lnTo>
                                <a:lnTo>
                                  <a:pt x="6025" y="42"/>
                                </a:lnTo>
                                <a:lnTo>
                                  <a:pt x="6065" y="78"/>
                                </a:lnTo>
                                <a:lnTo>
                                  <a:pt x="6112" y="137"/>
                                </a:lnTo>
                                <a:lnTo>
                                  <a:pt x="6171" y="208"/>
                                </a:lnTo>
                                <a:lnTo>
                                  <a:pt x="6224" y="291"/>
                                </a:lnTo>
                                <a:lnTo>
                                  <a:pt x="6283" y="386"/>
                                </a:lnTo>
                                <a:lnTo>
                                  <a:pt x="6401" y="586"/>
                                </a:lnTo>
                                <a:lnTo>
                                  <a:pt x="6512" y="793"/>
                                </a:lnTo>
                                <a:lnTo>
                                  <a:pt x="6606" y="970"/>
                                </a:lnTo>
                                <a:lnTo>
                                  <a:pt x="6689" y="1148"/>
                                </a:lnTo>
                                <a:lnTo>
                                  <a:pt x="6760" y="1001"/>
                                </a:lnTo>
                                <a:lnTo>
                                  <a:pt x="6841" y="846"/>
                                </a:lnTo>
                                <a:lnTo>
                                  <a:pt x="6936" y="670"/>
                                </a:lnTo>
                                <a:lnTo>
                                  <a:pt x="7042" y="486"/>
                                </a:lnTo>
                                <a:lnTo>
                                  <a:pt x="7100" y="403"/>
                                </a:lnTo>
                                <a:lnTo>
                                  <a:pt x="7154" y="332"/>
                                </a:lnTo>
                                <a:lnTo>
                                  <a:pt x="7212" y="268"/>
                                </a:lnTo>
                                <a:lnTo>
                                  <a:pt x="7265" y="213"/>
                                </a:lnTo>
                                <a:lnTo>
                                  <a:pt x="7312" y="179"/>
                                </a:lnTo>
                                <a:lnTo>
                                  <a:pt x="7336" y="166"/>
                                </a:lnTo>
                                <a:lnTo>
                                  <a:pt x="7359" y="160"/>
                                </a:lnTo>
                                <a:lnTo>
                                  <a:pt x="7383" y="160"/>
                                </a:lnTo>
                                <a:lnTo>
                                  <a:pt x="7406" y="173"/>
                                </a:lnTo>
                                <a:lnTo>
                                  <a:pt x="7430" y="184"/>
                                </a:lnTo>
                                <a:lnTo>
                                  <a:pt x="7453" y="202"/>
                                </a:lnTo>
                                <a:lnTo>
                                  <a:pt x="7507" y="255"/>
                                </a:lnTo>
                                <a:lnTo>
                                  <a:pt x="7560" y="326"/>
                                </a:lnTo>
                                <a:lnTo>
                                  <a:pt x="7618" y="415"/>
                                </a:lnTo>
                                <a:lnTo>
                                  <a:pt x="7672" y="510"/>
                                </a:lnTo>
                                <a:lnTo>
                                  <a:pt x="7730" y="615"/>
                                </a:lnTo>
                                <a:lnTo>
                                  <a:pt x="7783" y="722"/>
                                </a:lnTo>
                                <a:lnTo>
                                  <a:pt x="7877" y="941"/>
                                </a:lnTo>
                                <a:lnTo>
                                  <a:pt x="7954" y="1130"/>
                                </a:lnTo>
                                <a:lnTo>
                                  <a:pt x="8031" y="1314"/>
                                </a:lnTo>
                                <a:lnTo>
                                  <a:pt x="8130" y="1154"/>
                                </a:lnTo>
                                <a:lnTo>
                                  <a:pt x="8237" y="988"/>
                                </a:lnTo>
                                <a:lnTo>
                                  <a:pt x="8371" y="805"/>
                                </a:lnTo>
                                <a:lnTo>
                                  <a:pt x="8512" y="615"/>
                                </a:lnTo>
                                <a:lnTo>
                                  <a:pt x="8583" y="528"/>
                                </a:lnTo>
                                <a:lnTo>
                                  <a:pt x="8648" y="450"/>
                                </a:lnTo>
                                <a:lnTo>
                                  <a:pt x="8713" y="386"/>
                                </a:lnTo>
                                <a:lnTo>
                                  <a:pt x="8771" y="339"/>
                                </a:lnTo>
                                <a:lnTo>
                                  <a:pt x="8818" y="302"/>
                                </a:lnTo>
                                <a:lnTo>
                                  <a:pt x="8842" y="297"/>
                                </a:lnTo>
                                <a:lnTo>
                                  <a:pt x="8865" y="297"/>
                                </a:lnTo>
                                <a:lnTo>
                                  <a:pt x="8883" y="297"/>
                                </a:lnTo>
                                <a:lnTo>
                                  <a:pt x="8901" y="308"/>
                                </a:lnTo>
                                <a:lnTo>
                                  <a:pt x="8925" y="320"/>
                                </a:lnTo>
                                <a:lnTo>
                                  <a:pt x="8948" y="344"/>
                                </a:lnTo>
                                <a:lnTo>
                                  <a:pt x="8988" y="403"/>
                                </a:lnTo>
                                <a:lnTo>
                                  <a:pt x="9036" y="480"/>
                                </a:lnTo>
                                <a:lnTo>
                                  <a:pt x="9084" y="568"/>
                                </a:lnTo>
                                <a:lnTo>
                                  <a:pt x="9130" y="670"/>
                                </a:lnTo>
                                <a:lnTo>
                                  <a:pt x="9224" y="882"/>
                                </a:lnTo>
                                <a:lnTo>
                                  <a:pt x="9307" y="1101"/>
                                </a:lnTo>
                                <a:lnTo>
                                  <a:pt x="9372" y="1290"/>
                                </a:lnTo>
                                <a:lnTo>
                                  <a:pt x="9430" y="1474"/>
                                </a:lnTo>
                                <a:lnTo>
                                  <a:pt x="9560" y="1367"/>
                                </a:lnTo>
                                <a:lnTo>
                                  <a:pt x="9694" y="1261"/>
                                </a:lnTo>
                                <a:lnTo>
                                  <a:pt x="9859" y="1143"/>
                                </a:lnTo>
                                <a:lnTo>
                                  <a:pt x="10031" y="1017"/>
                                </a:lnTo>
                                <a:lnTo>
                                  <a:pt x="10113" y="965"/>
                                </a:lnTo>
                                <a:lnTo>
                                  <a:pt x="10196" y="923"/>
                                </a:lnTo>
                                <a:lnTo>
                                  <a:pt x="10266" y="888"/>
                                </a:lnTo>
                                <a:lnTo>
                                  <a:pt x="10337" y="859"/>
                                </a:lnTo>
                                <a:lnTo>
                                  <a:pt x="10389" y="846"/>
                                </a:lnTo>
                                <a:lnTo>
                                  <a:pt x="10413" y="846"/>
                                </a:lnTo>
                                <a:lnTo>
                                  <a:pt x="10436" y="852"/>
                                </a:lnTo>
                                <a:lnTo>
                                  <a:pt x="10454" y="859"/>
                                </a:lnTo>
                                <a:lnTo>
                                  <a:pt x="10471" y="876"/>
                                </a:lnTo>
                                <a:lnTo>
                                  <a:pt x="10502" y="912"/>
                                </a:lnTo>
                                <a:lnTo>
                                  <a:pt x="10525" y="965"/>
                                </a:lnTo>
                                <a:lnTo>
                                  <a:pt x="10549" y="1035"/>
                                </a:lnTo>
                                <a:lnTo>
                                  <a:pt x="10572" y="1106"/>
                                </a:lnTo>
                                <a:lnTo>
                                  <a:pt x="10583" y="1190"/>
                                </a:lnTo>
                                <a:lnTo>
                                  <a:pt x="10612" y="1367"/>
                                </a:lnTo>
                                <a:lnTo>
                                  <a:pt x="10625" y="1545"/>
                                </a:lnTo>
                                <a:lnTo>
                                  <a:pt x="10630" y="1692"/>
                                </a:lnTo>
                                <a:lnTo>
                                  <a:pt x="10636" y="1834"/>
                                </a:lnTo>
                                <a:lnTo>
                                  <a:pt x="10771" y="1757"/>
                                </a:lnTo>
                                <a:lnTo>
                                  <a:pt x="10913" y="1680"/>
                                </a:lnTo>
                                <a:lnTo>
                                  <a:pt x="11077" y="1592"/>
                                </a:lnTo>
                                <a:lnTo>
                                  <a:pt x="11248" y="1508"/>
                                </a:lnTo>
                                <a:lnTo>
                                  <a:pt x="11325" y="1474"/>
                                </a:lnTo>
                                <a:lnTo>
                                  <a:pt x="11396" y="1450"/>
                                </a:lnTo>
                                <a:lnTo>
                                  <a:pt x="11460" y="1432"/>
                                </a:lnTo>
                                <a:lnTo>
                                  <a:pt x="11513" y="1419"/>
                                </a:lnTo>
                                <a:lnTo>
                                  <a:pt x="11530" y="1419"/>
                                </a:lnTo>
                                <a:lnTo>
                                  <a:pt x="11548" y="1426"/>
                                </a:lnTo>
                                <a:lnTo>
                                  <a:pt x="11561" y="1432"/>
                                </a:lnTo>
                                <a:lnTo>
                                  <a:pt x="11572" y="1443"/>
                                </a:lnTo>
                                <a:lnTo>
                                  <a:pt x="11584" y="1474"/>
                                </a:lnTo>
                                <a:lnTo>
                                  <a:pt x="11590" y="1527"/>
                                </a:lnTo>
                                <a:lnTo>
                                  <a:pt x="11601" y="1663"/>
                                </a:lnTo>
                                <a:lnTo>
                                  <a:pt x="11601" y="1834"/>
                                </a:lnTo>
                                <a:lnTo>
                                  <a:pt x="11595" y="2018"/>
                                </a:lnTo>
                                <a:lnTo>
                                  <a:pt x="11577" y="2349"/>
                                </a:lnTo>
                                <a:lnTo>
                                  <a:pt x="11572" y="2491"/>
                                </a:lnTo>
                                <a:lnTo>
                                  <a:pt x="11754" y="2484"/>
                                </a:lnTo>
                                <a:lnTo>
                                  <a:pt x="11943" y="2478"/>
                                </a:lnTo>
                                <a:lnTo>
                                  <a:pt x="12154" y="2478"/>
                                </a:lnTo>
                                <a:lnTo>
                                  <a:pt x="12372" y="2491"/>
                                </a:lnTo>
                                <a:lnTo>
                                  <a:pt x="12471" y="2496"/>
                                </a:lnTo>
                                <a:lnTo>
                                  <a:pt x="12560" y="2507"/>
                                </a:lnTo>
                                <a:lnTo>
                                  <a:pt x="12631" y="2520"/>
                                </a:lnTo>
                                <a:lnTo>
                                  <a:pt x="12690" y="2538"/>
                                </a:lnTo>
                                <a:lnTo>
                                  <a:pt x="12714" y="2549"/>
                                </a:lnTo>
                                <a:lnTo>
                                  <a:pt x="12730" y="2562"/>
                                </a:lnTo>
                                <a:lnTo>
                                  <a:pt x="12737" y="2578"/>
                                </a:lnTo>
                                <a:lnTo>
                                  <a:pt x="12743" y="2591"/>
                                </a:lnTo>
                                <a:lnTo>
                                  <a:pt x="12730" y="2626"/>
                                </a:lnTo>
                                <a:lnTo>
                                  <a:pt x="12707" y="2680"/>
                                </a:lnTo>
                                <a:lnTo>
                                  <a:pt x="12672" y="2738"/>
                                </a:lnTo>
                                <a:lnTo>
                                  <a:pt x="12620" y="2804"/>
                                </a:lnTo>
                                <a:lnTo>
                                  <a:pt x="12495" y="2957"/>
                                </a:lnTo>
                                <a:lnTo>
                                  <a:pt x="12354" y="3111"/>
                                </a:lnTo>
                                <a:lnTo>
                                  <a:pt x="12213" y="3264"/>
                                </a:lnTo>
                                <a:lnTo>
                                  <a:pt x="12089" y="3388"/>
                                </a:lnTo>
                                <a:lnTo>
                                  <a:pt x="11972" y="3513"/>
                                </a:lnTo>
                                <a:lnTo>
                                  <a:pt x="12136" y="3531"/>
                                </a:lnTo>
                                <a:lnTo>
                                  <a:pt x="12301" y="3560"/>
                                </a:lnTo>
                                <a:lnTo>
                                  <a:pt x="12489" y="3601"/>
                                </a:lnTo>
                                <a:lnTo>
                                  <a:pt x="12589" y="3624"/>
                                </a:lnTo>
                                <a:lnTo>
                                  <a:pt x="12683" y="3661"/>
                                </a:lnTo>
                                <a:lnTo>
                                  <a:pt x="12766" y="3690"/>
                                </a:lnTo>
                                <a:lnTo>
                                  <a:pt x="12848" y="3731"/>
                                </a:lnTo>
                                <a:lnTo>
                                  <a:pt x="12913" y="3773"/>
                                </a:lnTo>
                                <a:lnTo>
                                  <a:pt x="12942" y="3802"/>
                                </a:lnTo>
                                <a:lnTo>
                                  <a:pt x="12966" y="3826"/>
                                </a:lnTo>
                                <a:lnTo>
                                  <a:pt x="12984" y="3850"/>
                                </a:lnTo>
                                <a:lnTo>
                                  <a:pt x="12996" y="3879"/>
                                </a:lnTo>
                                <a:lnTo>
                                  <a:pt x="13007" y="3908"/>
                                </a:lnTo>
                                <a:lnTo>
                                  <a:pt x="13007" y="3939"/>
                                </a:lnTo>
                                <a:lnTo>
                                  <a:pt x="13007" y="3968"/>
                                </a:lnTo>
                                <a:lnTo>
                                  <a:pt x="13002" y="3997"/>
                                </a:lnTo>
                                <a:lnTo>
                                  <a:pt x="12984" y="4026"/>
                                </a:lnTo>
                                <a:lnTo>
                                  <a:pt x="12973" y="4057"/>
                                </a:lnTo>
                                <a:lnTo>
                                  <a:pt x="12926" y="4115"/>
                                </a:lnTo>
                                <a:lnTo>
                                  <a:pt x="12866" y="4175"/>
                                </a:lnTo>
                                <a:lnTo>
                                  <a:pt x="12801" y="4228"/>
                                </a:lnTo>
                                <a:lnTo>
                                  <a:pt x="12725" y="4281"/>
                                </a:lnTo>
                                <a:lnTo>
                                  <a:pt x="12643" y="4328"/>
                                </a:lnTo>
                                <a:lnTo>
                                  <a:pt x="12560" y="4370"/>
                                </a:lnTo>
                                <a:lnTo>
                                  <a:pt x="12390" y="4452"/>
                                </a:lnTo>
                                <a:lnTo>
                                  <a:pt x="12249" y="4512"/>
                                </a:lnTo>
                                <a:lnTo>
                                  <a:pt x="12107" y="4559"/>
                                </a:lnTo>
                                <a:lnTo>
                                  <a:pt x="12213" y="4736"/>
                                </a:lnTo>
                                <a:lnTo>
                                  <a:pt x="12319" y="4920"/>
                                </a:lnTo>
                                <a:lnTo>
                                  <a:pt x="12431" y="5132"/>
                                </a:lnTo>
                                <a:lnTo>
                                  <a:pt x="12489" y="5245"/>
                                </a:lnTo>
                                <a:lnTo>
                                  <a:pt x="12537" y="5358"/>
                                </a:lnTo>
                                <a:lnTo>
                                  <a:pt x="12578" y="5458"/>
                                </a:lnTo>
                                <a:lnTo>
                                  <a:pt x="12613" y="5558"/>
                                </a:lnTo>
                                <a:lnTo>
                                  <a:pt x="12636" y="5642"/>
                                </a:lnTo>
                                <a:lnTo>
                                  <a:pt x="12643" y="5718"/>
                                </a:lnTo>
                                <a:lnTo>
                                  <a:pt x="12643" y="5747"/>
                                </a:lnTo>
                                <a:lnTo>
                                  <a:pt x="12636" y="5771"/>
                                </a:lnTo>
                                <a:lnTo>
                                  <a:pt x="12625" y="5795"/>
                                </a:lnTo>
                                <a:lnTo>
                                  <a:pt x="12607" y="5807"/>
                                </a:lnTo>
                                <a:lnTo>
                                  <a:pt x="12584" y="5818"/>
                                </a:lnTo>
                                <a:lnTo>
                                  <a:pt x="12560" y="5824"/>
                                </a:lnTo>
                                <a:lnTo>
                                  <a:pt x="12495" y="5836"/>
                                </a:lnTo>
                                <a:lnTo>
                                  <a:pt x="12419" y="5836"/>
                                </a:lnTo>
                                <a:lnTo>
                                  <a:pt x="12330" y="5831"/>
                                </a:lnTo>
                                <a:lnTo>
                                  <a:pt x="12231" y="5813"/>
                                </a:lnTo>
                                <a:lnTo>
                                  <a:pt x="12131" y="5795"/>
                                </a:lnTo>
                                <a:lnTo>
                                  <a:pt x="11914" y="5742"/>
                                </a:lnTo>
                                <a:lnTo>
                                  <a:pt x="11707" y="5689"/>
                                </a:lnTo>
                                <a:lnTo>
                                  <a:pt x="11537" y="5635"/>
                                </a:lnTo>
                                <a:lnTo>
                                  <a:pt x="11372" y="5576"/>
                                </a:lnTo>
                                <a:lnTo>
                                  <a:pt x="11396" y="5742"/>
                                </a:lnTo>
                                <a:lnTo>
                                  <a:pt x="11419" y="5907"/>
                                </a:lnTo>
                                <a:lnTo>
                                  <a:pt x="11443" y="6102"/>
                                </a:lnTo>
                                <a:lnTo>
                                  <a:pt x="11448" y="6202"/>
                                </a:lnTo>
                                <a:lnTo>
                                  <a:pt x="11448" y="6304"/>
                                </a:lnTo>
                                <a:lnTo>
                                  <a:pt x="11448" y="6404"/>
                                </a:lnTo>
                                <a:lnTo>
                                  <a:pt x="11443" y="6493"/>
                                </a:lnTo>
                                <a:lnTo>
                                  <a:pt x="11425" y="6575"/>
                                </a:lnTo>
                                <a:lnTo>
                                  <a:pt x="11407" y="6640"/>
                                </a:lnTo>
                                <a:lnTo>
                                  <a:pt x="11389" y="6670"/>
                                </a:lnTo>
                                <a:lnTo>
                                  <a:pt x="11378" y="6693"/>
                                </a:lnTo>
                                <a:lnTo>
                                  <a:pt x="11360" y="6711"/>
                                </a:lnTo>
                                <a:lnTo>
                                  <a:pt x="11336" y="6729"/>
                                </a:lnTo>
                                <a:lnTo>
                                  <a:pt x="11313" y="6735"/>
                                </a:lnTo>
                                <a:lnTo>
                                  <a:pt x="11284" y="6740"/>
                                </a:lnTo>
                                <a:lnTo>
                                  <a:pt x="11255" y="6746"/>
                                </a:lnTo>
                                <a:lnTo>
                                  <a:pt x="11224" y="6746"/>
                                </a:lnTo>
                                <a:lnTo>
                                  <a:pt x="11148" y="6735"/>
                                </a:lnTo>
                                <a:lnTo>
                                  <a:pt x="11066" y="6711"/>
                                </a:lnTo>
                                <a:lnTo>
                                  <a:pt x="10978" y="6675"/>
                                </a:lnTo>
                                <a:lnTo>
                                  <a:pt x="10884" y="6640"/>
                                </a:lnTo>
                                <a:lnTo>
                                  <a:pt x="10789" y="6593"/>
                                </a:lnTo>
                                <a:lnTo>
                                  <a:pt x="10695" y="6546"/>
                                </a:lnTo>
                                <a:lnTo>
                                  <a:pt x="10518" y="6446"/>
                                </a:lnTo>
                                <a:lnTo>
                                  <a:pt x="10371" y="6357"/>
                                </a:lnTo>
                                <a:lnTo>
                                  <a:pt x="10236" y="6268"/>
                                </a:lnTo>
                                <a:lnTo>
                                  <a:pt x="10189" y="6439"/>
                                </a:lnTo>
                                <a:lnTo>
                                  <a:pt x="10142" y="6611"/>
                                </a:lnTo>
                                <a:lnTo>
                                  <a:pt x="10083" y="6811"/>
                                </a:lnTo>
                                <a:lnTo>
                                  <a:pt x="10018" y="7019"/>
                                </a:lnTo>
                                <a:lnTo>
                                  <a:pt x="9953" y="7195"/>
                                </a:lnTo>
                                <a:lnTo>
                                  <a:pt x="9919" y="7266"/>
                                </a:lnTo>
                                <a:lnTo>
                                  <a:pt x="9890" y="7326"/>
                                </a:lnTo>
                                <a:lnTo>
                                  <a:pt x="9859" y="7366"/>
                                </a:lnTo>
                                <a:lnTo>
                                  <a:pt x="9848" y="7379"/>
                                </a:lnTo>
                                <a:lnTo>
                                  <a:pt x="9830" y="7385"/>
                                </a:lnTo>
                                <a:lnTo>
                                  <a:pt x="9819" y="7385"/>
                                </a:lnTo>
                                <a:lnTo>
                                  <a:pt x="9801" y="7379"/>
                                </a:lnTo>
                                <a:lnTo>
                                  <a:pt x="9754" y="7366"/>
                                </a:lnTo>
                                <a:lnTo>
                                  <a:pt x="9694" y="7337"/>
                                </a:lnTo>
                                <a:lnTo>
                                  <a:pt x="9631" y="7303"/>
                                </a:lnTo>
                                <a:lnTo>
                                  <a:pt x="9477" y="7201"/>
                                </a:lnTo>
                                <a:lnTo>
                                  <a:pt x="9312" y="7084"/>
                                </a:lnTo>
                                <a:lnTo>
                                  <a:pt x="9160" y="6966"/>
                                </a:lnTo>
                                <a:lnTo>
                                  <a:pt x="9024" y="6859"/>
                                </a:lnTo>
                                <a:lnTo>
                                  <a:pt x="8896" y="6759"/>
                                </a:lnTo>
                                <a:lnTo>
                                  <a:pt x="8854" y="6882"/>
                                </a:lnTo>
                                <a:lnTo>
                                  <a:pt x="8800" y="7013"/>
                                </a:lnTo>
                                <a:lnTo>
                                  <a:pt x="8737" y="7166"/>
                                </a:lnTo>
                                <a:lnTo>
                                  <a:pt x="8653" y="7321"/>
                                </a:lnTo>
                                <a:lnTo>
                                  <a:pt x="8612" y="7397"/>
                                </a:lnTo>
                                <a:lnTo>
                                  <a:pt x="8572" y="7468"/>
                                </a:lnTo>
                                <a:lnTo>
                                  <a:pt x="8530" y="7526"/>
                                </a:lnTo>
                                <a:lnTo>
                                  <a:pt x="8483" y="7579"/>
                                </a:lnTo>
                                <a:lnTo>
                                  <a:pt x="8442" y="7621"/>
                                </a:lnTo>
                                <a:lnTo>
                                  <a:pt x="8395" y="7645"/>
                                </a:lnTo>
                                <a:lnTo>
                                  <a:pt x="8371" y="7650"/>
                                </a:lnTo>
                                <a:lnTo>
                                  <a:pt x="8348" y="7657"/>
                                </a:lnTo>
                                <a:lnTo>
                                  <a:pt x="8318" y="7650"/>
                                </a:lnTo>
                                <a:lnTo>
                                  <a:pt x="8289" y="7645"/>
                                </a:lnTo>
                                <a:lnTo>
                                  <a:pt x="8230" y="7627"/>
                                </a:lnTo>
                                <a:lnTo>
                                  <a:pt x="8159" y="7592"/>
                                </a:lnTo>
                                <a:lnTo>
                                  <a:pt x="8089" y="7545"/>
                                </a:lnTo>
                                <a:lnTo>
                                  <a:pt x="8018" y="7492"/>
                                </a:lnTo>
                                <a:lnTo>
                                  <a:pt x="7942" y="7432"/>
                                </a:lnTo>
                                <a:lnTo>
                                  <a:pt x="7871" y="7373"/>
                                </a:lnTo>
                                <a:lnTo>
                                  <a:pt x="7743" y="7243"/>
                                </a:lnTo>
                                <a:lnTo>
                                  <a:pt x="7630" y="7130"/>
                                </a:lnTo>
                                <a:lnTo>
                                  <a:pt x="7524" y="7024"/>
                                </a:lnTo>
                                <a:lnTo>
                                  <a:pt x="7437" y="7155"/>
                                </a:lnTo>
                                <a:lnTo>
                                  <a:pt x="7336" y="7290"/>
                                </a:lnTo>
                                <a:lnTo>
                                  <a:pt x="7212" y="7444"/>
                                </a:lnTo>
                                <a:lnTo>
                                  <a:pt x="7084" y="7597"/>
                                </a:lnTo>
                                <a:lnTo>
                                  <a:pt x="7013" y="7668"/>
                                </a:lnTo>
                                <a:lnTo>
                                  <a:pt x="6948" y="7728"/>
                                </a:lnTo>
                                <a:lnTo>
                                  <a:pt x="6883" y="7781"/>
                                </a:lnTo>
                                <a:lnTo>
                                  <a:pt x="6825" y="7816"/>
                                </a:lnTo>
                                <a:lnTo>
                                  <a:pt x="6771" y="7839"/>
                                </a:lnTo>
                                <a:lnTo>
                                  <a:pt x="6747" y="7846"/>
                                </a:lnTo>
                                <a:lnTo>
                                  <a:pt x="6724" y="7839"/>
                                </a:lnTo>
                                <a:lnTo>
                                  <a:pt x="6700" y="7839"/>
                                </a:lnTo>
                                <a:lnTo>
                                  <a:pt x="6677" y="7828"/>
                                </a:lnTo>
                                <a:lnTo>
                                  <a:pt x="6636" y="7799"/>
                                </a:lnTo>
                                <a:lnTo>
                                  <a:pt x="6589" y="7752"/>
                                </a:lnTo>
                                <a:lnTo>
                                  <a:pt x="6548" y="7698"/>
                                </a:lnTo>
                                <a:lnTo>
                                  <a:pt x="6506" y="7627"/>
                                </a:lnTo>
                                <a:lnTo>
                                  <a:pt x="6459" y="7556"/>
                                </a:lnTo>
                                <a:lnTo>
                                  <a:pt x="6383" y="7403"/>
                                </a:lnTo>
                                <a:lnTo>
                                  <a:pt x="6318" y="7250"/>
                                </a:lnTo>
                                <a:lnTo>
                                  <a:pt x="6265" y="7119"/>
                                </a:lnTo>
                                <a:lnTo>
                                  <a:pt x="6224" y="6990"/>
                                </a:lnTo>
                                <a:lnTo>
                                  <a:pt x="6106" y="7108"/>
                                </a:lnTo>
                                <a:lnTo>
                                  <a:pt x="5978" y="7232"/>
                                </a:lnTo>
                                <a:lnTo>
                                  <a:pt x="5829" y="7366"/>
                                </a:lnTo>
                                <a:lnTo>
                                  <a:pt x="5672" y="7503"/>
                                </a:lnTo>
                                <a:lnTo>
                                  <a:pt x="5518" y="7627"/>
                                </a:lnTo>
                                <a:lnTo>
                                  <a:pt x="5447" y="7675"/>
                                </a:lnTo>
                                <a:lnTo>
                                  <a:pt x="5382" y="7710"/>
                                </a:lnTo>
                                <a:lnTo>
                                  <a:pt x="5330" y="7734"/>
                                </a:lnTo>
                                <a:lnTo>
                                  <a:pt x="5306" y="7739"/>
                                </a:lnTo>
                                <a:lnTo>
                                  <a:pt x="5288" y="7746"/>
                                </a:lnTo>
                                <a:lnTo>
                                  <a:pt x="5265" y="7739"/>
                                </a:lnTo>
                                <a:lnTo>
                                  <a:pt x="5254" y="7734"/>
                                </a:lnTo>
                                <a:lnTo>
                                  <a:pt x="5236" y="7721"/>
                                </a:lnTo>
                                <a:lnTo>
                                  <a:pt x="5218" y="7710"/>
                                </a:lnTo>
                                <a:lnTo>
                                  <a:pt x="5188" y="7668"/>
                                </a:lnTo>
                                <a:lnTo>
                                  <a:pt x="5165" y="7621"/>
                                </a:lnTo>
                                <a:lnTo>
                                  <a:pt x="5141" y="7563"/>
                                </a:lnTo>
                                <a:lnTo>
                                  <a:pt x="5123" y="7497"/>
                                </a:lnTo>
                                <a:lnTo>
                                  <a:pt x="5094" y="7350"/>
                                </a:lnTo>
                                <a:lnTo>
                                  <a:pt x="5071" y="7208"/>
                                </a:lnTo>
                                <a:lnTo>
                                  <a:pt x="5060" y="7077"/>
                                </a:lnTo>
                                <a:lnTo>
                                  <a:pt x="5053" y="6959"/>
                                </a:lnTo>
                                <a:lnTo>
                                  <a:pt x="4906" y="7060"/>
                                </a:lnTo>
                                <a:lnTo>
                                  <a:pt x="4748" y="7161"/>
                                </a:lnTo>
                                <a:lnTo>
                                  <a:pt x="4566" y="7273"/>
                                </a:lnTo>
                                <a:lnTo>
                                  <a:pt x="4372" y="7379"/>
                                </a:lnTo>
                                <a:lnTo>
                                  <a:pt x="4278" y="7426"/>
                                </a:lnTo>
                                <a:lnTo>
                                  <a:pt x="4195" y="7468"/>
                                </a:lnTo>
                                <a:lnTo>
                                  <a:pt x="4113" y="7497"/>
                                </a:lnTo>
                                <a:lnTo>
                                  <a:pt x="4048" y="7521"/>
                                </a:lnTo>
                                <a:lnTo>
                                  <a:pt x="3988" y="7526"/>
                                </a:lnTo>
                                <a:lnTo>
                                  <a:pt x="3965" y="7521"/>
                                </a:lnTo>
                                <a:lnTo>
                                  <a:pt x="3948" y="7515"/>
                                </a:lnTo>
                                <a:lnTo>
                                  <a:pt x="3936" y="7503"/>
                                </a:lnTo>
                                <a:lnTo>
                                  <a:pt x="3918" y="7486"/>
                                </a:lnTo>
                                <a:lnTo>
                                  <a:pt x="3894" y="7444"/>
                                </a:lnTo>
                                <a:lnTo>
                                  <a:pt x="3878" y="7390"/>
                                </a:lnTo>
                                <a:lnTo>
                                  <a:pt x="3865" y="7332"/>
                                </a:lnTo>
                                <a:lnTo>
                                  <a:pt x="3854" y="7255"/>
                                </a:lnTo>
                                <a:lnTo>
                                  <a:pt x="3842" y="7177"/>
                                </a:lnTo>
                                <a:lnTo>
                                  <a:pt x="3836" y="7019"/>
                                </a:lnTo>
                                <a:lnTo>
                                  <a:pt x="3836" y="6859"/>
                                </a:lnTo>
                                <a:lnTo>
                                  <a:pt x="3842" y="6722"/>
                                </a:lnTo>
                                <a:lnTo>
                                  <a:pt x="3847" y="6593"/>
                                </a:lnTo>
                                <a:lnTo>
                                  <a:pt x="3682" y="6699"/>
                                </a:lnTo>
                                <a:lnTo>
                                  <a:pt x="3512" y="6811"/>
                                </a:lnTo>
                                <a:lnTo>
                                  <a:pt x="3313" y="6930"/>
                                </a:lnTo>
                                <a:lnTo>
                                  <a:pt x="3101" y="7048"/>
                                </a:lnTo>
                                <a:lnTo>
                                  <a:pt x="3000" y="7101"/>
                                </a:lnTo>
                                <a:lnTo>
                                  <a:pt x="2906" y="7148"/>
                                </a:lnTo>
                                <a:lnTo>
                                  <a:pt x="2819" y="7184"/>
                                </a:lnTo>
                                <a:lnTo>
                                  <a:pt x="2748" y="7213"/>
                                </a:lnTo>
                                <a:lnTo>
                                  <a:pt x="2688" y="7226"/>
                                </a:lnTo>
                                <a:lnTo>
                                  <a:pt x="2665" y="7226"/>
                                </a:lnTo>
                                <a:lnTo>
                                  <a:pt x="2647" y="7219"/>
                                </a:lnTo>
                                <a:lnTo>
                                  <a:pt x="2630" y="7213"/>
                                </a:lnTo>
                                <a:lnTo>
                                  <a:pt x="2618" y="7195"/>
                                </a:lnTo>
                                <a:lnTo>
                                  <a:pt x="2600" y="7155"/>
                                </a:lnTo>
                                <a:lnTo>
                                  <a:pt x="2583" y="7101"/>
                                </a:lnTo>
                                <a:lnTo>
                                  <a:pt x="2576" y="7030"/>
                                </a:lnTo>
                                <a:lnTo>
                                  <a:pt x="2571" y="6953"/>
                                </a:lnTo>
                                <a:lnTo>
                                  <a:pt x="2571" y="6871"/>
                                </a:lnTo>
                                <a:lnTo>
                                  <a:pt x="2583" y="6688"/>
                                </a:lnTo>
                                <a:lnTo>
                                  <a:pt x="2600" y="6504"/>
                                </a:lnTo>
                                <a:lnTo>
                                  <a:pt x="2623" y="6351"/>
                                </a:lnTo>
                                <a:lnTo>
                                  <a:pt x="2647" y="6202"/>
                                </a:lnTo>
                                <a:lnTo>
                                  <a:pt x="2500" y="6262"/>
                                </a:lnTo>
                                <a:lnTo>
                                  <a:pt x="2176" y="6391"/>
                                </a:lnTo>
                                <a:lnTo>
                                  <a:pt x="1995" y="6462"/>
                                </a:lnTo>
                                <a:lnTo>
                                  <a:pt x="1830" y="6522"/>
                                </a:lnTo>
                                <a:lnTo>
                                  <a:pt x="1753" y="6540"/>
                                </a:lnTo>
                                <a:lnTo>
                                  <a:pt x="1694" y="6557"/>
                                </a:lnTo>
                                <a:lnTo>
                                  <a:pt x="1642" y="6564"/>
                                </a:lnTo>
                                <a:lnTo>
                                  <a:pt x="1611" y="6564"/>
                                </a:lnTo>
                                <a:lnTo>
                                  <a:pt x="1600" y="6557"/>
                                </a:lnTo>
                                <a:lnTo>
                                  <a:pt x="1588" y="6546"/>
                                </a:lnTo>
                                <a:lnTo>
                                  <a:pt x="1571" y="6517"/>
                                </a:lnTo>
                                <a:lnTo>
                                  <a:pt x="1559" y="6469"/>
                                </a:lnTo>
                                <a:lnTo>
                                  <a:pt x="1553" y="6409"/>
                                </a:lnTo>
                                <a:lnTo>
                                  <a:pt x="1548" y="6344"/>
                                </a:lnTo>
                                <a:lnTo>
                                  <a:pt x="1553" y="6268"/>
                                </a:lnTo>
                                <a:lnTo>
                                  <a:pt x="1559" y="6108"/>
                                </a:lnTo>
                                <a:lnTo>
                                  <a:pt x="1577" y="5949"/>
                                </a:lnTo>
                                <a:lnTo>
                                  <a:pt x="1588" y="5813"/>
                                </a:lnTo>
                                <a:lnTo>
                                  <a:pt x="1611" y="5676"/>
                                </a:lnTo>
                                <a:lnTo>
                                  <a:pt x="1441" y="5682"/>
                                </a:lnTo>
                                <a:lnTo>
                                  <a:pt x="1065" y="5682"/>
                                </a:lnTo>
                                <a:lnTo>
                                  <a:pt x="858" y="5676"/>
                                </a:lnTo>
                                <a:lnTo>
                                  <a:pt x="677" y="5665"/>
                                </a:lnTo>
                                <a:lnTo>
                                  <a:pt x="599" y="5653"/>
                                </a:lnTo>
                                <a:lnTo>
                                  <a:pt x="541" y="5642"/>
                                </a:lnTo>
                                <a:lnTo>
                                  <a:pt x="494" y="5629"/>
                                </a:lnTo>
                                <a:lnTo>
                                  <a:pt x="482" y="5618"/>
                                </a:lnTo>
                                <a:lnTo>
                                  <a:pt x="471" y="5611"/>
                                </a:lnTo>
                                <a:lnTo>
                                  <a:pt x="471" y="5600"/>
                                </a:lnTo>
                                <a:lnTo>
                                  <a:pt x="471" y="5587"/>
                                </a:lnTo>
                                <a:lnTo>
                                  <a:pt x="482" y="5552"/>
                                </a:lnTo>
                                <a:lnTo>
                                  <a:pt x="505" y="5505"/>
                                </a:lnTo>
                                <a:lnTo>
                                  <a:pt x="541" y="5452"/>
                                </a:lnTo>
                                <a:lnTo>
                                  <a:pt x="641" y="5327"/>
                                </a:lnTo>
                                <a:lnTo>
                                  <a:pt x="764" y="5198"/>
                                </a:lnTo>
                                <a:lnTo>
                                  <a:pt x="889" y="5067"/>
                                </a:lnTo>
                                <a:lnTo>
                                  <a:pt x="999" y="4961"/>
                                </a:lnTo>
                                <a:lnTo>
                                  <a:pt x="1106" y="4854"/>
                                </a:lnTo>
                                <a:lnTo>
                                  <a:pt x="965" y="4830"/>
                                </a:lnTo>
                                <a:lnTo>
                                  <a:pt x="818" y="4796"/>
                                </a:lnTo>
                                <a:lnTo>
                                  <a:pt x="653" y="4760"/>
                                </a:lnTo>
                                <a:lnTo>
                                  <a:pt x="482" y="4712"/>
                                </a:lnTo>
                                <a:lnTo>
                                  <a:pt x="329" y="4659"/>
                                </a:lnTo>
                                <a:lnTo>
                                  <a:pt x="270" y="4636"/>
                                </a:lnTo>
                                <a:lnTo>
                                  <a:pt x="223" y="4612"/>
                                </a:lnTo>
                                <a:lnTo>
                                  <a:pt x="188" y="4583"/>
                                </a:lnTo>
                                <a:lnTo>
                                  <a:pt x="176" y="4570"/>
                                </a:lnTo>
                                <a:lnTo>
                                  <a:pt x="170" y="4559"/>
                                </a:lnTo>
                                <a:lnTo>
                                  <a:pt x="170" y="4547"/>
                                </a:lnTo>
                                <a:lnTo>
                                  <a:pt x="176" y="4530"/>
                                </a:lnTo>
                                <a:lnTo>
                                  <a:pt x="194" y="4499"/>
                                </a:lnTo>
                                <a:lnTo>
                                  <a:pt x="230" y="4459"/>
                                </a:lnTo>
                                <a:lnTo>
                                  <a:pt x="270" y="4412"/>
                                </a:lnTo>
                                <a:lnTo>
                                  <a:pt x="388" y="4317"/>
                                </a:lnTo>
                                <a:lnTo>
                                  <a:pt x="529" y="4216"/>
                                </a:lnTo>
                                <a:lnTo>
                                  <a:pt x="664" y="4121"/>
                                </a:lnTo>
                                <a:lnTo>
                                  <a:pt x="788" y="4044"/>
                                </a:lnTo>
                                <a:lnTo>
                                  <a:pt x="905" y="3968"/>
                                </a:lnTo>
                                <a:lnTo>
                                  <a:pt x="782" y="3915"/>
                                </a:lnTo>
                                <a:lnTo>
                                  <a:pt x="494" y="3790"/>
                                </a:lnTo>
                                <a:lnTo>
                                  <a:pt x="335" y="3713"/>
                                </a:lnTo>
                                <a:lnTo>
                                  <a:pt x="188" y="3637"/>
                                </a:lnTo>
                                <a:lnTo>
                                  <a:pt x="71" y="3566"/>
                                </a:lnTo>
                                <a:lnTo>
                                  <a:pt x="29" y="3537"/>
                                </a:lnTo>
                                <a:lnTo>
                                  <a:pt x="6" y="3513"/>
                                </a:lnTo>
                                <a:lnTo>
                                  <a:pt x="0" y="3495"/>
                                </a:lnTo>
                                <a:lnTo>
                                  <a:pt x="0" y="3482"/>
                                </a:lnTo>
                                <a:lnTo>
                                  <a:pt x="6" y="3466"/>
                                </a:lnTo>
                                <a:lnTo>
                                  <a:pt x="18" y="3453"/>
                                </a:lnTo>
                                <a:lnTo>
                                  <a:pt x="53" y="3418"/>
                                </a:lnTo>
                                <a:lnTo>
                                  <a:pt x="105" y="3377"/>
                                </a:lnTo>
                                <a:lnTo>
                                  <a:pt x="176" y="3335"/>
                                </a:lnTo>
                                <a:lnTo>
                                  <a:pt x="259" y="3293"/>
                                </a:lnTo>
                                <a:lnTo>
                                  <a:pt x="435" y="3217"/>
                                </a:lnTo>
                                <a:lnTo>
                                  <a:pt x="617" y="3140"/>
                                </a:lnTo>
                                <a:lnTo>
                                  <a:pt x="782" y="3075"/>
                                </a:lnTo>
                                <a:lnTo>
                                  <a:pt x="941" y="3016"/>
                                </a:lnTo>
                                <a:close/>
                              </a:path>
                            </a:pathLst>
                          </a:custGeom>
                          <a:solidFill>
                            <a:srgbClr val="8fc544"/>
                          </a:solidFill>
                          <a:ln w="9360">
                            <a:solidFill>
                              <a:srgbClr val="000000"/>
                            </a:solidFill>
                            <a:round/>
                          </a:ln>
                        </wps:spPr>
                        <wps:style>
                          <a:lnRef idx="0"/>
                          <a:fillRef idx="0"/>
                          <a:effectRef idx="0"/>
                          <a:fontRef idx="minor"/>
                        </wps:style>
                        <wps:bodyPr/>
                      </wps:wsp>
                      <wps:wsp>
                        <wps:cNvSpPr/>
                        <wps:spPr>
                          <a:xfrm>
                            <a:off x="10080" y="1146240"/>
                            <a:ext cx="890280" cy="351000"/>
                          </a:xfrm>
                          <a:custGeom>
                            <a:avLst/>
                            <a:gdLst/>
                            <a:ahLst/>
                            <a:rect l="l" t="t" r="r" b="b"/>
                            <a:pathLst>
                              <a:path w="13061" h="5267">
                                <a:moveTo>
                                  <a:pt x="0" y="928"/>
                                </a:moveTo>
                                <a:lnTo>
                                  <a:pt x="271" y="886"/>
                                </a:lnTo>
                                <a:lnTo>
                                  <a:pt x="870" y="803"/>
                                </a:lnTo>
                                <a:lnTo>
                                  <a:pt x="1189" y="763"/>
                                </a:lnTo>
                                <a:lnTo>
                                  <a:pt x="1464" y="726"/>
                                </a:lnTo>
                                <a:lnTo>
                                  <a:pt x="1665" y="708"/>
                                </a:lnTo>
                                <a:lnTo>
                                  <a:pt x="1717" y="708"/>
                                </a:lnTo>
                                <a:lnTo>
                                  <a:pt x="1735" y="715"/>
                                </a:lnTo>
                                <a:lnTo>
                                  <a:pt x="1741" y="715"/>
                                </a:lnTo>
                                <a:lnTo>
                                  <a:pt x="1723" y="774"/>
                                </a:lnTo>
                                <a:lnTo>
                                  <a:pt x="1676" y="897"/>
                                </a:lnTo>
                                <a:lnTo>
                                  <a:pt x="1542" y="1247"/>
                                </a:lnTo>
                                <a:lnTo>
                                  <a:pt x="1471" y="1430"/>
                                </a:lnTo>
                                <a:lnTo>
                                  <a:pt x="1424" y="1590"/>
                                </a:lnTo>
                                <a:lnTo>
                                  <a:pt x="1406" y="1654"/>
                                </a:lnTo>
                                <a:lnTo>
                                  <a:pt x="1394" y="1709"/>
                                </a:lnTo>
                                <a:lnTo>
                                  <a:pt x="1394" y="1743"/>
                                </a:lnTo>
                                <a:lnTo>
                                  <a:pt x="1400" y="1749"/>
                                </a:lnTo>
                                <a:lnTo>
                                  <a:pt x="1406" y="1756"/>
                                </a:lnTo>
                                <a:lnTo>
                                  <a:pt x="1430" y="1756"/>
                                </a:lnTo>
                                <a:lnTo>
                                  <a:pt x="1471" y="1743"/>
                                </a:lnTo>
                                <a:lnTo>
                                  <a:pt x="1589" y="1696"/>
                                </a:lnTo>
                                <a:lnTo>
                                  <a:pt x="1735" y="1625"/>
                                </a:lnTo>
                                <a:lnTo>
                                  <a:pt x="1906" y="1543"/>
                                </a:lnTo>
                                <a:lnTo>
                                  <a:pt x="2230" y="1389"/>
                                </a:lnTo>
                                <a:lnTo>
                                  <a:pt x="2353" y="1336"/>
                                </a:lnTo>
                                <a:lnTo>
                                  <a:pt x="2394" y="1318"/>
                                </a:lnTo>
                                <a:lnTo>
                                  <a:pt x="2424" y="1318"/>
                                </a:lnTo>
                                <a:lnTo>
                                  <a:pt x="2429" y="1318"/>
                                </a:lnTo>
                                <a:lnTo>
                                  <a:pt x="2442" y="1323"/>
                                </a:lnTo>
                                <a:lnTo>
                                  <a:pt x="2465" y="1347"/>
                                </a:lnTo>
                                <a:lnTo>
                                  <a:pt x="2489" y="1383"/>
                                </a:lnTo>
                                <a:lnTo>
                                  <a:pt x="2518" y="1430"/>
                                </a:lnTo>
                                <a:lnTo>
                                  <a:pt x="2570" y="1543"/>
                                </a:lnTo>
                                <a:lnTo>
                                  <a:pt x="2630" y="1672"/>
                                </a:lnTo>
                                <a:lnTo>
                                  <a:pt x="2688" y="1796"/>
                                </a:lnTo>
                                <a:lnTo>
                                  <a:pt x="2742" y="1909"/>
                                </a:lnTo>
                                <a:lnTo>
                                  <a:pt x="2765" y="1951"/>
                                </a:lnTo>
                                <a:lnTo>
                                  <a:pt x="2789" y="1980"/>
                                </a:lnTo>
                                <a:lnTo>
                                  <a:pt x="2806" y="1998"/>
                                </a:lnTo>
                                <a:lnTo>
                                  <a:pt x="2818" y="2003"/>
                                </a:lnTo>
                                <a:lnTo>
                                  <a:pt x="2824" y="2003"/>
                                </a:lnTo>
                                <a:lnTo>
                                  <a:pt x="2847" y="1985"/>
                                </a:lnTo>
                                <a:lnTo>
                                  <a:pt x="2876" y="1951"/>
                                </a:lnTo>
                                <a:lnTo>
                                  <a:pt x="2954" y="1850"/>
                                </a:lnTo>
                                <a:lnTo>
                                  <a:pt x="3166" y="1549"/>
                                </a:lnTo>
                                <a:lnTo>
                                  <a:pt x="3276" y="1389"/>
                                </a:lnTo>
                                <a:lnTo>
                                  <a:pt x="3383" y="1252"/>
                                </a:lnTo>
                                <a:lnTo>
                                  <a:pt x="3430" y="1199"/>
                                </a:lnTo>
                                <a:lnTo>
                                  <a:pt x="3465" y="1159"/>
                                </a:lnTo>
                                <a:lnTo>
                                  <a:pt x="3501" y="1128"/>
                                </a:lnTo>
                                <a:lnTo>
                                  <a:pt x="3512" y="1123"/>
                                </a:lnTo>
                                <a:lnTo>
                                  <a:pt x="3524" y="1123"/>
                                </a:lnTo>
                                <a:lnTo>
                                  <a:pt x="3535" y="1123"/>
                                </a:lnTo>
                                <a:lnTo>
                                  <a:pt x="3548" y="1128"/>
                                </a:lnTo>
                                <a:lnTo>
                                  <a:pt x="3577" y="1159"/>
                                </a:lnTo>
                                <a:lnTo>
                                  <a:pt x="3618" y="1199"/>
                                </a:lnTo>
                                <a:lnTo>
                                  <a:pt x="3665" y="1252"/>
                                </a:lnTo>
                                <a:lnTo>
                                  <a:pt x="3765" y="1383"/>
                                </a:lnTo>
                                <a:lnTo>
                                  <a:pt x="3877" y="1536"/>
                                </a:lnTo>
                                <a:lnTo>
                                  <a:pt x="3988" y="1690"/>
                                </a:lnTo>
                                <a:lnTo>
                                  <a:pt x="4094" y="1827"/>
                                </a:lnTo>
                                <a:lnTo>
                                  <a:pt x="4136" y="1880"/>
                                </a:lnTo>
                                <a:lnTo>
                                  <a:pt x="4176" y="1927"/>
                                </a:lnTo>
                                <a:lnTo>
                                  <a:pt x="4212" y="1956"/>
                                </a:lnTo>
                                <a:lnTo>
                                  <a:pt x="4241" y="1969"/>
                                </a:lnTo>
                                <a:lnTo>
                                  <a:pt x="4254" y="1962"/>
                                </a:lnTo>
                                <a:lnTo>
                                  <a:pt x="4265" y="1956"/>
                                </a:lnTo>
                                <a:lnTo>
                                  <a:pt x="4288" y="1927"/>
                                </a:lnTo>
                                <a:lnTo>
                                  <a:pt x="4312" y="1874"/>
                                </a:lnTo>
                                <a:lnTo>
                                  <a:pt x="4335" y="1809"/>
                                </a:lnTo>
                                <a:lnTo>
                                  <a:pt x="4388" y="1638"/>
                                </a:lnTo>
                                <a:lnTo>
                                  <a:pt x="4442" y="1441"/>
                                </a:lnTo>
                                <a:lnTo>
                                  <a:pt x="4500" y="1252"/>
                                </a:lnTo>
                                <a:lnTo>
                                  <a:pt x="4530" y="1165"/>
                                </a:lnTo>
                                <a:lnTo>
                                  <a:pt x="4560" y="1087"/>
                                </a:lnTo>
                                <a:lnTo>
                                  <a:pt x="4594" y="1023"/>
                                </a:lnTo>
                                <a:lnTo>
                                  <a:pt x="4623" y="975"/>
                                </a:lnTo>
                                <a:lnTo>
                                  <a:pt x="4641" y="957"/>
                                </a:lnTo>
                                <a:lnTo>
                                  <a:pt x="4659" y="952"/>
                                </a:lnTo>
                                <a:lnTo>
                                  <a:pt x="4677" y="946"/>
                                </a:lnTo>
                                <a:lnTo>
                                  <a:pt x="4694" y="946"/>
                                </a:lnTo>
                                <a:lnTo>
                                  <a:pt x="4735" y="963"/>
                                </a:lnTo>
                                <a:lnTo>
                                  <a:pt x="4789" y="1005"/>
                                </a:lnTo>
                                <a:lnTo>
                                  <a:pt x="4853" y="1057"/>
                                </a:lnTo>
                                <a:lnTo>
                                  <a:pt x="4918" y="1123"/>
                                </a:lnTo>
                                <a:lnTo>
                                  <a:pt x="5070" y="1283"/>
                                </a:lnTo>
                                <a:lnTo>
                                  <a:pt x="5235" y="1454"/>
                                </a:lnTo>
                                <a:lnTo>
                                  <a:pt x="5394" y="1625"/>
                                </a:lnTo>
                                <a:lnTo>
                                  <a:pt x="5470" y="1696"/>
                                </a:lnTo>
                                <a:lnTo>
                                  <a:pt x="5541" y="1761"/>
                                </a:lnTo>
                                <a:lnTo>
                                  <a:pt x="5606" y="1814"/>
                                </a:lnTo>
                                <a:lnTo>
                                  <a:pt x="5666" y="1850"/>
                                </a:lnTo>
                                <a:lnTo>
                                  <a:pt x="5689" y="1862"/>
                                </a:lnTo>
                                <a:lnTo>
                                  <a:pt x="5713" y="1867"/>
                                </a:lnTo>
                                <a:lnTo>
                                  <a:pt x="5729" y="1867"/>
                                </a:lnTo>
                                <a:lnTo>
                                  <a:pt x="5747" y="1862"/>
                                </a:lnTo>
                                <a:lnTo>
                                  <a:pt x="5760" y="1850"/>
                                </a:lnTo>
                                <a:lnTo>
                                  <a:pt x="5776" y="1832"/>
                                </a:lnTo>
                                <a:lnTo>
                                  <a:pt x="5800" y="1785"/>
                                </a:lnTo>
                                <a:lnTo>
                                  <a:pt x="5830" y="1714"/>
                                </a:lnTo>
                                <a:lnTo>
                                  <a:pt x="5854" y="1631"/>
                                </a:lnTo>
                                <a:lnTo>
                                  <a:pt x="5901" y="1436"/>
                                </a:lnTo>
                                <a:lnTo>
                                  <a:pt x="5948" y="1223"/>
                                </a:lnTo>
                                <a:lnTo>
                                  <a:pt x="5995" y="1010"/>
                                </a:lnTo>
                                <a:lnTo>
                                  <a:pt x="6024" y="910"/>
                                </a:lnTo>
                                <a:lnTo>
                                  <a:pt x="6048" y="827"/>
                                </a:lnTo>
                                <a:lnTo>
                                  <a:pt x="6077" y="750"/>
                                </a:lnTo>
                                <a:lnTo>
                                  <a:pt x="6100" y="697"/>
                                </a:lnTo>
                                <a:lnTo>
                                  <a:pt x="6118" y="674"/>
                                </a:lnTo>
                                <a:lnTo>
                                  <a:pt x="6136" y="662"/>
                                </a:lnTo>
                                <a:lnTo>
                                  <a:pt x="6147" y="650"/>
                                </a:lnTo>
                                <a:lnTo>
                                  <a:pt x="6165" y="650"/>
                                </a:lnTo>
                                <a:lnTo>
                                  <a:pt x="6183" y="650"/>
                                </a:lnTo>
                                <a:lnTo>
                                  <a:pt x="6207" y="662"/>
                                </a:lnTo>
                                <a:lnTo>
                                  <a:pt x="6254" y="692"/>
                                </a:lnTo>
                                <a:lnTo>
                                  <a:pt x="6318" y="744"/>
                                </a:lnTo>
                                <a:lnTo>
                                  <a:pt x="6388" y="810"/>
                                </a:lnTo>
                                <a:lnTo>
                                  <a:pt x="6542" y="968"/>
                                </a:lnTo>
                                <a:lnTo>
                                  <a:pt x="6712" y="1152"/>
                                </a:lnTo>
                                <a:lnTo>
                                  <a:pt x="6877" y="1336"/>
                                </a:lnTo>
                                <a:lnTo>
                                  <a:pt x="7018" y="1483"/>
                                </a:lnTo>
                                <a:lnTo>
                                  <a:pt x="7078" y="1543"/>
                                </a:lnTo>
                                <a:lnTo>
                                  <a:pt x="7125" y="1583"/>
                                </a:lnTo>
                                <a:lnTo>
                                  <a:pt x="7159" y="1601"/>
                                </a:lnTo>
                                <a:lnTo>
                                  <a:pt x="7172" y="1601"/>
                                </a:lnTo>
                                <a:lnTo>
                                  <a:pt x="7177" y="1596"/>
                                </a:lnTo>
                                <a:lnTo>
                                  <a:pt x="7219" y="1536"/>
                                </a:lnTo>
                                <a:lnTo>
                                  <a:pt x="7266" y="1441"/>
                                </a:lnTo>
                                <a:lnTo>
                                  <a:pt x="7395" y="1176"/>
                                </a:lnTo>
                                <a:lnTo>
                                  <a:pt x="7512" y="910"/>
                                </a:lnTo>
                                <a:lnTo>
                                  <a:pt x="7583" y="750"/>
                                </a:lnTo>
                                <a:lnTo>
                                  <a:pt x="7588" y="750"/>
                                </a:lnTo>
                                <a:lnTo>
                                  <a:pt x="7595" y="750"/>
                                </a:lnTo>
                                <a:lnTo>
                                  <a:pt x="7619" y="779"/>
                                </a:lnTo>
                                <a:lnTo>
                                  <a:pt x="7654" y="827"/>
                                </a:lnTo>
                                <a:lnTo>
                                  <a:pt x="7701" y="892"/>
                                </a:lnTo>
                                <a:lnTo>
                                  <a:pt x="7936" y="1283"/>
                                </a:lnTo>
                                <a:lnTo>
                                  <a:pt x="8066" y="1483"/>
                                </a:lnTo>
                                <a:lnTo>
                                  <a:pt x="8124" y="1572"/>
                                </a:lnTo>
                                <a:lnTo>
                                  <a:pt x="8184" y="1654"/>
                                </a:lnTo>
                                <a:lnTo>
                                  <a:pt x="8236" y="1714"/>
                                </a:lnTo>
                                <a:lnTo>
                                  <a:pt x="8283" y="1756"/>
                                </a:lnTo>
                                <a:lnTo>
                                  <a:pt x="8307" y="1767"/>
                                </a:lnTo>
                                <a:lnTo>
                                  <a:pt x="8325" y="1767"/>
                                </a:lnTo>
                                <a:lnTo>
                                  <a:pt x="8342" y="1767"/>
                                </a:lnTo>
                                <a:lnTo>
                                  <a:pt x="8354" y="1756"/>
                                </a:lnTo>
                                <a:lnTo>
                                  <a:pt x="8378" y="1720"/>
                                </a:lnTo>
                                <a:lnTo>
                                  <a:pt x="8407" y="1667"/>
                                </a:lnTo>
                                <a:lnTo>
                                  <a:pt x="8472" y="1536"/>
                                </a:lnTo>
                                <a:lnTo>
                                  <a:pt x="8618" y="1223"/>
                                </a:lnTo>
                                <a:lnTo>
                                  <a:pt x="8695" y="1081"/>
                                </a:lnTo>
                                <a:lnTo>
                                  <a:pt x="8736" y="1023"/>
                                </a:lnTo>
                                <a:lnTo>
                                  <a:pt x="8765" y="975"/>
                                </a:lnTo>
                                <a:lnTo>
                                  <a:pt x="8801" y="939"/>
                                </a:lnTo>
                                <a:lnTo>
                                  <a:pt x="8830" y="921"/>
                                </a:lnTo>
                                <a:lnTo>
                                  <a:pt x="8843" y="921"/>
                                </a:lnTo>
                                <a:lnTo>
                                  <a:pt x="8854" y="921"/>
                                </a:lnTo>
                                <a:lnTo>
                                  <a:pt x="8866" y="934"/>
                                </a:lnTo>
                                <a:lnTo>
                                  <a:pt x="8877" y="946"/>
                                </a:lnTo>
                                <a:lnTo>
                                  <a:pt x="8906" y="987"/>
                                </a:lnTo>
                                <a:lnTo>
                                  <a:pt x="8948" y="1034"/>
                                </a:lnTo>
                                <a:lnTo>
                                  <a:pt x="9066" y="1165"/>
                                </a:lnTo>
                                <a:lnTo>
                                  <a:pt x="9218" y="1312"/>
                                </a:lnTo>
                                <a:lnTo>
                                  <a:pt x="9384" y="1459"/>
                                </a:lnTo>
                                <a:lnTo>
                                  <a:pt x="9471" y="1530"/>
                                </a:lnTo>
                                <a:lnTo>
                                  <a:pt x="9554" y="1590"/>
                                </a:lnTo>
                                <a:lnTo>
                                  <a:pt x="9630" y="1643"/>
                                </a:lnTo>
                                <a:lnTo>
                                  <a:pt x="9701" y="1685"/>
                                </a:lnTo>
                                <a:lnTo>
                                  <a:pt x="9766" y="1709"/>
                                </a:lnTo>
                                <a:lnTo>
                                  <a:pt x="9795" y="1720"/>
                                </a:lnTo>
                                <a:lnTo>
                                  <a:pt x="9824" y="1720"/>
                                </a:lnTo>
                                <a:lnTo>
                                  <a:pt x="9842" y="1720"/>
                                </a:lnTo>
                                <a:lnTo>
                                  <a:pt x="9866" y="1714"/>
                                </a:lnTo>
                                <a:lnTo>
                                  <a:pt x="9877" y="1702"/>
                                </a:lnTo>
                                <a:lnTo>
                                  <a:pt x="9889" y="1685"/>
                                </a:lnTo>
                                <a:lnTo>
                                  <a:pt x="9907" y="1638"/>
                                </a:lnTo>
                                <a:lnTo>
                                  <a:pt x="9924" y="1583"/>
                                </a:lnTo>
                                <a:lnTo>
                                  <a:pt x="9936" y="1519"/>
                                </a:lnTo>
                                <a:lnTo>
                                  <a:pt x="9947" y="1441"/>
                                </a:lnTo>
                                <a:lnTo>
                                  <a:pt x="9960" y="1288"/>
                                </a:lnTo>
                                <a:lnTo>
                                  <a:pt x="9965" y="1123"/>
                                </a:lnTo>
                                <a:lnTo>
                                  <a:pt x="9971" y="968"/>
                                </a:lnTo>
                                <a:lnTo>
                                  <a:pt x="9978" y="839"/>
                                </a:lnTo>
                                <a:lnTo>
                                  <a:pt x="9983" y="792"/>
                                </a:lnTo>
                                <a:lnTo>
                                  <a:pt x="9994" y="750"/>
                                </a:lnTo>
                                <a:lnTo>
                                  <a:pt x="10001" y="726"/>
                                </a:lnTo>
                                <a:lnTo>
                                  <a:pt x="10007" y="721"/>
                                </a:lnTo>
                                <a:lnTo>
                                  <a:pt x="10012" y="715"/>
                                </a:lnTo>
                                <a:lnTo>
                                  <a:pt x="10095" y="739"/>
                                </a:lnTo>
                                <a:lnTo>
                                  <a:pt x="10277" y="779"/>
                                </a:lnTo>
                                <a:lnTo>
                                  <a:pt x="10789" y="921"/>
                                </a:lnTo>
                                <a:lnTo>
                                  <a:pt x="11066" y="992"/>
                                </a:lnTo>
                                <a:lnTo>
                                  <a:pt x="11312" y="1052"/>
                                </a:lnTo>
                                <a:lnTo>
                                  <a:pt x="11419" y="1070"/>
                                </a:lnTo>
                                <a:lnTo>
                                  <a:pt x="11507" y="1087"/>
                                </a:lnTo>
                                <a:lnTo>
                                  <a:pt x="11571" y="1094"/>
                                </a:lnTo>
                                <a:lnTo>
                                  <a:pt x="11607" y="1087"/>
                                </a:lnTo>
                                <a:lnTo>
                                  <a:pt x="11618" y="1081"/>
                                </a:lnTo>
                                <a:lnTo>
                                  <a:pt x="11625" y="1070"/>
                                </a:lnTo>
                                <a:lnTo>
                                  <a:pt x="11625" y="1039"/>
                                </a:lnTo>
                                <a:lnTo>
                                  <a:pt x="11613" y="1005"/>
                                </a:lnTo>
                                <a:lnTo>
                                  <a:pt x="11595" y="957"/>
                                </a:lnTo>
                                <a:lnTo>
                                  <a:pt x="11537" y="850"/>
                                </a:lnTo>
                                <a:lnTo>
                                  <a:pt x="11466" y="733"/>
                                </a:lnTo>
                                <a:lnTo>
                                  <a:pt x="11401" y="614"/>
                                </a:lnTo>
                                <a:lnTo>
                                  <a:pt x="11372" y="555"/>
                                </a:lnTo>
                                <a:lnTo>
                                  <a:pt x="11348" y="508"/>
                                </a:lnTo>
                                <a:lnTo>
                                  <a:pt x="11336" y="466"/>
                                </a:lnTo>
                                <a:lnTo>
                                  <a:pt x="11336" y="431"/>
                                </a:lnTo>
                                <a:lnTo>
                                  <a:pt x="11343" y="419"/>
                                </a:lnTo>
                                <a:lnTo>
                                  <a:pt x="11348" y="413"/>
                                </a:lnTo>
                                <a:lnTo>
                                  <a:pt x="11359" y="408"/>
                                </a:lnTo>
                                <a:lnTo>
                                  <a:pt x="11377" y="401"/>
                                </a:lnTo>
                                <a:lnTo>
                                  <a:pt x="11424" y="395"/>
                                </a:lnTo>
                                <a:lnTo>
                                  <a:pt x="11490" y="377"/>
                                </a:lnTo>
                                <a:lnTo>
                                  <a:pt x="11672" y="324"/>
                                </a:lnTo>
                                <a:lnTo>
                                  <a:pt x="12125" y="177"/>
                                </a:lnTo>
                                <a:lnTo>
                                  <a:pt x="12355" y="100"/>
                                </a:lnTo>
                                <a:lnTo>
                                  <a:pt x="12549" y="41"/>
                                </a:lnTo>
                                <a:lnTo>
                                  <a:pt x="12684" y="6"/>
                                </a:lnTo>
                                <a:lnTo>
                                  <a:pt x="12719" y="0"/>
                                </a:lnTo>
                                <a:lnTo>
                                  <a:pt x="12731" y="0"/>
                                </a:lnTo>
                                <a:lnTo>
                                  <a:pt x="12737" y="6"/>
                                </a:lnTo>
                                <a:lnTo>
                                  <a:pt x="12731" y="29"/>
                                </a:lnTo>
                                <a:lnTo>
                                  <a:pt x="12708" y="64"/>
                                </a:lnTo>
                                <a:lnTo>
                                  <a:pt x="12619" y="177"/>
                                </a:lnTo>
                                <a:lnTo>
                                  <a:pt x="12496" y="324"/>
                                </a:lnTo>
                                <a:lnTo>
                                  <a:pt x="12355" y="490"/>
                                </a:lnTo>
                                <a:lnTo>
                                  <a:pt x="12089" y="792"/>
                                </a:lnTo>
                                <a:lnTo>
                                  <a:pt x="11966" y="928"/>
                                </a:lnTo>
                                <a:lnTo>
                                  <a:pt x="12136" y="952"/>
                                </a:lnTo>
                                <a:lnTo>
                                  <a:pt x="12319" y="981"/>
                                </a:lnTo>
                                <a:lnTo>
                                  <a:pt x="12519" y="1028"/>
                                </a:lnTo>
                                <a:lnTo>
                                  <a:pt x="12619" y="1057"/>
                                </a:lnTo>
                                <a:lnTo>
                                  <a:pt x="12719" y="1087"/>
                                </a:lnTo>
                                <a:lnTo>
                                  <a:pt x="12813" y="1123"/>
                                </a:lnTo>
                                <a:lnTo>
                                  <a:pt x="12896" y="1165"/>
                                </a:lnTo>
                                <a:lnTo>
                                  <a:pt x="12967" y="1212"/>
                                </a:lnTo>
                                <a:lnTo>
                                  <a:pt x="12996" y="1236"/>
                                </a:lnTo>
                                <a:lnTo>
                                  <a:pt x="13019" y="1259"/>
                                </a:lnTo>
                                <a:lnTo>
                                  <a:pt x="13037" y="1283"/>
                                </a:lnTo>
                                <a:lnTo>
                                  <a:pt x="13048" y="1312"/>
                                </a:lnTo>
                                <a:lnTo>
                                  <a:pt x="13054" y="1341"/>
                                </a:lnTo>
                                <a:lnTo>
                                  <a:pt x="13061" y="1370"/>
                                </a:lnTo>
                                <a:lnTo>
                                  <a:pt x="13054" y="1401"/>
                                </a:lnTo>
                                <a:lnTo>
                                  <a:pt x="13048" y="1430"/>
                                </a:lnTo>
                                <a:lnTo>
                                  <a:pt x="13030" y="1459"/>
                                </a:lnTo>
                                <a:lnTo>
                                  <a:pt x="13014" y="1483"/>
                                </a:lnTo>
                                <a:lnTo>
                                  <a:pt x="12972" y="1543"/>
                                </a:lnTo>
                                <a:lnTo>
                                  <a:pt x="12913" y="1601"/>
                                </a:lnTo>
                                <a:lnTo>
                                  <a:pt x="12842" y="1654"/>
                                </a:lnTo>
                                <a:lnTo>
                                  <a:pt x="12766" y="1709"/>
                                </a:lnTo>
                                <a:lnTo>
                                  <a:pt x="12690" y="1756"/>
                                </a:lnTo>
                                <a:lnTo>
                                  <a:pt x="12607" y="1803"/>
                                </a:lnTo>
                                <a:lnTo>
                                  <a:pt x="12442" y="1885"/>
                                </a:lnTo>
                                <a:lnTo>
                                  <a:pt x="12301" y="1945"/>
                                </a:lnTo>
                                <a:lnTo>
                                  <a:pt x="12166" y="2003"/>
                                </a:lnTo>
                                <a:lnTo>
                                  <a:pt x="12266" y="2163"/>
                                </a:lnTo>
                                <a:lnTo>
                                  <a:pt x="12366" y="2335"/>
                                </a:lnTo>
                                <a:lnTo>
                                  <a:pt x="12472" y="2536"/>
                                </a:lnTo>
                                <a:lnTo>
                                  <a:pt x="12525" y="2642"/>
                                </a:lnTo>
                                <a:lnTo>
                                  <a:pt x="12572" y="2749"/>
                                </a:lnTo>
                                <a:lnTo>
                                  <a:pt x="12607" y="2849"/>
                                </a:lnTo>
                                <a:lnTo>
                                  <a:pt x="12637" y="2949"/>
                                </a:lnTo>
                                <a:lnTo>
                                  <a:pt x="12648" y="3033"/>
                                </a:lnTo>
                                <a:lnTo>
                                  <a:pt x="12654" y="3073"/>
                                </a:lnTo>
                                <a:lnTo>
                                  <a:pt x="12654" y="3115"/>
                                </a:lnTo>
                                <a:lnTo>
                                  <a:pt x="12648" y="3144"/>
                                </a:lnTo>
                                <a:lnTo>
                                  <a:pt x="12637" y="3175"/>
                                </a:lnTo>
                                <a:lnTo>
                                  <a:pt x="12619" y="3204"/>
                                </a:lnTo>
                                <a:lnTo>
                                  <a:pt x="12601" y="3222"/>
                                </a:lnTo>
                                <a:lnTo>
                                  <a:pt x="12578" y="3239"/>
                                </a:lnTo>
                                <a:lnTo>
                                  <a:pt x="12549" y="3251"/>
                                </a:lnTo>
                                <a:lnTo>
                                  <a:pt x="12513" y="3262"/>
                                </a:lnTo>
                                <a:lnTo>
                                  <a:pt x="12478" y="3275"/>
                                </a:lnTo>
                                <a:lnTo>
                                  <a:pt x="12402" y="3280"/>
                                </a:lnTo>
                                <a:lnTo>
                                  <a:pt x="12313" y="3275"/>
                                </a:lnTo>
                                <a:lnTo>
                                  <a:pt x="12219" y="3262"/>
                                </a:lnTo>
                                <a:lnTo>
                                  <a:pt x="12119" y="3246"/>
                                </a:lnTo>
                                <a:lnTo>
                                  <a:pt x="12018" y="3228"/>
                                </a:lnTo>
                                <a:lnTo>
                                  <a:pt x="11919" y="3198"/>
                                </a:lnTo>
                                <a:lnTo>
                                  <a:pt x="11725" y="3139"/>
                                </a:lnTo>
                                <a:lnTo>
                                  <a:pt x="11566" y="3080"/>
                                </a:lnTo>
                                <a:lnTo>
                                  <a:pt x="11413" y="3020"/>
                                </a:lnTo>
                                <a:lnTo>
                                  <a:pt x="11437" y="3175"/>
                                </a:lnTo>
                                <a:lnTo>
                                  <a:pt x="11454" y="3340"/>
                                </a:lnTo>
                                <a:lnTo>
                                  <a:pt x="11466" y="3529"/>
                                </a:lnTo>
                                <a:lnTo>
                                  <a:pt x="11466" y="3624"/>
                                </a:lnTo>
                                <a:lnTo>
                                  <a:pt x="11466" y="3724"/>
                                </a:lnTo>
                                <a:lnTo>
                                  <a:pt x="11460" y="3819"/>
                                </a:lnTo>
                                <a:lnTo>
                                  <a:pt x="11448" y="3908"/>
                                </a:lnTo>
                                <a:lnTo>
                                  <a:pt x="11430" y="3984"/>
                                </a:lnTo>
                                <a:lnTo>
                                  <a:pt x="11406" y="4055"/>
                                </a:lnTo>
                                <a:lnTo>
                                  <a:pt x="11390" y="4079"/>
                                </a:lnTo>
                                <a:lnTo>
                                  <a:pt x="11372" y="4108"/>
                                </a:lnTo>
                                <a:lnTo>
                                  <a:pt x="11354" y="4126"/>
                                </a:lnTo>
                                <a:lnTo>
                                  <a:pt x="11330" y="4144"/>
                                </a:lnTo>
                                <a:lnTo>
                                  <a:pt x="11307" y="4155"/>
                                </a:lnTo>
                                <a:lnTo>
                                  <a:pt x="11278" y="4161"/>
                                </a:lnTo>
                                <a:lnTo>
                                  <a:pt x="11213" y="4168"/>
                                </a:lnTo>
                                <a:lnTo>
                                  <a:pt x="11142" y="4161"/>
                                </a:lnTo>
                                <a:lnTo>
                                  <a:pt x="11060" y="4144"/>
                                </a:lnTo>
                                <a:lnTo>
                                  <a:pt x="10977" y="4121"/>
                                </a:lnTo>
                                <a:lnTo>
                                  <a:pt x="10889" y="4090"/>
                                </a:lnTo>
                                <a:lnTo>
                                  <a:pt x="10801" y="4055"/>
                                </a:lnTo>
                                <a:lnTo>
                                  <a:pt x="10713" y="4014"/>
                                </a:lnTo>
                                <a:lnTo>
                                  <a:pt x="10543" y="3932"/>
                                </a:lnTo>
                                <a:lnTo>
                                  <a:pt x="10407" y="3854"/>
                                </a:lnTo>
                                <a:lnTo>
                                  <a:pt x="10277" y="3777"/>
                                </a:lnTo>
                                <a:lnTo>
                                  <a:pt x="10224" y="3925"/>
                                </a:lnTo>
                                <a:lnTo>
                                  <a:pt x="10172" y="4079"/>
                                </a:lnTo>
                                <a:lnTo>
                                  <a:pt x="10107" y="4256"/>
                                </a:lnTo>
                                <a:lnTo>
                                  <a:pt x="10030" y="4439"/>
                                </a:lnTo>
                                <a:lnTo>
                                  <a:pt x="9960" y="4605"/>
                                </a:lnTo>
                                <a:lnTo>
                                  <a:pt x="9924" y="4670"/>
                                </a:lnTo>
                                <a:lnTo>
                                  <a:pt x="9889" y="4729"/>
                                </a:lnTo>
                                <a:lnTo>
                                  <a:pt x="9853" y="4770"/>
                                </a:lnTo>
                                <a:lnTo>
                                  <a:pt x="9824" y="4800"/>
                                </a:lnTo>
                                <a:lnTo>
                                  <a:pt x="9813" y="4805"/>
                                </a:lnTo>
                                <a:lnTo>
                                  <a:pt x="9795" y="4805"/>
                                </a:lnTo>
                                <a:lnTo>
                                  <a:pt x="9748" y="4800"/>
                                </a:lnTo>
                                <a:lnTo>
                                  <a:pt x="9688" y="4781"/>
                                </a:lnTo>
                                <a:lnTo>
                                  <a:pt x="9625" y="4752"/>
                                </a:lnTo>
                                <a:lnTo>
                                  <a:pt x="9547" y="4712"/>
                                </a:lnTo>
                                <a:lnTo>
                                  <a:pt x="9471" y="4670"/>
                                </a:lnTo>
                                <a:lnTo>
                                  <a:pt x="9312" y="4563"/>
                                </a:lnTo>
                                <a:lnTo>
                                  <a:pt x="9165" y="4457"/>
                                </a:lnTo>
                                <a:lnTo>
                                  <a:pt x="9036" y="4363"/>
                                </a:lnTo>
                                <a:lnTo>
                                  <a:pt x="8913" y="4268"/>
                                </a:lnTo>
                                <a:lnTo>
                                  <a:pt x="8859" y="4398"/>
                                </a:lnTo>
                                <a:lnTo>
                                  <a:pt x="8801" y="4528"/>
                                </a:lnTo>
                                <a:lnTo>
                                  <a:pt x="8731" y="4681"/>
                                </a:lnTo>
                                <a:lnTo>
                                  <a:pt x="8654" y="4841"/>
                                </a:lnTo>
                                <a:lnTo>
                                  <a:pt x="8571" y="4983"/>
                                </a:lnTo>
                                <a:lnTo>
                                  <a:pt x="8530" y="5042"/>
                                </a:lnTo>
                                <a:lnTo>
                                  <a:pt x="8495" y="5090"/>
                                </a:lnTo>
                                <a:lnTo>
                                  <a:pt x="8454" y="5125"/>
                                </a:lnTo>
                                <a:lnTo>
                                  <a:pt x="8425" y="5149"/>
                                </a:lnTo>
                                <a:lnTo>
                                  <a:pt x="8407" y="5154"/>
                                </a:lnTo>
                                <a:lnTo>
                                  <a:pt x="8383" y="5154"/>
                                </a:lnTo>
                                <a:lnTo>
                                  <a:pt x="8336" y="5143"/>
                                </a:lnTo>
                                <a:lnTo>
                                  <a:pt x="8278" y="5120"/>
                                </a:lnTo>
                                <a:lnTo>
                                  <a:pt x="8207" y="5083"/>
                                </a:lnTo>
                                <a:lnTo>
                                  <a:pt x="8137" y="5042"/>
                                </a:lnTo>
                                <a:lnTo>
                                  <a:pt x="8066" y="4989"/>
                                </a:lnTo>
                                <a:lnTo>
                                  <a:pt x="7912" y="4877"/>
                                </a:lnTo>
                                <a:lnTo>
                                  <a:pt x="7766" y="4758"/>
                                </a:lnTo>
                                <a:lnTo>
                                  <a:pt x="7642" y="4652"/>
                                </a:lnTo>
                                <a:lnTo>
                                  <a:pt x="7530" y="4552"/>
                                </a:lnTo>
                                <a:lnTo>
                                  <a:pt x="7442" y="4676"/>
                                </a:lnTo>
                                <a:lnTo>
                                  <a:pt x="7342" y="4800"/>
                                </a:lnTo>
                                <a:lnTo>
                                  <a:pt x="7224" y="4936"/>
                                </a:lnTo>
                                <a:lnTo>
                                  <a:pt x="7159" y="5007"/>
                                </a:lnTo>
                                <a:lnTo>
                                  <a:pt x="7094" y="5072"/>
                                </a:lnTo>
                                <a:lnTo>
                                  <a:pt x="7024" y="5136"/>
                                </a:lnTo>
                                <a:lnTo>
                                  <a:pt x="6960" y="5184"/>
                                </a:lnTo>
                                <a:lnTo>
                                  <a:pt x="6895" y="5225"/>
                                </a:lnTo>
                                <a:lnTo>
                                  <a:pt x="6830" y="5254"/>
                                </a:lnTo>
                                <a:lnTo>
                                  <a:pt x="6801" y="5261"/>
                                </a:lnTo>
                                <a:lnTo>
                                  <a:pt x="6772" y="5267"/>
                                </a:lnTo>
                                <a:lnTo>
                                  <a:pt x="6741" y="5261"/>
                                </a:lnTo>
                                <a:lnTo>
                                  <a:pt x="6718" y="5254"/>
                                </a:lnTo>
                                <a:lnTo>
                                  <a:pt x="6665" y="5231"/>
                                </a:lnTo>
                                <a:lnTo>
                                  <a:pt x="6618" y="5196"/>
                                </a:lnTo>
                                <a:lnTo>
                                  <a:pt x="6571" y="5154"/>
                                </a:lnTo>
                                <a:lnTo>
                                  <a:pt x="6524" y="5096"/>
                                </a:lnTo>
                                <a:lnTo>
                                  <a:pt x="6477" y="5036"/>
                                </a:lnTo>
                                <a:lnTo>
                                  <a:pt x="6435" y="4971"/>
                                </a:lnTo>
                                <a:lnTo>
                                  <a:pt x="6359" y="4836"/>
                                </a:lnTo>
                                <a:lnTo>
                                  <a:pt x="6294" y="4699"/>
                                </a:lnTo>
                                <a:lnTo>
                                  <a:pt x="6241" y="4587"/>
                                </a:lnTo>
                                <a:lnTo>
                                  <a:pt x="6200" y="4481"/>
                                </a:lnTo>
                                <a:lnTo>
                                  <a:pt x="6082" y="4592"/>
                                </a:lnTo>
                                <a:lnTo>
                                  <a:pt x="5965" y="4712"/>
                                </a:lnTo>
                                <a:lnTo>
                                  <a:pt x="5818" y="4847"/>
                                </a:lnTo>
                                <a:lnTo>
                                  <a:pt x="5666" y="4983"/>
                                </a:lnTo>
                                <a:lnTo>
                                  <a:pt x="5512" y="5101"/>
                                </a:lnTo>
                                <a:lnTo>
                                  <a:pt x="5447" y="5149"/>
                                </a:lnTo>
                                <a:lnTo>
                                  <a:pt x="5383" y="5184"/>
                                </a:lnTo>
                                <a:lnTo>
                                  <a:pt x="5329" y="5207"/>
                                </a:lnTo>
                                <a:lnTo>
                                  <a:pt x="5289" y="5220"/>
                                </a:lnTo>
                                <a:lnTo>
                                  <a:pt x="5271" y="5214"/>
                                </a:lnTo>
                                <a:lnTo>
                                  <a:pt x="5253" y="5207"/>
                                </a:lnTo>
                                <a:lnTo>
                                  <a:pt x="5224" y="5184"/>
                                </a:lnTo>
                                <a:lnTo>
                                  <a:pt x="5195" y="5149"/>
                                </a:lnTo>
                                <a:lnTo>
                                  <a:pt x="5164" y="5101"/>
                                </a:lnTo>
                                <a:lnTo>
                                  <a:pt x="5141" y="5042"/>
                                </a:lnTo>
                                <a:lnTo>
                                  <a:pt x="5117" y="4978"/>
                                </a:lnTo>
                                <a:lnTo>
                                  <a:pt x="5077" y="4841"/>
                                </a:lnTo>
                                <a:lnTo>
                                  <a:pt x="5047" y="4699"/>
                                </a:lnTo>
                                <a:lnTo>
                                  <a:pt x="5030" y="4581"/>
                                </a:lnTo>
                                <a:lnTo>
                                  <a:pt x="5012" y="4463"/>
                                </a:lnTo>
                                <a:lnTo>
                                  <a:pt x="4853" y="4558"/>
                                </a:lnTo>
                                <a:lnTo>
                                  <a:pt x="4694" y="4647"/>
                                </a:lnTo>
                                <a:lnTo>
                                  <a:pt x="4506" y="4752"/>
                                </a:lnTo>
                                <a:lnTo>
                                  <a:pt x="4312" y="4852"/>
                                </a:lnTo>
                                <a:lnTo>
                                  <a:pt x="4130" y="4936"/>
                                </a:lnTo>
                                <a:lnTo>
                                  <a:pt x="4053" y="4965"/>
                                </a:lnTo>
                                <a:lnTo>
                                  <a:pt x="3988" y="4989"/>
                                </a:lnTo>
                                <a:lnTo>
                                  <a:pt x="3942" y="4994"/>
                                </a:lnTo>
                                <a:lnTo>
                                  <a:pt x="3924" y="4994"/>
                                </a:lnTo>
                                <a:lnTo>
                                  <a:pt x="3906" y="4989"/>
                                </a:lnTo>
                                <a:lnTo>
                                  <a:pt x="3888" y="4971"/>
                                </a:lnTo>
                                <a:lnTo>
                                  <a:pt x="3865" y="4936"/>
                                </a:lnTo>
                                <a:lnTo>
                                  <a:pt x="3848" y="4889"/>
                                </a:lnTo>
                                <a:lnTo>
                                  <a:pt x="3836" y="4829"/>
                                </a:lnTo>
                                <a:lnTo>
                                  <a:pt x="3812" y="4694"/>
                                </a:lnTo>
                                <a:lnTo>
                                  <a:pt x="3794" y="4539"/>
                                </a:lnTo>
                                <a:lnTo>
                                  <a:pt x="3783" y="4392"/>
                                </a:lnTo>
                                <a:lnTo>
                                  <a:pt x="3770" y="4268"/>
                                </a:lnTo>
                                <a:lnTo>
                                  <a:pt x="3770" y="4144"/>
                                </a:lnTo>
                                <a:lnTo>
                                  <a:pt x="3606" y="4232"/>
                                </a:lnTo>
                                <a:lnTo>
                                  <a:pt x="3435" y="4327"/>
                                </a:lnTo>
                                <a:lnTo>
                                  <a:pt x="3229" y="4428"/>
                                </a:lnTo>
                                <a:lnTo>
                                  <a:pt x="3024" y="4528"/>
                                </a:lnTo>
                                <a:lnTo>
                                  <a:pt x="2824" y="4610"/>
                                </a:lnTo>
                                <a:lnTo>
                                  <a:pt x="2742" y="4641"/>
                                </a:lnTo>
                                <a:lnTo>
                                  <a:pt x="2664" y="4665"/>
                                </a:lnTo>
                                <a:lnTo>
                                  <a:pt x="2606" y="4676"/>
                                </a:lnTo>
                                <a:lnTo>
                                  <a:pt x="2583" y="4676"/>
                                </a:lnTo>
                                <a:lnTo>
                                  <a:pt x="2559" y="4676"/>
                                </a:lnTo>
                                <a:lnTo>
                                  <a:pt x="2554" y="4670"/>
                                </a:lnTo>
                                <a:lnTo>
                                  <a:pt x="2547" y="4658"/>
                                </a:lnTo>
                                <a:lnTo>
                                  <a:pt x="2541" y="4628"/>
                                </a:lnTo>
                                <a:lnTo>
                                  <a:pt x="2536" y="4576"/>
                                </a:lnTo>
                                <a:lnTo>
                                  <a:pt x="2530" y="4516"/>
                                </a:lnTo>
                                <a:lnTo>
                                  <a:pt x="2530" y="4363"/>
                                </a:lnTo>
                                <a:lnTo>
                                  <a:pt x="2536" y="4185"/>
                                </a:lnTo>
                                <a:lnTo>
                                  <a:pt x="2554" y="3854"/>
                                </a:lnTo>
                                <a:lnTo>
                                  <a:pt x="2559" y="3706"/>
                                </a:lnTo>
                                <a:lnTo>
                                  <a:pt x="2424" y="3766"/>
                                </a:lnTo>
                                <a:lnTo>
                                  <a:pt x="2277" y="3824"/>
                                </a:lnTo>
                                <a:lnTo>
                                  <a:pt x="2106" y="3890"/>
                                </a:lnTo>
                                <a:lnTo>
                                  <a:pt x="1929" y="3955"/>
                                </a:lnTo>
                                <a:lnTo>
                                  <a:pt x="1765" y="4002"/>
                                </a:lnTo>
                                <a:lnTo>
                                  <a:pt x="1694" y="4019"/>
                                </a:lnTo>
                                <a:lnTo>
                                  <a:pt x="1629" y="4032"/>
                                </a:lnTo>
                                <a:lnTo>
                                  <a:pt x="1582" y="4032"/>
                                </a:lnTo>
                                <a:lnTo>
                                  <a:pt x="1547" y="4026"/>
                                </a:lnTo>
                                <a:lnTo>
                                  <a:pt x="1535" y="4014"/>
                                </a:lnTo>
                                <a:lnTo>
                                  <a:pt x="1524" y="4002"/>
                                </a:lnTo>
                                <a:lnTo>
                                  <a:pt x="1506" y="3966"/>
                                </a:lnTo>
                                <a:lnTo>
                                  <a:pt x="1495" y="3919"/>
                                </a:lnTo>
                                <a:lnTo>
                                  <a:pt x="1488" y="3861"/>
                                </a:lnTo>
                                <a:lnTo>
                                  <a:pt x="1482" y="3795"/>
                                </a:lnTo>
                                <a:lnTo>
                                  <a:pt x="1482" y="3724"/>
                                </a:lnTo>
                                <a:lnTo>
                                  <a:pt x="1495" y="3577"/>
                                </a:lnTo>
                                <a:lnTo>
                                  <a:pt x="1511" y="3428"/>
                                </a:lnTo>
                                <a:lnTo>
                                  <a:pt x="1529" y="3299"/>
                                </a:lnTo>
                                <a:lnTo>
                                  <a:pt x="1547" y="3180"/>
                                </a:lnTo>
                                <a:lnTo>
                                  <a:pt x="1400" y="3186"/>
                                </a:lnTo>
                                <a:lnTo>
                                  <a:pt x="1241" y="3186"/>
                                </a:lnTo>
                                <a:lnTo>
                                  <a:pt x="1059" y="3186"/>
                                </a:lnTo>
                                <a:lnTo>
                                  <a:pt x="870" y="3168"/>
                                </a:lnTo>
                                <a:lnTo>
                                  <a:pt x="782" y="3157"/>
                                </a:lnTo>
                                <a:lnTo>
                                  <a:pt x="694" y="3139"/>
                                </a:lnTo>
                                <a:lnTo>
                                  <a:pt x="617" y="3120"/>
                                </a:lnTo>
                                <a:lnTo>
                                  <a:pt x="553" y="3097"/>
                                </a:lnTo>
                                <a:lnTo>
                                  <a:pt x="499" y="3062"/>
                                </a:lnTo>
                                <a:lnTo>
                                  <a:pt x="483" y="3044"/>
                                </a:lnTo>
                                <a:lnTo>
                                  <a:pt x="465" y="3026"/>
                                </a:lnTo>
                                <a:lnTo>
                                  <a:pt x="452" y="3002"/>
                                </a:lnTo>
                                <a:lnTo>
                                  <a:pt x="447" y="2986"/>
                                </a:lnTo>
                                <a:lnTo>
                                  <a:pt x="447" y="2955"/>
                                </a:lnTo>
                                <a:lnTo>
                                  <a:pt x="447" y="2931"/>
                                </a:lnTo>
                                <a:lnTo>
                                  <a:pt x="465" y="2878"/>
                                </a:lnTo>
                                <a:lnTo>
                                  <a:pt x="488" y="2820"/>
                                </a:lnTo>
                                <a:lnTo>
                                  <a:pt x="530" y="2760"/>
                                </a:lnTo>
                                <a:lnTo>
                                  <a:pt x="570" y="2702"/>
                                </a:lnTo>
                                <a:lnTo>
                                  <a:pt x="624" y="2642"/>
                                </a:lnTo>
                                <a:lnTo>
                                  <a:pt x="682" y="2584"/>
                                </a:lnTo>
                                <a:lnTo>
                                  <a:pt x="794" y="2471"/>
                                </a:lnTo>
                                <a:lnTo>
                                  <a:pt x="899" y="2382"/>
                                </a:lnTo>
                                <a:lnTo>
                                  <a:pt x="1006" y="2300"/>
                                </a:lnTo>
                                <a:lnTo>
                                  <a:pt x="865" y="2276"/>
                                </a:lnTo>
                                <a:lnTo>
                                  <a:pt x="724" y="2245"/>
                                </a:lnTo>
                                <a:lnTo>
                                  <a:pt x="559" y="2216"/>
                                </a:lnTo>
                                <a:lnTo>
                                  <a:pt x="394" y="2175"/>
                                </a:lnTo>
                                <a:lnTo>
                                  <a:pt x="253" y="2127"/>
                                </a:lnTo>
                                <a:lnTo>
                                  <a:pt x="193" y="2104"/>
                                </a:lnTo>
                                <a:lnTo>
                                  <a:pt x="153" y="2080"/>
                                </a:lnTo>
                                <a:lnTo>
                                  <a:pt x="124" y="2056"/>
                                </a:lnTo>
                                <a:lnTo>
                                  <a:pt x="117" y="2045"/>
                                </a:lnTo>
                                <a:lnTo>
                                  <a:pt x="112" y="2033"/>
                                </a:lnTo>
                                <a:lnTo>
                                  <a:pt x="117" y="2009"/>
                                </a:lnTo>
                                <a:lnTo>
                                  <a:pt x="141" y="1974"/>
                                </a:lnTo>
                                <a:lnTo>
                                  <a:pt x="177" y="1932"/>
                                </a:lnTo>
                                <a:lnTo>
                                  <a:pt x="217" y="1885"/>
                                </a:lnTo>
                                <a:lnTo>
                                  <a:pt x="329" y="1779"/>
                                </a:lnTo>
                                <a:lnTo>
                                  <a:pt x="452" y="1672"/>
                                </a:lnTo>
                                <a:lnTo>
                                  <a:pt x="688" y="1483"/>
                                </a:lnTo>
                                <a:lnTo>
                                  <a:pt x="794" y="1401"/>
                                </a:lnTo>
                                <a:lnTo>
                                  <a:pt x="664" y="1341"/>
                                </a:lnTo>
                                <a:lnTo>
                                  <a:pt x="389" y="1199"/>
                                </a:lnTo>
                                <a:lnTo>
                                  <a:pt x="240" y="1123"/>
                                </a:lnTo>
                                <a:lnTo>
                                  <a:pt x="112" y="1046"/>
                                </a:lnTo>
                                <a:lnTo>
                                  <a:pt x="65" y="1005"/>
                                </a:lnTo>
                                <a:lnTo>
                                  <a:pt x="23" y="975"/>
                                </a:lnTo>
                                <a:lnTo>
                                  <a:pt x="5" y="946"/>
                                </a:lnTo>
                                <a:lnTo>
                                  <a:pt x="0" y="934"/>
                                </a:lnTo>
                                <a:lnTo>
                                  <a:pt x="0" y="928"/>
                                </a:lnTo>
                                <a:close/>
                              </a:path>
                            </a:pathLst>
                          </a:custGeom>
                          <a:solidFill>
                            <a:srgbClr val="74b438"/>
                          </a:solidFill>
                          <a:ln w="0">
                            <a:noFill/>
                          </a:ln>
                        </wps:spPr>
                        <wps:style>
                          <a:lnRef idx="0"/>
                          <a:fillRef idx="0"/>
                          <a:effectRef idx="0"/>
                          <a:fontRef idx="minor"/>
                        </wps:style>
                        <wps:bodyPr/>
                      </wps:wsp>
                      <wps:wsp>
                        <wps:cNvSpPr/>
                        <wps:spPr>
                          <a:xfrm>
                            <a:off x="120600" y="1223640"/>
                            <a:ext cx="222840" cy="195120"/>
                          </a:xfrm>
                          <a:custGeom>
                            <a:avLst/>
                            <a:gdLst/>
                            <a:ahLst/>
                            <a:rect l="l" t="t" r="r" b="b"/>
                            <a:pathLst>
                              <a:path w="3230" h="2885">
                                <a:moveTo>
                                  <a:pt x="1083" y="0"/>
                                </a:moveTo>
                                <a:lnTo>
                                  <a:pt x="1112" y="53"/>
                                </a:lnTo>
                                <a:lnTo>
                                  <a:pt x="1188" y="213"/>
                                </a:lnTo>
                                <a:lnTo>
                                  <a:pt x="1230" y="320"/>
                                </a:lnTo>
                                <a:lnTo>
                                  <a:pt x="1282" y="449"/>
                                </a:lnTo>
                                <a:lnTo>
                                  <a:pt x="1336" y="597"/>
                                </a:lnTo>
                                <a:lnTo>
                                  <a:pt x="1383" y="762"/>
                                </a:lnTo>
                                <a:lnTo>
                                  <a:pt x="1431" y="935"/>
                                </a:lnTo>
                                <a:lnTo>
                                  <a:pt x="1465" y="1124"/>
                                </a:lnTo>
                                <a:lnTo>
                                  <a:pt x="1494" y="1324"/>
                                </a:lnTo>
                                <a:lnTo>
                                  <a:pt x="1518" y="1532"/>
                                </a:lnTo>
                                <a:lnTo>
                                  <a:pt x="1518" y="1637"/>
                                </a:lnTo>
                                <a:lnTo>
                                  <a:pt x="1518" y="1745"/>
                                </a:lnTo>
                                <a:lnTo>
                                  <a:pt x="1518" y="1850"/>
                                </a:lnTo>
                                <a:lnTo>
                                  <a:pt x="1507" y="1957"/>
                                </a:lnTo>
                                <a:lnTo>
                                  <a:pt x="1494" y="2070"/>
                                </a:lnTo>
                                <a:lnTo>
                                  <a:pt x="1478" y="2176"/>
                                </a:lnTo>
                                <a:lnTo>
                                  <a:pt x="1454" y="2289"/>
                                </a:lnTo>
                                <a:lnTo>
                                  <a:pt x="1424" y="2394"/>
                                </a:lnTo>
                                <a:lnTo>
                                  <a:pt x="1389" y="2300"/>
                                </a:lnTo>
                                <a:lnTo>
                                  <a:pt x="1347" y="2199"/>
                                </a:lnTo>
                                <a:lnTo>
                                  <a:pt x="1295" y="2087"/>
                                </a:lnTo>
                                <a:lnTo>
                                  <a:pt x="1259" y="2023"/>
                                </a:lnTo>
                                <a:lnTo>
                                  <a:pt x="1219" y="1963"/>
                                </a:lnTo>
                                <a:lnTo>
                                  <a:pt x="1172" y="1905"/>
                                </a:lnTo>
                                <a:lnTo>
                                  <a:pt x="1118" y="1850"/>
                                </a:lnTo>
                                <a:lnTo>
                                  <a:pt x="1065" y="1803"/>
                                </a:lnTo>
                                <a:lnTo>
                                  <a:pt x="1007" y="1763"/>
                                </a:lnTo>
                                <a:lnTo>
                                  <a:pt x="942" y="1726"/>
                                </a:lnTo>
                                <a:lnTo>
                                  <a:pt x="871" y="1708"/>
                                </a:lnTo>
                                <a:lnTo>
                                  <a:pt x="730" y="1679"/>
                                </a:lnTo>
                                <a:lnTo>
                                  <a:pt x="607" y="1656"/>
                                </a:lnTo>
                                <a:lnTo>
                                  <a:pt x="489" y="1632"/>
                                </a:lnTo>
                                <a:lnTo>
                                  <a:pt x="383" y="1603"/>
                                </a:lnTo>
                                <a:lnTo>
                                  <a:pt x="288" y="1567"/>
                                </a:lnTo>
                                <a:lnTo>
                                  <a:pt x="247" y="1543"/>
                                </a:lnTo>
                                <a:lnTo>
                                  <a:pt x="207" y="1514"/>
                                </a:lnTo>
                                <a:lnTo>
                                  <a:pt x="165" y="1484"/>
                                </a:lnTo>
                                <a:lnTo>
                                  <a:pt x="124" y="1448"/>
                                </a:lnTo>
                                <a:lnTo>
                                  <a:pt x="89" y="1408"/>
                                </a:lnTo>
                                <a:lnTo>
                                  <a:pt x="53" y="1361"/>
                                </a:lnTo>
                                <a:lnTo>
                                  <a:pt x="42" y="1401"/>
                                </a:lnTo>
                                <a:lnTo>
                                  <a:pt x="18" y="1508"/>
                                </a:lnTo>
                                <a:lnTo>
                                  <a:pt x="12" y="1579"/>
                                </a:lnTo>
                                <a:lnTo>
                                  <a:pt x="6" y="1661"/>
                                </a:lnTo>
                                <a:lnTo>
                                  <a:pt x="0" y="1756"/>
                                </a:lnTo>
                                <a:lnTo>
                                  <a:pt x="6" y="1863"/>
                                </a:lnTo>
                                <a:lnTo>
                                  <a:pt x="18" y="1969"/>
                                </a:lnTo>
                                <a:lnTo>
                                  <a:pt x="42" y="2076"/>
                                </a:lnTo>
                                <a:lnTo>
                                  <a:pt x="77" y="2188"/>
                                </a:lnTo>
                                <a:lnTo>
                                  <a:pt x="100" y="2247"/>
                                </a:lnTo>
                                <a:lnTo>
                                  <a:pt x="124" y="2300"/>
                                </a:lnTo>
                                <a:lnTo>
                                  <a:pt x="160" y="2354"/>
                                </a:lnTo>
                                <a:lnTo>
                                  <a:pt x="189" y="2412"/>
                                </a:lnTo>
                                <a:lnTo>
                                  <a:pt x="230" y="2465"/>
                                </a:lnTo>
                                <a:lnTo>
                                  <a:pt x="270" y="2512"/>
                                </a:lnTo>
                                <a:lnTo>
                                  <a:pt x="324" y="2567"/>
                                </a:lnTo>
                                <a:lnTo>
                                  <a:pt x="377" y="2614"/>
                                </a:lnTo>
                                <a:lnTo>
                                  <a:pt x="435" y="2661"/>
                                </a:lnTo>
                                <a:lnTo>
                                  <a:pt x="495" y="2709"/>
                                </a:lnTo>
                                <a:lnTo>
                                  <a:pt x="565" y="2743"/>
                                </a:lnTo>
                                <a:lnTo>
                                  <a:pt x="623" y="2780"/>
                                </a:lnTo>
                                <a:lnTo>
                                  <a:pt x="683" y="2809"/>
                                </a:lnTo>
                                <a:lnTo>
                                  <a:pt x="741" y="2832"/>
                                </a:lnTo>
                                <a:lnTo>
                                  <a:pt x="795" y="2856"/>
                                </a:lnTo>
                                <a:lnTo>
                                  <a:pt x="848" y="2867"/>
                                </a:lnTo>
                                <a:lnTo>
                                  <a:pt x="895" y="2880"/>
                                </a:lnTo>
                                <a:lnTo>
                                  <a:pt x="942" y="2885"/>
                                </a:lnTo>
                                <a:lnTo>
                                  <a:pt x="1030" y="2885"/>
                                </a:lnTo>
                                <a:lnTo>
                                  <a:pt x="1107" y="2880"/>
                                </a:lnTo>
                                <a:lnTo>
                                  <a:pt x="1172" y="2856"/>
                                </a:lnTo>
                                <a:lnTo>
                                  <a:pt x="1230" y="2827"/>
                                </a:lnTo>
                                <a:lnTo>
                                  <a:pt x="1282" y="2796"/>
                                </a:lnTo>
                                <a:lnTo>
                                  <a:pt x="1324" y="2756"/>
                                </a:lnTo>
                                <a:lnTo>
                                  <a:pt x="1360" y="2720"/>
                                </a:lnTo>
                                <a:lnTo>
                                  <a:pt x="1383" y="2685"/>
                                </a:lnTo>
                                <a:lnTo>
                                  <a:pt x="1418" y="2625"/>
                                </a:lnTo>
                                <a:lnTo>
                                  <a:pt x="1431" y="2602"/>
                                </a:lnTo>
                                <a:lnTo>
                                  <a:pt x="1447" y="2620"/>
                                </a:lnTo>
                                <a:lnTo>
                                  <a:pt x="1465" y="2631"/>
                                </a:lnTo>
                                <a:lnTo>
                                  <a:pt x="1483" y="2643"/>
                                </a:lnTo>
                                <a:lnTo>
                                  <a:pt x="1512" y="2649"/>
                                </a:lnTo>
                                <a:lnTo>
                                  <a:pt x="1548" y="2649"/>
                                </a:lnTo>
                                <a:lnTo>
                                  <a:pt x="1583" y="2638"/>
                                </a:lnTo>
                                <a:lnTo>
                                  <a:pt x="1624" y="2614"/>
                                </a:lnTo>
                                <a:lnTo>
                                  <a:pt x="1653" y="2638"/>
                                </a:lnTo>
                                <a:lnTo>
                                  <a:pt x="1748" y="2691"/>
                                </a:lnTo>
                                <a:lnTo>
                                  <a:pt x="1813" y="2720"/>
                                </a:lnTo>
                                <a:lnTo>
                                  <a:pt x="1889" y="2749"/>
                                </a:lnTo>
                                <a:lnTo>
                                  <a:pt x="1977" y="2773"/>
                                </a:lnTo>
                                <a:lnTo>
                                  <a:pt x="2071" y="2791"/>
                                </a:lnTo>
                                <a:lnTo>
                                  <a:pt x="2171" y="2796"/>
                                </a:lnTo>
                                <a:lnTo>
                                  <a:pt x="2283" y="2796"/>
                                </a:lnTo>
                                <a:lnTo>
                                  <a:pt x="2336" y="2785"/>
                                </a:lnTo>
                                <a:lnTo>
                                  <a:pt x="2395" y="2773"/>
                                </a:lnTo>
                                <a:lnTo>
                                  <a:pt x="2448" y="2761"/>
                                </a:lnTo>
                                <a:lnTo>
                                  <a:pt x="2506" y="2738"/>
                                </a:lnTo>
                                <a:lnTo>
                                  <a:pt x="2566" y="2714"/>
                                </a:lnTo>
                                <a:lnTo>
                                  <a:pt x="2624" y="2678"/>
                                </a:lnTo>
                                <a:lnTo>
                                  <a:pt x="2683" y="2643"/>
                                </a:lnTo>
                                <a:lnTo>
                                  <a:pt x="2736" y="2602"/>
                                </a:lnTo>
                                <a:lnTo>
                                  <a:pt x="2795" y="2549"/>
                                </a:lnTo>
                                <a:lnTo>
                                  <a:pt x="2854" y="2496"/>
                                </a:lnTo>
                                <a:lnTo>
                                  <a:pt x="2912" y="2430"/>
                                </a:lnTo>
                                <a:lnTo>
                                  <a:pt x="2966" y="2354"/>
                                </a:lnTo>
                                <a:lnTo>
                                  <a:pt x="3018" y="2283"/>
                                </a:lnTo>
                                <a:lnTo>
                                  <a:pt x="3060" y="2205"/>
                                </a:lnTo>
                                <a:lnTo>
                                  <a:pt x="3094" y="2129"/>
                                </a:lnTo>
                                <a:lnTo>
                                  <a:pt x="3124" y="2052"/>
                                </a:lnTo>
                                <a:lnTo>
                                  <a:pt x="3154" y="1969"/>
                                </a:lnTo>
                                <a:lnTo>
                                  <a:pt x="3171" y="1892"/>
                                </a:lnTo>
                                <a:lnTo>
                                  <a:pt x="3201" y="1745"/>
                                </a:lnTo>
                                <a:lnTo>
                                  <a:pt x="3219" y="1614"/>
                                </a:lnTo>
                                <a:lnTo>
                                  <a:pt x="3225" y="1514"/>
                                </a:lnTo>
                                <a:lnTo>
                                  <a:pt x="3230" y="1425"/>
                                </a:lnTo>
                                <a:lnTo>
                                  <a:pt x="3225" y="1432"/>
                                </a:lnTo>
                                <a:lnTo>
                                  <a:pt x="3201" y="1455"/>
                                </a:lnTo>
                                <a:lnTo>
                                  <a:pt x="3160" y="1484"/>
                                </a:lnTo>
                                <a:lnTo>
                                  <a:pt x="3094" y="1526"/>
                                </a:lnTo>
                                <a:lnTo>
                                  <a:pt x="3047" y="1543"/>
                                </a:lnTo>
                                <a:lnTo>
                                  <a:pt x="2995" y="1567"/>
                                </a:lnTo>
                                <a:lnTo>
                                  <a:pt x="2930" y="1585"/>
                                </a:lnTo>
                                <a:lnTo>
                                  <a:pt x="2859" y="1603"/>
                                </a:lnTo>
                                <a:lnTo>
                                  <a:pt x="2771" y="1621"/>
                                </a:lnTo>
                                <a:lnTo>
                                  <a:pt x="2676" y="1637"/>
                                </a:lnTo>
                                <a:lnTo>
                                  <a:pt x="2566" y="1650"/>
                                </a:lnTo>
                                <a:lnTo>
                                  <a:pt x="2441" y="1656"/>
                                </a:lnTo>
                                <a:lnTo>
                                  <a:pt x="2395" y="1661"/>
                                </a:lnTo>
                                <a:lnTo>
                                  <a:pt x="2341" y="1668"/>
                                </a:lnTo>
                                <a:lnTo>
                                  <a:pt x="2283" y="1685"/>
                                </a:lnTo>
                                <a:lnTo>
                                  <a:pt x="2229" y="1697"/>
                                </a:lnTo>
                                <a:lnTo>
                                  <a:pt x="2177" y="1721"/>
                                </a:lnTo>
                                <a:lnTo>
                                  <a:pt x="2119" y="1750"/>
                                </a:lnTo>
                                <a:lnTo>
                                  <a:pt x="2066" y="1786"/>
                                </a:lnTo>
                                <a:lnTo>
                                  <a:pt x="2012" y="1834"/>
                                </a:lnTo>
                                <a:lnTo>
                                  <a:pt x="1959" y="1886"/>
                                </a:lnTo>
                                <a:lnTo>
                                  <a:pt x="1907" y="1945"/>
                                </a:lnTo>
                                <a:lnTo>
                                  <a:pt x="1854" y="2016"/>
                                </a:lnTo>
                                <a:lnTo>
                                  <a:pt x="1807" y="2094"/>
                                </a:lnTo>
                                <a:lnTo>
                                  <a:pt x="1760" y="2188"/>
                                </a:lnTo>
                                <a:lnTo>
                                  <a:pt x="1713" y="2289"/>
                                </a:lnTo>
                                <a:lnTo>
                                  <a:pt x="1671" y="2401"/>
                                </a:lnTo>
                                <a:lnTo>
                                  <a:pt x="1630" y="2531"/>
                                </a:lnTo>
                                <a:lnTo>
                                  <a:pt x="1642" y="2489"/>
                                </a:lnTo>
                                <a:lnTo>
                                  <a:pt x="1659" y="2436"/>
                                </a:lnTo>
                                <a:lnTo>
                                  <a:pt x="1682" y="2365"/>
                                </a:lnTo>
                                <a:lnTo>
                                  <a:pt x="1706" y="2276"/>
                                </a:lnTo>
                                <a:lnTo>
                                  <a:pt x="1724" y="2170"/>
                                </a:lnTo>
                                <a:lnTo>
                                  <a:pt x="1742" y="2046"/>
                                </a:lnTo>
                                <a:lnTo>
                                  <a:pt x="1753" y="1898"/>
                                </a:lnTo>
                                <a:lnTo>
                                  <a:pt x="1760" y="1739"/>
                                </a:lnTo>
                                <a:lnTo>
                                  <a:pt x="1748" y="1555"/>
                                </a:lnTo>
                                <a:lnTo>
                                  <a:pt x="1730" y="1361"/>
                                </a:lnTo>
                                <a:lnTo>
                                  <a:pt x="1695" y="1148"/>
                                </a:lnTo>
                                <a:lnTo>
                                  <a:pt x="1671" y="1035"/>
                                </a:lnTo>
                                <a:lnTo>
                                  <a:pt x="1642" y="917"/>
                                </a:lnTo>
                                <a:lnTo>
                                  <a:pt x="1606" y="799"/>
                                </a:lnTo>
                                <a:lnTo>
                                  <a:pt x="1572" y="675"/>
                                </a:lnTo>
                                <a:lnTo>
                                  <a:pt x="1530" y="544"/>
                                </a:lnTo>
                                <a:lnTo>
                                  <a:pt x="1478" y="415"/>
                                </a:lnTo>
                                <a:lnTo>
                                  <a:pt x="1424" y="278"/>
                                </a:lnTo>
                                <a:lnTo>
                                  <a:pt x="1360" y="136"/>
                                </a:lnTo>
                                <a:lnTo>
                                  <a:pt x="1083" y="0"/>
                                </a:lnTo>
                                <a:close/>
                              </a:path>
                            </a:pathLst>
                          </a:custGeom>
                          <a:solidFill>
                            <a:srgbClr val="419b3c"/>
                          </a:solidFill>
                          <a:ln w="3240">
                            <a:solidFill>
                              <a:srgbClr val="000000"/>
                            </a:solidFill>
                            <a:round/>
                          </a:ln>
                        </wps:spPr>
                        <wps:style>
                          <a:lnRef idx="0"/>
                          <a:fillRef idx="0"/>
                          <a:effectRef idx="0"/>
                          <a:fontRef idx="minor"/>
                        </wps:style>
                        <wps:bodyPr/>
                      </wps:wsp>
                      <wps:wsp>
                        <wps:cNvSpPr/>
                        <wps:spPr>
                          <a:xfrm>
                            <a:off x="130320" y="1333440"/>
                            <a:ext cx="85680" cy="64080"/>
                          </a:xfrm>
                          <a:custGeom>
                            <a:avLst/>
                            <a:gdLst/>
                            <a:ahLst/>
                            <a:rect l="l" t="t" r="r" b="b"/>
                            <a:pathLst>
                              <a:path w="1247" h="951">
                                <a:moveTo>
                                  <a:pt x="1247" y="946"/>
                                </a:moveTo>
                                <a:lnTo>
                                  <a:pt x="1218" y="875"/>
                                </a:lnTo>
                                <a:lnTo>
                                  <a:pt x="1176" y="804"/>
                                </a:lnTo>
                                <a:lnTo>
                                  <a:pt x="1124" y="715"/>
                                </a:lnTo>
                                <a:lnTo>
                                  <a:pt x="1053" y="626"/>
                                </a:lnTo>
                                <a:lnTo>
                                  <a:pt x="1017" y="578"/>
                                </a:lnTo>
                                <a:lnTo>
                                  <a:pt x="970" y="537"/>
                                </a:lnTo>
                                <a:lnTo>
                                  <a:pt x="929" y="496"/>
                                </a:lnTo>
                                <a:lnTo>
                                  <a:pt x="876" y="466"/>
                                </a:lnTo>
                                <a:lnTo>
                                  <a:pt x="823" y="437"/>
                                </a:lnTo>
                                <a:lnTo>
                                  <a:pt x="771" y="413"/>
                                </a:lnTo>
                                <a:lnTo>
                                  <a:pt x="535" y="342"/>
                                </a:lnTo>
                                <a:lnTo>
                                  <a:pt x="423" y="300"/>
                                </a:lnTo>
                                <a:lnTo>
                                  <a:pt x="311" y="260"/>
                                </a:lnTo>
                                <a:lnTo>
                                  <a:pt x="211" y="213"/>
                                </a:lnTo>
                                <a:lnTo>
                                  <a:pt x="170" y="182"/>
                                </a:lnTo>
                                <a:lnTo>
                                  <a:pt x="128" y="153"/>
                                </a:lnTo>
                                <a:lnTo>
                                  <a:pt x="88" y="118"/>
                                </a:lnTo>
                                <a:lnTo>
                                  <a:pt x="52" y="82"/>
                                </a:lnTo>
                                <a:lnTo>
                                  <a:pt x="23" y="47"/>
                                </a:lnTo>
                                <a:lnTo>
                                  <a:pt x="0" y="0"/>
                                </a:lnTo>
                                <a:lnTo>
                                  <a:pt x="18" y="40"/>
                                </a:lnTo>
                                <a:lnTo>
                                  <a:pt x="41" y="82"/>
                                </a:lnTo>
                                <a:lnTo>
                                  <a:pt x="70" y="135"/>
                                </a:lnTo>
                                <a:lnTo>
                                  <a:pt x="117" y="195"/>
                                </a:lnTo>
                                <a:lnTo>
                                  <a:pt x="176" y="253"/>
                                </a:lnTo>
                                <a:lnTo>
                                  <a:pt x="253" y="313"/>
                                </a:lnTo>
                                <a:lnTo>
                                  <a:pt x="293" y="342"/>
                                </a:lnTo>
                                <a:lnTo>
                                  <a:pt x="340" y="366"/>
                                </a:lnTo>
                                <a:lnTo>
                                  <a:pt x="434" y="407"/>
                                </a:lnTo>
                                <a:lnTo>
                                  <a:pt x="523" y="442"/>
                                </a:lnTo>
                                <a:lnTo>
                                  <a:pt x="682" y="489"/>
                                </a:lnTo>
                                <a:lnTo>
                                  <a:pt x="758" y="513"/>
                                </a:lnTo>
                                <a:lnTo>
                                  <a:pt x="823" y="544"/>
                                </a:lnTo>
                                <a:lnTo>
                                  <a:pt x="882" y="578"/>
                                </a:lnTo>
                                <a:lnTo>
                                  <a:pt x="905" y="597"/>
                                </a:lnTo>
                                <a:lnTo>
                                  <a:pt x="936" y="620"/>
                                </a:lnTo>
                                <a:lnTo>
                                  <a:pt x="1035" y="738"/>
                                </a:lnTo>
                                <a:lnTo>
                                  <a:pt x="1135" y="857"/>
                                </a:lnTo>
                                <a:lnTo>
                                  <a:pt x="1176" y="904"/>
                                </a:lnTo>
                                <a:lnTo>
                                  <a:pt x="1211" y="933"/>
                                </a:lnTo>
                                <a:lnTo>
                                  <a:pt x="1235" y="951"/>
                                </a:lnTo>
                                <a:lnTo>
                                  <a:pt x="1241" y="951"/>
                                </a:lnTo>
                                <a:lnTo>
                                  <a:pt x="1247" y="946"/>
                                </a:lnTo>
                                <a:close/>
                              </a:path>
                            </a:pathLst>
                          </a:custGeom>
                          <a:solidFill>
                            <a:srgbClr val="377f3b"/>
                          </a:solidFill>
                          <a:ln w="0">
                            <a:noFill/>
                          </a:ln>
                        </wps:spPr>
                        <wps:style>
                          <a:lnRef idx="0"/>
                          <a:fillRef idx="0"/>
                          <a:effectRef idx="0"/>
                          <a:fontRef idx="minor"/>
                        </wps:style>
                        <wps:bodyPr/>
                      </wps:wsp>
                      <wps:wsp>
                        <wps:cNvSpPr/>
                        <wps:spPr>
                          <a:xfrm>
                            <a:off x="128880" y="1358280"/>
                            <a:ext cx="50760" cy="9360"/>
                          </a:xfrm>
                          <a:custGeom>
                            <a:avLst/>
                            <a:gdLst/>
                            <a:ahLst/>
                            <a:rect l="l" t="t" r="r" b="b"/>
                            <a:pathLst>
                              <a:path w="735" h="142">
                                <a:moveTo>
                                  <a:pt x="711" y="78"/>
                                </a:moveTo>
                                <a:lnTo>
                                  <a:pt x="659" y="54"/>
                                </a:lnTo>
                                <a:lnTo>
                                  <a:pt x="583" y="31"/>
                                </a:lnTo>
                                <a:lnTo>
                                  <a:pt x="488" y="13"/>
                                </a:lnTo>
                                <a:lnTo>
                                  <a:pt x="382" y="0"/>
                                </a:lnTo>
                                <a:lnTo>
                                  <a:pt x="329" y="0"/>
                                </a:lnTo>
                                <a:lnTo>
                                  <a:pt x="277" y="0"/>
                                </a:lnTo>
                                <a:lnTo>
                                  <a:pt x="224" y="7"/>
                                </a:lnTo>
                                <a:lnTo>
                                  <a:pt x="170" y="18"/>
                                </a:lnTo>
                                <a:lnTo>
                                  <a:pt x="123" y="36"/>
                                </a:lnTo>
                                <a:lnTo>
                                  <a:pt x="83" y="54"/>
                                </a:lnTo>
                                <a:lnTo>
                                  <a:pt x="47" y="84"/>
                                </a:lnTo>
                                <a:lnTo>
                                  <a:pt x="12" y="118"/>
                                </a:lnTo>
                                <a:lnTo>
                                  <a:pt x="0" y="137"/>
                                </a:lnTo>
                                <a:lnTo>
                                  <a:pt x="0" y="142"/>
                                </a:lnTo>
                                <a:lnTo>
                                  <a:pt x="5" y="142"/>
                                </a:lnTo>
                                <a:lnTo>
                                  <a:pt x="29" y="142"/>
                                </a:lnTo>
                                <a:lnTo>
                                  <a:pt x="59" y="137"/>
                                </a:lnTo>
                                <a:lnTo>
                                  <a:pt x="146" y="107"/>
                                </a:lnTo>
                                <a:lnTo>
                                  <a:pt x="253" y="78"/>
                                </a:lnTo>
                                <a:lnTo>
                                  <a:pt x="318" y="71"/>
                                </a:lnTo>
                                <a:lnTo>
                                  <a:pt x="405" y="78"/>
                                </a:lnTo>
                                <a:lnTo>
                                  <a:pt x="588" y="95"/>
                                </a:lnTo>
                                <a:lnTo>
                                  <a:pt x="664" y="102"/>
                                </a:lnTo>
                                <a:lnTo>
                                  <a:pt x="718" y="107"/>
                                </a:lnTo>
                                <a:lnTo>
                                  <a:pt x="729" y="102"/>
                                </a:lnTo>
                                <a:lnTo>
                                  <a:pt x="735" y="95"/>
                                </a:lnTo>
                                <a:lnTo>
                                  <a:pt x="729" y="89"/>
                                </a:lnTo>
                                <a:lnTo>
                                  <a:pt x="711" y="78"/>
                                </a:lnTo>
                                <a:close/>
                              </a:path>
                            </a:pathLst>
                          </a:custGeom>
                          <a:solidFill>
                            <a:srgbClr val="377f3b"/>
                          </a:solidFill>
                          <a:ln w="0">
                            <a:noFill/>
                          </a:ln>
                        </wps:spPr>
                        <wps:style>
                          <a:lnRef idx="0"/>
                          <a:fillRef idx="0"/>
                          <a:effectRef idx="0"/>
                          <a:fontRef idx="minor"/>
                        </wps:style>
                        <wps:bodyPr/>
                      </wps:wsp>
                      <wps:wsp>
                        <wps:cNvSpPr/>
                        <wps:spPr>
                          <a:xfrm>
                            <a:off x="148680" y="1379880"/>
                            <a:ext cx="60480" cy="13320"/>
                          </a:xfrm>
                          <a:custGeom>
                            <a:avLst/>
                            <a:gdLst/>
                            <a:ahLst/>
                            <a:rect l="l" t="t" r="r" b="b"/>
                            <a:pathLst>
                              <a:path w="871" h="201">
                                <a:moveTo>
                                  <a:pt x="829" y="89"/>
                                </a:moveTo>
                                <a:lnTo>
                                  <a:pt x="766" y="59"/>
                                </a:lnTo>
                                <a:lnTo>
                                  <a:pt x="677" y="36"/>
                                </a:lnTo>
                                <a:lnTo>
                                  <a:pt x="570" y="12"/>
                                </a:lnTo>
                                <a:lnTo>
                                  <a:pt x="512" y="7"/>
                                </a:lnTo>
                                <a:lnTo>
                                  <a:pt x="453" y="0"/>
                                </a:lnTo>
                                <a:lnTo>
                                  <a:pt x="389" y="0"/>
                                </a:lnTo>
                                <a:lnTo>
                                  <a:pt x="330" y="7"/>
                                </a:lnTo>
                                <a:lnTo>
                                  <a:pt x="271" y="18"/>
                                </a:lnTo>
                                <a:lnTo>
                                  <a:pt x="212" y="30"/>
                                </a:lnTo>
                                <a:lnTo>
                                  <a:pt x="154" y="54"/>
                                </a:lnTo>
                                <a:lnTo>
                                  <a:pt x="107" y="83"/>
                                </a:lnTo>
                                <a:lnTo>
                                  <a:pt x="60" y="118"/>
                                </a:lnTo>
                                <a:lnTo>
                                  <a:pt x="18" y="160"/>
                                </a:lnTo>
                                <a:lnTo>
                                  <a:pt x="0" y="189"/>
                                </a:lnTo>
                                <a:lnTo>
                                  <a:pt x="0" y="196"/>
                                </a:lnTo>
                                <a:lnTo>
                                  <a:pt x="0" y="201"/>
                                </a:lnTo>
                                <a:lnTo>
                                  <a:pt x="18" y="196"/>
                                </a:lnTo>
                                <a:lnTo>
                                  <a:pt x="47" y="189"/>
                                </a:lnTo>
                                <a:lnTo>
                                  <a:pt x="141" y="154"/>
                                </a:lnTo>
                                <a:lnTo>
                                  <a:pt x="201" y="130"/>
                                </a:lnTo>
                                <a:lnTo>
                                  <a:pt x="271" y="107"/>
                                </a:lnTo>
                                <a:lnTo>
                                  <a:pt x="335" y="94"/>
                                </a:lnTo>
                                <a:lnTo>
                                  <a:pt x="395" y="89"/>
                                </a:lnTo>
                                <a:lnTo>
                                  <a:pt x="460" y="83"/>
                                </a:lnTo>
                                <a:lnTo>
                                  <a:pt x="523" y="83"/>
                                </a:lnTo>
                                <a:lnTo>
                                  <a:pt x="641" y="89"/>
                                </a:lnTo>
                                <a:lnTo>
                                  <a:pt x="742" y="107"/>
                                </a:lnTo>
                                <a:lnTo>
                                  <a:pt x="818" y="118"/>
                                </a:lnTo>
                                <a:lnTo>
                                  <a:pt x="865" y="125"/>
                                </a:lnTo>
                                <a:lnTo>
                                  <a:pt x="871" y="125"/>
                                </a:lnTo>
                                <a:lnTo>
                                  <a:pt x="871" y="118"/>
                                </a:lnTo>
                                <a:lnTo>
                                  <a:pt x="829" y="89"/>
                                </a:lnTo>
                                <a:close/>
                              </a:path>
                            </a:pathLst>
                          </a:custGeom>
                          <a:solidFill>
                            <a:srgbClr val="377f3b"/>
                          </a:solidFill>
                          <a:ln w="0">
                            <a:noFill/>
                          </a:ln>
                        </wps:spPr>
                        <wps:style>
                          <a:lnRef idx="0"/>
                          <a:fillRef idx="0"/>
                          <a:effectRef idx="0"/>
                          <a:fontRef idx="minor"/>
                        </wps:style>
                        <wps:bodyPr/>
                      </wps:wsp>
                      <wps:wsp>
                        <wps:cNvSpPr/>
                        <wps:spPr>
                          <a:xfrm>
                            <a:off x="165600" y="1339200"/>
                            <a:ext cx="12240" cy="24120"/>
                          </a:xfrm>
                          <a:custGeom>
                            <a:avLst/>
                            <a:gdLst/>
                            <a:ahLst/>
                            <a:rect l="l" t="t" r="r" b="b"/>
                            <a:pathLst>
                              <a:path w="170" h="361">
                                <a:moveTo>
                                  <a:pt x="70" y="326"/>
                                </a:moveTo>
                                <a:lnTo>
                                  <a:pt x="53" y="302"/>
                                </a:lnTo>
                                <a:lnTo>
                                  <a:pt x="35" y="266"/>
                                </a:lnTo>
                                <a:lnTo>
                                  <a:pt x="23" y="231"/>
                                </a:lnTo>
                                <a:lnTo>
                                  <a:pt x="11" y="189"/>
                                </a:lnTo>
                                <a:lnTo>
                                  <a:pt x="0" y="113"/>
                                </a:lnTo>
                                <a:lnTo>
                                  <a:pt x="5" y="77"/>
                                </a:lnTo>
                                <a:lnTo>
                                  <a:pt x="5" y="48"/>
                                </a:lnTo>
                                <a:lnTo>
                                  <a:pt x="17" y="6"/>
                                </a:lnTo>
                                <a:lnTo>
                                  <a:pt x="17" y="0"/>
                                </a:lnTo>
                                <a:lnTo>
                                  <a:pt x="23" y="0"/>
                                </a:lnTo>
                                <a:lnTo>
                                  <a:pt x="29" y="29"/>
                                </a:lnTo>
                                <a:lnTo>
                                  <a:pt x="47" y="89"/>
                                </a:lnTo>
                                <a:lnTo>
                                  <a:pt x="64" y="166"/>
                                </a:lnTo>
                                <a:lnTo>
                                  <a:pt x="87" y="237"/>
                                </a:lnTo>
                                <a:lnTo>
                                  <a:pt x="118" y="290"/>
                                </a:lnTo>
                                <a:lnTo>
                                  <a:pt x="134" y="313"/>
                                </a:lnTo>
                                <a:lnTo>
                                  <a:pt x="152" y="326"/>
                                </a:lnTo>
                                <a:lnTo>
                                  <a:pt x="165" y="337"/>
                                </a:lnTo>
                                <a:lnTo>
                                  <a:pt x="170" y="349"/>
                                </a:lnTo>
                                <a:lnTo>
                                  <a:pt x="165" y="355"/>
                                </a:lnTo>
                                <a:lnTo>
                                  <a:pt x="152" y="361"/>
                                </a:lnTo>
                                <a:lnTo>
                                  <a:pt x="134" y="361"/>
                                </a:lnTo>
                                <a:lnTo>
                                  <a:pt x="118" y="355"/>
                                </a:lnTo>
                                <a:lnTo>
                                  <a:pt x="94" y="342"/>
                                </a:lnTo>
                                <a:lnTo>
                                  <a:pt x="70" y="326"/>
                                </a:lnTo>
                                <a:close/>
                              </a:path>
                            </a:pathLst>
                          </a:custGeom>
                          <a:solidFill>
                            <a:srgbClr val="377f3b"/>
                          </a:solidFill>
                          <a:ln w="0">
                            <a:noFill/>
                          </a:ln>
                        </wps:spPr>
                        <wps:style>
                          <a:lnRef idx="0"/>
                          <a:fillRef idx="0"/>
                          <a:effectRef idx="0"/>
                          <a:fontRef idx="minor"/>
                        </wps:style>
                        <wps:bodyPr/>
                      </wps:wsp>
                      <wps:wsp>
                        <wps:cNvSpPr/>
                        <wps:spPr>
                          <a:xfrm>
                            <a:off x="195480" y="1353960"/>
                            <a:ext cx="7560" cy="25560"/>
                          </a:xfrm>
                          <a:custGeom>
                            <a:avLst/>
                            <a:gdLst/>
                            <a:ahLst/>
                            <a:rect l="l" t="t" r="r" b="b"/>
                            <a:pathLst>
                              <a:path w="112" h="378">
                                <a:moveTo>
                                  <a:pt x="24" y="325"/>
                                </a:moveTo>
                                <a:lnTo>
                                  <a:pt x="13" y="296"/>
                                </a:lnTo>
                                <a:lnTo>
                                  <a:pt x="7" y="254"/>
                                </a:lnTo>
                                <a:lnTo>
                                  <a:pt x="0" y="218"/>
                                </a:lnTo>
                                <a:lnTo>
                                  <a:pt x="7" y="178"/>
                                </a:lnTo>
                                <a:lnTo>
                                  <a:pt x="18" y="100"/>
                                </a:lnTo>
                                <a:lnTo>
                                  <a:pt x="31" y="65"/>
                                </a:lnTo>
                                <a:lnTo>
                                  <a:pt x="42" y="36"/>
                                </a:lnTo>
                                <a:lnTo>
                                  <a:pt x="60" y="5"/>
                                </a:lnTo>
                                <a:lnTo>
                                  <a:pt x="65" y="0"/>
                                </a:lnTo>
                                <a:lnTo>
                                  <a:pt x="71" y="0"/>
                                </a:lnTo>
                                <a:lnTo>
                                  <a:pt x="71" y="29"/>
                                </a:lnTo>
                                <a:lnTo>
                                  <a:pt x="65" y="94"/>
                                </a:lnTo>
                                <a:lnTo>
                                  <a:pt x="65" y="171"/>
                                </a:lnTo>
                                <a:lnTo>
                                  <a:pt x="65" y="242"/>
                                </a:lnTo>
                                <a:lnTo>
                                  <a:pt x="78" y="307"/>
                                </a:lnTo>
                                <a:lnTo>
                                  <a:pt x="89" y="331"/>
                                </a:lnTo>
                                <a:lnTo>
                                  <a:pt x="101" y="349"/>
                                </a:lnTo>
                                <a:lnTo>
                                  <a:pt x="112" y="360"/>
                                </a:lnTo>
                                <a:lnTo>
                                  <a:pt x="112" y="373"/>
                                </a:lnTo>
                                <a:lnTo>
                                  <a:pt x="107" y="378"/>
                                </a:lnTo>
                                <a:lnTo>
                                  <a:pt x="94" y="378"/>
                                </a:lnTo>
                                <a:lnTo>
                                  <a:pt x="78" y="378"/>
                                </a:lnTo>
                                <a:lnTo>
                                  <a:pt x="60" y="367"/>
                                </a:lnTo>
                                <a:lnTo>
                                  <a:pt x="42" y="349"/>
                                </a:lnTo>
                                <a:lnTo>
                                  <a:pt x="24" y="325"/>
                                </a:lnTo>
                                <a:close/>
                              </a:path>
                            </a:pathLst>
                          </a:custGeom>
                          <a:solidFill>
                            <a:srgbClr val="377f3b"/>
                          </a:solidFill>
                          <a:ln w="0">
                            <a:noFill/>
                          </a:ln>
                        </wps:spPr>
                        <wps:style>
                          <a:lnRef idx="0"/>
                          <a:fillRef idx="0"/>
                          <a:effectRef idx="0"/>
                          <a:fontRef idx="minor"/>
                        </wps:style>
                        <wps:bodyPr/>
                      </wps:wsp>
                      <wps:wsp>
                        <wps:cNvSpPr/>
                        <wps:spPr>
                          <a:xfrm>
                            <a:off x="237600" y="1332360"/>
                            <a:ext cx="97200" cy="60840"/>
                          </a:xfrm>
                          <a:custGeom>
                            <a:avLst/>
                            <a:gdLst/>
                            <a:ahLst/>
                            <a:rect l="l" t="t" r="r" b="b"/>
                            <a:pathLst>
                              <a:path w="1411" h="899">
                                <a:moveTo>
                                  <a:pt x="0" y="888"/>
                                </a:moveTo>
                                <a:lnTo>
                                  <a:pt x="41" y="822"/>
                                </a:lnTo>
                                <a:lnTo>
                                  <a:pt x="88" y="751"/>
                                </a:lnTo>
                                <a:lnTo>
                                  <a:pt x="153" y="662"/>
                                </a:lnTo>
                                <a:lnTo>
                                  <a:pt x="236" y="573"/>
                                </a:lnTo>
                                <a:lnTo>
                                  <a:pt x="283" y="533"/>
                                </a:lnTo>
                                <a:lnTo>
                                  <a:pt x="330" y="497"/>
                                </a:lnTo>
                                <a:lnTo>
                                  <a:pt x="382" y="455"/>
                                </a:lnTo>
                                <a:lnTo>
                                  <a:pt x="441" y="426"/>
                                </a:lnTo>
                                <a:lnTo>
                                  <a:pt x="500" y="402"/>
                                </a:lnTo>
                                <a:lnTo>
                                  <a:pt x="558" y="384"/>
                                </a:lnTo>
                                <a:lnTo>
                                  <a:pt x="812" y="331"/>
                                </a:lnTo>
                                <a:lnTo>
                                  <a:pt x="935" y="297"/>
                                </a:lnTo>
                                <a:lnTo>
                                  <a:pt x="1052" y="255"/>
                                </a:lnTo>
                                <a:lnTo>
                                  <a:pt x="1165" y="208"/>
                                </a:lnTo>
                                <a:lnTo>
                                  <a:pt x="1217" y="184"/>
                                </a:lnTo>
                                <a:lnTo>
                                  <a:pt x="1264" y="148"/>
                                </a:lnTo>
                                <a:lnTo>
                                  <a:pt x="1306" y="118"/>
                                </a:lnTo>
                                <a:lnTo>
                                  <a:pt x="1347" y="84"/>
                                </a:lnTo>
                                <a:lnTo>
                                  <a:pt x="1382" y="42"/>
                                </a:lnTo>
                                <a:lnTo>
                                  <a:pt x="1411" y="0"/>
                                </a:lnTo>
                                <a:lnTo>
                                  <a:pt x="1394" y="42"/>
                                </a:lnTo>
                                <a:lnTo>
                                  <a:pt x="1365" y="95"/>
                                </a:lnTo>
                                <a:lnTo>
                                  <a:pt x="1324" y="155"/>
                                </a:lnTo>
                                <a:lnTo>
                                  <a:pt x="1264" y="219"/>
                                </a:lnTo>
                                <a:lnTo>
                                  <a:pt x="1199" y="278"/>
                                </a:lnTo>
                                <a:lnTo>
                                  <a:pt x="1159" y="308"/>
                                </a:lnTo>
                                <a:lnTo>
                                  <a:pt x="1118" y="337"/>
                                </a:lnTo>
                                <a:lnTo>
                                  <a:pt x="1065" y="368"/>
                                </a:lnTo>
                                <a:lnTo>
                                  <a:pt x="1018" y="384"/>
                                </a:lnTo>
                                <a:lnTo>
                                  <a:pt x="911" y="420"/>
                                </a:lnTo>
                                <a:lnTo>
                                  <a:pt x="812" y="444"/>
                                </a:lnTo>
                                <a:lnTo>
                                  <a:pt x="641" y="479"/>
                                </a:lnTo>
                                <a:lnTo>
                                  <a:pt x="558" y="497"/>
                                </a:lnTo>
                                <a:lnTo>
                                  <a:pt x="488" y="515"/>
                                </a:lnTo>
                                <a:lnTo>
                                  <a:pt x="424" y="544"/>
                                </a:lnTo>
                                <a:lnTo>
                                  <a:pt x="394" y="568"/>
                                </a:lnTo>
                                <a:lnTo>
                                  <a:pt x="364" y="586"/>
                                </a:lnTo>
                                <a:lnTo>
                                  <a:pt x="247" y="699"/>
                                </a:lnTo>
                                <a:lnTo>
                                  <a:pt x="129" y="810"/>
                                </a:lnTo>
                                <a:lnTo>
                                  <a:pt x="77" y="857"/>
                                </a:lnTo>
                                <a:lnTo>
                                  <a:pt x="41" y="888"/>
                                </a:lnTo>
                                <a:lnTo>
                                  <a:pt x="11" y="899"/>
                                </a:lnTo>
                                <a:lnTo>
                                  <a:pt x="0" y="899"/>
                                </a:lnTo>
                                <a:lnTo>
                                  <a:pt x="0" y="888"/>
                                </a:lnTo>
                                <a:close/>
                              </a:path>
                            </a:pathLst>
                          </a:custGeom>
                          <a:solidFill>
                            <a:srgbClr val="377f3b"/>
                          </a:solidFill>
                          <a:ln w="0">
                            <a:noFill/>
                          </a:ln>
                        </wps:spPr>
                        <wps:style>
                          <a:lnRef idx="0"/>
                          <a:fillRef idx="0"/>
                          <a:effectRef idx="0"/>
                          <a:fontRef idx="minor"/>
                        </wps:style>
                        <wps:bodyPr/>
                      </wps:wsp>
                      <wps:wsp>
                        <wps:cNvSpPr/>
                        <wps:spPr>
                          <a:xfrm>
                            <a:off x="277560" y="1359360"/>
                            <a:ext cx="53280" cy="12240"/>
                          </a:xfrm>
                          <a:custGeom>
                            <a:avLst/>
                            <a:gdLst/>
                            <a:ahLst/>
                            <a:rect l="l" t="t" r="r" b="b"/>
                            <a:pathLst>
                              <a:path w="765" h="189">
                                <a:moveTo>
                                  <a:pt x="30" y="40"/>
                                </a:moveTo>
                                <a:lnTo>
                                  <a:pt x="83" y="24"/>
                                </a:lnTo>
                                <a:lnTo>
                                  <a:pt x="170" y="6"/>
                                </a:lnTo>
                                <a:lnTo>
                                  <a:pt x="271" y="0"/>
                                </a:lnTo>
                                <a:lnTo>
                                  <a:pt x="382" y="0"/>
                                </a:lnTo>
                                <a:lnTo>
                                  <a:pt x="436" y="0"/>
                                </a:lnTo>
                                <a:lnTo>
                                  <a:pt x="494" y="11"/>
                                </a:lnTo>
                                <a:lnTo>
                                  <a:pt x="548" y="24"/>
                                </a:lnTo>
                                <a:lnTo>
                                  <a:pt x="601" y="40"/>
                                </a:lnTo>
                                <a:lnTo>
                                  <a:pt x="648" y="64"/>
                                </a:lnTo>
                                <a:lnTo>
                                  <a:pt x="688" y="88"/>
                                </a:lnTo>
                                <a:lnTo>
                                  <a:pt x="729" y="124"/>
                                </a:lnTo>
                                <a:lnTo>
                                  <a:pt x="760" y="159"/>
                                </a:lnTo>
                                <a:lnTo>
                                  <a:pt x="765" y="182"/>
                                </a:lnTo>
                                <a:lnTo>
                                  <a:pt x="765" y="189"/>
                                </a:lnTo>
                                <a:lnTo>
                                  <a:pt x="760" y="189"/>
                                </a:lnTo>
                                <a:lnTo>
                                  <a:pt x="742" y="189"/>
                                </a:lnTo>
                                <a:lnTo>
                                  <a:pt x="706" y="171"/>
                                </a:lnTo>
                                <a:lnTo>
                                  <a:pt x="617" y="135"/>
                                </a:lnTo>
                                <a:lnTo>
                                  <a:pt x="512" y="95"/>
                                </a:lnTo>
                                <a:lnTo>
                                  <a:pt x="476" y="82"/>
                                </a:lnTo>
                                <a:lnTo>
                                  <a:pt x="441" y="77"/>
                                </a:lnTo>
                                <a:lnTo>
                                  <a:pt x="353" y="71"/>
                                </a:lnTo>
                                <a:lnTo>
                                  <a:pt x="159" y="71"/>
                                </a:lnTo>
                                <a:lnTo>
                                  <a:pt x="77" y="77"/>
                                </a:lnTo>
                                <a:lnTo>
                                  <a:pt x="18" y="71"/>
                                </a:lnTo>
                                <a:lnTo>
                                  <a:pt x="7" y="64"/>
                                </a:lnTo>
                                <a:lnTo>
                                  <a:pt x="0" y="59"/>
                                </a:lnTo>
                                <a:lnTo>
                                  <a:pt x="7" y="53"/>
                                </a:lnTo>
                                <a:lnTo>
                                  <a:pt x="30" y="40"/>
                                </a:lnTo>
                                <a:close/>
                              </a:path>
                            </a:pathLst>
                          </a:custGeom>
                          <a:solidFill>
                            <a:srgbClr val="377f3b"/>
                          </a:solidFill>
                          <a:ln w="0">
                            <a:noFill/>
                          </a:ln>
                        </wps:spPr>
                        <wps:style>
                          <a:lnRef idx="0"/>
                          <a:fillRef idx="0"/>
                          <a:effectRef idx="0"/>
                          <a:fontRef idx="minor"/>
                        </wps:style>
                        <wps:bodyPr/>
                      </wps:wsp>
                      <wps:wsp>
                        <wps:cNvSpPr/>
                        <wps:spPr>
                          <a:xfrm>
                            <a:off x="246240" y="1378080"/>
                            <a:ext cx="63000" cy="17280"/>
                          </a:xfrm>
                          <a:custGeom>
                            <a:avLst/>
                            <a:gdLst/>
                            <a:ahLst/>
                            <a:rect l="l" t="t" r="r" b="b"/>
                            <a:pathLst>
                              <a:path w="912" h="260">
                                <a:moveTo>
                                  <a:pt x="47" y="54"/>
                                </a:moveTo>
                                <a:lnTo>
                                  <a:pt x="118" y="31"/>
                                </a:lnTo>
                                <a:lnTo>
                                  <a:pt x="212" y="13"/>
                                </a:lnTo>
                                <a:lnTo>
                                  <a:pt x="330" y="0"/>
                                </a:lnTo>
                                <a:lnTo>
                                  <a:pt x="395" y="0"/>
                                </a:lnTo>
                                <a:lnTo>
                                  <a:pt x="460" y="7"/>
                                </a:lnTo>
                                <a:lnTo>
                                  <a:pt x="523" y="13"/>
                                </a:lnTo>
                                <a:lnTo>
                                  <a:pt x="583" y="24"/>
                                </a:lnTo>
                                <a:lnTo>
                                  <a:pt x="647" y="42"/>
                                </a:lnTo>
                                <a:lnTo>
                                  <a:pt x="706" y="65"/>
                                </a:lnTo>
                                <a:lnTo>
                                  <a:pt x="759" y="95"/>
                                </a:lnTo>
                                <a:lnTo>
                                  <a:pt x="813" y="131"/>
                                </a:lnTo>
                                <a:lnTo>
                                  <a:pt x="858" y="172"/>
                                </a:lnTo>
                                <a:lnTo>
                                  <a:pt x="894" y="220"/>
                                </a:lnTo>
                                <a:lnTo>
                                  <a:pt x="912" y="249"/>
                                </a:lnTo>
                                <a:lnTo>
                                  <a:pt x="912" y="260"/>
                                </a:lnTo>
                                <a:lnTo>
                                  <a:pt x="907" y="260"/>
                                </a:lnTo>
                                <a:lnTo>
                                  <a:pt x="889" y="260"/>
                                </a:lnTo>
                                <a:lnTo>
                                  <a:pt x="858" y="249"/>
                                </a:lnTo>
                                <a:lnTo>
                                  <a:pt x="766" y="196"/>
                                </a:lnTo>
                                <a:lnTo>
                                  <a:pt x="706" y="166"/>
                                </a:lnTo>
                                <a:lnTo>
                                  <a:pt x="636" y="136"/>
                                </a:lnTo>
                                <a:lnTo>
                                  <a:pt x="570" y="118"/>
                                </a:lnTo>
                                <a:lnTo>
                                  <a:pt x="507" y="102"/>
                                </a:lnTo>
                                <a:lnTo>
                                  <a:pt x="435" y="89"/>
                                </a:lnTo>
                                <a:lnTo>
                                  <a:pt x="371" y="83"/>
                                </a:lnTo>
                                <a:lnTo>
                                  <a:pt x="248" y="78"/>
                                </a:lnTo>
                                <a:lnTo>
                                  <a:pt x="141" y="83"/>
                                </a:lnTo>
                                <a:lnTo>
                                  <a:pt x="60" y="89"/>
                                </a:lnTo>
                                <a:lnTo>
                                  <a:pt x="6" y="89"/>
                                </a:lnTo>
                                <a:lnTo>
                                  <a:pt x="0" y="83"/>
                                </a:lnTo>
                                <a:lnTo>
                                  <a:pt x="0" y="78"/>
                                </a:lnTo>
                                <a:lnTo>
                                  <a:pt x="47" y="54"/>
                                </a:lnTo>
                                <a:close/>
                              </a:path>
                            </a:pathLst>
                          </a:custGeom>
                          <a:solidFill>
                            <a:srgbClr val="377f3b"/>
                          </a:solidFill>
                          <a:ln w="0">
                            <a:noFill/>
                          </a:ln>
                        </wps:spPr>
                        <wps:style>
                          <a:lnRef idx="0"/>
                          <a:fillRef idx="0"/>
                          <a:effectRef idx="0"/>
                          <a:fontRef idx="minor"/>
                        </wps:style>
                        <wps:bodyPr/>
                      </wps:wsp>
                      <wps:wsp>
                        <wps:cNvSpPr/>
                        <wps:spPr>
                          <a:xfrm>
                            <a:off x="282600" y="1336680"/>
                            <a:ext cx="13320" cy="24840"/>
                          </a:xfrm>
                          <a:custGeom>
                            <a:avLst/>
                            <a:gdLst/>
                            <a:ahLst/>
                            <a:rect l="l" t="t" r="r" b="b"/>
                            <a:pathLst>
                              <a:path w="201" h="366">
                                <a:moveTo>
                                  <a:pt x="100" y="337"/>
                                </a:moveTo>
                                <a:lnTo>
                                  <a:pt x="131" y="313"/>
                                </a:lnTo>
                                <a:lnTo>
                                  <a:pt x="149" y="277"/>
                                </a:lnTo>
                                <a:lnTo>
                                  <a:pt x="165" y="242"/>
                                </a:lnTo>
                                <a:lnTo>
                                  <a:pt x="183" y="200"/>
                                </a:lnTo>
                                <a:lnTo>
                                  <a:pt x="196" y="159"/>
                                </a:lnTo>
                                <a:lnTo>
                                  <a:pt x="201" y="118"/>
                                </a:lnTo>
                                <a:lnTo>
                                  <a:pt x="201" y="82"/>
                                </a:lnTo>
                                <a:lnTo>
                                  <a:pt x="201" y="47"/>
                                </a:lnTo>
                                <a:lnTo>
                                  <a:pt x="196" y="6"/>
                                </a:lnTo>
                                <a:lnTo>
                                  <a:pt x="196" y="0"/>
                                </a:lnTo>
                                <a:lnTo>
                                  <a:pt x="189" y="0"/>
                                </a:lnTo>
                                <a:lnTo>
                                  <a:pt x="178" y="29"/>
                                </a:lnTo>
                                <a:lnTo>
                                  <a:pt x="154" y="88"/>
                                </a:lnTo>
                                <a:lnTo>
                                  <a:pt x="124" y="171"/>
                                </a:lnTo>
                                <a:lnTo>
                                  <a:pt x="95" y="242"/>
                                </a:lnTo>
                                <a:lnTo>
                                  <a:pt x="60" y="295"/>
                                </a:lnTo>
                                <a:lnTo>
                                  <a:pt x="42" y="313"/>
                                </a:lnTo>
                                <a:lnTo>
                                  <a:pt x="18" y="324"/>
                                </a:lnTo>
                                <a:lnTo>
                                  <a:pt x="7" y="337"/>
                                </a:lnTo>
                                <a:lnTo>
                                  <a:pt x="0" y="348"/>
                                </a:lnTo>
                                <a:lnTo>
                                  <a:pt x="0" y="355"/>
                                </a:lnTo>
                                <a:lnTo>
                                  <a:pt x="13" y="360"/>
                                </a:lnTo>
                                <a:lnTo>
                                  <a:pt x="31" y="366"/>
                                </a:lnTo>
                                <a:lnTo>
                                  <a:pt x="54" y="360"/>
                                </a:lnTo>
                                <a:lnTo>
                                  <a:pt x="78" y="355"/>
                                </a:lnTo>
                                <a:lnTo>
                                  <a:pt x="100" y="337"/>
                                </a:lnTo>
                                <a:close/>
                              </a:path>
                            </a:pathLst>
                          </a:custGeom>
                          <a:solidFill>
                            <a:srgbClr val="377f3b"/>
                          </a:solidFill>
                          <a:ln w="0">
                            <a:noFill/>
                          </a:ln>
                        </wps:spPr>
                        <wps:style>
                          <a:lnRef idx="0"/>
                          <a:fillRef idx="0"/>
                          <a:effectRef idx="0"/>
                          <a:fontRef idx="minor"/>
                        </wps:style>
                        <wps:bodyPr/>
                      </wps:wsp>
                      <wps:wsp>
                        <wps:cNvSpPr/>
                        <wps:spPr>
                          <a:xfrm>
                            <a:off x="252720" y="1348200"/>
                            <a:ext cx="9000" cy="27360"/>
                          </a:xfrm>
                          <a:custGeom>
                            <a:avLst/>
                            <a:gdLst/>
                            <a:ahLst/>
                            <a:rect l="l" t="t" r="r" b="b"/>
                            <a:pathLst>
                              <a:path w="129" h="402">
                                <a:moveTo>
                                  <a:pt x="94" y="349"/>
                                </a:moveTo>
                                <a:lnTo>
                                  <a:pt x="112" y="319"/>
                                </a:lnTo>
                                <a:lnTo>
                                  <a:pt x="123" y="278"/>
                                </a:lnTo>
                                <a:lnTo>
                                  <a:pt x="129" y="237"/>
                                </a:lnTo>
                                <a:lnTo>
                                  <a:pt x="129" y="195"/>
                                </a:lnTo>
                                <a:lnTo>
                                  <a:pt x="129" y="153"/>
                                </a:lnTo>
                                <a:lnTo>
                                  <a:pt x="123" y="113"/>
                                </a:lnTo>
                                <a:lnTo>
                                  <a:pt x="118" y="77"/>
                                </a:lnTo>
                                <a:lnTo>
                                  <a:pt x="107" y="47"/>
                                </a:lnTo>
                                <a:lnTo>
                                  <a:pt x="94" y="6"/>
                                </a:lnTo>
                                <a:lnTo>
                                  <a:pt x="89" y="0"/>
                                </a:lnTo>
                                <a:lnTo>
                                  <a:pt x="83" y="6"/>
                                </a:lnTo>
                                <a:lnTo>
                                  <a:pt x="76" y="35"/>
                                </a:lnTo>
                                <a:lnTo>
                                  <a:pt x="76" y="100"/>
                                </a:lnTo>
                                <a:lnTo>
                                  <a:pt x="71" y="184"/>
                                </a:lnTo>
                                <a:lnTo>
                                  <a:pt x="60" y="260"/>
                                </a:lnTo>
                                <a:lnTo>
                                  <a:pt x="42" y="319"/>
                                </a:lnTo>
                                <a:lnTo>
                                  <a:pt x="29" y="349"/>
                                </a:lnTo>
                                <a:lnTo>
                                  <a:pt x="13" y="366"/>
                                </a:lnTo>
                                <a:lnTo>
                                  <a:pt x="0" y="379"/>
                                </a:lnTo>
                                <a:lnTo>
                                  <a:pt x="0" y="390"/>
                                </a:lnTo>
                                <a:lnTo>
                                  <a:pt x="6" y="397"/>
                                </a:lnTo>
                                <a:lnTo>
                                  <a:pt x="18" y="402"/>
                                </a:lnTo>
                                <a:lnTo>
                                  <a:pt x="36" y="397"/>
                                </a:lnTo>
                                <a:lnTo>
                                  <a:pt x="53" y="390"/>
                                </a:lnTo>
                                <a:lnTo>
                                  <a:pt x="76" y="373"/>
                                </a:lnTo>
                                <a:lnTo>
                                  <a:pt x="94" y="349"/>
                                </a:lnTo>
                                <a:close/>
                              </a:path>
                            </a:pathLst>
                          </a:custGeom>
                          <a:solidFill>
                            <a:srgbClr val="377f3b"/>
                          </a:solidFill>
                          <a:ln w="0">
                            <a:noFill/>
                          </a:ln>
                        </wps:spPr>
                        <wps:style>
                          <a:lnRef idx="0"/>
                          <a:fillRef idx="0"/>
                          <a:effectRef idx="0"/>
                          <a:fontRef idx="minor"/>
                        </wps:style>
                        <wps:bodyPr/>
                      </wps:wsp>
                      <wps:wsp>
                        <wps:cNvSpPr/>
                        <wps:spPr>
                          <a:xfrm>
                            <a:off x="217800" y="1302480"/>
                            <a:ext cx="12600" cy="99000"/>
                          </a:xfrm>
                          <a:custGeom>
                            <a:avLst/>
                            <a:gdLst/>
                            <a:ahLst/>
                            <a:rect l="l" t="t" r="r" b="b"/>
                            <a:pathLst>
                              <a:path w="181" h="1479">
                                <a:moveTo>
                                  <a:pt x="152" y="0"/>
                                </a:moveTo>
                                <a:lnTo>
                                  <a:pt x="158" y="76"/>
                                </a:lnTo>
                                <a:lnTo>
                                  <a:pt x="170" y="184"/>
                                </a:lnTo>
                                <a:lnTo>
                                  <a:pt x="176" y="320"/>
                                </a:lnTo>
                                <a:lnTo>
                                  <a:pt x="181" y="467"/>
                                </a:lnTo>
                                <a:lnTo>
                                  <a:pt x="181" y="620"/>
                                </a:lnTo>
                                <a:lnTo>
                                  <a:pt x="176" y="769"/>
                                </a:lnTo>
                                <a:lnTo>
                                  <a:pt x="165" y="904"/>
                                </a:lnTo>
                                <a:lnTo>
                                  <a:pt x="152" y="964"/>
                                </a:lnTo>
                                <a:lnTo>
                                  <a:pt x="141" y="1017"/>
                                </a:lnTo>
                                <a:lnTo>
                                  <a:pt x="118" y="1106"/>
                                </a:lnTo>
                                <a:lnTo>
                                  <a:pt x="100" y="1188"/>
                                </a:lnTo>
                                <a:lnTo>
                                  <a:pt x="87" y="1266"/>
                                </a:lnTo>
                                <a:lnTo>
                                  <a:pt x="82" y="1337"/>
                                </a:lnTo>
                                <a:lnTo>
                                  <a:pt x="76" y="1390"/>
                                </a:lnTo>
                                <a:lnTo>
                                  <a:pt x="82" y="1437"/>
                                </a:lnTo>
                                <a:lnTo>
                                  <a:pt x="94" y="1466"/>
                                </a:lnTo>
                                <a:lnTo>
                                  <a:pt x="100" y="1479"/>
                                </a:lnTo>
                                <a:lnTo>
                                  <a:pt x="105" y="1479"/>
                                </a:lnTo>
                                <a:lnTo>
                                  <a:pt x="94" y="1479"/>
                                </a:lnTo>
                                <a:lnTo>
                                  <a:pt x="71" y="1479"/>
                                </a:lnTo>
                                <a:lnTo>
                                  <a:pt x="40" y="1466"/>
                                </a:lnTo>
                                <a:lnTo>
                                  <a:pt x="29" y="1461"/>
                                </a:lnTo>
                                <a:lnTo>
                                  <a:pt x="24" y="1443"/>
                                </a:lnTo>
                                <a:lnTo>
                                  <a:pt x="11" y="1413"/>
                                </a:lnTo>
                                <a:lnTo>
                                  <a:pt x="0" y="1366"/>
                                </a:lnTo>
                                <a:lnTo>
                                  <a:pt x="0" y="1306"/>
                                </a:lnTo>
                                <a:lnTo>
                                  <a:pt x="6" y="1266"/>
                                </a:lnTo>
                                <a:lnTo>
                                  <a:pt x="11" y="1219"/>
                                </a:lnTo>
                                <a:lnTo>
                                  <a:pt x="40" y="1082"/>
                                </a:lnTo>
                                <a:lnTo>
                                  <a:pt x="64" y="964"/>
                                </a:lnTo>
                                <a:lnTo>
                                  <a:pt x="87" y="822"/>
                                </a:lnTo>
                                <a:lnTo>
                                  <a:pt x="100" y="651"/>
                                </a:lnTo>
                                <a:lnTo>
                                  <a:pt x="105" y="455"/>
                                </a:lnTo>
                                <a:lnTo>
                                  <a:pt x="105" y="355"/>
                                </a:lnTo>
                                <a:lnTo>
                                  <a:pt x="94" y="242"/>
                                </a:lnTo>
                                <a:lnTo>
                                  <a:pt x="82" y="131"/>
                                </a:lnTo>
                                <a:lnTo>
                                  <a:pt x="64" y="18"/>
                                </a:lnTo>
                                <a:lnTo>
                                  <a:pt x="152" y="0"/>
                                </a:lnTo>
                                <a:close/>
                              </a:path>
                            </a:pathLst>
                          </a:custGeom>
                          <a:solidFill>
                            <a:srgbClr val="377f3b"/>
                          </a:solidFill>
                          <a:ln w="0">
                            <a:noFill/>
                          </a:ln>
                        </wps:spPr>
                        <wps:style>
                          <a:lnRef idx="0"/>
                          <a:fillRef idx="0"/>
                          <a:effectRef idx="0"/>
                          <a:fontRef idx="minor"/>
                        </wps:style>
                        <wps:bodyPr/>
                      </wps:wsp>
                      <wps:wsp>
                        <wps:cNvSpPr/>
                        <wps:spPr>
                          <a:xfrm>
                            <a:off x="52560" y="1061640"/>
                            <a:ext cx="289080" cy="246960"/>
                          </a:xfrm>
                          <a:custGeom>
                            <a:avLst/>
                            <a:gdLst/>
                            <a:ahLst/>
                            <a:rect l="l" t="t" r="r" b="b"/>
                            <a:pathLst>
                              <a:path w="4171" h="3654">
                                <a:moveTo>
                                  <a:pt x="1712" y="1035"/>
                                </a:moveTo>
                                <a:lnTo>
                                  <a:pt x="1689" y="987"/>
                                </a:lnTo>
                                <a:lnTo>
                                  <a:pt x="1612" y="882"/>
                                </a:lnTo>
                                <a:lnTo>
                                  <a:pt x="1558" y="811"/>
                                </a:lnTo>
                                <a:lnTo>
                                  <a:pt x="1495" y="733"/>
                                </a:lnTo>
                                <a:lnTo>
                                  <a:pt x="1417" y="656"/>
                                </a:lnTo>
                                <a:lnTo>
                                  <a:pt x="1335" y="585"/>
                                </a:lnTo>
                                <a:lnTo>
                                  <a:pt x="1241" y="527"/>
                                </a:lnTo>
                                <a:lnTo>
                                  <a:pt x="1189" y="496"/>
                                </a:lnTo>
                                <a:lnTo>
                                  <a:pt x="1135" y="479"/>
                                </a:lnTo>
                                <a:lnTo>
                                  <a:pt x="1082" y="456"/>
                                </a:lnTo>
                                <a:lnTo>
                                  <a:pt x="1024" y="443"/>
                                </a:lnTo>
                                <a:lnTo>
                                  <a:pt x="970" y="432"/>
                                </a:lnTo>
                                <a:lnTo>
                                  <a:pt x="906" y="432"/>
                                </a:lnTo>
                                <a:lnTo>
                                  <a:pt x="847" y="432"/>
                                </a:lnTo>
                                <a:lnTo>
                                  <a:pt x="782" y="443"/>
                                </a:lnTo>
                                <a:lnTo>
                                  <a:pt x="718" y="461"/>
                                </a:lnTo>
                                <a:lnTo>
                                  <a:pt x="647" y="485"/>
                                </a:lnTo>
                                <a:lnTo>
                                  <a:pt x="582" y="520"/>
                                </a:lnTo>
                                <a:lnTo>
                                  <a:pt x="512" y="562"/>
                                </a:lnTo>
                                <a:lnTo>
                                  <a:pt x="441" y="609"/>
                                </a:lnTo>
                                <a:lnTo>
                                  <a:pt x="365" y="674"/>
                                </a:lnTo>
                                <a:lnTo>
                                  <a:pt x="288" y="751"/>
                                </a:lnTo>
                                <a:lnTo>
                                  <a:pt x="217" y="827"/>
                                </a:lnTo>
                                <a:lnTo>
                                  <a:pt x="159" y="898"/>
                                </a:lnTo>
                                <a:lnTo>
                                  <a:pt x="112" y="976"/>
                                </a:lnTo>
                                <a:lnTo>
                                  <a:pt x="70" y="1047"/>
                                </a:lnTo>
                                <a:lnTo>
                                  <a:pt x="41" y="1118"/>
                                </a:lnTo>
                                <a:lnTo>
                                  <a:pt x="18" y="1189"/>
                                </a:lnTo>
                                <a:lnTo>
                                  <a:pt x="5" y="1253"/>
                                </a:lnTo>
                                <a:lnTo>
                                  <a:pt x="0" y="1324"/>
                                </a:lnTo>
                                <a:lnTo>
                                  <a:pt x="0" y="1389"/>
                                </a:lnTo>
                                <a:lnTo>
                                  <a:pt x="12" y="1449"/>
                                </a:lnTo>
                                <a:lnTo>
                                  <a:pt x="29" y="1508"/>
                                </a:lnTo>
                                <a:lnTo>
                                  <a:pt x="52" y="1567"/>
                                </a:lnTo>
                                <a:lnTo>
                                  <a:pt x="88" y="1626"/>
                                </a:lnTo>
                                <a:lnTo>
                                  <a:pt x="123" y="1679"/>
                                </a:lnTo>
                                <a:lnTo>
                                  <a:pt x="164" y="1726"/>
                                </a:lnTo>
                                <a:lnTo>
                                  <a:pt x="217" y="1773"/>
                                </a:lnTo>
                                <a:lnTo>
                                  <a:pt x="271" y="1821"/>
                                </a:lnTo>
                                <a:lnTo>
                                  <a:pt x="329" y="1862"/>
                                </a:lnTo>
                                <a:lnTo>
                                  <a:pt x="394" y="1904"/>
                                </a:lnTo>
                                <a:lnTo>
                                  <a:pt x="465" y="1939"/>
                                </a:lnTo>
                                <a:lnTo>
                                  <a:pt x="535" y="1969"/>
                                </a:lnTo>
                                <a:lnTo>
                                  <a:pt x="611" y="1999"/>
                                </a:lnTo>
                                <a:lnTo>
                                  <a:pt x="688" y="2022"/>
                                </a:lnTo>
                                <a:lnTo>
                                  <a:pt x="771" y="2046"/>
                                </a:lnTo>
                                <a:lnTo>
                                  <a:pt x="852" y="2063"/>
                                </a:lnTo>
                                <a:lnTo>
                                  <a:pt x="941" y="2075"/>
                                </a:lnTo>
                                <a:lnTo>
                                  <a:pt x="1030" y="2081"/>
                                </a:lnTo>
                                <a:lnTo>
                                  <a:pt x="1124" y="2086"/>
                                </a:lnTo>
                                <a:lnTo>
                                  <a:pt x="1212" y="2086"/>
                                </a:lnTo>
                                <a:lnTo>
                                  <a:pt x="1306" y="2081"/>
                                </a:lnTo>
                                <a:lnTo>
                                  <a:pt x="1401" y="2075"/>
                                </a:lnTo>
                                <a:lnTo>
                                  <a:pt x="1359" y="2081"/>
                                </a:lnTo>
                                <a:lnTo>
                                  <a:pt x="1247" y="2110"/>
                                </a:lnTo>
                                <a:lnTo>
                                  <a:pt x="1171" y="2134"/>
                                </a:lnTo>
                                <a:lnTo>
                                  <a:pt x="1088" y="2157"/>
                                </a:lnTo>
                                <a:lnTo>
                                  <a:pt x="1006" y="2193"/>
                                </a:lnTo>
                                <a:lnTo>
                                  <a:pt x="917" y="2241"/>
                                </a:lnTo>
                                <a:lnTo>
                                  <a:pt x="829" y="2288"/>
                                </a:lnTo>
                                <a:lnTo>
                                  <a:pt x="747" y="2353"/>
                                </a:lnTo>
                                <a:lnTo>
                                  <a:pt x="671" y="2417"/>
                                </a:lnTo>
                                <a:lnTo>
                                  <a:pt x="635" y="2459"/>
                                </a:lnTo>
                                <a:lnTo>
                                  <a:pt x="606" y="2501"/>
                                </a:lnTo>
                                <a:lnTo>
                                  <a:pt x="582" y="2543"/>
                                </a:lnTo>
                                <a:lnTo>
                                  <a:pt x="559" y="2590"/>
                                </a:lnTo>
                                <a:lnTo>
                                  <a:pt x="541" y="2637"/>
                                </a:lnTo>
                                <a:lnTo>
                                  <a:pt x="523" y="2690"/>
                                </a:lnTo>
                                <a:lnTo>
                                  <a:pt x="517" y="2743"/>
                                </a:lnTo>
                                <a:lnTo>
                                  <a:pt x="512" y="2803"/>
                                </a:lnTo>
                                <a:lnTo>
                                  <a:pt x="517" y="2861"/>
                                </a:lnTo>
                                <a:lnTo>
                                  <a:pt x="523" y="2921"/>
                                </a:lnTo>
                                <a:lnTo>
                                  <a:pt x="535" y="2985"/>
                                </a:lnTo>
                                <a:lnTo>
                                  <a:pt x="559" y="3045"/>
                                </a:lnTo>
                                <a:lnTo>
                                  <a:pt x="582" y="3103"/>
                                </a:lnTo>
                                <a:lnTo>
                                  <a:pt x="617" y="3157"/>
                                </a:lnTo>
                                <a:lnTo>
                                  <a:pt x="653" y="3205"/>
                                </a:lnTo>
                                <a:lnTo>
                                  <a:pt x="688" y="3252"/>
                                </a:lnTo>
                                <a:lnTo>
                                  <a:pt x="735" y="3292"/>
                                </a:lnTo>
                                <a:lnTo>
                                  <a:pt x="782" y="3329"/>
                                </a:lnTo>
                                <a:lnTo>
                                  <a:pt x="829" y="3358"/>
                                </a:lnTo>
                                <a:lnTo>
                                  <a:pt x="883" y="3387"/>
                                </a:lnTo>
                                <a:lnTo>
                                  <a:pt x="941" y="3411"/>
                                </a:lnTo>
                                <a:lnTo>
                                  <a:pt x="1000" y="3429"/>
                                </a:lnTo>
                                <a:lnTo>
                                  <a:pt x="1059" y="3447"/>
                                </a:lnTo>
                                <a:lnTo>
                                  <a:pt x="1118" y="3458"/>
                                </a:lnTo>
                                <a:lnTo>
                                  <a:pt x="1182" y="3465"/>
                                </a:lnTo>
                                <a:lnTo>
                                  <a:pt x="1241" y="3465"/>
                                </a:lnTo>
                                <a:lnTo>
                                  <a:pt x="1306" y="3458"/>
                                </a:lnTo>
                                <a:lnTo>
                                  <a:pt x="1370" y="3447"/>
                                </a:lnTo>
                                <a:lnTo>
                                  <a:pt x="1435" y="3434"/>
                                </a:lnTo>
                                <a:lnTo>
                                  <a:pt x="1495" y="3411"/>
                                </a:lnTo>
                                <a:lnTo>
                                  <a:pt x="1558" y="3387"/>
                                </a:lnTo>
                                <a:lnTo>
                                  <a:pt x="1618" y="3352"/>
                                </a:lnTo>
                                <a:lnTo>
                                  <a:pt x="1676" y="3316"/>
                                </a:lnTo>
                                <a:lnTo>
                                  <a:pt x="1730" y="3276"/>
                                </a:lnTo>
                                <a:lnTo>
                                  <a:pt x="1783" y="3221"/>
                                </a:lnTo>
                                <a:lnTo>
                                  <a:pt x="1835" y="3169"/>
                                </a:lnTo>
                                <a:lnTo>
                                  <a:pt x="1882" y="3110"/>
                                </a:lnTo>
                                <a:lnTo>
                                  <a:pt x="1924" y="3039"/>
                                </a:lnTo>
                                <a:lnTo>
                                  <a:pt x="1965" y="2968"/>
                                </a:lnTo>
                                <a:lnTo>
                                  <a:pt x="2000" y="2885"/>
                                </a:lnTo>
                                <a:lnTo>
                                  <a:pt x="2029" y="2796"/>
                                </a:lnTo>
                                <a:lnTo>
                                  <a:pt x="2060" y="2701"/>
                                </a:lnTo>
                                <a:lnTo>
                                  <a:pt x="2060" y="2755"/>
                                </a:lnTo>
                                <a:lnTo>
                                  <a:pt x="2071" y="2897"/>
                                </a:lnTo>
                                <a:lnTo>
                                  <a:pt x="2083" y="2985"/>
                                </a:lnTo>
                                <a:lnTo>
                                  <a:pt x="2100" y="3079"/>
                                </a:lnTo>
                                <a:lnTo>
                                  <a:pt x="2130" y="3187"/>
                                </a:lnTo>
                                <a:lnTo>
                                  <a:pt x="2165" y="3287"/>
                                </a:lnTo>
                                <a:lnTo>
                                  <a:pt x="2188" y="3334"/>
                                </a:lnTo>
                                <a:lnTo>
                                  <a:pt x="2217" y="3381"/>
                                </a:lnTo>
                                <a:lnTo>
                                  <a:pt x="2248" y="3429"/>
                                </a:lnTo>
                                <a:lnTo>
                                  <a:pt x="2282" y="3470"/>
                                </a:lnTo>
                                <a:lnTo>
                                  <a:pt x="2318" y="3512"/>
                                </a:lnTo>
                                <a:lnTo>
                                  <a:pt x="2359" y="3547"/>
                                </a:lnTo>
                                <a:lnTo>
                                  <a:pt x="2406" y="3576"/>
                                </a:lnTo>
                                <a:lnTo>
                                  <a:pt x="2453" y="3607"/>
                                </a:lnTo>
                                <a:lnTo>
                                  <a:pt x="2507" y="3630"/>
                                </a:lnTo>
                                <a:lnTo>
                                  <a:pt x="2565" y="3642"/>
                                </a:lnTo>
                                <a:lnTo>
                                  <a:pt x="2630" y="3654"/>
                                </a:lnTo>
                                <a:lnTo>
                                  <a:pt x="2700" y="3654"/>
                                </a:lnTo>
                                <a:lnTo>
                                  <a:pt x="2771" y="3647"/>
                                </a:lnTo>
                                <a:lnTo>
                                  <a:pt x="2853" y="3636"/>
                                </a:lnTo>
                                <a:lnTo>
                                  <a:pt x="2936" y="3618"/>
                                </a:lnTo>
                                <a:lnTo>
                                  <a:pt x="3030" y="3583"/>
                                </a:lnTo>
                                <a:lnTo>
                                  <a:pt x="3119" y="3547"/>
                                </a:lnTo>
                                <a:lnTo>
                                  <a:pt x="3200" y="3512"/>
                                </a:lnTo>
                                <a:lnTo>
                                  <a:pt x="3276" y="3470"/>
                                </a:lnTo>
                                <a:lnTo>
                                  <a:pt x="3341" y="3423"/>
                                </a:lnTo>
                                <a:lnTo>
                                  <a:pt x="3401" y="3381"/>
                                </a:lnTo>
                                <a:lnTo>
                                  <a:pt x="3454" y="3334"/>
                                </a:lnTo>
                                <a:lnTo>
                                  <a:pt x="3501" y="3287"/>
                                </a:lnTo>
                                <a:lnTo>
                                  <a:pt x="3535" y="3234"/>
                                </a:lnTo>
                                <a:lnTo>
                                  <a:pt x="3571" y="3187"/>
                                </a:lnTo>
                                <a:lnTo>
                                  <a:pt x="3595" y="3134"/>
                                </a:lnTo>
                                <a:lnTo>
                                  <a:pt x="3613" y="3079"/>
                                </a:lnTo>
                                <a:lnTo>
                                  <a:pt x="3629" y="3032"/>
                                </a:lnTo>
                                <a:lnTo>
                                  <a:pt x="3635" y="2979"/>
                                </a:lnTo>
                                <a:lnTo>
                                  <a:pt x="3642" y="2926"/>
                                </a:lnTo>
                                <a:lnTo>
                                  <a:pt x="3642" y="2874"/>
                                </a:lnTo>
                                <a:lnTo>
                                  <a:pt x="3629" y="2819"/>
                                </a:lnTo>
                                <a:lnTo>
                                  <a:pt x="3624" y="2772"/>
                                </a:lnTo>
                                <a:lnTo>
                                  <a:pt x="3606" y="2719"/>
                                </a:lnTo>
                                <a:lnTo>
                                  <a:pt x="3589" y="2672"/>
                                </a:lnTo>
                                <a:lnTo>
                                  <a:pt x="3566" y="2619"/>
                                </a:lnTo>
                                <a:lnTo>
                                  <a:pt x="3535" y="2572"/>
                                </a:lnTo>
                                <a:lnTo>
                                  <a:pt x="3506" y="2530"/>
                                </a:lnTo>
                                <a:lnTo>
                                  <a:pt x="3472" y="2483"/>
                                </a:lnTo>
                                <a:lnTo>
                                  <a:pt x="3436" y="2441"/>
                                </a:lnTo>
                                <a:lnTo>
                                  <a:pt x="3354" y="2364"/>
                                </a:lnTo>
                                <a:lnTo>
                                  <a:pt x="3265" y="2299"/>
                                </a:lnTo>
                                <a:lnTo>
                                  <a:pt x="3166" y="2241"/>
                                </a:lnTo>
                                <a:lnTo>
                                  <a:pt x="3112" y="2217"/>
                                </a:lnTo>
                                <a:lnTo>
                                  <a:pt x="3059" y="2199"/>
                                </a:lnTo>
                                <a:lnTo>
                                  <a:pt x="3101" y="2217"/>
                                </a:lnTo>
                                <a:lnTo>
                                  <a:pt x="3211" y="2246"/>
                                </a:lnTo>
                                <a:lnTo>
                                  <a:pt x="3289" y="2270"/>
                                </a:lnTo>
                                <a:lnTo>
                                  <a:pt x="3377" y="2288"/>
                                </a:lnTo>
                                <a:lnTo>
                                  <a:pt x="3465" y="2299"/>
                                </a:lnTo>
                                <a:lnTo>
                                  <a:pt x="3559" y="2312"/>
                                </a:lnTo>
                                <a:lnTo>
                                  <a:pt x="3658" y="2312"/>
                                </a:lnTo>
                                <a:lnTo>
                                  <a:pt x="3753" y="2306"/>
                                </a:lnTo>
                                <a:lnTo>
                                  <a:pt x="3847" y="2288"/>
                                </a:lnTo>
                                <a:lnTo>
                                  <a:pt x="3888" y="2270"/>
                                </a:lnTo>
                                <a:lnTo>
                                  <a:pt x="3930" y="2253"/>
                                </a:lnTo>
                                <a:lnTo>
                                  <a:pt x="3971" y="2228"/>
                                </a:lnTo>
                                <a:lnTo>
                                  <a:pt x="4006" y="2204"/>
                                </a:lnTo>
                                <a:lnTo>
                                  <a:pt x="4042" y="2175"/>
                                </a:lnTo>
                                <a:lnTo>
                                  <a:pt x="4071" y="2140"/>
                                </a:lnTo>
                                <a:lnTo>
                                  <a:pt x="4100" y="2099"/>
                                </a:lnTo>
                                <a:lnTo>
                                  <a:pt x="4124" y="2051"/>
                                </a:lnTo>
                                <a:lnTo>
                                  <a:pt x="4142" y="2004"/>
                                </a:lnTo>
                                <a:lnTo>
                                  <a:pt x="4160" y="1946"/>
                                </a:lnTo>
                                <a:lnTo>
                                  <a:pt x="4165" y="1886"/>
                                </a:lnTo>
                                <a:lnTo>
                                  <a:pt x="4171" y="1833"/>
                                </a:lnTo>
                                <a:lnTo>
                                  <a:pt x="4171" y="1773"/>
                                </a:lnTo>
                                <a:lnTo>
                                  <a:pt x="4165" y="1720"/>
                                </a:lnTo>
                                <a:lnTo>
                                  <a:pt x="4160" y="1661"/>
                                </a:lnTo>
                                <a:lnTo>
                                  <a:pt x="4147" y="1608"/>
                                </a:lnTo>
                                <a:lnTo>
                                  <a:pt x="4129" y="1560"/>
                                </a:lnTo>
                                <a:lnTo>
                                  <a:pt x="4106" y="1508"/>
                                </a:lnTo>
                                <a:lnTo>
                                  <a:pt x="4082" y="1460"/>
                                </a:lnTo>
                                <a:lnTo>
                                  <a:pt x="4053" y="1413"/>
                                </a:lnTo>
                                <a:lnTo>
                                  <a:pt x="4024" y="1371"/>
                                </a:lnTo>
                                <a:lnTo>
                                  <a:pt x="3989" y="1331"/>
                                </a:lnTo>
                                <a:lnTo>
                                  <a:pt x="3948" y="1295"/>
                                </a:lnTo>
                                <a:lnTo>
                                  <a:pt x="3906" y="1260"/>
                                </a:lnTo>
                                <a:lnTo>
                                  <a:pt x="3859" y="1229"/>
                                </a:lnTo>
                                <a:lnTo>
                                  <a:pt x="3812" y="1200"/>
                                </a:lnTo>
                                <a:lnTo>
                                  <a:pt x="3759" y="1176"/>
                                </a:lnTo>
                                <a:lnTo>
                                  <a:pt x="3707" y="1153"/>
                                </a:lnTo>
                                <a:lnTo>
                                  <a:pt x="3647" y="1135"/>
                                </a:lnTo>
                                <a:lnTo>
                                  <a:pt x="3589" y="1124"/>
                                </a:lnTo>
                                <a:lnTo>
                                  <a:pt x="3530" y="1118"/>
                                </a:lnTo>
                                <a:lnTo>
                                  <a:pt x="3465" y="1111"/>
                                </a:lnTo>
                                <a:lnTo>
                                  <a:pt x="3401" y="1111"/>
                                </a:lnTo>
                                <a:lnTo>
                                  <a:pt x="3330" y="1118"/>
                                </a:lnTo>
                                <a:lnTo>
                                  <a:pt x="3260" y="1124"/>
                                </a:lnTo>
                                <a:lnTo>
                                  <a:pt x="3182" y="1142"/>
                                </a:lnTo>
                                <a:lnTo>
                                  <a:pt x="3112" y="1158"/>
                                </a:lnTo>
                                <a:lnTo>
                                  <a:pt x="3035" y="1189"/>
                                </a:lnTo>
                                <a:lnTo>
                                  <a:pt x="2959" y="1218"/>
                                </a:lnTo>
                                <a:lnTo>
                                  <a:pt x="2876" y="1253"/>
                                </a:lnTo>
                                <a:lnTo>
                                  <a:pt x="2800" y="1300"/>
                                </a:lnTo>
                                <a:lnTo>
                                  <a:pt x="2718" y="1348"/>
                                </a:lnTo>
                                <a:lnTo>
                                  <a:pt x="2748" y="1336"/>
                                </a:lnTo>
                                <a:lnTo>
                                  <a:pt x="2824" y="1295"/>
                                </a:lnTo>
                                <a:lnTo>
                                  <a:pt x="2876" y="1265"/>
                                </a:lnTo>
                                <a:lnTo>
                                  <a:pt x="2930" y="1224"/>
                                </a:lnTo>
                                <a:lnTo>
                                  <a:pt x="2983" y="1182"/>
                                </a:lnTo>
                                <a:lnTo>
                                  <a:pt x="3035" y="1124"/>
                                </a:lnTo>
                                <a:lnTo>
                                  <a:pt x="3088" y="1064"/>
                                </a:lnTo>
                                <a:lnTo>
                                  <a:pt x="3130" y="987"/>
                                </a:lnTo>
                                <a:lnTo>
                                  <a:pt x="3148" y="952"/>
                                </a:lnTo>
                                <a:lnTo>
                                  <a:pt x="3159" y="911"/>
                                </a:lnTo>
                                <a:lnTo>
                                  <a:pt x="3171" y="863"/>
                                </a:lnTo>
                                <a:lnTo>
                                  <a:pt x="3177" y="816"/>
                                </a:lnTo>
                                <a:lnTo>
                                  <a:pt x="3182" y="769"/>
                                </a:lnTo>
                                <a:lnTo>
                                  <a:pt x="3182" y="722"/>
                                </a:lnTo>
                                <a:lnTo>
                                  <a:pt x="3177" y="662"/>
                                </a:lnTo>
                                <a:lnTo>
                                  <a:pt x="3171" y="609"/>
                                </a:lnTo>
                                <a:lnTo>
                                  <a:pt x="3153" y="550"/>
                                </a:lnTo>
                                <a:lnTo>
                                  <a:pt x="3135" y="491"/>
                                </a:lnTo>
                                <a:lnTo>
                                  <a:pt x="3106" y="425"/>
                                </a:lnTo>
                                <a:lnTo>
                                  <a:pt x="3077" y="361"/>
                                </a:lnTo>
                                <a:lnTo>
                                  <a:pt x="3041" y="296"/>
                                </a:lnTo>
                                <a:lnTo>
                                  <a:pt x="3001" y="236"/>
                                </a:lnTo>
                                <a:lnTo>
                                  <a:pt x="2954" y="183"/>
                                </a:lnTo>
                                <a:lnTo>
                                  <a:pt x="2907" y="141"/>
                                </a:lnTo>
                                <a:lnTo>
                                  <a:pt x="2853" y="101"/>
                                </a:lnTo>
                                <a:lnTo>
                                  <a:pt x="2800" y="70"/>
                                </a:lnTo>
                                <a:lnTo>
                                  <a:pt x="2742" y="47"/>
                                </a:lnTo>
                                <a:lnTo>
                                  <a:pt x="2688" y="23"/>
                                </a:lnTo>
                                <a:lnTo>
                                  <a:pt x="2630" y="12"/>
                                </a:lnTo>
                                <a:lnTo>
                                  <a:pt x="2570" y="6"/>
                                </a:lnTo>
                                <a:lnTo>
                                  <a:pt x="2507" y="0"/>
                                </a:lnTo>
                                <a:lnTo>
                                  <a:pt x="2447" y="6"/>
                                </a:lnTo>
                                <a:lnTo>
                                  <a:pt x="2389" y="12"/>
                                </a:lnTo>
                                <a:lnTo>
                                  <a:pt x="2324" y="30"/>
                                </a:lnTo>
                                <a:lnTo>
                                  <a:pt x="2264" y="47"/>
                                </a:lnTo>
                                <a:lnTo>
                                  <a:pt x="2206" y="70"/>
                                </a:lnTo>
                                <a:lnTo>
                                  <a:pt x="2147" y="101"/>
                                </a:lnTo>
                                <a:lnTo>
                                  <a:pt x="2094" y="136"/>
                                </a:lnTo>
                                <a:lnTo>
                                  <a:pt x="2042" y="172"/>
                                </a:lnTo>
                                <a:lnTo>
                                  <a:pt x="1989" y="212"/>
                                </a:lnTo>
                                <a:lnTo>
                                  <a:pt x="1942" y="260"/>
                                </a:lnTo>
                                <a:lnTo>
                                  <a:pt x="1900" y="314"/>
                                </a:lnTo>
                                <a:lnTo>
                                  <a:pt x="1859" y="367"/>
                                </a:lnTo>
                                <a:lnTo>
                                  <a:pt x="1817" y="432"/>
                                </a:lnTo>
                                <a:lnTo>
                                  <a:pt x="1788" y="491"/>
                                </a:lnTo>
                                <a:lnTo>
                                  <a:pt x="1759" y="562"/>
                                </a:lnTo>
                                <a:lnTo>
                                  <a:pt x="1736" y="633"/>
                                </a:lnTo>
                                <a:lnTo>
                                  <a:pt x="1718" y="703"/>
                                </a:lnTo>
                                <a:lnTo>
                                  <a:pt x="1712" y="780"/>
                                </a:lnTo>
                                <a:lnTo>
                                  <a:pt x="1706" y="863"/>
                                </a:lnTo>
                                <a:lnTo>
                                  <a:pt x="1706" y="946"/>
                                </a:lnTo>
                                <a:lnTo>
                                  <a:pt x="1712" y="1035"/>
                                </a:lnTo>
                                <a:close/>
                              </a:path>
                            </a:pathLst>
                          </a:custGeom>
                          <a:solidFill>
                            <a:srgbClr val="f2ed47"/>
                          </a:solidFill>
                          <a:ln w="3240">
                            <a:solidFill>
                              <a:srgbClr val="000000"/>
                            </a:solidFill>
                            <a:round/>
                          </a:ln>
                        </wps:spPr>
                        <wps:style>
                          <a:lnRef idx="0"/>
                          <a:fillRef idx="0"/>
                          <a:effectRef idx="0"/>
                          <a:fontRef idx="minor"/>
                        </wps:style>
                        <wps:bodyPr/>
                      </wps:wsp>
                      <wps:wsp>
                        <wps:cNvSpPr/>
                        <wps:spPr>
                          <a:xfrm>
                            <a:off x="89640" y="1217160"/>
                            <a:ext cx="92160" cy="77400"/>
                          </a:xfrm>
                          <a:custGeom>
                            <a:avLst/>
                            <a:gdLst/>
                            <a:ahLst/>
                            <a:rect l="l" t="t" r="r" b="b"/>
                            <a:pathLst>
                              <a:path w="1424" h="1182">
                                <a:moveTo>
                                  <a:pt x="347" y="0"/>
                                </a:moveTo>
                                <a:lnTo>
                                  <a:pt x="336" y="18"/>
                                </a:lnTo>
                                <a:lnTo>
                                  <a:pt x="306" y="76"/>
                                </a:lnTo>
                                <a:lnTo>
                                  <a:pt x="277" y="159"/>
                                </a:lnTo>
                                <a:lnTo>
                                  <a:pt x="259" y="212"/>
                                </a:lnTo>
                                <a:lnTo>
                                  <a:pt x="248" y="265"/>
                                </a:lnTo>
                                <a:lnTo>
                                  <a:pt x="242" y="331"/>
                                </a:lnTo>
                                <a:lnTo>
                                  <a:pt x="235" y="390"/>
                                </a:lnTo>
                                <a:lnTo>
                                  <a:pt x="242" y="454"/>
                                </a:lnTo>
                                <a:lnTo>
                                  <a:pt x="253" y="525"/>
                                </a:lnTo>
                                <a:lnTo>
                                  <a:pt x="277" y="591"/>
                                </a:lnTo>
                                <a:lnTo>
                                  <a:pt x="313" y="656"/>
                                </a:lnTo>
                                <a:lnTo>
                                  <a:pt x="360" y="722"/>
                                </a:lnTo>
                                <a:lnTo>
                                  <a:pt x="418" y="785"/>
                                </a:lnTo>
                                <a:lnTo>
                                  <a:pt x="454" y="816"/>
                                </a:lnTo>
                                <a:lnTo>
                                  <a:pt x="488" y="840"/>
                                </a:lnTo>
                                <a:lnTo>
                                  <a:pt x="565" y="880"/>
                                </a:lnTo>
                                <a:lnTo>
                                  <a:pt x="648" y="904"/>
                                </a:lnTo>
                                <a:lnTo>
                                  <a:pt x="729" y="922"/>
                                </a:lnTo>
                                <a:lnTo>
                                  <a:pt x="812" y="934"/>
                                </a:lnTo>
                                <a:lnTo>
                                  <a:pt x="894" y="934"/>
                                </a:lnTo>
                                <a:lnTo>
                                  <a:pt x="977" y="922"/>
                                </a:lnTo>
                                <a:lnTo>
                                  <a:pt x="1053" y="911"/>
                                </a:lnTo>
                                <a:lnTo>
                                  <a:pt x="1129" y="893"/>
                                </a:lnTo>
                                <a:lnTo>
                                  <a:pt x="1200" y="875"/>
                                </a:lnTo>
                                <a:lnTo>
                                  <a:pt x="1318" y="840"/>
                                </a:lnTo>
                                <a:lnTo>
                                  <a:pt x="1395" y="804"/>
                                </a:lnTo>
                                <a:lnTo>
                                  <a:pt x="1424" y="792"/>
                                </a:lnTo>
                                <a:lnTo>
                                  <a:pt x="1406" y="816"/>
                                </a:lnTo>
                                <a:lnTo>
                                  <a:pt x="1359" y="887"/>
                                </a:lnTo>
                                <a:lnTo>
                                  <a:pt x="1325" y="927"/>
                                </a:lnTo>
                                <a:lnTo>
                                  <a:pt x="1283" y="975"/>
                                </a:lnTo>
                                <a:lnTo>
                                  <a:pt x="1230" y="1022"/>
                                </a:lnTo>
                                <a:lnTo>
                                  <a:pt x="1171" y="1064"/>
                                </a:lnTo>
                                <a:lnTo>
                                  <a:pt x="1100" y="1105"/>
                                </a:lnTo>
                                <a:lnTo>
                                  <a:pt x="1024" y="1140"/>
                                </a:lnTo>
                                <a:lnTo>
                                  <a:pt x="936" y="1164"/>
                                </a:lnTo>
                                <a:lnTo>
                                  <a:pt x="841" y="1176"/>
                                </a:lnTo>
                                <a:lnTo>
                                  <a:pt x="789" y="1182"/>
                                </a:lnTo>
                                <a:lnTo>
                                  <a:pt x="736" y="1176"/>
                                </a:lnTo>
                                <a:lnTo>
                                  <a:pt x="682" y="1171"/>
                                </a:lnTo>
                                <a:lnTo>
                                  <a:pt x="624" y="1164"/>
                                </a:lnTo>
                                <a:lnTo>
                                  <a:pt x="565" y="1147"/>
                                </a:lnTo>
                                <a:lnTo>
                                  <a:pt x="506" y="1129"/>
                                </a:lnTo>
                                <a:lnTo>
                                  <a:pt x="441" y="1105"/>
                                </a:lnTo>
                                <a:lnTo>
                                  <a:pt x="371" y="1069"/>
                                </a:lnTo>
                                <a:lnTo>
                                  <a:pt x="306" y="1040"/>
                                </a:lnTo>
                                <a:lnTo>
                                  <a:pt x="253" y="1005"/>
                                </a:lnTo>
                                <a:lnTo>
                                  <a:pt x="201" y="964"/>
                                </a:lnTo>
                                <a:lnTo>
                                  <a:pt x="153" y="927"/>
                                </a:lnTo>
                                <a:lnTo>
                                  <a:pt x="117" y="887"/>
                                </a:lnTo>
                                <a:lnTo>
                                  <a:pt x="88" y="845"/>
                                </a:lnTo>
                                <a:lnTo>
                                  <a:pt x="59" y="804"/>
                                </a:lnTo>
                                <a:lnTo>
                                  <a:pt x="36" y="762"/>
                                </a:lnTo>
                                <a:lnTo>
                                  <a:pt x="23" y="722"/>
                                </a:lnTo>
                                <a:lnTo>
                                  <a:pt x="12" y="680"/>
                                </a:lnTo>
                                <a:lnTo>
                                  <a:pt x="0" y="632"/>
                                </a:lnTo>
                                <a:lnTo>
                                  <a:pt x="0" y="591"/>
                                </a:lnTo>
                                <a:lnTo>
                                  <a:pt x="0" y="549"/>
                                </a:lnTo>
                                <a:lnTo>
                                  <a:pt x="7" y="509"/>
                                </a:lnTo>
                                <a:lnTo>
                                  <a:pt x="23" y="425"/>
                                </a:lnTo>
                                <a:lnTo>
                                  <a:pt x="54" y="343"/>
                                </a:lnTo>
                                <a:lnTo>
                                  <a:pt x="88" y="272"/>
                                </a:lnTo>
                                <a:lnTo>
                                  <a:pt x="130" y="201"/>
                                </a:lnTo>
                                <a:lnTo>
                                  <a:pt x="177" y="141"/>
                                </a:lnTo>
                                <a:lnTo>
                                  <a:pt x="224" y="89"/>
                                </a:lnTo>
                                <a:lnTo>
                                  <a:pt x="266" y="47"/>
                                </a:lnTo>
                                <a:lnTo>
                                  <a:pt x="313" y="18"/>
                                </a:lnTo>
                                <a:lnTo>
                                  <a:pt x="347" y="0"/>
                                </a:lnTo>
                                <a:close/>
                              </a:path>
                            </a:pathLst>
                          </a:custGeom>
                          <a:solidFill>
                            <a:srgbClr val="f3ce00"/>
                          </a:solidFill>
                          <a:ln w="0">
                            <a:noFill/>
                          </a:ln>
                        </wps:spPr>
                        <wps:style>
                          <a:lnRef idx="0"/>
                          <a:fillRef idx="0"/>
                          <a:effectRef idx="0"/>
                          <a:fontRef idx="minor"/>
                        </wps:style>
                        <wps:bodyPr/>
                      </wps:wsp>
                      <wps:wsp>
                        <wps:cNvSpPr/>
                        <wps:spPr>
                          <a:xfrm>
                            <a:off x="200520" y="1235880"/>
                            <a:ext cx="102960" cy="69840"/>
                          </a:xfrm>
                          <a:custGeom>
                            <a:avLst/>
                            <a:gdLst/>
                            <a:ahLst/>
                            <a:rect l="l" t="t" r="r" b="b"/>
                            <a:pathLst>
                              <a:path w="1488" h="1040">
                                <a:moveTo>
                                  <a:pt x="0" y="674"/>
                                </a:moveTo>
                                <a:lnTo>
                                  <a:pt x="18" y="685"/>
                                </a:lnTo>
                                <a:lnTo>
                                  <a:pt x="60" y="715"/>
                                </a:lnTo>
                                <a:lnTo>
                                  <a:pt x="130" y="751"/>
                                </a:lnTo>
                                <a:lnTo>
                                  <a:pt x="219" y="786"/>
                                </a:lnTo>
                                <a:lnTo>
                                  <a:pt x="272" y="804"/>
                                </a:lnTo>
                                <a:lnTo>
                                  <a:pt x="337" y="822"/>
                                </a:lnTo>
                                <a:lnTo>
                                  <a:pt x="395" y="827"/>
                                </a:lnTo>
                                <a:lnTo>
                                  <a:pt x="465" y="833"/>
                                </a:lnTo>
                                <a:lnTo>
                                  <a:pt x="536" y="833"/>
                                </a:lnTo>
                                <a:lnTo>
                                  <a:pt x="612" y="827"/>
                                </a:lnTo>
                                <a:lnTo>
                                  <a:pt x="695" y="809"/>
                                </a:lnTo>
                                <a:lnTo>
                                  <a:pt x="777" y="786"/>
                                </a:lnTo>
                                <a:lnTo>
                                  <a:pt x="860" y="756"/>
                                </a:lnTo>
                                <a:lnTo>
                                  <a:pt x="936" y="715"/>
                                </a:lnTo>
                                <a:lnTo>
                                  <a:pt x="1007" y="674"/>
                                </a:lnTo>
                                <a:lnTo>
                                  <a:pt x="1065" y="627"/>
                                </a:lnTo>
                                <a:lnTo>
                                  <a:pt x="1124" y="573"/>
                                </a:lnTo>
                                <a:lnTo>
                                  <a:pt x="1177" y="520"/>
                                </a:lnTo>
                                <a:lnTo>
                                  <a:pt x="1224" y="467"/>
                                </a:lnTo>
                                <a:lnTo>
                                  <a:pt x="1266" y="407"/>
                                </a:lnTo>
                                <a:lnTo>
                                  <a:pt x="1302" y="349"/>
                                </a:lnTo>
                                <a:lnTo>
                                  <a:pt x="1331" y="289"/>
                                </a:lnTo>
                                <a:lnTo>
                                  <a:pt x="1354" y="236"/>
                                </a:lnTo>
                                <a:lnTo>
                                  <a:pt x="1371" y="183"/>
                                </a:lnTo>
                                <a:lnTo>
                                  <a:pt x="1383" y="130"/>
                                </a:lnTo>
                                <a:lnTo>
                                  <a:pt x="1396" y="83"/>
                                </a:lnTo>
                                <a:lnTo>
                                  <a:pt x="1396" y="36"/>
                                </a:lnTo>
                                <a:lnTo>
                                  <a:pt x="1396" y="0"/>
                                </a:lnTo>
                                <a:lnTo>
                                  <a:pt x="1425" y="41"/>
                                </a:lnTo>
                                <a:lnTo>
                                  <a:pt x="1448" y="89"/>
                                </a:lnTo>
                                <a:lnTo>
                                  <a:pt x="1472" y="160"/>
                                </a:lnTo>
                                <a:lnTo>
                                  <a:pt x="1477" y="194"/>
                                </a:lnTo>
                                <a:lnTo>
                                  <a:pt x="1483" y="242"/>
                                </a:lnTo>
                                <a:lnTo>
                                  <a:pt x="1488" y="289"/>
                                </a:lnTo>
                                <a:lnTo>
                                  <a:pt x="1483" y="336"/>
                                </a:lnTo>
                                <a:lnTo>
                                  <a:pt x="1477" y="391"/>
                                </a:lnTo>
                                <a:lnTo>
                                  <a:pt x="1465" y="449"/>
                                </a:lnTo>
                                <a:lnTo>
                                  <a:pt x="1443" y="509"/>
                                </a:lnTo>
                                <a:lnTo>
                                  <a:pt x="1419" y="573"/>
                                </a:lnTo>
                                <a:lnTo>
                                  <a:pt x="1396" y="609"/>
                                </a:lnTo>
                                <a:lnTo>
                                  <a:pt x="1378" y="638"/>
                                </a:lnTo>
                                <a:lnTo>
                                  <a:pt x="1318" y="709"/>
                                </a:lnTo>
                                <a:lnTo>
                                  <a:pt x="1242" y="774"/>
                                </a:lnTo>
                                <a:lnTo>
                                  <a:pt x="1160" y="833"/>
                                </a:lnTo>
                                <a:lnTo>
                                  <a:pt x="1059" y="893"/>
                                </a:lnTo>
                                <a:lnTo>
                                  <a:pt x="960" y="946"/>
                                </a:lnTo>
                                <a:lnTo>
                                  <a:pt x="847" y="987"/>
                                </a:lnTo>
                                <a:lnTo>
                                  <a:pt x="737" y="1017"/>
                                </a:lnTo>
                                <a:lnTo>
                                  <a:pt x="625" y="1035"/>
                                </a:lnTo>
                                <a:lnTo>
                                  <a:pt x="572" y="1040"/>
                                </a:lnTo>
                                <a:lnTo>
                                  <a:pt x="512" y="1040"/>
                                </a:lnTo>
                                <a:lnTo>
                                  <a:pt x="460" y="1040"/>
                                </a:lnTo>
                                <a:lnTo>
                                  <a:pt x="407" y="1035"/>
                                </a:lnTo>
                                <a:lnTo>
                                  <a:pt x="353" y="1022"/>
                                </a:lnTo>
                                <a:lnTo>
                                  <a:pt x="306" y="1005"/>
                                </a:lnTo>
                                <a:lnTo>
                                  <a:pt x="254" y="982"/>
                                </a:lnTo>
                                <a:lnTo>
                                  <a:pt x="212" y="958"/>
                                </a:lnTo>
                                <a:lnTo>
                                  <a:pt x="165" y="922"/>
                                </a:lnTo>
                                <a:lnTo>
                                  <a:pt x="125" y="887"/>
                                </a:lnTo>
                                <a:lnTo>
                                  <a:pt x="89" y="840"/>
                                </a:lnTo>
                                <a:lnTo>
                                  <a:pt x="54" y="793"/>
                                </a:lnTo>
                                <a:lnTo>
                                  <a:pt x="24" y="738"/>
                                </a:lnTo>
                                <a:lnTo>
                                  <a:pt x="0" y="674"/>
                                </a:lnTo>
                                <a:close/>
                              </a:path>
                            </a:pathLst>
                          </a:custGeom>
                          <a:solidFill>
                            <a:srgbClr val="f3ce00"/>
                          </a:solidFill>
                          <a:ln w="0">
                            <a:noFill/>
                          </a:ln>
                        </wps:spPr>
                        <wps:style>
                          <a:lnRef idx="0"/>
                          <a:fillRef idx="0"/>
                          <a:effectRef idx="0"/>
                          <a:fontRef idx="minor"/>
                        </wps:style>
                        <wps:bodyPr/>
                      </wps:wsp>
                      <wps:wsp>
                        <wps:cNvSpPr/>
                        <wps:spPr>
                          <a:xfrm>
                            <a:off x="299160" y="1138680"/>
                            <a:ext cx="39240" cy="80640"/>
                          </a:xfrm>
                          <a:custGeom>
                            <a:avLst/>
                            <a:gdLst/>
                            <a:ahLst/>
                            <a:rect l="l" t="t" r="r" b="b"/>
                            <a:pathLst>
                              <a:path w="571" h="1188">
                                <a:moveTo>
                                  <a:pt x="29" y="0"/>
                                </a:moveTo>
                                <a:lnTo>
                                  <a:pt x="76" y="36"/>
                                </a:lnTo>
                                <a:lnTo>
                                  <a:pt x="123" y="78"/>
                                </a:lnTo>
                                <a:lnTo>
                                  <a:pt x="176" y="130"/>
                                </a:lnTo>
                                <a:lnTo>
                                  <a:pt x="236" y="207"/>
                                </a:lnTo>
                                <a:lnTo>
                                  <a:pt x="259" y="254"/>
                                </a:lnTo>
                                <a:lnTo>
                                  <a:pt x="288" y="302"/>
                                </a:lnTo>
                                <a:lnTo>
                                  <a:pt x="306" y="354"/>
                                </a:lnTo>
                                <a:lnTo>
                                  <a:pt x="323" y="409"/>
                                </a:lnTo>
                                <a:lnTo>
                                  <a:pt x="335" y="467"/>
                                </a:lnTo>
                                <a:lnTo>
                                  <a:pt x="341" y="538"/>
                                </a:lnTo>
                                <a:lnTo>
                                  <a:pt x="341" y="603"/>
                                </a:lnTo>
                                <a:lnTo>
                                  <a:pt x="330" y="669"/>
                                </a:lnTo>
                                <a:lnTo>
                                  <a:pt x="312" y="727"/>
                                </a:lnTo>
                                <a:lnTo>
                                  <a:pt x="294" y="786"/>
                                </a:lnTo>
                                <a:lnTo>
                                  <a:pt x="265" y="846"/>
                                </a:lnTo>
                                <a:lnTo>
                                  <a:pt x="241" y="898"/>
                                </a:lnTo>
                                <a:lnTo>
                                  <a:pt x="176" y="993"/>
                                </a:lnTo>
                                <a:lnTo>
                                  <a:pt x="111" y="1069"/>
                                </a:lnTo>
                                <a:lnTo>
                                  <a:pt x="58" y="1135"/>
                                </a:lnTo>
                                <a:lnTo>
                                  <a:pt x="0" y="1182"/>
                                </a:lnTo>
                                <a:lnTo>
                                  <a:pt x="17" y="1182"/>
                                </a:lnTo>
                                <a:lnTo>
                                  <a:pt x="71" y="1188"/>
                                </a:lnTo>
                                <a:lnTo>
                                  <a:pt x="141" y="1182"/>
                                </a:lnTo>
                                <a:lnTo>
                                  <a:pt x="223" y="1171"/>
                                </a:lnTo>
                                <a:lnTo>
                                  <a:pt x="270" y="1159"/>
                                </a:lnTo>
                                <a:lnTo>
                                  <a:pt x="317" y="1135"/>
                                </a:lnTo>
                                <a:lnTo>
                                  <a:pt x="359" y="1111"/>
                                </a:lnTo>
                                <a:lnTo>
                                  <a:pt x="406" y="1082"/>
                                </a:lnTo>
                                <a:lnTo>
                                  <a:pt x="447" y="1040"/>
                                </a:lnTo>
                                <a:lnTo>
                                  <a:pt x="482" y="999"/>
                                </a:lnTo>
                                <a:lnTo>
                                  <a:pt x="511" y="940"/>
                                </a:lnTo>
                                <a:lnTo>
                                  <a:pt x="542" y="875"/>
                                </a:lnTo>
                                <a:lnTo>
                                  <a:pt x="558" y="804"/>
                                </a:lnTo>
                                <a:lnTo>
                                  <a:pt x="565" y="733"/>
                                </a:lnTo>
                                <a:lnTo>
                                  <a:pt x="571" y="662"/>
                                </a:lnTo>
                                <a:lnTo>
                                  <a:pt x="558" y="591"/>
                                </a:lnTo>
                                <a:lnTo>
                                  <a:pt x="547" y="520"/>
                                </a:lnTo>
                                <a:lnTo>
                                  <a:pt x="524" y="449"/>
                                </a:lnTo>
                                <a:lnTo>
                                  <a:pt x="500" y="385"/>
                                </a:lnTo>
                                <a:lnTo>
                                  <a:pt x="464" y="320"/>
                                </a:lnTo>
                                <a:lnTo>
                                  <a:pt x="424" y="260"/>
                                </a:lnTo>
                                <a:lnTo>
                                  <a:pt x="382" y="207"/>
                                </a:lnTo>
                                <a:lnTo>
                                  <a:pt x="335" y="154"/>
                                </a:lnTo>
                                <a:lnTo>
                                  <a:pt x="276" y="112"/>
                                </a:lnTo>
                                <a:lnTo>
                                  <a:pt x="223" y="71"/>
                                </a:lnTo>
                                <a:lnTo>
                                  <a:pt x="159" y="41"/>
                                </a:lnTo>
                                <a:lnTo>
                                  <a:pt x="94" y="18"/>
                                </a:lnTo>
                                <a:lnTo>
                                  <a:pt x="29" y="0"/>
                                </a:lnTo>
                                <a:close/>
                              </a:path>
                            </a:pathLst>
                          </a:custGeom>
                          <a:solidFill>
                            <a:srgbClr val="f3ce00"/>
                          </a:solidFill>
                          <a:ln w="0">
                            <a:noFill/>
                          </a:ln>
                        </wps:spPr>
                        <wps:style>
                          <a:lnRef idx="0"/>
                          <a:fillRef idx="0"/>
                          <a:effectRef idx="0"/>
                          <a:fontRef idx="minor"/>
                        </wps:style>
                        <wps:bodyPr/>
                      </wps:wsp>
                      <wps:wsp>
                        <wps:cNvSpPr/>
                        <wps:spPr>
                          <a:xfrm>
                            <a:off x="176040" y="1066320"/>
                            <a:ext cx="95760" cy="68760"/>
                          </a:xfrm>
                          <a:custGeom>
                            <a:avLst/>
                            <a:gdLst/>
                            <a:ahLst/>
                            <a:rect l="l" t="t" r="r" b="b"/>
                            <a:pathLst>
                              <a:path w="1383" h="1017">
                                <a:moveTo>
                                  <a:pt x="0" y="473"/>
                                </a:moveTo>
                                <a:lnTo>
                                  <a:pt x="52" y="426"/>
                                </a:lnTo>
                                <a:lnTo>
                                  <a:pt x="112" y="384"/>
                                </a:lnTo>
                                <a:lnTo>
                                  <a:pt x="188" y="344"/>
                                </a:lnTo>
                                <a:lnTo>
                                  <a:pt x="235" y="320"/>
                                </a:lnTo>
                                <a:lnTo>
                                  <a:pt x="288" y="302"/>
                                </a:lnTo>
                                <a:lnTo>
                                  <a:pt x="347" y="284"/>
                                </a:lnTo>
                                <a:lnTo>
                                  <a:pt x="405" y="266"/>
                                </a:lnTo>
                                <a:lnTo>
                                  <a:pt x="465" y="260"/>
                                </a:lnTo>
                                <a:lnTo>
                                  <a:pt x="530" y="255"/>
                                </a:lnTo>
                                <a:lnTo>
                                  <a:pt x="601" y="260"/>
                                </a:lnTo>
                                <a:lnTo>
                                  <a:pt x="671" y="273"/>
                                </a:lnTo>
                                <a:lnTo>
                                  <a:pt x="742" y="290"/>
                                </a:lnTo>
                                <a:lnTo>
                                  <a:pt x="812" y="313"/>
                                </a:lnTo>
                                <a:lnTo>
                                  <a:pt x="876" y="350"/>
                                </a:lnTo>
                                <a:lnTo>
                                  <a:pt x="941" y="384"/>
                                </a:lnTo>
                                <a:lnTo>
                                  <a:pt x="1001" y="426"/>
                                </a:lnTo>
                                <a:lnTo>
                                  <a:pt x="1059" y="473"/>
                                </a:lnTo>
                                <a:lnTo>
                                  <a:pt x="1111" y="521"/>
                                </a:lnTo>
                                <a:lnTo>
                                  <a:pt x="1158" y="573"/>
                                </a:lnTo>
                                <a:lnTo>
                                  <a:pt x="1200" y="628"/>
                                </a:lnTo>
                                <a:lnTo>
                                  <a:pt x="1236" y="686"/>
                                </a:lnTo>
                                <a:lnTo>
                                  <a:pt x="1271" y="746"/>
                                </a:lnTo>
                                <a:lnTo>
                                  <a:pt x="1294" y="799"/>
                                </a:lnTo>
                                <a:lnTo>
                                  <a:pt x="1312" y="857"/>
                                </a:lnTo>
                                <a:lnTo>
                                  <a:pt x="1323" y="912"/>
                                </a:lnTo>
                                <a:lnTo>
                                  <a:pt x="1330" y="970"/>
                                </a:lnTo>
                                <a:lnTo>
                                  <a:pt x="1323" y="1017"/>
                                </a:lnTo>
                                <a:lnTo>
                                  <a:pt x="1330" y="999"/>
                                </a:lnTo>
                                <a:lnTo>
                                  <a:pt x="1354" y="935"/>
                                </a:lnTo>
                                <a:lnTo>
                                  <a:pt x="1370" y="841"/>
                                </a:lnTo>
                                <a:lnTo>
                                  <a:pt x="1383" y="786"/>
                                </a:lnTo>
                                <a:lnTo>
                                  <a:pt x="1383" y="722"/>
                                </a:lnTo>
                                <a:lnTo>
                                  <a:pt x="1383" y="657"/>
                                </a:lnTo>
                                <a:lnTo>
                                  <a:pt x="1377" y="592"/>
                                </a:lnTo>
                                <a:lnTo>
                                  <a:pt x="1365" y="515"/>
                                </a:lnTo>
                                <a:lnTo>
                                  <a:pt x="1341" y="444"/>
                                </a:lnTo>
                                <a:lnTo>
                                  <a:pt x="1307" y="373"/>
                                </a:lnTo>
                                <a:lnTo>
                                  <a:pt x="1265" y="297"/>
                                </a:lnTo>
                                <a:lnTo>
                                  <a:pt x="1205" y="226"/>
                                </a:lnTo>
                                <a:lnTo>
                                  <a:pt x="1135" y="160"/>
                                </a:lnTo>
                                <a:lnTo>
                                  <a:pt x="1059" y="100"/>
                                </a:lnTo>
                                <a:lnTo>
                                  <a:pt x="977" y="53"/>
                                </a:lnTo>
                                <a:lnTo>
                                  <a:pt x="894" y="24"/>
                                </a:lnTo>
                                <a:lnTo>
                                  <a:pt x="812" y="6"/>
                                </a:lnTo>
                                <a:lnTo>
                                  <a:pt x="729" y="0"/>
                                </a:lnTo>
                                <a:lnTo>
                                  <a:pt x="648" y="6"/>
                                </a:lnTo>
                                <a:lnTo>
                                  <a:pt x="565" y="24"/>
                                </a:lnTo>
                                <a:lnTo>
                                  <a:pt x="488" y="48"/>
                                </a:lnTo>
                                <a:lnTo>
                                  <a:pt x="412" y="84"/>
                                </a:lnTo>
                                <a:lnTo>
                                  <a:pt x="335" y="124"/>
                                </a:lnTo>
                                <a:lnTo>
                                  <a:pt x="264" y="171"/>
                                </a:lnTo>
                                <a:lnTo>
                                  <a:pt x="200" y="226"/>
                                </a:lnTo>
                                <a:lnTo>
                                  <a:pt x="141" y="279"/>
                                </a:lnTo>
                                <a:lnTo>
                                  <a:pt x="88" y="344"/>
                                </a:lnTo>
                                <a:lnTo>
                                  <a:pt x="41" y="408"/>
                                </a:lnTo>
                                <a:lnTo>
                                  <a:pt x="0" y="473"/>
                                </a:lnTo>
                                <a:close/>
                              </a:path>
                            </a:pathLst>
                          </a:custGeom>
                          <a:solidFill>
                            <a:srgbClr val="f3ce00"/>
                          </a:solidFill>
                          <a:ln w="0">
                            <a:noFill/>
                          </a:ln>
                        </wps:spPr>
                        <wps:style>
                          <a:lnRef idx="0"/>
                          <a:fillRef idx="0"/>
                          <a:effectRef idx="0"/>
                          <a:fontRef idx="minor"/>
                        </wps:style>
                        <wps:bodyPr/>
                      </wps:wsp>
                      <wps:wsp>
                        <wps:cNvSpPr/>
                        <wps:spPr>
                          <a:xfrm>
                            <a:off x="58320" y="1098720"/>
                            <a:ext cx="71280" cy="90000"/>
                          </a:xfrm>
                          <a:custGeom>
                            <a:avLst/>
                            <a:gdLst/>
                            <a:ahLst/>
                            <a:rect l="l" t="t" r="r" b="b"/>
                            <a:pathLst>
                              <a:path w="1259" h="1501">
                                <a:moveTo>
                                  <a:pt x="1259" y="124"/>
                                </a:moveTo>
                                <a:lnTo>
                                  <a:pt x="1241" y="118"/>
                                </a:lnTo>
                                <a:lnTo>
                                  <a:pt x="1182" y="124"/>
                                </a:lnTo>
                                <a:lnTo>
                                  <a:pt x="1095" y="129"/>
                                </a:lnTo>
                                <a:lnTo>
                                  <a:pt x="1041" y="142"/>
                                </a:lnTo>
                                <a:lnTo>
                                  <a:pt x="988" y="160"/>
                                </a:lnTo>
                                <a:lnTo>
                                  <a:pt x="930" y="177"/>
                                </a:lnTo>
                                <a:lnTo>
                                  <a:pt x="865" y="200"/>
                                </a:lnTo>
                                <a:lnTo>
                                  <a:pt x="805" y="237"/>
                                </a:lnTo>
                                <a:lnTo>
                                  <a:pt x="742" y="278"/>
                                </a:lnTo>
                                <a:lnTo>
                                  <a:pt x="677" y="326"/>
                                </a:lnTo>
                                <a:lnTo>
                                  <a:pt x="611" y="384"/>
                                </a:lnTo>
                                <a:lnTo>
                                  <a:pt x="553" y="449"/>
                                </a:lnTo>
                                <a:lnTo>
                                  <a:pt x="494" y="526"/>
                                </a:lnTo>
                                <a:lnTo>
                                  <a:pt x="447" y="615"/>
                                </a:lnTo>
                                <a:lnTo>
                                  <a:pt x="405" y="697"/>
                                </a:lnTo>
                                <a:lnTo>
                                  <a:pt x="376" y="786"/>
                                </a:lnTo>
                                <a:lnTo>
                                  <a:pt x="358" y="870"/>
                                </a:lnTo>
                                <a:lnTo>
                                  <a:pt x="347" y="952"/>
                                </a:lnTo>
                                <a:lnTo>
                                  <a:pt x="342" y="1035"/>
                                </a:lnTo>
                                <a:lnTo>
                                  <a:pt x="335" y="1112"/>
                                </a:lnTo>
                                <a:lnTo>
                                  <a:pt x="342" y="1183"/>
                                </a:lnTo>
                                <a:lnTo>
                                  <a:pt x="353" y="1312"/>
                                </a:lnTo>
                                <a:lnTo>
                                  <a:pt x="376" y="1413"/>
                                </a:lnTo>
                                <a:lnTo>
                                  <a:pt x="394" y="1477"/>
                                </a:lnTo>
                                <a:lnTo>
                                  <a:pt x="405" y="1501"/>
                                </a:lnTo>
                                <a:lnTo>
                                  <a:pt x="389" y="1496"/>
                                </a:lnTo>
                                <a:lnTo>
                                  <a:pt x="342" y="1472"/>
                                </a:lnTo>
                                <a:lnTo>
                                  <a:pt x="276" y="1430"/>
                                </a:lnTo>
                                <a:lnTo>
                                  <a:pt x="240" y="1401"/>
                                </a:lnTo>
                                <a:lnTo>
                                  <a:pt x="200" y="1366"/>
                                </a:lnTo>
                                <a:lnTo>
                                  <a:pt x="164" y="1324"/>
                                </a:lnTo>
                                <a:lnTo>
                                  <a:pt x="123" y="1277"/>
                                </a:lnTo>
                                <a:lnTo>
                                  <a:pt x="94" y="1224"/>
                                </a:lnTo>
                                <a:lnTo>
                                  <a:pt x="59" y="1164"/>
                                </a:lnTo>
                                <a:lnTo>
                                  <a:pt x="36" y="1094"/>
                                </a:lnTo>
                                <a:lnTo>
                                  <a:pt x="18" y="1017"/>
                                </a:lnTo>
                                <a:lnTo>
                                  <a:pt x="0" y="934"/>
                                </a:lnTo>
                                <a:lnTo>
                                  <a:pt x="0" y="839"/>
                                </a:lnTo>
                                <a:lnTo>
                                  <a:pt x="0" y="792"/>
                                </a:lnTo>
                                <a:lnTo>
                                  <a:pt x="5" y="744"/>
                                </a:lnTo>
                                <a:lnTo>
                                  <a:pt x="29" y="650"/>
                                </a:lnTo>
                                <a:lnTo>
                                  <a:pt x="65" y="550"/>
                                </a:lnTo>
                                <a:lnTo>
                                  <a:pt x="112" y="461"/>
                                </a:lnTo>
                                <a:lnTo>
                                  <a:pt x="170" y="373"/>
                                </a:lnTo>
                                <a:lnTo>
                                  <a:pt x="240" y="289"/>
                                </a:lnTo>
                                <a:lnTo>
                                  <a:pt x="324" y="213"/>
                                </a:lnTo>
                                <a:lnTo>
                                  <a:pt x="412" y="148"/>
                                </a:lnTo>
                                <a:lnTo>
                                  <a:pt x="506" y="89"/>
                                </a:lnTo>
                                <a:lnTo>
                                  <a:pt x="606" y="47"/>
                                </a:lnTo>
                                <a:lnTo>
                                  <a:pt x="653" y="29"/>
                                </a:lnTo>
                                <a:lnTo>
                                  <a:pt x="706" y="18"/>
                                </a:lnTo>
                                <a:lnTo>
                                  <a:pt x="765" y="6"/>
                                </a:lnTo>
                                <a:lnTo>
                                  <a:pt x="818" y="0"/>
                                </a:lnTo>
                                <a:lnTo>
                                  <a:pt x="870" y="0"/>
                                </a:lnTo>
                                <a:lnTo>
                                  <a:pt x="930" y="0"/>
                                </a:lnTo>
                                <a:lnTo>
                                  <a:pt x="982" y="11"/>
                                </a:lnTo>
                                <a:lnTo>
                                  <a:pt x="1041" y="24"/>
                                </a:lnTo>
                                <a:lnTo>
                                  <a:pt x="1095" y="42"/>
                                </a:lnTo>
                                <a:lnTo>
                                  <a:pt x="1147" y="59"/>
                                </a:lnTo>
                                <a:lnTo>
                                  <a:pt x="1205" y="89"/>
                                </a:lnTo>
                                <a:lnTo>
                                  <a:pt x="1259" y="124"/>
                                </a:lnTo>
                                <a:close/>
                              </a:path>
                            </a:pathLst>
                          </a:custGeom>
                          <a:solidFill>
                            <a:srgbClr val="f3ce00"/>
                          </a:solidFill>
                          <a:ln w="0">
                            <a:noFill/>
                          </a:ln>
                        </wps:spPr>
                        <wps:style>
                          <a:lnRef idx="0"/>
                          <a:fillRef idx="0"/>
                          <a:effectRef idx="0"/>
                          <a:fontRef idx="minor"/>
                        </wps:style>
                        <wps:bodyPr/>
                      </wps:wsp>
                      <wps:wsp>
                        <wps:cNvSpPr/>
                        <wps:spPr>
                          <a:xfrm>
                            <a:off x="114840" y="1117440"/>
                            <a:ext cx="171360" cy="143640"/>
                          </a:xfrm>
                          <a:custGeom>
                            <a:avLst/>
                            <a:gdLst/>
                            <a:ahLst/>
                            <a:rect l="l" t="t" r="r" b="b"/>
                            <a:pathLst>
                              <a:path w="2484" h="2118">
                                <a:moveTo>
                                  <a:pt x="1119" y="710"/>
                                </a:moveTo>
                                <a:lnTo>
                                  <a:pt x="1090" y="681"/>
                                </a:lnTo>
                                <a:lnTo>
                                  <a:pt x="1059" y="639"/>
                                </a:lnTo>
                                <a:lnTo>
                                  <a:pt x="1012" y="580"/>
                                </a:lnTo>
                                <a:lnTo>
                                  <a:pt x="960" y="515"/>
                                </a:lnTo>
                                <a:lnTo>
                                  <a:pt x="895" y="450"/>
                                </a:lnTo>
                                <a:lnTo>
                                  <a:pt x="855" y="415"/>
                                </a:lnTo>
                                <a:lnTo>
                                  <a:pt x="807" y="379"/>
                                </a:lnTo>
                                <a:lnTo>
                                  <a:pt x="754" y="349"/>
                                </a:lnTo>
                                <a:lnTo>
                                  <a:pt x="701" y="320"/>
                                </a:lnTo>
                                <a:lnTo>
                                  <a:pt x="643" y="291"/>
                                </a:lnTo>
                                <a:lnTo>
                                  <a:pt x="572" y="267"/>
                                </a:lnTo>
                                <a:lnTo>
                                  <a:pt x="466" y="237"/>
                                </a:lnTo>
                                <a:lnTo>
                                  <a:pt x="431" y="231"/>
                                </a:lnTo>
                                <a:lnTo>
                                  <a:pt x="407" y="231"/>
                                </a:lnTo>
                                <a:lnTo>
                                  <a:pt x="395" y="231"/>
                                </a:lnTo>
                                <a:lnTo>
                                  <a:pt x="389" y="237"/>
                                </a:lnTo>
                                <a:lnTo>
                                  <a:pt x="395" y="249"/>
                                </a:lnTo>
                                <a:lnTo>
                                  <a:pt x="407" y="260"/>
                                </a:lnTo>
                                <a:lnTo>
                                  <a:pt x="442" y="291"/>
                                </a:lnTo>
                                <a:lnTo>
                                  <a:pt x="495" y="326"/>
                                </a:lnTo>
                                <a:lnTo>
                                  <a:pt x="596" y="391"/>
                                </a:lnTo>
                                <a:lnTo>
                                  <a:pt x="683" y="438"/>
                                </a:lnTo>
                                <a:lnTo>
                                  <a:pt x="772" y="497"/>
                                </a:lnTo>
                                <a:lnTo>
                                  <a:pt x="848" y="557"/>
                                </a:lnTo>
                                <a:lnTo>
                                  <a:pt x="878" y="586"/>
                                </a:lnTo>
                                <a:lnTo>
                                  <a:pt x="902" y="610"/>
                                </a:lnTo>
                                <a:lnTo>
                                  <a:pt x="902" y="615"/>
                                </a:lnTo>
                                <a:lnTo>
                                  <a:pt x="902" y="622"/>
                                </a:lnTo>
                                <a:lnTo>
                                  <a:pt x="871" y="610"/>
                                </a:lnTo>
                                <a:lnTo>
                                  <a:pt x="742" y="551"/>
                                </a:lnTo>
                                <a:lnTo>
                                  <a:pt x="659" y="509"/>
                                </a:lnTo>
                                <a:lnTo>
                                  <a:pt x="565" y="480"/>
                                </a:lnTo>
                                <a:lnTo>
                                  <a:pt x="471" y="450"/>
                                </a:lnTo>
                                <a:lnTo>
                                  <a:pt x="418" y="444"/>
                                </a:lnTo>
                                <a:lnTo>
                                  <a:pt x="377" y="444"/>
                                </a:lnTo>
                                <a:lnTo>
                                  <a:pt x="290" y="450"/>
                                </a:lnTo>
                                <a:lnTo>
                                  <a:pt x="219" y="462"/>
                                </a:lnTo>
                                <a:lnTo>
                                  <a:pt x="165" y="486"/>
                                </a:lnTo>
                                <a:lnTo>
                                  <a:pt x="125" y="515"/>
                                </a:lnTo>
                                <a:lnTo>
                                  <a:pt x="113" y="527"/>
                                </a:lnTo>
                                <a:lnTo>
                                  <a:pt x="107" y="539"/>
                                </a:lnTo>
                                <a:lnTo>
                                  <a:pt x="107" y="551"/>
                                </a:lnTo>
                                <a:lnTo>
                                  <a:pt x="113" y="562"/>
                                </a:lnTo>
                                <a:lnTo>
                                  <a:pt x="118" y="568"/>
                                </a:lnTo>
                                <a:lnTo>
                                  <a:pt x="136" y="575"/>
                                </a:lnTo>
                                <a:lnTo>
                                  <a:pt x="154" y="580"/>
                                </a:lnTo>
                                <a:lnTo>
                                  <a:pt x="183" y="580"/>
                                </a:lnTo>
                                <a:lnTo>
                                  <a:pt x="254" y="586"/>
                                </a:lnTo>
                                <a:lnTo>
                                  <a:pt x="348" y="598"/>
                                </a:lnTo>
                                <a:lnTo>
                                  <a:pt x="454" y="610"/>
                                </a:lnTo>
                                <a:lnTo>
                                  <a:pt x="560" y="633"/>
                                </a:lnTo>
                                <a:lnTo>
                                  <a:pt x="666" y="657"/>
                                </a:lnTo>
                                <a:lnTo>
                                  <a:pt x="754" y="681"/>
                                </a:lnTo>
                                <a:lnTo>
                                  <a:pt x="824" y="710"/>
                                </a:lnTo>
                                <a:lnTo>
                                  <a:pt x="842" y="728"/>
                                </a:lnTo>
                                <a:lnTo>
                                  <a:pt x="860" y="746"/>
                                </a:lnTo>
                                <a:lnTo>
                                  <a:pt x="866" y="757"/>
                                </a:lnTo>
                                <a:lnTo>
                                  <a:pt x="855" y="770"/>
                                </a:lnTo>
                                <a:lnTo>
                                  <a:pt x="837" y="775"/>
                                </a:lnTo>
                                <a:lnTo>
                                  <a:pt x="813" y="775"/>
                                </a:lnTo>
                                <a:lnTo>
                                  <a:pt x="730" y="781"/>
                                </a:lnTo>
                                <a:lnTo>
                                  <a:pt x="630" y="781"/>
                                </a:lnTo>
                                <a:lnTo>
                                  <a:pt x="513" y="781"/>
                                </a:lnTo>
                                <a:lnTo>
                                  <a:pt x="389" y="788"/>
                                </a:lnTo>
                                <a:lnTo>
                                  <a:pt x="330" y="799"/>
                                </a:lnTo>
                                <a:lnTo>
                                  <a:pt x="272" y="811"/>
                                </a:lnTo>
                                <a:lnTo>
                                  <a:pt x="212" y="828"/>
                                </a:lnTo>
                                <a:lnTo>
                                  <a:pt x="160" y="852"/>
                                </a:lnTo>
                                <a:lnTo>
                                  <a:pt x="78" y="893"/>
                                </a:lnTo>
                                <a:lnTo>
                                  <a:pt x="24" y="930"/>
                                </a:lnTo>
                                <a:lnTo>
                                  <a:pt x="13" y="946"/>
                                </a:lnTo>
                                <a:lnTo>
                                  <a:pt x="0" y="959"/>
                                </a:lnTo>
                                <a:lnTo>
                                  <a:pt x="0" y="970"/>
                                </a:lnTo>
                                <a:lnTo>
                                  <a:pt x="7" y="977"/>
                                </a:lnTo>
                                <a:lnTo>
                                  <a:pt x="18" y="982"/>
                                </a:lnTo>
                                <a:lnTo>
                                  <a:pt x="31" y="988"/>
                                </a:lnTo>
                                <a:lnTo>
                                  <a:pt x="83" y="1000"/>
                                </a:lnTo>
                                <a:lnTo>
                                  <a:pt x="154" y="1000"/>
                                </a:lnTo>
                                <a:lnTo>
                                  <a:pt x="243" y="1006"/>
                                </a:lnTo>
                                <a:lnTo>
                                  <a:pt x="337" y="1000"/>
                                </a:lnTo>
                                <a:lnTo>
                                  <a:pt x="424" y="994"/>
                                </a:lnTo>
                                <a:lnTo>
                                  <a:pt x="589" y="977"/>
                                </a:lnTo>
                                <a:lnTo>
                                  <a:pt x="659" y="977"/>
                                </a:lnTo>
                                <a:lnTo>
                                  <a:pt x="730" y="977"/>
                                </a:lnTo>
                                <a:lnTo>
                                  <a:pt x="795" y="982"/>
                                </a:lnTo>
                                <a:lnTo>
                                  <a:pt x="855" y="1006"/>
                                </a:lnTo>
                                <a:lnTo>
                                  <a:pt x="902" y="1030"/>
                                </a:lnTo>
                                <a:lnTo>
                                  <a:pt x="931" y="1053"/>
                                </a:lnTo>
                                <a:lnTo>
                                  <a:pt x="936" y="1070"/>
                                </a:lnTo>
                                <a:lnTo>
                                  <a:pt x="942" y="1083"/>
                                </a:lnTo>
                                <a:lnTo>
                                  <a:pt x="936" y="1094"/>
                                </a:lnTo>
                                <a:lnTo>
                                  <a:pt x="931" y="1106"/>
                                </a:lnTo>
                                <a:lnTo>
                                  <a:pt x="907" y="1135"/>
                                </a:lnTo>
                                <a:lnTo>
                                  <a:pt x="866" y="1159"/>
                                </a:lnTo>
                                <a:lnTo>
                                  <a:pt x="807" y="1188"/>
                                </a:lnTo>
                                <a:lnTo>
                                  <a:pt x="730" y="1219"/>
                                </a:lnTo>
                                <a:lnTo>
                                  <a:pt x="654" y="1248"/>
                                </a:lnTo>
                                <a:lnTo>
                                  <a:pt x="578" y="1277"/>
                                </a:lnTo>
                                <a:lnTo>
                                  <a:pt x="513" y="1313"/>
                                </a:lnTo>
                                <a:lnTo>
                                  <a:pt x="454" y="1354"/>
                                </a:lnTo>
                                <a:lnTo>
                                  <a:pt x="401" y="1390"/>
                                </a:lnTo>
                                <a:lnTo>
                                  <a:pt x="360" y="1426"/>
                                </a:lnTo>
                                <a:lnTo>
                                  <a:pt x="330" y="1461"/>
                                </a:lnTo>
                                <a:lnTo>
                                  <a:pt x="313" y="1496"/>
                                </a:lnTo>
                                <a:lnTo>
                                  <a:pt x="313" y="1514"/>
                                </a:lnTo>
                                <a:lnTo>
                                  <a:pt x="313" y="1519"/>
                                </a:lnTo>
                                <a:lnTo>
                                  <a:pt x="319" y="1532"/>
                                </a:lnTo>
                                <a:lnTo>
                                  <a:pt x="324" y="1532"/>
                                </a:lnTo>
                                <a:lnTo>
                                  <a:pt x="353" y="1532"/>
                                </a:lnTo>
                                <a:lnTo>
                                  <a:pt x="389" y="1526"/>
                                </a:lnTo>
                                <a:lnTo>
                                  <a:pt x="495" y="1479"/>
                                </a:lnTo>
                                <a:lnTo>
                                  <a:pt x="625" y="1401"/>
                                </a:lnTo>
                                <a:lnTo>
                                  <a:pt x="754" y="1337"/>
                                </a:lnTo>
                                <a:lnTo>
                                  <a:pt x="831" y="1307"/>
                                </a:lnTo>
                                <a:lnTo>
                                  <a:pt x="848" y="1307"/>
                                </a:lnTo>
                                <a:lnTo>
                                  <a:pt x="848" y="1313"/>
                                </a:lnTo>
                                <a:lnTo>
                                  <a:pt x="831" y="1330"/>
                                </a:lnTo>
                                <a:lnTo>
                                  <a:pt x="801" y="1366"/>
                                </a:lnTo>
                                <a:lnTo>
                                  <a:pt x="754" y="1401"/>
                                </a:lnTo>
                                <a:lnTo>
                                  <a:pt x="695" y="1437"/>
                                </a:lnTo>
                                <a:lnTo>
                                  <a:pt x="636" y="1479"/>
                                </a:lnTo>
                                <a:lnTo>
                                  <a:pt x="578" y="1526"/>
                                </a:lnTo>
                                <a:lnTo>
                                  <a:pt x="518" y="1574"/>
                                </a:lnTo>
                                <a:lnTo>
                                  <a:pt x="471" y="1632"/>
                                </a:lnTo>
                                <a:lnTo>
                                  <a:pt x="454" y="1661"/>
                                </a:lnTo>
                                <a:lnTo>
                                  <a:pt x="436" y="1697"/>
                                </a:lnTo>
                                <a:lnTo>
                                  <a:pt x="424" y="1732"/>
                                </a:lnTo>
                                <a:lnTo>
                                  <a:pt x="413" y="1774"/>
                                </a:lnTo>
                                <a:lnTo>
                                  <a:pt x="413" y="1810"/>
                                </a:lnTo>
                                <a:lnTo>
                                  <a:pt x="413" y="1834"/>
                                </a:lnTo>
                                <a:lnTo>
                                  <a:pt x="413" y="1857"/>
                                </a:lnTo>
                                <a:lnTo>
                                  <a:pt x="424" y="1869"/>
                                </a:lnTo>
                                <a:lnTo>
                                  <a:pt x="431" y="1874"/>
                                </a:lnTo>
                                <a:lnTo>
                                  <a:pt x="442" y="1874"/>
                                </a:lnTo>
                                <a:lnTo>
                                  <a:pt x="478" y="1863"/>
                                </a:lnTo>
                                <a:lnTo>
                                  <a:pt x="518" y="1834"/>
                                </a:lnTo>
                                <a:lnTo>
                                  <a:pt x="560" y="1798"/>
                                </a:lnTo>
                                <a:lnTo>
                                  <a:pt x="643" y="1709"/>
                                </a:lnTo>
                                <a:lnTo>
                                  <a:pt x="748" y="1608"/>
                                </a:lnTo>
                                <a:lnTo>
                                  <a:pt x="871" y="1496"/>
                                </a:lnTo>
                                <a:lnTo>
                                  <a:pt x="931" y="1455"/>
                                </a:lnTo>
                                <a:lnTo>
                                  <a:pt x="965" y="1437"/>
                                </a:lnTo>
                                <a:lnTo>
                                  <a:pt x="978" y="1437"/>
                                </a:lnTo>
                                <a:lnTo>
                                  <a:pt x="983" y="1443"/>
                                </a:lnTo>
                                <a:lnTo>
                                  <a:pt x="983" y="1461"/>
                                </a:lnTo>
                                <a:lnTo>
                                  <a:pt x="972" y="1485"/>
                                </a:lnTo>
                                <a:lnTo>
                                  <a:pt x="942" y="1550"/>
                                </a:lnTo>
                                <a:lnTo>
                                  <a:pt x="913" y="1626"/>
                                </a:lnTo>
                                <a:lnTo>
                                  <a:pt x="889" y="1703"/>
                                </a:lnTo>
                                <a:lnTo>
                                  <a:pt x="866" y="1786"/>
                                </a:lnTo>
                                <a:lnTo>
                                  <a:pt x="855" y="1857"/>
                                </a:lnTo>
                                <a:lnTo>
                                  <a:pt x="848" y="1921"/>
                                </a:lnTo>
                                <a:lnTo>
                                  <a:pt x="855" y="1969"/>
                                </a:lnTo>
                                <a:lnTo>
                                  <a:pt x="860" y="1987"/>
                                </a:lnTo>
                                <a:lnTo>
                                  <a:pt x="871" y="1999"/>
                                </a:lnTo>
                                <a:lnTo>
                                  <a:pt x="884" y="2005"/>
                                </a:lnTo>
                                <a:lnTo>
                                  <a:pt x="895" y="1999"/>
                                </a:lnTo>
                                <a:lnTo>
                                  <a:pt x="907" y="1987"/>
                                </a:lnTo>
                                <a:lnTo>
                                  <a:pt x="918" y="1969"/>
                                </a:lnTo>
                                <a:lnTo>
                                  <a:pt x="942" y="1921"/>
                                </a:lnTo>
                                <a:lnTo>
                                  <a:pt x="965" y="1857"/>
                                </a:lnTo>
                                <a:lnTo>
                                  <a:pt x="1025" y="1703"/>
                                </a:lnTo>
                                <a:lnTo>
                                  <a:pt x="1059" y="1626"/>
                                </a:lnTo>
                                <a:lnTo>
                                  <a:pt x="1101" y="1556"/>
                                </a:lnTo>
                                <a:lnTo>
                                  <a:pt x="1137" y="1503"/>
                                </a:lnTo>
                                <a:lnTo>
                                  <a:pt x="1172" y="1461"/>
                                </a:lnTo>
                                <a:lnTo>
                                  <a:pt x="1208" y="1432"/>
                                </a:lnTo>
                                <a:lnTo>
                                  <a:pt x="1231" y="1419"/>
                                </a:lnTo>
                                <a:lnTo>
                                  <a:pt x="1242" y="1419"/>
                                </a:lnTo>
                                <a:lnTo>
                                  <a:pt x="1255" y="1426"/>
                                </a:lnTo>
                                <a:lnTo>
                                  <a:pt x="1266" y="1432"/>
                                </a:lnTo>
                                <a:lnTo>
                                  <a:pt x="1278" y="1443"/>
                                </a:lnTo>
                                <a:lnTo>
                                  <a:pt x="1302" y="1485"/>
                                </a:lnTo>
                                <a:lnTo>
                                  <a:pt x="1325" y="1543"/>
                                </a:lnTo>
                                <a:lnTo>
                                  <a:pt x="1372" y="1697"/>
                                </a:lnTo>
                                <a:lnTo>
                                  <a:pt x="1430" y="1863"/>
                                </a:lnTo>
                                <a:lnTo>
                                  <a:pt x="1460" y="1939"/>
                                </a:lnTo>
                                <a:lnTo>
                                  <a:pt x="1490" y="2005"/>
                                </a:lnTo>
                                <a:lnTo>
                                  <a:pt x="1525" y="2058"/>
                                </a:lnTo>
                                <a:lnTo>
                                  <a:pt x="1543" y="2076"/>
                                </a:lnTo>
                                <a:lnTo>
                                  <a:pt x="1561" y="2094"/>
                                </a:lnTo>
                                <a:lnTo>
                                  <a:pt x="1590" y="2111"/>
                                </a:lnTo>
                                <a:lnTo>
                                  <a:pt x="1613" y="2118"/>
                                </a:lnTo>
                                <a:lnTo>
                                  <a:pt x="1619" y="2111"/>
                                </a:lnTo>
                                <a:lnTo>
                                  <a:pt x="1624" y="2105"/>
                                </a:lnTo>
                                <a:lnTo>
                                  <a:pt x="1637" y="2087"/>
                                </a:lnTo>
                                <a:lnTo>
                                  <a:pt x="1631" y="2052"/>
                                </a:lnTo>
                                <a:lnTo>
                                  <a:pt x="1624" y="2005"/>
                                </a:lnTo>
                                <a:lnTo>
                                  <a:pt x="1608" y="1945"/>
                                </a:lnTo>
                                <a:lnTo>
                                  <a:pt x="1577" y="1881"/>
                                </a:lnTo>
                                <a:lnTo>
                                  <a:pt x="1514" y="1727"/>
                                </a:lnTo>
                                <a:lnTo>
                                  <a:pt x="1490" y="1656"/>
                                </a:lnTo>
                                <a:lnTo>
                                  <a:pt x="1466" y="1597"/>
                                </a:lnTo>
                                <a:lnTo>
                                  <a:pt x="1460" y="1550"/>
                                </a:lnTo>
                                <a:lnTo>
                                  <a:pt x="1460" y="1537"/>
                                </a:lnTo>
                                <a:lnTo>
                                  <a:pt x="1466" y="1532"/>
                                </a:lnTo>
                                <a:lnTo>
                                  <a:pt x="1472" y="1526"/>
                                </a:lnTo>
                                <a:lnTo>
                                  <a:pt x="1483" y="1532"/>
                                </a:lnTo>
                                <a:lnTo>
                                  <a:pt x="1525" y="1574"/>
                                </a:lnTo>
                                <a:lnTo>
                                  <a:pt x="1572" y="1632"/>
                                </a:lnTo>
                                <a:lnTo>
                                  <a:pt x="1619" y="1697"/>
                                </a:lnTo>
                                <a:lnTo>
                                  <a:pt x="1713" y="1839"/>
                                </a:lnTo>
                                <a:lnTo>
                                  <a:pt x="1754" y="1898"/>
                                </a:lnTo>
                                <a:lnTo>
                                  <a:pt x="1789" y="1945"/>
                                </a:lnTo>
                                <a:lnTo>
                                  <a:pt x="1807" y="1963"/>
                                </a:lnTo>
                                <a:lnTo>
                                  <a:pt x="1825" y="1976"/>
                                </a:lnTo>
                                <a:lnTo>
                                  <a:pt x="1843" y="1981"/>
                                </a:lnTo>
                                <a:lnTo>
                                  <a:pt x="1854" y="1981"/>
                                </a:lnTo>
                                <a:lnTo>
                                  <a:pt x="1883" y="1969"/>
                                </a:lnTo>
                                <a:lnTo>
                                  <a:pt x="1907" y="1952"/>
                                </a:lnTo>
                                <a:lnTo>
                                  <a:pt x="1925" y="1934"/>
                                </a:lnTo>
                                <a:lnTo>
                                  <a:pt x="1930" y="1905"/>
                                </a:lnTo>
                                <a:lnTo>
                                  <a:pt x="1930" y="1869"/>
                                </a:lnTo>
                                <a:lnTo>
                                  <a:pt x="1919" y="1821"/>
                                </a:lnTo>
                                <a:lnTo>
                                  <a:pt x="1890" y="1768"/>
                                </a:lnTo>
                                <a:lnTo>
                                  <a:pt x="1849" y="1697"/>
                                </a:lnTo>
                                <a:lnTo>
                                  <a:pt x="1801" y="1632"/>
                                </a:lnTo>
                                <a:lnTo>
                                  <a:pt x="1760" y="1574"/>
                                </a:lnTo>
                                <a:lnTo>
                                  <a:pt x="1695" y="1496"/>
                                </a:lnTo>
                                <a:lnTo>
                                  <a:pt x="1678" y="1479"/>
                                </a:lnTo>
                                <a:lnTo>
                                  <a:pt x="1678" y="1467"/>
                                </a:lnTo>
                                <a:lnTo>
                                  <a:pt x="1695" y="1461"/>
                                </a:lnTo>
                                <a:lnTo>
                                  <a:pt x="1731" y="1467"/>
                                </a:lnTo>
                                <a:lnTo>
                                  <a:pt x="1778" y="1472"/>
                                </a:lnTo>
                                <a:lnTo>
                                  <a:pt x="1836" y="1490"/>
                                </a:lnTo>
                                <a:lnTo>
                                  <a:pt x="1901" y="1514"/>
                                </a:lnTo>
                                <a:lnTo>
                                  <a:pt x="1961" y="1537"/>
                                </a:lnTo>
                                <a:lnTo>
                                  <a:pt x="2019" y="1567"/>
                                </a:lnTo>
                                <a:lnTo>
                                  <a:pt x="2071" y="1603"/>
                                </a:lnTo>
                                <a:lnTo>
                                  <a:pt x="2113" y="1645"/>
                                </a:lnTo>
                                <a:lnTo>
                                  <a:pt x="2131" y="1668"/>
                                </a:lnTo>
                                <a:lnTo>
                                  <a:pt x="2142" y="1692"/>
                                </a:lnTo>
                                <a:lnTo>
                                  <a:pt x="2166" y="1732"/>
                                </a:lnTo>
                                <a:lnTo>
                                  <a:pt x="2189" y="1756"/>
                                </a:lnTo>
                                <a:lnTo>
                                  <a:pt x="2220" y="1768"/>
                                </a:lnTo>
                                <a:lnTo>
                                  <a:pt x="2231" y="1763"/>
                                </a:lnTo>
                                <a:lnTo>
                                  <a:pt x="2243" y="1763"/>
                                </a:lnTo>
                                <a:lnTo>
                                  <a:pt x="2249" y="1756"/>
                                </a:lnTo>
                                <a:lnTo>
                                  <a:pt x="2260" y="1745"/>
                                </a:lnTo>
                                <a:lnTo>
                                  <a:pt x="2260" y="1727"/>
                                </a:lnTo>
                                <a:lnTo>
                                  <a:pt x="2260" y="1709"/>
                                </a:lnTo>
                                <a:lnTo>
                                  <a:pt x="2254" y="1668"/>
                                </a:lnTo>
                                <a:lnTo>
                                  <a:pt x="2225" y="1608"/>
                                </a:lnTo>
                                <a:lnTo>
                                  <a:pt x="2202" y="1579"/>
                                </a:lnTo>
                                <a:lnTo>
                                  <a:pt x="2178" y="1556"/>
                                </a:lnTo>
                                <a:lnTo>
                                  <a:pt x="2118" y="1503"/>
                                </a:lnTo>
                                <a:lnTo>
                                  <a:pt x="2055" y="1461"/>
                                </a:lnTo>
                                <a:lnTo>
                                  <a:pt x="1990" y="1419"/>
                                </a:lnTo>
                                <a:lnTo>
                                  <a:pt x="1914" y="1390"/>
                                </a:lnTo>
                                <a:lnTo>
                                  <a:pt x="1849" y="1361"/>
                                </a:lnTo>
                                <a:lnTo>
                                  <a:pt x="1718" y="1313"/>
                                </a:lnTo>
                                <a:lnTo>
                                  <a:pt x="1671" y="1290"/>
                                </a:lnTo>
                                <a:lnTo>
                                  <a:pt x="1648" y="1266"/>
                                </a:lnTo>
                                <a:lnTo>
                                  <a:pt x="1642" y="1254"/>
                                </a:lnTo>
                                <a:lnTo>
                                  <a:pt x="1642" y="1248"/>
                                </a:lnTo>
                                <a:lnTo>
                                  <a:pt x="1648" y="1236"/>
                                </a:lnTo>
                                <a:lnTo>
                                  <a:pt x="1660" y="1224"/>
                                </a:lnTo>
                                <a:lnTo>
                                  <a:pt x="1689" y="1206"/>
                                </a:lnTo>
                                <a:lnTo>
                                  <a:pt x="1736" y="1183"/>
                                </a:lnTo>
                                <a:lnTo>
                                  <a:pt x="1801" y="1165"/>
                                </a:lnTo>
                                <a:lnTo>
                                  <a:pt x="1878" y="1142"/>
                                </a:lnTo>
                                <a:lnTo>
                                  <a:pt x="1919" y="1135"/>
                                </a:lnTo>
                                <a:lnTo>
                                  <a:pt x="1961" y="1130"/>
                                </a:lnTo>
                                <a:lnTo>
                                  <a:pt x="2042" y="1130"/>
                                </a:lnTo>
                                <a:lnTo>
                                  <a:pt x="2118" y="1135"/>
                                </a:lnTo>
                                <a:lnTo>
                                  <a:pt x="2189" y="1148"/>
                                </a:lnTo>
                                <a:lnTo>
                                  <a:pt x="2254" y="1159"/>
                                </a:lnTo>
                                <a:lnTo>
                                  <a:pt x="2301" y="1159"/>
                                </a:lnTo>
                                <a:lnTo>
                                  <a:pt x="2325" y="1159"/>
                                </a:lnTo>
                                <a:lnTo>
                                  <a:pt x="2336" y="1154"/>
                                </a:lnTo>
                                <a:lnTo>
                                  <a:pt x="2348" y="1148"/>
                                </a:lnTo>
                                <a:lnTo>
                                  <a:pt x="2354" y="1135"/>
                                </a:lnTo>
                                <a:lnTo>
                                  <a:pt x="2354" y="1124"/>
                                </a:lnTo>
                                <a:lnTo>
                                  <a:pt x="2354" y="1112"/>
                                </a:lnTo>
                                <a:lnTo>
                                  <a:pt x="2336" y="1083"/>
                                </a:lnTo>
                                <a:lnTo>
                                  <a:pt x="2307" y="1064"/>
                                </a:lnTo>
                                <a:lnTo>
                                  <a:pt x="2267" y="1041"/>
                                </a:lnTo>
                                <a:lnTo>
                                  <a:pt x="2213" y="1030"/>
                                </a:lnTo>
                                <a:lnTo>
                                  <a:pt x="2154" y="1023"/>
                                </a:lnTo>
                                <a:lnTo>
                                  <a:pt x="2089" y="1023"/>
                                </a:lnTo>
                                <a:lnTo>
                                  <a:pt x="2013" y="1030"/>
                                </a:lnTo>
                                <a:lnTo>
                                  <a:pt x="1961" y="1035"/>
                                </a:lnTo>
                                <a:lnTo>
                                  <a:pt x="1948" y="1035"/>
                                </a:lnTo>
                                <a:lnTo>
                                  <a:pt x="1943" y="1030"/>
                                </a:lnTo>
                                <a:lnTo>
                                  <a:pt x="1943" y="1023"/>
                                </a:lnTo>
                                <a:lnTo>
                                  <a:pt x="1948" y="1017"/>
                                </a:lnTo>
                                <a:lnTo>
                                  <a:pt x="1984" y="1000"/>
                                </a:lnTo>
                                <a:lnTo>
                                  <a:pt x="2037" y="982"/>
                                </a:lnTo>
                                <a:lnTo>
                                  <a:pt x="2102" y="964"/>
                                </a:lnTo>
                                <a:lnTo>
                                  <a:pt x="2184" y="946"/>
                                </a:lnTo>
                                <a:lnTo>
                                  <a:pt x="2267" y="941"/>
                                </a:lnTo>
                                <a:lnTo>
                                  <a:pt x="2401" y="941"/>
                                </a:lnTo>
                                <a:lnTo>
                                  <a:pt x="2442" y="935"/>
                                </a:lnTo>
                                <a:lnTo>
                                  <a:pt x="2466" y="923"/>
                                </a:lnTo>
                                <a:lnTo>
                                  <a:pt x="2484" y="911"/>
                                </a:lnTo>
                                <a:lnTo>
                                  <a:pt x="2484" y="888"/>
                                </a:lnTo>
                                <a:lnTo>
                                  <a:pt x="2478" y="857"/>
                                </a:lnTo>
                                <a:lnTo>
                                  <a:pt x="2466" y="822"/>
                                </a:lnTo>
                                <a:lnTo>
                                  <a:pt x="2460" y="804"/>
                                </a:lnTo>
                                <a:lnTo>
                                  <a:pt x="2442" y="793"/>
                                </a:lnTo>
                                <a:lnTo>
                                  <a:pt x="2419" y="781"/>
                                </a:lnTo>
                                <a:lnTo>
                                  <a:pt x="2395" y="770"/>
                                </a:lnTo>
                                <a:lnTo>
                                  <a:pt x="2366" y="764"/>
                                </a:lnTo>
                                <a:lnTo>
                                  <a:pt x="2330" y="764"/>
                                </a:lnTo>
                                <a:lnTo>
                                  <a:pt x="2249" y="770"/>
                                </a:lnTo>
                                <a:lnTo>
                                  <a:pt x="2160" y="788"/>
                                </a:lnTo>
                                <a:lnTo>
                                  <a:pt x="2066" y="817"/>
                                </a:lnTo>
                                <a:lnTo>
                                  <a:pt x="1977" y="857"/>
                                </a:lnTo>
                                <a:lnTo>
                                  <a:pt x="1890" y="906"/>
                                </a:lnTo>
                                <a:lnTo>
                                  <a:pt x="1831" y="941"/>
                                </a:lnTo>
                                <a:lnTo>
                                  <a:pt x="1813" y="941"/>
                                </a:lnTo>
                                <a:lnTo>
                                  <a:pt x="1807" y="941"/>
                                </a:lnTo>
                                <a:lnTo>
                                  <a:pt x="1807" y="935"/>
                                </a:lnTo>
                                <a:lnTo>
                                  <a:pt x="1819" y="923"/>
                                </a:lnTo>
                                <a:lnTo>
                                  <a:pt x="1849" y="888"/>
                                </a:lnTo>
                                <a:lnTo>
                                  <a:pt x="1901" y="846"/>
                                </a:lnTo>
                                <a:lnTo>
                                  <a:pt x="1961" y="804"/>
                                </a:lnTo>
                                <a:lnTo>
                                  <a:pt x="2019" y="764"/>
                                </a:lnTo>
                                <a:lnTo>
                                  <a:pt x="2078" y="746"/>
                                </a:lnTo>
                                <a:lnTo>
                                  <a:pt x="2189" y="717"/>
                                </a:lnTo>
                                <a:lnTo>
                                  <a:pt x="2307" y="693"/>
                                </a:lnTo>
                                <a:lnTo>
                                  <a:pt x="2354" y="675"/>
                                </a:lnTo>
                                <a:lnTo>
                                  <a:pt x="2395" y="657"/>
                                </a:lnTo>
                                <a:lnTo>
                                  <a:pt x="2408" y="644"/>
                                </a:lnTo>
                                <a:lnTo>
                                  <a:pt x="2413" y="633"/>
                                </a:lnTo>
                                <a:lnTo>
                                  <a:pt x="2419" y="622"/>
                                </a:lnTo>
                                <a:lnTo>
                                  <a:pt x="2413" y="610"/>
                                </a:lnTo>
                                <a:lnTo>
                                  <a:pt x="2408" y="598"/>
                                </a:lnTo>
                                <a:lnTo>
                                  <a:pt x="2390" y="586"/>
                                </a:lnTo>
                                <a:lnTo>
                                  <a:pt x="2366" y="575"/>
                                </a:lnTo>
                                <a:lnTo>
                                  <a:pt x="2343" y="568"/>
                                </a:lnTo>
                                <a:lnTo>
                                  <a:pt x="2278" y="562"/>
                                </a:lnTo>
                                <a:lnTo>
                                  <a:pt x="2196" y="562"/>
                                </a:lnTo>
                                <a:lnTo>
                                  <a:pt x="2102" y="580"/>
                                </a:lnTo>
                                <a:lnTo>
                                  <a:pt x="2001" y="610"/>
                                </a:lnTo>
                                <a:lnTo>
                                  <a:pt x="1954" y="633"/>
                                </a:lnTo>
                                <a:lnTo>
                                  <a:pt x="1901" y="657"/>
                                </a:lnTo>
                                <a:lnTo>
                                  <a:pt x="1854" y="686"/>
                                </a:lnTo>
                                <a:lnTo>
                                  <a:pt x="1801" y="717"/>
                                </a:lnTo>
                                <a:lnTo>
                                  <a:pt x="1718" y="775"/>
                                </a:lnTo>
                                <a:lnTo>
                                  <a:pt x="1655" y="817"/>
                                </a:lnTo>
                                <a:lnTo>
                                  <a:pt x="1608" y="841"/>
                                </a:lnTo>
                                <a:lnTo>
                                  <a:pt x="1572" y="846"/>
                                </a:lnTo>
                                <a:lnTo>
                                  <a:pt x="1561" y="841"/>
                                </a:lnTo>
                                <a:lnTo>
                                  <a:pt x="1554" y="834"/>
                                </a:lnTo>
                                <a:lnTo>
                                  <a:pt x="1543" y="817"/>
                                </a:lnTo>
                                <a:lnTo>
                                  <a:pt x="1537" y="788"/>
                                </a:lnTo>
                                <a:lnTo>
                                  <a:pt x="1537" y="751"/>
                                </a:lnTo>
                                <a:lnTo>
                                  <a:pt x="1543" y="704"/>
                                </a:lnTo>
                                <a:lnTo>
                                  <a:pt x="1554" y="651"/>
                                </a:lnTo>
                                <a:lnTo>
                                  <a:pt x="1577" y="586"/>
                                </a:lnTo>
                                <a:lnTo>
                                  <a:pt x="1608" y="521"/>
                                </a:lnTo>
                                <a:lnTo>
                                  <a:pt x="1642" y="457"/>
                                </a:lnTo>
                                <a:lnTo>
                                  <a:pt x="1678" y="391"/>
                                </a:lnTo>
                                <a:lnTo>
                                  <a:pt x="1718" y="338"/>
                                </a:lnTo>
                                <a:lnTo>
                                  <a:pt x="1754" y="291"/>
                                </a:lnTo>
                                <a:lnTo>
                                  <a:pt x="1772" y="267"/>
                                </a:lnTo>
                                <a:lnTo>
                                  <a:pt x="1783" y="249"/>
                                </a:lnTo>
                                <a:lnTo>
                                  <a:pt x="1789" y="231"/>
                                </a:lnTo>
                                <a:lnTo>
                                  <a:pt x="1796" y="220"/>
                                </a:lnTo>
                                <a:lnTo>
                                  <a:pt x="1789" y="208"/>
                                </a:lnTo>
                                <a:lnTo>
                                  <a:pt x="1783" y="202"/>
                                </a:lnTo>
                                <a:lnTo>
                                  <a:pt x="1772" y="196"/>
                                </a:lnTo>
                                <a:lnTo>
                                  <a:pt x="1760" y="196"/>
                                </a:lnTo>
                                <a:lnTo>
                                  <a:pt x="1725" y="202"/>
                                </a:lnTo>
                                <a:lnTo>
                                  <a:pt x="1684" y="220"/>
                                </a:lnTo>
                                <a:lnTo>
                                  <a:pt x="1642" y="260"/>
                                </a:lnTo>
                                <a:lnTo>
                                  <a:pt x="1619" y="291"/>
                                </a:lnTo>
                                <a:lnTo>
                                  <a:pt x="1595" y="320"/>
                                </a:lnTo>
                                <a:lnTo>
                                  <a:pt x="1514" y="450"/>
                                </a:lnTo>
                                <a:lnTo>
                                  <a:pt x="1478" y="504"/>
                                </a:lnTo>
                                <a:lnTo>
                                  <a:pt x="1448" y="539"/>
                                </a:lnTo>
                                <a:lnTo>
                                  <a:pt x="1425" y="557"/>
                                </a:lnTo>
                                <a:lnTo>
                                  <a:pt x="1419" y="562"/>
                                </a:lnTo>
                                <a:lnTo>
                                  <a:pt x="1412" y="557"/>
                                </a:lnTo>
                                <a:lnTo>
                                  <a:pt x="1412" y="521"/>
                                </a:lnTo>
                                <a:lnTo>
                                  <a:pt x="1430" y="462"/>
                                </a:lnTo>
                                <a:lnTo>
                                  <a:pt x="1460" y="386"/>
                                </a:lnTo>
                                <a:lnTo>
                                  <a:pt x="1490" y="320"/>
                                </a:lnTo>
                                <a:lnTo>
                                  <a:pt x="1554" y="202"/>
                                </a:lnTo>
                                <a:lnTo>
                                  <a:pt x="1577" y="155"/>
                                </a:lnTo>
                                <a:lnTo>
                                  <a:pt x="1590" y="113"/>
                                </a:lnTo>
                                <a:lnTo>
                                  <a:pt x="1590" y="84"/>
                                </a:lnTo>
                                <a:lnTo>
                                  <a:pt x="1584" y="71"/>
                                </a:lnTo>
                                <a:lnTo>
                                  <a:pt x="1577" y="60"/>
                                </a:lnTo>
                                <a:lnTo>
                                  <a:pt x="1566" y="55"/>
                                </a:lnTo>
                                <a:lnTo>
                                  <a:pt x="1548" y="55"/>
                                </a:lnTo>
                                <a:lnTo>
                                  <a:pt x="1537" y="55"/>
                                </a:lnTo>
                                <a:lnTo>
                                  <a:pt x="1519" y="66"/>
                                </a:lnTo>
                                <a:lnTo>
                                  <a:pt x="1478" y="89"/>
                                </a:lnTo>
                                <a:lnTo>
                                  <a:pt x="1436" y="131"/>
                                </a:lnTo>
                                <a:lnTo>
                                  <a:pt x="1401" y="189"/>
                                </a:lnTo>
                                <a:lnTo>
                                  <a:pt x="1365" y="260"/>
                                </a:lnTo>
                                <a:lnTo>
                                  <a:pt x="1336" y="344"/>
                                </a:lnTo>
                                <a:lnTo>
                                  <a:pt x="1318" y="438"/>
                                </a:lnTo>
                                <a:lnTo>
                                  <a:pt x="1307" y="521"/>
                                </a:lnTo>
                                <a:lnTo>
                                  <a:pt x="1289" y="580"/>
                                </a:lnTo>
                                <a:lnTo>
                                  <a:pt x="1278" y="610"/>
                                </a:lnTo>
                                <a:lnTo>
                                  <a:pt x="1271" y="615"/>
                                </a:lnTo>
                                <a:lnTo>
                                  <a:pt x="1260" y="615"/>
                                </a:lnTo>
                                <a:lnTo>
                                  <a:pt x="1255" y="610"/>
                                </a:lnTo>
                                <a:lnTo>
                                  <a:pt x="1248" y="598"/>
                                </a:lnTo>
                                <a:lnTo>
                                  <a:pt x="1231" y="562"/>
                                </a:lnTo>
                                <a:lnTo>
                                  <a:pt x="1219" y="504"/>
                                </a:lnTo>
                                <a:lnTo>
                                  <a:pt x="1208" y="426"/>
                                </a:lnTo>
                                <a:lnTo>
                                  <a:pt x="1195" y="349"/>
                                </a:lnTo>
                                <a:lnTo>
                                  <a:pt x="1195" y="267"/>
                                </a:lnTo>
                                <a:lnTo>
                                  <a:pt x="1208" y="131"/>
                                </a:lnTo>
                                <a:lnTo>
                                  <a:pt x="1208" y="78"/>
                                </a:lnTo>
                                <a:lnTo>
                                  <a:pt x="1201" y="36"/>
                                </a:lnTo>
                                <a:lnTo>
                                  <a:pt x="1195" y="24"/>
                                </a:lnTo>
                                <a:lnTo>
                                  <a:pt x="1184" y="13"/>
                                </a:lnTo>
                                <a:lnTo>
                                  <a:pt x="1172" y="7"/>
                                </a:lnTo>
                                <a:lnTo>
                                  <a:pt x="1154" y="0"/>
                                </a:lnTo>
                                <a:lnTo>
                                  <a:pt x="1130" y="7"/>
                                </a:lnTo>
                                <a:lnTo>
                                  <a:pt x="1119" y="13"/>
                                </a:lnTo>
                                <a:lnTo>
                                  <a:pt x="1101" y="24"/>
                                </a:lnTo>
                                <a:lnTo>
                                  <a:pt x="1090" y="42"/>
                                </a:lnTo>
                                <a:lnTo>
                                  <a:pt x="1066" y="84"/>
                                </a:lnTo>
                                <a:lnTo>
                                  <a:pt x="1054" y="142"/>
                                </a:lnTo>
                                <a:lnTo>
                                  <a:pt x="1048" y="208"/>
                                </a:lnTo>
                                <a:lnTo>
                                  <a:pt x="1048" y="284"/>
                                </a:lnTo>
                                <a:lnTo>
                                  <a:pt x="1054" y="362"/>
                                </a:lnTo>
                                <a:lnTo>
                                  <a:pt x="1072" y="438"/>
                                </a:lnTo>
                                <a:lnTo>
                                  <a:pt x="1113" y="575"/>
                                </a:lnTo>
                                <a:lnTo>
                                  <a:pt x="1148" y="675"/>
                                </a:lnTo>
                                <a:lnTo>
                                  <a:pt x="1161" y="704"/>
                                </a:lnTo>
                                <a:lnTo>
                                  <a:pt x="1161" y="722"/>
                                </a:lnTo>
                                <a:lnTo>
                                  <a:pt x="1154" y="728"/>
                                </a:lnTo>
                                <a:lnTo>
                                  <a:pt x="1148" y="728"/>
                                </a:lnTo>
                                <a:lnTo>
                                  <a:pt x="1119" y="710"/>
                                </a:lnTo>
                                <a:close/>
                              </a:path>
                            </a:pathLst>
                          </a:custGeom>
                          <a:solidFill>
                            <a:srgbClr val="ffffff"/>
                          </a:solidFill>
                          <a:ln w="0">
                            <a:noFill/>
                          </a:ln>
                        </wps:spPr>
                        <wps:style>
                          <a:lnRef idx="0"/>
                          <a:fillRef idx="0"/>
                          <a:effectRef idx="0"/>
                          <a:fontRef idx="minor"/>
                        </wps:style>
                        <wps:bodyPr/>
                      </wps:wsp>
                      <wps:wsp>
                        <wps:cNvSpPr/>
                        <wps:spPr>
                          <a:xfrm>
                            <a:off x="110520" y="1108080"/>
                            <a:ext cx="192960" cy="152280"/>
                          </a:xfrm>
                          <a:custGeom>
                            <a:avLst/>
                            <a:gdLst/>
                            <a:ahLst/>
                            <a:rect l="l" t="t" r="r" b="b"/>
                            <a:pathLst>
                              <a:path w="2788" h="2258">
                                <a:moveTo>
                                  <a:pt x="1276" y="1077"/>
                                </a:moveTo>
                                <a:lnTo>
                                  <a:pt x="1294" y="1088"/>
                                </a:lnTo>
                                <a:lnTo>
                                  <a:pt x="1300" y="1082"/>
                                </a:lnTo>
                                <a:lnTo>
                                  <a:pt x="1294" y="1053"/>
                                </a:lnTo>
                                <a:lnTo>
                                  <a:pt x="1289" y="1004"/>
                                </a:lnTo>
                                <a:lnTo>
                                  <a:pt x="1260" y="869"/>
                                </a:lnTo>
                                <a:lnTo>
                                  <a:pt x="1224" y="698"/>
                                </a:lnTo>
                                <a:lnTo>
                                  <a:pt x="1213" y="604"/>
                                </a:lnTo>
                                <a:lnTo>
                                  <a:pt x="1213" y="509"/>
                                </a:lnTo>
                                <a:lnTo>
                                  <a:pt x="1213" y="414"/>
                                </a:lnTo>
                                <a:lnTo>
                                  <a:pt x="1224" y="320"/>
                                </a:lnTo>
                                <a:lnTo>
                                  <a:pt x="1236" y="272"/>
                                </a:lnTo>
                                <a:lnTo>
                                  <a:pt x="1247" y="231"/>
                                </a:lnTo>
                                <a:lnTo>
                                  <a:pt x="1265" y="189"/>
                                </a:lnTo>
                                <a:lnTo>
                                  <a:pt x="1289" y="147"/>
                                </a:lnTo>
                                <a:lnTo>
                                  <a:pt x="1312" y="112"/>
                                </a:lnTo>
                                <a:lnTo>
                                  <a:pt x="1341" y="76"/>
                                </a:lnTo>
                                <a:lnTo>
                                  <a:pt x="1377" y="47"/>
                                </a:lnTo>
                                <a:lnTo>
                                  <a:pt x="1417" y="23"/>
                                </a:lnTo>
                                <a:lnTo>
                                  <a:pt x="1459" y="0"/>
                                </a:lnTo>
                                <a:lnTo>
                                  <a:pt x="1471" y="0"/>
                                </a:lnTo>
                                <a:lnTo>
                                  <a:pt x="1477" y="0"/>
                                </a:lnTo>
                                <a:lnTo>
                                  <a:pt x="1477" y="12"/>
                                </a:lnTo>
                                <a:lnTo>
                                  <a:pt x="1471" y="29"/>
                                </a:lnTo>
                                <a:lnTo>
                                  <a:pt x="1448" y="83"/>
                                </a:lnTo>
                                <a:lnTo>
                                  <a:pt x="1417" y="160"/>
                                </a:lnTo>
                                <a:lnTo>
                                  <a:pt x="1388" y="260"/>
                                </a:lnTo>
                                <a:lnTo>
                                  <a:pt x="1359" y="378"/>
                                </a:lnTo>
                                <a:lnTo>
                                  <a:pt x="1347" y="449"/>
                                </a:lnTo>
                                <a:lnTo>
                                  <a:pt x="1336" y="520"/>
                                </a:lnTo>
                                <a:lnTo>
                                  <a:pt x="1336" y="580"/>
                                </a:lnTo>
                                <a:lnTo>
                                  <a:pt x="1336" y="651"/>
                                </a:lnTo>
                                <a:lnTo>
                                  <a:pt x="1347" y="804"/>
                                </a:lnTo>
                                <a:lnTo>
                                  <a:pt x="1359" y="880"/>
                                </a:lnTo>
                                <a:lnTo>
                                  <a:pt x="1377" y="958"/>
                                </a:lnTo>
                                <a:lnTo>
                                  <a:pt x="1394" y="1022"/>
                                </a:lnTo>
                                <a:lnTo>
                                  <a:pt x="1417" y="1077"/>
                                </a:lnTo>
                                <a:lnTo>
                                  <a:pt x="1430" y="1093"/>
                                </a:lnTo>
                                <a:lnTo>
                                  <a:pt x="1453" y="1100"/>
                                </a:lnTo>
                                <a:lnTo>
                                  <a:pt x="1482" y="1093"/>
                                </a:lnTo>
                                <a:lnTo>
                                  <a:pt x="1518" y="1082"/>
                                </a:lnTo>
                                <a:lnTo>
                                  <a:pt x="1613" y="1035"/>
                                </a:lnTo>
                                <a:lnTo>
                                  <a:pt x="1730" y="975"/>
                                </a:lnTo>
                                <a:lnTo>
                                  <a:pt x="1794" y="946"/>
                                </a:lnTo>
                                <a:lnTo>
                                  <a:pt x="1871" y="917"/>
                                </a:lnTo>
                                <a:lnTo>
                                  <a:pt x="1953" y="887"/>
                                </a:lnTo>
                                <a:lnTo>
                                  <a:pt x="2042" y="864"/>
                                </a:lnTo>
                                <a:lnTo>
                                  <a:pt x="2136" y="846"/>
                                </a:lnTo>
                                <a:lnTo>
                                  <a:pt x="2236" y="840"/>
                                </a:lnTo>
                                <a:lnTo>
                                  <a:pt x="2348" y="840"/>
                                </a:lnTo>
                                <a:lnTo>
                                  <a:pt x="2460" y="851"/>
                                </a:lnTo>
                                <a:lnTo>
                                  <a:pt x="2648" y="880"/>
                                </a:lnTo>
                                <a:lnTo>
                                  <a:pt x="2753" y="911"/>
                                </a:lnTo>
                                <a:lnTo>
                                  <a:pt x="2777" y="922"/>
                                </a:lnTo>
                                <a:lnTo>
                                  <a:pt x="2788" y="928"/>
                                </a:lnTo>
                                <a:lnTo>
                                  <a:pt x="2782" y="940"/>
                                </a:lnTo>
                                <a:lnTo>
                                  <a:pt x="2771" y="946"/>
                                </a:lnTo>
                                <a:lnTo>
                                  <a:pt x="2712" y="958"/>
                                </a:lnTo>
                                <a:lnTo>
                                  <a:pt x="2630" y="958"/>
                                </a:lnTo>
                                <a:lnTo>
                                  <a:pt x="2536" y="964"/>
                                </a:lnTo>
                                <a:lnTo>
                                  <a:pt x="2447" y="958"/>
                                </a:lnTo>
                                <a:lnTo>
                                  <a:pt x="2353" y="958"/>
                                </a:lnTo>
                                <a:lnTo>
                                  <a:pt x="2241" y="964"/>
                                </a:lnTo>
                                <a:lnTo>
                                  <a:pt x="2112" y="981"/>
                                </a:lnTo>
                                <a:lnTo>
                                  <a:pt x="1982" y="1017"/>
                                </a:lnTo>
                                <a:lnTo>
                                  <a:pt x="1919" y="1035"/>
                                </a:lnTo>
                                <a:lnTo>
                                  <a:pt x="1853" y="1058"/>
                                </a:lnTo>
                                <a:lnTo>
                                  <a:pt x="1788" y="1088"/>
                                </a:lnTo>
                                <a:lnTo>
                                  <a:pt x="1730" y="1124"/>
                                </a:lnTo>
                                <a:lnTo>
                                  <a:pt x="1671" y="1159"/>
                                </a:lnTo>
                                <a:lnTo>
                                  <a:pt x="1618" y="1200"/>
                                </a:lnTo>
                                <a:lnTo>
                                  <a:pt x="1566" y="1248"/>
                                </a:lnTo>
                                <a:lnTo>
                                  <a:pt x="1524" y="1301"/>
                                </a:lnTo>
                                <a:lnTo>
                                  <a:pt x="1512" y="1324"/>
                                </a:lnTo>
                                <a:lnTo>
                                  <a:pt x="1506" y="1353"/>
                                </a:lnTo>
                                <a:lnTo>
                                  <a:pt x="1506" y="1395"/>
                                </a:lnTo>
                                <a:lnTo>
                                  <a:pt x="1518" y="1442"/>
                                </a:lnTo>
                                <a:lnTo>
                                  <a:pt x="1530" y="1495"/>
                                </a:lnTo>
                                <a:lnTo>
                                  <a:pt x="1548" y="1548"/>
                                </a:lnTo>
                                <a:lnTo>
                                  <a:pt x="1595" y="1666"/>
                                </a:lnTo>
                                <a:lnTo>
                                  <a:pt x="1653" y="1786"/>
                                </a:lnTo>
                                <a:lnTo>
                                  <a:pt x="1694" y="1844"/>
                                </a:lnTo>
                                <a:lnTo>
                                  <a:pt x="1730" y="1897"/>
                                </a:lnTo>
                                <a:lnTo>
                                  <a:pt x="1770" y="1950"/>
                                </a:lnTo>
                                <a:lnTo>
                                  <a:pt x="1817" y="1997"/>
                                </a:lnTo>
                                <a:lnTo>
                                  <a:pt x="1859" y="2039"/>
                                </a:lnTo>
                                <a:lnTo>
                                  <a:pt x="1906" y="2081"/>
                                </a:lnTo>
                                <a:lnTo>
                                  <a:pt x="1948" y="2110"/>
                                </a:lnTo>
                                <a:lnTo>
                                  <a:pt x="1977" y="2139"/>
                                </a:lnTo>
                                <a:lnTo>
                                  <a:pt x="1995" y="2170"/>
                                </a:lnTo>
                                <a:lnTo>
                                  <a:pt x="2000" y="2194"/>
                                </a:lnTo>
                                <a:lnTo>
                                  <a:pt x="1995" y="2217"/>
                                </a:lnTo>
                                <a:lnTo>
                                  <a:pt x="1982" y="2234"/>
                                </a:lnTo>
                                <a:lnTo>
                                  <a:pt x="1966" y="2246"/>
                                </a:lnTo>
                                <a:lnTo>
                                  <a:pt x="1942" y="2252"/>
                                </a:lnTo>
                                <a:lnTo>
                                  <a:pt x="1912" y="2258"/>
                                </a:lnTo>
                                <a:lnTo>
                                  <a:pt x="1883" y="2258"/>
                                </a:lnTo>
                                <a:lnTo>
                                  <a:pt x="1848" y="2246"/>
                                </a:lnTo>
                                <a:lnTo>
                                  <a:pt x="1812" y="2234"/>
                                </a:lnTo>
                                <a:lnTo>
                                  <a:pt x="1777" y="2210"/>
                                </a:lnTo>
                                <a:lnTo>
                                  <a:pt x="1741" y="2181"/>
                                </a:lnTo>
                                <a:lnTo>
                                  <a:pt x="1712" y="2146"/>
                                </a:lnTo>
                                <a:lnTo>
                                  <a:pt x="1683" y="2099"/>
                                </a:lnTo>
                                <a:lnTo>
                                  <a:pt x="1582" y="1915"/>
                                </a:lnTo>
                                <a:lnTo>
                                  <a:pt x="1488" y="1750"/>
                                </a:lnTo>
                                <a:lnTo>
                                  <a:pt x="1448" y="1666"/>
                                </a:lnTo>
                                <a:lnTo>
                                  <a:pt x="1406" y="1579"/>
                                </a:lnTo>
                                <a:lnTo>
                                  <a:pt x="1377" y="1484"/>
                                </a:lnTo>
                                <a:lnTo>
                                  <a:pt x="1347" y="1377"/>
                                </a:lnTo>
                                <a:lnTo>
                                  <a:pt x="1347" y="1366"/>
                                </a:lnTo>
                                <a:lnTo>
                                  <a:pt x="1341" y="1360"/>
                                </a:lnTo>
                                <a:lnTo>
                                  <a:pt x="1318" y="1348"/>
                                </a:lnTo>
                                <a:lnTo>
                                  <a:pt x="1289" y="1348"/>
                                </a:lnTo>
                                <a:lnTo>
                                  <a:pt x="1247" y="1360"/>
                                </a:lnTo>
                                <a:lnTo>
                                  <a:pt x="1200" y="1383"/>
                                </a:lnTo>
                                <a:lnTo>
                                  <a:pt x="1153" y="1413"/>
                                </a:lnTo>
                                <a:lnTo>
                                  <a:pt x="1100" y="1448"/>
                                </a:lnTo>
                                <a:lnTo>
                                  <a:pt x="1041" y="1490"/>
                                </a:lnTo>
                                <a:lnTo>
                                  <a:pt x="983" y="1543"/>
                                </a:lnTo>
                                <a:lnTo>
                                  <a:pt x="923" y="1595"/>
                                </a:lnTo>
                                <a:lnTo>
                                  <a:pt x="871" y="1655"/>
                                </a:lnTo>
                                <a:lnTo>
                                  <a:pt x="818" y="1714"/>
                                </a:lnTo>
                                <a:lnTo>
                                  <a:pt x="765" y="1786"/>
                                </a:lnTo>
                                <a:lnTo>
                                  <a:pt x="724" y="1850"/>
                                </a:lnTo>
                                <a:lnTo>
                                  <a:pt x="688" y="1921"/>
                                </a:lnTo>
                                <a:lnTo>
                                  <a:pt x="659" y="1992"/>
                                </a:lnTo>
                                <a:lnTo>
                                  <a:pt x="617" y="2105"/>
                                </a:lnTo>
                                <a:lnTo>
                                  <a:pt x="594" y="2139"/>
                                </a:lnTo>
                                <a:lnTo>
                                  <a:pt x="583" y="2170"/>
                                </a:lnTo>
                                <a:lnTo>
                                  <a:pt x="565" y="2181"/>
                                </a:lnTo>
                                <a:lnTo>
                                  <a:pt x="554" y="2187"/>
                                </a:lnTo>
                                <a:lnTo>
                                  <a:pt x="541" y="2187"/>
                                </a:lnTo>
                                <a:lnTo>
                                  <a:pt x="530" y="2176"/>
                                </a:lnTo>
                                <a:lnTo>
                                  <a:pt x="523" y="2157"/>
                                </a:lnTo>
                                <a:lnTo>
                                  <a:pt x="518" y="2134"/>
                                </a:lnTo>
                                <a:lnTo>
                                  <a:pt x="518" y="2081"/>
                                </a:lnTo>
                                <a:lnTo>
                                  <a:pt x="518" y="2010"/>
                                </a:lnTo>
                                <a:lnTo>
                                  <a:pt x="536" y="1945"/>
                                </a:lnTo>
                                <a:lnTo>
                                  <a:pt x="559" y="1868"/>
                                </a:lnTo>
                                <a:lnTo>
                                  <a:pt x="612" y="1779"/>
                                </a:lnTo>
                                <a:lnTo>
                                  <a:pt x="677" y="1673"/>
                                </a:lnTo>
                                <a:lnTo>
                                  <a:pt x="765" y="1566"/>
                                </a:lnTo>
                                <a:lnTo>
                                  <a:pt x="812" y="1519"/>
                                </a:lnTo>
                                <a:lnTo>
                                  <a:pt x="865" y="1466"/>
                                </a:lnTo>
                                <a:lnTo>
                                  <a:pt x="918" y="1419"/>
                                </a:lnTo>
                                <a:lnTo>
                                  <a:pt x="977" y="1377"/>
                                </a:lnTo>
                                <a:lnTo>
                                  <a:pt x="1035" y="1335"/>
                                </a:lnTo>
                                <a:lnTo>
                                  <a:pt x="1095" y="1306"/>
                                </a:lnTo>
                                <a:lnTo>
                                  <a:pt x="1159" y="1277"/>
                                </a:lnTo>
                                <a:lnTo>
                                  <a:pt x="1224" y="1259"/>
                                </a:lnTo>
                                <a:lnTo>
                                  <a:pt x="1242" y="1253"/>
                                </a:lnTo>
                                <a:lnTo>
                                  <a:pt x="1253" y="1241"/>
                                </a:lnTo>
                                <a:lnTo>
                                  <a:pt x="1260" y="1230"/>
                                </a:lnTo>
                                <a:lnTo>
                                  <a:pt x="1265" y="1217"/>
                                </a:lnTo>
                                <a:lnTo>
                                  <a:pt x="1260" y="1200"/>
                                </a:lnTo>
                                <a:lnTo>
                                  <a:pt x="1253" y="1188"/>
                                </a:lnTo>
                                <a:lnTo>
                                  <a:pt x="1229" y="1147"/>
                                </a:lnTo>
                                <a:lnTo>
                                  <a:pt x="1195" y="1100"/>
                                </a:lnTo>
                                <a:lnTo>
                                  <a:pt x="1142" y="1053"/>
                                </a:lnTo>
                                <a:lnTo>
                                  <a:pt x="1077" y="1004"/>
                                </a:lnTo>
                                <a:lnTo>
                                  <a:pt x="1006" y="951"/>
                                </a:lnTo>
                                <a:lnTo>
                                  <a:pt x="923" y="898"/>
                                </a:lnTo>
                                <a:lnTo>
                                  <a:pt x="836" y="851"/>
                                </a:lnTo>
                                <a:lnTo>
                                  <a:pt x="742" y="804"/>
                                </a:lnTo>
                                <a:lnTo>
                                  <a:pt x="648" y="762"/>
                                </a:lnTo>
                                <a:lnTo>
                                  <a:pt x="554" y="727"/>
                                </a:lnTo>
                                <a:lnTo>
                                  <a:pt x="459" y="698"/>
                                </a:lnTo>
                                <a:lnTo>
                                  <a:pt x="365" y="680"/>
                                </a:lnTo>
                                <a:lnTo>
                                  <a:pt x="277" y="668"/>
                                </a:lnTo>
                                <a:lnTo>
                                  <a:pt x="188" y="662"/>
                                </a:lnTo>
                                <a:lnTo>
                                  <a:pt x="117" y="656"/>
                                </a:lnTo>
                                <a:lnTo>
                                  <a:pt x="65" y="651"/>
                                </a:lnTo>
                                <a:lnTo>
                                  <a:pt x="29" y="638"/>
                                </a:lnTo>
                                <a:lnTo>
                                  <a:pt x="5" y="627"/>
                                </a:lnTo>
                                <a:lnTo>
                                  <a:pt x="0" y="615"/>
                                </a:lnTo>
                                <a:lnTo>
                                  <a:pt x="5" y="604"/>
                                </a:lnTo>
                                <a:lnTo>
                                  <a:pt x="18" y="591"/>
                                </a:lnTo>
                                <a:lnTo>
                                  <a:pt x="41" y="580"/>
                                </a:lnTo>
                                <a:lnTo>
                                  <a:pt x="70" y="567"/>
                                </a:lnTo>
                                <a:lnTo>
                                  <a:pt x="141" y="549"/>
                                </a:lnTo>
                                <a:lnTo>
                                  <a:pt x="224" y="538"/>
                                </a:lnTo>
                                <a:lnTo>
                                  <a:pt x="306" y="538"/>
                                </a:lnTo>
                                <a:lnTo>
                                  <a:pt x="376" y="544"/>
                                </a:lnTo>
                                <a:lnTo>
                                  <a:pt x="447" y="556"/>
                                </a:lnTo>
                                <a:lnTo>
                                  <a:pt x="512" y="567"/>
                                </a:lnTo>
                                <a:lnTo>
                                  <a:pt x="577" y="585"/>
                                </a:lnTo>
                                <a:lnTo>
                                  <a:pt x="641" y="609"/>
                                </a:lnTo>
                                <a:lnTo>
                                  <a:pt x="706" y="638"/>
                                </a:lnTo>
                                <a:lnTo>
                                  <a:pt x="765" y="668"/>
                                </a:lnTo>
                                <a:lnTo>
                                  <a:pt x="829" y="698"/>
                                </a:lnTo>
                                <a:lnTo>
                                  <a:pt x="947" y="775"/>
                                </a:lnTo>
                                <a:lnTo>
                                  <a:pt x="1059" y="864"/>
                                </a:lnTo>
                                <a:lnTo>
                                  <a:pt x="1171" y="964"/>
                                </a:lnTo>
                                <a:lnTo>
                                  <a:pt x="1276" y="1077"/>
                                </a:lnTo>
                                <a:close/>
                              </a:path>
                            </a:pathLst>
                          </a:custGeom>
                          <a:solidFill>
                            <a:srgbClr val="f1c516"/>
                          </a:solidFill>
                          <a:ln w="0">
                            <a:noFill/>
                          </a:ln>
                        </wps:spPr>
                        <wps:style>
                          <a:lnRef idx="0"/>
                          <a:fillRef idx="0"/>
                          <a:effectRef idx="0"/>
                          <a:fontRef idx="minor"/>
                        </wps:style>
                        <wps:bodyPr/>
                      </wps:wsp>
                      <wps:wsp>
                        <wps:cNvSpPr/>
                        <wps:spPr>
                          <a:xfrm>
                            <a:off x="182880" y="1172160"/>
                            <a:ext cx="38160" cy="36360"/>
                          </a:xfrm>
                          <a:custGeom>
                            <a:avLst/>
                            <a:gdLst/>
                            <a:ahLst/>
                            <a:rect l="l" t="t" r="r" b="b"/>
                            <a:pathLst>
                              <a:path w="554" h="531">
                                <a:moveTo>
                                  <a:pt x="295" y="0"/>
                                </a:moveTo>
                                <a:lnTo>
                                  <a:pt x="336" y="5"/>
                                </a:lnTo>
                                <a:lnTo>
                                  <a:pt x="371" y="12"/>
                                </a:lnTo>
                                <a:lnTo>
                                  <a:pt x="407" y="23"/>
                                </a:lnTo>
                                <a:lnTo>
                                  <a:pt x="436" y="35"/>
                                </a:lnTo>
                                <a:lnTo>
                                  <a:pt x="459" y="58"/>
                                </a:lnTo>
                                <a:lnTo>
                                  <a:pt x="483" y="82"/>
                                </a:lnTo>
                                <a:lnTo>
                                  <a:pt x="507" y="107"/>
                                </a:lnTo>
                                <a:lnTo>
                                  <a:pt x="518" y="131"/>
                                </a:lnTo>
                                <a:lnTo>
                                  <a:pt x="541" y="195"/>
                                </a:lnTo>
                                <a:lnTo>
                                  <a:pt x="554" y="254"/>
                                </a:lnTo>
                                <a:lnTo>
                                  <a:pt x="554" y="320"/>
                                </a:lnTo>
                                <a:lnTo>
                                  <a:pt x="541" y="384"/>
                                </a:lnTo>
                                <a:lnTo>
                                  <a:pt x="530" y="414"/>
                                </a:lnTo>
                                <a:lnTo>
                                  <a:pt x="512" y="437"/>
                                </a:lnTo>
                                <a:lnTo>
                                  <a:pt x="494" y="460"/>
                                </a:lnTo>
                                <a:lnTo>
                                  <a:pt x="465" y="484"/>
                                </a:lnTo>
                                <a:lnTo>
                                  <a:pt x="436" y="502"/>
                                </a:lnTo>
                                <a:lnTo>
                                  <a:pt x="407" y="514"/>
                                </a:lnTo>
                                <a:lnTo>
                                  <a:pt x="371" y="526"/>
                                </a:lnTo>
                                <a:lnTo>
                                  <a:pt x="336" y="531"/>
                                </a:lnTo>
                                <a:lnTo>
                                  <a:pt x="295" y="531"/>
                                </a:lnTo>
                                <a:lnTo>
                                  <a:pt x="259" y="531"/>
                                </a:lnTo>
                                <a:lnTo>
                                  <a:pt x="219" y="526"/>
                                </a:lnTo>
                                <a:lnTo>
                                  <a:pt x="183" y="514"/>
                                </a:lnTo>
                                <a:lnTo>
                                  <a:pt x="148" y="502"/>
                                </a:lnTo>
                                <a:lnTo>
                                  <a:pt x="112" y="478"/>
                                </a:lnTo>
                                <a:lnTo>
                                  <a:pt x="83" y="455"/>
                                </a:lnTo>
                                <a:lnTo>
                                  <a:pt x="59" y="425"/>
                                </a:lnTo>
                                <a:lnTo>
                                  <a:pt x="36" y="389"/>
                                </a:lnTo>
                                <a:lnTo>
                                  <a:pt x="18" y="355"/>
                                </a:lnTo>
                                <a:lnTo>
                                  <a:pt x="7" y="320"/>
                                </a:lnTo>
                                <a:lnTo>
                                  <a:pt x="0" y="284"/>
                                </a:lnTo>
                                <a:lnTo>
                                  <a:pt x="0" y="247"/>
                                </a:lnTo>
                                <a:lnTo>
                                  <a:pt x="7" y="213"/>
                                </a:lnTo>
                                <a:lnTo>
                                  <a:pt x="18" y="178"/>
                                </a:lnTo>
                                <a:lnTo>
                                  <a:pt x="36" y="147"/>
                                </a:lnTo>
                                <a:lnTo>
                                  <a:pt x="54" y="112"/>
                                </a:lnTo>
                                <a:lnTo>
                                  <a:pt x="77" y="89"/>
                                </a:lnTo>
                                <a:lnTo>
                                  <a:pt x="106" y="65"/>
                                </a:lnTo>
                                <a:lnTo>
                                  <a:pt x="136" y="42"/>
                                </a:lnTo>
                                <a:lnTo>
                                  <a:pt x="172" y="23"/>
                                </a:lnTo>
                                <a:lnTo>
                                  <a:pt x="206" y="12"/>
                                </a:lnTo>
                                <a:lnTo>
                                  <a:pt x="253" y="5"/>
                                </a:lnTo>
                                <a:lnTo>
                                  <a:pt x="295" y="0"/>
                                </a:lnTo>
                                <a:close/>
                              </a:path>
                            </a:pathLst>
                          </a:custGeom>
                          <a:solidFill>
                            <a:srgbClr val="e6713d"/>
                          </a:solidFill>
                          <a:ln w="9360">
                            <a:solidFill>
                              <a:srgbClr val="000000"/>
                            </a:solidFill>
                            <a:round/>
                          </a:ln>
                        </wps:spPr>
                        <wps:style>
                          <a:lnRef idx="0"/>
                          <a:fillRef idx="0"/>
                          <a:effectRef idx="0"/>
                          <a:fontRef idx="minor"/>
                        </wps:style>
                        <wps:bodyPr/>
                      </wps:wsp>
                      <wps:wsp>
                        <wps:cNvSpPr/>
                        <wps:spPr>
                          <a:xfrm>
                            <a:off x="343440" y="1261800"/>
                            <a:ext cx="203760" cy="165600"/>
                          </a:xfrm>
                          <a:custGeom>
                            <a:avLst/>
                            <a:gdLst/>
                            <a:ahLst/>
                            <a:rect l="l" t="t" r="r" b="b"/>
                            <a:pathLst>
                              <a:path w="2954" h="2459">
                                <a:moveTo>
                                  <a:pt x="1683" y="0"/>
                                </a:moveTo>
                                <a:lnTo>
                                  <a:pt x="1665" y="47"/>
                                </a:lnTo>
                                <a:lnTo>
                                  <a:pt x="1618" y="182"/>
                                </a:lnTo>
                                <a:lnTo>
                                  <a:pt x="1589" y="283"/>
                                </a:lnTo>
                                <a:lnTo>
                                  <a:pt x="1559" y="395"/>
                                </a:lnTo>
                                <a:lnTo>
                                  <a:pt x="1524" y="525"/>
                                </a:lnTo>
                                <a:lnTo>
                                  <a:pt x="1501" y="667"/>
                                </a:lnTo>
                                <a:lnTo>
                                  <a:pt x="1477" y="815"/>
                                </a:lnTo>
                                <a:lnTo>
                                  <a:pt x="1459" y="980"/>
                                </a:lnTo>
                                <a:lnTo>
                                  <a:pt x="1448" y="1151"/>
                                </a:lnTo>
                                <a:lnTo>
                                  <a:pt x="1454" y="1324"/>
                                </a:lnTo>
                                <a:lnTo>
                                  <a:pt x="1465" y="1506"/>
                                </a:lnTo>
                                <a:lnTo>
                                  <a:pt x="1477" y="1595"/>
                                </a:lnTo>
                                <a:lnTo>
                                  <a:pt x="1495" y="1684"/>
                                </a:lnTo>
                                <a:lnTo>
                                  <a:pt x="1519" y="1779"/>
                                </a:lnTo>
                                <a:lnTo>
                                  <a:pt x="1542" y="1868"/>
                                </a:lnTo>
                                <a:lnTo>
                                  <a:pt x="1571" y="1962"/>
                                </a:lnTo>
                                <a:lnTo>
                                  <a:pt x="1606" y="2050"/>
                                </a:lnTo>
                                <a:lnTo>
                                  <a:pt x="1636" y="1979"/>
                                </a:lnTo>
                                <a:lnTo>
                                  <a:pt x="1677" y="1908"/>
                                </a:lnTo>
                                <a:lnTo>
                                  <a:pt x="1736" y="1826"/>
                                </a:lnTo>
                                <a:lnTo>
                                  <a:pt x="1765" y="1784"/>
                                </a:lnTo>
                                <a:lnTo>
                                  <a:pt x="1807" y="1743"/>
                                </a:lnTo>
                                <a:lnTo>
                                  <a:pt x="1848" y="1702"/>
                                </a:lnTo>
                                <a:lnTo>
                                  <a:pt x="1895" y="1666"/>
                                </a:lnTo>
                                <a:lnTo>
                                  <a:pt x="1942" y="1631"/>
                                </a:lnTo>
                                <a:lnTo>
                                  <a:pt x="1995" y="1601"/>
                                </a:lnTo>
                                <a:lnTo>
                                  <a:pt x="2053" y="1584"/>
                                </a:lnTo>
                                <a:lnTo>
                                  <a:pt x="2113" y="1572"/>
                                </a:lnTo>
                                <a:lnTo>
                                  <a:pt x="2241" y="1548"/>
                                </a:lnTo>
                                <a:lnTo>
                                  <a:pt x="2359" y="1530"/>
                                </a:lnTo>
                                <a:lnTo>
                                  <a:pt x="2466" y="1501"/>
                                </a:lnTo>
                                <a:lnTo>
                                  <a:pt x="2560" y="1466"/>
                                </a:lnTo>
                                <a:lnTo>
                                  <a:pt x="2607" y="1442"/>
                                </a:lnTo>
                                <a:lnTo>
                                  <a:pt x="2648" y="1419"/>
                                </a:lnTo>
                                <a:lnTo>
                                  <a:pt x="2689" y="1388"/>
                                </a:lnTo>
                                <a:lnTo>
                                  <a:pt x="2725" y="1353"/>
                                </a:lnTo>
                                <a:lnTo>
                                  <a:pt x="2759" y="1317"/>
                                </a:lnTo>
                                <a:lnTo>
                                  <a:pt x="2795" y="1270"/>
                                </a:lnTo>
                                <a:lnTo>
                                  <a:pt x="2830" y="1222"/>
                                </a:lnTo>
                                <a:lnTo>
                                  <a:pt x="2866" y="1164"/>
                                </a:lnTo>
                                <a:lnTo>
                                  <a:pt x="2877" y="1193"/>
                                </a:lnTo>
                                <a:lnTo>
                                  <a:pt x="2907" y="1270"/>
                                </a:lnTo>
                                <a:lnTo>
                                  <a:pt x="2918" y="1324"/>
                                </a:lnTo>
                                <a:lnTo>
                                  <a:pt x="2936" y="1382"/>
                                </a:lnTo>
                                <a:lnTo>
                                  <a:pt x="2947" y="1453"/>
                                </a:lnTo>
                                <a:lnTo>
                                  <a:pt x="2954" y="1530"/>
                                </a:lnTo>
                                <a:lnTo>
                                  <a:pt x="2954" y="1613"/>
                                </a:lnTo>
                                <a:lnTo>
                                  <a:pt x="2942" y="1695"/>
                                </a:lnTo>
                                <a:lnTo>
                                  <a:pt x="2924" y="1784"/>
                                </a:lnTo>
                                <a:lnTo>
                                  <a:pt x="2895" y="1879"/>
                                </a:lnTo>
                                <a:lnTo>
                                  <a:pt x="2853" y="1968"/>
                                </a:lnTo>
                                <a:lnTo>
                                  <a:pt x="2824" y="2015"/>
                                </a:lnTo>
                                <a:lnTo>
                                  <a:pt x="2795" y="2063"/>
                                </a:lnTo>
                                <a:lnTo>
                                  <a:pt x="2754" y="2104"/>
                                </a:lnTo>
                                <a:lnTo>
                                  <a:pt x="2719" y="2152"/>
                                </a:lnTo>
                                <a:lnTo>
                                  <a:pt x="2672" y="2192"/>
                                </a:lnTo>
                                <a:lnTo>
                                  <a:pt x="2618" y="2234"/>
                                </a:lnTo>
                                <a:lnTo>
                                  <a:pt x="2565" y="2275"/>
                                </a:lnTo>
                                <a:lnTo>
                                  <a:pt x="2518" y="2310"/>
                                </a:lnTo>
                                <a:lnTo>
                                  <a:pt x="2466" y="2341"/>
                                </a:lnTo>
                                <a:lnTo>
                                  <a:pt x="2419" y="2364"/>
                                </a:lnTo>
                                <a:lnTo>
                                  <a:pt x="2366" y="2388"/>
                                </a:lnTo>
                                <a:lnTo>
                                  <a:pt x="2319" y="2399"/>
                                </a:lnTo>
                                <a:lnTo>
                                  <a:pt x="2225" y="2423"/>
                                </a:lnTo>
                                <a:lnTo>
                                  <a:pt x="2136" y="2435"/>
                                </a:lnTo>
                                <a:lnTo>
                                  <a:pt x="2053" y="2428"/>
                                </a:lnTo>
                                <a:lnTo>
                                  <a:pt x="1977" y="2417"/>
                                </a:lnTo>
                                <a:lnTo>
                                  <a:pt x="1906" y="2399"/>
                                </a:lnTo>
                                <a:lnTo>
                                  <a:pt x="1841" y="2376"/>
                                </a:lnTo>
                                <a:lnTo>
                                  <a:pt x="1783" y="2346"/>
                                </a:lnTo>
                                <a:lnTo>
                                  <a:pt x="1736" y="2317"/>
                                </a:lnTo>
                                <a:lnTo>
                                  <a:pt x="1695" y="2287"/>
                                </a:lnTo>
                                <a:lnTo>
                                  <a:pt x="1636" y="2246"/>
                                </a:lnTo>
                                <a:lnTo>
                                  <a:pt x="1613" y="2223"/>
                                </a:lnTo>
                                <a:lnTo>
                                  <a:pt x="1606" y="2234"/>
                                </a:lnTo>
                                <a:lnTo>
                                  <a:pt x="1589" y="2246"/>
                                </a:lnTo>
                                <a:lnTo>
                                  <a:pt x="1571" y="2257"/>
                                </a:lnTo>
                                <a:lnTo>
                                  <a:pt x="1548" y="2270"/>
                                </a:lnTo>
                                <a:lnTo>
                                  <a:pt x="1524" y="2270"/>
                                </a:lnTo>
                                <a:lnTo>
                                  <a:pt x="1488" y="2263"/>
                                </a:lnTo>
                                <a:lnTo>
                                  <a:pt x="1454" y="2252"/>
                                </a:lnTo>
                                <a:lnTo>
                                  <a:pt x="1430" y="2270"/>
                                </a:lnTo>
                                <a:lnTo>
                                  <a:pt x="1354" y="2323"/>
                                </a:lnTo>
                                <a:lnTo>
                                  <a:pt x="1300" y="2352"/>
                                </a:lnTo>
                                <a:lnTo>
                                  <a:pt x="1242" y="2381"/>
                                </a:lnTo>
                                <a:lnTo>
                                  <a:pt x="1171" y="2412"/>
                                </a:lnTo>
                                <a:lnTo>
                                  <a:pt x="1088" y="2435"/>
                                </a:lnTo>
                                <a:lnTo>
                                  <a:pt x="1007" y="2452"/>
                                </a:lnTo>
                                <a:lnTo>
                                  <a:pt x="912" y="2459"/>
                                </a:lnTo>
                                <a:lnTo>
                                  <a:pt x="818" y="2452"/>
                                </a:lnTo>
                                <a:lnTo>
                                  <a:pt x="771" y="2441"/>
                                </a:lnTo>
                                <a:lnTo>
                                  <a:pt x="719" y="2428"/>
                                </a:lnTo>
                                <a:lnTo>
                                  <a:pt x="672" y="2412"/>
                                </a:lnTo>
                                <a:lnTo>
                                  <a:pt x="618" y="2394"/>
                                </a:lnTo>
                                <a:lnTo>
                                  <a:pt x="565" y="2364"/>
                                </a:lnTo>
                                <a:lnTo>
                                  <a:pt x="512" y="2334"/>
                                </a:lnTo>
                                <a:lnTo>
                                  <a:pt x="460" y="2294"/>
                                </a:lnTo>
                                <a:lnTo>
                                  <a:pt x="406" y="2252"/>
                                </a:lnTo>
                                <a:lnTo>
                                  <a:pt x="353" y="2204"/>
                                </a:lnTo>
                                <a:lnTo>
                                  <a:pt x="301" y="2145"/>
                                </a:lnTo>
                                <a:lnTo>
                                  <a:pt x="253" y="2086"/>
                                </a:lnTo>
                                <a:lnTo>
                                  <a:pt x="206" y="2026"/>
                                </a:lnTo>
                                <a:lnTo>
                                  <a:pt x="170" y="1968"/>
                                </a:lnTo>
                                <a:lnTo>
                                  <a:pt x="141" y="1903"/>
                                </a:lnTo>
                                <a:lnTo>
                                  <a:pt x="112" y="1837"/>
                                </a:lnTo>
                                <a:lnTo>
                                  <a:pt x="89" y="1773"/>
                                </a:lnTo>
                                <a:lnTo>
                                  <a:pt x="47" y="1655"/>
                                </a:lnTo>
                                <a:lnTo>
                                  <a:pt x="24" y="1548"/>
                                </a:lnTo>
                                <a:lnTo>
                                  <a:pt x="7" y="1459"/>
                                </a:lnTo>
                                <a:lnTo>
                                  <a:pt x="0" y="1382"/>
                                </a:lnTo>
                                <a:lnTo>
                                  <a:pt x="0" y="1395"/>
                                </a:lnTo>
                                <a:lnTo>
                                  <a:pt x="13" y="1419"/>
                                </a:lnTo>
                                <a:lnTo>
                                  <a:pt x="36" y="1459"/>
                                </a:lnTo>
                                <a:lnTo>
                                  <a:pt x="53" y="1482"/>
                                </a:lnTo>
                                <a:lnTo>
                                  <a:pt x="83" y="1501"/>
                                </a:lnTo>
                                <a:lnTo>
                                  <a:pt x="112" y="1524"/>
                                </a:lnTo>
                                <a:lnTo>
                                  <a:pt x="154" y="1548"/>
                                </a:lnTo>
                                <a:lnTo>
                                  <a:pt x="201" y="1566"/>
                                </a:lnTo>
                                <a:lnTo>
                                  <a:pt x="259" y="1584"/>
                                </a:lnTo>
                                <a:lnTo>
                                  <a:pt x="330" y="1595"/>
                                </a:lnTo>
                                <a:lnTo>
                                  <a:pt x="406" y="1608"/>
                                </a:lnTo>
                                <a:lnTo>
                                  <a:pt x="500" y="1613"/>
                                </a:lnTo>
                                <a:lnTo>
                                  <a:pt x="601" y="1613"/>
                                </a:lnTo>
                                <a:lnTo>
                                  <a:pt x="683" y="1613"/>
                                </a:lnTo>
                                <a:lnTo>
                                  <a:pt x="753" y="1619"/>
                                </a:lnTo>
                                <a:lnTo>
                                  <a:pt x="824" y="1631"/>
                                </a:lnTo>
                                <a:lnTo>
                                  <a:pt x="889" y="1648"/>
                                </a:lnTo>
                                <a:lnTo>
                                  <a:pt x="947" y="1666"/>
                                </a:lnTo>
                                <a:lnTo>
                                  <a:pt x="1001" y="1695"/>
                                </a:lnTo>
                                <a:lnTo>
                                  <a:pt x="1054" y="1726"/>
                                </a:lnTo>
                                <a:lnTo>
                                  <a:pt x="1106" y="1761"/>
                                </a:lnTo>
                                <a:lnTo>
                                  <a:pt x="1148" y="1797"/>
                                </a:lnTo>
                                <a:lnTo>
                                  <a:pt x="1195" y="1837"/>
                                </a:lnTo>
                                <a:lnTo>
                                  <a:pt x="1236" y="1885"/>
                                </a:lnTo>
                                <a:lnTo>
                                  <a:pt x="1276" y="1932"/>
                                </a:lnTo>
                                <a:lnTo>
                                  <a:pt x="1347" y="2039"/>
                                </a:lnTo>
                                <a:lnTo>
                                  <a:pt x="1425" y="2157"/>
                                </a:lnTo>
                                <a:lnTo>
                                  <a:pt x="1407" y="2121"/>
                                </a:lnTo>
                                <a:lnTo>
                                  <a:pt x="1365" y="2026"/>
                                </a:lnTo>
                                <a:lnTo>
                                  <a:pt x="1342" y="1955"/>
                                </a:lnTo>
                                <a:lnTo>
                                  <a:pt x="1318" y="1868"/>
                                </a:lnTo>
                                <a:lnTo>
                                  <a:pt x="1294" y="1766"/>
                                </a:lnTo>
                                <a:lnTo>
                                  <a:pt x="1271" y="1648"/>
                                </a:lnTo>
                                <a:lnTo>
                                  <a:pt x="1260" y="1513"/>
                                </a:lnTo>
                                <a:lnTo>
                                  <a:pt x="1253" y="1364"/>
                                </a:lnTo>
                                <a:lnTo>
                                  <a:pt x="1253" y="1199"/>
                                </a:lnTo>
                                <a:lnTo>
                                  <a:pt x="1265" y="1016"/>
                                </a:lnTo>
                                <a:lnTo>
                                  <a:pt x="1294" y="820"/>
                                </a:lnTo>
                                <a:lnTo>
                                  <a:pt x="1330" y="607"/>
                                </a:lnTo>
                                <a:lnTo>
                                  <a:pt x="1389" y="384"/>
                                </a:lnTo>
                                <a:lnTo>
                                  <a:pt x="1425" y="260"/>
                                </a:lnTo>
                                <a:lnTo>
                                  <a:pt x="1465" y="141"/>
                                </a:lnTo>
                                <a:lnTo>
                                  <a:pt x="1683" y="0"/>
                                </a:lnTo>
                                <a:close/>
                              </a:path>
                            </a:pathLst>
                          </a:custGeom>
                          <a:solidFill>
                            <a:srgbClr val="678d36"/>
                          </a:solidFill>
                          <a:ln w="3240">
                            <a:solidFill>
                              <a:srgbClr val="000000"/>
                            </a:solidFill>
                            <a:round/>
                          </a:ln>
                        </wps:spPr>
                        <wps:style>
                          <a:lnRef idx="0"/>
                          <a:fillRef idx="0"/>
                          <a:effectRef idx="0"/>
                          <a:fontRef idx="minor"/>
                        </wps:style>
                        <wps:bodyPr/>
                      </wps:wsp>
                      <wps:wsp>
                        <wps:cNvSpPr/>
                        <wps:spPr>
                          <a:xfrm>
                            <a:off x="458640" y="1367280"/>
                            <a:ext cx="79920" cy="41760"/>
                          </a:xfrm>
                          <a:custGeom>
                            <a:avLst/>
                            <a:gdLst/>
                            <a:ahLst/>
                            <a:rect l="l" t="t" r="r" b="b"/>
                            <a:pathLst>
                              <a:path w="1153" h="621">
                                <a:moveTo>
                                  <a:pt x="0" y="608"/>
                                </a:moveTo>
                                <a:lnTo>
                                  <a:pt x="36" y="555"/>
                                </a:lnTo>
                                <a:lnTo>
                                  <a:pt x="76" y="503"/>
                                </a:lnTo>
                                <a:lnTo>
                                  <a:pt x="130" y="437"/>
                                </a:lnTo>
                                <a:lnTo>
                                  <a:pt x="201" y="372"/>
                                </a:lnTo>
                                <a:lnTo>
                                  <a:pt x="235" y="343"/>
                                </a:lnTo>
                                <a:lnTo>
                                  <a:pt x="277" y="313"/>
                                </a:lnTo>
                                <a:lnTo>
                                  <a:pt x="324" y="284"/>
                                </a:lnTo>
                                <a:lnTo>
                                  <a:pt x="371" y="266"/>
                                </a:lnTo>
                                <a:lnTo>
                                  <a:pt x="418" y="248"/>
                                </a:lnTo>
                                <a:lnTo>
                                  <a:pt x="465" y="237"/>
                                </a:lnTo>
                                <a:lnTo>
                                  <a:pt x="671" y="206"/>
                                </a:lnTo>
                                <a:lnTo>
                                  <a:pt x="766" y="195"/>
                                </a:lnTo>
                                <a:lnTo>
                                  <a:pt x="860" y="172"/>
                                </a:lnTo>
                                <a:lnTo>
                                  <a:pt x="947" y="148"/>
                                </a:lnTo>
                                <a:lnTo>
                                  <a:pt x="1030" y="112"/>
                                </a:lnTo>
                                <a:lnTo>
                                  <a:pt x="1065" y="88"/>
                                </a:lnTo>
                                <a:lnTo>
                                  <a:pt x="1101" y="64"/>
                                </a:lnTo>
                                <a:lnTo>
                                  <a:pt x="1130" y="35"/>
                                </a:lnTo>
                                <a:lnTo>
                                  <a:pt x="1153" y="0"/>
                                </a:lnTo>
                                <a:lnTo>
                                  <a:pt x="1135" y="30"/>
                                </a:lnTo>
                                <a:lnTo>
                                  <a:pt x="1112" y="64"/>
                                </a:lnTo>
                                <a:lnTo>
                                  <a:pt x="1077" y="101"/>
                                </a:lnTo>
                                <a:lnTo>
                                  <a:pt x="1030" y="142"/>
                                </a:lnTo>
                                <a:lnTo>
                                  <a:pt x="977" y="190"/>
                                </a:lnTo>
                                <a:lnTo>
                                  <a:pt x="907" y="224"/>
                                </a:lnTo>
                                <a:lnTo>
                                  <a:pt x="824" y="261"/>
                                </a:lnTo>
                                <a:lnTo>
                                  <a:pt x="742" y="277"/>
                                </a:lnTo>
                                <a:lnTo>
                                  <a:pt x="665" y="295"/>
                                </a:lnTo>
                                <a:lnTo>
                                  <a:pt x="523" y="313"/>
                                </a:lnTo>
                                <a:lnTo>
                                  <a:pt x="460" y="325"/>
                                </a:lnTo>
                                <a:lnTo>
                                  <a:pt x="406" y="337"/>
                                </a:lnTo>
                                <a:lnTo>
                                  <a:pt x="348" y="355"/>
                                </a:lnTo>
                                <a:lnTo>
                                  <a:pt x="300" y="390"/>
                                </a:lnTo>
                                <a:lnTo>
                                  <a:pt x="201" y="473"/>
                                </a:lnTo>
                                <a:lnTo>
                                  <a:pt x="107" y="555"/>
                                </a:lnTo>
                                <a:lnTo>
                                  <a:pt x="65" y="585"/>
                                </a:lnTo>
                                <a:lnTo>
                                  <a:pt x="29" y="608"/>
                                </a:lnTo>
                                <a:lnTo>
                                  <a:pt x="6" y="621"/>
                                </a:lnTo>
                                <a:lnTo>
                                  <a:pt x="0" y="615"/>
                                </a:lnTo>
                                <a:lnTo>
                                  <a:pt x="0" y="608"/>
                                </a:lnTo>
                                <a:close/>
                              </a:path>
                            </a:pathLst>
                          </a:custGeom>
                          <a:solidFill>
                            <a:srgbClr val="516c35"/>
                          </a:solidFill>
                          <a:ln w="0">
                            <a:noFill/>
                          </a:ln>
                        </wps:spPr>
                        <wps:style>
                          <a:lnRef idx="0"/>
                          <a:fillRef idx="0"/>
                          <a:effectRef idx="0"/>
                          <a:fontRef idx="minor"/>
                        </wps:style>
                        <wps:bodyPr/>
                      </wps:wsp>
                      <wps:wsp>
                        <wps:cNvSpPr/>
                        <wps:spPr>
                          <a:xfrm>
                            <a:off x="493560" y="1383840"/>
                            <a:ext cx="41400" cy="12240"/>
                          </a:xfrm>
                          <a:custGeom>
                            <a:avLst/>
                            <a:gdLst/>
                            <a:ahLst/>
                            <a:rect l="l" t="t" r="r" b="b"/>
                            <a:pathLst>
                              <a:path w="601" h="172">
                                <a:moveTo>
                                  <a:pt x="23" y="23"/>
                                </a:moveTo>
                                <a:lnTo>
                                  <a:pt x="70" y="12"/>
                                </a:lnTo>
                                <a:lnTo>
                                  <a:pt x="135" y="0"/>
                                </a:lnTo>
                                <a:lnTo>
                                  <a:pt x="219" y="0"/>
                                </a:lnTo>
                                <a:lnTo>
                                  <a:pt x="306" y="7"/>
                                </a:lnTo>
                                <a:lnTo>
                                  <a:pt x="394" y="18"/>
                                </a:lnTo>
                                <a:lnTo>
                                  <a:pt x="436" y="30"/>
                                </a:lnTo>
                                <a:lnTo>
                                  <a:pt x="477" y="47"/>
                                </a:lnTo>
                                <a:lnTo>
                                  <a:pt x="512" y="65"/>
                                </a:lnTo>
                                <a:lnTo>
                                  <a:pt x="541" y="89"/>
                                </a:lnTo>
                                <a:lnTo>
                                  <a:pt x="572" y="118"/>
                                </a:lnTo>
                                <a:lnTo>
                                  <a:pt x="595" y="148"/>
                                </a:lnTo>
                                <a:lnTo>
                                  <a:pt x="601" y="165"/>
                                </a:lnTo>
                                <a:lnTo>
                                  <a:pt x="601" y="172"/>
                                </a:lnTo>
                                <a:lnTo>
                                  <a:pt x="595" y="172"/>
                                </a:lnTo>
                                <a:lnTo>
                                  <a:pt x="577" y="172"/>
                                </a:lnTo>
                                <a:lnTo>
                                  <a:pt x="554" y="160"/>
                                </a:lnTo>
                                <a:lnTo>
                                  <a:pt x="483" y="125"/>
                                </a:lnTo>
                                <a:lnTo>
                                  <a:pt x="400" y="83"/>
                                </a:lnTo>
                                <a:lnTo>
                                  <a:pt x="347" y="71"/>
                                </a:lnTo>
                                <a:lnTo>
                                  <a:pt x="277" y="59"/>
                                </a:lnTo>
                                <a:lnTo>
                                  <a:pt x="124" y="54"/>
                                </a:lnTo>
                                <a:lnTo>
                                  <a:pt x="59" y="54"/>
                                </a:lnTo>
                                <a:lnTo>
                                  <a:pt x="12" y="47"/>
                                </a:lnTo>
                                <a:lnTo>
                                  <a:pt x="0" y="41"/>
                                </a:lnTo>
                                <a:lnTo>
                                  <a:pt x="0" y="36"/>
                                </a:lnTo>
                                <a:lnTo>
                                  <a:pt x="7" y="30"/>
                                </a:lnTo>
                                <a:lnTo>
                                  <a:pt x="23" y="23"/>
                                </a:lnTo>
                                <a:close/>
                              </a:path>
                            </a:pathLst>
                          </a:custGeom>
                          <a:solidFill>
                            <a:srgbClr val="516c35"/>
                          </a:solidFill>
                          <a:ln w="0">
                            <a:noFill/>
                          </a:ln>
                        </wps:spPr>
                        <wps:style>
                          <a:lnRef idx="0"/>
                          <a:fillRef idx="0"/>
                          <a:effectRef idx="0"/>
                          <a:fontRef idx="minor"/>
                        </wps:style>
                        <wps:bodyPr/>
                      </wps:wsp>
                      <wps:wsp>
                        <wps:cNvSpPr/>
                        <wps:spPr>
                          <a:xfrm>
                            <a:off x="466200" y="1397520"/>
                            <a:ext cx="49680" cy="15120"/>
                          </a:xfrm>
                          <a:custGeom>
                            <a:avLst/>
                            <a:gdLst/>
                            <a:ahLst/>
                            <a:rect l="l" t="t" r="r" b="b"/>
                            <a:pathLst>
                              <a:path w="711" h="237">
                                <a:moveTo>
                                  <a:pt x="40" y="30"/>
                                </a:moveTo>
                                <a:lnTo>
                                  <a:pt x="94" y="18"/>
                                </a:lnTo>
                                <a:lnTo>
                                  <a:pt x="175" y="6"/>
                                </a:lnTo>
                                <a:lnTo>
                                  <a:pt x="264" y="0"/>
                                </a:lnTo>
                                <a:lnTo>
                                  <a:pt x="364" y="11"/>
                                </a:lnTo>
                                <a:lnTo>
                                  <a:pt x="416" y="18"/>
                                </a:lnTo>
                                <a:lnTo>
                                  <a:pt x="463" y="30"/>
                                </a:lnTo>
                                <a:lnTo>
                                  <a:pt x="517" y="48"/>
                                </a:lnTo>
                                <a:lnTo>
                                  <a:pt x="558" y="71"/>
                                </a:lnTo>
                                <a:lnTo>
                                  <a:pt x="605" y="95"/>
                                </a:lnTo>
                                <a:lnTo>
                                  <a:pt x="641" y="124"/>
                                </a:lnTo>
                                <a:lnTo>
                                  <a:pt x="675" y="160"/>
                                </a:lnTo>
                                <a:lnTo>
                                  <a:pt x="699" y="201"/>
                                </a:lnTo>
                                <a:lnTo>
                                  <a:pt x="711" y="224"/>
                                </a:lnTo>
                                <a:lnTo>
                                  <a:pt x="711" y="231"/>
                                </a:lnTo>
                                <a:lnTo>
                                  <a:pt x="711" y="237"/>
                                </a:lnTo>
                                <a:lnTo>
                                  <a:pt x="699" y="231"/>
                                </a:lnTo>
                                <a:lnTo>
                                  <a:pt x="675" y="219"/>
                                </a:lnTo>
                                <a:lnTo>
                                  <a:pt x="599" y="177"/>
                                </a:lnTo>
                                <a:lnTo>
                                  <a:pt x="499" y="124"/>
                                </a:lnTo>
                                <a:lnTo>
                                  <a:pt x="452" y="106"/>
                                </a:lnTo>
                                <a:lnTo>
                                  <a:pt x="400" y="89"/>
                                </a:lnTo>
                                <a:lnTo>
                                  <a:pt x="293" y="66"/>
                                </a:lnTo>
                                <a:lnTo>
                                  <a:pt x="199" y="59"/>
                                </a:lnTo>
                                <a:lnTo>
                                  <a:pt x="110" y="53"/>
                                </a:lnTo>
                                <a:lnTo>
                                  <a:pt x="5" y="53"/>
                                </a:lnTo>
                                <a:lnTo>
                                  <a:pt x="0" y="53"/>
                                </a:lnTo>
                                <a:lnTo>
                                  <a:pt x="5" y="48"/>
                                </a:lnTo>
                                <a:lnTo>
                                  <a:pt x="40" y="30"/>
                                </a:lnTo>
                                <a:close/>
                              </a:path>
                            </a:pathLst>
                          </a:custGeom>
                          <a:solidFill>
                            <a:srgbClr val="516c35"/>
                          </a:solidFill>
                          <a:ln w="0">
                            <a:noFill/>
                          </a:ln>
                        </wps:spPr>
                        <wps:style>
                          <a:lnRef idx="0"/>
                          <a:fillRef idx="0"/>
                          <a:effectRef idx="0"/>
                          <a:fontRef idx="minor"/>
                        </wps:style>
                        <wps:bodyPr/>
                      </wps:wsp>
                      <wps:wsp>
                        <wps:cNvSpPr/>
                        <wps:spPr>
                          <a:xfrm>
                            <a:off x="496080" y="1367280"/>
                            <a:ext cx="12240" cy="18360"/>
                          </a:xfrm>
                          <a:custGeom>
                            <a:avLst/>
                            <a:gdLst/>
                            <a:ahLst/>
                            <a:rect l="l" t="t" r="r" b="b"/>
                            <a:pathLst>
                              <a:path w="176" h="279">
                                <a:moveTo>
                                  <a:pt x="81" y="261"/>
                                </a:moveTo>
                                <a:lnTo>
                                  <a:pt x="105" y="244"/>
                                </a:lnTo>
                                <a:lnTo>
                                  <a:pt x="123" y="213"/>
                                </a:lnTo>
                                <a:lnTo>
                                  <a:pt x="141" y="184"/>
                                </a:lnTo>
                                <a:lnTo>
                                  <a:pt x="152" y="155"/>
                                </a:lnTo>
                                <a:lnTo>
                                  <a:pt x="170" y="89"/>
                                </a:lnTo>
                                <a:lnTo>
                                  <a:pt x="176" y="37"/>
                                </a:lnTo>
                                <a:lnTo>
                                  <a:pt x="170" y="7"/>
                                </a:lnTo>
                                <a:lnTo>
                                  <a:pt x="170" y="0"/>
                                </a:lnTo>
                                <a:lnTo>
                                  <a:pt x="165" y="0"/>
                                </a:lnTo>
                                <a:lnTo>
                                  <a:pt x="159" y="19"/>
                                </a:lnTo>
                                <a:lnTo>
                                  <a:pt x="135" y="66"/>
                                </a:lnTo>
                                <a:lnTo>
                                  <a:pt x="112" y="131"/>
                                </a:lnTo>
                                <a:lnTo>
                                  <a:pt x="81" y="184"/>
                                </a:lnTo>
                                <a:lnTo>
                                  <a:pt x="52" y="226"/>
                                </a:lnTo>
                                <a:lnTo>
                                  <a:pt x="34" y="237"/>
                                </a:lnTo>
                                <a:lnTo>
                                  <a:pt x="18" y="249"/>
                                </a:lnTo>
                                <a:lnTo>
                                  <a:pt x="5" y="255"/>
                                </a:lnTo>
                                <a:lnTo>
                                  <a:pt x="0" y="268"/>
                                </a:lnTo>
                                <a:lnTo>
                                  <a:pt x="5" y="273"/>
                                </a:lnTo>
                                <a:lnTo>
                                  <a:pt x="11" y="279"/>
                                </a:lnTo>
                                <a:lnTo>
                                  <a:pt x="23" y="279"/>
                                </a:lnTo>
                                <a:lnTo>
                                  <a:pt x="41" y="279"/>
                                </a:lnTo>
                                <a:lnTo>
                                  <a:pt x="65" y="273"/>
                                </a:lnTo>
                                <a:lnTo>
                                  <a:pt x="81" y="261"/>
                                </a:lnTo>
                                <a:close/>
                              </a:path>
                            </a:pathLst>
                          </a:custGeom>
                          <a:solidFill>
                            <a:srgbClr val="516c35"/>
                          </a:solidFill>
                          <a:ln w="0">
                            <a:noFill/>
                          </a:ln>
                        </wps:spPr>
                        <wps:style>
                          <a:lnRef idx="0"/>
                          <a:fillRef idx="0"/>
                          <a:effectRef idx="0"/>
                          <a:fontRef idx="minor"/>
                        </wps:style>
                        <wps:bodyPr/>
                      </wps:wsp>
                      <wps:wsp>
                        <wps:cNvSpPr/>
                        <wps:spPr>
                          <a:xfrm>
                            <a:off x="471960" y="1374120"/>
                            <a:ext cx="6840" cy="20160"/>
                          </a:xfrm>
                          <a:custGeom>
                            <a:avLst/>
                            <a:gdLst/>
                            <a:ahLst/>
                            <a:rect l="l" t="t" r="r" b="b"/>
                            <a:pathLst>
                              <a:path w="112" h="308">
                                <a:moveTo>
                                  <a:pt x="76" y="273"/>
                                </a:moveTo>
                                <a:lnTo>
                                  <a:pt x="89" y="249"/>
                                </a:lnTo>
                                <a:lnTo>
                                  <a:pt x="100" y="219"/>
                                </a:lnTo>
                                <a:lnTo>
                                  <a:pt x="107" y="189"/>
                                </a:lnTo>
                                <a:lnTo>
                                  <a:pt x="112" y="155"/>
                                </a:lnTo>
                                <a:lnTo>
                                  <a:pt x="112" y="89"/>
                                </a:lnTo>
                                <a:lnTo>
                                  <a:pt x="100" y="36"/>
                                </a:lnTo>
                                <a:lnTo>
                                  <a:pt x="89" y="0"/>
                                </a:lnTo>
                                <a:lnTo>
                                  <a:pt x="83" y="0"/>
                                </a:lnTo>
                                <a:lnTo>
                                  <a:pt x="76" y="24"/>
                                </a:lnTo>
                                <a:lnTo>
                                  <a:pt x="71" y="77"/>
                                </a:lnTo>
                                <a:lnTo>
                                  <a:pt x="65" y="142"/>
                                </a:lnTo>
                                <a:lnTo>
                                  <a:pt x="53" y="202"/>
                                </a:lnTo>
                                <a:lnTo>
                                  <a:pt x="36" y="249"/>
                                </a:lnTo>
                                <a:lnTo>
                                  <a:pt x="24" y="266"/>
                                </a:lnTo>
                                <a:lnTo>
                                  <a:pt x="13" y="284"/>
                                </a:lnTo>
                                <a:lnTo>
                                  <a:pt x="0" y="289"/>
                                </a:lnTo>
                                <a:lnTo>
                                  <a:pt x="0" y="302"/>
                                </a:lnTo>
                                <a:lnTo>
                                  <a:pt x="0" y="308"/>
                                </a:lnTo>
                                <a:lnTo>
                                  <a:pt x="13" y="308"/>
                                </a:lnTo>
                                <a:lnTo>
                                  <a:pt x="24" y="308"/>
                                </a:lnTo>
                                <a:lnTo>
                                  <a:pt x="42" y="302"/>
                                </a:lnTo>
                                <a:lnTo>
                                  <a:pt x="60" y="289"/>
                                </a:lnTo>
                                <a:lnTo>
                                  <a:pt x="76" y="273"/>
                                </a:lnTo>
                                <a:close/>
                              </a:path>
                            </a:pathLst>
                          </a:custGeom>
                          <a:solidFill>
                            <a:srgbClr val="516c35"/>
                          </a:solidFill>
                          <a:ln w="0">
                            <a:noFill/>
                          </a:ln>
                        </wps:spPr>
                        <wps:style>
                          <a:lnRef idx="0"/>
                          <a:fillRef idx="0"/>
                          <a:effectRef idx="0"/>
                          <a:fontRef idx="minor"/>
                        </wps:style>
                        <wps:bodyPr/>
                      </wps:wsp>
                      <wps:wsp>
                        <wps:cNvSpPr/>
                        <wps:spPr>
                          <a:xfrm>
                            <a:off x="356400" y="1371600"/>
                            <a:ext cx="73080" cy="38880"/>
                          </a:xfrm>
                          <a:custGeom>
                            <a:avLst/>
                            <a:gdLst/>
                            <a:ahLst/>
                            <a:rect l="l" t="t" r="r" b="b"/>
                            <a:pathLst>
                              <a:path w="1059" h="568">
                                <a:moveTo>
                                  <a:pt x="1059" y="561"/>
                                </a:moveTo>
                                <a:lnTo>
                                  <a:pt x="1025" y="514"/>
                                </a:lnTo>
                                <a:lnTo>
                                  <a:pt x="989" y="466"/>
                                </a:lnTo>
                                <a:lnTo>
                                  <a:pt x="936" y="408"/>
                                </a:lnTo>
                                <a:lnTo>
                                  <a:pt x="871" y="348"/>
                                </a:lnTo>
                                <a:lnTo>
                                  <a:pt x="801" y="295"/>
                                </a:lnTo>
                                <a:lnTo>
                                  <a:pt x="759" y="272"/>
                                </a:lnTo>
                                <a:lnTo>
                                  <a:pt x="719" y="254"/>
                                </a:lnTo>
                                <a:lnTo>
                                  <a:pt x="677" y="237"/>
                                </a:lnTo>
                                <a:lnTo>
                                  <a:pt x="630" y="230"/>
                                </a:lnTo>
                                <a:lnTo>
                                  <a:pt x="448" y="201"/>
                                </a:lnTo>
                                <a:lnTo>
                                  <a:pt x="353" y="183"/>
                                </a:lnTo>
                                <a:lnTo>
                                  <a:pt x="272" y="159"/>
                                </a:lnTo>
                                <a:lnTo>
                                  <a:pt x="189" y="135"/>
                                </a:lnTo>
                                <a:lnTo>
                                  <a:pt x="118" y="101"/>
                                </a:lnTo>
                                <a:lnTo>
                                  <a:pt x="83" y="77"/>
                                </a:lnTo>
                                <a:lnTo>
                                  <a:pt x="53" y="53"/>
                                </a:lnTo>
                                <a:lnTo>
                                  <a:pt x="24" y="24"/>
                                </a:lnTo>
                                <a:lnTo>
                                  <a:pt x="0" y="0"/>
                                </a:lnTo>
                                <a:lnTo>
                                  <a:pt x="18" y="30"/>
                                </a:lnTo>
                                <a:lnTo>
                                  <a:pt x="42" y="59"/>
                                </a:lnTo>
                                <a:lnTo>
                                  <a:pt x="71" y="101"/>
                                </a:lnTo>
                                <a:lnTo>
                                  <a:pt x="118" y="148"/>
                                </a:lnTo>
                                <a:lnTo>
                                  <a:pt x="171" y="190"/>
                                </a:lnTo>
                                <a:lnTo>
                                  <a:pt x="230" y="224"/>
                                </a:lnTo>
                                <a:lnTo>
                                  <a:pt x="265" y="242"/>
                                </a:lnTo>
                                <a:lnTo>
                                  <a:pt x="306" y="254"/>
                                </a:lnTo>
                                <a:lnTo>
                                  <a:pt x="382" y="272"/>
                                </a:lnTo>
                                <a:lnTo>
                                  <a:pt x="453" y="284"/>
                                </a:lnTo>
                                <a:lnTo>
                                  <a:pt x="578" y="301"/>
                                </a:lnTo>
                                <a:lnTo>
                                  <a:pt x="636" y="308"/>
                                </a:lnTo>
                                <a:lnTo>
                                  <a:pt x="688" y="319"/>
                                </a:lnTo>
                                <a:lnTo>
                                  <a:pt x="735" y="337"/>
                                </a:lnTo>
                                <a:lnTo>
                                  <a:pt x="783" y="366"/>
                                </a:lnTo>
                                <a:lnTo>
                                  <a:pt x="871" y="437"/>
                                </a:lnTo>
                                <a:lnTo>
                                  <a:pt x="965" y="508"/>
                                </a:lnTo>
                                <a:lnTo>
                                  <a:pt x="1030" y="561"/>
                                </a:lnTo>
                                <a:lnTo>
                                  <a:pt x="1054" y="568"/>
                                </a:lnTo>
                                <a:lnTo>
                                  <a:pt x="1059" y="568"/>
                                </a:lnTo>
                                <a:lnTo>
                                  <a:pt x="1059" y="561"/>
                                </a:lnTo>
                                <a:close/>
                              </a:path>
                            </a:pathLst>
                          </a:custGeom>
                          <a:solidFill>
                            <a:srgbClr val="516c35"/>
                          </a:solidFill>
                          <a:ln w="0">
                            <a:noFill/>
                          </a:ln>
                        </wps:spPr>
                        <wps:style>
                          <a:lnRef idx="0"/>
                          <a:fillRef idx="0"/>
                          <a:effectRef idx="0"/>
                          <a:fontRef idx="minor"/>
                        </wps:style>
                        <wps:bodyPr/>
                      </wps:wsp>
                      <wps:wsp>
                        <wps:cNvSpPr/>
                        <wps:spPr>
                          <a:xfrm>
                            <a:off x="360720" y="1388880"/>
                            <a:ext cx="37440" cy="10800"/>
                          </a:xfrm>
                          <a:custGeom>
                            <a:avLst/>
                            <a:gdLst/>
                            <a:ahLst/>
                            <a:rect l="l" t="t" r="r" b="b"/>
                            <a:pathLst>
                              <a:path w="541" h="160">
                                <a:moveTo>
                                  <a:pt x="524" y="18"/>
                                </a:moveTo>
                                <a:lnTo>
                                  <a:pt x="477" y="6"/>
                                </a:lnTo>
                                <a:lnTo>
                                  <a:pt x="418" y="0"/>
                                </a:lnTo>
                                <a:lnTo>
                                  <a:pt x="347" y="0"/>
                                </a:lnTo>
                                <a:lnTo>
                                  <a:pt x="265" y="6"/>
                                </a:lnTo>
                                <a:lnTo>
                                  <a:pt x="182" y="18"/>
                                </a:lnTo>
                                <a:lnTo>
                                  <a:pt x="148" y="29"/>
                                </a:lnTo>
                                <a:lnTo>
                                  <a:pt x="112" y="47"/>
                                </a:lnTo>
                                <a:lnTo>
                                  <a:pt x="77" y="65"/>
                                </a:lnTo>
                                <a:lnTo>
                                  <a:pt x="47" y="83"/>
                                </a:lnTo>
                                <a:lnTo>
                                  <a:pt x="23" y="113"/>
                                </a:lnTo>
                                <a:lnTo>
                                  <a:pt x="6" y="142"/>
                                </a:lnTo>
                                <a:lnTo>
                                  <a:pt x="0" y="154"/>
                                </a:lnTo>
                                <a:lnTo>
                                  <a:pt x="0" y="160"/>
                                </a:lnTo>
                                <a:lnTo>
                                  <a:pt x="6" y="160"/>
                                </a:lnTo>
                                <a:lnTo>
                                  <a:pt x="18" y="160"/>
                                </a:lnTo>
                                <a:lnTo>
                                  <a:pt x="41" y="147"/>
                                </a:lnTo>
                                <a:lnTo>
                                  <a:pt x="106" y="113"/>
                                </a:lnTo>
                                <a:lnTo>
                                  <a:pt x="177" y="76"/>
                                </a:lnTo>
                                <a:lnTo>
                                  <a:pt x="229" y="65"/>
                                </a:lnTo>
                                <a:lnTo>
                                  <a:pt x="294" y="60"/>
                                </a:lnTo>
                                <a:lnTo>
                                  <a:pt x="430" y="47"/>
                                </a:lnTo>
                                <a:lnTo>
                                  <a:pt x="488" y="42"/>
                                </a:lnTo>
                                <a:lnTo>
                                  <a:pt x="530" y="36"/>
                                </a:lnTo>
                                <a:lnTo>
                                  <a:pt x="541" y="36"/>
                                </a:lnTo>
                                <a:lnTo>
                                  <a:pt x="541" y="29"/>
                                </a:lnTo>
                                <a:lnTo>
                                  <a:pt x="535" y="24"/>
                                </a:lnTo>
                                <a:lnTo>
                                  <a:pt x="524" y="18"/>
                                </a:lnTo>
                                <a:close/>
                              </a:path>
                            </a:pathLst>
                          </a:custGeom>
                          <a:solidFill>
                            <a:srgbClr val="516c35"/>
                          </a:solidFill>
                          <a:ln w="0">
                            <a:noFill/>
                          </a:ln>
                        </wps:spPr>
                        <wps:style>
                          <a:lnRef idx="0"/>
                          <a:fillRef idx="0"/>
                          <a:effectRef idx="0"/>
                          <a:fontRef idx="minor"/>
                        </wps:style>
                        <wps:bodyPr/>
                      </wps:wsp>
                      <wps:wsp>
                        <wps:cNvSpPr/>
                        <wps:spPr>
                          <a:xfrm>
                            <a:off x="378000" y="1400040"/>
                            <a:ext cx="43920" cy="14760"/>
                          </a:xfrm>
                          <a:custGeom>
                            <a:avLst/>
                            <a:gdLst/>
                            <a:ahLst/>
                            <a:rect l="l" t="t" r="r" b="b"/>
                            <a:pathLst>
                              <a:path w="641" h="218">
                                <a:moveTo>
                                  <a:pt x="605" y="24"/>
                                </a:moveTo>
                                <a:lnTo>
                                  <a:pt x="552" y="11"/>
                                </a:lnTo>
                                <a:lnTo>
                                  <a:pt x="482" y="6"/>
                                </a:lnTo>
                                <a:lnTo>
                                  <a:pt x="400" y="0"/>
                                </a:lnTo>
                                <a:lnTo>
                                  <a:pt x="311" y="11"/>
                                </a:lnTo>
                                <a:lnTo>
                                  <a:pt x="217" y="29"/>
                                </a:lnTo>
                                <a:lnTo>
                                  <a:pt x="176" y="47"/>
                                </a:lnTo>
                                <a:lnTo>
                                  <a:pt x="134" y="64"/>
                                </a:lnTo>
                                <a:lnTo>
                                  <a:pt x="94" y="88"/>
                                </a:lnTo>
                                <a:lnTo>
                                  <a:pt x="58" y="118"/>
                                </a:lnTo>
                                <a:lnTo>
                                  <a:pt x="29" y="147"/>
                                </a:lnTo>
                                <a:lnTo>
                                  <a:pt x="5" y="189"/>
                                </a:lnTo>
                                <a:lnTo>
                                  <a:pt x="0" y="213"/>
                                </a:lnTo>
                                <a:lnTo>
                                  <a:pt x="0" y="218"/>
                                </a:lnTo>
                                <a:lnTo>
                                  <a:pt x="11" y="218"/>
                                </a:lnTo>
                                <a:lnTo>
                                  <a:pt x="34" y="206"/>
                                </a:lnTo>
                                <a:lnTo>
                                  <a:pt x="99" y="166"/>
                                </a:lnTo>
                                <a:lnTo>
                                  <a:pt x="188" y="118"/>
                                </a:lnTo>
                                <a:lnTo>
                                  <a:pt x="235" y="95"/>
                                </a:lnTo>
                                <a:lnTo>
                                  <a:pt x="282" y="82"/>
                                </a:lnTo>
                                <a:lnTo>
                                  <a:pt x="376" y="58"/>
                                </a:lnTo>
                                <a:lnTo>
                                  <a:pt x="464" y="53"/>
                                </a:lnTo>
                                <a:lnTo>
                                  <a:pt x="541" y="47"/>
                                </a:lnTo>
                                <a:lnTo>
                                  <a:pt x="635" y="47"/>
                                </a:lnTo>
                                <a:lnTo>
                                  <a:pt x="641" y="40"/>
                                </a:lnTo>
                                <a:lnTo>
                                  <a:pt x="635" y="40"/>
                                </a:lnTo>
                                <a:lnTo>
                                  <a:pt x="605" y="24"/>
                                </a:lnTo>
                                <a:close/>
                              </a:path>
                            </a:pathLst>
                          </a:custGeom>
                          <a:solidFill>
                            <a:srgbClr val="516c35"/>
                          </a:solidFill>
                          <a:ln w="0">
                            <a:noFill/>
                          </a:ln>
                        </wps:spPr>
                        <wps:style>
                          <a:lnRef idx="0"/>
                          <a:fillRef idx="0"/>
                          <a:effectRef idx="0"/>
                          <a:fontRef idx="minor"/>
                        </wps:style>
                        <wps:bodyPr/>
                      </wps:wsp>
                      <wps:wsp>
                        <wps:cNvSpPr/>
                        <wps:spPr>
                          <a:xfrm>
                            <a:off x="384120" y="1372320"/>
                            <a:ext cx="10800" cy="17280"/>
                          </a:xfrm>
                          <a:custGeom>
                            <a:avLst/>
                            <a:gdLst/>
                            <a:ahLst/>
                            <a:rect l="l" t="t" r="r" b="b"/>
                            <a:pathLst>
                              <a:path w="159" h="255">
                                <a:moveTo>
                                  <a:pt x="89" y="237"/>
                                </a:moveTo>
                                <a:lnTo>
                                  <a:pt x="65" y="219"/>
                                </a:lnTo>
                                <a:lnTo>
                                  <a:pt x="47" y="195"/>
                                </a:lnTo>
                                <a:lnTo>
                                  <a:pt x="24" y="142"/>
                                </a:lnTo>
                                <a:lnTo>
                                  <a:pt x="7" y="84"/>
                                </a:lnTo>
                                <a:lnTo>
                                  <a:pt x="0" y="37"/>
                                </a:lnTo>
                                <a:lnTo>
                                  <a:pt x="0" y="6"/>
                                </a:lnTo>
                                <a:lnTo>
                                  <a:pt x="7" y="0"/>
                                </a:lnTo>
                                <a:lnTo>
                                  <a:pt x="36" y="66"/>
                                </a:lnTo>
                                <a:lnTo>
                                  <a:pt x="60" y="119"/>
                                </a:lnTo>
                                <a:lnTo>
                                  <a:pt x="89" y="166"/>
                                </a:lnTo>
                                <a:lnTo>
                                  <a:pt x="118" y="202"/>
                                </a:lnTo>
                                <a:lnTo>
                                  <a:pt x="130" y="213"/>
                                </a:lnTo>
                                <a:lnTo>
                                  <a:pt x="148" y="226"/>
                                </a:lnTo>
                                <a:lnTo>
                                  <a:pt x="159" y="231"/>
                                </a:lnTo>
                                <a:lnTo>
                                  <a:pt x="159" y="237"/>
                                </a:lnTo>
                                <a:lnTo>
                                  <a:pt x="159" y="243"/>
                                </a:lnTo>
                                <a:lnTo>
                                  <a:pt x="154" y="249"/>
                                </a:lnTo>
                                <a:lnTo>
                                  <a:pt x="141" y="255"/>
                                </a:lnTo>
                                <a:lnTo>
                                  <a:pt x="125" y="249"/>
                                </a:lnTo>
                                <a:lnTo>
                                  <a:pt x="107" y="243"/>
                                </a:lnTo>
                                <a:lnTo>
                                  <a:pt x="89" y="237"/>
                                </a:lnTo>
                                <a:close/>
                              </a:path>
                            </a:pathLst>
                          </a:custGeom>
                          <a:solidFill>
                            <a:srgbClr val="516c35"/>
                          </a:solidFill>
                          <a:ln w="0">
                            <a:noFill/>
                          </a:ln>
                        </wps:spPr>
                        <wps:style>
                          <a:lnRef idx="0"/>
                          <a:fillRef idx="0"/>
                          <a:effectRef idx="0"/>
                          <a:fontRef idx="minor"/>
                        </wps:style>
                        <wps:bodyPr/>
                      </wps:wsp>
                      <wps:wsp>
                        <wps:cNvSpPr/>
                        <wps:spPr>
                          <a:xfrm>
                            <a:off x="409680" y="1379160"/>
                            <a:ext cx="7560" cy="19080"/>
                          </a:xfrm>
                          <a:custGeom>
                            <a:avLst/>
                            <a:gdLst/>
                            <a:ahLst/>
                            <a:rect l="l" t="t" r="r" b="b"/>
                            <a:pathLst>
                              <a:path w="112" h="284">
                                <a:moveTo>
                                  <a:pt x="36" y="249"/>
                                </a:moveTo>
                                <a:lnTo>
                                  <a:pt x="24" y="225"/>
                                </a:lnTo>
                                <a:lnTo>
                                  <a:pt x="12" y="202"/>
                                </a:lnTo>
                                <a:lnTo>
                                  <a:pt x="6" y="142"/>
                                </a:lnTo>
                                <a:lnTo>
                                  <a:pt x="0" y="84"/>
                                </a:lnTo>
                                <a:lnTo>
                                  <a:pt x="12" y="29"/>
                                </a:lnTo>
                                <a:lnTo>
                                  <a:pt x="24" y="6"/>
                                </a:lnTo>
                                <a:lnTo>
                                  <a:pt x="24" y="0"/>
                                </a:lnTo>
                                <a:lnTo>
                                  <a:pt x="29" y="0"/>
                                </a:lnTo>
                                <a:lnTo>
                                  <a:pt x="36" y="71"/>
                                </a:lnTo>
                                <a:lnTo>
                                  <a:pt x="47" y="131"/>
                                </a:lnTo>
                                <a:lnTo>
                                  <a:pt x="60" y="184"/>
                                </a:lnTo>
                                <a:lnTo>
                                  <a:pt x="76" y="225"/>
                                </a:lnTo>
                                <a:lnTo>
                                  <a:pt x="89" y="242"/>
                                </a:lnTo>
                                <a:lnTo>
                                  <a:pt x="100" y="255"/>
                                </a:lnTo>
                                <a:lnTo>
                                  <a:pt x="107" y="266"/>
                                </a:lnTo>
                                <a:lnTo>
                                  <a:pt x="112" y="273"/>
                                </a:lnTo>
                                <a:lnTo>
                                  <a:pt x="107" y="278"/>
                                </a:lnTo>
                                <a:lnTo>
                                  <a:pt x="94" y="284"/>
                                </a:lnTo>
                                <a:lnTo>
                                  <a:pt x="83" y="278"/>
                                </a:lnTo>
                                <a:lnTo>
                                  <a:pt x="71" y="278"/>
                                </a:lnTo>
                                <a:lnTo>
                                  <a:pt x="53" y="266"/>
                                </a:lnTo>
                                <a:lnTo>
                                  <a:pt x="36" y="249"/>
                                </a:lnTo>
                                <a:close/>
                              </a:path>
                            </a:pathLst>
                          </a:custGeom>
                          <a:solidFill>
                            <a:srgbClr val="516c35"/>
                          </a:solidFill>
                          <a:ln w="0">
                            <a:noFill/>
                          </a:ln>
                        </wps:spPr>
                        <wps:style>
                          <a:lnRef idx="0"/>
                          <a:fillRef idx="0"/>
                          <a:effectRef idx="0"/>
                          <a:fontRef idx="minor"/>
                        </wps:style>
                        <wps:bodyPr/>
                      </wps:wsp>
                      <wps:wsp>
                        <wps:cNvSpPr/>
                        <wps:spPr>
                          <a:xfrm>
                            <a:off x="439560" y="1330200"/>
                            <a:ext cx="15120" cy="83160"/>
                          </a:xfrm>
                          <a:custGeom>
                            <a:avLst/>
                            <a:gdLst/>
                            <a:ahLst/>
                            <a:rect l="l" t="t" r="r" b="b"/>
                            <a:pathLst>
                              <a:path w="230" h="1230">
                                <a:moveTo>
                                  <a:pt x="0" y="0"/>
                                </a:moveTo>
                                <a:lnTo>
                                  <a:pt x="0" y="153"/>
                                </a:lnTo>
                                <a:lnTo>
                                  <a:pt x="13" y="397"/>
                                </a:lnTo>
                                <a:lnTo>
                                  <a:pt x="24" y="520"/>
                                </a:lnTo>
                                <a:lnTo>
                                  <a:pt x="36" y="644"/>
                                </a:lnTo>
                                <a:lnTo>
                                  <a:pt x="60" y="757"/>
                                </a:lnTo>
                                <a:lnTo>
                                  <a:pt x="83" y="846"/>
                                </a:lnTo>
                                <a:lnTo>
                                  <a:pt x="136" y="988"/>
                                </a:lnTo>
                                <a:lnTo>
                                  <a:pt x="148" y="1052"/>
                                </a:lnTo>
                                <a:lnTo>
                                  <a:pt x="159" y="1112"/>
                                </a:lnTo>
                                <a:lnTo>
                                  <a:pt x="165" y="1159"/>
                                </a:lnTo>
                                <a:lnTo>
                                  <a:pt x="165" y="1194"/>
                                </a:lnTo>
                                <a:lnTo>
                                  <a:pt x="159" y="1217"/>
                                </a:lnTo>
                                <a:lnTo>
                                  <a:pt x="148" y="1230"/>
                                </a:lnTo>
                                <a:lnTo>
                                  <a:pt x="183" y="1230"/>
                                </a:lnTo>
                                <a:lnTo>
                                  <a:pt x="201" y="1217"/>
                                </a:lnTo>
                                <a:lnTo>
                                  <a:pt x="212" y="1206"/>
                                </a:lnTo>
                                <a:lnTo>
                                  <a:pt x="219" y="1194"/>
                                </a:lnTo>
                                <a:lnTo>
                                  <a:pt x="224" y="1164"/>
                                </a:lnTo>
                                <a:lnTo>
                                  <a:pt x="230" y="1130"/>
                                </a:lnTo>
                                <a:lnTo>
                                  <a:pt x="224" y="1075"/>
                                </a:lnTo>
                                <a:lnTo>
                                  <a:pt x="206" y="1004"/>
                                </a:lnTo>
                                <a:lnTo>
                                  <a:pt x="172" y="899"/>
                                </a:lnTo>
                                <a:lnTo>
                                  <a:pt x="141" y="799"/>
                                </a:lnTo>
                                <a:lnTo>
                                  <a:pt x="118" y="680"/>
                                </a:lnTo>
                                <a:lnTo>
                                  <a:pt x="89" y="538"/>
                                </a:lnTo>
                                <a:lnTo>
                                  <a:pt x="71" y="378"/>
                                </a:lnTo>
                                <a:lnTo>
                                  <a:pt x="65" y="289"/>
                                </a:lnTo>
                                <a:lnTo>
                                  <a:pt x="65" y="200"/>
                                </a:lnTo>
                                <a:lnTo>
                                  <a:pt x="65" y="106"/>
                                </a:lnTo>
                                <a:lnTo>
                                  <a:pt x="71" y="11"/>
                                </a:lnTo>
                                <a:lnTo>
                                  <a:pt x="0" y="0"/>
                                </a:lnTo>
                                <a:close/>
                              </a:path>
                            </a:pathLst>
                          </a:custGeom>
                          <a:solidFill>
                            <a:srgbClr val="516c35"/>
                          </a:solidFill>
                          <a:ln w="0">
                            <a:noFill/>
                          </a:ln>
                        </wps:spPr>
                        <wps:style>
                          <a:lnRef idx="0"/>
                          <a:fillRef idx="0"/>
                          <a:effectRef idx="0"/>
                          <a:fontRef idx="minor"/>
                        </wps:style>
                        <wps:bodyPr/>
                      </wps:wsp>
                      <wps:wsp>
                        <wps:cNvSpPr/>
                        <wps:spPr>
                          <a:xfrm>
                            <a:off x="339840" y="1126440"/>
                            <a:ext cx="221040" cy="215280"/>
                          </a:xfrm>
                          <a:custGeom>
                            <a:avLst/>
                            <a:gdLst/>
                            <a:ahLst/>
                            <a:rect l="l" t="t" r="r" b="b"/>
                            <a:pathLst>
                              <a:path w="3195" h="3192">
                                <a:moveTo>
                                  <a:pt x="1606" y="811"/>
                                </a:moveTo>
                                <a:lnTo>
                                  <a:pt x="1606" y="769"/>
                                </a:lnTo>
                                <a:lnTo>
                                  <a:pt x="1589" y="656"/>
                                </a:lnTo>
                                <a:lnTo>
                                  <a:pt x="1577" y="585"/>
                                </a:lnTo>
                                <a:lnTo>
                                  <a:pt x="1559" y="503"/>
                                </a:lnTo>
                                <a:lnTo>
                                  <a:pt x="1530" y="420"/>
                                </a:lnTo>
                                <a:lnTo>
                                  <a:pt x="1495" y="338"/>
                                </a:lnTo>
                                <a:lnTo>
                                  <a:pt x="1448" y="254"/>
                                </a:lnTo>
                                <a:lnTo>
                                  <a:pt x="1418" y="219"/>
                                </a:lnTo>
                                <a:lnTo>
                                  <a:pt x="1389" y="178"/>
                                </a:lnTo>
                                <a:lnTo>
                                  <a:pt x="1359" y="148"/>
                                </a:lnTo>
                                <a:lnTo>
                                  <a:pt x="1318" y="112"/>
                                </a:lnTo>
                                <a:lnTo>
                                  <a:pt x="1283" y="83"/>
                                </a:lnTo>
                                <a:lnTo>
                                  <a:pt x="1236" y="59"/>
                                </a:lnTo>
                                <a:lnTo>
                                  <a:pt x="1189" y="36"/>
                                </a:lnTo>
                                <a:lnTo>
                                  <a:pt x="1142" y="23"/>
                                </a:lnTo>
                                <a:lnTo>
                                  <a:pt x="1083" y="12"/>
                                </a:lnTo>
                                <a:lnTo>
                                  <a:pt x="1030" y="0"/>
                                </a:lnTo>
                                <a:lnTo>
                                  <a:pt x="965" y="0"/>
                                </a:lnTo>
                                <a:lnTo>
                                  <a:pt x="894" y="6"/>
                                </a:lnTo>
                                <a:lnTo>
                                  <a:pt x="824" y="18"/>
                                </a:lnTo>
                                <a:lnTo>
                                  <a:pt x="748" y="36"/>
                                </a:lnTo>
                                <a:lnTo>
                                  <a:pt x="659" y="59"/>
                                </a:lnTo>
                                <a:lnTo>
                                  <a:pt x="583" y="89"/>
                                </a:lnTo>
                                <a:lnTo>
                                  <a:pt x="512" y="125"/>
                                </a:lnTo>
                                <a:lnTo>
                                  <a:pt x="447" y="159"/>
                                </a:lnTo>
                                <a:lnTo>
                                  <a:pt x="389" y="196"/>
                                </a:lnTo>
                                <a:lnTo>
                                  <a:pt x="342" y="236"/>
                                </a:lnTo>
                                <a:lnTo>
                                  <a:pt x="300" y="283"/>
                                </a:lnTo>
                                <a:lnTo>
                                  <a:pt x="264" y="325"/>
                                </a:lnTo>
                                <a:lnTo>
                                  <a:pt x="235" y="372"/>
                                </a:lnTo>
                                <a:lnTo>
                                  <a:pt x="212" y="420"/>
                                </a:lnTo>
                                <a:lnTo>
                                  <a:pt x="201" y="472"/>
                                </a:lnTo>
                                <a:lnTo>
                                  <a:pt x="188" y="525"/>
                                </a:lnTo>
                                <a:lnTo>
                                  <a:pt x="183" y="574"/>
                                </a:lnTo>
                                <a:lnTo>
                                  <a:pt x="188" y="627"/>
                                </a:lnTo>
                                <a:lnTo>
                                  <a:pt x="194" y="680"/>
                                </a:lnTo>
                                <a:lnTo>
                                  <a:pt x="206" y="733"/>
                                </a:lnTo>
                                <a:lnTo>
                                  <a:pt x="224" y="792"/>
                                </a:lnTo>
                                <a:lnTo>
                                  <a:pt x="248" y="845"/>
                                </a:lnTo>
                                <a:lnTo>
                                  <a:pt x="277" y="898"/>
                                </a:lnTo>
                                <a:lnTo>
                                  <a:pt x="312" y="951"/>
                                </a:lnTo>
                                <a:lnTo>
                                  <a:pt x="348" y="1000"/>
                                </a:lnTo>
                                <a:lnTo>
                                  <a:pt x="389" y="1053"/>
                                </a:lnTo>
                                <a:lnTo>
                                  <a:pt x="429" y="1100"/>
                                </a:lnTo>
                                <a:lnTo>
                                  <a:pt x="483" y="1153"/>
                                </a:lnTo>
                                <a:lnTo>
                                  <a:pt x="536" y="1194"/>
                                </a:lnTo>
                                <a:lnTo>
                                  <a:pt x="588" y="1242"/>
                                </a:lnTo>
                                <a:lnTo>
                                  <a:pt x="648" y="1282"/>
                                </a:lnTo>
                                <a:lnTo>
                                  <a:pt x="712" y="1324"/>
                                </a:lnTo>
                                <a:lnTo>
                                  <a:pt x="777" y="1360"/>
                                </a:lnTo>
                                <a:lnTo>
                                  <a:pt x="842" y="1395"/>
                                </a:lnTo>
                                <a:lnTo>
                                  <a:pt x="912" y="1424"/>
                                </a:lnTo>
                                <a:lnTo>
                                  <a:pt x="988" y="1455"/>
                                </a:lnTo>
                                <a:lnTo>
                                  <a:pt x="954" y="1448"/>
                                </a:lnTo>
                                <a:lnTo>
                                  <a:pt x="860" y="1424"/>
                                </a:lnTo>
                                <a:lnTo>
                                  <a:pt x="724" y="1400"/>
                                </a:lnTo>
                                <a:lnTo>
                                  <a:pt x="648" y="1395"/>
                                </a:lnTo>
                                <a:lnTo>
                                  <a:pt x="565" y="1395"/>
                                </a:lnTo>
                                <a:lnTo>
                                  <a:pt x="483" y="1400"/>
                                </a:lnTo>
                                <a:lnTo>
                                  <a:pt x="400" y="1413"/>
                                </a:lnTo>
                                <a:lnTo>
                                  <a:pt x="318" y="1437"/>
                                </a:lnTo>
                                <a:lnTo>
                                  <a:pt x="241" y="1471"/>
                                </a:lnTo>
                                <a:lnTo>
                                  <a:pt x="206" y="1489"/>
                                </a:lnTo>
                                <a:lnTo>
                                  <a:pt x="170" y="1520"/>
                                </a:lnTo>
                                <a:lnTo>
                                  <a:pt x="141" y="1542"/>
                                </a:lnTo>
                                <a:lnTo>
                                  <a:pt x="112" y="1578"/>
                                </a:lnTo>
                                <a:lnTo>
                                  <a:pt x="83" y="1613"/>
                                </a:lnTo>
                                <a:lnTo>
                                  <a:pt x="60" y="1655"/>
                                </a:lnTo>
                                <a:lnTo>
                                  <a:pt x="42" y="1702"/>
                                </a:lnTo>
                                <a:lnTo>
                                  <a:pt x="24" y="1750"/>
                                </a:lnTo>
                                <a:lnTo>
                                  <a:pt x="13" y="1802"/>
                                </a:lnTo>
                                <a:lnTo>
                                  <a:pt x="0" y="1857"/>
                                </a:lnTo>
                                <a:lnTo>
                                  <a:pt x="0" y="1904"/>
                                </a:lnTo>
                                <a:lnTo>
                                  <a:pt x="6" y="1957"/>
                                </a:lnTo>
                                <a:lnTo>
                                  <a:pt x="13" y="2004"/>
                                </a:lnTo>
                                <a:lnTo>
                                  <a:pt x="24" y="2051"/>
                                </a:lnTo>
                                <a:lnTo>
                                  <a:pt x="42" y="2099"/>
                                </a:lnTo>
                                <a:lnTo>
                                  <a:pt x="60" y="2146"/>
                                </a:lnTo>
                                <a:lnTo>
                                  <a:pt x="89" y="2188"/>
                                </a:lnTo>
                                <a:lnTo>
                                  <a:pt x="118" y="2228"/>
                                </a:lnTo>
                                <a:lnTo>
                                  <a:pt x="147" y="2270"/>
                                </a:lnTo>
                                <a:lnTo>
                                  <a:pt x="183" y="2306"/>
                                </a:lnTo>
                                <a:lnTo>
                                  <a:pt x="224" y="2341"/>
                                </a:lnTo>
                                <a:lnTo>
                                  <a:pt x="264" y="2370"/>
                                </a:lnTo>
                                <a:lnTo>
                                  <a:pt x="306" y="2394"/>
                                </a:lnTo>
                                <a:lnTo>
                                  <a:pt x="353" y="2417"/>
                                </a:lnTo>
                                <a:lnTo>
                                  <a:pt x="400" y="2441"/>
                                </a:lnTo>
                                <a:lnTo>
                                  <a:pt x="453" y="2459"/>
                                </a:lnTo>
                                <a:lnTo>
                                  <a:pt x="507" y="2472"/>
                                </a:lnTo>
                                <a:lnTo>
                                  <a:pt x="559" y="2477"/>
                                </a:lnTo>
                                <a:lnTo>
                                  <a:pt x="612" y="2483"/>
                                </a:lnTo>
                                <a:lnTo>
                                  <a:pt x="665" y="2483"/>
                                </a:lnTo>
                                <a:lnTo>
                                  <a:pt x="724" y="2477"/>
                                </a:lnTo>
                                <a:lnTo>
                                  <a:pt x="782" y="2465"/>
                                </a:lnTo>
                                <a:lnTo>
                                  <a:pt x="842" y="2448"/>
                                </a:lnTo>
                                <a:lnTo>
                                  <a:pt x="894" y="2424"/>
                                </a:lnTo>
                                <a:lnTo>
                                  <a:pt x="954" y="2401"/>
                                </a:lnTo>
                                <a:lnTo>
                                  <a:pt x="1012" y="2364"/>
                                </a:lnTo>
                                <a:lnTo>
                                  <a:pt x="1072" y="2323"/>
                                </a:lnTo>
                                <a:lnTo>
                                  <a:pt x="1124" y="2282"/>
                                </a:lnTo>
                                <a:lnTo>
                                  <a:pt x="1182" y="2228"/>
                                </a:lnTo>
                                <a:lnTo>
                                  <a:pt x="1236" y="2170"/>
                                </a:lnTo>
                                <a:lnTo>
                                  <a:pt x="1218" y="2204"/>
                                </a:lnTo>
                                <a:lnTo>
                                  <a:pt x="1171" y="2312"/>
                                </a:lnTo>
                                <a:lnTo>
                                  <a:pt x="1148" y="2383"/>
                                </a:lnTo>
                                <a:lnTo>
                                  <a:pt x="1124" y="2465"/>
                                </a:lnTo>
                                <a:lnTo>
                                  <a:pt x="1112" y="2548"/>
                                </a:lnTo>
                                <a:lnTo>
                                  <a:pt x="1101" y="2637"/>
                                </a:lnTo>
                                <a:lnTo>
                                  <a:pt x="1101" y="2732"/>
                                </a:lnTo>
                                <a:lnTo>
                                  <a:pt x="1106" y="2772"/>
                                </a:lnTo>
                                <a:lnTo>
                                  <a:pt x="1112" y="2819"/>
                                </a:lnTo>
                                <a:lnTo>
                                  <a:pt x="1124" y="2861"/>
                                </a:lnTo>
                                <a:lnTo>
                                  <a:pt x="1142" y="2903"/>
                                </a:lnTo>
                                <a:lnTo>
                                  <a:pt x="1166" y="2945"/>
                                </a:lnTo>
                                <a:lnTo>
                                  <a:pt x="1189" y="2985"/>
                                </a:lnTo>
                                <a:lnTo>
                                  <a:pt x="1224" y="3021"/>
                                </a:lnTo>
                                <a:lnTo>
                                  <a:pt x="1260" y="3050"/>
                                </a:lnTo>
                                <a:lnTo>
                                  <a:pt x="1307" y="3086"/>
                                </a:lnTo>
                                <a:lnTo>
                                  <a:pt x="1354" y="3110"/>
                                </a:lnTo>
                                <a:lnTo>
                                  <a:pt x="1412" y="3134"/>
                                </a:lnTo>
                                <a:lnTo>
                                  <a:pt x="1472" y="3157"/>
                                </a:lnTo>
                                <a:lnTo>
                                  <a:pt x="1542" y="3174"/>
                                </a:lnTo>
                                <a:lnTo>
                                  <a:pt x="1624" y="3187"/>
                                </a:lnTo>
                                <a:lnTo>
                                  <a:pt x="1700" y="3192"/>
                                </a:lnTo>
                                <a:lnTo>
                                  <a:pt x="1778" y="3192"/>
                                </a:lnTo>
                                <a:lnTo>
                                  <a:pt x="1848" y="3192"/>
                                </a:lnTo>
                                <a:lnTo>
                                  <a:pt x="1912" y="3181"/>
                                </a:lnTo>
                                <a:lnTo>
                                  <a:pt x="1971" y="3174"/>
                                </a:lnTo>
                                <a:lnTo>
                                  <a:pt x="2030" y="3157"/>
                                </a:lnTo>
                                <a:lnTo>
                                  <a:pt x="2077" y="3139"/>
                                </a:lnTo>
                                <a:lnTo>
                                  <a:pt x="2124" y="3116"/>
                                </a:lnTo>
                                <a:lnTo>
                                  <a:pt x="2171" y="3092"/>
                                </a:lnTo>
                                <a:lnTo>
                                  <a:pt x="2207" y="3063"/>
                                </a:lnTo>
                                <a:lnTo>
                                  <a:pt x="2241" y="3032"/>
                                </a:lnTo>
                                <a:lnTo>
                                  <a:pt x="2272" y="3003"/>
                                </a:lnTo>
                                <a:lnTo>
                                  <a:pt x="2295" y="2968"/>
                                </a:lnTo>
                                <a:lnTo>
                                  <a:pt x="2319" y="2926"/>
                                </a:lnTo>
                                <a:lnTo>
                                  <a:pt x="2335" y="2890"/>
                                </a:lnTo>
                                <a:lnTo>
                                  <a:pt x="2353" y="2850"/>
                                </a:lnTo>
                                <a:lnTo>
                                  <a:pt x="2366" y="2808"/>
                                </a:lnTo>
                                <a:lnTo>
                                  <a:pt x="2371" y="2761"/>
                                </a:lnTo>
                                <a:lnTo>
                                  <a:pt x="2377" y="2672"/>
                                </a:lnTo>
                                <a:lnTo>
                                  <a:pt x="2366" y="2583"/>
                                </a:lnTo>
                                <a:lnTo>
                                  <a:pt x="2348" y="2495"/>
                                </a:lnTo>
                                <a:lnTo>
                                  <a:pt x="2319" y="2406"/>
                                </a:lnTo>
                                <a:lnTo>
                                  <a:pt x="2277" y="2323"/>
                                </a:lnTo>
                                <a:lnTo>
                                  <a:pt x="2225" y="2246"/>
                                </a:lnTo>
                                <a:lnTo>
                                  <a:pt x="2165" y="2175"/>
                                </a:lnTo>
                                <a:lnTo>
                                  <a:pt x="2189" y="2199"/>
                                </a:lnTo>
                                <a:lnTo>
                                  <a:pt x="2259" y="2270"/>
                                </a:lnTo>
                                <a:lnTo>
                                  <a:pt x="2359" y="2359"/>
                                </a:lnTo>
                                <a:lnTo>
                                  <a:pt x="2424" y="2401"/>
                                </a:lnTo>
                                <a:lnTo>
                                  <a:pt x="2489" y="2448"/>
                                </a:lnTo>
                                <a:lnTo>
                                  <a:pt x="2560" y="2483"/>
                                </a:lnTo>
                                <a:lnTo>
                                  <a:pt x="2636" y="2512"/>
                                </a:lnTo>
                                <a:lnTo>
                                  <a:pt x="2712" y="2536"/>
                                </a:lnTo>
                                <a:lnTo>
                                  <a:pt x="2790" y="2542"/>
                                </a:lnTo>
                                <a:lnTo>
                                  <a:pt x="2824" y="2542"/>
                                </a:lnTo>
                                <a:lnTo>
                                  <a:pt x="2860" y="2536"/>
                                </a:lnTo>
                                <a:lnTo>
                                  <a:pt x="2895" y="2524"/>
                                </a:lnTo>
                                <a:lnTo>
                                  <a:pt x="2931" y="2512"/>
                                </a:lnTo>
                                <a:lnTo>
                                  <a:pt x="2965" y="2495"/>
                                </a:lnTo>
                                <a:lnTo>
                                  <a:pt x="3001" y="2472"/>
                                </a:lnTo>
                                <a:lnTo>
                                  <a:pt x="3036" y="2441"/>
                                </a:lnTo>
                                <a:lnTo>
                                  <a:pt x="3065" y="2401"/>
                                </a:lnTo>
                                <a:lnTo>
                                  <a:pt x="3095" y="2364"/>
                                </a:lnTo>
                                <a:lnTo>
                                  <a:pt x="3119" y="2323"/>
                                </a:lnTo>
                                <a:lnTo>
                                  <a:pt x="3143" y="2282"/>
                                </a:lnTo>
                                <a:lnTo>
                                  <a:pt x="3159" y="2235"/>
                                </a:lnTo>
                                <a:lnTo>
                                  <a:pt x="3172" y="2193"/>
                                </a:lnTo>
                                <a:lnTo>
                                  <a:pt x="3183" y="2152"/>
                                </a:lnTo>
                                <a:lnTo>
                                  <a:pt x="3190" y="2104"/>
                                </a:lnTo>
                                <a:lnTo>
                                  <a:pt x="3195" y="2063"/>
                                </a:lnTo>
                                <a:lnTo>
                                  <a:pt x="3195" y="2015"/>
                                </a:lnTo>
                                <a:lnTo>
                                  <a:pt x="3190" y="1975"/>
                                </a:lnTo>
                                <a:lnTo>
                                  <a:pt x="3183" y="1928"/>
                                </a:lnTo>
                                <a:lnTo>
                                  <a:pt x="3172" y="1886"/>
                                </a:lnTo>
                                <a:lnTo>
                                  <a:pt x="3154" y="1844"/>
                                </a:lnTo>
                                <a:lnTo>
                                  <a:pt x="3136" y="1802"/>
                                </a:lnTo>
                                <a:lnTo>
                                  <a:pt x="3119" y="1762"/>
                                </a:lnTo>
                                <a:lnTo>
                                  <a:pt x="3089" y="1720"/>
                                </a:lnTo>
                                <a:lnTo>
                                  <a:pt x="3059" y="1684"/>
                                </a:lnTo>
                                <a:lnTo>
                                  <a:pt x="3030" y="1649"/>
                                </a:lnTo>
                                <a:lnTo>
                                  <a:pt x="2994" y="1613"/>
                                </a:lnTo>
                                <a:lnTo>
                                  <a:pt x="2954" y="1584"/>
                                </a:lnTo>
                                <a:lnTo>
                                  <a:pt x="2913" y="1555"/>
                                </a:lnTo>
                                <a:lnTo>
                                  <a:pt x="2866" y="1526"/>
                                </a:lnTo>
                                <a:lnTo>
                                  <a:pt x="2819" y="1502"/>
                                </a:lnTo>
                                <a:lnTo>
                                  <a:pt x="2766" y="1478"/>
                                </a:lnTo>
                                <a:lnTo>
                                  <a:pt x="2712" y="1460"/>
                                </a:lnTo>
                                <a:lnTo>
                                  <a:pt x="2654" y="1442"/>
                                </a:lnTo>
                                <a:lnTo>
                                  <a:pt x="2589" y="1431"/>
                                </a:lnTo>
                                <a:lnTo>
                                  <a:pt x="2524" y="1418"/>
                                </a:lnTo>
                                <a:lnTo>
                                  <a:pt x="2453" y="1413"/>
                                </a:lnTo>
                                <a:lnTo>
                                  <a:pt x="2383" y="1413"/>
                                </a:lnTo>
                                <a:lnTo>
                                  <a:pt x="2306" y="1413"/>
                                </a:lnTo>
                                <a:lnTo>
                                  <a:pt x="2225" y="1418"/>
                                </a:lnTo>
                                <a:lnTo>
                                  <a:pt x="2254" y="1418"/>
                                </a:lnTo>
                                <a:lnTo>
                                  <a:pt x="2330" y="1418"/>
                                </a:lnTo>
                                <a:lnTo>
                                  <a:pt x="2377" y="1418"/>
                                </a:lnTo>
                                <a:lnTo>
                                  <a:pt x="2430" y="1407"/>
                                </a:lnTo>
                                <a:lnTo>
                                  <a:pt x="2489" y="1395"/>
                                </a:lnTo>
                                <a:lnTo>
                                  <a:pt x="2547" y="1371"/>
                                </a:lnTo>
                                <a:lnTo>
                                  <a:pt x="2607" y="1348"/>
                                </a:lnTo>
                                <a:lnTo>
                                  <a:pt x="2665" y="1307"/>
                                </a:lnTo>
                                <a:lnTo>
                                  <a:pt x="2719" y="1258"/>
                                </a:lnTo>
                                <a:lnTo>
                                  <a:pt x="2766" y="1200"/>
                                </a:lnTo>
                                <a:lnTo>
                                  <a:pt x="2790" y="1164"/>
                                </a:lnTo>
                                <a:lnTo>
                                  <a:pt x="2806" y="1129"/>
                                </a:lnTo>
                                <a:lnTo>
                                  <a:pt x="2824" y="1087"/>
                                </a:lnTo>
                                <a:lnTo>
                                  <a:pt x="2837" y="1040"/>
                                </a:lnTo>
                                <a:lnTo>
                                  <a:pt x="2848" y="993"/>
                                </a:lnTo>
                                <a:lnTo>
                                  <a:pt x="2853" y="940"/>
                                </a:lnTo>
                                <a:lnTo>
                                  <a:pt x="2860" y="887"/>
                                </a:lnTo>
                                <a:lnTo>
                                  <a:pt x="2866" y="822"/>
                                </a:lnTo>
                                <a:lnTo>
                                  <a:pt x="2860" y="762"/>
                                </a:lnTo>
                                <a:lnTo>
                                  <a:pt x="2848" y="703"/>
                                </a:lnTo>
                                <a:lnTo>
                                  <a:pt x="2837" y="651"/>
                                </a:lnTo>
                                <a:lnTo>
                                  <a:pt x="2819" y="598"/>
                                </a:lnTo>
                                <a:lnTo>
                                  <a:pt x="2795" y="549"/>
                                </a:lnTo>
                                <a:lnTo>
                                  <a:pt x="2766" y="509"/>
                                </a:lnTo>
                                <a:lnTo>
                                  <a:pt x="2736" y="467"/>
                                </a:lnTo>
                                <a:lnTo>
                                  <a:pt x="2701" y="432"/>
                                </a:lnTo>
                                <a:lnTo>
                                  <a:pt x="2659" y="402"/>
                                </a:lnTo>
                                <a:lnTo>
                                  <a:pt x="2618" y="372"/>
                                </a:lnTo>
                                <a:lnTo>
                                  <a:pt x="2578" y="349"/>
                                </a:lnTo>
                                <a:lnTo>
                                  <a:pt x="2531" y="325"/>
                                </a:lnTo>
                                <a:lnTo>
                                  <a:pt x="2484" y="307"/>
                                </a:lnTo>
                                <a:lnTo>
                                  <a:pt x="2430" y="296"/>
                                </a:lnTo>
                                <a:lnTo>
                                  <a:pt x="2383" y="290"/>
                                </a:lnTo>
                                <a:lnTo>
                                  <a:pt x="2330" y="283"/>
                                </a:lnTo>
                                <a:lnTo>
                                  <a:pt x="2277" y="283"/>
                                </a:lnTo>
                                <a:lnTo>
                                  <a:pt x="2225" y="290"/>
                                </a:lnTo>
                                <a:lnTo>
                                  <a:pt x="2171" y="296"/>
                                </a:lnTo>
                                <a:lnTo>
                                  <a:pt x="2118" y="307"/>
                                </a:lnTo>
                                <a:lnTo>
                                  <a:pt x="2066" y="325"/>
                                </a:lnTo>
                                <a:lnTo>
                                  <a:pt x="2013" y="349"/>
                                </a:lnTo>
                                <a:lnTo>
                                  <a:pt x="1959" y="372"/>
                                </a:lnTo>
                                <a:lnTo>
                                  <a:pt x="1912" y="402"/>
                                </a:lnTo>
                                <a:lnTo>
                                  <a:pt x="1865" y="438"/>
                                </a:lnTo>
                                <a:lnTo>
                                  <a:pt x="1818" y="479"/>
                                </a:lnTo>
                                <a:lnTo>
                                  <a:pt x="1778" y="520"/>
                                </a:lnTo>
                                <a:lnTo>
                                  <a:pt x="1736" y="567"/>
                                </a:lnTo>
                                <a:lnTo>
                                  <a:pt x="1694" y="621"/>
                                </a:lnTo>
                                <a:lnTo>
                                  <a:pt x="1665" y="680"/>
                                </a:lnTo>
                                <a:lnTo>
                                  <a:pt x="1629" y="738"/>
                                </a:lnTo>
                                <a:lnTo>
                                  <a:pt x="1606" y="811"/>
                                </a:lnTo>
                                <a:close/>
                              </a:path>
                            </a:pathLst>
                          </a:custGeom>
                          <a:solidFill>
                            <a:srgbClr val="9e5090"/>
                          </a:solidFill>
                          <a:ln w="3240">
                            <a:solidFill>
                              <a:srgbClr val="000000"/>
                            </a:solidFill>
                            <a:round/>
                          </a:ln>
                        </wps:spPr>
                        <wps:style>
                          <a:lnRef idx="0"/>
                          <a:fillRef idx="0"/>
                          <a:effectRef idx="0"/>
                          <a:fontRef idx="minor"/>
                        </wps:style>
                        <wps:bodyPr/>
                      </wps:wsp>
                      <wps:wsp>
                        <wps:cNvSpPr/>
                        <wps:spPr>
                          <a:xfrm>
                            <a:off x="335880" y="1226880"/>
                            <a:ext cx="74160" cy="63000"/>
                          </a:xfrm>
                          <a:custGeom>
                            <a:avLst/>
                            <a:gdLst/>
                            <a:ahLst/>
                            <a:rect l="l" t="t" r="r" b="b"/>
                            <a:pathLst>
                              <a:path w="1059" h="1117">
                                <a:moveTo>
                                  <a:pt x="558" y="0"/>
                                </a:moveTo>
                                <a:lnTo>
                                  <a:pt x="547" y="12"/>
                                </a:lnTo>
                                <a:lnTo>
                                  <a:pt x="506" y="47"/>
                                </a:lnTo>
                                <a:lnTo>
                                  <a:pt x="448" y="94"/>
                                </a:lnTo>
                                <a:lnTo>
                                  <a:pt x="388" y="165"/>
                                </a:lnTo>
                                <a:lnTo>
                                  <a:pt x="359" y="207"/>
                                </a:lnTo>
                                <a:lnTo>
                                  <a:pt x="335" y="254"/>
                                </a:lnTo>
                                <a:lnTo>
                                  <a:pt x="312" y="302"/>
                                </a:lnTo>
                                <a:lnTo>
                                  <a:pt x="299" y="355"/>
                                </a:lnTo>
                                <a:lnTo>
                                  <a:pt x="288" y="414"/>
                                </a:lnTo>
                                <a:lnTo>
                                  <a:pt x="288" y="478"/>
                                </a:lnTo>
                                <a:lnTo>
                                  <a:pt x="299" y="544"/>
                                </a:lnTo>
                                <a:lnTo>
                                  <a:pt x="323" y="609"/>
                                </a:lnTo>
                                <a:lnTo>
                                  <a:pt x="353" y="680"/>
                                </a:lnTo>
                                <a:lnTo>
                                  <a:pt x="394" y="733"/>
                                </a:lnTo>
                                <a:lnTo>
                                  <a:pt x="441" y="786"/>
                                </a:lnTo>
                                <a:lnTo>
                                  <a:pt x="495" y="828"/>
                                </a:lnTo>
                                <a:lnTo>
                                  <a:pt x="553" y="869"/>
                                </a:lnTo>
                                <a:lnTo>
                                  <a:pt x="618" y="898"/>
                                </a:lnTo>
                                <a:lnTo>
                                  <a:pt x="683" y="922"/>
                                </a:lnTo>
                                <a:lnTo>
                                  <a:pt x="741" y="946"/>
                                </a:lnTo>
                                <a:lnTo>
                                  <a:pt x="864" y="969"/>
                                </a:lnTo>
                                <a:lnTo>
                                  <a:pt x="965" y="988"/>
                                </a:lnTo>
                                <a:lnTo>
                                  <a:pt x="1059" y="993"/>
                                </a:lnTo>
                                <a:lnTo>
                                  <a:pt x="1036" y="1011"/>
                                </a:lnTo>
                                <a:lnTo>
                                  <a:pt x="971" y="1046"/>
                                </a:lnTo>
                                <a:lnTo>
                                  <a:pt x="924" y="1064"/>
                                </a:lnTo>
                                <a:lnTo>
                                  <a:pt x="871" y="1082"/>
                                </a:lnTo>
                                <a:lnTo>
                                  <a:pt x="806" y="1100"/>
                                </a:lnTo>
                                <a:lnTo>
                                  <a:pt x="741" y="1111"/>
                                </a:lnTo>
                                <a:lnTo>
                                  <a:pt x="670" y="1117"/>
                                </a:lnTo>
                                <a:lnTo>
                                  <a:pt x="594" y="1117"/>
                                </a:lnTo>
                                <a:lnTo>
                                  <a:pt x="518" y="1106"/>
                                </a:lnTo>
                                <a:lnTo>
                                  <a:pt x="441" y="1082"/>
                                </a:lnTo>
                                <a:lnTo>
                                  <a:pt x="359" y="1046"/>
                                </a:lnTo>
                                <a:lnTo>
                                  <a:pt x="323" y="1022"/>
                                </a:lnTo>
                                <a:lnTo>
                                  <a:pt x="283" y="993"/>
                                </a:lnTo>
                                <a:lnTo>
                                  <a:pt x="241" y="958"/>
                                </a:lnTo>
                                <a:lnTo>
                                  <a:pt x="200" y="922"/>
                                </a:lnTo>
                                <a:lnTo>
                                  <a:pt x="165" y="880"/>
                                </a:lnTo>
                                <a:lnTo>
                                  <a:pt x="124" y="833"/>
                                </a:lnTo>
                                <a:lnTo>
                                  <a:pt x="95" y="780"/>
                                </a:lnTo>
                                <a:lnTo>
                                  <a:pt x="64" y="733"/>
                                </a:lnTo>
                                <a:lnTo>
                                  <a:pt x="41" y="686"/>
                                </a:lnTo>
                                <a:lnTo>
                                  <a:pt x="24" y="644"/>
                                </a:lnTo>
                                <a:lnTo>
                                  <a:pt x="11" y="597"/>
                                </a:lnTo>
                                <a:lnTo>
                                  <a:pt x="6" y="556"/>
                                </a:lnTo>
                                <a:lnTo>
                                  <a:pt x="0" y="515"/>
                                </a:lnTo>
                                <a:lnTo>
                                  <a:pt x="6" y="473"/>
                                </a:lnTo>
                                <a:lnTo>
                                  <a:pt x="11" y="438"/>
                                </a:lnTo>
                                <a:lnTo>
                                  <a:pt x="17" y="396"/>
                                </a:lnTo>
                                <a:lnTo>
                                  <a:pt x="29" y="360"/>
                                </a:lnTo>
                                <a:lnTo>
                                  <a:pt x="47" y="331"/>
                                </a:lnTo>
                                <a:lnTo>
                                  <a:pt x="88" y="266"/>
                                </a:lnTo>
                                <a:lnTo>
                                  <a:pt x="136" y="207"/>
                                </a:lnTo>
                                <a:lnTo>
                                  <a:pt x="194" y="160"/>
                                </a:lnTo>
                                <a:lnTo>
                                  <a:pt x="252" y="112"/>
                                </a:lnTo>
                                <a:lnTo>
                                  <a:pt x="312" y="76"/>
                                </a:lnTo>
                                <a:lnTo>
                                  <a:pt x="377" y="47"/>
                                </a:lnTo>
                                <a:lnTo>
                                  <a:pt x="430" y="23"/>
                                </a:lnTo>
                                <a:lnTo>
                                  <a:pt x="482" y="12"/>
                                </a:lnTo>
                                <a:lnTo>
                                  <a:pt x="529" y="0"/>
                                </a:lnTo>
                                <a:lnTo>
                                  <a:pt x="558" y="0"/>
                                </a:lnTo>
                                <a:close/>
                              </a:path>
                            </a:pathLst>
                          </a:custGeom>
                          <a:solidFill>
                            <a:srgbClr val="79336d"/>
                          </a:solidFill>
                          <a:ln w="0">
                            <a:noFill/>
                          </a:ln>
                        </wps:spPr>
                        <wps:style>
                          <a:lnRef idx="0"/>
                          <a:fillRef idx="0"/>
                          <a:effectRef idx="0"/>
                          <a:fontRef idx="minor"/>
                        </wps:style>
                        <wps:bodyPr/>
                      </wps:wsp>
                      <wps:wsp>
                        <wps:cNvSpPr/>
                        <wps:spPr>
                          <a:xfrm>
                            <a:off x="415440" y="1301040"/>
                            <a:ext cx="88920" cy="37440"/>
                          </a:xfrm>
                          <a:custGeom>
                            <a:avLst/>
                            <a:gdLst/>
                            <a:ahLst/>
                            <a:rect l="l" t="t" r="r" b="b"/>
                            <a:pathLst>
                              <a:path w="1288" h="562">
                                <a:moveTo>
                                  <a:pt x="0" y="0"/>
                                </a:moveTo>
                                <a:lnTo>
                                  <a:pt x="29" y="53"/>
                                </a:lnTo>
                                <a:lnTo>
                                  <a:pt x="64" y="107"/>
                                </a:lnTo>
                                <a:lnTo>
                                  <a:pt x="123" y="166"/>
                                </a:lnTo>
                                <a:lnTo>
                                  <a:pt x="152" y="202"/>
                                </a:lnTo>
                                <a:lnTo>
                                  <a:pt x="194" y="237"/>
                                </a:lnTo>
                                <a:lnTo>
                                  <a:pt x="235" y="266"/>
                                </a:lnTo>
                                <a:lnTo>
                                  <a:pt x="282" y="297"/>
                                </a:lnTo>
                                <a:lnTo>
                                  <a:pt x="341" y="320"/>
                                </a:lnTo>
                                <a:lnTo>
                                  <a:pt x="400" y="344"/>
                                </a:lnTo>
                                <a:lnTo>
                                  <a:pt x="464" y="367"/>
                                </a:lnTo>
                                <a:lnTo>
                                  <a:pt x="529" y="379"/>
                                </a:lnTo>
                                <a:lnTo>
                                  <a:pt x="605" y="384"/>
                                </a:lnTo>
                                <a:lnTo>
                                  <a:pt x="676" y="384"/>
                                </a:lnTo>
                                <a:lnTo>
                                  <a:pt x="741" y="379"/>
                                </a:lnTo>
                                <a:lnTo>
                                  <a:pt x="806" y="367"/>
                                </a:lnTo>
                                <a:lnTo>
                                  <a:pt x="871" y="355"/>
                                </a:lnTo>
                                <a:lnTo>
                                  <a:pt x="929" y="331"/>
                                </a:lnTo>
                                <a:lnTo>
                                  <a:pt x="982" y="308"/>
                                </a:lnTo>
                                <a:lnTo>
                                  <a:pt x="1036" y="278"/>
                                </a:lnTo>
                                <a:lnTo>
                                  <a:pt x="1083" y="249"/>
                                </a:lnTo>
                                <a:lnTo>
                                  <a:pt x="1123" y="219"/>
                                </a:lnTo>
                                <a:lnTo>
                                  <a:pt x="1164" y="189"/>
                                </a:lnTo>
                                <a:lnTo>
                                  <a:pt x="1193" y="155"/>
                                </a:lnTo>
                                <a:lnTo>
                                  <a:pt x="1247" y="89"/>
                                </a:lnTo>
                                <a:lnTo>
                                  <a:pt x="1271" y="60"/>
                                </a:lnTo>
                                <a:lnTo>
                                  <a:pt x="1282" y="29"/>
                                </a:lnTo>
                                <a:lnTo>
                                  <a:pt x="1288" y="71"/>
                                </a:lnTo>
                                <a:lnTo>
                                  <a:pt x="1288" y="118"/>
                                </a:lnTo>
                                <a:lnTo>
                                  <a:pt x="1276" y="178"/>
                                </a:lnTo>
                                <a:lnTo>
                                  <a:pt x="1258" y="242"/>
                                </a:lnTo>
                                <a:lnTo>
                                  <a:pt x="1240" y="278"/>
                                </a:lnTo>
                                <a:lnTo>
                                  <a:pt x="1224" y="313"/>
                                </a:lnTo>
                                <a:lnTo>
                                  <a:pt x="1193" y="349"/>
                                </a:lnTo>
                                <a:lnTo>
                                  <a:pt x="1164" y="391"/>
                                </a:lnTo>
                                <a:lnTo>
                                  <a:pt x="1130" y="426"/>
                                </a:lnTo>
                                <a:lnTo>
                                  <a:pt x="1083" y="462"/>
                                </a:lnTo>
                                <a:lnTo>
                                  <a:pt x="1029" y="497"/>
                                </a:lnTo>
                                <a:lnTo>
                                  <a:pt x="958" y="520"/>
                                </a:lnTo>
                                <a:lnTo>
                                  <a:pt x="882" y="544"/>
                                </a:lnTo>
                                <a:lnTo>
                                  <a:pt x="793" y="557"/>
                                </a:lnTo>
                                <a:lnTo>
                                  <a:pt x="699" y="562"/>
                                </a:lnTo>
                                <a:lnTo>
                                  <a:pt x="605" y="562"/>
                                </a:lnTo>
                                <a:lnTo>
                                  <a:pt x="511" y="550"/>
                                </a:lnTo>
                                <a:lnTo>
                                  <a:pt x="417" y="533"/>
                                </a:lnTo>
                                <a:lnTo>
                                  <a:pt x="330" y="502"/>
                                </a:lnTo>
                                <a:lnTo>
                                  <a:pt x="241" y="468"/>
                                </a:lnTo>
                                <a:lnTo>
                                  <a:pt x="205" y="444"/>
                                </a:lnTo>
                                <a:lnTo>
                                  <a:pt x="165" y="420"/>
                                </a:lnTo>
                                <a:lnTo>
                                  <a:pt x="134" y="391"/>
                                </a:lnTo>
                                <a:lnTo>
                                  <a:pt x="100" y="361"/>
                                </a:lnTo>
                                <a:lnTo>
                                  <a:pt x="76" y="326"/>
                                </a:lnTo>
                                <a:lnTo>
                                  <a:pt x="53" y="290"/>
                                </a:lnTo>
                                <a:lnTo>
                                  <a:pt x="29" y="249"/>
                                </a:lnTo>
                                <a:lnTo>
                                  <a:pt x="17" y="207"/>
                                </a:lnTo>
                                <a:lnTo>
                                  <a:pt x="6" y="160"/>
                                </a:lnTo>
                                <a:lnTo>
                                  <a:pt x="0" y="107"/>
                                </a:lnTo>
                                <a:lnTo>
                                  <a:pt x="0" y="60"/>
                                </a:lnTo>
                                <a:lnTo>
                                  <a:pt x="0" y="0"/>
                                </a:lnTo>
                                <a:close/>
                              </a:path>
                            </a:pathLst>
                          </a:custGeom>
                          <a:solidFill>
                            <a:srgbClr val="79336d"/>
                          </a:solidFill>
                          <a:ln w="0">
                            <a:noFill/>
                          </a:ln>
                        </wps:spPr>
                        <wps:style>
                          <a:lnRef idx="0"/>
                          <a:fillRef idx="0"/>
                          <a:effectRef idx="0"/>
                          <a:fontRef idx="minor"/>
                        </wps:style>
                        <wps:bodyPr/>
                      </wps:wsp>
                      <wps:wsp>
                        <wps:cNvSpPr/>
                        <wps:spPr>
                          <a:xfrm>
                            <a:off x="512280" y="1233000"/>
                            <a:ext cx="46440" cy="63360"/>
                          </a:xfrm>
                          <a:custGeom>
                            <a:avLst/>
                            <a:gdLst/>
                            <a:ahLst/>
                            <a:rect l="l" t="t" r="r" b="b"/>
                            <a:pathLst>
                              <a:path w="664" h="946">
                                <a:moveTo>
                                  <a:pt x="458" y="0"/>
                                </a:moveTo>
                                <a:lnTo>
                                  <a:pt x="481" y="42"/>
                                </a:lnTo>
                                <a:lnTo>
                                  <a:pt x="505" y="89"/>
                                </a:lnTo>
                                <a:lnTo>
                                  <a:pt x="523" y="155"/>
                                </a:lnTo>
                                <a:lnTo>
                                  <a:pt x="534" y="231"/>
                                </a:lnTo>
                                <a:lnTo>
                                  <a:pt x="541" y="273"/>
                                </a:lnTo>
                                <a:lnTo>
                                  <a:pt x="541" y="315"/>
                                </a:lnTo>
                                <a:lnTo>
                                  <a:pt x="534" y="362"/>
                                </a:lnTo>
                                <a:lnTo>
                                  <a:pt x="528" y="409"/>
                                </a:lnTo>
                                <a:lnTo>
                                  <a:pt x="510" y="462"/>
                                </a:lnTo>
                                <a:lnTo>
                                  <a:pt x="494" y="509"/>
                                </a:lnTo>
                                <a:lnTo>
                                  <a:pt x="463" y="557"/>
                                </a:lnTo>
                                <a:lnTo>
                                  <a:pt x="434" y="604"/>
                                </a:lnTo>
                                <a:lnTo>
                                  <a:pt x="400" y="646"/>
                                </a:lnTo>
                                <a:lnTo>
                                  <a:pt x="364" y="680"/>
                                </a:lnTo>
                                <a:lnTo>
                                  <a:pt x="322" y="710"/>
                                </a:lnTo>
                                <a:lnTo>
                                  <a:pt x="282" y="740"/>
                                </a:lnTo>
                                <a:lnTo>
                                  <a:pt x="199" y="788"/>
                                </a:lnTo>
                                <a:lnTo>
                                  <a:pt x="123" y="822"/>
                                </a:lnTo>
                                <a:lnTo>
                                  <a:pt x="58" y="846"/>
                                </a:lnTo>
                                <a:lnTo>
                                  <a:pt x="0" y="859"/>
                                </a:lnTo>
                                <a:lnTo>
                                  <a:pt x="47" y="888"/>
                                </a:lnTo>
                                <a:lnTo>
                                  <a:pt x="99" y="911"/>
                                </a:lnTo>
                                <a:lnTo>
                                  <a:pt x="170" y="935"/>
                                </a:lnTo>
                                <a:lnTo>
                                  <a:pt x="211" y="941"/>
                                </a:lnTo>
                                <a:lnTo>
                                  <a:pt x="246" y="946"/>
                                </a:lnTo>
                                <a:lnTo>
                                  <a:pt x="293" y="946"/>
                                </a:lnTo>
                                <a:lnTo>
                                  <a:pt x="335" y="935"/>
                                </a:lnTo>
                                <a:lnTo>
                                  <a:pt x="382" y="923"/>
                                </a:lnTo>
                                <a:lnTo>
                                  <a:pt x="423" y="906"/>
                                </a:lnTo>
                                <a:lnTo>
                                  <a:pt x="470" y="875"/>
                                </a:lnTo>
                                <a:lnTo>
                                  <a:pt x="510" y="835"/>
                                </a:lnTo>
                                <a:lnTo>
                                  <a:pt x="552" y="793"/>
                                </a:lnTo>
                                <a:lnTo>
                                  <a:pt x="581" y="740"/>
                                </a:lnTo>
                                <a:lnTo>
                                  <a:pt x="612" y="686"/>
                                </a:lnTo>
                                <a:lnTo>
                                  <a:pt x="635" y="633"/>
                                </a:lnTo>
                                <a:lnTo>
                                  <a:pt x="652" y="575"/>
                                </a:lnTo>
                                <a:lnTo>
                                  <a:pt x="659" y="520"/>
                                </a:lnTo>
                                <a:lnTo>
                                  <a:pt x="664" y="462"/>
                                </a:lnTo>
                                <a:lnTo>
                                  <a:pt x="664" y="397"/>
                                </a:lnTo>
                                <a:lnTo>
                                  <a:pt x="659" y="344"/>
                                </a:lnTo>
                                <a:lnTo>
                                  <a:pt x="646" y="284"/>
                                </a:lnTo>
                                <a:lnTo>
                                  <a:pt x="628" y="226"/>
                                </a:lnTo>
                                <a:lnTo>
                                  <a:pt x="605" y="173"/>
                                </a:lnTo>
                                <a:lnTo>
                                  <a:pt x="576" y="125"/>
                                </a:lnTo>
                                <a:lnTo>
                                  <a:pt x="541" y="78"/>
                                </a:lnTo>
                                <a:lnTo>
                                  <a:pt x="505" y="36"/>
                                </a:lnTo>
                                <a:lnTo>
                                  <a:pt x="458" y="0"/>
                                </a:lnTo>
                                <a:close/>
                              </a:path>
                            </a:pathLst>
                          </a:custGeom>
                          <a:solidFill>
                            <a:srgbClr val="79336d"/>
                          </a:solidFill>
                          <a:ln w="0">
                            <a:noFill/>
                          </a:ln>
                        </wps:spPr>
                        <wps:style>
                          <a:lnRef idx="0"/>
                          <a:fillRef idx="0"/>
                          <a:effectRef idx="0"/>
                          <a:fontRef idx="minor"/>
                        </wps:style>
                        <wps:bodyPr/>
                      </wps:wsp>
                      <wps:wsp>
                        <wps:cNvSpPr/>
                        <wps:spPr>
                          <a:xfrm>
                            <a:off x="469440" y="1146240"/>
                            <a:ext cx="69120" cy="69840"/>
                          </a:xfrm>
                          <a:custGeom>
                            <a:avLst/>
                            <a:gdLst/>
                            <a:ahLst/>
                            <a:rect l="l" t="t" r="r" b="b"/>
                            <a:pathLst>
                              <a:path w="999" h="1041">
                                <a:moveTo>
                                  <a:pt x="0" y="136"/>
                                </a:moveTo>
                                <a:lnTo>
                                  <a:pt x="52" y="124"/>
                                </a:lnTo>
                                <a:lnTo>
                                  <a:pt x="112" y="118"/>
                                </a:lnTo>
                                <a:lnTo>
                                  <a:pt x="188" y="113"/>
                                </a:lnTo>
                                <a:lnTo>
                                  <a:pt x="277" y="118"/>
                                </a:lnTo>
                                <a:lnTo>
                                  <a:pt x="324" y="130"/>
                                </a:lnTo>
                                <a:lnTo>
                                  <a:pt x="371" y="142"/>
                                </a:lnTo>
                                <a:lnTo>
                                  <a:pt x="423" y="153"/>
                                </a:lnTo>
                                <a:lnTo>
                                  <a:pt x="470" y="177"/>
                                </a:lnTo>
                                <a:lnTo>
                                  <a:pt x="518" y="207"/>
                                </a:lnTo>
                                <a:lnTo>
                                  <a:pt x="570" y="242"/>
                                </a:lnTo>
                                <a:lnTo>
                                  <a:pt x="612" y="284"/>
                                </a:lnTo>
                                <a:lnTo>
                                  <a:pt x="653" y="326"/>
                                </a:lnTo>
                                <a:lnTo>
                                  <a:pt x="693" y="379"/>
                                </a:lnTo>
                                <a:lnTo>
                                  <a:pt x="724" y="426"/>
                                </a:lnTo>
                                <a:lnTo>
                                  <a:pt x="753" y="479"/>
                                </a:lnTo>
                                <a:lnTo>
                                  <a:pt x="776" y="539"/>
                                </a:lnTo>
                                <a:lnTo>
                                  <a:pt x="800" y="591"/>
                                </a:lnTo>
                                <a:lnTo>
                                  <a:pt x="811" y="650"/>
                                </a:lnTo>
                                <a:lnTo>
                                  <a:pt x="823" y="703"/>
                                </a:lnTo>
                                <a:lnTo>
                                  <a:pt x="829" y="763"/>
                                </a:lnTo>
                                <a:lnTo>
                                  <a:pt x="835" y="815"/>
                                </a:lnTo>
                                <a:lnTo>
                                  <a:pt x="829" y="868"/>
                                </a:lnTo>
                                <a:lnTo>
                                  <a:pt x="823" y="916"/>
                                </a:lnTo>
                                <a:lnTo>
                                  <a:pt x="811" y="963"/>
                                </a:lnTo>
                                <a:lnTo>
                                  <a:pt x="794" y="1005"/>
                                </a:lnTo>
                                <a:lnTo>
                                  <a:pt x="771" y="1041"/>
                                </a:lnTo>
                                <a:lnTo>
                                  <a:pt x="782" y="1028"/>
                                </a:lnTo>
                                <a:lnTo>
                                  <a:pt x="823" y="986"/>
                                </a:lnTo>
                                <a:lnTo>
                                  <a:pt x="871" y="928"/>
                                </a:lnTo>
                                <a:lnTo>
                                  <a:pt x="900" y="886"/>
                                </a:lnTo>
                                <a:lnTo>
                                  <a:pt x="923" y="845"/>
                                </a:lnTo>
                                <a:lnTo>
                                  <a:pt x="947" y="797"/>
                                </a:lnTo>
                                <a:lnTo>
                                  <a:pt x="970" y="744"/>
                                </a:lnTo>
                                <a:lnTo>
                                  <a:pt x="988" y="686"/>
                                </a:lnTo>
                                <a:lnTo>
                                  <a:pt x="994" y="621"/>
                                </a:lnTo>
                                <a:lnTo>
                                  <a:pt x="999" y="555"/>
                                </a:lnTo>
                                <a:lnTo>
                                  <a:pt x="994" y="484"/>
                                </a:lnTo>
                                <a:lnTo>
                                  <a:pt x="976" y="413"/>
                                </a:lnTo>
                                <a:lnTo>
                                  <a:pt x="952" y="331"/>
                                </a:lnTo>
                                <a:lnTo>
                                  <a:pt x="918" y="260"/>
                                </a:lnTo>
                                <a:lnTo>
                                  <a:pt x="876" y="195"/>
                                </a:lnTo>
                                <a:lnTo>
                                  <a:pt x="823" y="142"/>
                                </a:lnTo>
                                <a:lnTo>
                                  <a:pt x="771" y="100"/>
                                </a:lnTo>
                                <a:lnTo>
                                  <a:pt x="711" y="66"/>
                                </a:lnTo>
                                <a:lnTo>
                                  <a:pt x="646" y="35"/>
                                </a:lnTo>
                                <a:lnTo>
                                  <a:pt x="583" y="18"/>
                                </a:lnTo>
                                <a:lnTo>
                                  <a:pt x="518" y="6"/>
                                </a:lnTo>
                                <a:lnTo>
                                  <a:pt x="447" y="0"/>
                                </a:lnTo>
                                <a:lnTo>
                                  <a:pt x="376" y="6"/>
                                </a:lnTo>
                                <a:lnTo>
                                  <a:pt x="306" y="11"/>
                                </a:lnTo>
                                <a:lnTo>
                                  <a:pt x="241" y="29"/>
                                </a:lnTo>
                                <a:lnTo>
                                  <a:pt x="176" y="47"/>
                                </a:lnTo>
                                <a:lnTo>
                                  <a:pt x="112" y="71"/>
                                </a:lnTo>
                                <a:lnTo>
                                  <a:pt x="52" y="100"/>
                                </a:lnTo>
                                <a:lnTo>
                                  <a:pt x="0" y="136"/>
                                </a:lnTo>
                                <a:close/>
                              </a:path>
                            </a:pathLst>
                          </a:custGeom>
                          <a:solidFill>
                            <a:srgbClr val="79336d"/>
                          </a:solidFill>
                          <a:ln w="0">
                            <a:noFill/>
                          </a:ln>
                        </wps:spPr>
                        <wps:style>
                          <a:lnRef idx="0"/>
                          <a:fillRef idx="0"/>
                          <a:effectRef idx="0"/>
                          <a:fontRef idx="minor"/>
                        </wps:style>
                        <wps:bodyPr/>
                      </wps:wsp>
                      <wps:wsp>
                        <wps:cNvSpPr/>
                        <wps:spPr>
                          <a:xfrm>
                            <a:off x="353520" y="1128240"/>
                            <a:ext cx="88920" cy="69120"/>
                          </a:xfrm>
                          <a:custGeom>
                            <a:avLst/>
                            <a:gdLst/>
                            <a:ahLst/>
                            <a:rect l="l" t="t" r="r" b="b"/>
                            <a:pathLst>
                              <a:path w="1289" h="1017">
                                <a:moveTo>
                                  <a:pt x="1289" y="325"/>
                                </a:moveTo>
                                <a:lnTo>
                                  <a:pt x="1231" y="296"/>
                                </a:lnTo>
                                <a:lnTo>
                                  <a:pt x="1166" y="265"/>
                                </a:lnTo>
                                <a:lnTo>
                                  <a:pt x="1072" y="249"/>
                                </a:lnTo>
                                <a:lnTo>
                                  <a:pt x="1025" y="236"/>
                                </a:lnTo>
                                <a:lnTo>
                                  <a:pt x="965" y="236"/>
                                </a:lnTo>
                                <a:lnTo>
                                  <a:pt x="907" y="236"/>
                                </a:lnTo>
                                <a:lnTo>
                                  <a:pt x="848" y="242"/>
                                </a:lnTo>
                                <a:lnTo>
                                  <a:pt x="784" y="254"/>
                                </a:lnTo>
                                <a:lnTo>
                                  <a:pt x="713" y="272"/>
                                </a:lnTo>
                                <a:lnTo>
                                  <a:pt x="643" y="296"/>
                                </a:lnTo>
                                <a:lnTo>
                                  <a:pt x="572" y="336"/>
                                </a:lnTo>
                                <a:lnTo>
                                  <a:pt x="507" y="378"/>
                                </a:lnTo>
                                <a:lnTo>
                                  <a:pt x="442" y="425"/>
                                </a:lnTo>
                                <a:lnTo>
                                  <a:pt x="389" y="478"/>
                                </a:lnTo>
                                <a:lnTo>
                                  <a:pt x="342" y="532"/>
                                </a:lnTo>
                                <a:lnTo>
                                  <a:pt x="301" y="591"/>
                                </a:lnTo>
                                <a:lnTo>
                                  <a:pt x="266" y="644"/>
                                </a:lnTo>
                                <a:lnTo>
                                  <a:pt x="236" y="704"/>
                                </a:lnTo>
                                <a:lnTo>
                                  <a:pt x="212" y="756"/>
                                </a:lnTo>
                                <a:lnTo>
                                  <a:pt x="178" y="857"/>
                                </a:lnTo>
                                <a:lnTo>
                                  <a:pt x="154" y="940"/>
                                </a:lnTo>
                                <a:lnTo>
                                  <a:pt x="142" y="1017"/>
                                </a:lnTo>
                                <a:lnTo>
                                  <a:pt x="101" y="964"/>
                                </a:lnTo>
                                <a:lnTo>
                                  <a:pt x="65" y="904"/>
                                </a:lnTo>
                                <a:lnTo>
                                  <a:pt x="36" y="822"/>
                                </a:lnTo>
                                <a:lnTo>
                                  <a:pt x="18" y="775"/>
                                </a:lnTo>
                                <a:lnTo>
                                  <a:pt x="13" y="722"/>
                                </a:lnTo>
                                <a:lnTo>
                                  <a:pt x="0" y="667"/>
                                </a:lnTo>
                                <a:lnTo>
                                  <a:pt x="0" y="609"/>
                                </a:lnTo>
                                <a:lnTo>
                                  <a:pt x="7" y="544"/>
                                </a:lnTo>
                                <a:lnTo>
                                  <a:pt x="18" y="478"/>
                                </a:lnTo>
                                <a:lnTo>
                                  <a:pt x="42" y="414"/>
                                </a:lnTo>
                                <a:lnTo>
                                  <a:pt x="71" y="343"/>
                                </a:lnTo>
                                <a:lnTo>
                                  <a:pt x="112" y="278"/>
                                </a:lnTo>
                                <a:lnTo>
                                  <a:pt x="165" y="212"/>
                                </a:lnTo>
                                <a:lnTo>
                                  <a:pt x="230" y="160"/>
                                </a:lnTo>
                                <a:lnTo>
                                  <a:pt x="301" y="112"/>
                                </a:lnTo>
                                <a:lnTo>
                                  <a:pt x="384" y="71"/>
                                </a:lnTo>
                                <a:lnTo>
                                  <a:pt x="465" y="36"/>
                                </a:lnTo>
                                <a:lnTo>
                                  <a:pt x="554" y="18"/>
                                </a:lnTo>
                                <a:lnTo>
                                  <a:pt x="643" y="5"/>
                                </a:lnTo>
                                <a:lnTo>
                                  <a:pt x="737" y="0"/>
                                </a:lnTo>
                                <a:lnTo>
                                  <a:pt x="831" y="12"/>
                                </a:lnTo>
                                <a:lnTo>
                                  <a:pt x="918" y="29"/>
                                </a:lnTo>
                                <a:lnTo>
                                  <a:pt x="1001" y="59"/>
                                </a:lnTo>
                                <a:lnTo>
                                  <a:pt x="1048" y="83"/>
                                </a:lnTo>
                                <a:lnTo>
                                  <a:pt x="1083" y="107"/>
                                </a:lnTo>
                                <a:lnTo>
                                  <a:pt x="1124" y="136"/>
                                </a:lnTo>
                                <a:lnTo>
                                  <a:pt x="1160" y="165"/>
                                </a:lnTo>
                                <a:lnTo>
                                  <a:pt x="1195" y="201"/>
                                </a:lnTo>
                                <a:lnTo>
                                  <a:pt x="1231" y="236"/>
                                </a:lnTo>
                                <a:lnTo>
                                  <a:pt x="1260" y="278"/>
                                </a:lnTo>
                                <a:lnTo>
                                  <a:pt x="1289" y="325"/>
                                </a:lnTo>
                                <a:close/>
                              </a:path>
                            </a:pathLst>
                          </a:custGeom>
                          <a:solidFill>
                            <a:srgbClr val="79336d"/>
                          </a:solidFill>
                          <a:ln w="0">
                            <a:noFill/>
                          </a:ln>
                        </wps:spPr>
                        <wps:style>
                          <a:lnRef idx="0"/>
                          <a:fillRef idx="0"/>
                          <a:effectRef idx="0"/>
                          <a:fontRef idx="minor"/>
                        </wps:style>
                        <wps:bodyPr/>
                      </wps:wsp>
                      <wps:wsp>
                        <wps:cNvSpPr/>
                        <wps:spPr>
                          <a:xfrm>
                            <a:off x="387360" y="1171440"/>
                            <a:ext cx="134640" cy="124560"/>
                          </a:xfrm>
                          <a:custGeom>
                            <a:avLst/>
                            <a:gdLst/>
                            <a:ahLst/>
                            <a:rect l="l" t="t" r="r" b="b"/>
                            <a:pathLst>
                              <a:path w="1941" h="1843">
                                <a:moveTo>
                                  <a:pt x="947" y="626"/>
                                </a:moveTo>
                                <a:lnTo>
                                  <a:pt x="934" y="596"/>
                                </a:lnTo>
                                <a:lnTo>
                                  <a:pt x="929" y="549"/>
                                </a:lnTo>
                                <a:lnTo>
                                  <a:pt x="918" y="489"/>
                                </a:lnTo>
                                <a:lnTo>
                                  <a:pt x="905" y="425"/>
                                </a:lnTo>
                                <a:lnTo>
                                  <a:pt x="876" y="347"/>
                                </a:lnTo>
                                <a:lnTo>
                                  <a:pt x="840" y="265"/>
                                </a:lnTo>
                                <a:lnTo>
                                  <a:pt x="817" y="224"/>
                                </a:lnTo>
                                <a:lnTo>
                                  <a:pt x="788" y="182"/>
                                </a:lnTo>
                                <a:lnTo>
                                  <a:pt x="753" y="135"/>
                                </a:lnTo>
                                <a:lnTo>
                                  <a:pt x="712" y="93"/>
                                </a:lnTo>
                                <a:lnTo>
                                  <a:pt x="641" y="29"/>
                                </a:lnTo>
                                <a:lnTo>
                                  <a:pt x="599" y="0"/>
                                </a:lnTo>
                                <a:lnTo>
                                  <a:pt x="594" y="0"/>
                                </a:lnTo>
                                <a:lnTo>
                                  <a:pt x="588" y="0"/>
                                </a:lnTo>
                                <a:lnTo>
                                  <a:pt x="588" y="11"/>
                                </a:lnTo>
                                <a:lnTo>
                                  <a:pt x="588" y="23"/>
                                </a:lnTo>
                                <a:lnTo>
                                  <a:pt x="605" y="64"/>
                                </a:lnTo>
                                <a:lnTo>
                                  <a:pt x="628" y="105"/>
                                </a:lnTo>
                                <a:lnTo>
                                  <a:pt x="682" y="189"/>
                                </a:lnTo>
                                <a:lnTo>
                                  <a:pt x="723" y="258"/>
                                </a:lnTo>
                                <a:lnTo>
                                  <a:pt x="770" y="336"/>
                                </a:lnTo>
                                <a:lnTo>
                                  <a:pt x="806" y="413"/>
                                </a:lnTo>
                                <a:lnTo>
                                  <a:pt x="817" y="442"/>
                                </a:lnTo>
                                <a:lnTo>
                                  <a:pt x="824" y="466"/>
                                </a:lnTo>
                                <a:lnTo>
                                  <a:pt x="824" y="471"/>
                                </a:lnTo>
                                <a:lnTo>
                                  <a:pt x="817" y="471"/>
                                </a:lnTo>
                                <a:lnTo>
                                  <a:pt x="800" y="455"/>
                                </a:lnTo>
                                <a:lnTo>
                                  <a:pt x="730" y="366"/>
                                </a:lnTo>
                                <a:lnTo>
                                  <a:pt x="682" y="306"/>
                                </a:lnTo>
                                <a:lnTo>
                                  <a:pt x="628" y="242"/>
                                </a:lnTo>
                                <a:lnTo>
                                  <a:pt x="565" y="189"/>
                                </a:lnTo>
                                <a:lnTo>
                                  <a:pt x="534" y="165"/>
                                </a:lnTo>
                                <a:lnTo>
                                  <a:pt x="500" y="147"/>
                                </a:lnTo>
                                <a:lnTo>
                                  <a:pt x="435" y="118"/>
                                </a:lnTo>
                                <a:lnTo>
                                  <a:pt x="377" y="105"/>
                                </a:lnTo>
                                <a:lnTo>
                                  <a:pt x="329" y="100"/>
                                </a:lnTo>
                                <a:lnTo>
                                  <a:pt x="288" y="105"/>
                                </a:lnTo>
                                <a:lnTo>
                                  <a:pt x="264" y="118"/>
                                </a:lnTo>
                                <a:lnTo>
                                  <a:pt x="259" y="123"/>
                                </a:lnTo>
                                <a:lnTo>
                                  <a:pt x="259" y="135"/>
                                </a:lnTo>
                                <a:lnTo>
                                  <a:pt x="264" y="147"/>
                                </a:lnTo>
                                <a:lnTo>
                                  <a:pt x="270" y="153"/>
                                </a:lnTo>
                                <a:lnTo>
                                  <a:pt x="306" y="176"/>
                                </a:lnTo>
                                <a:lnTo>
                                  <a:pt x="359" y="206"/>
                                </a:lnTo>
                                <a:lnTo>
                                  <a:pt x="424" y="247"/>
                                </a:lnTo>
                                <a:lnTo>
                                  <a:pt x="494" y="300"/>
                                </a:lnTo>
                                <a:lnTo>
                                  <a:pt x="565" y="354"/>
                                </a:lnTo>
                                <a:lnTo>
                                  <a:pt x="635" y="413"/>
                                </a:lnTo>
                                <a:lnTo>
                                  <a:pt x="688" y="466"/>
                                </a:lnTo>
                                <a:lnTo>
                                  <a:pt x="730" y="513"/>
                                </a:lnTo>
                                <a:lnTo>
                                  <a:pt x="741" y="531"/>
                                </a:lnTo>
                                <a:lnTo>
                                  <a:pt x="746" y="549"/>
                                </a:lnTo>
                                <a:lnTo>
                                  <a:pt x="741" y="560"/>
                                </a:lnTo>
                                <a:lnTo>
                                  <a:pt x="735" y="566"/>
                                </a:lnTo>
                                <a:lnTo>
                                  <a:pt x="717" y="566"/>
                                </a:lnTo>
                                <a:lnTo>
                                  <a:pt x="694" y="560"/>
                                </a:lnTo>
                                <a:lnTo>
                                  <a:pt x="635" y="531"/>
                                </a:lnTo>
                                <a:lnTo>
                                  <a:pt x="565" y="489"/>
                                </a:lnTo>
                                <a:lnTo>
                                  <a:pt x="476" y="448"/>
                                </a:lnTo>
                                <a:lnTo>
                                  <a:pt x="382" y="407"/>
                                </a:lnTo>
                                <a:lnTo>
                                  <a:pt x="335" y="389"/>
                                </a:lnTo>
                                <a:lnTo>
                                  <a:pt x="282" y="377"/>
                                </a:lnTo>
                                <a:lnTo>
                                  <a:pt x="235" y="371"/>
                                </a:lnTo>
                                <a:lnTo>
                                  <a:pt x="188" y="366"/>
                                </a:lnTo>
                                <a:lnTo>
                                  <a:pt x="111" y="366"/>
                                </a:lnTo>
                                <a:lnTo>
                                  <a:pt x="58" y="371"/>
                                </a:lnTo>
                                <a:lnTo>
                                  <a:pt x="35" y="384"/>
                                </a:lnTo>
                                <a:lnTo>
                                  <a:pt x="29" y="395"/>
                                </a:lnTo>
                                <a:lnTo>
                                  <a:pt x="29" y="400"/>
                                </a:lnTo>
                                <a:lnTo>
                                  <a:pt x="40" y="418"/>
                                </a:lnTo>
                                <a:lnTo>
                                  <a:pt x="76" y="448"/>
                                </a:lnTo>
                                <a:lnTo>
                                  <a:pt x="194" y="507"/>
                                </a:lnTo>
                                <a:lnTo>
                                  <a:pt x="264" y="542"/>
                                </a:lnTo>
                                <a:lnTo>
                                  <a:pt x="329" y="573"/>
                                </a:lnTo>
                                <a:lnTo>
                                  <a:pt x="453" y="620"/>
                                </a:lnTo>
                                <a:lnTo>
                                  <a:pt x="511" y="644"/>
                                </a:lnTo>
                                <a:lnTo>
                                  <a:pt x="558" y="673"/>
                                </a:lnTo>
                                <a:lnTo>
                                  <a:pt x="605" y="702"/>
                                </a:lnTo>
                                <a:lnTo>
                                  <a:pt x="641" y="738"/>
                                </a:lnTo>
                                <a:lnTo>
                                  <a:pt x="670" y="779"/>
                                </a:lnTo>
                                <a:lnTo>
                                  <a:pt x="682" y="809"/>
                                </a:lnTo>
                                <a:lnTo>
                                  <a:pt x="682" y="820"/>
                                </a:lnTo>
                                <a:lnTo>
                                  <a:pt x="676" y="833"/>
                                </a:lnTo>
                                <a:lnTo>
                                  <a:pt x="664" y="844"/>
                                </a:lnTo>
                                <a:lnTo>
                                  <a:pt x="635" y="857"/>
                                </a:lnTo>
                                <a:lnTo>
                                  <a:pt x="594" y="862"/>
                                </a:lnTo>
                                <a:lnTo>
                                  <a:pt x="541" y="862"/>
                                </a:lnTo>
                                <a:lnTo>
                                  <a:pt x="476" y="851"/>
                                </a:lnTo>
                                <a:lnTo>
                                  <a:pt x="406" y="844"/>
                                </a:lnTo>
                                <a:lnTo>
                                  <a:pt x="335" y="838"/>
                                </a:lnTo>
                                <a:lnTo>
                                  <a:pt x="275" y="838"/>
                                </a:lnTo>
                                <a:lnTo>
                                  <a:pt x="217" y="844"/>
                                </a:lnTo>
                                <a:lnTo>
                                  <a:pt x="165" y="857"/>
                                </a:lnTo>
                                <a:lnTo>
                                  <a:pt x="123" y="868"/>
                                </a:lnTo>
                                <a:lnTo>
                                  <a:pt x="87" y="880"/>
                                </a:lnTo>
                                <a:lnTo>
                                  <a:pt x="58" y="904"/>
                                </a:lnTo>
                                <a:lnTo>
                                  <a:pt x="53" y="921"/>
                                </a:lnTo>
                                <a:lnTo>
                                  <a:pt x="53" y="928"/>
                                </a:lnTo>
                                <a:lnTo>
                                  <a:pt x="53" y="933"/>
                                </a:lnTo>
                                <a:lnTo>
                                  <a:pt x="76" y="944"/>
                                </a:lnTo>
                                <a:lnTo>
                                  <a:pt x="105" y="951"/>
                                </a:lnTo>
                                <a:lnTo>
                                  <a:pt x="199" y="951"/>
                                </a:lnTo>
                                <a:lnTo>
                                  <a:pt x="323" y="951"/>
                                </a:lnTo>
                                <a:lnTo>
                                  <a:pt x="440" y="951"/>
                                </a:lnTo>
                                <a:lnTo>
                                  <a:pt x="511" y="957"/>
                                </a:lnTo>
                                <a:lnTo>
                                  <a:pt x="523" y="957"/>
                                </a:lnTo>
                                <a:lnTo>
                                  <a:pt x="523" y="962"/>
                                </a:lnTo>
                                <a:lnTo>
                                  <a:pt x="523" y="968"/>
                                </a:lnTo>
                                <a:lnTo>
                                  <a:pt x="505" y="975"/>
                                </a:lnTo>
                                <a:lnTo>
                                  <a:pt x="471" y="986"/>
                                </a:lnTo>
                                <a:lnTo>
                                  <a:pt x="417" y="998"/>
                                </a:lnTo>
                                <a:lnTo>
                                  <a:pt x="364" y="1004"/>
                                </a:lnTo>
                                <a:lnTo>
                                  <a:pt x="246" y="1022"/>
                                </a:lnTo>
                                <a:lnTo>
                                  <a:pt x="181" y="1033"/>
                                </a:lnTo>
                                <a:lnTo>
                                  <a:pt x="129" y="1057"/>
                                </a:lnTo>
                                <a:lnTo>
                                  <a:pt x="76" y="1093"/>
                                </a:lnTo>
                                <a:lnTo>
                                  <a:pt x="53" y="1117"/>
                                </a:lnTo>
                                <a:lnTo>
                                  <a:pt x="35" y="1140"/>
                                </a:lnTo>
                                <a:lnTo>
                                  <a:pt x="6" y="1188"/>
                                </a:lnTo>
                                <a:lnTo>
                                  <a:pt x="0" y="1199"/>
                                </a:lnTo>
                                <a:lnTo>
                                  <a:pt x="0" y="1217"/>
                                </a:lnTo>
                                <a:lnTo>
                                  <a:pt x="6" y="1222"/>
                                </a:lnTo>
                                <a:lnTo>
                                  <a:pt x="17" y="1228"/>
                                </a:lnTo>
                                <a:lnTo>
                                  <a:pt x="47" y="1228"/>
                                </a:lnTo>
                                <a:lnTo>
                                  <a:pt x="82" y="1222"/>
                                </a:lnTo>
                                <a:lnTo>
                                  <a:pt x="129" y="1211"/>
                                </a:lnTo>
                                <a:lnTo>
                                  <a:pt x="223" y="1181"/>
                                </a:lnTo>
                                <a:lnTo>
                                  <a:pt x="335" y="1146"/>
                                </a:lnTo>
                                <a:lnTo>
                                  <a:pt x="471" y="1110"/>
                                </a:lnTo>
                                <a:lnTo>
                                  <a:pt x="529" y="1104"/>
                                </a:lnTo>
                                <a:lnTo>
                                  <a:pt x="565" y="1104"/>
                                </a:lnTo>
                                <a:lnTo>
                                  <a:pt x="576" y="1104"/>
                                </a:lnTo>
                                <a:lnTo>
                                  <a:pt x="576" y="1117"/>
                                </a:lnTo>
                                <a:lnTo>
                                  <a:pt x="570" y="1128"/>
                                </a:lnTo>
                                <a:lnTo>
                                  <a:pt x="552" y="1140"/>
                                </a:lnTo>
                                <a:lnTo>
                                  <a:pt x="505" y="1175"/>
                                </a:lnTo>
                                <a:lnTo>
                                  <a:pt x="453" y="1222"/>
                                </a:lnTo>
                                <a:lnTo>
                                  <a:pt x="406" y="1270"/>
                                </a:lnTo>
                                <a:lnTo>
                                  <a:pt x="364" y="1323"/>
                                </a:lnTo>
                                <a:lnTo>
                                  <a:pt x="323" y="1370"/>
                                </a:lnTo>
                                <a:lnTo>
                                  <a:pt x="293" y="1417"/>
                                </a:lnTo>
                                <a:lnTo>
                                  <a:pt x="282" y="1453"/>
                                </a:lnTo>
                                <a:lnTo>
                                  <a:pt x="282" y="1471"/>
                                </a:lnTo>
                                <a:lnTo>
                                  <a:pt x="282" y="1483"/>
                                </a:lnTo>
                                <a:lnTo>
                                  <a:pt x="293" y="1488"/>
                                </a:lnTo>
                                <a:lnTo>
                                  <a:pt x="299" y="1488"/>
                                </a:lnTo>
                                <a:lnTo>
                                  <a:pt x="317" y="1488"/>
                                </a:lnTo>
                                <a:lnTo>
                                  <a:pt x="329" y="1477"/>
                                </a:lnTo>
                                <a:lnTo>
                                  <a:pt x="364" y="1453"/>
                                </a:lnTo>
                                <a:lnTo>
                                  <a:pt x="411" y="1412"/>
                                </a:lnTo>
                                <a:lnTo>
                                  <a:pt x="505" y="1317"/>
                                </a:lnTo>
                                <a:lnTo>
                                  <a:pt x="565" y="1275"/>
                                </a:lnTo>
                                <a:lnTo>
                                  <a:pt x="617" y="1241"/>
                                </a:lnTo>
                                <a:lnTo>
                                  <a:pt x="664" y="1217"/>
                                </a:lnTo>
                                <a:lnTo>
                                  <a:pt x="706" y="1199"/>
                                </a:lnTo>
                                <a:lnTo>
                                  <a:pt x="741" y="1188"/>
                                </a:lnTo>
                                <a:lnTo>
                                  <a:pt x="764" y="1193"/>
                                </a:lnTo>
                                <a:lnTo>
                                  <a:pt x="777" y="1193"/>
                                </a:lnTo>
                                <a:lnTo>
                                  <a:pt x="782" y="1204"/>
                                </a:lnTo>
                                <a:lnTo>
                                  <a:pt x="793" y="1228"/>
                                </a:lnTo>
                                <a:lnTo>
                                  <a:pt x="793" y="1264"/>
                                </a:lnTo>
                                <a:lnTo>
                                  <a:pt x="788" y="1317"/>
                                </a:lnTo>
                                <a:lnTo>
                                  <a:pt x="764" y="1448"/>
                                </a:lnTo>
                                <a:lnTo>
                                  <a:pt x="746" y="1590"/>
                                </a:lnTo>
                                <a:lnTo>
                                  <a:pt x="741" y="1661"/>
                                </a:lnTo>
                                <a:lnTo>
                                  <a:pt x="735" y="1719"/>
                                </a:lnTo>
                                <a:lnTo>
                                  <a:pt x="741" y="1766"/>
                                </a:lnTo>
                                <a:lnTo>
                                  <a:pt x="753" y="1808"/>
                                </a:lnTo>
                                <a:lnTo>
                                  <a:pt x="770" y="1832"/>
                                </a:lnTo>
                                <a:lnTo>
                                  <a:pt x="788" y="1843"/>
                                </a:lnTo>
                                <a:lnTo>
                                  <a:pt x="800" y="1843"/>
                                </a:lnTo>
                                <a:lnTo>
                                  <a:pt x="811" y="1832"/>
                                </a:lnTo>
                                <a:lnTo>
                                  <a:pt x="824" y="1808"/>
                                </a:lnTo>
                                <a:lnTo>
                                  <a:pt x="835" y="1766"/>
                                </a:lnTo>
                                <a:lnTo>
                                  <a:pt x="840" y="1719"/>
                                </a:lnTo>
                                <a:lnTo>
                                  <a:pt x="847" y="1661"/>
                                </a:lnTo>
                                <a:lnTo>
                                  <a:pt x="858" y="1519"/>
                                </a:lnTo>
                                <a:lnTo>
                                  <a:pt x="876" y="1406"/>
                                </a:lnTo>
                                <a:lnTo>
                                  <a:pt x="882" y="1370"/>
                                </a:lnTo>
                                <a:lnTo>
                                  <a:pt x="887" y="1364"/>
                                </a:lnTo>
                                <a:lnTo>
                                  <a:pt x="894" y="1359"/>
                                </a:lnTo>
                                <a:lnTo>
                                  <a:pt x="900" y="1359"/>
                                </a:lnTo>
                                <a:lnTo>
                                  <a:pt x="911" y="1370"/>
                                </a:lnTo>
                                <a:lnTo>
                                  <a:pt x="923" y="1412"/>
                                </a:lnTo>
                                <a:lnTo>
                                  <a:pt x="941" y="1477"/>
                                </a:lnTo>
                                <a:lnTo>
                                  <a:pt x="947" y="1542"/>
                                </a:lnTo>
                                <a:lnTo>
                                  <a:pt x="965" y="1677"/>
                                </a:lnTo>
                                <a:lnTo>
                                  <a:pt x="970" y="1737"/>
                                </a:lnTo>
                                <a:lnTo>
                                  <a:pt x="982" y="1784"/>
                                </a:lnTo>
                                <a:lnTo>
                                  <a:pt x="994" y="1819"/>
                                </a:lnTo>
                                <a:lnTo>
                                  <a:pt x="1005" y="1832"/>
                                </a:lnTo>
                                <a:lnTo>
                                  <a:pt x="1017" y="1837"/>
                                </a:lnTo>
                                <a:lnTo>
                                  <a:pt x="1041" y="1843"/>
                                </a:lnTo>
                                <a:lnTo>
                                  <a:pt x="1065" y="1837"/>
                                </a:lnTo>
                                <a:lnTo>
                                  <a:pt x="1083" y="1832"/>
                                </a:lnTo>
                                <a:lnTo>
                                  <a:pt x="1099" y="1814"/>
                                </a:lnTo>
                                <a:lnTo>
                                  <a:pt x="1112" y="1784"/>
                                </a:lnTo>
                                <a:lnTo>
                                  <a:pt x="1123" y="1748"/>
                                </a:lnTo>
                                <a:lnTo>
                                  <a:pt x="1123" y="1695"/>
                                </a:lnTo>
                                <a:lnTo>
                                  <a:pt x="1117" y="1630"/>
                                </a:lnTo>
                                <a:lnTo>
                                  <a:pt x="1106" y="1559"/>
                                </a:lnTo>
                                <a:lnTo>
                                  <a:pt x="1094" y="1501"/>
                                </a:lnTo>
                                <a:lnTo>
                                  <a:pt x="1076" y="1424"/>
                                </a:lnTo>
                                <a:lnTo>
                                  <a:pt x="1076" y="1401"/>
                                </a:lnTo>
                                <a:lnTo>
                                  <a:pt x="1076" y="1394"/>
                                </a:lnTo>
                                <a:lnTo>
                                  <a:pt x="1094" y="1394"/>
                                </a:lnTo>
                                <a:lnTo>
                                  <a:pt x="1117" y="1412"/>
                                </a:lnTo>
                                <a:lnTo>
                                  <a:pt x="1188" y="1471"/>
                                </a:lnTo>
                                <a:lnTo>
                                  <a:pt x="1224" y="1506"/>
                                </a:lnTo>
                                <a:lnTo>
                                  <a:pt x="1258" y="1554"/>
                                </a:lnTo>
                                <a:lnTo>
                                  <a:pt x="1287" y="1595"/>
                                </a:lnTo>
                                <a:lnTo>
                                  <a:pt x="1318" y="1643"/>
                                </a:lnTo>
                                <a:lnTo>
                                  <a:pt x="1329" y="1690"/>
                                </a:lnTo>
                                <a:lnTo>
                                  <a:pt x="1335" y="1732"/>
                                </a:lnTo>
                                <a:lnTo>
                                  <a:pt x="1335" y="1772"/>
                                </a:lnTo>
                                <a:lnTo>
                                  <a:pt x="1347" y="1803"/>
                                </a:lnTo>
                                <a:lnTo>
                                  <a:pt x="1365" y="1819"/>
                                </a:lnTo>
                                <a:lnTo>
                                  <a:pt x="1382" y="1819"/>
                                </a:lnTo>
                                <a:lnTo>
                                  <a:pt x="1400" y="1814"/>
                                </a:lnTo>
                                <a:lnTo>
                                  <a:pt x="1418" y="1796"/>
                                </a:lnTo>
                                <a:lnTo>
                                  <a:pt x="1423" y="1755"/>
                                </a:lnTo>
                                <a:lnTo>
                                  <a:pt x="1423" y="1701"/>
                                </a:lnTo>
                                <a:lnTo>
                                  <a:pt x="1412" y="1643"/>
                                </a:lnTo>
                                <a:lnTo>
                                  <a:pt x="1388" y="1583"/>
                                </a:lnTo>
                                <a:lnTo>
                                  <a:pt x="1358" y="1530"/>
                                </a:lnTo>
                                <a:lnTo>
                                  <a:pt x="1323" y="1477"/>
                                </a:lnTo>
                                <a:lnTo>
                                  <a:pt x="1240" y="1377"/>
                                </a:lnTo>
                                <a:lnTo>
                                  <a:pt x="1164" y="1293"/>
                                </a:lnTo>
                                <a:lnTo>
                                  <a:pt x="1141" y="1259"/>
                                </a:lnTo>
                                <a:lnTo>
                                  <a:pt x="1130" y="1235"/>
                                </a:lnTo>
                                <a:lnTo>
                                  <a:pt x="1130" y="1222"/>
                                </a:lnTo>
                                <a:lnTo>
                                  <a:pt x="1135" y="1217"/>
                                </a:lnTo>
                                <a:lnTo>
                                  <a:pt x="1153" y="1204"/>
                                </a:lnTo>
                                <a:lnTo>
                                  <a:pt x="1182" y="1204"/>
                                </a:lnTo>
                                <a:lnTo>
                                  <a:pt x="1224" y="1204"/>
                                </a:lnTo>
                                <a:lnTo>
                                  <a:pt x="1341" y="1228"/>
                                </a:lnTo>
                                <a:lnTo>
                                  <a:pt x="1412" y="1252"/>
                                </a:lnTo>
                                <a:lnTo>
                                  <a:pt x="1470" y="1282"/>
                                </a:lnTo>
                                <a:lnTo>
                                  <a:pt x="1523" y="1317"/>
                                </a:lnTo>
                                <a:lnTo>
                                  <a:pt x="1577" y="1353"/>
                                </a:lnTo>
                                <a:lnTo>
                                  <a:pt x="1617" y="1382"/>
                                </a:lnTo>
                                <a:lnTo>
                                  <a:pt x="1653" y="1406"/>
                                </a:lnTo>
                                <a:lnTo>
                                  <a:pt x="1676" y="1412"/>
                                </a:lnTo>
                                <a:lnTo>
                                  <a:pt x="1688" y="1412"/>
                                </a:lnTo>
                                <a:lnTo>
                                  <a:pt x="1700" y="1406"/>
                                </a:lnTo>
                                <a:lnTo>
                                  <a:pt x="1706" y="1382"/>
                                </a:lnTo>
                                <a:lnTo>
                                  <a:pt x="1706" y="1359"/>
                                </a:lnTo>
                                <a:lnTo>
                                  <a:pt x="1694" y="1335"/>
                                </a:lnTo>
                                <a:lnTo>
                                  <a:pt x="1664" y="1306"/>
                                </a:lnTo>
                                <a:lnTo>
                                  <a:pt x="1635" y="1270"/>
                                </a:lnTo>
                                <a:lnTo>
                                  <a:pt x="1593" y="1246"/>
                                </a:lnTo>
                                <a:lnTo>
                                  <a:pt x="1541" y="1217"/>
                                </a:lnTo>
                                <a:lnTo>
                                  <a:pt x="1488" y="1199"/>
                                </a:lnTo>
                                <a:lnTo>
                                  <a:pt x="1447" y="1181"/>
                                </a:lnTo>
                                <a:lnTo>
                                  <a:pt x="1436" y="1175"/>
                                </a:lnTo>
                                <a:lnTo>
                                  <a:pt x="1436" y="1170"/>
                                </a:lnTo>
                                <a:lnTo>
                                  <a:pt x="1447" y="1164"/>
                                </a:lnTo>
                                <a:lnTo>
                                  <a:pt x="1476" y="1164"/>
                                </a:lnTo>
                                <a:lnTo>
                                  <a:pt x="1523" y="1170"/>
                                </a:lnTo>
                                <a:lnTo>
                                  <a:pt x="1577" y="1181"/>
                                </a:lnTo>
                                <a:lnTo>
                                  <a:pt x="1640" y="1199"/>
                                </a:lnTo>
                                <a:lnTo>
                                  <a:pt x="1706" y="1228"/>
                                </a:lnTo>
                                <a:lnTo>
                                  <a:pt x="1805" y="1275"/>
                                </a:lnTo>
                                <a:lnTo>
                                  <a:pt x="1841" y="1288"/>
                                </a:lnTo>
                                <a:lnTo>
                                  <a:pt x="1865" y="1288"/>
                                </a:lnTo>
                                <a:lnTo>
                                  <a:pt x="1876" y="1282"/>
                                </a:lnTo>
                                <a:lnTo>
                                  <a:pt x="1888" y="1270"/>
                                </a:lnTo>
                                <a:lnTo>
                                  <a:pt x="1899" y="1217"/>
                                </a:lnTo>
                                <a:lnTo>
                                  <a:pt x="1899" y="1199"/>
                                </a:lnTo>
                                <a:lnTo>
                                  <a:pt x="1894" y="1181"/>
                                </a:lnTo>
                                <a:lnTo>
                                  <a:pt x="1883" y="1164"/>
                                </a:lnTo>
                                <a:lnTo>
                                  <a:pt x="1865" y="1151"/>
                                </a:lnTo>
                                <a:lnTo>
                                  <a:pt x="1818" y="1122"/>
                                </a:lnTo>
                                <a:lnTo>
                                  <a:pt x="1758" y="1093"/>
                                </a:lnTo>
                                <a:lnTo>
                                  <a:pt x="1688" y="1075"/>
                                </a:lnTo>
                                <a:lnTo>
                                  <a:pt x="1606" y="1062"/>
                                </a:lnTo>
                                <a:lnTo>
                                  <a:pt x="1523" y="1057"/>
                                </a:lnTo>
                                <a:lnTo>
                                  <a:pt x="1441" y="1057"/>
                                </a:lnTo>
                                <a:lnTo>
                                  <a:pt x="1388" y="1062"/>
                                </a:lnTo>
                                <a:lnTo>
                                  <a:pt x="1371" y="1057"/>
                                </a:lnTo>
                                <a:lnTo>
                                  <a:pt x="1382" y="1046"/>
                                </a:lnTo>
                                <a:lnTo>
                                  <a:pt x="1418" y="1033"/>
                                </a:lnTo>
                                <a:lnTo>
                                  <a:pt x="1470" y="1022"/>
                                </a:lnTo>
                                <a:lnTo>
                                  <a:pt x="1535" y="1010"/>
                                </a:lnTo>
                                <a:lnTo>
                                  <a:pt x="1593" y="1004"/>
                                </a:lnTo>
                                <a:lnTo>
                                  <a:pt x="1640" y="1010"/>
                                </a:lnTo>
                                <a:lnTo>
                                  <a:pt x="1735" y="1033"/>
                                </a:lnTo>
                                <a:lnTo>
                                  <a:pt x="1829" y="1057"/>
                                </a:lnTo>
                                <a:lnTo>
                                  <a:pt x="1870" y="1062"/>
                                </a:lnTo>
                                <a:lnTo>
                                  <a:pt x="1906" y="1069"/>
                                </a:lnTo>
                                <a:lnTo>
                                  <a:pt x="1930" y="1057"/>
                                </a:lnTo>
                                <a:lnTo>
                                  <a:pt x="1935" y="1051"/>
                                </a:lnTo>
                                <a:lnTo>
                                  <a:pt x="1941" y="1039"/>
                                </a:lnTo>
                                <a:lnTo>
                                  <a:pt x="1935" y="1028"/>
                                </a:lnTo>
                                <a:lnTo>
                                  <a:pt x="1930" y="1010"/>
                                </a:lnTo>
                                <a:lnTo>
                                  <a:pt x="1899" y="980"/>
                                </a:lnTo>
                                <a:lnTo>
                                  <a:pt x="1852" y="951"/>
                                </a:lnTo>
                                <a:lnTo>
                                  <a:pt x="1794" y="921"/>
                                </a:lnTo>
                                <a:lnTo>
                                  <a:pt x="1718" y="897"/>
                                </a:lnTo>
                                <a:lnTo>
                                  <a:pt x="1635" y="886"/>
                                </a:lnTo>
                                <a:lnTo>
                                  <a:pt x="1546" y="880"/>
                                </a:lnTo>
                                <a:lnTo>
                                  <a:pt x="1499" y="880"/>
                                </a:lnTo>
                                <a:lnTo>
                                  <a:pt x="1447" y="886"/>
                                </a:lnTo>
                                <a:lnTo>
                                  <a:pt x="1365" y="897"/>
                                </a:lnTo>
                                <a:lnTo>
                                  <a:pt x="1300" y="904"/>
                                </a:lnTo>
                                <a:lnTo>
                                  <a:pt x="1258" y="904"/>
                                </a:lnTo>
                                <a:lnTo>
                                  <a:pt x="1235" y="891"/>
                                </a:lnTo>
                                <a:lnTo>
                                  <a:pt x="1224" y="880"/>
                                </a:lnTo>
                                <a:lnTo>
                                  <a:pt x="1217" y="862"/>
                                </a:lnTo>
                                <a:lnTo>
                                  <a:pt x="1229" y="838"/>
                                </a:lnTo>
                                <a:lnTo>
                                  <a:pt x="1240" y="809"/>
                                </a:lnTo>
                                <a:lnTo>
                                  <a:pt x="1264" y="779"/>
                                </a:lnTo>
                                <a:lnTo>
                                  <a:pt x="1294" y="744"/>
                                </a:lnTo>
                                <a:lnTo>
                                  <a:pt x="1335" y="708"/>
                                </a:lnTo>
                                <a:lnTo>
                                  <a:pt x="1376" y="667"/>
                                </a:lnTo>
                                <a:lnTo>
                                  <a:pt x="1429" y="631"/>
                                </a:lnTo>
                                <a:lnTo>
                                  <a:pt x="1476" y="602"/>
                                </a:lnTo>
                                <a:lnTo>
                                  <a:pt x="1530" y="573"/>
                                </a:lnTo>
                                <a:lnTo>
                                  <a:pt x="1577" y="555"/>
                                </a:lnTo>
                                <a:lnTo>
                                  <a:pt x="1611" y="537"/>
                                </a:lnTo>
                                <a:lnTo>
                                  <a:pt x="1629" y="519"/>
                                </a:lnTo>
                                <a:lnTo>
                                  <a:pt x="1629" y="507"/>
                                </a:lnTo>
                                <a:lnTo>
                                  <a:pt x="1629" y="502"/>
                                </a:lnTo>
                                <a:lnTo>
                                  <a:pt x="1611" y="484"/>
                                </a:lnTo>
                                <a:lnTo>
                                  <a:pt x="1582" y="478"/>
                                </a:lnTo>
                                <a:lnTo>
                                  <a:pt x="1546" y="478"/>
                                </a:lnTo>
                                <a:lnTo>
                                  <a:pt x="1499" y="489"/>
                                </a:lnTo>
                                <a:lnTo>
                                  <a:pt x="1447" y="519"/>
                                </a:lnTo>
                                <a:lnTo>
                                  <a:pt x="1335" y="584"/>
                                </a:lnTo>
                                <a:lnTo>
                                  <a:pt x="1253" y="626"/>
                                </a:lnTo>
                                <a:lnTo>
                                  <a:pt x="1229" y="626"/>
                                </a:lnTo>
                                <a:lnTo>
                                  <a:pt x="1224" y="626"/>
                                </a:lnTo>
                                <a:lnTo>
                                  <a:pt x="1224" y="620"/>
                                </a:lnTo>
                                <a:lnTo>
                                  <a:pt x="1235" y="596"/>
                                </a:lnTo>
                                <a:lnTo>
                                  <a:pt x="1271" y="560"/>
                                </a:lnTo>
                                <a:lnTo>
                                  <a:pt x="1318" y="513"/>
                                </a:lnTo>
                                <a:lnTo>
                                  <a:pt x="1365" y="478"/>
                                </a:lnTo>
                                <a:lnTo>
                                  <a:pt x="1459" y="413"/>
                                </a:lnTo>
                                <a:lnTo>
                                  <a:pt x="1494" y="389"/>
                                </a:lnTo>
                                <a:lnTo>
                                  <a:pt x="1517" y="366"/>
                                </a:lnTo>
                                <a:lnTo>
                                  <a:pt x="1530" y="342"/>
                                </a:lnTo>
                                <a:lnTo>
                                  <a:pt x="1530" y="331"/>
                                </a:lnTo>
                                <a:lnTo>
                                  <a:pt x="1530" y="318"/>
                                </a:lnTo>
                                <a:lnTo>
                                  <a:pt x="1523" y="313"/>
                                </a:lnTo>
                                <a:lnTo>
                                  <a:pt x="1512" y="306"/>
                                </a:lnTo>
                                <a:lnTo>
                                  <a:pt x="1483" y="300"/>
                                </a:lnTo>
                                <a:lnTo>
                                  <a:pt x="1441" y="300"/>
                                </a:lnTo>
                                <a:lnTo>
                                  <a:pt x="1400" y="318"/>
                                </a:lnTo>
                                <a:lnTo>
                                  <a:pt x="1347" y="347"/>
                                </a:lnTo>
                                <a:lnTo>
                                  <a:pt x="1300" y="384"/>
                                </a:lnTo>
                                <a:lnTo>
                                  <a:pt x="1247" y="436"/>
                                </a:lnTo>
                                <a:lnTo>
                                  <a:pt x="1200" y="495"/>
                                </a:lnTo>
                                <a:lnTo>
                                  <a:pt x="1153" y="555"/>
                                </a:lnTo>
                                <a:lnTo>
                                  <a:pt x="1123" y="589"/>
                                </a:lnTo>
                                <a:lnTo>
                                  <a:pt x="1099" y="608"/>
                                </a:lnTo>
                                <a:lnTo>
                                  <a:pt x="1094" y="613"/>
                                </a:lnTo>
                                <a:lnTo>
                                  <a:pt x="1088" y="608"/>
                                </a:lnTo>
                                <a:lnTo>
                                  <a:pt x="1083" y="589"/>
                                </a:lnTo>
                                <a:lnTo>
                                  <a:pt x="1088" y="555"/>
                                </a:lnTo>
                                <a:lnTo>
                                  <a:pt x="1099" y="507"/>
                                </a:lnTo>
                                <a:lnTo>
                                  <a:pt x="1117" y="448"/>
                                </a:lnTo>
                                <a:lnTo>
                                  <a:pt x="1141" y="389"/>
                                </a:lnTo>
                                <a:lnTo>
                                  <a:pt x="1170" y="331"/>
                                </a:lnTo>
                                <a:lnTo>
                                  <a:pt x="1229" y="229"/>
                                </a:lnTo>
                                <a:lnTo>
                                  <a:pt x="1247" y="194"/>
                                </a:lnTo>
                                <a:lnTo>
                                  <a:pt x="1258" y="158"/>
                                </a:lnTo>
                                <a:lnTo>
                                  <a:pt x="1258" y="147"/>
                                </a:lnTo>
                                <a:lnTo>
                                  <a:pt x="1258" y="135"/>
                                </a:lnTo>
                                <a:lnTo>
                                  <a:pt x="1247" y="123"/>
                                </a:lnTo>
                                <a:lnTo>
                                  <a:pt x="1235" y="118"/>
                                </a:lnTo>
                                <a:lnTo>
                                  <a:pt x="1224" y="111"/>
                                </a:lnTo>
                                <a:lnTo>
                                  <a:pt x="1206" y="111"/>
                                </a:lnTo>
                                <a:lnTo>
                                  <a:pt x="1188" y="111"/>
                                </a:lnTo>
                                <a:lnTo>
                                  <a:pt x="1177" y="118"/>
                                </a:lnTo>
                                <a:lnTo>
                                  <a:pt x="1141" y="147"/>
                                </a:lnTo>
                                <a:lnTo>
                                  <a:pt x="1112" y="182"/>
                                </a:lnTo>
                                <a:lnTo>
                                  <a:pt x="1083" y="229"/>
                                </a:lnTo>
                                <a:lnTo>
                                  <a:pt x="1052" y="282"/>
                                </a:lnTo>
                                <a:lnTo>
                                  <a:pt x="1029" y="342"/>
                                </a:lnTo>
                                <a:lnTo>
                                  <a:pt x="1017" y="407"/>
                                </a:lnTo>
                                <a:lnTo>
                                  <a:pt x="994" y="519"/>
                                </a:lnTo>
                                <a:lnTo>
                                  <a:pt x="982" y="608"/>
                                </a:lnTo>
                                <a:lnTo>
                                  <a:pt x="976" y="638"/>
                                </a:lnTo>
                                <a:lnTo>
                                  <a:pt x="970" y="649"/>
                                </a:lnTo>
                                <a:lnTo>
                                  <a:pt x="965" y="649"/>
                                </a:lnTo>
                                <a:lnTo>
                                  <a:pt x="958" y="644"/>
                                </a:lnTo>
                                <a:lnTo>
                                  <a:pt x="947" y="626"/>
                                </a:lnTo>
                                <a:close/>
                              </a:path>
                            </a:pathLst>
                          </a:custGeom>
                          <a:solidFill>
                            <a:srgbClr val="d6c5d1"/>
                          </a:solidFill>
                          <a:ln w="0">
                            <a:noFill/>
                          </a:ln>
                        </wps:spPr>
                        <wps:style>
                          <a:lnRef idx="0"/>
                          <a:fillRef idx="0"/>
                          <a:effectRef idx="0"/>
                          <a:fontRef idx="minor"/>
                        </wps:style>
                        <wps:bodyPr/>
                      </wps:wsp>
                      <wps:wsp>
                        <wps:cNvSpPr/>
                        <wps:spPr>
                          <a:xfrm>
                            <a:off x="386640" y="1171440"/>
                            <a:ext cx="147240" cy="132120"/>
                          </a:xfrm>
                          <a:custGeom>
                            <a:avLst/>
                            <a:gdLst/>
                            <a:ahLst/>
                            <a:rect l="l" t="t" r="r" b="b"/>
                            <a:pathLst>
                              <a:path w="2129" h="1957">
                                <a:moveTo>
                                  <a:pt x="959" y="833"/>
                                </a:moveTo>
                                <a:lnTo>
                                  <a:pt x="970" y="851"/>
                                </a:lnTo>
                                <a:lnTo>
                                  <a:pt x="976" y="845"/>
                                </a:lnTo>
                                <a:lnTo>
                                  <a:pt x="994" y="786"/>
                                </a:lnTo>
                                <a:lnTo>
                                  <a:pt x="1023" y="674"/>
                                </a:lnTo>
                                <a:lnTo>
                                  <a:pt x="1065" y="532"/>
                                </a:lnTo>
                                <a:lnTo>
                                  <a:pt x="1094" y="462"/>
                                </a:lnTo>
                                <a:lnTo>
                                  <a:pt x="1124" y="391"/>
                                </a:lnTo>
                                <a:lnTo>
                                  <a:pt x="1164" y="320"/>
                                </a:lnTo>
                                <a:lnTo>
                                  <a:pt x="1206" y="254"/>
                                </a:lnTo>
                                <a:lnTo>
                                  <a:pt x="1258" y="201"/>
                                </a:lnTo>
                                <a:lnTo>
                                  <a:pt x="1289" y="178"/>
                                </a:lnTo>
                                <a:lnTo>
                                  <a:pt x="1318" y="154"/>
                                </a:lnTo>
                                <a:lnTo>
                                  <a:pt x="1347" y="136"/>
                                </a:lnTo>
                                <a:lnTo>
                                  <a:pt x="1383" y="125"/>
                                </a:lnTo>
                                <a:lnTo>
                                  <a:pt x="1418" y="112"/>
                                </a:lnTo>
                                <a:lnTo>
                                  <a:pt x="1459" y="107"/>
                                </a:lnTo>
                                <a:lnTo>
                                  <a:pt x="1501" y="107"/>
                                </a:lnTo>
                                <a:lnTo>
                                  <a:pt x="1506" y="112"/>
                                </a:lnTo>
                                <a:lnTo>
                                  <a:pt x="1512" y="118"/>
                                </a:lnTo>
                                <a:lnTo>
                                  <a:pt x="1494" y="136"/>
                                </a:lnTo>
                                <a:lnTo>
                                  <a:pt x="1459" y="165"/>
                                </a:lnTo>
                                <a:lnTo>
                                  <a:pt x="1412" y="213"/>
                                </a:lnTo>
                                <a:lnTo>
                                  <a:pt x="1347" y="272"/>
                                </a:lnTo>
                                <a:lnTo>
                                  <a:pt x="1282" y="349"/>
                                </a:lnTo>
                                <a:lnTo>
                                  <a:pt x="1211" y="449"/>
                                </a:lnTo>
                                <a:lnTo>
                                  <a:pt x="1164" y="544"/>
                                </a:lnTo>
                                <a:lnTo>
                                  <a:pt x="1117" y="662"/>
                                </a:lnTo>
                                <a:lnTo>
                                  <a:pt x="1094" y="722"/>
                                </a:lnTo>
                                <a:lnTo>
                                  <a:pt x="1077" y="780"/>
                                </a:lnTo>
                                <a:lnTo>
                                  <a:pt x="1070" y="840"/>
                                </a:lnTo>
                                <a:lnTo>
                                  <a:pt x="1065" y="887"/>
                                </a:lnTo>
                                <a:lnTo>
                                  <a:pt x="1070" y="904"/>
                                </a:lnTo>
                                <a:lnTo>
                                  <a:pt x="1083" y="916"/>
                                </a:lnTo>
                                <a:lnTo>
                                  <a:pt x="1106" y="922"/>
                                </a:lnTo>
                                <a:lnTo>
                                  <a:pt x="1135" y="928"/>
                                </a:lnTo>
                                <a:lnTo>
                                  <a:pt x="1224" y="928"/>
                                </a:lnTo>
                                <a:lnTo>
                                  <a:pt x="1329" y="928"/>
                                </a:lnTo>
                                <a:lnTo>
                                  <a:pt x="1459" y="935"/>
                                </a:lnTo>
                                <a:lnTo>
                                  <a:pt x="1530" y="946"/>
                                </a:lnTo>
                                <a:lnTo>
                                  <a:pt x="1606" y="964"/>
                                </a:lnTo>
                                <a:lnTo>
                                  <a:pt x="1682" y="987"/>
                                </a:lnTo>
                                <a:lnTo>
                                  <a:pt x="1760" y="1017"/>
                                </a:lnTo>
                                <a:lnTo>
                                  <a:pt x="1836" y="1058"/>
                                </a:lnTo>
                                <a:lnTo>
                                  <a:pt x="1917" y="1111"/>
                                </a:lnTo>
                                <a:lnTo>
                                  <a:pt x="2047" y="1206"/>
                                </a:lnTo>
                                <a:lnTo>
                                  <a:pt x="2113" y="1266"/>
                                </a:lnTo>
                                <a:lnTo>
                                  <a:pt x="2129" y="1282"/>
                                </a:lnTo>
                                <a:lnTo>
                                  <a:pt x="2129" y="1295"/>
                                </a:lnTo>
                                <a:lnTo>
                                  <a:pt x="2124" y="1300"/>
                                </a:lnTo>
                                <a:lnTo>
                                  <a:pt x="2113" y="1300"/>
                                </a:lnTo>
                                <a:lnTo>
                                  <a:pt x="2065" y="1282"/>
                                </a:lnTo>
                                <a:lnTo>
                                  <a:pt x="2000" y="1259"/>
                                </a:lnTo>
                                <a:lnTo>
                                  <a:pt x="1930" y="1224"/>
                                </a:lnTo>
                                <a:lnTo>
                                  <a:pt x="1870" y="1188"/>
                                </a:lnTo>
                                <a:lnTo>
                                  <a:pt x="1800" y="1147"/>
                                </a:lnTo>
                                <a:lnTo>
                                  <a:pt x="1712" y="1111"/>
                                </a:lnTo>
                                <a:lnTo>
                                  <a:pt x="1611" y="1082"/>
                                </a:lnTo>
                                <a:lnTo>
                                  <a:pt x="1506" y="1053"/>
                                </a:lnTo>
                                <a:lnTo>
                                  <a:pt x="1389" y="1035"/>
                                </a:lnTo>
                                <a:lnTo>
                                  <a:pt x="1336" y="1035"/>
                                </a:lnTo>
                                <a:lnTo>
                                  <a:pt x="1276" y="1035"/>
                                </a:lnTo>
                                <a:lnTo>
                                  <a:pt x="1218" y="1040"/>
                                </a:lnTo>
                                <a:lnTo>
                                  <a:pt x="1164" y="1053"/>
                                </a:lnTo>
                                <a:lnTo>
                                  <a:pt x="1112" y="1069"/>
                                </a:lnTo>
                                <a:lnTo>
                                  <a:pt x="1059" y="1088"/>
                                </a:lnTo>
                                <a:lnTo>
                                  <a:pt x="1041" y="1106"/>
                                </a:lnTo>
                                <a:lnTo>
                                  <a:pt x="1030" y="1129"/>
                                </a:lnTo>
                                <a:lnTo>
                                  <a:pt x="1012" y="1158"/>
                                </a:lnTo>
                                <a:lnTo>
                                  <a:pt x="1000" y="1195"/>
                                </a:lnTo>
                                <a:lnTo>
                                  <a:pt x="983" y="1282"/>
                                </a:lnTo>
                                <a:lnTo>
                                  <a:pt x="976" y="1384"/>
                                </a:lnTo>
                                <a:lnTo>
                                  <a:pt x="976" y="1495"/>
                                </a:lnTo>
                                <a:lnTo>
                                  <a:pt x="988" y="1608"/>
                                </a:lnTo>
                                <a:lnTo>
                                  <a:pt x="1000" y="1668"/>
                                </a:lnTo>
                                <a:lnTo>
                                  <a:pt x="1012" y="1715"/>
                                </a:lnTo>
                                <a:lnTo>
                                  <a:pt x="1030" y="1768"/>
                                </a:lnTo>
                                <a:lnTo>
                                  <a:pt x="1053" y="1810"/>
                                </a:lnTo>
                                <a:lnTo>
                                  <a:pt x="1070" y="1850"/>
                                </a:lnTo>
                                <a:lnTo>
                                  <a:pt x="1083" y="1880"/>
                                </a:lnTo>
                                <a:lnTo>
                                  <a:pt x="1083" y="1910"/>
                                </a:lnTo>
                                <a:lnTo>
                                  <a:pt x="1077" y="1928"/>
                                </a:lnTo>
                                <a:lnTo>
                                  <a:pt x="1065" y="1944"/>
                                </a:lnTo>
                                <a:lnTo>
                                  <a:pt x="1053" y="1951"/>
                                </a:lnTo>
                                <a:lnTo>
                                  <a:pt x="1035" y="1957"/>
                                </a:lnTo>
                                <a:lnTo>
                                  <a:pt x="1012" y="1951"/>
                                </a:lnTo>
                                <a:lnTo>
                                  <a:pt x="988" y="1944"/>
                                </a:lnTo>
                                <a:lnTo>
                                  <a:pt x="965" y="1928"/>
                                </a:lnTo>
                                <a:lnTo>
                                  <a:pt x="947" y="1910"/>
                                </a:lnTo>
                                <a:lnTo>
                                  <a:pt x="923" y="1886"/>
                                </a:lnTo>
                                <a:lnTo>
                                  <a:pt x="905" y="1857"/>
                                </a:lnTo>
                                <a:lnTo>
                                  <a:pt x="894" y="1821"/>
                                </a:lnTo>
                                <a:lnTo>
                                  <a:pt x="882" y="1786"/>
                                </a:lnTo>
                                <a:lnTo>
                                  <a:pt x="876" y="1739"/>
                                </a:lnTo>
                                <a:lnTo>
                                  <a:pt x="871" y="1566"/>
                                </a:lnTo>
                                <a:lnTo>
                                  <a:pt x="865" y="1408"/>
                                </a:lnTo>
                                <a:lnTo>
                                  <a:pt x="865" y="1330"/>
                                </a:lnTo>
                                <a:lnTo>
                                  <a:pt x="871" y="1253"/>
                                </a:lnTo>
                                <a:lnTo>
                                  <a:pt x="882" y="1171"/>
                                </a:lnTo>
                                <a:lnTo>
                                  <a:pt x="905" y="1082"/>
                                </a:lnTo>
                                <a:lnTo>
                                  <a:pt x="900" y="1064"/>
                                </a:lnTo>
                                <a:lnTo>
                                  <a:pt x="889" y="1046"/>
                                </a:lnTo>
                                <a:lnTo>
                                  <a:pt x="865" y="1040"/>
                                </a:lnTo>
                                <a:lnTo>
                                  <a:pt x="835" y="1035"/>
                                </a:lnTo>
                                <a:lnTo>
                                  <a:pt x="795" y="1029"/>
                                </a:lnTo>
                                <a:lnTo>
                                  <a:pt x="748" y="1035"/>
                                </a:lnTo>
                                <a:lnTo>
                                  <a:pt x="635" y="1053"/>
                                </a:lnTo>
                                <a:lnTo>
                                  <a:pt x="512" y="1082"/>
                                </a:lnTo>
                                <a:lnTo>
                                  <a:pt x="447" y="1106"/>
                                </a:lnTo>
                                <a:lnTo>
                                  <a:pt x="382" y="1129"/>
                                </a:lnTo>
                                <a:lnTo>
                                  <a:pt x="324" y="1158"/>
                                </a:lnTo>
                                <a:lnTo>
                                  <a:pt x="264" y="1195"/>
                                </a:lnTo>
                                <a:lnTo>
                                  <a:pt x="212" y="1235"/>
                                </a:lnTo>
                                <a:lnTo>
                                  <a:pt x="165" y="1277"/>
                                </a:lnTo>
                                <a:lnTo>
                                  <a:pt x="89" y="1342"/>
                                </a:lnTo>
                                <a:lnTo>
                                  <a:pt x="65" y="1360"/>
                                </a:lnTo>
                                <a:lnTo>
                                  <a:pt x="42" y="1377"/>
                                </a:lnTo>
                                <a:lnTo>
                                  <a:pt x="24" y="1377"/>
                                </a:lnTo>
                                <a:lnTo>
                                  <a:pt x="11" y="1377"/>
                                </a:lnTo>
                                <a:lnTo>
                                  <a:pt x="6" y="1371"/>
                                </a:lnTo>
                                <a:lnTo>
                                  <a:pt x="0" y="1360"/>
                                </a:lnTo>
                                <a:lnTo>
                                  <a:pt x="6" y="1330"/>
                                </a:lnTo>
                                <a:lnTo>
                                  <a:pt x="24" y="1282"/>
                                </a:lnTo>
                                <a:lnTo>
                                  <a:pt x="53" y="1235"/>
                                </a:lnTo>
                                <a:lnTo>
                                  <a:pt x="89" y="1195"/>
                                </a:lnTo>
                                <a:lnTo>
                                  <a:pt x="141" y="1147"/>
                                </a:lnTo>
                                <a:lnTo>
                                  <a:pt x="212" y="1100"/>
                                </a:lnTo>
                                <a:lnTo>
                                  <a:pt x="300" y="1046"/>
                                </a:lnTo>
                                <a:lnTo>
                                  <a:pt x="400" y="1005"/>
                                </a:lnTo>
                                <a:lnTo>
                                  <a:pt x="512" y="964"/>
                                </a:lnTo>
                                <a:lnTo>
                                  <a:pt x="570" y="951"/>
                                </a:lnTo>
                                <a:lnTo>
                                  <a:pt x="623" y="940"/>
                                </a:lnTo>
                                <a:lnTo>
                                  <a:pt x="682" y="935"/>
                                </a:lnTo>
                                <a:lnTo>
                                  <a:pt x="741" y="935"/>
                                </a:lnTo>
                                <a:lnTo>
                                  <a:pt x="800" y="935"/>
                                </a:lnTo>
                                <a:lnTo>
                                  <a:pt x="853" y="946"/>
                                </a:lnTo>
                                <a:lnTo>
                                  <a:pt x="871" y="946"/>
                                </a:lnTo>
                                <a:lnTo>
                                  <a:pt x="882" y="946"/>
                                </a:lnTo>
                                <a:lnTo>
                                  <a:pt x="894" y="940"/>
                                </a:lnTo>
                                <a:lnTo>
                                  <a:pt x="900" y="935"/>
                                </a:lnTo>
                                <a:lnTo>
                                  <a:pt x="905" y="904"/>
                                </a:lnTo>
                                <a:lnTo>
                                  <a:pt x="900" y="869"/>
                                </a:lnTo>
                                <a:lnTo>
                                  <a:pt x="889" y="822"/>
                                </a:lnTo>
                                <a:lnTo>
                                  <a:pt x="871" y="762"/>
                                </a:lnTo>
                                <a:lnTo>
                                  <a:pt x="842" y="704"/>
                                </a:lnTo>
                                <a:lnTo>
                                  <a:pt x="806" y="638"/>
                                </a:lnTo>
                                <a:lnTo>
                                  <a:pt x="764" y="567"/>
                                </a:lnTo>
                                <a:lnTo>
                                  <a:pt x="717" y="502"/>
                                </a:lnTo>
                                <a:lnTo>
                                  <a:pt x="670" y="432"/>
                                </a:lnTo>
                                <a:lnTo>
                                  <a:pt x="617" y="367"/>
                                </a:lnTo>
                                <a:lnTo>
                                  <a:pt x="559" y="302"/>
                                </a:lnTo>
                                <a:lnTo>
                                  <a:pt x="500" y="242"/>
                                </a:lnTo>
                                <a:lnTo>
                                  <a:pt x="435" y="196"/>
                                </a:lnTo>
                                <a:lnTo>
                                  <a:pt x="377" y="154"/>
                                </a:lnTo>
                                <a:lnTo>
                                  <a:pt x="264" y="89"/>
                                </a:lnTo>
                                <a:lnTo>
                                  <a:pt x="230" y="60"/>
                                </a:lnTo>
                                <a:lnTo>
                                  <a:pt x="206" y="41"/>
                                </a:lnTo>
                                <a:lnTo>
                                  <a:pt x="194" y="23"/>
                                </a:lnTo>
                                <a:lnTo>
                                  <a:pt x="194" y="12"/>
                                </a:lnTo>
                                <a:lnTo>
                                  <a:pt x="199" y="0"/>
                                </a:lnTo>
                                <a:lnTo>
                                  <a:pt x="217" y="0"/>
                                </a:lnTo>
                                <a:lnTo>
                                  <a:pt x="264" y="0"/>
                                </a:lnTo>
                                <a:lnTo>
                                  <a:pt x="324" y="18"/>
                                </a:lnTo>
                                <a:lnTo>
                                  <a:pt x="388" y="41"/>
                                </a:lnTo>
                                <a:lnTo>
                                  <a:pt x="447" y="71"/>
                                </a:lnTo>
                                <a:lnTo>
                                  <a:pt x="541" y="136"/>
                                </a:lnTo>
                                <a:lnTo>
                                  <a:pt x="630" y="207"/>
                                </a:lnTo>
                                <a:lnTo>
                                  <a:pt x="706" y="296"/>
                                </a:lnTo>
                                <a:lnTo>
                                  <a:pt x="771" y="384"/>
                                </a:lnTo>
                                <a:lnTo>
                                  <a:pt x="829" y="485"/>
                                </a:lnTo>
                                <a:lnTo>
                                  <a:pt x="882" y="596"/>
                                </a:lnTo>
                                <a:lnTo>
                                  <a:pt x="923" y="709"/>
                                </a:lnTo>
                                <a:lnTo>
                                  <a:pt x="959" y="833"/>
                                </a:lnTo>
                                <a:close/>
                              </a:path>
                            </a:pathLst>
                          </a:custGeom>
                          <a:solidFill>
                            <a:srgbClr val="853777"/>
                          </a:solidFill>
                          <a:ln w="0">
                            <a:noFill/>
                          </a:ln>
                        </wps:spPr>
                        <wps:style>
                          <a:lnRef idx="0"/>
                          <a:fillRef idx="0"/>
                          <a:effectRef idx="0"/>
                          <a:fontRef idx="minor"/>
                        </wps:style>
                        <wps:bodyPr/>
                      </wps:wsp>
                      <wps:wsp>
                        <wps:cNvSpPr/>
                        <wps:spPr>
                          <a:xfrm>
                            <a:off x="436320" y="1220400"/>
                            <a:ext cx="30960" cy="29880"/>
                          </a:xfrm>
                          <a:custGeom>
                            <a:avLst/>
                            <a:gdLst/>
                            <a:ahLst/>
                            <a:rect l="l" t="t" r="r" b="b"/>
                            <a:pathLst>
                              <a:path w="454" h="455">
                                <a:moveTo>
                                  <a:pt x="336" y="29"/>
                                </a:moveTo>
                                <a:lnTo>
                                  <a:pt x="366" y="48"/>
                                </a:lnTo>
                                <a:lnTo>
                                  <a:pt x="389" y="71"/>
                                </a:lnTo>
                                <a:lnTo>
                                  <a:pt x="413" y="89"/>
                                </a:lnTo>
                                <a:lnTo>
                                  <a:pt x="424" y="113"/>
                                </a:lnTo>
                                <a:lnTo>
                                  <a:pt x="436" y="137"/>
                                </a:lnTo>
                                <a:lnTo>
                                  <a:pt x="447" y="160"/>
                                </a:lnTo>
                                <a:lnTo>
                                  <a:pt x="454" y="213"/>
                                </a:lnTo>
                                <a:lnTo>
                                  <a:pt x="447" y="266"/>
                                </a:lnTo>
                                <a:lnTo>
                                  <a:pt x="431" y="319"/>
                                </a:lnTo>
                                <a:lnTo>
                                  <a:pt x="407" y="366"/>
                                </a:lnTo>
                                <a:lnTo>
                                  <a:pt x="377" y="408"/>
                                </a:lnTo>
                                <a:lnTo>
                                  <a:pt x="353" y="426"/>
                                </a:lnTo>
                                <a:lnTo>
                                  <a:pt x="336" y="437"/>
                                </a:lnTo>
                                <a:lnTo>
                                  <a:pt x="313" y="444"/>
                                </a:lnTo>
                                <a:lnTo>
                                  <a:pt x="283" y="450"/>
                                </a:lnTo>
                                <a:lnTo>
                                  <a:pt x="253" y="455"/>
                                </a:lnTo>
                                <a:lnTo>
                                  <a:pt x="224" y="450"/>
                                </a:lnTo>
                                <a:lnTo>
                                  <a:pt x="165" y="437"/>
                                </a:lnTo>
                                <a:lnTo>
                                  <a:pt x="112" y="408"/>
                                </a:lnTo>
                                <a:lnTo>
                                  <a:pt x="83" y="390"/>
                                </a:lnTo>
                                <a:lnTo>
                                  <a:pt x="60" y="373"/>
                                </a:lnTo>
                                <a:lnTo>
                                  <a:pt x="42" y="349"/>
                                </a:lnTo>
                                <a:lnTo>
                                  <a:pt x="24" y="319"/>
                                </a:lnTo>
                                <a:lnTo>
                                  <a:pt x="13" y="290"/>
                                </a:lnTo>
                                <a:lnTo>
                                  <a:pt x="0" y="255"/>
                                </a:lnTo>
                                <a:lnTo>
                                  <a:pt x="0" y="219"/>
                                </a:lnTo>
                                <a:lnTo>
                                  <a:pt x="0" y="189"/>
                                </a:lnTo>
                                <a:lnTo>
                                  <a:pt x="7" y="160"/>
                                </a:lnTo>
                                <a:lnTo>
                                  <a:pt x="18" y="131"/>
                                </a:lnTo>
                                <a:lnTo>
                                  <a:pt x="31" y="100"/>
                                </a:lnTo>
                                <a:lnTo>
                                  <a:pt x="47" y="77"/>
                                </a:lnTo>
                                <a:lnTo>
                                  <a:pt x="65" y="59"/>
                                </a:lnTo>
                                <a:lnTo>
                                  <a:pt x="89" y="42"/>
                                </a:lnTo>
                                <a:lnTo>
                                  <a:pt x="112" y="24"/>
                                </a:lnTo>
                                <a:lnTo>
                                  <a:pt x="141" y="11"/>
                                </a:lnTo>
                                <a:lnTo>
                                  <a:pt x="172" y="6"/>
                                </a:lnTo>
                                <a:lnTo>
                                  <a:pt x="201" y="0"/>
                                </a:lnTo>
                                <a:lnTo>
                                  <a:pt x="235" y="0"/>
                                </a:lnTo>
                                <a:lnTo>
                                  <a:pt x="271" y="6"/>
                                </a:lnTo>
                                <a:lnTo>
                                  <a:pt x="300" y="18"/>
                                </a:lnTo>
                                <a:lnTo>
                                  <a:pt x="336" y="29"/>
                                </a:lnTo>
                                <a:close/>
                              </a:path>
                            </a:pathLst>
                          </a:custGeom>
                          <a:solidFill>
                            <a:srgbClr val="f2ee5b"/>
                          </a:solidFill>
                          <a:ln w="9360">
                            <a:solidFill>
                              <a:srgbClr val="000000"/>
                            </a:solidFill>
                            <a:round/>
                          </a:ln>
                        </wps:spPr>
                        <wps:style>
                          <a:lnRef idx="0"/>
                          <a:fillRef idx="0"/>
                          <a:effectRef idx="0"/>
                          <a:fontRef idx="minor"/>
                        </wps:style>
                        <wps:bodyPr/>
                      </wps:wsp>
                      <wps:wsp>
                        <wps:cNvSpPr/>
                        <wps:spPr>
                          <a:xfrm>
                            <a:off x="559440" y="1206360"/>
                            <a:ext cx="241920" cy="196920"/>
                          </a:xfrm>
                          <a:custGeom>
                            <a:avLst/>
                            <a:gdLst/>
                            <a:ahLst/>
                            <a:rect l="l" t="t" r="r" b="b"/>
                            <a:pathLst>
                              <a:path w="3505" h="2915">
                                <a:moveTo>
                                  <a:pt x="1999" y="0"/>
                                </a:moveTo>
                                <a:lnTo>
                                  <a:pt x="1975" y="59"/>
                                </a:lnTo>
                                <a:lnTo>
                                  <a:pt x="1917" y="219"/>
                                </a:lnTo>
                                <a:lnTo>
                                  <a:pt x="1881" y="338"/>
                                </a:lnTo>
                                <a:lnTo>
                                  <a:pt x="1847" y="467"/>
                                </a:lnTo>
                                <a:lnTo>
                                  <a:pt x="1811" y="621"/>
                                </a:lnTo>
                                <a:lnTo>
                                  <a:pt x="1776" y="792"/>
                                </a:lnTo>
                                <a:lnTo>
                                  <a:pt x="1753" y="969"/>
                                </a:lnTo>
                                <a:lnTo>
                                  <a:pt x="1729" y="1165"/>
                                </a:lnTo>
                                <a:lnTo>
                                  <a:pt x="1724" y="1366"/>
                                </a:lnTo>
                                <a:lnTo>
                                  <a:pt x="1724" y="1573"/>
                                </a:lnTo>
                                <a:lnTo>
                                  <a:pt x="1729" y="1679"/>
                                </a:lnTo>
                                <a:lnTo>
                                  <a:pt x="1740" y="1786"/>
                                </a:lnTo>
                                <a:lnTo>
                                  <a:pt x="1758" y="1891"/>
                                </a:lnTo>
                                <a:lnTo>
                                  <a:pt x="1776" y="2004"/>
                                </a:lnTo>
                                <a:lnTo>
                                  <a:pt x="1800" y="2111"/>
                                </a:lnTo>
                                <a:lnTo>
                                  <a:pt x="1829" y="2217"/>
                                </a:lnTo>
                                <a:lnTo>
                                  <a:pt x="1865" y="2324"/>
                                </a:lnTo>
                                <a:lnTo>
                                  <a:pt x="1905" y="2430"/>
                                </a:lnTo>
                                <a:lnTo>
                                  <a:pt x="1941" y="2353"/>
                                </a:lnTo>
                                <a:lnTo>
                                  <a:pt x="1988" y="2264"/>
                                </a:lnTo>
                                <a:lnTo>
                                  <a:pt x="2059" y="2170"/>
                                </a:lnTo>
                                <a:lnTo>
                                  <a:pt x="2100" y="2117"/>
                                </a:lnTo>
                                <a:lnTo>
                                  <a:pt x="2140" y="2070"/>
                                </a:lnTo>
                                <a:lnTo>
                                  <a:pt x="2194" y="2022"/>
                                </a:lnTo>
                                <a:lnTo>
                                  <a:pt x="2247" y="1975"/>
                                </a:lnTo>
                                <a:lnTo>
                                  <a:pt x="2305" y="1933"/>
                                </a:lnTo>
                                <a:lnTo>
                                  <a:pt x="2370" y="1904"/>
                                </a:lnTo>
                                <a:lnTo>
                                  <a:pt x="2435" y="1880"/>
                                </a:lnTo>
                                <a:lnTo>
                                  <a:pt x="2506" y="1862"/>
                                </a:lnTo>
                                <a:lnTo>
                                  <a:pt x="2665" y="1839"/>
                                </a:lnTo>
                                <a:lnTo>
                                  <a:pt x="2799" y="1815"/>
                                </a:lnTo>
                                <a:lnTo>
                                  <a:pt x="2929" y="1780"/>
                                </a:lnTo>
                                <a:lnTo>
                                  <a:pt x="2982" y="1762"/>
                                </a:lnTo>
                                <a:lnTo>
                                  <a:pt x="3041" y="1738"/>
                                </a:lnTo>
                                <a:lnTo>
                                  <a:pt x="3088" y="1715"/>
                                </a:lnTo>
                                <a:lnTo>
                                  <a:pt x="3141" y="1686"/>
                                </a:lnTo>
                                <a:lnTo>
                                  <a:pt x="3188" y="1649"/>
                                </a:lnTo>
                                <a:lnTo>
                                  <a:pt x="3235" y="1608"/>
                                </a:lnTo>
                                <a:lnTo>
                                  <a:pt x="3277" y="1560"/>
                                </a:lnTo>
                                <a:lnTo>
                                  <a:pt x="3317" y="1508"/>
                                </a:lnTo>
                                <a:lnTo>
                                  <a:pt x="3358" y="1449"/>
                                </a:lnTo>
                                <a:lnTo>
                                  <a:pt x="3400" y="1384"/>
                                </a:lnTo>
                                <a:lnTo>
                                  <a:pt x="3411" y="1418"/>
                                </a:lnTo>
                                <a:lnTo>
                                  <a:pt x="3447" y="1508"/>
                                </a:lnTo>
                                <a:lnTo>
                                  <a:pt x="3465" y="1573"/>
                                </a:lnTo>
                                <a:lnTo>
                                  <a:pt x="3482" y="1644"/>
                                </a:lnTo>
                                <a:lnTo>
                                  <a:pt x="3494" y="1726"/>
                                </a:lnTo>
                                <a:lnTo>
                                  <a:pt x="3505" y="1815"/>
                                </a:lnTo>
                                <a:lnTo>
                                  <a:pt x="3505" y="1915"/>
                                </a:lnTo>
                                <a:lnTo>
                                  <a:pt x="3494" y="2017"/>
                                </a:lnTo>
                                <a:lnTo>
                                  <a:pt x="3471" y="2122"/>
                                </a:lnTo>
                                <a:lnTo>
                                  <a:pt x="3453" y="2175"/>
                                </a:lnTo>
                                <a:lnTo>
                                  <a:pt x="3435" y="2230"/>
                                </a:lnTo>
                                <a:lnTo>
                                  <a:pt x="3411" y="2282"/>
                                </a:lnTo>
                                <a:lnTo>
                                  <a:pt x="3382" y="2335"/>
                                </a:lnTo>
                                <a:lnTo>
                                  <a:pt x="3353" y="2388"/>
                                </a:lnTo>
                                <a:lnTo>
                                  <a:pt x="3311" y="2442"/>
                                </a:lnTo>
                                <a:lnTo>
                                  <a:pt x="3270" y="2495"/>
                                </a:lnTo>
                                <a:lnTo>
                                  <a:pt x="3223" y="2548"/>
                                </a:lnTo>
                                <a:lnTo>
                                  <a:pt x="3170" y="2601"/>
                                </a:lnTo>
                                <a:lnTo>
                                  <a:pt x="3105" y="2655"/>
                                </a:lnTo>
                                <a:lnTo>
                                  <a:pt x="3047" y="2702"/>
                                </a:lnTo>
                                <a:lnTo>
                                  <a:pt x="2987" y="2743"/>
                                </a:lnTo>
                                <a:lnTo>
                                  <a:pt x="2924" y="2779"/>
                                </a:lnTo>
                                <a:lnTo>
                                  <a:pt x="2864" y="2808"/>
                                </a:lnTo>
                                <a:lnTo>
                                  <a:pt x="2806" y="2832"/>
                                </a:lnTo>
                                <a:lnTo>
                                  <a:pt x="2752" y="2850"/>
                                </a:lnTo>
                                <a:lnTo>
                                  <a:pt x="2694" y="2868"/>
                                </a:lnTo>
                                <a:lnTo>
                                  <a:pt x="2641" y="2879"/>
                                </a:lnTo>
                                <a:lnTo>
                                  <a:pt x="2587" y="2885"/>
                                </a:lnTo>
                                <a:lnTo>
                                  <a:pt x="2535" y="2885"/>
                                </a:lnTo>
                                <a:lnTo>
                                  <a:pt x="2441" y="2885"/>
                                </a:lnTo>
                                <a:lnTo>
                                  <a:pt x="2346" y="2868"/>
                                </a:lnTo>
                                <a:lnTo>
                                  <a:pt x="2265" y="2850"/>
                                </a:lnTo>
                                <a:lnTo>
                                  <a:pt x="2187" y="2821"/>
                                </a:lnTo>
                                <a:lnTo>
                                  <a:pt x="2117" y="2785"/>
                                </a:lnTo>
                                <a:lnTo>
                                  <a:pt x="2059" y="2750"/>
                                </a:lnTo>
                                <a:lnTo>
                                  <a:pt x="2011" y="2719"/>
                                </a:lnTo>
                                <a:lnTo>
                                  <a:pt x="1941" y="2661"/>
                                </a:lnTo>
                                <a:lnTo>
                                  <a:pt x="1917" y="2637"/>
                                </a:lnTo>
                                <a:lnTo>
                                  <a:pt x="1905" y="2655"/>
                                </a:lnTo>
                                <a:lnTo>
                                  <a:pt x="1888" y="2666"/>
                                </a:lnTo>
                                <a:lnTo>
                                  <a:pt x="1865" y="2684"/>
                                </a:lnTo>
                                <a:lnTo>
                                  <a:pt x="1841" y="2690"/>
                                </a:lnTo>
                                <a:lnTo>
                                  <a:pt x="1805" y="2696"/>
                                </a:lnTo>
                                <a:lnTo>
                                  <a:pt x="1771" y="2690"/>
                                </a:lnTo>
                                <a:lnTo>
                                  <a:pt x="1729" y="2666"/>
                                </a:lnTo>
                                <a:lnTo>
                                  <a:pt x="1693" y="2696"/>
                                </a:lnTo>
                                <a:lnTo>
                                  <a:pt x="1606" y="2755"/>
                                </a:lnTo>
                                <a:lnTo>
                                  <a:pt x="1546" y="2790"/>
                                </a:lnTo>
                                <a:lnTo>
                                  <a:pt x="1470" y="2832"/>
                                </a:lnTo>
                                <a:lnTo>
                                  <a:pt x="1387" y="2861"/>
                                </a:lnTo>
                                <a:lnTo>
                                  <a:pt x="1294" y="2892"/>
                                </a:lnTo>
                                <a:lnTo>
                                  <a:pt x="1193" y="2908"/>
                                </a:lnTo>
                                <a:lnTo>
                                  <a:pt x="1088" y="2915"/>
                                </a:lnTo>
                                <a:lnTo>
                                  <a:pt x="1029" y="2915"/>
                                </a:lnTo>
                                <a:lnTo>
                                  <a:pt x="970" y="2908"/>
                                </a:lnTo>
                                <a:lnTo>
                                  <a:pt x="911" y="2897"/>
                                </a:lnTo>
                                <a:lnTo>
                                  <a:pt x="853" y="2885"/>
                                </a:lnTo>
                                <a:lnTo>
                                  <a:pt x="793" y="2861"/>
                                </a:lnTo>
                                <a:lnTo>
                                  <a:pt x="735" y="2837"/>
                                </a:lnTo>
                                <a:lnTo>
                                  <a:pt x="670" y="2808"/>
                                </a:lnTo>
                                <a:lnTo>
                                  <a:pt x="605" y="2766"/>
                                </a:lnTo>
                                <a:lnTo>
                                  <a:pt x="547" y="2726"/>
                                </a:lnTo>
                                <a:lnTo>
                                  <a:pt x="482" y="2672"/>
                                </a:lnTo>
                                <a:lnTo>
                                  <a:pt x="417" y="2613"/>
                                </a:lnTo>
                                <a:lnTo>
                                  <a:pt x="353" y="2548"/>
                                </a:lnTo>
                                <a:lnTo>
                                  <a:pt x="299" y="2477"/>
                                </a:lnTo>
                                <a:lnTo>
                                  <a:pt x="246" y="2406"/>
                                </a:lnTo>
                                <a:lnTo>
                                  <a:pt x="205" y="2335"/>
                                </a:lnTo>
                                <a:lnTo>
                                  <a:pt x="165" y="2259"/>
                                </a:lnTo>
                                <a:lnTo>
                                  <a:pt x="129" y="2182"/>
                                </a:lnTo>
                                <a:lnTo>
                                  <a:pt x="105" y="2104"/>
                                </a:lnTo>
                                <a:lnTo>
                                  <a:pt x="58" y="1962"/>
                                </a:lnTo>
                                <a:lnTo>
                                  <a:pt x="29" y="1833"/>
                                </a:lnTo>
                                <a:lnTo>
                                  <a:pt x="11" y="1733"/>
                                </a:lnTo>
                                <a:lnTo>
                                  <a:pt x="0" y="1644"/>
                                </a:lnTo>
                                <a:lnTo>
                                  <a:pt x="0" y="1655"/>
                                </a:lnTo>
                                <a:lnTo>
                                  <a:pt x="11" y="1686"/>
                                </a:lnTo>
                                <a:lnTo>
                                  <a:pt x="24" y="1709"/>
                                </a:lnTo>
                                <a:lnTo>
                                  <a:pt x="40" y="1738"/>
                                </a:lnTo>
                                <a:lnTo>
                                  <a:pt x="64" y="1762"/>
                                </a:lnTo>
                                <a:lnTo>
                                  <a:pt x="100" y="1791"/>
                                </a:lnTo>
                                <a:lnTo>
                                  <a:pt x="134" y="1815"/>
                                </a:lnTo>
                                <a:lnTo>
                                  <a:pt x="181" y="1844"/>
                                </a:lnTo>
                                <a:lnTo>
                                  <a:pt x="241" y="1868"/>
                                </a:lnTo>
                                <a:lnTo>
                                  <a:pt x="312" y="1886"/>
                                </a:lnTo>
                                <a:lnTo>
                                  <a:pt x="388" y="1904"/>
                                </a:lnTo>
                                <a:lnTo>
                                  <a:pt x="482" y="1910"/>
                                </a:lnTo>
                                <a:lnTo>
                                  <a:pt x="594" y="1915"/>
                                </a:lnTo>
                                <a:lnTo>
                                  <a:pt x="712" y="1915"/>
                                </a:lnTo>
                                <a:lnTo>
                                  <a:pt x="770" y="1915"/>
                                </a:lnTo>
                                <a:lnTo>
                                  <a:pt x="824" y="1922"/>
                                </a:lnTo>
                                <a:lnTo>
                                  <a:pt x="887" y="1939"/>
                                </a:lnTo>
                                <a:lnTo>
                                  <a:pt x="952" y="1957"/>
                                </a:lnTo>
                                <a:lnTo>
                                  <a:pt x="1018" y="1980"/>
                                </a:lnTo>
                                <a:lnTo>
                                  <a:pt x="1083" y="2010"/>
                                </a:lnTo>
                                <a:lnTo>
                                  <a:pt x="1152" y="2046"/>
                                </a:lnTo>
                                <a:lnTo>
                                  <a:pt x="1217" y="2088"/>
                                </a:lnTo>
                                <a:lnTo>
                                  <a:pt x="1287" y="2135"/>
                                </a:lnTo>
                                <a:lnTo>
                                  <a:pt x="1353" y="2182"/>
                                </a:lnTo>
                                <a:lnTo>
                                  <a:pt x="1418" y="2235"/>
                                </a:lnTo>
                                <a:lnTo>
                                  <a:pt x="1476" y="2293"/>
                                </a:lnTo>
                                <a:lnTo>
                                  <a:pt x="1535" y="2353"/>
                                </a:lnTo>
                                <a:lnTo>
                                  <a:pt x="1593" y="2419"/>
                                </a:lnTo>
                                <a:lnTo>
                                  <a:pt x="1640" y="2490"/>
                                </a:lnTo>
                                <a:lnTo>
                                  <a:pt x="1688" y="2561"/>
                                </a:lnTo>
                                <a:lnTo>
                                  <a:pt x="1670" y="2519"/>
                                </a:lnTo>
                                <a:lnTo>
                                  <a:pt x="1646" y="2472"/>
                                </a:lnTo>
                                <a:lnTo>
                                  <a:pt x="1617" y="2406"/>
                                </a:lnTo>
                                <a:lnTo>
                                  <a:pt x="1593" y="2324"/>
                                </a:lnTo>
                                <a:lnTo>
                                  <a:pt x="1564" y="2217"/>
                                </a:lnTo>
                                <a:lnTo>
                                  <a:pt x="1535" y="2093"/>
                                </a:lnTo>
                                <a:lnTo>
                                  <a:pt x="1512" y="1957"/>
                                </a:lnTo>
                                <a:lnTo>
                                  <a:pt x="1494" y="1797"/>
                                </a:lnTo>
                                <a:lnTo>
                                  <a:pt x="1488" y="1620"/>
                                </a:lnTo>
                                <a:lnTo>
                                  <a:pt x="1488" y="1418"/>
                                </a:lnTo>
                                <a:lnTo>
                                  <a:pt x="1499" y="1206"/>
                                </a:lnTo>
                                <a:lnTo>
                                  <a:pt x="1517" y="1094"/>
                                </a:lnTo>
                                <a:lnTo>
                                  <a:pt x="1535" y="976"/>
                                </a:lnTo>
                                <a:lnTo>
                                  <a:pt x="1552" y="851"/>
                                </a:lnTo>
                                <a:lnTo>
                                  <a:pt x="1582" y="722"/>
                                </a:lnTo>
                                <a:lnTo>
                                  <a:pt x="1611" y="591"/>
                                </a:lnTo>
                                <a:lnTo>
                                  <a:pt x="1646" y="456"/>
                                </a:lnTo>
                                <a:lnTo>
                                  <a:pt x="1688" y="314"/>
                                </a:lnTo>
                                <a:lnTo>
                                  <a:pt x="1740" y="165"/>
                                </a:lnTo>
                                <a:lnTo>
                                  <a:pt x="1999" y="0"/>
                                </a:lnTo>
                                <a:close/>
                              </a:path>
                            </a:pathLst>
                          </a:custGeom>
                          <a:solidFill>
                            <a:srgbClr val="e2e521"/>
                          </a:solidFill>
                          <a:ln w="3240">
                            <a:solidFill>
                              <a:srgbClr val="000000"/>
                            </a:solidFill>
                            <a:round/>
                          </a:ln>
                        </wps:spPr>
                        <wps:style>
                          <a:lnRef idx="0"/>
                          <a:fillRef idx="0"/>
                          <a:effectRef idx="0"/>
                          <a:fontRef idx="minor"/>
                        </wps:style>
                        <wps:bodyPr/>
                      </wps:wsp>
                      <wps:wsp>
                        <wps:cNvSpPr/>
                        <wps:spPr>
                          <a:xfrm>
                            <a:off x="696600" y="1328400"/>
                            <a:ext cx="95760" cy="54000"/>
                          </a:xfrm>
                          <a:custGeom>
                            <a:avLst/>
                            <a:gdLst/>
                            <a:ahLst/>
                            <a:rect l="l" t="t" r="r" b="b"/>
                            <a:pathLst>
                              <a:path w="1376" h="797">
                                <a:moveTo>
                                  <a:pt x="0" y="786"/>
                                </a:moveTo>
                                <a:lnTo>
                                  <a:pt x="41" y="720"/>
                                </a:lnTo>
                                <a:lnTo>
                                  <a:pt x="89" y="649"/>
                                </a:lnTo>
                                <a:lnTo>
                                  <a:pt x="152" y="573"/>
                                </a:lnTo>
                                <a:lnTo>
                                  <a:pt x="235" y="489"/>
                                </a:lnTo>
                                <a:lnTo>
                                  <a:pt x="282" y="449"/>
                                </a:lnTo>
                                <a:lnTo>
                                  <a:pt x="329" y="413"/>
                                </a:lnTo>
                                <a:lnTo>
                                  <a:pt x="382" y="378"/>
                                </a:lnTo>
                                <a:lnTo>
                                  <a:pt x="435" y="348"/>
                                </a:lnTo>
                                <a:lnTo>
                                  <a:pt x="494" y="331"/>
                                </a:lnTo>
                                <a:lnTo>
                                  <a:pt x="552" y="313"/>
                                </a:lnTo>
                                <a:lnTo>
                                  <a:pt x="795" y="271"/>
                                </a:lnTo>
                                <a:lnTo>
                                  <a:pt x="918" y="247"/>
                                </a:lnTo>
                                <a:lnTo>
                                  <a:pt x="1030" y="218"/>
                                </a:lnTo>
                                <a:lnTo>
                                  <a:pt x="1135" y="182"/>
                                </a:lnTo>
                                <a:lnTo>
                                  <a:pt x="1182" y="158"/>
                                </a:lnTo>
                                <a:lnTo>
                                  <a:pt x="1229" y="135"/>
                                </a:lnTo>
                                <a:lnTo>
                                  <a:pt x="1271" y="106"/>
                                </a:lnTo>
                                <a:lnTo>
                                  <a:pt x="1312" y="76"/>
                                </a:lnTo>
                                <a:lnTo>
                                  <a:pt x="1347" y="40"/>
                                </a:lnTo>
                                <a:lnTo>
                                  <a:pt x="1376" y="0"/>
                                </a:lnTo>
                                <a:lnTo>
                                  <a:pt x="1359" y="35"/>
                                </a:lnTo>
                                <a:lnTo>
                                  <a:pt x="1329" y="76"/>
                                </a:lnTo>
                                <a:lnTo>
                                  <a:pt x="1289" y="124"/>
                                </a:lnTo>
                                <a:lnTo>
                                  <a:pt x="1235" y="176"/>
                                </a:lnTo>
                                <a:lnTo>
                                  <a:pt x="1164" y="229"/>
                                </a:lnTo>
                                <a:lnTo>
                                  <a:pt x="1088" y="284"/>
                                </a:lnTo>
                                <a:lnTo>
                                  <a:pt x="1041" y="300"/>
                                </a:lnTo>
                                <a:lnTo>
                                  <a:pt x="988" y="324"/>
                                </a:lnTo>
                                <a:lnTo>
                                  <a:pt x="889" y="355"/>
                                </a:lnTo>
                                <a:lnTo>
                                  <a:pt x="795" y="378"/>
                                </a:lnTo>
                                <a:lnTo>
                                  <a:pt x="623" y="402"/>
                                </a:lnTo>
                                <a:lnTo>
                                  <a:pt x="552" y="419"/>
                                </a:lnTo>
                                <a:lnTo>
                                  <a:pt x="482" y="437"/>
                                </a:lnTo>
                                <a:lnTo>
                                  <a:pt x="418" y="466"/>
                                </a:lnTo>
                                <a:lnTo>
                                  <a:pt x="388" y="484"/>
                                </a:lnTo>
                                <a:lnTo>
                                  <a:pt x="358" y="502"/>
                                </a:lnTo>
                                <a:lnTo>
                                  <a:pt x="241" y="608"/>
                                </a:lnTo>
                                <a:lnTo>
                                  <a:pt x="129" y="715"/>
                                </a:lnTo>
                                <a:lnTo>
                                  <a:pt x="76" y="757"/>
                                </a:lnTo>
                                <a:lnTo>
                                  <a:pt x="41" y="786"/>
                                </a:lnTo>
                                <a:lnTo>
                                  <a:pt x="11" y="797"/>
                                </a:lnTo>
                                <a:lnTo>
                                  <a:pt x="5" y="791"/>
                                </a:lnTo>
                                <a:lnTo>
                                  <a:pt x="0" y="786"/>
                                </a:lnTo>
                                <a:close/>
                              </a:path>
                            </a:pathLst>
                          </a:custGeom>
                          <a:solidFill>
                            <a:srgbClr val="9ebe2c"/>
                          </a:solidFill>
                          <a:ln w="0">
                            <a:noFill/>
                          </a:ln>
                        </wps:spPr>
                        <wps:style>
                          <a:lnRef idx="0"/>
                          <a:fillRef idx="0"/>
                          <a:effectRef idx="0"/>
                          <a:fontRef idx="minor"/>
                        </wps:style>
                        <wps:bodyPr/>
                      </wps:wsp>
                      <wps:wsp>
                        <wps:cNvSpPr/>
                        <wps:spPr>
                          <a:xfrm>
                            <a:off x="738000" y="1350720"/>
                            <a:ext cx="50760" cy="13320"/>
                          </a:xfrm>
                          <a:custGeom>
                            <a:avLst/>
                            <a:gdLst/>
                            <a:ahLst/>
                            <a:rect l="l" t="t" r="r" b="b"/>
                            <a:pathLst>
                              <a:path w="735" h="196">
                                <a:moveTo>
                                  <a:pt x="29" y="36"/>
                                </a:moveTo>
                                <a:lnTo>
                                  <a:pt x="83" y="18"/>
                                </a:lnTo>
                                <a:lnTo>
                                  <a:pt x="165" y="7"/>
                                </a:lnTo>
                                <a:lnTo>
                                  <a:pt x="264" y="0"/>
                                </a:lnTo>
                                <a:lnTo>
                                  <a:pt x="371" y="0"/>
                                </a:lnTo>
                                <a:lnTo>
                                  <a:pt x="423" y="7"/>
                                </a:lnTo>
                                <a:lnTo>
                                  <a:pt x="476" y="18"/>
                                </a:lnTo>
                                <a:lnTo>
                                  <a:pt x="530" y="31"/>
                                </a:lnTo>
                                <a:lnTo>
                                  <a:pt x="577" y="47"/>
                                </a:lnTo>
                                <a:lnTo>
                                  <a:pt x="624" y="65"/>
                                </a:lnTo>
                                <a:lnTo>
                                  <a:pt x="664" y="95"/>
                                </a:lnTo>
                                <a:lnTo>
                                  <a:pt x="700" y="125"/>
                                </a:lnTo>
                                <a:lnTo>
                                  <a:pt x="724" y="165"/>
                                </a:lnTo>
                                <a:lnTo>
                                  <a:pt x="735" y="184"/>
                                </a:lnTo>
                                <a:lnTo>
                                  <a:pt x="735" y="189"/>
                                </a:lnTo>
                                <a:lnTo>
                                  <a:pt x="729" y="196"/>
                                </a:lnTo>
                                <a:lnTo>
                                  <a:pt x="711" y="189"/>
                                </a:lnTo>
                                <a:lnTo>
                                  <a:pt x="677" y="178"/>
                                </a:lnTo>
                                <a:lnTo>
                                  <a:pt x="594" y="136"/>
                                </a:lnTo>
                                <a:lnTo>
                                  <a:pt x="488" y="95"/>
                                </a:lnTo>
                                <a:lnTo>
                                  <a:pt x="423" y="78"/>
                                </a:lnTo>
                                <a:lnTo>
                                  <a:pt x="335" y="71"/>
                                </a:lnTo>
                                <a:lnTo>
                                  <a:pt x="153" y="71"/>
                                </a:lnTo>
                                <a:lnTo>
                                  <a:pt x="70" y="65"/>
                                </a:lnTo>
                                <a:lnTo>
                                  <a:pt x="18" y="65"/>
                                </a:lnTo>
                                <a:lnTo>
                                  <a:pt x="5" y="60"/>
                                </a:lnTo>
                                <a:lnTo>
                                  <a:pt x="0" y="54"/>
                                </a:lnTo>
                                <a:lnTo>
                                  <a:pt x="5" y="42"/>
                                </a:lnTo>
                                <a:lnTo>
                                  <a:pt x="29" y="36"/>
                                </a:lnTo>
                                <a:close/>
                              </a:path>
                            </a:pathLst>
                          </a:custGeom>
                          <a:solidFill>
                            <a:srgbClr val="9ebe2c"/>
                          </a:solidFill>
                          <a:ln w="0">
                            <a:noFill/>
                          </a:ln>
                        </wps:spPr>
                        <wps:style>
                          <a:lnRef idx="0"/>
                          <a:fillRef idx="0"/>
                          <a:effectRef idx="0"/>
                          <a:fontRef idx="minor"/>
                        </wps:style>
                        <wps:bodyPr/>
                      </wps:wsp>
                      <wps:wsp>
                        <wps:cNvSpPr/>
                        <wps:spPr>
                          <a:xfrm>
                            <a:off x="705600" y="1368360"/>
                            <a:ext cx="59760" cy="17280"/>
                          </a:xfrm>
                          <a:custGeom>
                            <a:avLst/>
                            <a:gdLst/>
                            <a:ahLst/>
                            <a:rect l="l" t="t" r="r" b="b"/>
                            <a:pathLst>
                              <a:path w="870" h="260">
                                <a:moveTo>
                                  <a:pt x="47" y="47"/>
                                </a:moveTo>
                                <a:lnTo>
                                  <a:pt x="112" y="24"/>
                                </a:lnTo>
                                <a:lnTo>
                                  <a:pt x="206" y="7"/>
                                </a:lnTo>
                                <a:lnTo>
                                  <a:pt x="318" y="0"/>
                                </a:lnTo>
                                <a:lnTo>
                                  <a:pt x="383" y="0"/>
                                </a:lnTo>
                                <a:lnTo>
                                  <a:pt x="441" y="7"/>
                                </a:lnTo>
                                <a:lnTo>
                                  <a:pt x="501" y="13"/>
                                </a:lnTo>
                                <a:lnTo>
                                  <a:pt x="564" y="24"/>
                                </a:lnTo>
                                <a:lnTo>
                                  <a:pt x="624" y="42"/>
                                </a:lnTo>
                                <a:lnTo>
                                  <a:pt x="677" y="65"/>
                                </a:lnTo>
                                <a:lnTo>
                                  <a:pt x="729" y="95"/>
                                </a:lnTo>
                                <a:lnTo>
                                  <a:pt x="783" y="131"/>
                                </a:lnTo>
                                <a:lnTo>
                                  <a:pt x="823" y="173"/>
                                </a:lnTo>
                                <a:lnTo>
                                  <a:pt x="859" y="225"/>
                                </a:lnTo>
                                <a:lnTo>
                                  <a:pt x="870" y="249"/>
                                </a:lnTo>
                                <a:lnTo>
                                  <a:pt x="870" y="260"/>
                                </a:lnTo>
                                <a:lnTo>
                                  <a:pt x="854" y="260"/>
                                </a:lnTo>
                                <a:lnTo>
                                  <a:pt x="823" y="249"/>
                                </a:lnTo>
                                <a:lnTo>
                                  <a:pt x="729" y="196"/>
                                </a:lnTo>
                                <a:lnTo>
                                  <a:pt x="677" y="166"/>
                                </a:lnTo>
                                <a:lnTo>
                                  <a:pt x="612" y="136"/>
                                </a:lnTo>
                                <a:lnTo>
                                  <a:pt x="548" y="113"/>
                                </a:lnTo>
                                <a:lnTo>
                                  <a:pt x="483" y="102"/>
                                </a:lnTo>
                                <a:lnTo>
                                  <a:pt x="423" y="89"/>
                                </a:lnTo>
                                <a:lnTo>
                                  <a:pt x="360" y="78"/>
                                </a:lnTo>
                                <a:lnTo>
                                  <a:pt x="242" y="71"/>
                                </a:lnTo>
                                <a:lnTo>
                                  <a:pt x="135" y="71"/>
                                </a:lnTo>
                                <a:lnTo>
                                  <a:pt x="54" y="78"/>
                                </a:lnTo>
                                <a:lnTo>
                                  <a:pt x="12" y="78"/>
                                </a:lnTo>
                                <a:lnTo>
                                  <a:pt x="0" y="71"/>
                                </a:lnTo>
                                <a:lnTo>
                                  <a:pt x="0" y="65"/>
                                </a:lnTo>
                                <a:lnTo>
                                  <a:pt x="47" y="47"/>
                                </a:lnTo>
                                <a:close/>
                              </a:path>
                            </a:pathLst>
                          </a:custGeom>
                          <a:solidFill>
                            <a:srgbClr val="9ebe2c"/>
                          </a:solidFill>
                          <a:ln w="0">
                            <a:noFill/>
                          </a:ln>
                        </wps:spPr>
                        <wps:style>
                          <a:lnRef idx="0"/>
                          <a:fillRef idx="0"/>
                          <a:effectRef idx="0"/>
                          <a:fontRef idx="minor"/>
                        </wps:style>
                        <wps:bodyPr/>
                      </wps:wsp>
                      <wps:wsp>
                        <wps:cNvSpPr/>
                        <wps:spPr>
                          <a:xfrm>
                            <a:off x="740880" y="1329120"/>
                            <a:ext cx="13320" cy="23400"/>
                          </a:xfrm>
                          <a:custGeom>
                            <a:avLst/>
                            <a:gdLst/>
                            <a:ahLst/>
                            <a:rect l="l" t="t" r="r" b="b"/>
                            <a:pathLst>
                              <a:path w="201" h="350">
                                <a:moveTo>
                                  <a:pt x="100" y="319"/>
                                </a:moveTo>
                                <a:lnTo>
                                  <a:pt x="123" y="295"/>
                                </a:lnTo>
                                <a:lnTo>
                                  <a:pt x="141" y="266"/>
                                </a:lnTo>
                                <a:lnTo>
                                  <a:pt x="159" y="231"/>
                                </a:lnTo>
                                <a:lnTo>
                                  <a:pt x="177" y="190"/>
                                </a:lnTo>
                                <a:lnTo>
                                  <a:pt x="194" y="113"/>
                                </a:lnTo>
                                <a:lnTo>
                                  <a:pt x="201" y="77"/>
                                </a:lnTo>
                                <a:lnTo>
                                  <a:pt x="201" y="48"/>
                                </a:lnTo>
                                <a:lnTo>
                                  <a:pt x="194" y="6"/>
                                </a:lnTo>
                                <a:lnTo>
                                  <a:pt x="194" y="0"/>
                                </a:lnTo>
                                <a:lnTo>
                                  <a:pt x="188" y="0"/>
                                </a:lnTo>
                                <a:lnTo>
                                  <a:pt x="177" y="30"/>
                                </a:lnTo>
                                <a:lnTo>
                                  <a:pt x="154" y="89"/>
                                </a:lnTo>
                                <a:lnTo>
                                  <a:pt x="123" y="160"/>
                                </a:lnTo>
                                <a:lnTo>
                                  <a:pt x="88" y="231"/>
                                </a:lnTo>
                                <a:lnTo>
                                  <a:pt x="52" y="279"/>
                                </a:lnTo>
                                <a:lnTo>
                                  <a:pt x="36" y="302"/>
                                </a:lnTo>
                                <a:lnTo>
                                  <a:pt x="18" y="313"/>
                                </a:lnTo>
                                <a:lnTo>
                                  <a:pt x="0" y="319"/>
                                </a:lnTo>
                                <a:lnTo>
                                  <a:pt x="0" y="331"/>
                                </a:lnTo>
                                <a:lnTo>
                                  <a:pt x="0" y="337"/>
                                </a:lnTo>
                                <a:lnTo>
                                  <a:pt x="12" y="343"/>
                                </a:lnTo>
                                <a:lnTo>
                                  <a:pt x="29" y="350"/>
                                </a:lnTo>
                                <a:lnTo>
                                  <a:pt x="47" y="343"/>
                                </a:lnTo>
                                <a:lnTo>
                                  <a:pt x="70" y="337"/>
                                </a:lnTo>
                                <a:lnTo>
                                  <a:pt x="100" y="319"/>
                                </a:lnTo>
                                <a:close/>
                              </a:path>
                            </a:pathLst>
                          </a:custGeom>
                          <a:solidFill>
                            <a:srgbClr val="9ebe2c"/>
                          </a:solidFill>
                          <a:ln w="0">
                            <a:noFill/>
                          </a:ln>
                        </wps:spPr>
                        <wps:style>
                          <a:lnRef idx="0"/>
                          <a:fillRef idx="0"/>
                          <a:effectRef idx="0"/>
                          <a:fontRef idx="minor"/>
                        </wps:style>
                        <wps:bodyPr/>
                      </wps:wsp>
                      <wps:wsp>
                        <wps:cNvSpPr/>
                        <wps:spPr>
                          <a:xfrm>
                            <a:off x="711720" y="1339200"/>
                            <a:ext cx="9360" cy="26640"/>
                          </a:xfrm>
                          <a:custGeom>
                            <a:avLst/>
                            <a:gdLst/>
                            <a:ahLst/>
                            <a:rect l="l" t="t" r="r" b="b"/>
                            <a:pathLst>
                              <a:path w="136" h="386">
                                <a:moveTo>
                                  <a:pt x="94" y="338"/>
                                </a:moveTo>
                                <a:lnTo>
                                  <a:pt x="112" y="308"/>
                                </a:lnTo>
                                <a:lnTo>
                                  <a:pt x="123" y="273"/>
                                </a:lnTo>
                                <a:lnTo>
                                  <a:pt x="130" y="231"/>
                                </a:lnTo>
                                <a:lnTo>
                                  <a:pt x="136" y="190"/>
                                </a:lnTo>
                                <a:lnTo>
                                  <a:pt x="130" y="108"/>
                                </a:lnTo>
                                <a:lnTo>
                                  <a:pt x="123" y="71"/>
                                </a:lnTo>
                                <a:lnTo>
                                  <a:pt x="118" y="42"/>
                                </a:lnTo>
                                <a:lnTo>
                                  <a:pt x="100" y="7"/>
                                </a:lnTo>
                                <a:lnTo>
                                  <a:pt x="100" y="0"/>
                                </a:lnTo>
                                <a:lnTo>
                                  <a:pt x="94" y="0"/>
                                </a:lnTo>
                                <a:lnTo>
                                  <a:pt x="89" y="31"/>
                                </a:lnTo>
                                <a:lnTo>
                                  <a:pt x="83" y="95"/>
                                </a:lnTo>
                                <a:lnTo>
                                  <a:pt x="76" y="178"/>
                                </a:lnTo>
                                <a:lnTo>
                                  <a:pt x="65" y="249"/>
                                </a:lnTo>
                                <a:lnTo>
                                  <a:pt x="47" y="308"/>
                                </a:lnTo>
                                <a:lnTo>
                                  <a:pt x="29" y="331"/>
                                </a:lnTo>
                                <a:lnTo>
                                  <a:pt x="18" y="350"/>
                                </a:lnTo>
                                <a:lnTo>
                                  <a:pt x="6" y="362"/>
                                </a:lnTo>
                                <a:lnTo>
                                  <a:pt x="0" y="373"/>
                                </a:lnTo>
                                <a:lnTo>
                                  <a:pt x="6" y="379"/>
                                </a:lnTo>
                                <a:lnTo>
                                  <a:pt x="18" y="386"/>
                                </a:lnTo>
                                <a:lnTo>
                                  <a:pt x="36" y="379"/>
                                </a:lnTo>
                                <a:lnTo>
                                  <a:pt x="60" y="373"/>
                                </a:lnTo>
                                <a:lnTo>
                                  <a:pt x="76" y="355"/>
                                </a:lnTo>
                                <a:lnTo>
                                  <a:pt x="94" y="338"/>
                                </a:lnTo>
                                <a:close/>
                              </a:path>
                            </a:pathLst>
                          </a:custGeom>
                          <a:solidFill>
                            <a:srgbClr val="9ebe2c"/>
                          </a:solidFill>
                          <a:ln w="0">
                            <a:noFill/>
                          </a:ln>
                        </wps:spPr>
                        <wps:style>
                          <a:lnRef idx="0"/>
                          <a:fillRef idx="0"/>
                          <a:effectRef idx="0"/>
                          <a:fontRef idx="minor"/>
                        </wps:style>
                        <wps:bodyPr/>
                      </wps:wsp>
                      <wps:wsp>
                        <wps:cNvSpPr/>
                        <wps:spPr>
                          <a:xfrm>
                            <a:off x="574200" y="1339200"/>
                            <a:ext cx="90000" cy="47520"/>
                          </a:xfrm>
                          <a:custGeom>
                            <a:avLst/>
                            <a:gdLst/>
                            <a:ahLst/>
                            <a:rect l="l" t="t" r="r" b="b"/>
                            <a:pathLst>
                              <a:path w="1300" h="704">
                                <a:moveTo>
                                  <a:pt x="1300" y="699"/>
                                </a:moveTo>
                                <a:lnTo>
                                  <a:pt x="1265" y="639"/>
                                </a:lnTo>
                                <a:lnTo>
                                  <a:pt x="1218" y="581"/>
                                </a:lnTo>
                                <a:lnTo>
                                  <a:pt x="1153" y="510"/>
                                </a:lnTo>
                                <a:lnTo>
                                  <a:pt x="1077" y="439"/>
                                </a:lnTo>
                                <a:lnTo>
                                  <a:pt x="1030" y="402"/>
                                </a:lnTo>
                                <a:lnTo>
                                  <a:pt x="983" y="368"/>
                                </a:lnTo>
                                <a:lnTo>
                                  <a:pt x="936" y="344"/>
                                </a:lnTo>
                                <a:lnTo>
                                  <a:pt x="883" y="320"/>
                                </a:lnTo>
                                <a:lnTo>
                                  <a:pt x="829" y="302"/>
                                </a:lnTo>
                                <a:lnTo>
                                  <a:pt x="777" y="291"/>
                                </a:lnTo>
                                <a:lnTo>
                                  <a:pt x="547" y="255"/>
                                </a:lnTo>
                                <a:lnTo>
                                  <a:pt x="436" y="231"/>
                                </a:lnTo>
                                <a:lnTo>
                                  <a:pt x="329" y="208"/>
                                </a:lnTo>
                                <a:lnTo>
                                  <a:pt x="230" y="173"/>
                                </a:lnTo>
                                <a:lnTo>
                                  <a:pt x="183" y="149"/>
                                </a:lnTo>
                                <a:lnTo>
                                  <a:pt x="141" y="126"/>
                                </a:lnTo>
                                <a:lnTo>
                                  <a:pt x="100" y="102"/>
                                </a:lnTo>
                                <a:lnTo>
                                  <a:pt x="65" y="71"/>
                                </a:lnTo>
                                <a:lnTo>
                                  <a:pt x="29" y="42"/>
                                </a:lnTo>
                                <a:lnTo>
                                  <a:pt x="0" y="0"/>
                                </a:lnTo>
                                <a:lnTo>
                                  <a:pt x="23" y="42"/>
                                </a:lnTo>
                                <a:lnTo>
                                  <a:pt x="47" y="84"/>
                                </a:lnTo>
                                <a:lnTo>
                                  <a:pt x="89" y="131"/>
                                </a:lnTo>
                                <a:lnTo>
                                  <a:pt x="141" y="184"/>
                                </a:lnTo>
                                <a:lnTo>
                                  <a:pt x="206" y="237"/>
                                </a:lnTo>
                                <a:lnTo>
                                  <a:pt x="241" y="261"/>
                                </a:lnTo>
                                <a:lnTo>
                                  <a:pt x="282" y="284"/>
                                </a:lnTo>
                                <a:lnTo>
                                  <a:pt x="329" y="302"/>
                                </a:lnTo>
                                <a:lnTo>
                                  <a:pt x="376" y="320"/>
                                </a:lnTo>
                                <a:lnTo>
                                  <a:pt x="471" y="344"/>
                                </a:lnTo>
                                <a:lnTo>
                                  <a:pt x="554" y="355"/>
                                </a:lnTo>
                                <a:lnTo>
                                  <a:pt x="711" y="373"/>
                                </a:lnTo>
                                <a:lnTo>
                                  <a:pt x="782" y="386"/>
                                </a:lnTo>
                                <a:lnTo>
                                  <a:pt x="847" y="397"/>
                                </a:lnTo>
                                <a:lnTo>
                                  <a:pt x="905" y="421"/>
                                </a:lnTo>
                                <a:lnTo>
                                  <a:pt x="959" y="457"/>
                                </a:lnTo>
                                <a:lnTo>
                                  <a:pt x="1077" y="544"/>
                                </a:lnTo>
                                <a:lnTo>
                                  <a:pt x="1182" y="633"/>
                                </a:lnTo>
                                <a:lnTo>
                                  <a:pt x="1229" y="675"/>
                                </a:lnTo>
                                <a:lnTo>
                                  <a:pt x="1265" y="699"/>
                                </a:lnTo>
                                <a:lnTo>
                                  <a:pt x="1294" y="704"/>
                                </a:lnTo>
                                <a:lnTo>
                                  <a:pt x="1300" y="704"/>
                                </a:lnTo>
                                <a:lnTo>
                                  <a:pt x="1300" y="699"/>
                                </a:lnTo>
                                <a:close/>
                              </a:path>
                            </a:pathLst>
                          </a:custGeom>
                          <a:solidFill>
                            <a:srgbClr val="9ebe2c"/>
                          </a:solidFill>
                          <a:ln w="0">
                            <a:noFill/>
                          </a:ln>
                        </wps:spPr>
                        <wps:style>
                          <a:lnRef idx="0"/>
                          <a:fillRef idx="0"/>
                          <a:effectRef idx="0"/>
                          <a:fontRef idx="minor"/>
                        </wps:style>
                        <wps:bodyPr/>
                      </wps:wsp>
                      <wps:wsp>
                        <wps:cNvSpPr/>
                        <wps:spPr>
                          <a:xfrm>
                            <a:off x="581040" y="1360080"/>
                            <a:ext cx="45720" cy="13320"/>
                          </a:xfrm>
                          <a:custGeom>
                            <a:avLst/>
                            <a:gdLst/>
                            <a:ahLst/>
                            <a:rect l="l" t="t" r="r" b="b"/>
                            <a:pathLst>
                              <a:path w="665" h="202">
                                <a:moveTo>
                                  <a:pt x="641" y="23"/>
                                </a:moveTo>
                                <a:lnTo>
                                  <a:pt x="588" y="12"/>
                                </a:lnTo>
                                <a:lnTo>
                                  <a:pt x="512" y="0"/>
                                </a:lnTo>
                                <a:lnTo>
                                  <a:pt x="424" y="0"/>
                                </a:lnTo>
                                <a:lnTo>
                                  <a:pt x="324" y="12"/>
                                </a:lnTo>
                                <a:lnTo>
                                  <a:pt x="230" y="30"/>
                                </a:lnTo>
                                <a:lnTo>
                                  <a:pt x="183" y="42"/>
                                </a:lnTo>
                                <a:lnTo>
                                  <a:pt x="136" y="60"/>
                                </a:lnTo>
                                <a:lnTo>
                                  <a:pt x="94" y="83"/>
                                </a:lnTo>
                                <a:lnTo>
                                  <a:pt x="60" y="113"/>
                                </a:lnTo>
                                <a:lnTo>
                                  <a:pt x="29" y="142"/>
                                </a:lnTo>
                                <a:lnTo>
                                  <a:pt x="6" y="178"/>
                                </a:lnTo>
                                <a:lnTo>
                                  <a:pt x="0" y="196"/>
                                </a:lnTo>
                                <a:lnTo>
                                  <a:pt x="0" y="202"/>
                                </a:lnTo>
                                <a:lnTo>
                                  <a:pt x="6" y="202"/>
                                </a:lnTo>
                                <a:lnTo>
                                  <a:pt x="24" y="202"/>
                                </a:lnTo>
                                <a:lnTo>
                                  <a:pt x="47" y="183"/>
                                </a:lnTo>
                                <a:lnTo>
                                  <a:pt x="123" y="142"/>
                                </a:lnTo>
                                <a:lnTo>
                                  <a:pt x="217" y="101"/>
                                </a:lnTo>
                                <a:lnTo>
                                  <a:pt x="277" y="83"/>
                                </a:lnTo>
                                <a:lnTo>
                                  <a:pt x="359" y="71"/>
                                </a:lnTo>
                                <a:lnTo>
                                  <a:pt x="530" y="60"/>
                                </a:lnTo>
                                <a:lnTo>
                                  <a:pt x="599" y="60"/>
                                </a:lnTo>
                                <a:lnTo>
                                  <a:pt x="653" y="47"/>
                                </a:lnTo>
                                <a:lnTo>
                                  <a:pt x="665" y="47"/>
                                </a:lnTo>
                                <a:lnTo>
                                  <a:pt x="665" y="42"/>
                                </a:lnTo>
                                <a:lnTo>
                                  <a:pt x="659" y="30"/>
                                </a:lnTo>
                                <a:lnTo>
                                  <a:pt x="641" y="23"/>
                                </a:lnTo>
                                <a:close/>
                              </a:path>
                            </a:pathLst>
                          </a:custGeom>
                          <a:solidFill>
                            <a:srgbClr val="9ebe2c"/>
                          </a:solidFill>
                          <a:ln w="0">
                            <a:noFill/>
                          </a:ln>
                        </wps:spPr>
                        <wps:style>
                          <a:lnRef idx="0"/>
                          <a:fillRef idx="0"/>
                          <a:effectRef idx="0"/>
                          <a:fontRef idx="minor"/>
                        </wps:style>
                        <wps:bodyPr/>
                      </wps:wsp>
                      <wps:wsp>
                        <wps:cNvSpPr/>
                        <wps:spPr>
                          <a:xfrm>
                            <a:off x="601200" y="1375560"/>
                            <a:ext cx="54720" cy="17640"/>
                          </a:xfrm>
                          <a:custGeom>
                            <a:avLst/>
                            <a:gdLst/>
                            <a:ahLst/>
                            <a:rect l="l" t="t" r="r" b="b"/>
                            <a:pathLst>
                              <a:path w="788" h="266">
                                <a:moveTo>
                                  <a:pt x="746" y="29"/>
                                </a:moveTo>
                                <a:lnTo>
                                  <a:pt x="682" y="11"/>
                                </a:lnTo>
                                <a:lnTo>
                                  <a:pt x="594" y="0"/>
                                </a:lnTo>
                                <a:lnTo>
                                  <a:pt x="494" y="0"/>
                                </a:lnTo>
                                <a:lnTo>
                                  <a:pt x="382" y="11"/>
                                </a:lnTo>
                                <a:lnTo>
                                  <a:pt x="328" y="24"/>
                                </a:lnTo>
                                <a:lnTo>
                                  <a:pt x="270" y="35"/>
                                </a:lnTo>
                                <a:lnTo>
                                  <a:pt x="217" y="53"/>
                                </a:lnTo>
                                <a:lnTo>
                                  <a:pt x="165" y="77"/>
                                </a:lnTo>
                                <a:lnTo>
                                  <a:pt x="116" y="106"/>
                                </a:lnTo>
                                <a:lnTo>
                                  <a:pt x="76" y="142"/>
                                </a:lnTo>
                                <a:lnTo>
                                  <a:pt x="40" y="184"/>
                                </a:lnTo>
                                <a:lnTo>
                                  <a:pt x="11" y="231"/>
                                </a:lnTo>
                                <a:lnTo>
                                  <a:pt x="0" y="255"/>
                                </a:lnTo>
                                <a:lnTo>
                                  <a:pt x="0" y="266"/>
                                </a:lnTo>
                                <a:lnTo>
                                  <a:pt x="17" y="266"/>
                                </a:lnTo>
                                <a:lnTo>
                                  <a:pt x="40" y="248"/>
                                </a:lnTo>
                                <a:lnTo>
                                  <a:pt x="123" y="201"/>
                                </a:lnTo>
                                <a:lnTo>
                                  <a:pt x="176" y="171"/>
                                </a:lnTo>
                                <a:lnTo>
                                  <a:pt x="235" y="142"/>
                                </a:lnTo>
                                <a:lnTo>
                                  <a:pt x="288" y="118"/>
                                </a:lnTo>
                                <a:lnTo>
                                  <a:pt x="346" y="100"/>
                                </a:lnTo>
                                <a:lnTo>
                                  <a:pt x="406" y="82"/>
                                </a:lnTo>
                                <a:lnTo>
                                  <a:pt x="464" y="71"/>
                                </a:lnTo>
                                <a:lnTo>
                                  <a:pt x="570" y="59"/>
                                </a:lnTo>
                                <a:lnTo>
                                  <a:pt x="664" y="59"/>
                                </a:lnTo>
                                <a:lnTo>
                                  <a:pt x="782" y="53"/>
                                </a:lnTo>
                                <a:lnTo>
                                  <a:pt x="788" y="53"/>
                                </a:lnTo>
                                <a:lnTo>
                                  <a:pt x="788" y="48"/>
                                </a:lnTo>
                                <a:lnTo>
                                  <a:pt x="746" y="29"/>
                                </a:lnTo>
                                <a:close/>
                              </a:path>
                            </a:pathLst>
                          </a:custGeom>
                          <a:solidFill>
                            <a:srgbClr val="9ebe2c"/>
                          </a:solidFill>
                          <a:ln w="0">
                            <a:noFill/>
                          </a:ln>
                        </wps:spPr>
                        <wps:style>
                          <a:lnRef idx="0"/>
                          <a:fillRef idx="0"/>
                          <a:effectRef idx="0"/>
                          <a:fontRef idx="minor"/>
                        </wps:style>
                        <wps:bodyPr/>
                      </wps:wsp>
                      <wps:wsp>
                        <wps:cNvSpPr/>
                        <wps:spPr>
                          <a:xfrm>
                            <a:off x="608400" y="1340640"/>
                            <a:ext cx="13320" cy="20880"/>
                          </a:xfrm>
                          <a:custGeom>
                            <a:avLst/>
                            <a:gdLst/>
                            <a:ahLst/>
                            <a:rect l="l" t="t" r="r" b="b"/>
                            <a:pathLst>
                              <a:path w="193" h="313">
                                <a:moveTo>
                                  <a:pt x="106" y="290"/>
                                </a:moveTo>
                                <a:lnTo>
                                  <a:pt x="83" y="273"/>
                                </a:lnTo>
                                <a:lnTo>
                                  <a:pt x="59" y="243"/>
                                </a:lnTo>
                                <a:lnTo>
                                  <a:pt x="41" y="213"/>
                                </a:lnTo>
                                <a:lnTo>
                                  <a:pt x="23" y="179"/>
                                </a:lnTo>
                                <a:lnTo>
                                  <a:pt x="5" y="108"/>
                                </a:lnTo>
                                <a:lnTo>
                                  <a:pt x="0" y="48"/>
                                </a:lnTo>
                                <a:lnTo>
                                  <a:pt x="0" y="6"/>
                                </a:lnTo>
                                <a:lnTo>
                                  <a:pt x="0" y="0"/>
                                </a:lnTo>
                                <a:lnTo>
                                  <a:pt x="5" y="0"/>
                                </a:lnTo>
                                <a:lnTo>
                                  <a:pt x="18" y="24"/>
                                </a:lnTo>
                                <a:lnTo>
                                  <a:pt x="41" y="77"/>
                                </a:lnTo>
                                <a:lnTo>
                                  <a:pt x="70" y="148"/>
                                </a:lnTo>
                                <a:lnTo>
                                  <a:pt x="106" y="208"/>
                                </a:lnTo>
                                <a:lnTo>
                                  <a:pt x="141" y="255"/>
                                </a:lnTo>
                                <a:lnTo>
                                  <a:pt x="159" y="266"/>
                                </a:lnTo>
                                <a:lnTo>
                                  <a:pt x="177" y="279"/>
                                </a:lnTo>
                                <a:lnTo>
                                  <a:pt x="193" y="284"/>
                                </a:lnTo>
                                <a:lnTo>
                                  <a:pt x="193" y="297"/>
                                </a:lnTo>
                                <a:lnTo>
                                  <a:pt x="193" y="302"/>
                                </a:lnTo>
                                <a:lnTo>
                                  <a:pt x="182" y="308"/>
                                </a:lnTo>
                                <a:lnTo>
                                  <a:pt x="171" y="313"/>
                                </a:lnTo>
                                <a:lnTo>
                                  <a:pt x="148" y="313"/>
                                </a:lnTo>
                                <a:lnTo>
                                  <a:pt x="130" y="308"/>
                                </a:lnTo>
                                <a:lnTo>
                                  <a:pt x="106" y="290"/>
                                </a:lnTo>
                                <a:close/>
                              </a:path>
                            </a:pathLst>
                          </a:custGeom>
                          <a:solidFill>
                            <a:srgbClr val="9ebe2c"/>
                          </a:solidFill>
                          <a:ln w="0">
                            <a:noFill/>
                          </a:ln>
                        </wps:spPr>
                        <wps:style>
                          <a:lnRef idx="0"/>
                          <a:fillRef idx="0"/>
                          <a:effectRef idx="0"/>
                          <a:fontRef idx="minor"/>
                        </wps:style>
                        <wps:bodyPr/>
                      </wps:wsp>
                      <wps:wsp>
                        <wps:cNvSpPr/>
                        <wps:spPr>
                          <a:xfrm>
                            <a:off x="640800" y="1348920"/>
                            <a:ext cx="9000" cy="23400"/>
                          </a:xfrm>
                          <a:custGeom>
                            <a:avLst/>
                            <a:gdLst/>
                            <a:ahLst/>
                            <a:rect l="l" t="t" r="r" b="b"/>
                            <a:pathLst>
                              <a:path w="129" h="349">
                                <a:moveTo>
                                  <a:pt x="40" y="307"/>
                                </a:moveTo>
                                <a:lnTo>
                                  <a:pt x="29" y="284"/>
                                </a:lnTo>
                                <a:lnTo>
                                  <a:pt x="11" y="249"/>
                                </a:lnTo>
                                <a:lnTo>
                                  <a:pt x="6" y="213"/>
                                </a:lnTo>
                                <a:lnTo>
                                  <a:pt x="0" y="178"/>
                                </a:lnTo>
                                <a:lnTo>
                                  <a:pt x="0" y="100"/>
                                </a:lnTo>
                                <a:lnTo>
                                  <a:pt x="11" y="41"/>
                                </a:lnTo>
                                <a:lnTo>
                                  <a:pt x="24" y="5"/>
                                </a:lnTo>
                                <a:lnTo>
                                  <a:pt x="29" y="0"/>
                                </a:lnTo>
                                <a:lnTo>
                                  <a:pt x="35" y="29"/>
                                </a:lnTo>
                                <a:lnTo>
                                  <a:pt x="40" y="89"/>
                                </a:lnTo>
                                <a:lnTo>
                                  <a:pt x="53" y="160"/>
                                </a:lnTo>
                                <a:lnTo>
                                  <a:pt x="71" y="225"/>
                                </a:lnTo>
                                <a:lnTo>
                                  <a:pt x="87" y="278"/>
                                </a:lnTo>
                                <a:lnTo>
                                  <a:pt x="100" y="302"/>
                                </a:lnTo>
                                <a:lnTo>
                                  <a:pt x="118" y="313"/>
                                </a:lnTo>
                                <a:lnTo>
                                  <a:pt x="129" y="325"/>
                                </a:lnTo>
                                <a:lnTo>
                                  <a:pt x="129" y="336"/>
                                </a:lnTo>
                                <a:lnTo>
                                  <a:pt x="123" y="343"/>
                                </a:lnTo>
                                <a:lnTo>
                                  <a:pt x="118" y="349"/>
                                </a:lnTo>
                                <a:lnTo>
                                  <a:pt x="100" y="349"/>
                                </a:lnTo>
                                <a:lnTo>
                                  <a:pt x="82" y="336"/>
                                </a:lnTo>
                                <a:lnTo>
                                  <a:pt x="64" y="325"/>
                                </a:lnTo>
                                <a:lnTo>
                                  <a:pt x="40" y="307"/>
                                </a:lnTo>
                                <a:close/>
                              </a:path>
                            </a:pathLst>
                          </a:custGeom>
                          <a:solidFill>
                            <a:srgbClr val="9ebe2c"/>
                          </a:solidFill>
                          <a:ln w="0">
                            <a:noFill/>
                          </a:ln>
                        </wps:spPr>
                        <wps:style>
                          <a:lnRef idx="0"/>
                          <a:fillRef idx="0"/>
                          <a:effectRef idx="0"/>
                          <a:fontRef idx="minor"/>
                        </wps:style>
                        <wps:bodyPr/>
                      </wps:wsp>
                      <wps:wsp>
                        <wps:cNvSpPr/>
                        <wps:spPr>
                          <a:xfrm>
                            <a:off x="674280" y="1294920"/>
                            <a:ext cx="17280" cy="94680"/>
                          </a:xfrm>
                          <a:custGeom>
                            <a:avLst/>
                            <a:gdLst/>
                            <a:ahLst/>
                            <a:rect l="l" t="t" r="r" b="b"/>
                            <a:pathLst>
                              <a:path w="259" h="1396">
                                <a:moveTo>
                                  <a:pt x="0" y="0"/>
                                </a:moveTo>
                                <a:lnTo>
                                  <a:pt x="0" y="78"/>
                                </a:lnTo>
                                <a:lnTo>
                                  <a:pt x="0" y="178"/>
                                </a:lnTo>
                                <a:lnTo>
                                  <a:pt x="6" y="308"/>
                                </a:lnTo>
                                <a:lnTo>
                                  <a:pt x="12" y="450"/>
                                </a:lnTo>
                                <a:lnTo>
                                  <a:pt x="29" y="591"/>
                                </a:lnTo>
                                <a:lnTo>
                                  <a:pt x="47" y="733"/>
                                </a:lnTo>
                                <a:lnTo>
                                  <a:pt x="71" y="859"/>
                                </a:lnTo>
                                <a:lnTo>
                                  <a:pt x="83" y="911"/>
                                </a:lnTo>
                                <a:lnTo>
                                  <a:pt x="100" y="959"/>
                                </a:lnTo>
                                <a:lnTo>
                                  <a:pt x="130" y="1041"/>
                                </a:lnTo>
                                <a:lnTo>
                                  <a:pt x="154" y="1119"/>
                                </a:lnTo>
                                <a:lnTo>
                                  <a:pt x="170" y="1190"/>
                                </a:lnTo>
                                <a:lnTo>
                                  <a:pt x="183" y="1254"/>
                                </a:lnTo>
                                <a:lnTo>
                                  <a:pt x="188" y="1308"/>
                                </a:lnTo>
                                <a:lnTo>
                                  <a:pt x="188" y="1348"/>
                                </a:lnTo>
                                <a:lnTo>
                                  <a:pt x="183" y="1379"/>
                                </a:lnTo>
                                <a:lnTo>
                                  <a:pt x="177" y="1390"/>
                                </a:lnTo>
                                <a:lnTo>
                                  <a:pt x="170" y="1396"/>
                                </a:lnTo>
                                <a:lnTo>
                                  <a:pt x="206" y="1390"/>
                                </a:lnTo>
                                <a:lnTo>
                                  <a:pt x="230" y="1379"/>
                                </a:lnTo>
                                <a:lnTo>
                                  <a:pt x="241" y="1366"/>
                                </a:lnTo>
                                <a:lnTo>
                                  <a:pt x="248" y="1355"/>
                                </a:lnTo>
                                <a:lnTo>
                                  <a:pt x="253" y="1319"/>
                                </a:lnTo>
                                <a:lnTo>
                                  <a:pt x="259" y="1277"/>
                                </a:lnTo>
                                <a:lnTo>
                                  <a:pt x="259" y="1219"/>
                                </a:lnTo>
                                <a:lnTo>
                                  <a:pt x="253" y="1183"/>
                                </a:lnTo>
                                <a:lnTo>
                                  <a:pt x="241" y="1142"/>
                                </a:lnTo>
                                <a:lnTo>
                                  <a:pt x="194" y="1017"/>
                                </a:lnTo>
                                <a:lnTo>
                                  <a:pt x="165" y="906"/>
                                </a:lnTo>
                                <a:lnTo>
                                  <a:pt x="136" y="770"/>
                                </a:lnTo>
                                <a:lnTo>
                                  <a:pt x="107" y="610"/>
                                </a:lnTo>
                                <a:lnTo>
                                  <a:pt x="83" y="433"/>
                                </a:lnTo>
                                <a:lnTo>
                                  <a:pt x="76" y="331"/>
                                </a:lnTo>
                                <a:lnTo>
                                  <a:pt x="76" y="231"/>
                                </a:lnTo>
                                <a:lnTo>
                                  <a:pt x="76" y="125"/>
                                </a:lnTo>
                                <a:lnTo>
                                  <a:pt x="83" y="13"/>
                                </a:lnTo>
                                <a:lnTo>
                                  <a:pt x="0" y="0"/>
                                </a:lnTo>
                                <a:close/>
                              </a:path>
                            </a:pathLst>
                          </a:custGeom>
                          <a:solidFill>
                            <a:srgbClr val="9ebe2c"/>
                          </a:solidFill>
                          <a:ln w="0">
                            <a:noFill/>
                          </a:ln>
                        </wps:spPr>
                        <wps:style>
                          <a:lnRef idx="0"/>
                          <a:fillRef idx="0"/>
                          <a:effectRef idx="0"/>
                          <a:fontRef idx="minor"/>
                        </wps:style>
                        <wps:bodyPr/>
                      </wps:wsp>
                      <wps:wsp>
                        <wps:cNvSpPr/>
                        <wps:spPr>
                          <a:xfrm>
                            <a:off x="545400" y="1051560"/>
                            <a:ext cx="269280" cy="261720"/>
                          </a:xfrm>
                          <a:custGeom>
                            <a:avLst/>
                            <a:gdLst/>
                            <a:ahLst/>
                            <a:rect l="l" t="t" r="r" b="b"/>
                            <a:pathLst>
                              <a:path w="3894" h="3866">
                                <a:moveTo>
                                  <a:pt x="1919" y="964"/>
                                </a:moveTo>
                                <a:lnTo>
                                  <a:pt x="1912" y="911"/>
                                </a:lnTo>
                                <a:lnTo>
                                  <a:pt x="1894" y="781"/>
                                </a:lnTo>
                                <a:lnTo>
                                  <a:pt x="1877" y="691"/>
                                </a:lnTo>
                                <a:lnTo>
                                  <a:pt x="1847" y="597"/>
                                </a:lnTo>
                                <a:lnTo>
                                  <a:pt x="1812" y="497"/>
                                </a:lnTo>
                                <a:lnTo>
                                  <a:pt x="1765" y="391"/>
                                </a:lnTo>
                                <a:lnTo>
                                  <a:pt x="1736" y="344"/>
                                </a:lnTo>
                                <a:lnTo>
                                  <a:pt x="1707" y="296"/>
                                </a:lnTo>
                                <a:lnTo>
                                  <a:pt x="1671" y="249"/>
                                </a:lnTo>
                                <a:lnTo>
                                  <a:pt x="1630" y="207"/>
                                </a:lnTo>
                                <a:lnTo>
                                  <a:pt x="1588" y="166"/>
                                </a:lnTo>
                                <a:lnTo>
                                  <a:pt x="1548" y="124"/>
                                </a:lnTo>
                                <a:lnTo>
                                  <a:pt x="1495" y="95"/>
                                </a:lnTo>
                                <a:lnTo>
                                  <a:pt x="1441" y="65"/>
                                </a:lnTo>
                                <a:lnTo>
                                  <a:pt x="1383" y="42"/>
                                </a:lnTo>
                                <a:lnTo>
                                  <a:pt x="1324" y="24"/>
                                </a:lnTo>
                                <a:lnTo>
                                  <a:pt x="1259" y="6"/>
                                </a:lnTo>
                                <a:lnTo>
                                  <a:pt x="1183" y="0"/>
                                </a:lnTo>
                                <a:lnTo>
                                  <a:pt x="1106" y="0"/>
                                </a:lnTo>
                                <a:lnTo>
                                  <a:pt x="1025" y="13"/>
                                </a:lnTo>
                                <a:lnTo>
                                  <a:pt x="942" y="24"/>
                                </a:lnTo>
                                <a:lnTo>
                                  <a:pt x="848" y="47"/>
                                </a:lnTo>
                                <a:lnTo>
                                  <a:pt x="741" y="84"/>
                                </a:lnTo>
                                <a:lnTo>
                                  <a:pt x="648" y="124"/>
                                </a:lnTo>
                                <a:lnTo>
                                  <a:pt x="560" y="166"/>
                                </a:lnTo>
                                <a:lnTo>
                                  <a:pt x="483" y="213"/>
                                </a:lnTo>
                                <a:lnTo>
                                  <a:pt x="418" y="260"/>
                                </a:lnTo>
                                <a:lnTo>
                                  <a:pt x="359" y="313"/>
                                </a:lnTo>
                                <a:lnTo>
                                  <a:pt x="306" y="367"/>
                                </a:lnTo>
                                <a:lnTo>
                                  <a:pt x="265" y="426"/>
                                </a:lnTo>
                                <a:lnTo>
                                  <a:pt x="236" y="479"/>
                                </a:lnTo>
                                <a:lnTo>
                                  <a:pt x="207" y="544"/>
                                </a:lnTo>
                                <a:lnTo>
                                  <a:pt x="189" y="604"/>
                                </a:lnTo>
                                <a:lnTo>
                                  <a:pt x="183" y="668"/>
                                </a:lnTo>
                                <a:lnTo>
                                  <a:pt x="178" y="728"/>
                                </a:lnTo>
                                <a:lnTo>
                                  <a:pt x="183" y="793"/>
                                </a:lnTo>
                                <a:lnTo>
                                  <a:pt x="194" y="857"/>
                                </a:lnTo>
                                <a:lnTo>
                                  <a:pt x="212" y="922"/>
                                </a:lnTo>
                                <a:lnTo>
                                  <a:pt x="236" y="988"/>
                                </a:lnTo>
                                <a:lnTo>
                                  <a:pt x="265" y="1053"/>
                                </a:lnTo>
                                <a:lnTo>
                                  <a:pt x="301" y="1117"/>
                                </a:lnTo>
                                <a:lnTo>
                                  <a:pt x="342" y="1183"/>
                                </a:lnTo>
                                <a:lnTo>
                                  <a:pt x="389" y="1242"/>
                                </a:lnTo>
                                <a:lnTo>
                                  <a:pt x="442" y="1306"/>
                                </a:lnTo>
                                <a:lnTo>
                                  <a:pt x="495" y="1366"/>
                                </a:lnTo>
                                <a:lnTo>
                                  <a:pt x="560" y="1419"/>
                                </a:lnTo>
                                <a:lnTo>
                                  <a:pt x="625" y="1472"/>
                                </a:lnTo>
                                <a:lnTo>
                                  <a:pt x="695" y="1526"/>
                                </a:lnTo>
                                <a:lnTo>
                                  <a:pt x="766" y="1579"/>
                                </a:lnTo>
                                <a:lnTo>
                                  <a:pt x="848" y="1626"/>
                                </a:lnTo>
                                <a:lnTo>
                                  <a:pt x="924" y="1668"/>
                                </a:lnTo>
                                <a:lnTo>
                                  <a:pt x="1012" y="1708"/>
                                </a:lnTo>
                                <a:lnTo>
                                  <a:pt x="1095" y="1745"/>
                                </a:lnTo>
                                <a:lnTo>
                                  <a:pt x="1183" y="1774"/>
                                </a:lnTo>
                                <a:lnTo>
                                  <a:pt x="1141" y="1763"/>
                                </a:lnTo>
                                <a:lnTo>
                                  <a:pt x="1030" y="1739"/>
                                </a:lnTo>
                                <a:lnTo>
                                  <a:pt x="953" y="1726"/>
                                </a:lnTo>
                                <a:lnTo>
                                  <a:pt x="866" y="1721"/>
                                </a:lnTo>
                                <a:lnTo>
                                  <a:pt x="771" y="1715"/>
                                </a:lnTo>
                                <a:lnTo>
                                  <a:pt x="672" y="1715"/>
                                </a:lnTo>
                                <a:lnTo>
                                  <a:pt x="571" y="1726"/>
                                </a:lnTo>
                                <a:lnTo>
                                  <a:pt x="471" y="1745"/>
                                </a:lnTo>
                                <a:lnTo>
                                  <a:pt x="371" y="1774"/>
                                </a:lnTo>
                                <a:lnTo>
                                  <a:pt x="324" y="1792"/>
                                </a:lnTo>
                                <a:lnTo>
                                  <a:pt x="283" y="1816"/>
                                </a:lnTo>
                                <a:lnTo>
                                  <a:pt x="236" y="1845"/>
                                </a:lnTo>
                                <a:lnTo>
                                  <a:pt x="194" y="1881"/>
                                </a:lnTo>
                                <a:lnTo>
                                  <a:pt x="160" y="1916"/>
                                </a:lnTo>
                                <a:lnTo>
                                  <a:pt x="124" y="1957"/>
                                </a:lnTo>
                                <a:lnTo>
                                  <a:pt x="94" y="1998"/>
                                </a:lnTo>
                                <a:lnTo>
                                  <a:pt x="65" y="2052"/>
                                </a:lnTo>
                                <a:lnTo>
                                  <a:pt x="42" y="2105"/>
                                </a:lnTo>
                                <a:lnTo>
                                  <a:pt x="24" y="2170"/>
                                </a:lnTo>
                                <a:lnTo>
                                  <a:pt x="6" y="2234"/>
                                </a:lnTo>
                                <a:lnTo>
                                  <a:pt x="0" y="2294"/>
                                </a:lnTo>
                                <a:lnTo>
                                  <a:pt x="0" y="2359"/>
                                </a:lnTo>
                                <a:lnTo>
                                  <a:pt x="6" y="2418"/>
                                </a:lnTo>
                                <a:lnTo>
                                  <a:pt x="18" y="2478"/>
                                </a:lnTo>
                                <a:lnTo>
                                  <a:pt x="29" y="2536"/>
                                </a:lnTo>
                                <a:lnTo>
                                  <a:pt x="53" y="2596"/>
                                </a:lnTo>
                                <a:lnTo>
                                  <a:pt x="83" y="2649"/>
                                </a:lnTo>
                                <a:lnTo>
                                  <a:pt x="112" y="2702"/>
                                </a:lnTo>
                                <a:lnTo>
                                  <a:pt x="147" y="2749"/>
                                </a:lnTo>
                                <a:lnTo>
                                  <a:pt x="189" y="2796"/>
                                </a:lnTo>
                                <a:lnTo>
                                  <a:pt x="236" y="2838"/>
                                </a:lnTo>
                                <a:lnTo>
                                  <a:pt x="283" y="2880"/>
                                </a:lnTo>
                                <a:lnTo>
                                  <a:pt x="335" y="2914"/>
                                </a:lnTo>
                                <a:lnTo>
                                  <a:pt x="389" y="2944"/>
                                </a:lnTo>
                                <a:lnTo>
                                  <a:pt x="447" y="2974"/>
                                </a:lnTo>
                                <a:lnTo>
                                  <a:pt x="507" y="2998"/>
                                </a:lnTo>
                                <a:lnTo>
                                  <a:pt x="565" y="3015"/>
                                </a:lnTo>
                                <a:lnTo>
                                  <a:pt x="630" y="3027"/>
                                </a:lnTo>
                                <a:lnTo>
                                  <a:pt x="695" y="3033"/>
                                </a:lnTo>
                                <a:lnTo>
                                  <a:pt x="766" y="3038"/>
                                </a:lnTo>
                                <a:lnTo>
                                  <a:pt x="830" y="3033"/>
                                </a:lnTo>
                                <a:lnTo>
                                  <a:pt x="900" y="3027"/>
                                </a:lnTo>
                                <a:lnTo>
                                  <a:pt x="971" y="3009"/>
                                </a:lnTo>
                                <a:lnTo>
                                  <a:pt x="1041" y="2991"/>
                                </a:lnTo>
                                <a:lnTo>
                                  <a:pt x="1112" y="2962"/>
                                </a:lnTo>
                                <a:lnTo>
                                  <a:pt x="1177" y="2927"/>
                                </a:lnTo>
                                <a:lnTo>
                                  <a:pt x="1248" y="2885"/>
                                </a:lnTo>
                                <a:lnTo>
                                  <a:pt x="1318" y="2832"/>
                                </a:lnTo>
                                <a:lnTo>
                                  <a:pt x="1383" y="2773"/>
                                </a:lnTo>
                                <a:lnTo>
                                  <a:pt x="1447" y="2707"/>
                                </a:lnTo>
                                <a:lnTo>
                                  <a:pt x="1512" y="2636"/>
                                </a:lnTo>
                                <a:lnTo>
                                  <a:pt x="1488" y="2684"/>
                                </a:lnTo>
                                <a:lnTo>
                                  <a:pt x="1441" y="2814"/>
                                </a:lnTo>
                                <a:lnTo>
                                  <a:pt x="1412" y="2903"/>
                                </a:lnTo>
                                <a:lnTo>
                                  <a:pt x="1389" y="2998"/>
                                </a:lnTo>
                                <a:lnTo>
                                  <a:pt x="1371" y="3104"/>
                                </a:lnTo>
                                <a:lnTo>
                                  <a:pt x="1365" y="3211"/>
                                </a:lnTo>
                                <a:lnTo>
                                  <a:pt x="1365" y="3269"/>
                                </a:lnTo>
                                <a:lnTo>
                                  <a:pt x="1365" y="3322"/>
                                </a:lnTo>
                                <a:lnTo>
                                  <a:pt x="1376" y="3376"/>
                                </a:lnTo>
                                <a:lnTo>
                                  <a:pt x="1389" y="3429"/>
                                </a:lnTo>
                                <a:lnTo>
                                  <a:pt x="1407" y="3482"/>
                                </a:lnTo>
                                <a:lnTo>
                                  <a:pt x="1423" y="3535"/>
                                </a:lnTo>
                                <a:lnTo>
                                  <a:pt x="1454" y="3582"/>
                                </a:lnTo>
                                <a:lnTo>
                                  <a:pt x="1488" y="3630"/>
                                </a:lnTo>
                                <a:lnTo>
                                  <a:pt x="1524" y="3671"/>
                                </a:lnTo>
                                <a:lnTo>
                                  <a:pt x="1572" y="3713"/>
                                </a:lnTo>
                                <a:lnTo>
                                  <a:pt x="1630" y="3748"/>
                                </a:lnTo>
                                <a:lnTo>
                                  <a:pt x="1689" y="3778"/>
                                </a:lnTo>
                                <a:lnTo>
                                  <a:pt x="1760" y="3808"/>
                                </a:lnTo>
                                <a:lnTo>
                                  <a:pt x="1836" y="3831"/>
                                </a:lnTo>
                                <a:lnTo>
                                  <a:pt x="1925" y="3849"/>
                                </a:lnTo>
                                <a:lnTo>
                                  <a:pt x="2019" y="3860"/>
                                </a:lnTo>
                                <a:lnTo>
                                  <a:pt x="2118" y="3866"/>
                                </a:lnTo>
                                <a:lnTo>
                                  <a:pt x="2207" y="3866"/>
                                </a:lnTo>
                                <a:lnTo>
                                  <a:pt x="2294" y="3860"/>
                                </a:lnTo>
                                <a:lnTo>
                                  <a:pt x="2372" y="3849"/>
                                </a:lnTo>
                                <a:lnTo>
                                  <a:pt x="2448" y="3831"/>
                                </a:lnTo>
                                <a:lnTo>
                                  <a:pt x="2513" y="3813"/>
                                </a:lnTo>
                                <a:lnTo>
                                  <a:pt x="2577" y="3790"/>
                                </a:lnTo>
                                <a:lnTo>
                                  <a:pt x="2631" y="3760"/>
                                </a:lnTo>
                                <a:lnTo>
                                  <a:pt x="2683" y="3731"/>
                                </a:lnTo>
                                <a:lnTo>
                                  <a:pt x="2730" y="3695"/>
                                </a:lnTo>
                                <a:lnTo>
                                  <a:pt x="2772" y="3653"/>
                                </a:lnTo>
                                <a:lnTo>
                                  <a:pt x="2806" y="3613"/>
                                </a:lnTo>
                                <a:lnTo>
                                  <a:pt x="2835" y="3571"/>
                                </a:lnTo>
                                <a:lnTo>
                                  <a:pt x="2859" y="3524"/>
                                </a:lnTo>
                                <a:lnTo>
                                  <a:pt x="2882" y="3477"/>
                                </a:lnTo>
                                <a:lnTo>
                                  <a:pt x="2895" y="3424"/>
                                </a:lnTo>
                                <a:lnTo>
                                  <a:pt x="2906" y="3376"/>
                                </a:lnTo>
                                <a:lnTo>
                                  <a:pt x="2918" y="3322"/>
                                </a:lnTo>
                                <a:lnTo>
                                  <a:pt x="2918" y="3269"/>
                                </a:lnTo>
                                <a:lnTo>
                                  <a:pt x="2918" y="3216"/>
                                </a:lnTo>
                                <a:lnTo>
                                  <a:pt x="2918" y="3157"/>
                                </a:lnTo>
                                <a:lnTo>
                                  <a:pt x="2906" y="3104"/>
                                </a:lnTo>
                                <a:lnTo>
                                  <a:pt x="2895" y="3051"/>
                                </a:lnTo>
                                <a:lnTo>
                                  <a:pt x="2877" y="2998"/>
                                </a:lnTo>
                                <a:lnTo>
                                  <a:pt x="2842" y="2891"/>
                                </a:lnTo>
                                <a:lnTo>
                                  <a:pt x="2783" y="2791"/>
                                </a:lnTo>
                                <a:lnTo>
                                  <a:pt x="2718" y="2696"/>
                                </a:lnTo>
                                <a:lnTo>
                                  <a:pt x="2683" y="2649"/>
                                </a:lnTo>
                                <a:lnTo>
                                  <a:pt x="2642" y="2614"/>
                                </a:lnTo>
                                <a:lnTo>
                                  <a:pt x="2678" y="2643"/>
                                </a:lnTo>
                                <a:lnTo>
                                  <a:pt x="2765" y="2720"/>
                                </a:lnTo>
                                <a:lnTo>
                                  <a:pt x="2824" y="2773"/>
                                </a:lnTo>
                                <a:lnTo>
                                  <a:pt x="2895" y="2825"/>
                                </a:lnTo>
                                <a:lnTo>
                                  <a:pt x="2971" y="2880"/>
                                </a:lnTo>
                                <a:lnTo>
                                  <a:pt x="3054" y="2927"/>
                                </a:lnTo>
                                <a:lnTo>
                                  <a:pt x="3141" y="2974"/>
                                </a:lnTo>
                                <a:lnTo>
                                  <a:pt x="3230" y="3009"/>
                                </a:lnTo>
                                <a:lnTo>
                                  <a:pt x="3324" y="3033"/>
                                </a:lnTo>
                                <a:lnTo>
                                  <a:pt x="3371" y="3038"/>
                                </a:lnTo>
                                <a:lnTo>
                                  <a:pt x="3418" y="3038"/>
                                </a:lnTo>
                                <a:lnTo>
                                  <a:pt x="3460" y="3033"/>
                                </a:lnTo>
                                <a:lnTo>
                                  <a:pt x="3507" y="3027"/>
                                </a:lnTo>
                                <a:lnTo>
                                  <a:pt x="3548" y="3015"/>
                                </a:lnTo>
                                <a:lnTo>
                                  <a:pt x="3595" y="2998"/>
                                </a:lnTo>
                                <a:lnTo>
                                  <a:pt x="3636" y="2974"/>
                                </a:lnTo>
                                <a:lnTo>
                                  <a:pt x="3677" y="2938"/>
                                </a:lnTo>
                                <a:lnTo>
                                  <a:pt x="3713" y="2903"/>
                                </a:lnTo>
                                <a:lnTo>
                                  <a:pt x="3753" y="2856"/>
                                </a:lnTo>
                                <a:lnTo>
                                  <a:pt x="3784" y="2809"/>
                                </a:lnTo>
                                <a:lnTo>
                                  <a:pt x="3813" y="2755"/>
                                </a:lnTo>
                                <a:lnTo>
                                  <a:pt x="3842" y="2707"/>
                                </a:lnTo>
                                <a:lnTo>
                                  <a:pt x="3860" y="2654"/>
                                </a:lnTo>
                                <a:lnTo>
                                  <a:pt x="3878" y="2601"/>
                                </a:lnTo>
                                <a:lnTo>
                                  <a:pt x="3889" y="2549"/>
                                </a:lnTo>
                                <a:lnTo>
                                  <a:pt x="3894" y="2489"/>
                                </a:lnTo>
                                <a:lnTo>
                                  <a:pt x="3894" y="2436"/>
                                </a:lnTo>
                                <a:lnTo>
                                  <a:pt x="3894" y="2383"/>
                                </a:lnTo>
                                <a:lnTo>
                                  <a:pt x="3889" y="2329"/>
                                </a:lnTo>
                                <a:lnTo>
                                  <a:pt x="3878" y="2276"/>
                                </a:lnTo>
                                <a:lnTo>
                                  <a:pt x="3860" y="2223"/>
                                </a:lnTo>
                                <a:lnTo>
                                  <a:pt x="3842" y="2170"/>
                                </a:lnTo>
                                <a:lnTo>
                                  <a:pt x="3818" y="2123"/>
                                </a:lnTo>
                                <a:lnTo>
                                  <a:pt x="3789" y="2076"/>
                                </a:lnTo>
                                <a:lnTo>
                                  <a:pt x="3760" y="2028"/>
                                </a:lnTo>
                                <a:lnTo>
                                  <a:pt x="3724" y="1981"/>
                                </a:lnTo>
                                <a:lnTo>
                                  <a:pt x="3683" y="1939"/>
                                </a:lnTo>
                                <a:lnTo>
                                  <a:pt x="3636" y="1898"/>
                                </a:lnTo>
                                <a:lnTo>
                                  <a:pt x="3589" y="1863"/>
                                </a:lnTo>
                                <a:lnTo>
                                  <a:pt x="3536" y="1827"/>
                                </a:lnTo>
                                <a:lnTo>
                                  <a:pt x="3483" y="1792"/>
                                </a:lnTo>
                                <a:lnTo>
                                  <a:pt x="3418" y="1768"/>
                                </a:lnTo>
                                <a:lnTo>
                                  <a:pt x="3353" y="1739"/>
                                </a:lnTo>
                                <a:lnTo>
                                  <a:pt x="3289" y="1721"/>
                                </a:lnTo>
                                <a:lnTo>
                                  <a:pt x="3212" y="1703"/>
                                </a:lnTo>
                                <a:lnTo>
                                  <a:pt x="3136" y="1685"/>
                                </a:lnTo>
                                <a:lnTo>
                                  <a:pt x="3054" y="1679"/>
                                </a:lnTo>
                                <a:lnTo>
                                  <a:pt x="2971" y="1674"/>
                                </a:lnTo>
                                <a:lnTo>
                                  <a:pt x="2882" y="1674"/>
                                </a:lnTo>
                                <a:lnTo>
                                  <a:pt x="2788" y="1679"/>
                                </a:lnTo>
                                <a:lnTo>
                                  <a:pt x="2694" y="1685"/>
                                </a:lnTo>
                                <a:lnTo>
                                  <a:pt x="2730" y="1692"/>
                                </a:lnTo>
                                <a:lnTo>
                                  <a:pt x="2819" y="1685"/>
                                </a:lnTo>
                                <a:lnTo>
                                  <a:pt x="2877" y="1679"/>
                                </a:lnTo>
                                <a:lnTo>
                                  <a:pt x="2942" y="1668"/>
                                </a:lnTo>
                                <a:lnTo>
                                  <a:pt x="3013" y="1650"/>
                                </a:lnTo>
                                <a:lnTo>
                                  <a:pt x="3083" y="1619"/>
                                </a:lnTo>
                                <a:lnTo>
                                  <a:pt x="3154" y="1585"/>
                                </a:lnTo>
                                <a:lnTo>
                                  <a:pt x="3224" y="1537"/>
                                </a:lnTo>
                                <a:lnTo>
                                  <a:pt x="3259" y="1508"/>
                                </a:lnTo>
                                <a:lnTo>
                                  <a:pt x="3289" y="1479"/>
                                </a:lnTo>
                                <a:lnTo>
                                  <a:pt x="3319" y="1443"/>
                                </a:lnTo>
                                <a:lnTo>
                                  <a:pt x="3348" y="1401"/>
                                </a:lnTo>
                                <a:lnTo>
                                  <a:pt x="3371" y="1361"/>
                                </a:lnTo>
                                <a:lnTo>
                                  <a:pt x="3395" y="1313"/>
                                </a:lnTo>
                                <a:lnTo>
                                  <a:pt x="3413" y="1266"/>
                                </a:lnTo>
                                <a:lnTo>
                                  <a:pt x="3424" y="1206"/>
                                </a:lnTo>
                                <a:lnTo>
                                  <a:pt x="3436" y="1148"/>
                                </a:lnTo>
                                <a:lnTo>
                                  <a:pt x="3447" y="1082"/>
                                </a:lnTo>
                                <a:lnTo>
                                  <a:pt x="3454" y="1017"/>
                                </a:lnTo>
                                <a:lnTo>
                                  <a:pt x="3447" y="940"/>
                                </a:lnTo>
                                <a:lnTo>
                                  <a:pt x="3442" y="864"/>
                                </a:lnTo>
                                <a:lnTo>
                                  <a:pt x="3431" y="793"/>
                                </a:lnTo>
                                <a:lnTo>
                                  <a:pt x="3413" y="728"/>
                                </a:lnTo>
                                <a:lnTo>
                                  <a:pt x="3389" y="668"/>
                                </a:lnTo>
                                <a:lnTo>
                                  <a:pt x="3360" y="609"/>
                                </a:lnTo>
                                <a:lnTo>
                                  <a:pt x="3324" y="557"/>
                                </a:lnTo>
                                <a:lnTo>
                                  <a:pt x="3283" y="509"/>
                                </a:lnTo>
                                <a:lnTo>
                                  <a:pt x="3236" y="468"/>
                                </a:lnTo>
                                <a:lnTo>
                                  <a:pt x="3188" y="431"/>
                                </a:lnTo>
                                <a:lnTo>
                                  <a:pt x="3141" y="397"/>
                                </a:lnTo>
                                <a:lnTo>
                                  <a:pt x="3083" y="367"/>
                                </a:lnTo>
                                <a:lnTo>
                                  <a:pt x="3031" y="344"/>
                                </a:lnTo>
                                <a:lnTo>
                                  <a:pt x="2971" y="326"/>
                                </a:lnTo>
                                <a:lnTo>
                                  <a:pt x="2906" y="313"/>
                                </a:lnTo>
                                <a:lnTo>
                                  <a:pt x="2848" y="302"/>
                                </a:lnTo>
                                <a:lnTo>
                                  <a:pt x="2783" y="302"/>
                                </a:lnTo>
                                <a:lnTo>
                                  <a:pt x="2718" y="302"/>
                                </a:lnTo>
                                <a:lnTo>
                                  <a:pt x="2654" y="308"/>
                                </a:lnTo>
                                <a:lnTo>
                                  <a:pt x="2589" y="320"/>
                                </a:lnTo>
                                <a:lnTo>
                                  <a:pt x="2524" y="337"/>
                                </a:lnTo>
                                <a:lnTo>
                                  <a:pt x="2459" y="360"/>
                                </a:lnTo>
                                <a:lnTo>
                                  <a:pt x="2395" y="391"/>
                                </a:lnTo>
                                <a:lnTo>
                                  <a:pt x="2336" y="420"/>
                                </a:lnTo>
                                <a:lnTo>
                                  <a:pt x="2278" y="462"/>
                                </a:lnTo>
                                <a:lnTo>
                                  <a:pt x="2218" y="502"/>
                                </a:lnTo>
                                <a:lnTo>
                                  <a:pt x="2165" y="550"/>
                                </a:lnTo>
                                <a:lnTo>
                                  <a:pt x="2113" y="609"/>
                                </a:lnTo>
                                <a:lnTo>
                                  <a:pt x="2066" y="668"/>
                                </a:lnTo>
                                <a:lnTo>
                                  <a:pt x="2024" y="733"/>
                                </a:lnTo>
                                <a:lnTo>
                                  <a:pt x="1983" y="804"/>
                                </a:lnTo>
                                <a:lnTo>
                                  <a:pt x="1948" y="881"/>
                                </a:lnTo>
                                <a:lnTo>
                                  <a:pt x="1919" y="964"/>
                                </a:lnTo>
                                <a:close/>
                              </a:path>
                            </a:pathLst>
                          </a:custGeom>
                          <a:solidFill>
                            <a:srgbClr val="df699a"/>
                          </a:solidFill>
                          <a:ln w="3240">
                            <a:solidFill>
                              <a:srgbClr val="000000"/>
                            </a:solidFill>
                            <a:round/>
                          </a:ln>
                        </wps:spPr>
                        <wps:style>
                          <a:lnRef idx="0"/>
                          <a:fillRef idx="0"/>
                          <a:effectRef idx="0"/>
                          <a:fontRef idx="minor"/>
                        </wps:style>
                        <wps:bodyPr/>
                      </wps:wsp>
                      <wps:wsp>
                        <wps:cNvSpPr/>
                        <wps:spPr>
                          <a:xfrm>
                            <a:off x="546840" y="1166400"/>
                            <a:ext cx="79920" cy="92160"/>
                          </a:xfrm>
                          <a:custGeom>
                            <a:avLst/>
                            <a:gdLst/>
                            <a:ahLst/>
                            <a:rect l="l" t="t" r="r" b="b"/>
                            <a:pathLst>
                              <a:path w="1305" h="1359">
                                <a:moveTo>
                                  <a:pt x="664" y="0"/>
                                </a:moveTo>
                                <a:lnTo>
                                  <a:pt x="646" y="18"/>
                                </a:lnTo>
                                <a:lnTo>
                                  <a:pt x="594" y="53"/>
                                </a:lnTo>
                                <a:lnTo>
                                  <a:pt x="528" y="118"/>
                                </a:lnTo>
                                <a:lnTo>
                                  <a:pt x="494" y="160"/>
                                </a:lnTo>
                                <a:lnTo>
                                  <a:pt x="458" y="207"/>
                                </a:lnTo>
                                <a:lnTo>
                                  <a:pt x="423" y="260"/>
                                </a:lnTo>
                                <a:lnTo>
                                  <a:pt x="394" y="313"/>
                                </a:lnTo>
                                <a:lnTo>
                                  <a:pt x="371" y="378"/>
                                </a:lnTo>
                                <a:lnTo>
                                  <a:pt x="358" y="442"/>
                                </a:lnTo>
                                <a:lnTo>
                                  <a:pt x="347" y="513"/>
                                </a:lnTo>
                                <a:lnTo>
                                  <a:pt x="353" y="591"/>
                                </a:lnTo>
                                <a:lnTo>
                                  <a:pt x="364" y="668"/>
                                </a:lnTo>
                                <a:lnTo>
                                  <a:pt x="394" y="750"/>
                                </a:lnTo>
                                <a:lnTo>
                                  <a:pt x="411" y="791"/>
                                </a:lnTo>
                                <a:lnTo>
                                  <a:pt x="434" y="833"/>
                                </a:lnTo>
                                <a:lnTo>
                                  <a:pt x="481" y="899"/>
                                </a:lnTo>
                                <a:lnTo>
                                  <a:pt x="546" y="957"/>
                                </a:lnTo>
                                <a:lnTo>
                                  <a:pt x="612" y="1010"/>
                                </a:lnTo>
                                <a:lnTo>
                                  <a:pt x="688" y="1052"/>
                                </a:lnTo>
                                <a:lnTo>
                                  <a:pt x="764" y="1088"/>
                                </a:lnTo>
                                <a:lnTo>
                                  <a:pt x="840" y="1117"/>
                                </a:lnTo>
                                <a:lnTo>
                                  <a:pt x="917" y="1141"/>
                                </a:lnTo>
                                <a:lnTo>
                                  <a:pt x="994" y="1159"/>
                                </a:lnTo>
                                <a:lnTo>
                                  <a:pt x="1064" y="1170"/>
                                </a:lnTo>
                                <a:lnTo>
                                  <a:pt x="1187" y="1188"/>
                                </a:lnTo>
                                <a:lnTo>
                                  <a:pt x="1270" y="1193"/>
                                </a:lnTo>
                                <a:lnTo>
                                  <a:pt x="1305" y="1193"/>
                                </a:lnTo>
                                <a:lnTo>
                                  <a:pt x="1276" y="1212"/>
                                </a:lnTo>
                                <a:lnTo>
                                  <a:pt x="1194" y="1259"/>
                                </a:lnTo>
                                <a:lnTo>
                                  <a:pt x="1140" y="1283"/>
                                </a:lnTo>
                                <a:lnTo>
                                  <a:pt x="1077" y="1306"/>
                                </a:lnTo>
                                <a:lnTo>
                                  <a:pt x="999" y="1330"/>
                                </a:lnTo>
                                <a:lnTo>
                                  <a:pt x="923" y="1348"/>
                                </a:lnTo>
                                <a:lnTo>
                                  <a:pt x="834" y="1359"/>
                                </a:lnTo>
                                <a:lnTo>
                                  <a:pt x="747" y="1359"/>
                                </a:lnTo>
                                <a:lnTo>
                                  <a:pt x="653" y="1348"/>
                                </a:lnTo>
                                <a:lnTo>
                                  <a:pt x="606" y="1335"/>
                                </a:lnTo>
                                <a:lnTo>
                                  <a:pt x="552" y="1324"/>
                                </a:lnTo>
                                <a:lnTo>
                                  <a:pt x="505" y="1301"/>
                                </a:lnTo>
                                <a:lnTo>
                                  <a:pt x="452" y="1277"/>
                                </a:lnTo>
                                <a:lnTo>
                                  <a:pt x="405" y="1246"/>
                                </a:lnTo>
                                <a:lnTo>
                                  <a:pt x="358" y="1217"/>
                                </a:lnTo>
                                <a:lnTo>
                                  <a:pt x="306" y="1175"/>
                                </a:lnTo>
                                <a:lnTo>
                                  <a:pt x="259" y="1135"/>
                                </a:lnTo>
                                <a:lnTo>
                                  <a:pt x="211" y="1081"/>
                                </a:lnTo>
                                <a:lnTo>
                                  <a:pt x="159" y="1028"/>
                                </a:lnTo>
                                <a:lnTo>
                                  <a:pt x="117" y="970"/>
                                </a:lnTo>
                                <a:lnTo>
                                  <a:pt x="81" y="910"/>
                                </a:lnTo>
                                <a:lnTo>
                                  <a:pt x="52" y="851"/>
                                </a:lnTo>
                                <a:lnTo>
                                  <a:pt x="29" y="797"/>
                                </a:lnTo>
                                <a:lnTo>
                                  <a:pt x="11" y="744"/>
                                </a:lnTo>
                                <a:lnTo>
                                  <a:pt x="5" y="691"/>
                                </a:lnTo>
                                <a:lnTo>
                                  <a:pt x="0" y="644"/>
                                </a:lnTo>
                                <a:lnTo>
                                  <a:pt x="0" y="597"/>
                                </a:lnTo>
                                <a:lnTo>
                                  <a:pt x="5" y="549"/>
                                </a:lnTo>
                                <a:lnTo>
                                  <a:pt x="18" y="502"/>
                                </a:lnTo>
                                <a:lnTo>
                                  <a:pt x="29" y="460"/>
                                </a:lnTo>
                                <a:lnTo>
                                  <a:pt x="47" y="419"/>
                                </a:lnTo>
                                <a:lnTo>
                                  <a:pt x="70" y="378"/>
                                </a:lnTo>
                                <a:lnTo>
                                  <a:pt x="94" y="337"/>
                                </a:lnTo>
                                <a:lnTo>
                                  <a:pt x="152" y="266"/>
                                </a:lnTo>
                                <a:lnTo>
                                  <a:pt x="217" y="207"/>
                                </a:lnTo>
                                <a:lnTo>
                                  <a:pt x="288" y="147"/>
                                </a:lnTo>
                                <a:lnTo>
                                  <a:pt x="364" y="100"/>
                                </a:lnTo>
                                <a:lnTo>
                                  <a:pt x="434" y="65"/>
                                </a:lnTo>
                                <a:lnTo>
                                  <a:pt x="505" y="35"/>
                                </a:lnTo>
                                <a:lnTo>
                                  <a:pt x="570" y="11"/>
                                </a:lnTo>
                                <a:lnTo>
                                  <a:pt x="623" y="0"/>
                                </a:lnTo>
                                <a:lnTo>
                                  <a:pt x="664" y="0"/>
                                </a:lnTo>
                                <a:close/>
                              </a:path>
                            </a:pathLst>
                          </a:custGeom>
                          <a:solidFill>
                            <a:srgbClr val="db3075"/>
                          </a:solidFill>
                          <a:ln w="0">
                            <a:noFill/>
                          </a:ln>
                        </wps:spPr>
                        <wps:style>
                          <a:lnRef idx="0"/>
                          <a:fillRef idx="0"/>
                          <a:effectRef idx="0"/>
                          <a:fontRef idx="minor"/>
                        </wps:style>
                        <wps:bodyPr/>
                      </wps:wsp>
                      <wps:wsp>
                        <wps:cNvSpPr/>
                        <wps:spPr>
                          <a:xfrm>
                            <a:off x="643320" y="1267920"/>
                            <a:ext cx="101520" cy="43200"/>
                          </a:xfrm>
                          <a:custGeom>
                            <a:avLst/>
                            <a:gdLst/>
                            <a:ahLst/>
                            <a:rect l="l" t="t" r="r" b="b"/>
                            <a:pathLst>
                              <a:path w="1570" h="674">
                                <a:moveTo>
                                  <a:pt x="0" y="11"/>
                                </a:moveTo>
                                <a:lnTo>
                                  <a:pt x="11" y="30"/>
                                </a:lnTo>
                                <a:lnTo>
                                  <a:pt x="34" y="71"/>
                                </a:lnTo>
                                <a:lnTo>
                                  <a:pt x="81" y="137"/>
                                </a:lnTo>
                                <a:lnTo>
                                  <a:pt x="152" y="213"/>
                                </a:lnTo>
                                <a:lnTo>
                                  <a:pt x="194" y="248"/>
                                </a:lnTo>
                                <a:lnTo>
                                  <a:pt x="241" y="290"/>
                                </a:lnTo>
                                <a:lnTo>
                                  <a:pt x="293" y="326"/>
                                </a:lnTo>
                                <a:lnTo>
                                  <a:pt x="353" y="361"/>
                                </a:lnTo>
                                <a:lnTo>
                                  <a:pt x="423" y="390"/>
                                </a:lnTo>
                                <a:lnTo>
                                  <a:pt x="494" y="414"/>
                                </a:lnTo>
                                <a:lnTo>
                                  <a:pt x="576" y="437"/>
                                </a:lnTo>
                                <a:lnTo>
                                  <a:pt x="659" y="450"/>
                                </a:lnTo>
                                <a:lnTo>
                                  <a:pt x="746" y="455"/>
                                </a:lnTo>
                                <a:lnTo>
                                  <a:pt x="834" y="455"/>
                                </a:lnTo>
                                <a:lnTo>
                                  <a:pt x="918" y="450"/>
                                </a:lnTo>
                                <a:lnTo>
                                  <a:pt x="994" y="432"/>
                                </a:lnTo>
                                <a:lnTo>
                                  <a:pt x="1070" y="408"/>
                                </a:lnTo>
                                <a:lnTo>
                                  <a:pt x="1140" y="384"/>
                                </a:lnTo>
                                <a:lnTo>
                                  <a:pt x="1205" y="350"/>
                                </a:lnTo>
                                <a:lnTo>
                                  <a:pt x="1264" y="313"/>
                                </a:lnTo>
                                <a:lnTo>
                                  <a:pt x="1323" y="279"/>
                                </a:lnTo>
                                <a:lnTo>
                                  <a:pt x="1376" y="237"/>
                                </a:lnTo>
                                <a:lnTo>
                                  <a:pt x="1423" y="195"/>
                                </a:lnTo>
                                <a:lnTo>
                                  <a:pt x="1464" y="153"/>
                                </a:lnTo>
                                <a:lnTo>
                                  <a:pt x="1493" y="113"/>
                                </a:lnTo>
                                <a:lnTo>
                                  <a:pt x="1522" y="77"/>
                                </a:lnTo>
                                <a:lnTo>
                                  <a:pt x="1546" y="35"/>
                                </a:lnTo>
                                <a:lnTo>
                                  <a:pt x="1564" y="0"/>
                                </a:lnTo>
                                <a:lnTo>
                                  <a:pt x="1570" y="53"/>
                                </a:lnTo>
                                <a:lnTo>
                                  <a:pt x="1570" y="106"/>
                                </a:lnTo>
                                <a:lnTo>
                                  <a:pt x="1564" y="177"/>
                                </a:lnTo>
                                <a:lnTo>
                                  <a:pt x="1553" y="219"/>
                                </a:lnTo>
                                <a:lnTo>
                                  <a:pt x="1540" y="261"/>
                                </a:lnTo>
                                <a:lnTo>
                                  <a:pt x="1522" y="302"/>
                                </a:lnTo>
                                <a:lnTo>
                                  <a:pt x="1499" y="350"/>
                                </a:lnTo>
                                <a:lnTo>
                                  <a:pt x="1470" y="397"/>
                                </a:lnTo>
                                <a:lnTo>
                                  <a:pt x="1428" y="444"/>
                                </a:lnTo>
                                <a:lnTo>
                                  <a:pt x="1388" y="491"/>
                                </a:lnTo>
                                <a:lnTo>
                                  <a:pt x="1334" y="532"/>
                                </a:lnTo>
                                <a:lnTo>
                                  <a:pt x="1300" y="555"/>
                                </a:lnTo>
                                <a:lnTo>
                                  <a:pt x="1264" y="574"/>
                                </a:lnTo>
                                <a:lnTo>
                                  <a:pt x="1182" y="610"/>
                                </a:lnTo>
                                <a:lnTo>
                                  <a:pt x="1088" y="639"/>
                                </a:lnTo>
                                <a:lnTo>
                                  <a:pt x="988" y="663"/>
                                </a:lnTo>
                                <a:lnTo>
                                  <a:pt x="876" y="668"/>
                                </a:lnTo>
                                <a:lnTo>
                                  <a:pt x="758" y="674"/>
                                </a:lnTo>
                                <a:lnTo>
                                  <a:pt x="641" y="663"/>
                                </a:lnTo>
                                <a:lnTo>
                                  <a:pt x="523" y="644"/>
                                </a:lnTo>
                                <a:lnTo>
                                  <a:pt x="411" y="615"/>
                                </a:lnTo>
                                <a:lnTo>
                                  <a:pt x="358" y="592"/>
                                </a:lnTo>
                                <a:lnTo>
                                  <a:pt x="311" y="568"/>
                                </a:lnTo>
                                <a:lnTo>
                                  <a:pt x="259" y="544"/>
                                </a:lnTo>
                                <a:lnTo>
                                  <a:pt x="217" y="515"/>
                                </a:lnTo>
                                <a:lnTo>
                                  <a:pt x="176" y="479"/>
                                </a:lnTo>
                                <a:lnTo>
                                  <a:pt x="135" y="444"/>
                                </a:lnTo>
                                <a:lnTo>
                                  <a:pt x="99" y="402"/>
                                </a:lnTo>
                                <a:lnTo>
                                  <a:pt x="70" y="355"/>
                                </a:lnTo>
                                <a:lnTo>
                                  <a:pt x="47" y="308"/>
                                </a:lnTo>
                                <a:lnTo>
                                  <a:pt x="23" y="261"/>
                                </a:lnTo>
                                <a:lnTo>
                                  <a:pt x="11" y="201"/>
                                </a:lnTo>
                                <a:lnTo>
                                  <a:pt x="0" y="142"/>
                                </a:lnTo>
                                <a:lnTo>
                                  <a:pt x="0" y="77"/>
                                </a:lnTo>
                                <a:lnTo>
                                  <a:pt x="0" y="11"/>
                                </a:lnTo>
                                <a:close/>
                              </a:path>
                            </a:pathLst>
                          </a:custGeom>
                          <a:solidFill>
                            <a:srgbClr val="db3075"/>
                          </a:solidFill>
                          <a:ln w="0">
                            <a:noFill/>
                          </a:ln>
                        </wps:spPr>
                        <wps:style>
                          <a:lnRef idx="0"/>
                          <a:fillRef idx="0"/>
                          <a:effectRef idx="0"/>
                          <a:fontRef idx="minor"/>
                        </wps:style>
                        <wps:bodyPr/>
                      </wps:wsp>
                      <wps:wsp>
                        <wps:cNvSpPr/>
                        <wps:spPr>
                          <a:xfrm>
                            <a:off x="758160" y="1184400"/>
                            <a:ext cx="54000" cy="70560"/>
                          </a:xfrm>
                          <a:custGeom>
                            <a:avLst/>
                            <a:gdLst/>
                            <a:ahLst/>
                            <a:rect l="l" t="t" r="r" b="b"/>
                            <a:pathLst>
                              <a:path w="800" h="1158">
                                <a:moveTo>
                                  <a:pt x="535" y="0"/>
                                </a:moveTo>
                                <a:lnTo>
                                  <a:pt x="565" y="47"/>
                                </a:lnTo>
                                <a:lnTo>
                                  <a:pt x="589" y="107"/>
                                </a:lnTo>
                                <a:lnTo>
                                  <a:pt x="618" y="183"/>
                                </a:lnTo>
                                <a:lnTo>
                                  <a:pt x="636" y="278"/>
                                </a:lnTo>
                                <a:lnTo>
                                  <a:pt x="641" y="331"/>
                                </a:lnTo>
                                <a:lnTo>
                                  <a:pt x="641" y="384"/>
                                </a:lnTo>
                                <a:lnTo>
                                  <a:pt x="636" y="438"/>
                                </a:lnTo>
                                <a:lnTo>
                                  <a:pt x="629" y="496"/>
                                </a:lnTo>
                                <a:lnTo>
                                  <a:pt x="612" y="562"/>
                                </a:lnTo>
                                <a:lnTo>
                                  <a:pt x="589" y="620"/>
                                </a:lnTo>
                                <a:lnTo>
                                  <a:pt x="558" y="680"/>
                                </a:lnTo>
                                <a:lnTo>
                                  <a:pt x="524" y="738"/>
                                </a:lnTo>
                                <a:lnTo>
                                  <a:pt x="482" y="786"/>
                                </a:lnTo>
                                <a:lnTo>
                                  <a:pt x="435" y="833"/>
                                </a:lnTo>
                                <a:lnTo>
                                  <a:pt x="388" y="869"/>
                                </a:lnTo>
                                <a:lnTo>
                                  <a:pt x="341" y="911"/>
                                </a:lnTo>
                                <a:lnTo>
                                  <a:pt x="241" y="969"/>
                                </a:lnTo>
                                <a:lnTo>
                                  <a:pt x="147" y="1011"/>
                                </a:lnTo>
                                <a:lnTo>
                                  <a:pt x="71" y="1040"/>
                                </a:lnTo>
                                <a:lnTo>
                                  <a:pt x="0" y="1064"/>
                                </a:lnTo>
                                <a:lnTo>
                                  <a:pt x="17" y="1076"/>
                                </a:lnTo>
                                <a:lnTo>
                                  <a:pt x="58" y="1100"/>
                                </a:lnTo>
                                <a:lnTo>
                                  <a:pt x="129" y="1124"/>
                                </a:lnTo>
                                <a:lnTo>
                                  <a:pt x="212" y="1147"/>
                                </a:lnTo>
                                <a:lnTo>
                                  <a:pt x="259" y="1158"/>
                                </a:lnTo>
                                <a:lnTo>
                                  <a:pt x="306" y="1158"/>
                                </a:lnTo>
                                <a:lnTo>
                                  <a:pt x="359" y="1158"/>
                                </a:lnTo>
                                <a:lnTo>
                                  <a:pt x="411" y="1147"/>
                                </a:lnTo>
                                <a:lnTo>
                                  <a:pt x="464" y="1129"/>
                                </a:lnTo>
                                <a:lnTo>
                                  <a:pt x="518" y="1106"/>
                                </a:lnTo>
                                <a:lnTo>
                                  <a:pt x="571" y="1064"/>
                                </a:lnTo>
                                <a:lnTo>
                                  <a:pt x="623" y="1016"/>
                                </a:lnTo>
                                <a:lnTo>
                                  <a:pt x="670" y="964"/>
                                </a:lnTo>
                                <a:lnTo>
                                  <a:pt x="712" y="898"/>
                                </a:lnTo>
                                <a:lnTo>
                                  <a:pt x="741" y="833"/>
                                </a:lnTo>
                                <a:lnTo>
                                  <a:pt x="764" y="769"/>
                                </a:lnTo>
                                <a:lnTo>
                                  <a:pt x="782" y="698"/>
                                </a:lnTo>
                                <a:lnTo>
                                  <a:pt x="793" y="627"/>
                                </a:lnTo>
                                <a:lnTo>
                                  <a:pt x="800" y="549"/>
                                </a:lnTo>
                                <a:lnTo>
                                  <a:pt x="793" y="478"/>
                                </a:lnTo>
                                <a:lnTo>
                                  <a:pt x="782" y="407"/>
                                </a:lnTo>
                                <a:lnTo>
                                  <a:pt x="770" y="336"/>
                                </a:lnTo>
                                <a:lnTo>
                                  <a:pt x="746" y="272"/>
                                </a:lnTo>
                                <a:lnTo>
                                  <a:pt x="717" y="207"/>
                                </a:lnTo>
                                <a:lnTo>
                                  <a:pt x="683" y="147"/>
                                </a:lnTo>
                                <a:lnTo>
                                  <a:pt x="636" y="94"/>
                                </a:lnTo>
                                <a:lnTo>
                                  <a:pt x="589" y="41"/>
                                </a:lnTo>
                                <a:lnTo>
                                  <a:pt x="535" y="0"/>
                                </a:lnTo>
                                <a:close/>
                              </a:path>
                            </a:pathLst>
                          </a:custGeom>
                          <a:solidFill>
                            <a:srgbClr val="db3075"/>
                          </a:solidFill>
                          <a:ln w="0">
                            <a:noFill/>
                          </a:ln>
                        </wps:spPr>
                        <wps:style>
                          <a:lnRef idx="0"/>
                          <a:fillRef idx="0"/>
                          <a:effectRef idx="0"/>
                          <a:fontRef idx="minor"/>
                        </wps:style>
                        <wps:bodyPr/>
                      </wps:wsp>
                      <wps:wsp>
                        <wps:cNvSpPr/>
                        <wps:spPr>
                          <a:xfrm>
                            <a:off x="698040" y="1073880"/>
                            <a:ext cx="84600" cy="84600"/>
                          </a:xfrm>
                          <a:custGeom>
                            <a:avLst/>
                            <a:gdLst/>
                            <a:ahLst/>
                            <a:rect l="l" t="t" r="r" b="b"/>
                            <a:pathLst>
                              <a:path w="1229" h="1254">
                                <a:moveTo>
                                  <a:pt x="0" y="179"/>
                                </a:moveTo>
                                <a:lnTo>
                                  <a:pt x="60" y="160"/>
                                </a:lnTo>
                                <a:lnTo>
                                  <a:pt x="136" y="149"/>
                                </a:lnTo>
                                <a:lnTo>
                                  <a:pt x="230" y="142"/>
                                </a:lnTo>
                                <a:lnTo>
                                  <a:pt x="282" y="142"/>
                                </a:lnTo>
                                <a:lnTo>
                                  <a:pt x="335" y="149"/>
                                </a:lnTo>
                                <a:lnTo>
                                  <a:pt x="395" y="155"/>
                                </a:lnTo>
                                <a:lnTo>
                                  <a:pt x="453" y="166"/>
                                </a:lnTo>
                                <a:lnTo>
                                  <a:pt x="512" y="190"/>
                                </a:lnTo>
                                <a:lnTo>
                                  <a:pt x="577" y="213"/>
                                </a:lnTo>
                                <a:lnTo>
                                  <a:pt x="635" y="249"/>
                                </a:lnTo>
                                <a:lnTo>
                                  <a:pt x="695" y="284"/>
                                </a:lnTo>
                                <a:lnTo>
                                  <a:pt x="753" y="338"/>
                                </a:lnTo>
                                <a:lnTo>
                                  <a:pt x="806" y="391"/>
                                </a:lnTo>
                                <a:lnTo>
                                  <a:pt x="853" y="444"/>
                                </a:lnTo>
                                <a:lnTo>
                                  <a:pt x="894" y="510"/>
                                </a:lnTo>
                                <a:lnTo>
                                  <a:pt x="930" y="575"/>
                                </a:lnTo>
                                <a:lnTo>
                                  <a:pt x="959" y="639"/>
                                </a:lnTo>
                                <a:lnTo>
                                  <a:pt x="988" y="704"/>
                                </a:lnTo>
                                <a:lnTo>
                                  <a:pt x="1006" y="775"/>
                                </a:lnTo>
                                <a:lnTo>
                                  <a:pt x="1024" y="846"/>
                                </a:lnTo>
                                <a:lnTo>
                                  <a:pt x="1036" y="912"/>
                                </a:lnTo>
                                <a:lnTo>
                                  <a:pt x="1036" y="977"/>
                                </a:lnTo>
                                <a:lnTo>
                                  <a:pt x="1036" y="1041"/>
                                </a:lnTo>
                                <a:lnTo>
                                  <a:pt x="1030" y="1101"/>
                                </a:lnTo>
                                <a:lnTo>
                                  <a:pt x="1012" y="1154"/>
                                </a:lnTo>
                                <a:lnTo>
                                  <a:pt x="994" y="1207"/>
                                </a:lnTo>
                                <a:lnTo>
                                  <a:pt x="965" y="1254"/>
                                </a:lnTo>
                                <a:lnTo>
                                  <a:pt x="983" y="1237"/>
                                </a:lnTo>
                                <a:lnTo>
                                  <a:pt x="1030" y="1190"/>
                                </a:lnTo>
                                <a:lnTo>
                                  <a:pt x="1088" y="1112"/>
                                </a:lnTo>
                                <a:lnTo>
                                  <a:pt x="1119" y="1065"/>
                                </a:lnTo>
                                <a:lnTo>
                                  <a:pt x="1148" y="1012"/>
                                </a:lnTo>
                                <a:lnTo>
                                  <a:pt x="1177" y="946"/>
                                </a:lnTo>
                                <a:lnTo>
                                  <a:pt x="1200" y="882"/>
                                </a:lnTo>
                                <a:lnTo>
                                  <a:pt x="1218" y="811"/>
                                </a:lnTo>
                                <a:lnTo>
                                  <a:pt x="1229" y="734"/>
                                </a:lnTo>
                                <a:lnTo>
                                  <a:pt x="1229" y="651"/>
                                </a:lnTo>
                                <a:lnTo>
                                  <a:pt x="1224" y="568"/>
                                </a:lnTo>
                                <a:lnTo>
                                  <a:pt x="1200" y="480"/>
                                </a:lnTo>
                                <a:lnTo>
                                  <a:pt x="1166" y="386"/>
                                </a:lnTo>
                                <a:lnTo>
                                  <a:pt x="1124" y="297"/>
                                </a:lnTo>
                                <a:lnTo>
                                  <a:pt x="1065" y="220"/>
                                </a:lnTo>
                                <a:lnTo>
                                  <a:pt x="1006" y="160"/>
                                </a:lnTo>
                                <a:lnTo>
                                  <a:pt x="936" y="108"/>
                                </a:lnTo>
                                <a:lnTo>
                                  <a:pt x="865" y="66"/>
                                </a:lnTo>
                                <a:lnTo>
                                  <a:pt x="789" y="37"/>
                                </a:lnTo>
                                <a:lnTo>
                                  <a:pt x="706" y="13"/>
                                </a:lnTo>
                                <a:lnTo>
                                  <a:pt x="624" y="0"/>
                                </a:lnTo>
                                <a:lnTo>
                                  <a:pt x="536" y="0"/>
                                </a:lnTo>
                                <a:lnTo>
                                  <a:pt x="453" y="7"/>
                                </a:lnTo>
                                <a:lnTo>
                                  <a:pt x="371" y="19"/>
                                </a:lnTo>
                                <a:lnTo>
                                  <a:pt x="288" y="37"/>
                                </a:lnTo>
                                <a:lnTo>
                                  <a:pt x="206" y="66"/>
                                </a:lnTo>
                                <a:lnTo>
                                  <a:pt x="136" y="95"/>
                                </a:lnTo>
                                <a:lnTo>
                                  <a:pt x="65" y="137"/>
                                </a:lnTo>
                                <a:lnTo>
                                  <a:pt x="0" y="179"/>
                                </a:lnTo>
                                <a:close/>
                              </a:path>
                            </a:pathLst>
                          </a:custGeom>
                          <a:solidFill>
                            <a:srgbClr val="db3075"/>
                          </a:solidFill>
                          <a:ln w="0">
                            <a:noFill/>
                          </a:ln>
                        </wps:spPr>
                        <wps:style>
                          <a:lnRef idx="0"/>
                          <a:fillRef idx="0"/>
                          <a:effectRef idx="0"/>
                          <a:fontRef idx="minor"/>
                        </wps:style>
                        <wps:bodyPr/>
                      </wps:wsp>
                      <wps:wsp>
                        <wps:cNvSpPr/>
                        <wps:spPr>
                          <a:xfrm>
                            <a:off x="559440" y="1054080"/>
                            <a:ext cx="106560" cy="78840"/>
                          </a:xfrm>
                          <a:custGeom>
                            <a:avLst/>
                            <a:gdLst/>
                            <a:ahLst/>
                            <a:rect l="l" t="t" r="r" b="b"/>
                            <a:pathLst>
                              <a:path w="1558" h="1259">
                                <a:moveTo>
                                  <a:pt x="1558" y="371"/>
                                </a:moveTo>
                                <a:lnTo>
                                  <a:pt x="1540" y="360"/>
                                </a:lnTo>
                                <a:lnTo>
                                  <a:pt x="1488" y="336"/>
                                </a:lnTo>
                                <a:lnTo>
                                  <a:pt x="1405" y="307"/>
                                </a:lnTo>
                                <a:lnTo>
                                  <a:pt x="1352" y="295"/>
                                </a:lnTo>
                                <a:lnTo>
                                  <a:pt x="1294" y="283"/>
                                </a:lnTo>
                                <a:lnTo>
                                  <a:pt x="1234" y="276"/>
                                </a:lnTo>
                                <a:lnTo>
                                  <a:pt x="1164" y="276"/>
                                </a:lnTo>
                                <a:lnTo>
                                  <a:pt x="1093" y="276"/>
                                </a:lnTo>
                                <a:lnTo>
                                  <a:pt x="1017" y="283"/>
                                </a:lnTo>
                                <a:lnTo>
                                  <a:pt x="941" y="300"/>
                                </a:lnTo>
                                <a:lnTo>
                                  <a:pt x="858" y="331"/>
                                </a:lnTo>
                                <a:lnTo>
                                  <a:pt x="776" y="366"/>
                                </a:lnTo>
                                <a:lnTo>
                                  <a:pt x="688" y="407"/>
                                </a:lnTo>
                                <a:lnTo>
                                  <a:pt x="606" y="466"/>
                                </a:lnTo>
                                <a:lnTo>
                                  <a:pt x="535" y="526"/>
                                </a:lnTo>
                                <a:lnTo>
                                  <a:pt x="470" y="591"/>
                                </a:lnTo>
                                <a:lnTo>
                                  <a:pt x="418" y="662"/>
                                </a:lnTo>
                                <a:lnTo>
                                  <a:pt x="371" y="733"/>
                                </a:lnTo>
                                <a:lnTo>
                                  <a:pt x="329" y="804"/>
                                </a:lnTo>
                                <a:lnTo>
                                  <a:pt x="293" y="875"/>
                                </a:lnTo>
                                <a:lnTo>
                                  <a:pt x="264" y="939"/>
                                </a:lnTo>
                                <a:lnTo>
                                  <a:pt x="222" y="1064"/>
                                </a:lnTo>
                                <a:lnTo>
                                  <a:pt x="199" y="1164"/>
                                </a:lnTo>
                                <a:lnTo>
                                  <a:pt x="188" y="1235"/>
                                </a:lnTo>
                                <a:lnTo>
                                  <a:pt x="182" y="1259"/>
                                </a:lnTo>
                                <a:lnTo>
                                  <a:pt x="170" y="1241"/>
                                </a:lnTo>
                                <a:lnTo>
                                  <a:pt x="135" y="1193"/>
                                </a:lnTo>
                                <a:lnTo>
                                  <a:pt x="94" y="1122"/>
                                </a:lnTo>
                                <a:lnTo>
                                  <a:pt x="70" y="1075"/>
                                </a:lnTo>
                                <a:lnTo>
                                  <a:pt x="47" y="1022"/>
                                </a:lnTo>
                                <a:lnTo>
                                  <a:pt x="29" y="969"/>
                                </a:lnTo>
                                <a:lnTo>
                                  <a:pt x="18" y="904"/>
                                </a:lnTo>
                                <a:lnTo>
                                  <a:pt x="5" y="839"/>
                                </a:lnTo>
                                <a:lnTo>
                                  <a:pt x="0" y="762"/>
                                </a:lnTo>
                                <a:lnTo>
                                  <a:pt x="5" y="685"/>
                                </a:lnTo>
                                <a:lnTo>
                                  <a:pt x="23" y="608"/>
                                </a:lnTo>
                                <a:lnTo>
                                  <a:pt x="47" y="526"/>
                                </a:lnTo>
                                <a:lnTo>
                                  <a:pt x="81" y="436"/>
                                </a:lnTo>
                                <a:lnTo>
                                  <a:pt x="99" y="395"/>
                                </a:lnTo>
                                <a:lnTo>
                                  <a:pt x="128" y="354"/>
                                </a:lnTo>
                                <a:lnTo>
                                  <a:pt x="159" y="313"/>
                                </a:lnTo>
                                <a:lnTo>
                                  <a:pt x="193" y="276"/>
                                </a:lnTo>
                                <a:lnTo>
                                  <a:pt x="264" y="206"/>
                                </a:lnTo>
                                <a:lnTo>
                                  <a:pt x="353" y="147"/>
                                </a:lnTo>
                                <a:lnTo>
                                  <a:pt x="447" y="94"/>
                                </a:lnTo>
                                <a:lnTo>
                                  <a:pt x="546" y="53"/>
                                </a:lnTo>
                                <a:lnTo>
                                  <a:pt x="653" y="23"/>
                                </a:lnTo>
                                <a:lnTo>
                                  <a:pt x="764" y="5"/>
                                </a:lnTo>
                                <a:lnTo>
                                  <a:pt x="876" y="0"/>
                                </a:lnTo>
                                <a:lnTo>
                                  <a:pt x="988" y="5"/>
                                </a:lnTo>
                                <a:lnTo>
                                  <a:pt x="1041" y="11"/>
                                </a:lnTo>
                                <a:lnTo>
                                  <a:pt x="1099" y="29"/>
                                </a:lnTo>
                                <a:lnTo>
                                  <a:pt x="1153" y="40"/>
                                </a:lnTo>
                                <a:lnTo>
                                  <a:pt x="1205" y="64"/>
                                </a:lnTo>
                                <a:lnTo>
                                  <a:pt x="1258" y="87"/>
                                </a:lnTo>
                                <a:lnTo>
                                  <a:pt x="1305" y="111"/>
                                </a:lnTo>
                                <a:lnTo>
                                  <a:pt x="1352" y="147"/>
                                </a:lnTo>
                                <a:lnTo>
                                  <a:pt x="1399" y="182"/>
                                </a:lnTo>
                                <a:lnTo>
                                  <a:pt x="1441" y="224"/>
                                </a:lnTo>
                                <a:lnTo>
                                  <a:pt x="1488" y="265"/>
                                </a:lnTo>
                                <a:lnTo>
                                  <a:pt x="1522" y="318"/>
                                </a:lnTo>
                                <a:lnTo>
                                  <a:pt x="1558" y="371"/>
                                </a:lnTo>
                                <a:close/>
                              </a:path>
                            </a:pathLst>
                          </a:custGeom>
                          <a:solidFill>
                            <a:srgbClr val="db3075"/>
                          </a:solidFill>
                          <a:ln w="0">
                            <a:noFill/>
                          </a:ln>
                        </wps:spPr>
                        <wps:style>
                          <a:lnRef idx="0"/>
                          <a:fillRef idx="0"/>
                          <a:effectRef idx="0"/>
                          <a:fontRef idx="minor"/>
                        </wps:style>
                        <wps:bodyPr/>
                      </wps:wsp>
                      <wps:wsp>
                        <wps:cNvSpPr/>
                        <wps:spPr>
                          <a:xfrm>
                            <a:off x="603720" y="1106280"/>
                            <a:ext cx="163080" cy="152280"/>
                          </a:xfrm>
                          <a:custGeom>
                            <a:avLst/>
                            <a:gdLst/>
                            <a:ahLst/>
                            <a:rect l="l" t="t" r="r" b="b"/>
                            <a:pathLst>
                              <a:path w="2353" h="2247">
                                <a:moveTo>
                                  <a:pt x="1129" y="751"/>
                                </a:moveTo>
                                <a:lnTo>
                                  <a:pt x="1117" y="715"/>
                                </a:lnTo>
                                <a:lnTo>
                                  <a:pt x="1106" y="657"/>
                                </a:lnTo>
                                <a:lnTo>
                                  <a:pt x="1093" y="586"/>
                                </a:lnTo>
                                <a:lnTo>
                                  <a:pt x="1071" y="509"/>
                                </a:lnTo>
                                <a:lnTo>
                                  <a:pt x="1035" y="415"/>
                                </a:lnTo>
                                <a:lnTo>
                                  <a:pt x="1017" y="367"/>
                                </a:lnTo>
                                <a:lnTo>
                                  <a:pt x="988" y="313"/>
                                </a:lnTo>
                                <a:lnTo>
                                  <a:pt x="959" y="266"/>
                                </a:lnTo>
                                <a:lnTo>
                                  <a:pt x="917" y="213"/>
                                </a:lnTo>
                                <a:lnTo>
                                  <a:pt x="876" y="166"/>
                                </a:lnTo>
                                <a:lnTo>
                                  <a:pt x="823" y="113"/>
                                </a:lnTo>
                                <a:lnTo>
                                  <a:pt x="735" y="36"/>
                                </a:lnTo>
                                <a:lnTo>
                                  <a:pt x="711" y="13"/>
                                </a:lnTo>
                                <a:lnTo>
                                  <a:pt x="688" y="0"/>
                                </a:lnTo>
                                <a:lnTo>
                                  <a:pt x="676" y="0"/>
                                </a:lnTo>
                                <a:lnTo>
                                  <a:pt x="671" y="6"/>
                                </a:lnTo>
                                <a:lnTo>
                                  <a:pt x="671" y="13"/>
                                </a:lnTo>
                                <a:lnTo>
                                  <a:pt x="676" y="29"/>
                                </a:lnTo>
                                <a:lnTo>
                                  <a:pt x="693" y="77"/>
                                </a:lnTo>
                                <a:lnTo>
                                  <a:pt x="724" y="131"/>
                                </a:lnTo>
                                <a:lnTo>
                                  <a:pt x="794" y="231"/>
                                </a:lnTo>
                                <a:lnTo>
                                  <a:pt x="847" y="313"/>
                                </a:lnTo>
                                <a:lnTo>
                                  <a:pt x="905" y="408"/>
                                </a:lnTo>
                                <a:lnTo>
                                  <a:pt x="952" y="497"/>
                                </a:lnTo>
                                <a:lnTo>
                                  <a:pt x="964" y="533"/>
                                </a:lnTo>
                                <a:lnTo>
                                  <a:pt x="975" y="562"/>
                                </a:lnTo>
                                <a:lnTo>
                                  <a:pt x="975" y="573"/>
                                </a:lnTo>
                                <a:lnTo>
                                  <a:pt x="970" y="573"/>
                                </a:lnTo>
                                <a:lnTo>
                                  <a:pt x="946" y="550"/>
                                </a:lnTo>
                                <a:lnTo>
                                  <a:pt x="859" y="444"/>
                                </a:lnTo>
                                <a:lnTo>
                                  <a:pt x="800" y="373"/>
                                </a:lnTo>
                                <a:lnTo>
                                  <a:pt x="729" y="296"/>
                                </a:lnTo>
                                <a:lnTo>
                                  <a:pt x="653" y="231"/>
                                </a:lnTo>
                                <a:lnTo>
                                  <a:pt x="611" y="207"/>
                                </a:lnTo>
                                <a:lnTo>
                                  <a:pt x="570" y="184"/>
                                </a:lnTo>
                                <a:lnTo>
                                  <a:pt x="488" y="155"/>
                                </a:lnTo>
                                <a:lnTo>
                                  <a:pt x="418" y="136"/>
                                </a:lnTo>
                                <a:lnTo>
                                  <a:pt x="358" y="131"/>
                                </a:lnTo>
                                <a:lnTo>
                                  <a:pt x="311" y="142"/>
                                </a:lnTo>
                                <a:lnTo>
                                  <a:pt x="293" y="148"/>
                                </a:lnTo>
                                <a:lnTo>
                                  <a:pt x="282" y="155"/>
                                </a:lnTo>
                                <a:lnTo>
                                  <a:pt x="276" y="166"/>
                                </a:lnTo>
                                <a:lnTo>
                                  <a:pt x="276" y="178"/>
                                </a:lnTo>
                                <a:lnTo>
                                  <a:pt x="282" y="189"/>
                                </a:lnTo>
                                <a:lnTo>
                                  <a:pt x="293" y="202"/>
                                </a:lnTo>
                                <a:lnTo>
                                  <a:pt x="305" y="213"/>
                                </a:lnTo>
                                <a:lnTo>
                                  <a:pt x="335" y="226"/>
                                </a:lnTo>
                                <a:lnTo>
                                  <a:pt x="400" y="260"/>
                                </a:lnTo>
                                <a:lnTo>
                                  <a:pt x="476" y="313"/>
                                </a:lnTo>
                                <a:lnTo>
                                  <a:pt x="564" y="373"/>
                                </a:lnTo>
                                <a:lnTo>
                                  <a:pt x="658" y="438"/>
                                </a:lnTo>
                                <a:lnTo>
                                  <a:pt x="740" y="502"/>
                                </a:lnTo>
                                <a:lnTo>
                                  <a:pt x="811" y="568"/>
                                </a:lnTo>
                                <a:lnTo>
                                  <a:pt x="859" y="621"/>
                                </a:lnTo>
                                <a:lnTo>
                                  <a:pt x="876" y="644"/>
                                </a:lnTo>
                                <a:lnTo>
                                  <a:pt x="883" y="668"/>
                                </a:lnTo>
                                <a:lnTo>
                                  <a:pt x="876" y="680"/>
                                </a:lnTo>
                                <a:lnTo>
                                  <a:pt x="865" y="686"/>
                                </a:lnTo>
                                <a:lnTo>
                                  <a:pt x="847" y="686"/>
                                </a:lnTo>
                                <a:lnTo>
                                  <a:pt x="823" y="680"/>
                                </a:lnTo>
                                <a:lnTo>
                                  <a:pt x="747" y="644"/>
                                </a:lnTo>
                                <a:lnTo>
                                  <a:pt x="658" y="604"/>
                                </a:lnTo>
                                <a:lnTo>
                                  <a:pt x="546" y="550"/>
                                </a:lnTo>
                                <a:lnTo>
                                  <a:pt x="436" y="509"/>
                                </a:lnTo>
                                <a:lnTo>
                                  <a:pt x="376" y="486"/>
                                </a:lnTo>
                                <a:lnTo>
                                  <a:pt x="317" y="473"/>
                                </a:lnTo>
                                <a:lnTo>
                                  <a:pt x="258" y="468"/>
                                </a:lnTo>
                                <a:lnTo>
                                  <a:pt x="200" y="462"/>
                                </a:lnTo>
                                <a:lnTo>
                                  <a:pt x="105" y="468"/>
                                </a:lnTo>
                                <a:lnTo>
                                  <a:pt x="41" y="479"/>
                                </a:lnTo>
                                <a:lnTo>
                                  <a:pt x="18" y="486"/>
                                </a:lnTo>
                                <a:lnTo>
                                  <a:pt x="5" y="491"/>
                                </a:lnTo>
                                <a:lnTo>
                                  <a:pt x="0" y="497"/>
                                </a:lnTo>
                                <a:lnTo>
                                  <a:pt x="0" y="509"/>
                                </a:lnTo>
                                <a:lnTo>
                                  <a:pt x="5" y="520"/>
                                </a:lnTo>
                                <a:lnTo>
                                  <a:pt x="23" y="533"/>
                                </a:lnTo>
                                <a:lnTo>
                                  <a:pt x="65" y="562"/>
                                </a:lnTo>
                                <a:lnTo>
                                  <a:pt x="123" y="597"/>
                                </a:lnTo>
                                <a:lnTo>
                                  <a:pt x="206" y="639"/>
                                </a:lnTo>
                                <a:lnTo>
                                  <a:pt x="293" y="675"/>
                                </a:lnTo>
                                <a:lnTo>
                                  <a:pt x="376" y="710"/>
                                </a:lnTo>
                                <a:lnTo>
                                  <a:pt x="528" y="762"/>
                                </a:lnTo>
                                <a:lnTo>
                                  <a:pt x="599" y="793"/>
                                </a:lnTo>
                                <a:lnTo>
                                  <a:pt x="664" y="822"/>
                                </a:lnTo>
                                <a:lnTo>
                                  <a:pt x="717" y="857"/>
                                </a:lnTo>
                                <a:lnTo>
                                  <a:pt x="764" y="904"/>
                                </a:lnTo>
                                <a:lnTo>
                                  <a:pt x="794" y="946"/>
                                </a:lnTo>
                                <a:lnTo>
                                  <a:pt x="811" y="982"/>
                                </a:lnTo>
                                <a:lnTo>
                                  <a:pt x="811" y="999"/>
                                </a:lnTo>
                                <a:lnTo>
                                  <a:pt x="811" y="1012"/>
                                </a:lnTo>
                                <a:lnTo>
                                  <a:pt x="800" y="1023"/>
                                </a:lnTo>
                                <a:lnTo>
                                  <a:pt x="787" y="1035"/>
                                </a:lnTo>
                                <a:lnTo>
                                  <a:pt x="758" y="1046"/>
                                </a:lnTo>
                                <a:lnTo>
                                  <a:pt x="706" y="1052"/>
                                </a:lnTo>
                                <a:lnTo>
                                  <a:pt x="640" y="1052"/>
                                </a:lnTo>
                                <a:lnTo>
                                  <a:pt x="564" y="1046"/>
                                </a:lnTo>
                                <a:lnTo>
                                  <a:pt x="476" y="1035"/>
                                </a:lnTo>
                                <a:lnTo>
                                  <a:pt x="394" y="1035"/>
                                </a:lnTo>
                                <a:lnTo>
                                  <a:pt x="317" y="1041"/>
                                </a:lnTo>
                                <a:lnTo>
                                  <a:pt x="247" y="1046"/>
                                </a:lnTo>
                                <a:lnTo>
                                  <a:pt x="182" y="1059"/>
                                </a:lnTo>
                                <a:lnTo>
                                  <a:pt x="130" y="1077"/>
                                </a:lnTo>
                                <a:lnTo>
                                  <a:pt x="88" y="1094"/>
                                </a:lnTo>
                                <a:lnTo>
                                  <a:pt x="58" y="1117"/>
                                </a:lnTo>
                                <a:lnTo>
                                  <a:pt x="52" y="1130"/>
                                </a:lnTo>
                                <a:lnTo>
                                  <a:pt x="47" y="1141"/>
                                </a:lnTo>
                                <a:lnTo>
                                  <a:pt x="47" y="1148"/>
                                </a:lnTo>
                                <a:lnTo>
                                  <a:pt x="52" y="1159"/>
                                </a:lnTo>
                                <a:lnTo>
                                  <a:pt x="76" y="1171"/>
                                </a:lnTo>
                                <a:lnTo>
                                  <a:pt x="117" y="1177"/>
                                </a:lnTo>
                                <a:lnTo>
                                  <a:pt x="170" y="1177"/>
                                </a:lnTo>
                                <a:lnTo>
                                  <a:pt x="229" y="1177"/>
                                </a:lnTo>
                                <a:lnTo>
                                  <a:pt x="382" y="1171"/>
                                </a:lnTo>
                                <a:lnTo>
                                  <a:pt x="523" y="1165"/>
                                </a:lnTo>
                                <a:lnTo>
                                  <a:pt x="611" y="1165"/>
                                </a:lnTo>
                                <a:lnTo>
                                  <a:pt x="629" y="1171"/>
                                </a:lnTo>
                                <a:lnTo>
                                  <a:pt x="629" y="1177"/>
                                </a:lnTo>
                                <a:lnTo>
                                  <a:pt x="622" y="1183"/>
                                </a:lnTo>
                                <a:lnTo>
                                  <a:pt x="599" y="1194"/>
                                </a:lnTo>
                                <a:lnTo>
                                  <a:pt x="559" y="1206"/>
                                </a:lnTo>
                                <a:lnTo>
                                  <a:pt x="499" y="1224"/>
                                </a:lnTo>
                                <a:lnTo>
                                  <a:pt x="436" y="1230"/>
                                </a:lnTo>
                                <a:lnTo>
                                  <a:pt x="358" y="1241"/>
                                </a:lnTo>
                                <a:lnTo>
                                  <a:pt x="287" y="1259"/>
                                </a:lnTo>
                                <a:lnTo>
                                  <a:pt x="217" y="1277"/>
                                </a:lnTo>
                                <a:lnTo>
                                  <a:pt x="146" y="1313"/>
                                </a:lnTo>
                                <a:lnTo>
                                  <a:pt x="112" y="1330"/>
                                </a:lnTo>
                                <a:lnTo>
                                  <a:pt x="81" y="1354"/>
                                </a:lnTo>
                                <a:lnTo>
                                  <a:pt x="58" y="1377"/>
                                </a:lnTo>
                                <a:lnTo>
                                  <a:pt x="36" y="1414"/>
                                </a:lnTo>
                                <a:lnTo>
                                  <a:pt x="12" y="1443"/>
                                </a:lnTo>
                                <a:lnTo>
                                  <a:pt x="0" y="1466"/>
                                </a:lnTo>
                                <a:lnTo>
                                  <a:pt x="0" y="1490"/>
                                </a:lnTo>
                                <a:lnTo>
                                  <a:pt x="0" y="1501"/>
                                </a:lnTo>
                                <a:lnTo>
                                  <a:pt x="5" y="1514"/>
                                </a:lnTo>
                                <a:lnTo>
                                  <a:pt x="18" y="1519"/>
                                </a:lnTo>
                                <a:lnTo>
                                  <a:pt x="36" y="1519"/>
                                </a:lnTo>
                                <a:lnTo>
                                  <a:pt x="52" y="1519"/>
                                </a:lnTo>
                                <a:lnTo>
                                  <a:pt x="99" y="1514"/>
                                </a:lnTo>
                                <a:lnTo>
                                  <a:pt x="153" y="1496"/>
                                </a:lnTo>
                                <a:lnTo>
                                  <a:pt x="264" y="1454"/>
                                </a:lnTo>
                                <a:lnTo>
                                  <a:pt x="405" y="1407"/>
                                </a:lnTo>
                                <a:lnTo>
                                  <a:pt x="570" y="1359"/>
                                </a:lnTo>
                                <a:lnTo>
                                  <a:pt x="635" y="1348"/>
                                </a:lnTo>
                                <a:lnTo>
                                  <a:pt x="682" y="1348"/>
                                </a:lnTo>
                                <a:lnTo>
                                  <a:pt x="693" y="1354"/>
                                </a:lnTo>
                                <a:lnTo>
                                  <a:pt x="693" y="1359"/>
                                </a:lnTo>
                                <a:lnTo>
                                  <a:pt x="688" y="1372"/>
                                </a:lnTo>
                                <a:lnTo>
                                  <a:pt x="664" y="1395"/>
                                </a:lnTo>
                                <a:lnTo>
                                  <a:pt x="611" y="1443"/>
                                </a:lnTo>
                                <a:lnTo>
                                  <a:pt x="553" y="1496"/>
                                </a:lnTo>
                                <a:lnTo>
                                  <a:pt x="494" y="1555"/>
                                </a:lnTo>
                                <a:lnTo>
                                  <a:pt x="441" y="1619"/>
                                </a:lnTo>
                                <a:lnTo>
                                  <a:pt x="394" y="1679"/>
                                </a:lnTo>
                                <a:lnTo>
                                  <a:pt x="365" y="1738"/>
                                </a:lnTo>
                                <a:lnTo>
                                  <a:pt x="347" y="1785"/>
                                </a:lnTo>
                                <a:lnTo>
                                  <a:pt x="347" y="1803"/>
                                </a:lnTo>
                                <a:lnTo>
                                  <a:pt x="353" y="1816"/>
                                </a:lnTo>
                                <a:lnTo>
                                  <a:pt x="365" y="1827"/>
                                </a:lnTo>
                                <a:lnTo>
                                  <a:pt x="376" y="1827"/>
                                </a:lnTo>
                                <a:lnTo>
                                  <a:pt x="387" y="1827"/>
                                </a:lnTo>
                                <a:lnTo>
                                  <a:pt x="405" y="1816"/>
                                </a:lnTo>
                                <a:lnTo>
                                  <a:pt x="452" y="1779"/>
                                </a:lnTo>
                                <a:lnTo>
                                  <a:pt x="499" y="1727"/>
                                </a:lnTo>
                                <a:lnTo>
                                  <a:pt x="617" y="1614"/>
                                </a:lnTo>
                                <a:lnTo>
                                  <a:pt x="682" y="1561"/>
                                </a:lnTo>
                                <a:lnTo>
                                  <a:pt x="747" y="1514"/>
                                </a:lnTo>
                                <a:lnTo>
                                  <a:pt x="805" y="1484"/>
                                </a:lnTo>
                                <a:lnTo>
                                  <a:pt x="859" y="1461"/>
                                </a:lnTo>
                                <a:lnTo>
                                  <a:pt x="899" y="1448"/>
                                </a:lnTo>
                                <a:lnTo>
                                  <a:pt x="928" y="1448"/>
                                </a:lnTo>
                                <a:lnTo>
                                  <a:pt x="941" y="1454"/>
                                </a:lnTo>
                                <a:lnTo>
                                  <a:pt x="946" y="1461"/>
                                </a:lnTo>
                                <a:lnTo>
                                  <a:pt x="959" y="1472"/>
                                </a:lnTo>
                                <a:lnTo>
                                  <a:pt x="964" y="1490"/>
                                </a:lnTo>
                                <a:lnTo>
                                  <a:pt x="964" y="1537"/>
                                </a:lnTo>
                                <a:lnTo>
                                  <a:pt x="959" y="1603"/>
                                </a:lnTo>
                                <a:lnTo>
                                  <a:pt x="935" y="1761"/>
                                </a:lnTo>
                                <a:lnTo>
                                  <a:pt x="917" y="1934"/>
                                </a:lnTo>
                                <a:lnTo>
                                  <a:pt x="912" y="2016"/>
                                </a:lnTo>
                                <a:lnTo>
                                  <a:pt x="912" y="2092"/>
                                </a:lnTo>
                                <a:lnTo>
                                  <a:pt x="917" y="2152"/>
                                </a:lnTo>
                                <a:lnTo>
                                  <a:pt x="928" y="2176"/>
                                </a:lnTo>
                                <a:lnTo>
                                  <a:pt x="935" y="2200"/>
                                </a:lnTo>
                                <a:lnTo>
                                  <a:pt x="959" y="2229"/>
                                </a:lnTo>
                                <a:lnTo>
                                  <a:pt x="975" y="2247"/>
                                </a:lnTo>
                                <a:lnTo>
                                  <a:pt x="988" y="2247"/>
                                </a:lnTo>
                                <a:lnTo>
                                  <a:pt x="993" y="2241"/>
                                </a:lnTo>
                                <a:lnTo>
                                  <a:pt x="1011" y="2229"/>
                                </a:lnTo>
                                <a:lnTo>
                                  <a:pt x="1023" y="2194"/>
                                </a:lnTo>
                                <a:lnTo>
                                  <a:pt x="1035" y="2152"/>
                                </a:lnTo>
                                <a:lnTo>
                                  <a:pt x="1041" y="2087"/>
                                </a:lnTo>
                                <a:lnTo>
                                  <a:pt x="1046" y="2016"/>
                                </a:lnTo>
                                <a:lnTo>
                                  <a:pt x="1053" y="1845"/>
                                </a:lnTo>
                                <a:lnTo>
                                  <a:pt x="1059" y="1774"/>
                                </a:lnTo>
                                <a:lnTo>
                                  <a:pt x="1071" y="1708"/>
                                </a:lnTo>
                                <a:lnTo>
                                  <a:pt x="1082" y="1667"/>
                                </a:lnTo>
                                <a:lnTo>
                                  <a:pt x="1088" y="1650"/>
                                </a:lnTo>
                                <a:lnTo>
                                  <a:pt x="1093" y="1650"/>
                                </a:lnTo>
                                <a:lnTo>
                                  <a:pt x="1100" y="1650"/>
                                </a:lnTo>
                                <a:lnTo>
                                  <a:pt x="1111" y="1661"/>
                                </a:lnTo>
                                <a:lnTo>
                                  <a:pt x="1129" y="1708"/>
                                </a:lnTo>
                                <a:lnTo>
                                  <a:pt x="1147" y="1785"/>
                                </a:lnTo>
                                <a:lnTo>
                                  <a:pt x="1164" y="1868"/>
                                </a:lnTo>
                                <a:lnTo>
                                  <a:pt x="1182" y="2034"/>
                                </a:lnTo>
                                <a:lnTo>
                                  <a:pt x="1194" y="2105"/>
                                </a:lnTo>
                                <a:lnTo>
                                  <a:pt x="1211" y="2163"/>
                                </a:lnTo>
                                <a:lnTo>
                                  <a:pt x="1223" y="2187"/>
                                </a:lnTo>
                                <a:lnTo>
                                  <a:pt x="1229" y="2205"/>
                                </a:lnTo>
                                <a:lnTo>
                                  <a:pt x="1241" y="2223"/>
                                </a:lnTo>
                                <a:lnTo>
                                  <a:pt x="1258" y="2229"/>
                                </a:lnTo>
                                <a:lnTo>
                                  <a:pt x="1288" y="2229"/>
                                </a:lnTo>
                                <a:lnTo>
                                  <a:pt x="1312" y="2229"/>
                                </a:lnTo>
                                <a:lnTo>
                                  <a:pt x="1341" y="2218"/>
                                </a:lnTo>
                                <a:lnTo>
                                  <a:pt x="1359" y="2194"/>
                                </a:lnTo>
                                <a:lnTo>
                                  <a:pt x="1370" y="2158"/>
                                </a:lnTo>
                                <a:lnTo>
                                  <a:pt x="1382" y="2110"/>
                                </a:lnTo>
                                <a:lnTo>
                                  <a:pt x="1382" y="2052"/>
                                </a:lnTo>
                                <a:lnTo>
                                  <a:pt x="1370" y="1969"/>
                                </a:lnTo>
                                <a:lnTo>
                                  <a:pt x="1359" y="1887"/>
                                </a:lnTo>
                                <a:lnTo>
                                  <a:pt x="1341" y="1816"/>
                                </a:lnTo>
                                <a:lnTo>
                                  <a:pt x="1317" y="1721"/>
                                </a:lnTo>
                                <a:lnTo>
                                  <a:pt x="1312" y="1690"/>
                                </a:lnTo>
                                <a:lnTo>
                                  <a:pt x="1312" y="1685"/>
                                </a:lnTo>
                                <a:lnTo>
                                  <a:pt x="1317" y="1679"/>
                                </a:lnTo>
                                <a:lnTo>
                                  <a:pt x="1335" y="1685"/>
                                </a:lnTo>
                                <a:lnTo>
                                  <a:pt x="1364" y="1703"/>
                                </a:lnTo>
                                <a:lnTo>
                                  <a:pt x="1406" y="1732"/>
                                </a:lnTo>
                                <a:lnTo>
                                  <a:pt x="1453" y="1774"/>
                                </a:lnTo>
                                <a:lnTo>
                                  <a:pt x="1500" y="1821"/>
                                </a:lnTo>
                                <a:lnTo>
                                  <a:pt x="1540" y="1868"/>
                                </a:lnTo>
                                <a:lnTo>
                                  <a:pt x="1582" y="1927"/>
                                </a:lnTo>
                                <a:lnTo>
                                  <a:pt x="1618" y="1981"/>
                                </a:lnTo>
                                <a:lnTo>
                                  <a:pt x="1634" y="2034"/>
                                </a:lnTo>
                                <a:lnTo>
                                  <a:pt x="1641" y="2063"/>
                                </a:lnTo>
                                <a:lnTo>
                                  <a:pt x="1641" y="2087"/>
                                </a:lnTo>
                                <a:lnTo>
                                  <a:pt x="1647" y="2134"/>
                                </a:lnTo>
                                <a:lnTo>
                                  <a:pt x="1658" y="2170"/>
                                </a:lnTo>
                                <a:lnTo>
                                  <a:pt x="1676" y="2187"/>
                                </a:lnTo>
                                <a:lnTo>
                                  <a:pt x="1688" y="2194"/>
                                </a:lnTo>
                                <a:lnTo>
                                  <a:pt x="1699" y="2194"/>
                                </a:lnTo>
                                <a:lnTo>
                                  <a:pt x="1712" y="2194"/>
                                </a:lnTo>
                                <a:lnTo>
                                  <a:pt x="1723" y="2187"/>
                                </a:lnTo>
                                <a:lnTo>
                                  <a:pt x="1735" y="2176"/>
                                </a:lnTo>
                                <a:lnTo>
                                  <a:pt x="1741" y="2158"/>
                                </a:lnTo>
                                <a:lnTo>
                                  <a:pt x="1747" y="2140"/>
                                </a:lnTo>
                                <a:lnTo>
                                  <a:pt x="1752" y="2116"/>
                                </a:lnTo>
                                <a:lnTo>
                                  <a:pt x="1747" y="2052"/>
                                </a:lnTo>
                                <a:lnTo>
                                  <a:pt x="1741" y="2016"/>
                                </a:lnTo>
                                <a:lnTo>
                                  <a:pt x="1729" y="1974"/>
                                </a:lnTo>
                                <a:lnTo>
                                  <a:pt x="1699" y="1910"/>
                                </a:lnTo>
                                <a:lnTo>
                                  <a:pt x="1665" y="1839"/>
                                </a:lnTo>
                                <a:lnTo>
                                  <a:pt x="1618" y="1774"/>
                                </a:lnTo>
                                <a:lnTo>
                                  <a:pt x="1564" y="1714"/>
                                </a:lnTo>
                                <a:lnTo>
                                  <a:pt x="1511" y="1656"/>
                                </a:lnTo>
                                <a:lnTo>
                                  <a:pt x="1417" y="1555"/>
                                </a:lnTo>
                                <a:lnTo>
                                  <a:pt x="1388" y="1519"/>
                                </a:lnTo>
                                <a:lnTo>
                                  <a:pt x="1370" y="1484"/>
                                </a:lnTo>
                                <a:lnTo>
                                  <a:pt x="1370" y="1478"/>
                                </a:lnTo>
                                <a:lnTo>
                                  <a:pt x="1376" y="1466"/>
                                </a:lnTo>
                                <a:lnTo>
                                  <a:pt x="1388" y="1461"/>
                                </a:lnTo>
                                <a:lnTo>
                                  <a:pt x="1399" y="1454"/>
                                </a:lnTo>
                                <a:lnTo>
                                  <a:pt x="1441" y="1448"/>
                                </a:lnTo>
                                <a:lnTo>
                                  <a:pt x="1488" y="1448"/>
                                </a:lnTo>
                                <a:lnTo>
                                  <a:pt x="1558" y="1461"/>
                                </a:lnTo>
                                <a:lnTo>
                                  <a:pt x="1634" y="1472"/>
                                </a:lnTo>
                                <a:lnTo>
                                  <a:pt x="1676" y="1484"/>
                                </a:lnTo>
                                <a:lnTo>
                                  <a:pt x="1717" y="1501"/>
                                </a:lnTo>
                                <a:lnTo>
                                  <a:pt x="1788" y="1532"/>
                                </a:lnTo>
                                <a:lnTo>
                                  <a:pt x="1859" y="1572"/>
                                </a:lnTo>
                                <a:lnTo>
                                  <a:pt x="1917" y="1614"/>
                                </a:lnTo>
                                <a:lnTo>
                                  <a:pt x="1971" y="1650"/>
                                </a:lnTo>
                                <a:lnTo>
                                  <a:pt x="2018" y="1679"/>
                                </a:lnTo>
                                <a:lnTo>
                                  <a:pt x="2034" y="1685"/>
                                </a:lnTo>
                                <a:lnTo>
                                  <a:pt x="2047" y="1685"/>
                                </a:lnTo>
                                <a:lnTo>
                                  <a:pt x="2065" y="1685"/>
                                </a:lnTo>
                                <a:lnTo>
                                  <a:pt x="2076" y="1679"/>
                                </a:lnTo>
                                <a:lnTo>
                                  <a:pt x="2082" y="1667"/>
                                </a:lnTo>
                                <a:lnTo>
                                  <a:pt x="2082" y="1650"/>
                                </a:lnTo>
                                <a:lnTo>
                                  <a:pt x="2082" y="1619"/>
                                </a:lnTo>
                                <a:lnTo>
                                  <a:pt x="2065" y="1590"/>
                                </a:lnTo>
                                <a:lnTo>
                                  <a:pt x="2029" y="1555"/>
                                </a:lnTo>
                                <a:lnTo>
                                  <a:pt x="1987" y="1519"/>
                                </a:lnTo>
                                <a:lnTo>
                                  <a:pt x="1940" y="1484"/>
                                </a:lnTo>
                                <a:lnTo>
                                  <a:pt x="1877" y="1454"/>
                                </a:lnTo>
                                <a:lnTo>
                                  <a:pt x="1812" y="1430"/>
                                </a:lnTo>
                                <a:lnTo>
                                  <a:pt x="1759" y="1414"/>
                                </a:lnTo>
                                <a:lnTo>
                                  <a:pt x="1747" y="1407"/>
                                </a:lnTo>
                                <a:lnTo>
                                  <a:pt x="1741" y="1401"/>
                                </a:lnTo>
                                <a:lnTo>
                                  <a:pt x="1747" y="1395"/>
                                </a:lnTo>
                                <a:lnTo>
                                  <a:pt x="1759" y="1390"/>
                                </a:lnTo>
                                <a:lnTo>
                                  <a:pt x="1794" y="1390"/>
                                </a:lnTo>
                                <a:lnTo>
                                  <a:pt x="1853" y="1395"/>
                                </a:lnTo>
                                <a:lnTo>
                                  <a:pt x="1917" y="1407"/>
                                </a:lnTo>
                                <a:lnTo>
                                  <a:pt x="2000" y="1430"/>
                                </a:lnTo>
                                <a:lnTo>
                                  <a:pt x="2076" y="1461"/>
                                </a:lnTo>
                                <a:lnTo>
                                  <a:pt x="2199" y="1519"/>
                                </a:lnTo>
                                <a:lnTo>
                                  <a:pt x="2241" y="1532"/>
                                </a:lnTo>
                                <a:lnTo>
                                  <a:pt x="2270" y="1532"/>
                                </a:lnTo>
                                <a:lnTo>
                                  <a:pt x="2288" y="1525"/>
                                </a:lnTo>
                                <a:lnTo>
                                  <a:pt x="2300" y="1501"/>
                                </a:lnTo>
                                <a:lnTo>
                                  <a:pt x="2306" y="1478"/>
                                </a:lnTo>
                                <a:lnTo>
                                  <a:pt x="2311" y="1437"/>
                                </a:lnTo>
                                <a:lnTo>
                                  <a:pt x="2311" y="1419"/>
                                </a:lnTo>
                                <a:lnTo>
                                  <a:pt x="2300" y="1401"/>
                                </a:lnTo>
                                <a:lnTo>
                                  <a:pt x="2288" y="1377"/>
                                </a:lnTo>
                                <a:lnTo>
                                  <a:pt x="2264" y="1359"/>
                                </a:lnTo>
                                <a:lnTo>
                                  <a:pt x="2241" y="1343"/>
                                </a:lnTo>
                                <a:lnTo>
                                  <a:pt x="2212" y="1325"/>
                                </a:lnTo>
                                <a:lnTo>
                                  <a:pt x="2136" y="1295"/>
                                </a:lnTo>
                                <a:lnTo>
                                  <a:pt x="2047" y="1272"/>
                                </a:lnTo>
                                <a:lnTo>
                                  <a:pt x="1953" y="1259"/>
                                </a:lnTo>
                                <a:lnTo>
                                  <a:pt x="1846" y="1254"/>
                                </a:lnTo>
                                <a:lnTo>
                                  <a:pt x="1752" y="1259"/>
                                </a:lnTo>
                                <a:lnTo>
                                  <a:pt x="1681" y="1265"/>
                                </a:lnTo>
                                <a:lnTo>
                                  <a:pt x="1665" y="1265"/>
                                </a:lnTo>
                                <a:lnTo>
                                  <a:pt x="1658" y="1259"/>
                                </a:lnTo>
                                <a:lnTo>
                                  <a:pt x="1665" y="1254"/>
                                </a:lnTo>
                                <a:lnTo>
                                  <a:pt x="1676" y="1248"/>
                                </a:lnTo>
                                <a:lnTo>
                                  <a:pt x="1723" y="1230"/>
                                </a:lnTo>
                                <a:lnTo>
                                  <a:pt x="1783" y="1212"/>
                                </a:lnTo>
                                <a:lnTo>
                                  <a:pt x="1859" y="1201"/>
                                </a:lnTo>
                                <a:lnTo>
                                  <a:pt x="1929" y="1194"/>
                                </a:lnTo>
                                <a:lnTo>
                                  <a:pt x="1958" y="1194"/>
                                </a:lnTo>
                                <a:lnTo>
                                  <a:pt x="1987" y="1194"/>
                                </a:lnTo>
                                <a:lnTo>
                                  <a:pt x="2105" y="1224"/>
                                </a:lnTo>
                                <a:lnTo>
                                  <a:pt x="2223" y="1248"/>
                                </a:lnTo>
                                <a:lnTo>
                                  <a:pt x="2277" y="1259"/>
                                </a:lnTo>
                                <a:lnTo>
                                  <a:pt x="2317" y="1254"/>
                                </a:lnTo>
                                <a:lnTo>
                                  <a:pt x="2329" y="1254"/>
                                </a:lnTo>
                                <a:lnTo>
                                  <a:pt x="2347" y="1248"/>
                                </a:lnTo>
                                <a:lnTo>
                                  <a:pt x="2353" y="1235"/>
                                </a:lnTo>
                                <a:lnTo>
                                  <a:pt x="2353" y="1224"/>
                                </a:lnTo>
                                <a:lnTo>
                                  <a:pt x="2353" y="1206"/>
                                </a:lnTo>
                                <a:lnTo>
                                  <a:pt x="2340" y="1188"/>
                                </a:lnTo>
                                <a:lnTo>
                                  <a:pt x="2329" y="1171"/>
                                </a:lnTo>
                                <a:lnTo>
                                  <a:pt x="2306" y="1153"/>
                                </a:lnTo>
                                <a:lnTo>
                                  <a:pt x="2246" y="1117"/>
                                </a:lnTo>
                                <a:lnTo>
                                  <a:pt x="2170" y="1088"/>
                                </a:lnTo>
                                <a:lnTo>
                                  <a:pt x="2082" y="1059"/>
                                </a:lnTo>
                                <a:lnTo>
                                  <a:pt x="1982" y="1046"/>
                                </a:lnTo>
                                <a:lnTo>
                                  <a:pt x="1924" y="1041"/>
                                </a:lnTo>
                                <a:lnTo>
                                  <a:pt x="1870" y="1041"/>
                                </a:lnTo>
                                <a:lnTo>
                                  <a:pt x="1812" y="1046"/>
                                </a:lnTo>
                                <a:lnTo>
                                  <a:pt x="1752" y="1052"/>
                                </a:lnTo>
                                <a:lnTo>
                                  <a:pt x="1647" y="1070"/>
                                </a:lnTo>
                                <a:lnTo>
                                  <a:pt x="1571" y="1077"/>
                                </a:lnTo>
                                <a:lnTo>
                                  <a:pt x="1517" y="1077"/>
                                </a:lnTo>
                                <a:lnTo>
                                  <a:pt x="1488" y="1070"/>
                                </a:lnTo>
                                <a:lnTo>
                                  <a:pt x="1477" y="1064"/>
                                </a:lnTo>
                                <a:lnTo>
                                  <a:pt x="1470" y="1052"/>
                                </a:lnTo>
                                <a:lnTo>
                                  <a:pt x="1470" y="1028"/>
                                </a:lnTo>
                                <a:lnTo>
                                  <a:pt x="1482" y="1005"/>
                                </a:lnTo>
                                <a:lnTo>
                                  <a:pt x="1493" y="970"/>
                                </a:lnTo>
                                <a:lnTo>
                                  <a:pt x="1517" y="928"/>
                                </a:lnTo>
                                <a:lnTo>
                                  <a:pt x="1558" y="888"/>
                                </a:lnTo>
                                <a:lnTo>
                                  <a:pt x="1605" y="839"/>
                                </a:lnTo>
                                <a:lnTo>
                                  <a:pt x="1658" y="793"/>
                                </a:lnTo>
                                <a:lnTo>
                                  <a:pt x="1717" y="746"/>
                                </a:lnTo>
                                <a:lnTo>
                                  <a:pt x="1776" y="704"/>
                                </a:lnTo>
                                <a:lnTo>
                                  <a:pt x="1835" y="668"/>
                                </a:lnTo>
                                <a:lnTo>
                                  <a:pt x="1893" y="644"/>
                                </a:lnTo>
                                <a:lnTo>
                                  <a:pt x="1917" y="633"/>
                                </a:lnTo>
                                <a:lnTo>
                                  <a:pt x="1935" y="621"/>
                                </a:lnTo>
                                <a:lnTo>
                                  <a:pt x="1947" y="609"/>
                                </a:lnTo>
                                <a:lnTo>
                                  <a:pt x="1953" y="597"/>
                                </a:lnTo>
                                <a:lnTo>
                                  <a:pt x="1958" y="586"/>
                                </a:lnTo>
                                <a:lnTo>
                                  <a:pt x="1953" y="573"/>
                                </a:lnTo>
                                <a:lnTo>
                                  <a:pt x="1947" y="568"/>
                                </a:lnTo>
                                <a:lnTo>
                                  <a:pt x="1935" y="557"/>
                                </a:lnTo>
                                <a:lnTo>
                                  <a:pt x="1906" y="550"/>
                                </a:lnTo>
                                <a:lnTo>
                                  <a:pt x="1859" y="550"/>
                                </a:lnTo>
                                <a:lnTo>
                                  <a:pt x="1799" y="568"/>
                                </a:lnTo>
                                <a:lnTo>
                                  <a:pt x="1765" y="586"/>
                                </a:lnTo>
                                <a:lnTo>
                                  <a:pt x="1735" y="604"/>
                                </a:lnTo>
                                <a:lnTo>
                                  <a:pt x="1600" y="686"/>
                                </a:lnTo>
                                <a:lnTo>
                                  <a:pt x="1547" y="715"/>
                                </a:lnTo>
                                <a:lnTo>
                                  <a:pt x="1506" y="739"/>
                                </a:lnTo>
                                <a:lnTo>
                                  <a:pt x="1477" y="746"/>
                                </a:lnTo>
                                <a:lnTo>
                                  <a:pt x="1470" y="746"/>
                                </a:lnTo>
                                <a:lnTo>
                                  <a:pt x="1464" y="739"/>
                                </a:lnTo>
                                <a:lnTo>
                                  <a:pt x="1482" y="710"/>
                                </a:lnTo>
                                <a:lnTo>
                                  <a:pt x="1524" y="662"/>
                                </a:lnTo>
                                <a:lnTo>
                                  <a:pt x="1582" y="604"/>
                                </a:lnTo>
                                <a:lnTo>
                                  <a:pt x="1634" y="557"/>
                                </a:lnTo>
                                <a:lnTo>
                                  <a:pt x="1741" y="473"/>
                                </a:lnTo>
                                <a:lnTo>
                                  <a:pt x="1788" y="444"/>
                                </a:lnTo>
                                <a:lnTo>
                                  <a:pt x="1817" y="415"/>
                                </a:lnTo>
                                <a:lnTo>
                                  <a:pt x="1830" y="384"/>
                                </a:lnTo>
                                <a:lnTo>
                                  <a:pt x="1830" y="373"/>
                                </a:lnTo>
                                <a:lnTo>
                                  <a:pt x="1830" y="360"/>
                                </a:lnTo>
                                <a:lnTo>
                                  <a:pt x="1817" y="349"/>
                                </a:lnTo>
                                <a:lnTo>
                                  <a:pt x="1806" y="337"/>
                                </a:lnTo>
                                <a:lnTo>
                                  <a:pt x="1788" y="337"/>
                                </a:lnTo>
                                <a:lnTo>
                                  <a:pt x="1770" y="331"/>
                                </a:lnTo>
                                <a:lnTo>
                                  <a:pt x="1723" y="344"/>
                                </a:lnTo>
                                <a:lnTo>
                                  <a:pt x="1670" y="360"/>
                                </a:lnTo>
                                <a:lnTo>
                                  <a:pt x="1611" y="397"/>
                                </a:lnTo>
                                <a:lnTo>
                                  <a:pt x="1547" y="444"/>
                                </a:lnTo>
                                <a:lnTo>
                                  <a:pt x="1488" y="509"/>
                                </a:lnTo>
                                <a:lnTo>
                                  <a:pt x="1430" y="586"/>
                                </a:lnTo>
                                <a:lnTo>
                                  <a:pt x="1382" y="662"/>
                                </a:lnTo>
                                <a:lnTo>
                                  <a:pt x="1346" y="704"/>
                                </a:lnTo>
                                <a:lnTo>
                                  <a:pt x="1317" y="728"/>
                                </a:lnTo>
                                <a:lnTo>
                                  <a:pt x="1312" y="728"/>
                                </a:lnTo>
                                <a:lnTo>
                                  <a:pt x="1299" y="728"/>
                                </a:lnTo>
                                <a:lnTo>
                                  <a:pt x="1299" y="715"/>
                                </a:lnTo>
                                <a:lnTo>
                                  <a:pt x="1294" y="704"/>
                                </a:lnTo>
                                <a:lnTo>
                                  <a:pt x="1299" y="662"/>
                                </a:lnTo>
                                <a:lnTo>
                                  <a:pt x="1312" y="604"/>
                                </a:lnTo>
                                <a:lnTo>
                                  <a:pt x="1328" y="533"/>
                                </a:lnTo>
                                <a:lnTo>
                                  <a:pt x="1359" y="455"/>
                                </a:lnTo>
                                <a:lnTo>
                                  <a:pt x="1394" y="384"/>
                                </a:lnTo>
                                <a:lnTo>
                                  <a:pt x="1459" y="260"/>
                                </a:lnTo>
                                <a:lnTo>
                                  <a:pt x="1482" y="213"/>
                                </a:lnTo>
                                <a:lnTo>
                                  <a:pt x="1493" y="171"/>
                                </a:lnTo>
                                <a:lnTo>
                                  <a:pt x="1493" y="155"/>
                                </a:lnTo>
                                <a:lnTo>
                                  <a:pt x="1488" y="142"/>
                                </a:lnTo>
                                <a:lnTo>
                                  <a:pt x="1482" y="131"/>
                                </a:lnTo>
                                <a:lnTo>
                                  <a:pt x="1464" y="118"/>
                                </a:lnTo>
                                <a:lnTo>
                                  <a:pt x="1446" y="113"/>
                                </a:lnTo>
                                <a:lnTo>
                                  <a:pt x="1430" y="113"/>
                                </a:lnTo>
                                <a:lnTo>
                                  <a:pt x="1412" y="118"/>
                                </a:lnTo>
                                <a:lnTo>
                                  <a:pt x="1388" y="131"/>
                                </a:lnTo>
                                <a:lnTo>
                                  <a:pt x="1352" y="160"/>
                                </a:lnTo>
                                <a:lnTo>
                                  <a:pt x="1312" y="207"/>
                                </a:lnTo>
                                <a:lnTo>
                                  <a:pt x="1281" y="266"/>
                                </a:lnTo>
                                <a:lnTo>
                                  <a:pt x="1247" y="331"/>
                                </a:lnTo>
                                <a:lnTo>
                                  <a:pt x="1223" y="402"/>
                                </a:lnTo>
                                <a:lnTo>
                                  <a:pt x="1205" y="479"/>
                                </a:lnTo>
                                <a:lnTo>
                                  <a:pt x="1187" y="621"/>
                                </a:lnTo>
                                <a:lnTo>
                                  <a:pt x="1176" y="733"/>
                                </a:lnTo>
                                <a:lnTo>
                                  <a:pt x="1171" y="762"/>
                                </a:lnTo>
                                <a:lnTo>
                                  <a:pt x="1158" y="781"/>
                                </a:lnTo>
                                <a:lnTo>
                                  <a:pt x="1147" y="775"/>
                                </a:lnTo>
                                <a:lnTo>
                                  <a:pt x="1129" y="751"/>
                                </a:lnTo>
                                <a:close/>
                              </a:path>
                            </a:pathLst>
                          </a:custGeom>
                          <a:solidFill>
                            <a:srgbClr val="eed1dc"/>
                          </a:solidFill>
                          <a:ln w="0">
                            <a:noFill/>
                          </a:ln>
                        </wps:spPr>
                        <wps:style>
                          <a:lnRef idx="0"/>
                          <a:fillRef idx="0"/>
                          <a:effectRef idx="0"/>
                          <a:fontRef idx="minor"/>
                        </wps:style>
                        <wps:bodyPr/>
                      </wps:wsp>
                      <wps:wsp>
                        <wps:cNvSpPr/>
                        <wps:spPr>
                          <a:xfrm>
                            <a:off x="602640" y="1106640"/>
                            <a:ext cx="179640" cy="158760"/>
                          </a:xfrm>
                          <a:custGeom>
                            <a:avLst/>
                            <a:gdLst/>
                            <a:ahLst/>
                            <a:rect l="l" t="t" r="r" b="b"/>
                            <a:pathLst>
                              <a:path w="2594" h="2354">
                                <a:moveTo>
                                  <a:pt x="1153" y="993"/>
                                </a:moveTo>
                                <a:lnTo>
                                  <a:pt x="1158" y="1011"/>
                                </a:lnTo>
                                <a:lnTo>
                                  <a:pt x="1165" y="1011"/>
                                </a:lnTo>
                                <a:lnTo>
                                  <a:pt x="1171" y="1006"/>
                                </a:lnTo>
                                <a:lnTo>
                                  <a:pt x="1176" y="976"/>
                                </a:lnTo>
                                <a:lnTo>
                                  <a:pt x="1189" y="929"/>
                                </a:lnTo>
                                <a:lnTo>
                                  <a:pt x="1223" y="793"/>
                                </a:lnTo>
                                <a:lnTo>
                                  <a:pt x="1241" y="709"/>
                                </a:lnTo>
                                <a:lnTo>
                                  <a:pt x="1265" y="622"/>
                                </a:lnTo>
                                <a:lnTo>
                                  <a:pt x="1299" y="533"/>
                                </a:lnTo>
                                <a:lnTo>
                                  <a:pt x="1335" y="443"/>
                                </a:lnTo>
                                <a:lnTo>
                                  <a:pt x="1377" y="354"/>
                                </a:lnTo>
                                <a:lnTo>
                                  <a:pt x="1430" y="278"/>
                                </a:lnTo>
                                <a:lnTo>
                                  <a:pt x="1459" y="243"/>
                                </a:lnTo>
                                <a:lnTo>
                                  <a:pt x="1495" y="207"/>
                                </a:lnTo>
                                <a:lnTo>
                                  <a:pt x="1524" y="178"/>
                                </a:lnTo>
                                <a:lnTo>
                                  <a:pt x="1558" y="149"/>
                                </a:lnTo>
                                <a:lnTo>
                                  <a:pt x="1600" y="130"/>
                                </a:lnTo>
                                <a:lnTo>
                                  <a:pt x="1641" y="112"/>
                                </a:lnTo>
                                <a:lnTo>
                                  <a:pt x="1683" y="101"/>
                                </a:lnTo>
                                <a:lnTo>
                                  <a:pt x="1730" y="89"/>
                                </a:lnTo>
                                <a:lnTo>
                                  <a:pt x="1783" y="89"/>
                                </a:lnTo>
                                <a:lnTo>
                                  <a:pt x="1794" y="94"/>
                                </a:lnTo>
                                <a:lnTo>
                                  <a:pt x="1794" y="101"/>
                                </a:lnTo>
                                <a:lnTo>
                                  <a:pt x="1788" y="107"/>
                                </a:lnTo>
                                <a:lnTo>
                                  <a:pt x="1777" y="125"/>
                                </a:lnTo>
                                <a:lnTo>
                                  <a:pt x="1735" y="160"/>
                                </a:lnTo>
                                <a:lnTo>
                                  <a:pt x="1676" y="220"/>
                                </a:lnTo>
                                <a:lnTo>
                                  <a:pt x="1605" y="296"/>
                                </a:lnTo>
                                <a:lnTo>
                                  <a:pt x="1524" y="391"/>
                                </a:lnTo>
                                <a:lnTo>
                                  <a:pt x="1482" y="449"/>
                                </a:lnTo>
                                <a:lnTo>
                                  <a:pt x="1441" y="514"/>
                                </a:lnTo>
                                <a:lnTo>
                                  <a:pt x="1417" y="567"/>
                                </a:lnTo>
                                <a:lnTo>
                                  <a:pt x="1388" y="627"/>
                                </a:lnTo>
                                <a:lnTo>
                                  <a:pt x="1335" y="775"/>
                                </a:lnTo>
                                <a:lnTo>
                                  <a:pt x="1312" y="851"/>
                                </a:lnTo>
                                <a:lnTo>
                                  <a:pt x="1294" y="922"/>
                                </a:lnTo>
                                <a:lnTo>
                                  <a:pt x="1283" y="993"/>
                                </a:lnTo>
                                <a:lnTo>
                                  <a:pt x="1276" y="1053"/>
                                </a:lnTo>
                                <a:lnTo>
                                  <a:pt x="1283" y="1076"/>
                                </a:lnTo>
                                <a:lnTo>
                                  <a:pt x="1299" y="1088"/>
                                </a:lnTo>
                                <a:lnTo>
                                  <a:pt x="1330" y="1095"/>
                                </a:lnTo>
                                <a:lnTo>
                                  <a:pt x="1370" y="1100"/>
                                </a:lnTo>
                                <a:lnTo>
                                  <a:pt x="1471" y="1100"/>
                                </a:lnTo>
                                <a:lnTo>
                                  <a:pt x="1605" y="1095"/>
                                </a:lnTo>
                                <a:lnTo>
                                  <a:pt x="1683" y="1095"/>
                                </a:lnTo>
                                <a:lnTo>
                                  <a:pt x="1765" y="1100"/>
                                </a:lnTo>
                                <a:lnTo>
                                  <a:pt x="1848" y="1111"/>
                                </a:lnTo>
                                <a:lnTo>
                                  <a:pt x="1942" y="1129"/>
                                </a:lnTo>
                                <a:lnTo>
                                  <a:pt x="2036" y="1153"/>
                                </a:lnTo>
                                <a:lnTo>
                                  <a:pt x="2130" y="1188"/>
                                </a:lnTo>
                                <a:lnTo>
                                  <a:pt x="2230" y="1235"/>
                                </a:lnTo>
                                <a:lnTo>
                                  <a:pt x="2324" y="1300"/>
                                </a:lnTo>
                                <a:lnTo>
                                  <a:pt x="2483" y="1408"/>
                                </a:lnTo>
                                <a:lnTo>
                                  <a:pt x="2570" y="1478"/>
                                </a:lnTo>
                                <a:lnTo>
                                  <a:pt x="2588" y="1502"/>
                                </a:lnTo>
                                <a:lnTo>
                                  <a:pt x="2594" y="1513"/>
                                </a:lnTo>
                                <a:lnTo>
                                  <a:pt x="2583" y="1519"/>
                                </a:lnTo>
                                <a:lnTo>
                                  <a:pt x="2570" y="1519"/>
                                </a:lnTo>
                                <a:lnTo>
                                  <a:pt x="2512" y="1502"/>
                                </a:lnTo>
                                <a:lnTo>
                                  <a:pt x="2436" y="1472"/>
                                </a:lnTo>
                                <a:lnTo>
                                  <a:pt x="2347" y="1431"/>
                                </a:lnTo>
                                <a:lnTo>
                                  <a:pt x="2271" y="1389"/>
                                </a:lnTo>
                                <a:lnTo>
                                  <a:pt x="2183" y="1348"/>
                                </a:lnTo>
                                <a:lnTo>
                                  <a:pt x="2076" y="1307"/>
                                </a:lnTo>
                                <a:lnTo>
                                  <a:pt x="1953" y="1271"/>
                                </a:lnTo>
                                <a:lnTo>
                                  <a:pt x="1824" y="1242"/>
                                </a:lnTo>
                                <a:lnTo>
                                  <a:pt x="1753" y="1229"/>
                                </a:lnTo>
                                <a:lnTo>
                                  <a:pt x="1683" y="1224"/>
                                </a:lnTo>
                                <a:lnTo>
                                  <a:pt x="1612" y="1224"/>
                                </a:lnTo>
                                <a:lnTo>
                                  <a:pt x="1542" y="1229"/>
                                </a:lnTo>
                                <a:lnTo>
                                  <a:pt x="1471" y="1235"/>
                                </a:lnTo>
                                <a:lnTo>
                                  <a:pt x="1406" y="1253"/>
                                </a:lnTo>
                                <a:lnTo>
                                  <a:pt x="1341" y="1271"/>
                                </a:lnTo>
                                <a:lnTo>
                                  <a:pt x="1283" y="1300"/>
                                </a:lnTo>
                                <a:lnTo>
                                  <a:pt x="1259" y="1319"/>
                                </a:lnTo>
                                <a:lnTo>
                                  <a:pt x="1241" y="1348"/>
                                </a:lnTo>
                                <a:lnTo>
                                  <a:pt x="1223" y="1384"/>
                                </a:lnTo>
                                <a:lnTo>
                                  <a:pt x="1212" y="1424"/>
                                </a:lnTo>
                                <a:lnTo>
                                  <a:pt x="1200" y="1478"/>
                                </a:lnTo>
                                <a:lnTo>
                                  <a:pt x="1194" y="1537"/>
                                </a:lnTo>
                                <a:lnTo>
                                  <a:pt x="1189" y="1661"/>
                                </a:lnTo>
                                <a:lnTo>
                                  <a:pt x="1194" y="1797"/>
                                </a:lnTo>
                                <a:lnTo>
                                  <a:pt x="1200" y="1868"/>
                                </a:lnTo>
                                <a:lnTo>
                                  <a:pt x="1212" y="1939"/>
                                </a:lnTo>
                                <a:lnTo>
                                  <a:pt x="1229" y="2004"/>
                                </a:lnTo>
                                <a:lnTo>
                                  <a:pt x="1247" y="2070"/>
                                </a:lnTo>
                                <a:lnTo>
                                  <a:pt x="1270" y="2123"/>
                                </a:lnTo>
                                <a:lnTo>
                                  <a:pt x="1294" y="2175"/>
                                </a:lnTo>
                                <a:lnTo>
                                  <a:pt x="1317" y="2223"/>
                                </a:lnTo>
                                <a:lnTo>
                                  <a:pt x="1330" y="2264"/>
                                </a:lnTo>
                                <a:lnTo>
                                  <a:pt x="1335" y="2294"/>
                                </a:lnTo>
                                <a:lnTo>
                                  <a:pt x="1330" y="2323"/>
                                </a:lnTo>
                                <a:lnTo>
                                  <a:pt x="1317" y="2341"/>
                                </a:lnTo>
                                <a:lnTo>
                                  <a:pt x="1299" y="2354"/>
                                </a:lnTo>
                                <a:lnTo>
                                  <a:pt x="1276" y="2354"/>
                                </a:lnTo>
                                <a:lnTo>
                                  <a:pt x="1252" y="2354"/>
                                </a:lnTo>
                                <a:lnTo>
                                  <a:pt x="1223" y="2341"/>
                                </a:lnTo>
                                <a:lnTo>
                                  <a:pt x="1194" y="2330"/>
                                </a:lnTo>
                                <a:lnTo>
                                  <a:pt x="1165" y="2306"/>
                                </a:lnTo>
                                <a:lnTo>
                                  <a:pt x="1142" y="2276"/>
                                </a:lnTo>
                                <a:lnTo>
                                  <a:pt x="1118" y="2241"/>
                                </a:lnTo>
                                <a:lnTo>
                                  <a:pt x="1100" y="2199"/>
                                </a:lnTo>
                                <a:lnTo>
                                  <a:pt x="1089" y="2152"/>
                                </a:lnTo>
                                <a:lnTo>
                                  <a:pt x="1082" y="2099"/>
                                </a:lnTo>
                                <a:lnTo>
                                  <a:pt x="1064" y="1886"/>
                                </a:lnTo>
                                <a:lnTo>
                                  <a:pt x="1053" y="1697"/>
                                </a:lnTo>
                                <a:lnTo>
                                  <a:pt x="1053" y="1602"/>
                                </a:lnTo>
                                <a:lnTo>
                                  <a:pt x="1053" y="1502"/>
                                </a:lnTo>
                                <a:lnTo>
                                  <a:pt x="1064" y="1401"/>
                                </a:lnTo>
                                <a:lnTo>
                                  <a:pt x="1089" y="1295"/>
                                </a:lnTo>
                                <a:lnTo>
                                  <a:pt x="1089" y="1284"/>
                                </a:lnTo>
                                <a:lnTo>
                                  <a:pt x="1089" y="1271"/>
                                </a:lnTo>
                                <a:lnTo>
                                  <a:pt x="1071" y="1253"/>
                                </a:lnTo>
                                <a:lnTo>
                                  <a:pt x="1041" y="1242"/>
                                </a:lnTo>
                                <a:lnTo>
                                  <a:pt x="1000" y="1235"/>
                                </a:lnTo>
                                <a:lnTo>
                                  <a:pt x="953" y="1235"/>
                                </a:lnTo>
                                <a:lnTo>
                                  <a:pt x="894" y="1242"/>
                                </a:lnTo>
                                <a:lnTo>
                                  <a:pt x="829" y="1253"/>
                                </a:lnTo>
                                <a:lnTo>
                                  <a:pt x="758" y="1266"/>
                                </a:lnTo>
                                <a:lnTo>
                                  <a:pt x="682" y="1284"/>
                                </a:lnTo>
                                <a:lnTo>
                                  <a:pt x="606" y="1313"/>
                                </a:lnTo>
                                <a:lnTo>
                                  <a:pt x="530" y="1342"/>
                                </a:lnTo>
                                <a:lnTo>
                                  <a:pt x="454" y="1371"/>
                                </a:lnTo>
                                <a:lnTo>
                                  <a:pt x="383" y="1413"/>
                                </a:lnTo>
                                <a:lnTo>
                                  <a:pt x="311" y="1455"/>
                                </a:lnTo>
                                <a:lnTo>
                                  <a:pt x="253" y="1502"/>
                                </a:lnTo>
                                <a:lnTo>
                                  <a:pt x="195" y="1555"/>
                                </a:lnTo>
                                <a:lnTo>
                                  <a:pt x="106" y="1644"/>
                                </a:lnTo>
                                <a:lnTo>
                                  <a:pt x="70" y="1668"/>
                                </a:lnTo>
                                <a:lnTo>
                                  <a:pt x="47" y="1684"/>
                                </a:lnTo>
                                <a:lnTo>
                                  <a:pt x="23" y="1691"/>
                                </a:lnTo>
                                <a:lnTo>
                                  <a:pt x="12" y="1691"/>
                                </a:lnTo>
                                <a:lnTo>
                                  <a:pt x="6" y="1679"/>
                                </a:lnTo>
                                <a:lnTo>
                                  <a:pt x="0" y="1668"/>
                                </a:lnTo>
                                <a:lnTo>
                                  <a:pt x="0" y="1650"/>
                                </a:lnTo>
                                <a:lnTo>
                                  <a:pt x="6" y="1626"/>
                                </a:lnTo>
                                <a:lnTo>
                                  <a:pt x="23" y="1573"/>
                                </a:lnTo>
                                <a:lnTo>
                                  <a:pt x="59" y="1513"/>
                                </a:lnTo>
                                <a:lnTo>
                                  <a:pt x="99" y="1460"/>
                                </a:lnTo>
                                <a:lnTo>
                                  <a:pt x="159" y="1401"/>
                                </a:lnTo>
                                <a:lnTo>
                                  <a:pt x="242" y="1342"/>
                                </a:lnTo>
                                <a:lnTo>
                                  <a:pt x="347" y="1277"/>
                                </a:lnTo>
                                <a:lnTo>
                                  <a:pt x="470" y="1218"/>
                                </a:lnTo>
                                <a:lnTo>
                                  <a:pt x="535" y="1188"/>
                                </a:lnTo>
                                <a:lnTo>
                                  <a:pt x="606" y="1165"/>
                                </a:lnTo>
                                <a:lnTo>
                                  <a:pt x="676" y="1147"/>
                                </a:lnTo>
                                <a:lnTo>
                                  <a:pt x="747" y="1135"/>
                                </a:lnTo>
                                <a:lnTo>
                                  <a:pt x="818" y="1124"/>
                                </a:lnTo>
                                <a:lnTo>
                                  <a:pt x="888" y="1118"/>
                                </a:lnTo>
                                <a:lnTo>
                                  <a:pt x="959" y="1124"/>
                                </a:lnTo>
                                <a:lnTo>
                                  <a:pt x="1024" y="1135"/>
                                </a:lnTo>
                                <a:lnTo>
                                  <a:pt x="1041" y="1135"/>
                                </a:lnTo>
                                <a:lnTo>
                                  <a:pt x="1059" y="1129"/>
                                </a:lnTo>
                                <a:lnTo>
                                  <a:pt x="1071" y="1124"/>
                                </a:lnTo>
                                <a:lnTo>
                                  <a:pt x="1077" y="1111"/>
                                </a:lnTo>
                                <a:lnTo>
                                  <a:pt x="1082" y="1100"/>
                                </a:lnTo>
                                <a:lnTo>
                                  <a:pt x="1082" y="1082"/>
                                </a:lnTo>
                                <a:lnTo>
                                  <a:pt x="1077" y="1035"/>
                                </a:lnTo>
                                <a:lnTo>
                                  <a:pt x="1064" y="976"/>
                                </a:lnTo>
                                <a:lnTo>
                                  <a:pt x="1035" y="911"/>
                                </a:lnTo>
                                <a:lnTo>
                                  <a:pt x="1000" y="833"/>
                                </a:lnTo>
                                <a:lnTo>
                                  <a:pt x="953" y="756"/>
                                </a:lnTo>
                                <a:lnTo>
                                  <a:pt x="906" y="674"/>
                                </a:lnTo>
                                <a:lnTo>
                                  <a:pt x="847" y="591"/>
                                </a:lnTo>
                                <a:lnTo>
                                  <a:pt x="782" y="509"/>
                                </a:lnTo>
                                <a:lnTo>
                                  <a:pt x="711" y="432"/>
                                </a:lnTo>
                                <a:lnTo>
                                  <a:pt x="640" y="354"/>
                                </a:lnTo>
                                <a:lnTo>
                                  <a:pt x="564" y="290"/>
                                </a:lnTo>
                                <a:lnTo>
                                  <a:pt x="488" y="231"/>
                                </a:lnTo>
                                <a:lnTo>
                                  <a:pt x="412" y="183"/>
                                </a:lnTo>
                                <a:lnTo>
                                  <a:pt x="335" y="142"/>
                                </a:lnTo>
                                <a:lnTo>
                                  <a:pt x="276" y="107"/>
                                </a:lnTo>
                                <a:lnTo>
                                  <a:pt x="229" y="71"/>
                                </a:lnTo>
                                <a:lnTo>
                                  <a:pt x="206" y="47"/>
                                </a:lnTo>
                                <a:lnTo>
                                  <a:pt x="188" y="30"/>
                                </a:lnTo>
                                <a:lnTo>
                                  <a:pt x="188" y="12"/>
                                </a:lnTo>
                                <a:lnTo>
                                  <a:pt x="195" y="7"/>
                                </a:lnTo>
                                <a:lnTo>
                                  <a:pt x="211" y="0"/>
                                </a:lnTo>
                                <a:lnTo>
                                  <a:pt x="242" y="0"/>
                                </a:lnTo>
                                <a:lnTo>
                                  <a:pt x="271" y="0"/>
                                </a:lnTo>
                                <a:lnTo>
                                  <a:pt x="347" y="18"/>
                                </a:lnTo>
                                <a:lnTo>
                                  <a:pt x="423" y="41"/>
                                </a:lnTo>
                                <a:lnTo>
                                  <a:pt x="499" y="78"/>
                                </a:lnTo>
                                <a:lnTo>
                                  <a:pt x="559" y="112"/>
                                </a:lnTo>
                                <a:lnTo>
                                  <a:pt x="617" y="154"/>
                                </a:lnTo>
                                <a:lnTo>
                                  <a:pt x="671" y="196"/>
                                </a:lnTo>
                                <a:lnTo>
                                  <a:pt x="724" y="243"/>
                                </a:lnTo>
                                <a:lnTo>
                                  <a:pt x="771" y="290"/>
                                </a:lnTo>
                                <a:lnTo>
                                  <a:pt x="818" y="343"/>
                                </a:lnTo>
                                <a:lnTo>
                                  <a:pt x="865" y="396"/>
                                </a:lnTo>
                                <a:lnTo>
                                  <a:pt x="906" y="449"/>
                                </a:lnTo>
                                <a:lnTo>
                                  <a:pt x="982" y="574"/>
                                </a:lnTo>
                                <a:lnTo>
                                  <a:pt x="1047" y="704"/>
                                </a:lnTo>
                                <a:lnTo>
                                  <a:pt x="1106" y="846"/>
                                </a:lnTo>
                                <a:lnTo>
                                  <a:pt x="1153" y="993"/>
                                </a:lnTo>
                                <a:close/>
                              </a:path>
                            </a:pathLst>
                          </a:custGeom>
                          <a:solidFill>
                            <a:srgbClr val="dd4485"/>
                          </a:solidFill>
                          <a:ln w="0">
                            <a:noFill/>
                          </a:ln>
                        </wps:spPr>
                        <wps:style>
                          <a:lnRef idx="0"/>
                          <a:fillRef idx="0"/>
                          <a:effectRef idx="0"/>
                          <a:fontRef idx="minor"/>
                        </wps:style>
                        <wps:bodyPr/>
                      </wps:wsp>
                      <wps:wsp>
                        <wps:cNvSpPr/>
                        <wps:spPr>
                          <a:xfrm>
                            <a:off x="662400" y="1165320"/>
                            <a:ext cx="38160" cy="37440"/>
                          </a:xfrm>
                          <a:custGeom>
                            <a:avLst/>
                            <a:gdLst/>
                            <a:ahLst/>
                            <a:rect l="l" t="t" r="r" b="b"/>
                            <a:pathLst>
                              <a:path w="553" h="549">
                                <a:moveTo>
                                  <a:pt x="400" y="34"/>
                                </a:moveTo>
                                <a:lnTo>
                                  <a:pt x="440" y="52"/>
                                </a:lnTo>
                                <a:lnTo>
                                  <a:pt x="471" y="76"/>
                                </a:lnTo>
                                <a:lnTo>
                                  <a:pt x="494" y="100"/>
                                </a:lnTo>
                                <a:lnTo>
                                  <a:pt x="511" y="129"/>
                                </a:lnTo>
                                <a:lnTo>
                                  <a:pt x="529" y="158"/>
                                </a:lnTo>
                                <a:lnTo>
                                  <a:pt x="541" y="189"/>
                                </a:lnTo>
                                <a:lnTo>
                                  <a:pt x="547" y="218"/>
                                </a:lnTo>
                                <a:lnTo>
                                  <a:pt x="553" y="254"/>
                                </a:lnTo>
                                <a:lnTo>
                                  <a:pt x="547" y="318"/>
                                </a:lnTo>
                                <a:lnTo>
                                  <a:pt x="529" y="378"/>
                                </a:lnTo>
                                <a:lnTo>
                                  <a:pt x="500" y="436"/>
                                </a:lnTo>
                                <a:lnTo>
                                  <a:pt x="464" y="489"/>
                                </a:lnTo>
                                <a:lnTo>
                                  <a:pt x="440" y="514"/>
                                </a:lnTo>
                                <a:lnTo>
                                  <a:pt x="411" y="525"/>
                                </a:lnTo>
                                <a:lnTo>
                                  <a:pt x="382" y="537"/>
                                </a:lnTo>
                                <a:lnTo>
                                  <a:pt x="353" y="549"/>
                                </a:lnTo>
                                <a:lnTo>
                                  <a:pt x="317" y="549"/>
                                </a:lnTo>
                                <a:lnTo>
                                  <a:pt x="283" y="549"/>
                                </a:lnTo>
                                <a:lnTo>
                                  <a:pt x="247" y="544"/>
                                </a:lnTo>
                                <a:lnTo>
                                  <a:pt x="205" y="531"/>
                                </a:lnTo>
                                <a:lnTo>
                                  <a:pt x="170" y="520"/>
                                </a:lnTo>
                                <a:lnTo>
                                  <a:pt x="141" y="502"/>
                                </a:lnTo>
                                <a:lnTo>
                                  <a:pt x="105" y="478"/>
                                </a:lnTo>
                                <a:lnTo>
                                  <a:pt x="76" y="455"/>
                                </a:lnTo>
                                <a:lnTo>
                                  <a:pt x="53" y="425"/>
                                </a:lnTo>
                                <a:lnTo>
                                  <a:pt x="29" y="395"/>
                                </a:lnTo>
                                <a:lnTo>
                                  <a:pt x="11" y="360"/>
                                </a:lnTo>
                                <a:lnTo>
                                  <a:pt x="0" y="318"/>
                                </a:lnTo>
                                <a:lnTo>
                                  <a:pt x="0" y="278"/>
                                </a:lnTo>
                                <a:lnTo>
                                  <a:pt x="0" y="236"/>
                                </a:lnTo>
                                <a:lnTo>
                                  <a:pt x="6" y="200"/>
                                </a:lnTo>
                                <a:lnTo>
                                  <a:pt x="11" y="165"/>
                                </a:lnTo>
                                <a:lnTo>
                                  <a:pt x="29" y="129"/>
                                </a:lnTo>
                                <a:lnTo>
                                  <a:pt x="53" y="100"/>
                                </a:lnTo>
                                <a:lnTo>
                                  <a:pt x="76" y="76"/>
                                </a:lnTo>
                                <a:lnTo>
                                  <a:pt x="100" y="52"/>
                                </a:lnTo>
                                <a:lnTo>
                                  <a:pt x="129" y="34"/>
                                </a:lnTo>
                                <a:lnTo>
                                  <a:pt x="165" y="18"/>
                                </a:lnTo>
                                <a:lnTo>
                                  <a:pt x="200" y="5"/>
                                </a:lnTo>
                                <a:lnTo>
                                  <a:pt x="241" y="0"/>
                                </a:lnTo>
                                <a:lnTo>
                                  <a:pt x="276" y="0"/>
                                </a:lnTo>
                                <a:lnTo>
                                  <a:pt x="317" y="5"/>
                                </a:lnTo>
                                <a:lnTo>
                                  <a:pt x="359" y="18"/>
                                </a:lnTo>
                                <a:lnTo>
                                  <a:pt x="400" y="34"/>
                                </a:lnTo>
                                <a:close/>
                              </a:path>
                            </a:pathLst>
                          </a:custGeom>
                          <a:solidFill>
                            <a:srgbClr val="f2ee5b"/>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4pt;margin-top:15.2pt;width:74.05pt;height:118.7pt" coordorigin="3588,304" coordsize="1481,2374">
                <v:rect id="shape_0" stroked="f" o:allowincell="f" style="position:absolute;left:3588;top:304;width:1480;height:2373;mso-wrap-style:none;v-text-anchor:middle">
                  <v:fill o:detectmouseclick="t" on="false"/>
                  <v:stroke color="#3465a4" joinstyle="round" endcap="flat"/>
                  <w10:wrap type="none"/>
                </v:rect>
                <v:shape id="shape_0" coordsize="1959,2907" path="m1166,29l1106,40l1048,64l989,94l930,124l871,165l813,213l759,260l701,318l648,384l594,455l547,537l500,620l453,715l413,815l377,928l342,1046l288,1246l217,1488l141,1755l76,2015l47,2145l24,2269l6,2381l0,2481l0,2576l6,2612l13,2647l24,2683l42,2707l60,2730l76,2749l136,2772l206,2801l288,2825l389,2849l500,2867l612,2884l730,2896l853,2907l971,2907l1083,2907l1195,2896l1294,2878l1383,2854l1425,2836l1454,2820l1488,2796l1512,2778l1535,2749l1553,2718l1589,2636l1636,2500l1689,2328l1754,2121l1812,1890l1872,1643l1912,1382l1930,1259l1948,1128l1953,1004l1959,880l1959,762l1953,649l1935,537l1912,437l1883,342l1848,260l1801,189l1771,153l1742,124l1713,94l1677,71l1636,53l1595,34l1553,16l1506,5l1459,0l1407,0l1347,0l1289,5l1229,11l1166,29xe" fillcolor="#eea051" stroked="t" o:allowincell="f" style="position:absolute;left:4239;top:1111;width:213;height:308;mso-wrap-style:none;v-text-anchor:middle">
                  <v:fill o:detectmouseclick="t" type="solid" color2="#115fae"/>
                  <v:stroke color="black" weight="3240" joinstyle="round" endcap="flat"/>
                  <w10:wrap type="none"/>
                </v:shape>
                <v:shape id="shape_0" coordsize="1059,2039" path="m870,141l906,271l948,454l995,673l1030,927l1048,1057l1053,1188l1059,1324l1059,1459l1053,1584l1035,1713l1012,1832l977,1939l959,1974l930,1997l894,2015l854,2026l807,2033l753,2039l700,2033l642,2026l530,2003l423,1968l336,1932l300,1908l276,1891l224,1850l159,1790l94,1726l65,1690l41,1648l23,1601l7,1560l0,1513l0,1459l7,1406l30,1353l59,1300l101,1240l159,1169l211,1099l259,1022l306,946l389,791l459,644l517,496l559,360l582,242l588,194l588,147l595,112l600,76l612,52l630,29l648,18l665,5l689,0l713,0l736,5l760,11l783,23l807,41l830,58l847,82l859,112l870,141xe" fillcolor="#e8894b" stroked="f" o:allowincell="f" style="position:absolute;left:4278;top:1217;width:113;height:217;mso-wrap-style:none;v-text-anchor:middle">
                  <v:fill o:detectmouseclick="t" type="solid" color2="#1776b4"/>
                  <v:stroke color="#3465a4" joinstyle="round" endcap="flat"/>
                  <w10:wrap type="none"/>
                </v:shape>
                <v:shape id="shape_0" coordsize="465,1767" path="m6,1567l53,1365l83,1241l106,1118l130,981l148,839l159,697l164,556l159,301l153,119l159,53l164,30l171,12l177,0l188,0l206,0l224,6l235,17l247,30l265,77l289,148l312,230l359,437l400,686l430,939l459,1188l465,1401l465,1490l459,1567l447,1620l423,1667l400,1703l365,1732l323,1750l282,1762l242,1767l195,1762l153,1750l112,1738l77,1714l47,1691l23,1667l6,1632l0,1602l6,1567xe" fillcolor="#d57a3c" stroked="f" o:allowincell="f" style="position:absolute;left:4344;top:1232;width:50;height:187;mso-wrap-style:none;v-text-anchor:middle">
                  <v:fill o:detectmouseclick="t" type="solid" color2="#2a85c3"/>
                  <v:stroke color="#3465a4" joinstyle="round" endcap="flat"/>
                  <w10:wrap type="none"/>
                </v:shape>
                <v:shape id="shape_0" coordsize="5183,5314" path="m148,1477l201,1719l248,1985l289,2258l319,2547l342,2836l348,2985l353,3133l348,3275l342,3422l330,3564l319,3706l313,3777l324,3837l342,3895l371,3948l413,3995l465,4037l525,4079l588,4114l666,4150l748,4179l836,4203l930,4232l1130,4274l1348,4310l1812,4381l2048,4410l2283,4452l2500,4492l2712,4539l2813,4570l2900,4605l2989,4641l3072,4676l3383,4841l3695,4996l3849,5066l4001,5125l4148,5185l4289,5232l4424,5272l4555,5296l4672,5314l4783,5314l4830,5314l4877,5303l4924,5290l4966,5279l5002,5256l5036,5232l5065,5201l5096,5167l5136,5096l5166,5019l5178,4948l5183,4865l5172,4783l5154,4694l5130,4599l5096,4499l5018,4262l4924,3984l4872,3824l4825,3648l4777,3458l4736,3245l4689,3020l4636,2784l4566,2536l4495,2287l4413,2032l4325,1779l4225,1536l4124,1294l4019,1070l3907,857l3795,662l3736,573l3684,490l3624,413l3566,348l3507,284l3448,230l3389,182l3331,142l3271,111l3219,88l3130,71l3041,53l2848,24l2641,6l2419,0l2194,0l1960,6l1731,17l1495,40l1271,64l1059,88l860,118l677,147l518,177l384,206l271,236l195,260l141,289l101,319l65,360l36,408l18,466l7,526l0,591l0,668l7,750l18,833l47,1028l94,1241l148,1477xe" fillcolor="#eea051" stroked="t" o:allowincell="f" style="position:absolute;left:4352;top:1073;width:565;height:566;mso-wrap-style:none;v-text-anchor:middle">
                  <v:fill o:detectmouseclick="t" type="solid" color2="#115fae"/>
                  <v:stroke color="black" weight="3240" joinstyle="round" endcap="flat"/>
                  <w10:wrap type="none"/>
                </v:shape>
                <v:shape id="shape_0" coordsize="4318,3216" path="m2594,307l2583,195l2571,147l2560,113l2547,76l2529,53l2513,29l2495,18l2471,5l2453,0l2430,0l2406,5l2353,24l2301,53l2241,89l2176,136l2053,231l1995,284l1930,325l1872,360l1812,391l1682,431l1542,460l1394,491l1242,509l936,549l782,573l636,597l500,626l377,668l319,691l265,722l212,751l170,780l130,822l89,862l60,904l36,958l18,1011l6,1070l0,1135l0,1206l6,1235l29,1264l65,1295l107,1324l159,1348l224,1372l377,1419l559,1461l759,1495l971,1525l1189,1555l1618,1608l1982,1655l2129,1679l2236,1708l2277,1721l2306,1732l2317,1744l2324,1761l2312,1785l2294,1815l2270,1839l2247,1863l2189,1910l2118,1950l2035,1992l1941,2028l1848,2057l1753,2087l1571,2134l1412,2170l1258,2199l1300,2229l1400,2299l1564,2407l1660,2459l1771,2518l1883,2578l2006,2631l2129,2683l2259,2725l2388,2754l2524,2778l2589,2785l2654,2791l2718,2785l2783,2778l2871,2772l2953,2767l3030,2767l3107,2772l3172,2778l3235,2791l3360,2814l3465,2856l3559,2903l3642,2950l3724,3003l3865,3104l3930,3145l4001,3180l4071,3204l4106,3211l4148,3216l4189,3216l4231,3211l4271,3204l4318,3193l4177,2631l4053,2128l3988,1874l3941,1637l3925,1584l3907,1532l3878,1472l3847,1413l3813,1359l3771,1301l3677,1188l3577,1070l3460,964l3342,857l3224,757l3101,662l2989,573l2788,431l2647,342l2594,307xe" fillcolor="#e8894b" stroked="f" o:allowincell="f" style="position:absolute;left:4416;top:1198;width:470;height:341;mso-wrap-style:none;v-text-anchor:middle">
                  <v:fill o:detectmouseclick="t" type="solid" color2="#1776b4"/>
                  <v:stroke color="#3465a4" joinstyle="round" endcap="flat"/>
                  <w10:wrap type="none"/>
                </v:shape>
                <v:shape id="shape_0" coordsize="2594,994" path="m0,457l47,486l94,509l219,557l359,598l523,633l706,657l800,662l900,669l1001,669l1106,662l1213,657l1318,639l1388,633l1472,639l1559,639l1647,651l1747,669l1848,686l2047,733l2236,793l2324,822l2400,859l2471,893l2524,930l2571,959l2594,994l2583,917l2536,717l2460,438l2413,284l2359,125l2342,89l2306,60l2265,36l2218,18l2154,7l2089,0l2013,0l1930,0l1747,18l1548,48l1336,89l1124,137l912,189l706,244l347,349l94,426l0,457xe" fillcolor="#d57a3c" stroked="f" o:allowincell="f" style="position:absolute;left:4612;top:1405;width:282;height:105;mso-wrap-style:none;v-text-anchor:middle">
                  <v:fill o:detectmouseclick="t" type="solid" color2="#2a85c3"/>
                  <v:stroke color="#3465a4" joinstyle="round" endcap="flat"/>
                  <w10:wrap type="none"/>
                </v:shape>
                <v:shape id="shape_0" coordsize="1336,1028" path="m1260,95l1242,53l1224,24l1206,6l1183,0l1159,0l1136,24l1112,59l1095,113l1072,171l1048,224l1025,277l994,319l965,361l936,390l895,413l860,426l819,437l784,455l748,473l719,497l677,544l636,585l625,597l607,603l547,626l471,644l384,662l194,697l42,733l18,745l6,763l0,786l6,816l24,846l54,875l89,905l131,939l189,963l248,987l319,1010l395,1023l484,1028l578,1023l677,1010l790,987l889,957l983,923l1065,886l1136,846l1190,804l1237,757l1277,710l1307,657l1324,597l1336,539l1336,473l1336,408l1324,337l1307,260l1289,177l1260,95xe" fillcolor="#d57a3c" stroked="f" o:allowincell="f" style="position:absolute;left:4570;top:1205;width:144;height:108;mso-wrap-style:none;v-text-anchor:middle">
                  <v:fill o:detectmouseclick="t" type="solid" color2="#2a85c3"/>
                  <v:stroke color="#3465a4" joinstyle="round" endcap="flat"/>
                  <w10:wrap type="none"/>
                </v:shape>
                <v:shape id="shape_0" coordsize="3630,3582" path="m1907,1726l1930,1708l1954,1697l1977,1697l1995,1697l2013,1697l2024,1697l2030,1685l2030,1667l2006,1561l1977,1419l1954,1266l1936,1112l1878,680l1854,497l1842,337l1842,266l1842,207l1848,154l1860,107l1878,71l1901,42l1930,18l1972,6l2013,6l2060,0l2107,6l2160,13l2213,18l2265,36l2325,53l2383,71l2442,100l2500,131l2560,166l2618,202l2678,249l2743,296l2801,349l2860,408l2919,473l2978,538l3036,615l3089,691l3143,780l3195,870l3248,964l3295,1064l3342,1177l3389,1290l3431,1408l3465,1532l3501,1661l3536,1803l3560,1945l3590,2099l3607,2247l3619,2394l3630,2531l3630,2660l3625,2785l3614,2903l3596,3009l3572,3104l3536,3193l3489,3275l3436,3346l3407,3376l3378,3406l3342,3429l3308,3453l3266,3471l3225,3488l3136,3511l3031,3529l2642,3553l2231,3577l2024,3582l1818,3582l1619,3582l1430,3571l1248,3553l1072,3529l913,3495l837,3476l766,3453l701,3424l643,3393l583,3364l531,3329l489,3287l448,3246l413,3204l384,3151l266,2909l201,2767l136,2613l78,2460l36,2312l18,2234l7,2163l0,2092l0,2028l7,1992l24,1963l42,1934l78,1910l113,1886l160,1868l207,1850l266,1834l389,1815l531,1797l683,1792l842,1792l1007,1797l1166,1810l1465,1834l1707,1863l1854,1886l1872,1886l1878,1879l1878,1845l1872,1815l1878,1792l1889,1761l1907,1726xe" fillcolor="#eea051" stroked="t" o:allowincell="f" style="position:absolute;left:4488;top:1082;width:394;height:380;mso-wrap-style:none;v-text-anchor:middle">
                  <v:fill o:detectmouseclick="t" type="solid" color2="#115fae"/>
                  <v:stroke color="black" weight="3240" joinstyle="round" endcap="flat"/>
                  <w10:wrap type="none"/>
                </v:shape>
                <v:shape id="shape_0" coordsize="1547,1543" path="m1388,639l1446,692l1493,739l1524,781l1540,816l1547,839l1540,863l1529,881l1511,892l1482,905l1453,905l1388,905l1323,899l1270,881l1140,828l1064,798l999,774l970,768l947,768l935,768l923,781l929,798l941,821l965,857l999,905l1082,999l1153,1088l1200,1165l1235,1241l1247,1277l1252,1307l1252,1341l1247,1372l1241,1401l1229,1430l1218,1460l1194,1483l1171,1507l1147,1525l1117,1538l1088,1543l1059,1538l1030,1531l999,1514l965,1490l935,1467l899,1430l870,1389l841,1341l811,1289l787,1230l758,1170l735,1099l706,1023l670,952l623,887l570,816l512,757l452,692l324,585l199,490l99,419l0,361l217,366l229,366l235,355l235,331l241,290l246,266l264,242l282,224l311,219l340,213l364,213l387,208l405,208l411,201l411,183l394,130l376,71l364,0l405,42l505,142l570,208l641,277l724,343l805,402l847,426l888,450l965,485l1041,503l1117,521l1187,539l1258,562l1323,592l1359,608l1388,639xe" fillcolor="#e8894b" stroked="f" o:allowincell="f" style="position:absolute;left:4668;top:1243;width:168;height:164;mso-wrap-style:none;v-text-anchor:middle">
                  <v:fill o:detectmouseclick="t" type="solid" color2="#1776b4"/>
                  <v:stroke color="#3465a4" joinstyle="round" endcap="flat"/>
                  <w10:wrap type="none"/>
                </v:shape>
                <v:shape id="shape_0" coordsize="3711,2159" path="m3481,0l3494,136l3499,284l3499,462l3499,646l3494,828l3488,917l3476,993l3465,1059l3447,1119l3429,1159l3411,1195l3394,1224l3376,1248l3335,1277l3300,1301l3270,1324l3258,1337l3246,1355l3235,1384l3229,1414l3222,1503l3217,1555l3211,1603l3193,1650l3182,1697l3159,1733l3128,1774l3099,1804l3065,1839l3029,1863l2987,1887l2940,1910l2887,1928l2835,1939l2775,1952l2712,1957l2647,1957l2299,1963l2100,1957l1893,1946l1794,1939l1700,1923l1617,1910l1535,1887l1470,1863l1412,1834l1370,1797l1352,1781l1340,1757l1323,1715l1311,1668l1311,1615l1305,1561l1311,1450l1316,1331l1316,1206l1311,1148l1305,1082l1287,1024l1264,964l1235,906l1193,852l1140,799l1082,746l1023,698l952,651l876,616l805,575l722,544l646,520l565,497l487,486l411,480l335,480l264,491l199,509l141,539l87,580l70,604l47,633l34,662l16,704l11,740l5,782l0,875l5,977l16,1082l47,1195l81,1308l128,1419l188,1532l252,1632l329,1727l411,1816l452,1852l499,1887l547,1916l599,1946l646,1970l699,1987l900,2041l1070,2081l1222,2112l1363,2136l1504,2147l1653,2152l2022,2152l2469,2159l2688,2152l2905,2141l3005,2129l3099,2117l3193,2099l3276,2076l3353,2046l3423,2010l3488,1970l3535,1923l3575,1868l3617,1797l3646,1721l3670,1626l3693,1532l3706,1419l3711,1301l3711,1177l3706,1048l3693,911l3677,769l3653,622l3617,468l3582,315l3535,160l3481,0xe" fillcolor="#e8894b" stroked="f" o:allowincell="f" style="position:absolute;left:4478;top:1230;width:404;height:229;mso-wrap-style:none;v-text-anchor:middle">
                  <v:fill o:detectmouseclick="t" type="solid" color2="#1776b4"/>
                  <v:stroke color="#3465a4" joinstyle="round" endcap="flat"/>
                  <w10:wrap type="none"/>
                </v:shape>
                <v:shape id="shape_0" coordsize="3371,1450" path="m306,367l270,378l230,396l153,444l82,486l29,515l24,527l11,544l6,575l0,604l0,646l0,686l6,728l18,775l42,817l65,858l106,899l153,935l207,964l277,988l359,1006l453,1011l442,1048l435,1095l429,1148l435,1206l447,1266l459,1301l477,1324l495,1355l524,1379l553,1402l583,1419l612,1431l647,1443l683,1450l717,1450l753,1450l788,1443l830,1437l866,1419l895,1402l929,1379l965,1355l994,1324l1023,1290l1047,1248l1094,1277l1148,1306l1206,1330l1242,1337l1282,1342l1318,1342l1360,1337l1394,1319l1430,1301l1470,1272l1501,1230l1524,1253l1554,1284l1588,1306l1642,1337l1706,1361l1782,1379l1823,1379l1871,1379l1912,1372l1954,1366l2024,1342l2082,1313l2124,1284l2153,1253l2171,1230l2182,1201l2218,1230l2265,1253l2325,1277l2359,1284l2394,1284l2435,1284l2477,1277l2524,1266l2577,1242l2629,1213l2683,1177l2730,1135l2772,1100l2801,1064l2817,1035l2830,1006l2835,982l2830,964l2824,946l2817,929l2801,917l2777,899l2741,888l2765,893l2794,899l2830,906l2877,906l2935,899l2995,888l3065,858l3154,817l3224,775l3259,751l3288,722l3312,693l3335,662l3353,633l3366,591l3371,556l3371,509l3366,462l3353,415l3335,355l3312,296l3288,255l3265,213l3230,178l3201,149l3165,118l3130,95l3053,60l2982,31l2930,13l2877,0l306,367xe" fillcolor="#e8894b" stroked="f" o:allowincell="f" style="position:absolute;left:4332;top:1073;width:367;height:152;mso-wrap-style:none;v-text-anchor:middle">
                  <v:fill o:detectmouseclick="t" type="solid" color2="#1776b4"/>
                  <v:stroke color="#3465a4" joinstyle="round" endcap="flat"/>
                  <w10:wrap type="none"/>
                </v:shape>
                <v:shape id="shape_0" coordsize="3201,1361" path="m246,349l194,367l141,391l112,402l89,426l65,449l41,480l24,509l6,551l0,591l6,639l18,693l35,751l53,787l76,817l100,840l123,858l152,869l183,882l241,888l293,888l335,888l377,875l347,929l324,982l300,1048l293,1082l293,1117l300,1153l311,1189l329,1224l359,1260l400,1290l447,1319l518,1342l576,1355l630,1361l677,1355l724,1342l759,1319l788,1295l818,1272l842,1242l858,1206l889,1153l900,1112l905,1095l947,1130l988,1166l1041,1201l1077,1213l1112,1219l1148,1219l1188,1219l1224,1206l1265,1189l1312,1153l1352,1112l1383,1077l1400,1035l1412,1000l1412,959l1406,922l1400,888l1383,851l1365,822l1329,764l1289,722l1247,680l1271,704l1300,722l1341,733l1388,746l1430,740l1465,733l1441,799l1423,864l1412,946l1412,993l1412,1035l1423,1082l1441,1124l1465,1159l1501,1201l1541,1230l1595,1253l1653,1272l1705,1277l1753,1277l1794,1272l1836,1253l1876,1237l1906,1213l1935,1182l1982,1124l2018,1077l2040,1017l2053,1035l2076,1071l2124,1117l2147,1148l2182,1171l2218,1195l2259,1213l2299,1224l2346,1237l2393,1237l2447,1224l2506,1206l2565,1177l2623,1135l2670,1088l2706,1041l2723,1000l2735,953l2735,906l2730,858l2717,817l2706,775l2688,740l2647,680l2612,639l2600,622l2612,633l2647,669l2706,704l2741,722l2777,740l2817,746l2859,751l2900,751l2942,740l2989,716l3029,686l3076,639l3117,580l3153,509l3177,449l3194,385l3201,331l3201,278l3188,231l3170,184l3153,142l3123,107l3094,78l3059,47l3023,31l2989,13l2947,7l2906,0l2864,0l2717,13l2459,18l2124,36l1736,65l1530,83l1323,107l1117,136l918,166l730,202l552,243l388,296l317,320l246,349xe" fillcolor="white" stroked="t" o:allowincell="f" style="position:absolute;left:4346;top:1073;width:347;height:143;mso-wrap-style:none;v-text-anchor:middle">
                  <v:fill o:detectmouseclick="t" type="solid" color2="black"/>
                  <v:stroke color="black" weight="9360" joinstyle="round" endcap="flat"/>
                  <w10:wrap type="none"/>
                </v:shape>
                <v:shape id="shape_0" coordsize="4555,3552" path="m1483,23l1566,52l1689,107l1836,183l2007,283l2100,349l2194,414l2301,491l2401,573l2507,662l2618,762l2730,869l2837,987l2947,1105l3065,1218l3177,1318l3289,1419l3401,1508l3519,1590l3630,1668l3742,1738l3854,1797l3959,1850l4066,1891l4171,1928l4272,1951l4372,1968l4466,1975l4555,1968l4548,2028l4537,2093l4524,2181l4501,2282l4472,2399l4424,2524l4372,2654l4301,2790l4260,2856l4218,2920l4166,2985l4113,3045l4053,3109l3995,3163l3925,3216l3854,3269l3778,3316l3689,3358l3601,3394l3507,3429l3407,3452l3295,3476l3018,3511l2759,3534l2513,3547l2283,3552l2066,3541l1865,3529l1677,3505l1501,3470l1336,3429l1189,3387l1048,3334l918,3274l800,3216l695,3150l601,3085l512,3014l431,2950l360,2879l301,2808l242,2737l195,2666l154,2601l118,2543l89,2477l47,2376l18,2294l0,2217l31,2117l112,1839l177,1655l248,1448l330,1235l424,1016l530,798l583,698l642,596l701,496l766,407l824,325l894,249l959,178l1030,118l1101,71l1171,36l1247,12l1325,0l1365,0l1401,5l1441,12l1483,23xe" fillcolor="#df3b6b" stroked="t" o:allowincell="f" style="position:absolute;left:4391;top:1427;width:495;height:377;mso-wrap-style:none;v-text-anchor:middle">
                  <v:fill o:detectmouseclick="t" type="solid" color2="#20c494"/>
                  <v:stroke color="black" weight="9360" joinstyle="round" endcap="flat"/>
                  <w10:wrap type="none"/>
                </v:shape>
                <v:shape id="shape_0" coordsize="4595,3529" path="m1559,47l1647,87l1747,147l1859,229l1975,336l2035,389l2088,455l2140,520l2194,584l2241,655l2283,733l2317,809l2352,891l2382,980l2406,1081l2464,1317l2529,1577l2600,1850l2641,1979l2688,2110l2735,2228l2788,2334l2853,2436l2882,2476l2917,2512l2953,2547l2994,2576l3034,2607l3076,2625l3117,2641l3165,2648l3206,2648l3253,2648l3293,2641l3340,2625l3387,2612l3434,2589l3523,2536l3612,2476l3700,2405l3782,2328l3858,2246l3929,2168l4041,2027l4117,1926l4147,1885l4188,1903l4294,1926l4359,1939l4435,1945l4517,1945l4595,1932l4588,1974l4564,2081l4530,2239l4506,2334l4470,2436l4435,2536l4388,2641l4341,2749l4282,2849l4218,2943l4141,3038l4064,3114l4017,3156l3970,3185l3923,3222l3871,3251l3747,3304l3612,3358l3458,3398l3293,3434l3123,3469l2940,3493l2752,3511l2564,3522l2370,3529l2176,3522l1982,3511l1794,3493l1611,3464l1436,3427l1264,3387l1112,3333l970,3274l840,3209l723,3138l617,3062l518,2985l435,2902l359,2825l293,2743l235,2665l181,2589l134,2518l64,2387l17,2287l11,2263l6,2228l0,2152l6,2050l17,1939l35,1808l64,1672l123,1383l199,1104l270,857l335,667l359,608l382,573l435,513l518,413l570,360l635,300l699,242l777,189l858,135l941,87l1035,47l1130,23l1235,5l1282,0l1334,0l1394,5l1447,16l1499,29l1559,47xe" fillcolor="#cd2f63" stroked="f" o:allowincell="f" style="position:absolute;left:4386;top:1432;width:500;height:374;mso-wrap-style:none;v-text-anchor:middle">
                  <v:fill o:detectmouseclick="t" type="solid" color2="#32d09c"/>
                  <v:stroke color="#3465a4" joinstyle="round" endcap="flat"/>
                  <w10:wrap type="none"/>
                </v:shape>
                <v:shape id="shape_0" coordsize="2335,1843" path="m76,0l182,76l294,165l441,283l606,425l782,578l959,749l1129,933l1211,1022l1294,1104l1376,1182l1459,1252l1535,1317l1618,1377l1694,1435l1776,1483l1853,1524l1929,1566l2000,1595l2071,1624l2141,1642l2212,1661l2277,1666l2335,1672l2306,1695l2230,1748l2176,1779l2118,1802l2058,1826l2000,1843l1976,1837l1906,1819l1806,1790l1741,1761l1676,1732l1600,1695l1524,1654l1446,1601l1365,1535l1276,1471l1194,1388l1111,1299l1035,1199l912,1039l782,898l653,762l523,644l394,537l282,449l177,378l94,324l58,300l29,276l11,253l0,224l0,200l0,171l0,147l5,118l29,71l52,34l76,0xe" fillcolor="#af2e56" stroked="f" o:allowincell="f" style="position:absolute;left:4544;top:1598;width:254;height:196;mso-wrap-style:none;v-text-anchor:middle">
                  <v:fill o:detectmouseclick="t" type="solid" color2="#50d1a9"/>
                  <v:stroke color="#3465a4" joinstyle="round" endcap="flat"/>
                  <w10:wrap type="none"/>
                </v:shape>
                <v:shape id="shape_0" coordsize="2605,1856" path="m52,0l135,124l230,260l358,426l505,610l588,697l670,793l758,881l853,964l941,1046l1035,1112l1129,1177l1224,1236l1329,1295l1435,1354l1665,1461l1888,1561l2111,1656l2312,1732l2605,1845l2558,1850l2453,1856l2382,1856l2317,1850l2252,1845l2194,1827l2071,1792l1899,1738l1794,1703l1676,1661l1547,1608l1412,1537l1264,1454l1106,1354l941,1236l764,1094l583,934l394,746l300,639l199,533l99,415l0,284l52,0xe" fillcolor="#af2e56" stroked="f" o:allowincell="f" style="position:absolute;left:4407;top:1609;width:283;height:197;mso-wrap-style:none;v-text-anchor:middle">
                  <v:fill o:detectmouseclick="t" type="solid" color2="#50d1a9"/>
                  <v:stroke color="#3465a4" joinstyle="round" endcap="flat"/>
                  <w10:wrap type="none"/>
                </v:shape>
                <v:shape id="shape_0" coordsize="3082,2210" path="m0,0l105,52l229,118l387,212l570,336l670,407l776,491l876,573l981,674l1088,774l1193,887l1299,998l1417,1111l1535,1211l1652,1313l1776,1400l1906,1489l2034,1566l2158,1637l2288,1702l2411,1762l2534,1808l2659,1850l2770,1886l2882,1910l2981,1921l3082,1928l3076,1957l3070,2039l3059,2081l3041,2128l3023,2175l2999,2210l2835,2164l2646,2099l2423,2015l2299,1968l2170,1910l2047,1850l1917,1779l1788,1708l1670,1631l1553,1549l1446,1460l1263,1282l1106,1117l964,969l829,827l758,762l682,698l604,633l523,573l434,509l335,454l229,396l105,343l0,0xe" fillcolor="#af2e56" stroked="f" o:allowincell="f" style="position:absolute;left:4541;top:1470;width:335;height:235;mso-wrap-style:none;v-text-anchor:middle">
                  <v:fill o:detectmouseclick="t" type="solid" color2="#50d1a9"/>
                  <v:stroke color="#3465a4" joinstyle="round" endcap="flat"/>
                  <w10:wrap type="none"/>
                </v:shape>
                <v:shape id="shape_0" coordsize="2471,2212" path="m2283,0l2248,60l2136,213l2053,326l1954,449l1836,591l1702,740l1548,899l1383,1064l1195,1237l989,1402l766,1568l648,1650l530,1726l407,1810l277,1881l141,1952l0,2023l165,2212l254,2176l478,2058l636,1975l807,1881l996,1763l1195,1639l1396,1490l1601,1337l1695,1253l1789,1171l1883,1082l1972,988l2060,899l2136,799l2212,704l2277,604l2337,497l2390,391l2437,284l2471,178l2283,0xe" fillcolor="#af2e56" stroked="f" o:allowincell="f" style="position:absolute;left:4401;top:1486;width:267;height:236;mso-wrap-style:none;v-text-anchor:middle">
                  <v:fill o:detectmouseclick="t" type="solid" color2="#50d1a9"/>
                  <v:stroke color="#3465a4" joinstyle="round" endcap="flat"/>
                  <w10:wrap type="none"/>
                </v:shape>
                <v:shape id="shape_0" coordsize="2853,1903" path="m2576,0l2536,48l2429,184l2347,272l2241,379l2118,497l1976,626l1806,763l1618,904l1412,1052l1176,1194l1053,1265l917,1336l782,1407l635,1478l488,1543l335,1614l170,1672l0,1738l29,1761l94,1809l146,1838l200,1869l264,1892l342,1903l423,1874l648,1785l800,1721l977,1643l1165,1549l1370,1448l1576,1330l1788,1201l2000,1064l2105,988l2206,910l2300,834l2395,750l2482,668l2570,579l2646,491l2724,397l2788,302l2853,208l2576,0xe" fillcolor="#af2e56" stroked="f" o:allowincell="f" style="position:absolute;left:4472;top:1583;width:310;height:201;mso-wrap-style:none;v-text-anchor:middle">
                  <v:fill o:detectmouseclick="t" type="solid" color2="#50d1a9"/>
                  <v:stroke color="#3465a4" joinstyle="round" endcap="flat"/>
                  <w10:wrap type="none"/>
                </v:shape>
                <v:shape id="shape_0" coordsize="1389,1526" path="m1159,0l1141,54l1089,202l1047,302l1000,415l942,538l877,668l801,799l718,935l623,1059l518,1182l459,1237l401,1290l341,1342l276,1390l212,1431l147,1466l77,1502l0,1526l59,1519l124,1508l200,1490l294,1461l401,1426l506,1384l612,1324l665,1290l718,1248l765,1206l817,1153l864,1093l918,1035l965,964l1012,888l1059,804l1107,716l1201,515l1295,278l1389,13l1159,0xe" fillcolor="#af2e56" stroked="f" o:allowincell="f" style="position:absolute;left:4728;top:1637;width:151;height:162;mso-wrap-style:none;v-text-anchor:middle">
                  <v:fill o:detectmouseclick="t" type="solid" color2="#50d1a9"/>
                  <v:stroke color="#3465a4" joinstyle="round" endcap="flat"/>
                  <w10:wrap type="none"/>
                </v:shape>
                <v:shape id="shape_0" coordsize="3048,2005" path="m0,0l124,71l253,149l418,249l593,373l782,510l876,586l959,663l1048,740l1118,823l1194,906l1276,983l1359,1065l1448,1143l1636,1290l1824,1426l2012,1545l2201,1650l2371,1734l2447,1769l2518,1798l2648,1839l2759,1869l2853,1892l2923,1910l3017,1923l3048,1923l3006,2005l2947,1994l2795,1947l2682,1910l2554,1858l2400,1792l2230,1716l2053,1621l1882,1521l1718,1408l1565,1290l1417,1177l1288,1059l1165,946l1064,835l953,722l818,610l671,491l512,379l358,273l218,190l94,126l47,102l0,84l0,0xe" fillcolor="#e08573" stroked="f" o:allowincell="f" style="position:absolute;left:4543;top:1484;width:330;height:212;mso-wrap-style:none;v-text-anchor:middle">
                  <v:fill o:detectmouseclick="t" type="solid" color2="#1f7a8c"/>
                  <v:stroke color="#3465a4" joinstyle="round" endcap="flat"/>
                  <w10:wrap type="none"/>
                </v:shape>
                <v:shape id="shape_0" coordsize="2288,1719" path="m2288,1684l2217,1672l2141,1654l2040,1624l1929,1583l1805,1524l1741,1488l1676,1453l1611,1406l1553,1359l1417,1235l1263,1080l1099,904l910,715l711,520l604,425l499,331l387,236l269,153l152,70l34,0l0,70l58,105l211,205l418,360l535,449l653,549l776,662l894,785l1146,1062l1276,1199l1399,1324l1464,1377l1529,1430l1593,1471l1658,1506l1776,1566l1888,1619l1982,1654l2064,1677l2176,1713l2217,1719l2288,1684xe" fillcolor="#e08573" stroked="f" o:allowincell="f" style="position:absolute;left:4541;top:1605;width:248;height:182;mso-wrap-style:none;v-text-anchor:middle">
                  <v:fill o:detectmouseclick="t" type="solid" color2="#1f7a8c"/>
                  <v:stroke color="#3465a4" joinstyle="round" endcap="flat"/>
                  <w10:wrap type="none"/>
                </v:shape>
                <v:shape id="shape_0" coordsize="2500,1731" path="m5,0l111,136l228,278l376,449l547,632l735,815l829,904l923,980l1017,1058l1111,1117l1206,1176l1311,1229l1535,1342l1763,1442l1988,1537l2187,1613l2352,1679l2500,1731l2422,1731l2270,1690l2105,1637l1905,1566l1676,1477l1564,1430l1446,1377l1334,1324l1224,1259l1117,1200l1023,1129l934,1058l840,980l659,815l487,638l329,467l194,307l87,183l0,70l5,0xe" fillcolor="#e08573" stroked="f" o:allowincell="f" style="position:absolute;left:4409;top:1623;width:271;height:182;mso-wrap-style:none;v-text-anchor:middle">
                  <v:fill o:detectmouseclick="t" type="solid" color2="#1f7a8c"/>
                  <v:stroke color="#3465a4" joinstyle="round" endcap="flat"/>
                  <w10:wrap type="none"/>
                </v:shape>
                <v:shape id="shape_0" coordsize="2642,1779" path="m2571,0l2442,137l2289,284l2100,461l1877,662l1760,763l1637,857l1506,957l1378,1046l1248,1130l1124,1199l884,1330l666,1437l471,1530l313,1601l83,1703l0,1732l36,1756l65,1774l89,1779l254,1708l442,1625l666,1525l918,1401l1177,1265l1300,1199l1425,1123l1536,1052l1642,981l1830,833l2013,673l2183,520l2336,373l2460,242l2560,142l2642,53l2571,0xe" fillcolor="#e08573" stroked="f" o:allowincell="f" style="position:absolute;left:4483;top:1591;width:286;height:189;mso-wrap-style:none;v-text-anchor:middle">
                  <v:fill o:detectmouseclick="t" type="solid" color2="#1f7a8c"/>
                  <v:stroke color="#3465a4" joinstyle="round" endcap="flat"/>
                  <w10:wrap type="none"/>
                </v:shape>
                <v:shape id="shape_0" coordsize="1129,1488" path="m1046,0l1017,111l976,229l923,378l858,537l782,697l747,780l700,850l659,921l612,986l512,1099l411,1199l311,1288l217,1359l135,1419l70,1459l23,1483l0,1488l18,1488l76,1465l159,1436l264,1377l317,1341l382,1299l441,1252l505,1194l570,1128l635,1057l693,981l753,892l853,709l936,537l1006,389l1053,260l1088,153l1111,71l1129,0l1046,0xe" fillcolor="#e08573" stroked="f" o:allowincell="f" style="position:absolute;left:4747;top:1639;width:121;height:157;mso-wrap-style:none;v-text-anchor:middle">
                  <v:fill o:detectmouseclick="t" type="solid" color2="#1f7a8c"/>
                  <v:stroke color="#3465a4" joinstyle="round" endcap="flat"/>
                  <w10:wrap type="none"/>
                </v:shape>
                <v:shape id="shape_0" coordsize="2359,2081" path="m2359,54l2294,172l2212,302l2105,462l1977,639l1906,733l1823,828l1741,922l1658,1011l1564,1100l1470,1182l1370,1266l1264,1348l1030,1508l794,1655l565,1797l358,1910l194,2005l47,2081l0,2016l105,1968l223,1910l382,1828l570,1715l782,1584l1006,1426l1129,1342l1247,1248l1365,1148l1475,1048l1582,940l1682,835l1776,728l1864,627l2017,433l2134,260l2223,125l2299,0l2359,54xe" fillcolor="#e08573" stroked="f" o:allowincell="f" style="position:absolute;left:4407;top:1493;width:257;height:220;mso-wrap-style:none;v-text-anchor:middle">
                  <v:fill o:detectmouseclick="t" type="solid" color2="#1f7a8c"/>
                  <v:stroke color="#3465a4" joinstyle="round" endcap="flat"/>
                  <w10:wrap type="none"/>
                </v:shape>
                <v:shape id="shape_0" coordsize="2519,5391" path="m1383,0l1331,0l1277,6l1224,17l1166,29l1112,53l1059,82l1001,124l954,166l900,218l860,284l819,355l777,431l748,526l719,626l701,739l688,863l688,1004l695,1176l712,1365l742,1566l806,2003l884,2460l954,2896l983,3104l1007,3286l1025,3453l1025,3588l1025,3648l1025,3700l1012,3742l1001,3777l971,3837l924,3901l866,3972l795,4043l641,4192l477,4345l312,4492l236,4570l171,4641l113,4712l66,4783l30,4847l18,4877l6,4907l0,4965l6,5025l24,5078l48,5131l84,5185l131,5232l189,5272l254,5309l330,5343l413,5367l507,5380l607,5391l719,5385l837,5374l965,5350l1095,5314l1195,5285l1307,5243l1418,5202l1536,5149l1660,5096l1784,5036l1901,4972l2019,4901l2124,4830l2225,4752l2312,4676l2390,4599l2448,4516l2477,4481l2495,4439l2508,4397l2519,4357l2519,4321l2519,4279l2495,4144l2466,4037l2437,3961l2406,3901l2383,3842l2354,3783l2336,3712l2325,3624l2325,3553l2330,3458l2348,3204l2406,2512l2437,2129l2454,1750l2460,1566l2466,1401l2460,1247l2454,1112l2437,986l2419,868l2390,762l2354,655l2312,561l2265,473l2207,390l2142,319l2077,248l2001,189l1912,142l1825,95l1724,59l1619,29l1507,11l1383,0xe" fillcolor="#f3cfaa" stroked="t" o:allowincell="f" style="position:absolute;left:4154;top:1379;width:273;height:573;mso-wrap-style:none;v-text-anchor:middle">
                  <v:fill o:detectmouseclick="t" type="solid" color2="#0c3055"/>
                  <v:stroke color="black" weight="9360" joinstyle="round" endcap="flat"/>
                  <w10:wrap type="none"/>
                </v:shape>
                <v:shape id="shape_0" coordsize="2666,5345" path="m2666,4144l2612,4068l2572,3979l2542,3884l2518,3784l2501,3677l2489,3566l2483,3453l2483,3340l2494,3111l2512,2885l2530,2673l2542,2483l2560,2259l2583,1952l2589,1774l2596,1590l2596,1401l2583,1206l2572,1112l2554,1017l2536,923l2518,834l2489,746l2460,657l2424,573l2384,497l2337,420l2283,355l2230,290l2165,231l2094,178l2018,137l1930,95l1836,66l1689,29l1600,13l1506,0l1412,0l1318,6l1278,13l1231,29l1195,42l1153,66l1113,95l1077,124l1053,155l1035,184l1030,219l1035,249l1053,284l1089,313l1153,367l1247,431l1301,468l1354,491l1406,521l1466,539l1524,550l1584,562l1683,568l1765,568l1836,562l1895,562l1937,568l1953,573l1971,586l1984,604l1995,621l2007,680l2013,746l2013,822l2007,899l2000,975l1984,1041l1971,1101l1953,1135l1883,1254l1812,1348l1777,1390l1736,1425l1701,1455l1665,1472l1636,1490l1600,1503l1524,1514l1448,1514l1372,1508l1301,1496l1236,1485l1160,1472l1113,1472l1071,1479l1059,1490l1048,1496l1042,1508l1042,1526l1048,1543l1053,1561l1082,1603l1136,1650l1218,1709l1312,1774l1406,1834l1448,1857l1495,1874l1536,1881l1577,1881l1618,1874l1654,1863l1736,1821l1812,1779l1872,1739l1889,1727l1906,1721l1930,1721l1960,1721l1989,1732l2018,1745l2054,1763l2083,1786l2112,1816l2141,1850l2165,1898l2189,1952l2201,2010l2207,2081l2212,2158l2201,2241l2183,2442l2159,2667l2148,2903l2141,3140l2148,3370l2159,3477l2165,3577l2183,3671l2201,3755l2225,3826l2254,3884l2277,3937l2295,3991l2301,4050l2306,4103l2301,4168l2290,4228l2272,4292l2248,4357l2225,4423l2195,4488l2118,4612l2042,4736l1953,4854l1906,4901l1842,4943l1777,4978l1694,5014l1613,5037l1518,5056l1424,5072l1330,5079l1231,5085l1136,5090l1042,5085l948,5079l865,5072l789,5061l718,5049l659,5032l565,4996l489,4954l430,4914l394,4872l365,4825l353,4783l353,4736l365,4694l389,4606l423,4517l459,4428l407,4452l360,4475l295,4517l224,4565l159,4630l124,4659l94,4701l65,4741l41,4783l23,4830l12,4878l0,4925l0,4978l0,5025l12,5072l30,5120l59,5167l94,5203l141,5245l201,5274l271,5303l353,5321l447,5332l554,5345l671,5339l800,5332l936,5316l1071,5298l1207,5274l1341,5250l1477,5221l1607,5185l1736,5150l1854,5114l1971,5072l2071,5032l2172,4990l2254,4948l2324,4907l2384,4866l2424,4825l2460,4777l2489,4730l2518,4683l2542,4630l2583,4517l2619,4405l2643,4304l2654,4221l2666,4144xe" fillcolor="#ecb792" stroked="f" o:allowincell="f" style="position:absolute;left:4134;top:1386;width:289;height:569;mso-wrap-style:none;v-text-anchor:middle">
                  <v:fill o:detectmouseclick="t" type="solid" color2="#13486d"/>
                  <v:stroke color="#3465a4" joinstyle="round" endcap="flat"/>
                  <w10:wrap type="none"/>
                </v:shape>
                <v:shape id="shape_0" coordsize="3559,2246" path="m3365,58l3365,76l3365,129l3360,171l3347,212l3324,260l3300,318l3260,372l3213,431l3148,496l3072,555l2978,614l2865,680l2735,738l2589,791l2018,987l1777,1058l1671,1087l1571,1111l1477,1122l1388,1129l1307,1129l1229,1117l1153,1093l1082,1064l1017,1016l954,964l930,933l912,904l894,880l889,851l883,827l883,798l889,774l894,744l923,691l965,638l1017,585l1082,531l1218,420l1365,294l1435,224l1506,153l1565,82l1618,0l1542,71l1448,141l1330,230l1176,325l1095,372l1006,420l912,460l812,502l711,538l601,573l523,596l447,633l376,673l311,727l253,786l201,845l153,916l112,987l77,1064l47,1140l29,1217l12,1300l7,1377l0,1460l7,1537l23,1613l29,1655l47,1690l70,1726l94,1761l130,1797l165,1832l248,1897l342,1962l447,2021l565,2075l688,2122l818,2163l947,2193l1077,2223l1206,2241l1330,2246l1441,2246l1553,2234l1647,2217l1736,2186l1817,2152l1900,2110l1977,2063l2047,2015l2118,1962l2248,1855l2377,1744l2494,1642l2612,1555l2672,1519l2730,1489l2965,1377l3077,1324l3182,1264l3277,1206l3318,1170l3360,1135l3394,1099l3425,1064l3454,1022l3477,980l3506,904l3524,827l3542,756l3553,685l3559,614l3559,544l3553,478l3542,413l3530,354l3512,301l3495,247l3472,200l3448,153l3425,118l3394,82l3365,58xe" fillcolor="#bb2d2a" stroked="f" o:allowincell="f" style="position:absolute;left:4064;top:1809;width:388;height:238;mso-wrap-style:none;v-text-anchor:middle">
                  <v:fill o:detectmouseclick="t" type="solid" color2="#44d2d5"/>
                  <v:stroke color="#3465a4" joinstyle="round" endcap="flat"/>
                  <w10:wrap type="none"/>
                </v:shape>
                <v:shape id="shape_0" coordsize="1664,1330" path="m0,408l16,402l76,402l158,408l212,420l264,431l322,449l382,473l440,502l505,538l565,586l623,638l682,704l735,780l911,1052l988,1159l1052,1235l1082,1264l1117,1288l1146,1306l1182,1319l1217,1330l1253,1330l1294,1324l1341,1312l1428,1283l1506,1248l1546,1224l1577,1200l1606,1170l1629,1141l1647,1099l1658,1059l1664,1017l1664,964l1658,904l1640,839l1624,768l1588,691l1553,615l1506,538l1459,473l1405,408l1347,349l1287,295l1224,248l1158,200l1088,160l1017,124l941,95l864,65l787,42l706,24l623,11l541,0l470,11l400,29l311,65l264,89l217,118l170,153l129,189l87,236l52,284l23,342l0,408xe" fillcolor="#912a2a" stroked="f" o:allowincell="f" style="position:absolute;left:4183;top:1806;width:180;height:141;mso-wrap-style:none;v-text-anchor:middle">
                  <v:fill o:detectmouseclick="t" type="solid" color2="#6ed5d5"/>
                  <v:stroke color="#3465a4" joinstyle="round" endcap="flat"/>
                  <w10:wrap type="none"/>
                </v:shape>
                <v:shape id="shape_0" coordsize="1676,1130" path="m129,7l176,0l235,0l311,7l353,18l393,36l440,54l487,78l541,107l588,149l641,189l688,249l782,362l864,462l1005,646l1070,722l1135,781l1164,804l1200,828l1229,840l1264,852l1329,870l1388,870l1441,859l1482,835l1517,804l1541,764l1559,722l1559,675l1559,622l1546,562l1523,444l1488,320l1523,379l1559,438l1600,515l1635,604l1664,699l1671,746l1676,788l1676,835l1664,875l1653,911l1635,953l1606,982l1577,1012l1546,1041l1512,1064l1470,1088l1435,1101l1394,1119l1352,1124l1305,1130l1264,1130l1229,1130l1188,1124l1153,1112l1117,1095l1082,1064l1046,1030l965,935l876,822l782,693l682,562l581,444l529,397l482,349l434,315l382,291l293,255l217,231l152,220l94,208l23,202l0,208l5,184l23,131l34,95l58,60l87,31l129,7xe" fillcolor="#73292a" stroked="f" o:allowincell="f" style="position:absolute;left:4183;top:1827;width:181;height:120;mso-wrap-style:none;v-text-anchor:middle">
                  <v:fill o:detectmouseclick="t" type="solid" color2="#8cd6d5"/>
                  <v:stroke color="#3465a4" joinstyle="round" endcap="flat"/>
                  <w10:wrap type="none"/>
                </v:shape>
                <v:shape id="shape_0" coordsize="353,344" path="m165,0l212,7l246,13l277,31l306,48l324,71l341,102l353,131l353,166l353,197l347,226l335,255l317,284l293,308l259,326l223,338l183,344l141,344l100,332l71,320l41,297l23,273l11,244l0,213l0,184l0,149l11,119l23,89l41,60l65,37l94,19l129,7l165,0xe" fillcolor="#c5c6c8" stroked="f" o:allowincell="f" style="position:absolute;left:4307;top:1898;width:37;height:35;mso-wrap-style:none;v-text-anchor:middle">
                  <v:fill o:detectmouseclick="t" type="solid" color2="#3a3937"/>
                  <v:stroke color="#3465a4" joinstyle="round" endcap="flat"/>
                  <w10:wrap type="none"/>
                </v:shape>
                <v:shape id="shape_0" coordsize="306,290" path="m158,0l189,0l212,6l236,24l259,35l276,59l288,82l300,106l306,137l306,166l306,189l294,219l283,242l259,260l236,279l200,284l165,290l124,290l88,284l59,272l35,255l17,231l6,208l0,184l0,153l0,130l6,100l24,77l41,53l59,35l88,18l124,6l158,0xe" fillcolor="white" stroked="f" o:allowincell="f" style="position:absolute;left:4312;top:1897;width:32;height:29;mso-wrap-style:none;v-text-anchor:middle">
                  <v:fill o:detectmouseclick="t" type="solid" color2="black"/>
                  <v:stroke color="#3465a4" joinstyle="round" endcap="flat"/>
                  <w10:wrap type="none"/>
                </v:shape>
                <v:shape id="shape_0" coordsize="1093,733" path="m264,118l228,165l212,213l199,254l205,296l212,338l235,378l264,414l299,449l340,480l387,509l440,538l494,562l552,586l612,598l675,615l740,622l947,645l1064,662l1088,669l1093,675l1088,680l1064,693l1012,716l976,722l929,733l811,733l670,727l517,709l447,693l369,675l299,651l235,627l176,598l123,567l81,533l47,497l29,456l11,420l0,385l0,349l0,320l5,291l11,260l29,236l65,189l105,149l146,113l194,83l277,30l306,12l329,0l340,0l335,18l311,60l264,118xe" fillcolor="#da2f2d" stroked="f" o:allowincell="f" style="position:absolute;left:4101;top:1881;width:118;height:77;mso-wrap-style:none;v-text-anchor:middle">
                  <v:fill o:detectmouseclick="t" type="solid" color2="#25d0d2"/>
                  <v:stroke color="#3465a4" joinstyle="round" endcap="flat"/>
                  <w10:wrap type="none"/>
                </v:shape>
                <v:shape id="shape_0" coordsize="3583,2223" path="m212,804l205,822l194,864l182,935l182,970l182,1017l194,1064l205,1112l229,1159l258,1213l299,1266l352,1313l417,1361l493,1408l576,1455l658,1490l746,1526l829,1550l911,1579l994,1597l1081,1608l1164,1621l1241,1632l1324,1632l1405,1632l1481,1626l1559,1615l1635,1603l1711,1591l1787,1568l1929,1520l2077,1461l2218,1395l2365,1324l2506,1260l2647,1195l2788,1142l2924,1095l2988,1077l3042,1048l3089,1006l3129,964l3165,917l3188,869l3206,817l3223,764l3230,709l3235,657l3235,604l3235,556l3217,473l3206,438l3194,415l3230,378l3264,338l3300,284l3335,225l3364,154l3377,113l3382,78l3388,36l3382,0l3418,36l3453,78l3494,149l3518,189l3536,236l3552,291l3565,344l3576,409l3583,480l3583,556l3576,639l3565,722l3552,793l3529,864l3505,922l3476,977l3442,1029l3406,1077l3364,1118l3317,1153l3270,1189l3170,1253l3058,1308l2935,1366l2817,1426l2705,1497l2600,1568l2500,1644l2300,1804l2106,1963l1999,2041l1941,2076l1881,2112l1811,2141l1740,2165l1664,2188l1582,2206l1494,2217l1405,2223l1306,2217l1199,2206l1094,2188l976,2159l853,2123l728,2076l523,1987l364,1904l294,1868l236,1828l188,1792l147,1750l105,1715l76,1674l53,1632l35,1584l24,1537l11,1490l0,1379l0,1319l6,1266l17,1206l29,1159l64,1059l100,977l140,906l176,851l212,804xe" fillcolor="#942a2a" stroked="f" o:allowincell="f" style="position:absolute;left:4063;top:1815;width:389;height:236;mso-wrap-style:none;v-text-anchor:middle">
                  <v:fill o:detectmouseclick="t" type="solid" color2="#6bd5d5"/>
                  <v:stroke color="#3465a4" joinstyle="round" endcap="flat"/>
                  <w10:wrap type="none"/>
                </v:shape>
                <v:shape id="shape_0" coordsize="2770,5463" path="m465,36l418,54l364,71l317,95l270,131l223,165l175,207l135,260l99,320l65,385l41,456l18,538l5,622l0,722l5,828l18,940l41,1059l76,1200l135,1360l206,1532l282,1721l470,2128l670,2543l858,2945l947,3127l1017,3300l1082,3453l1124,3583l1140,3642l1147,3689l1153,3736l1153,3773l1135,3837l1111,3915l1077,3997l1030,4080l923,4269l805,4464l693,4653l641,4748l594,4837l559,4919l528,5002l517,5073l512,5103l512,5137l523,5192l541,5244l576,5297l612,5339l664,5381l724,5410l787,5439l858,5452l941,5463l1030,5463l1124,5452l1223,5428l1329,5397l1435,5350l1553,5292l1671,5221l1759,5161l1853,5097l1947,5019l2047,4937l2152,4854l2252,4759l2346,4664l2440,4564l2523,4464l2599,4364l2664,4262l2712,4168l2746,4073l2759,4033l2770,3985l2770,3944l2770,3902l2759,3867l2746,3826l2688,3702l2628,3613l2581,3547l2534,3494l2494,3447l2453,3400l2417,3334l2382,3245l2359,3187l2335,3092l2282,2845l2147,2165l2064,1786l1982,1413l1940,1242l1893,1077l1846,929l1799,804l1752,686l1700,586l1641,485l1582,396l1511,314l1441,243l1365,184l1288,131l1200,83l1111,47l1017,24l917,7l811,0l700,0l588,12l465,36xe" fillcolor="#f3cfaa" stroked="t" o:allowincell="f" style="position:absolute;left:4397;top:1408;width:301;height:581;mso-wrap-style:none;v-text-anchor:middle">
                  <v:fill o:detectmouseclick="t" type="solid" color2="#0c3055"/>
                  <v:stroke color="black" weight="9360" joinstyle="round" endcap="flat"/>
                  <w10:wrap type="none"/>
                </v:shape>
                <v:shape id="shape_0" coordsize="2658,5463" path="m2635,3683l2564,3619l2500,3548l2441,3464l2388,3377l2347,3275l2305,3175l2271,3068l2236,2957l2182,2731l2135,2513l2093,2306l2053,2123l2006,1904l1947,1596l1905,1425l1858,1248l1800,1065l1735,881l1700,792l1659,710l1617,621l1570,544l1518,461l1465,390l1405,319l1347,255l1282,201l1212,148l1141,101l1065,66l982,35l895,12l800,0l706,0l553,6l464,12l370,30l276,53l189,83l153,106l111,130l76,153l47,190l17,219l6,248l0,266l11,284l24,302l47,326l71,355l100,390l135,432l171,461l218,492l265,515l312,532l364,544l417,550l477,556l542,550l600,544l694,521l777,497l841,473l895,455l935,450l958,450l976,461l989,473l1005,485l1034,539l1065,603l1083,674l1099,752l1112,823l1117,894l1117,952l1112,994l1076,1123l1034,1236l1012,1283l989,1325l958,1367l935,1396l906,1419l877,1437l806,1472l735,1496l659,1514l582,1525l524,1532l441,1538l393,1549l364,1567l353,1579l346,1591l346,1609l346,1620l353,1638l364,1650l411,1685l477,1714l565,1750l676,1785l782,1816l830,1827l877,1827l918,1827l958,1816l994,1798l1029,1774l1099,1714l1159,1650l1201,1591l1212,1579l1230,1567l1253,1556l1282,1556l1311,1549l1347,1556l1382,1561l1418,1579l1458,1596l1494,1627l1530,1661l1565,1709l1594,1762l1624,1827l1646,1898l1659,1981l1693,2182l1740,2400l1794,2631l1853,2862l1923,3080l1959,3181l1999,3275l2041,3359l2082,3435l2124,3501l2171,3548l2206,3588l2236,3635l2258,3690l2276,3743l2289,3801l2294,3866l2294,3932l2294,4003l2289,4068l2276,4139l2242,4281l2200,4423l2147,4558l2117,4623l2070,4676l2012,4736l1947,4783l1871,4830l1787,4878l1700,4919l1612,4954l1518,4983l1429,5014l1335,5038l1246,5061l1165,5078l1088,5085l1018,5096l958,5096l853,5091l770,5072l706,5049l652,5020l618,4978l594,4943l582,4901l576,4854l582,4759l589,4670l594,4576l553,4605l511,4647l459,4700l411,4771l359,4849l341,4889l323,4936l306,4983l294,5031l294,5078l294,5132l294,5180l306,5227l323,5274l346,5321l377,5356l417,5392l464,5422l518,5445l582,5456l659,5463l741,5463l835,5445l942,5422l1052,5385l1177,5345l1300,5291l1429,5238l1552,5173l1677,5114l1794,5043l1912,4978l2024,4907l2129,4836l2224,4765l2312,4694l2394,4629l2464,4565l2517,4505l2564,4446l2595,4399l2618,4345l2629,4292l2642,4234l2653,4179l2658,4056l2658,3943l2653,3843l2647,3761l2635,3683xe" fillcolor="#ecb792" stroked="f" o:allowincell="f" style="position:absolute;left:4405;top:1410;width:288;height:580;mso-wrap-style:none;v-text-anchor:middle">
                  <v:fill o:detectmouseclick="t" type="solid" color2="#13486d"/>
                  <v:stroke color="#3465a4" joinstyle="round" endcap="flat"/>
                  <w10:wrap type="none"/>
                </v:shape>
                <v:shape id="shape_0" coordsize="3253,2738" path="m2882,0l2888,18l2900,71l2906,113l2906,153l2900,208l2888,272l2871,337l2835,408l2793,484l2735,562l2665,650l2576,739l2471,828l2341,928l1847,1272l1642,1407l1546,1467l1453,1514l1365,1556l1282,1590l1206,1608l1124,1620l1046,1620l970,1608l894,1585l818,1549l788,1525l759,1508l741,1485l724,1461l711,1437l706,1414l706,1383l706,1354l717,1301l741,1236l777,1170l824,1099l923,952l1030,792l1077,704l1124,621l1159,532l1188,437l1135,526l1064,621l976,739l858,875l795,941l717,1012l641,1083l559,1147l471,1212l376,1272l306,1319l241,1372l183,1437l136,1501l94,1572l65,1650l35,1727l18,1809l5,1892l0,1974l0,2058l11,2134l23,2218l47,2294l71,2371l105,2442l129,2471l152,2502l183,2531l217,2560l259,2584l300,2607l400,2649l512,2678l630,2707l753,2726l889,2738l1017,2738l1153,2731l1289,2720l1417,2702l1535,2678l1647,2643l1747,2602l1836,2554l1912,2502l1982,2447l2047,2383l2105,2318l2165,2253l2212,2182l2312,2040l2400,1903l2488,1768l2576,1656l2623,1603l2670,1556l2864,1383l2958,1295l3041,1212l3117,1130l3146,1083l3177,1041l3200,994l3224,952l3235,905l3241,857l3253,775l3253,697l3248,621l3235,550l3224,479l3200,413l3177,355l3153,295l3123,242l3094,195l3059,148l3023,106l2989,71l2953,42l2918,18l2882,0xe" fillcolor="#bb2d2a" stroked="f" o:allowincell="f" style="position:absolute;left:4379;top:1796;width:354;height:291;mso-wrap-style:none;v-text-anchor:middle">
                  <v:fill o:detectmouseclick="t" type="solid" color2="#44d2d5"/>
                  <v:stroke color="#3465a4" joinstyle="round" endcap="flat"/>
                  <w10:wrap type="none"/>
                </v:shape>
                <v:shape id="shape_0" coordsize="1776,1117" path="m0,573l16,567l70,549l152,531l204,526l258,520l317,520l382,526l447,538l517,555l588,585l664,620l735,667l811,720l1057,940l1151,1017l1240,1075l1276,1093l1317,1106l1352,1117l1387,1117l1423,1117l1457,1106l1499,1093l1535,1069l1616,1017l1681,957l1711,928l1734,893l1752,857l1763,822l1770,780l1776,733l1763,686l1752,638l1729,585l1699,526l1652,467l1605,402l1546,336l1481,278l1417,224l1352,176l1281,136l1211,100l1135,71l1057,47l981,29l905,18l823,5l746,0l664,0l581,5l499,11l423,23l353,58l287,100l204,160l170,194l128,236l94,278l63,331l34,384l16,443l5,502l0,573xe" fillcolor="#912a2a" stroked="f" o:allowincell="f" style="position:absolute;left:4466;top:1837;width:192;height:117;mso-wrap-style:none;v-text-anchor:middle">
                  <v:fill o:detectmouseclick="t" type="solid" color2="#6ed5d5"/>
                  <v:stroke color="#3465a4" joinstyle="round" endcap="flat"/>
                  <w10:wrap type="none"/>
                </v:shape>
                <v:shape id="shape_0" coordsize="1787,852" path="m70,71l117,53l170,37l246,30l287,30l335,30l382,37l434,48l487,66l546,84l611,113l670,155l793,237l899,313l1088,450l1169,503l1245,539l1287,557l1323,568l1358,574l1394,574l1457,568l1517,550l1564,526l1598,497l1622,455l1634,415l1634,368l1629,320l1611,266l1582,213l1529,113l1457,0l1511,42l1564,95l1622,160l1681,231l1734,313l1752,355l1770,397l1781,439l1787,479l1781,521l1770,562l1758,604l1741,639l1716,675l1687,710l1658,739l1622,770l1587,793l1553,810l1511,828l1470,841l1434,852l1394,852l1358,852l1317,846l1281,828l1234,804l1129,739l1011,651l887,557l751,462l622,373l563,337l499,313l447,290l393,284l293,273l217,273l146,279l94,284l23,302l0,308l0,279l11,208l16,172l29,131l47,95l70,71xe" fillcolor="#73292a" stroked="f" o:allowincell="f" style="position:absolute;left:4466;top:1865;width:194;height:89;mso-wrap-style:none;v-text-anchor:middle">
                  <v:fill o:detectmouseclick="t" type="solid" color2="#8cd6d5"/>
                  <v:stroke color="#3465a4" joinstyle="round" endcap="flat"/>
                  <w10:wrap type="none"/>
                </v:shape>
                <v:shape id="shape_0" coordsize="353,342" path="m118,6l159,0l194,0l230,6l264,18l288,35l311,59l329,82l340,113l353,142l353,177l353,208l340,237l324,266l300,290l264,313l230,331l188,342l147,342l112,337l83,326l59,308l34,284l18,260l5,231l0,195l0,166l5,130l11,100l29,71l52,48l83,24l118,6xe" fillcolor="#c5c6c8" stroked="f" o:allowincell="f" style="position:absolute;left:4603;top:1905;width:38;height:35;mso-wrap-style:none;v-text-anchor:middle">
                  <v:fill o:detectmouseclick="t" type="solid" color2="#3a3937"/>
                  <v:stroke color="#3465a4" joinstyle="round" endcap="flat"/>
                  <w10:wrap type="none"/>
                </v:shape>
                <v:shape id="shape_0" coordsize="311,296" path="m112,6l141,0l170,0l201,0l224,13l248,29l266,47l282,71l295,95l306,118l311,148l306,171l300,202l288,226l266,249l242,266l201,284l165,296l130,296l100,290l71,284l47,266l30,249l12,226l5,202l0,171l0,148l5,118l18,89l36,66l54,42l83,24l112,6xe" fillcolor="white" stroked="f" o:allowincell="f" style="position:absolute;left:4607;top:1903;width:32;height:30;mso-wrap-style:none;v-text-anchor:middle">
                  <v:fill o:detectmouseclick="t" type="solid" color2="black"/>
                  <v:stroke color="#3465a4" joinstyle="round" endcap="flat"/>
                  <w10:wrap type="none"/>
                </v:shape>
                <v:shape id="shape_0" coordsize="1153,639" path="m200,137l183,190l176,237l183,284l194,326l218,361l247,390l283,420l330,444l377,461l429,479l489,491l547,497l612,503l670,497l735,497l800,484l1007,450l1123,432l1148,432l1153,432l1153,437l1130,461l1088,497l1054,515l1012,539l900,573l764,603l612,626l536,633l458,639l388,639l317,633l254,621l194,603l141,586l100,555l71,526l42,497l24,461l11,432l6,402l0,373l0,343l6,313l29,260l58,208l94,160l123,119l189,48l212,18l236,0l241,0l247,0l247,18l230,66l200,137xe" fillcolor="#da2f2d" stroked="f" o:allowincell="f" style="position:absolute;left:4405;top:1940;width:124;height:66;mso-wrap-style:none;v-text-anchor:middle">
                  <v:fill o:detectmouseclick="t" type="solid" color2="#25d0d2"/>
                  <v:stroke color="#3465a4" joinstyle="round" endcap="flat"/>
                  <w10:wrap type="none"/>
                </v:shape>
                <v:shape id="shape_0" coordsize="3282,2755" path="m83,1667l83,1685l76,1732l89,1798l100,1839l112,1880l136,1921l159,1963l194,2005l241,2045l295,2081l358,2116l429,2147l518,2170l612,2187l700,2200l795,2205l883,2211l970,2211l1053,2205l1142,2200l1218,2187l1300,2170l1376,2147l1453,2123l1530,2100l1600,2069l1671,2034l1741,1998l1806,1958l1930,1869l2053,1774l2171,1667l2294,1561l2411,1454l2529,1354l2647,1265l2764,1183l2824,1147l2865,1099l2900,1052l2929,999l2947,946l2960,893l2960,834l2960,781l2953,728l2942,674l2929,621l2913,579l2877,503l2853,473l2835,455l2859,408l2882,361l2900,302l2918,231l2929,153l2929,113l2924,77l2913,35l2900,0l2947,24l2994,59l3047,113l3083,148l3112,184l3141,231l3171,284l3200,343l3224,408l3248,479l3266,562l3277,639l3282,715l3282,786l3277,852l3266,917l3248,970l3224,1028l3195,1076l3164,1130l3124,1177l3047,1265l2953,1354l2853,1437l2759,1532l2670,1627l2589,1727l2512,1832l2366,2040l2223,2247l2141,2353l2100,2400l2047,2454l1988,2502l1930,2542l1859,2589l1788,2625l1707,2660l1618,2691l1524,2720l1424,2738l1312,2749l1195,2755l1064,2749l930,2738l711,2714l530,2678l460,2660l389,2643l329,2620l282,2596l235,2566l194,2536l159,2507l130,2465l107,2424l76,2376l36,2276l23,2218l12,2164l5,2111l0,2058l5,1958l23,1863l41,1785l59,1721l83,1667xe" fillcolor="#942a2a" stroked="f" o:allowincell="f" style="position:absolute;left:4377;top:1796;width:357;height:292;mso-wrap-style:none;v-text-anchor:middle">
                  <v:fill o:detectmouseclick="t" type="solid" color2="#6bd5d5"/>
                  <v:stroke color="#3465a4" joinstyle="round" endcap="flat"/>
                  <w10:wrap type="none"/>
                </v:shape>
                <v:shape id="shape_0" coordsize="3172,2961" path="m931,118l960,136l1030,189l1078,230l1125,278l1172,338l1213,402l1248,473l1278,550l1302,632l1302,680l1302,727l1302,774l1289,822l1278,869l1260,922l1237,976l1208,1029l1172,1082l1130,1142l1166,1135l1255,1124l1313,1129l1378,1135l1449,1147l1514,1165l1584,1200l1613,1218l1642,1242l1671,1271l1695,1300l1718,1336l1736,1378l1754,1418l1766,1473l1778,1526l1784,1584l1784,1649l1778,1715l1766,1791l1754,1875l1760,1868l1789,1844l1836,1821l1907,1804l1948,1797l1990,1791l2042,1797l2095,1804l2160,1815l2225,1839l2296,1868l2366,1910l2437,1957l2495,2004l2542,2057l2584,2104l2613,2159l2643,2206l2696,2293l2725,2335l2754,2371l2795,2401l2843,2430l2908,2448l2978,2459l3067,2466l3172,2459l3119,2513l3060,2566l2978,2637l2879,2708l2766,2785l2636,2855l2573,2885l2508,2908l2437,2932l2366,2950l2296,2961l2225,2961l2149,2961l2078,2950l2008,2932l1937,2903l1872,2861l1802,2808l1736,2743l1678,2672l1619,2577l1561,2477l1507,2359l1460,2223l1413,2228l1295,2228l1219,2223l1137,2211l1043,2193l954,2164l866,2122l824,2099l784,2070l742,2040l707,2004l672,1962l643,1915l619,1868l596,1815l578,1750l565,1686l560,1620l560,1544l565,1460l578,1371l536,1366l437,1336l371,1313l301,1284l230,1242l165,1194l131,1171l102,1135l78,1105l54,1071l31,1029l18,987l7,940l0,893l0,840l0,780l13,722l31,656l60,591l89,520l131,443l183,367l259,254l330,172l407,107l478,59l542,23l601,6l659,0l713,0l760,12l808,23l842,47l871,65l918,101l931,118xe" fillcolor="#442518" stroked="f" o:allowincell="f" style="position:absolute;left:4722;top:953;width:345;height:315;mso-wrap-style:none;v-text-anchor:middle">
                  <v:fill o:detectmouseclick="t" type="solid" color2="#bbdae7"/>
                  <v:stroke color="#3465a4" joinstyle="round" endcap="flat"/>
                  <w10:wrap type="none"/>
                </v:shape>
                <v:shape id="shape_0" coordsize="3454,2607" path="m2795,77l2748,84l2641,113l2565,137l2489,172l2413,213l2335,266l2264,326l2230,361l2201,397l2177,439l2154,479l2136,526l2123,581l2112,633l2112,692l2112,752l2123,817l2136,881l2159,959l2194,1030l2235,1112l2201,1094l2118,1059l2065,1041l2000,1030l1935,1017l1871,1017l1801,1030l1770,1035l1736,1054l1707,1070l1678,1088l1647,1118l1618,1148l1594,1183l1576,1230l1553,1277l1542,1330l1524,1396l1518,1461l1511,1538l1511,1621l1500,1609l1477,1585l1435,1550l1377,1514l1336,1503l1294,1490l1241,1485l1189,1479l1124,1479l1059,1490l983,1503l901,1526l823,1561l753,1597l700,1632l653,1674l612,1716l571,1756l501,1834l465,1869l423,1898l383,1922l329,1934l266,1940l188,1940l101,1929l0,1898l41,1963l88,2034l153,2118l230,2212l324,2312l430,2407l483,2449l541,2489l606,2525l671,2555l736,2578l800,2596l870,2602l941,2607l1012,2596l1088,2578l1160,2549l1236,2507l1312,2449l1388,2383l1466,2300l1542,2200l1618,2087l1689,1958l1730,1969l1842,1999l1918,2011l2000,2023l2089,2029l2177,2023l2271,2011l2359,1993l2400,1976l2442,1952l2483,1929l2518,1898l2554,1869l2583,1827l2612,1787l2635,1739l2653,1680l2671,1621l2683,1556l2688,1479l2735,1485l2782,1485l2853,1479l2923,1467l3006,1449l3095,1425l3177,1390l3218,1367l3260,1337l3294,1307l3330,1272l3359,1236l3389,1188l3412,1141l3430,1088l3441,1035l3448,970l3454,899l3448,828l3436,746l3418,663l3394,568l3359,468l3307,344l3260,242l3206,166l3153,108l3106,60l3059,30l3018,13l2977,0l2936,6l2900,13l2871,24l2842,37l2806,60l2795,77xe" fillcolor="#442518" stroked="f" o:allowincell="f" style="position:absolute;left:3905;top:884;width:375;height:278;mso-wrap-style:none;v-text-anchor:middle">
                  <v:fill o:detectmouseclick="t" type="solid" color2="#bbdae7"/>
                  <v:stroke color="#3465a4" joinstyle="round" endcap="flat"/>
                  <w10:wrap type="none"/>
                </v:shape>
                <v:shape id="shape_0" coordsize="1200,1915" path="m1200,313l1166,266l1124,218l1077,171l1024,131l965,95l894,60l829,29l759,12l683,0l606,0l530,5l453,24l377,60l306,100l235,160l165,236l136,278l107,331l83,384l60,444l42,502l31,567l18,638l7,709l0,780l0,857l7,928l13,1004l18,1082l36,1159l53,1235l71,1306l100,1377l130,1448l159,1513l201,1579l242,1637l288,1690l335,1737l395,1785l453,1821l518,1856l583,1886l659,1903l735,1915l818,1915l907,1910l994,1897l1018,1892l1041,1874l1059,1850l1077,1815l1106,1732l1130,1632l1153,1508l1171,1377l1182,1235l1189,1088l1200,804l1200,556l1200,313xe" fillcolor="#f3cfaa" stroked="t" o:allowincell="f" style="position:absolute;left:4085;top:733;width:129;height:202;mso-wrap-style:none;v-text-anchor:middle">
                  <v:fill o:detectmouseclick="t" type="solid" color2="#0c3055"/>
                  <v:stroke color="black" weight="9360" joinstyle="round" endcap="flat"/>
                  <w10:wrap type="none"/>
                </v:shape>
                <v:shape id="shape_0" coordsize="813,933" path="m808,207l790,171l760,142l730,106l690,76l648,53l601,35l554,17l502,6l448,0l395,0l337,11l283,24l230,47l183,82l136,124l89,171l54,224l24,284l7,337l0,389l0,442l7,490l18,537l36,586l54,620l78,655l102,686l131,709l160,726l183,733l207,733l230,726l254,709l266,691l272,673l277,644l283,591l277,531l283,479l290,455l295,431l306,408l330,389l353,378l384,373l401,366l413,373l424,378l437,389l448,419l455,460l460,562l455,679l460,733l466,792l484,839l507,881l518,899l536,910l560,922l583,928l612,933l643,933l677,928l713,922l724,915l737,910l760,881l777,844l790,797l795,739l808,679l813,549l813,426l813,313l808,207xe" fillcolor="#ecb792" stroked="f" o:allowincell="f" style="position:absolute;left:4113;top:786;width:86;height:97;mso-wrap-style:none;v-text-anchor:middle">
                  <v:fill o:detectmouseclick="t" type="solid" color2="#13486d"/>
                  <v:stroke color="#3465a4" joinstyle="round" endcap="flat"/>
                  <w10:wrap type="none"/>
                </v:shape>
                <v:shape id="shape_0" coordsize="6465,6114" path="m424,326l377,397l335,473l293,539l264,604l241,669l217,733l199,793l188,852l176,964l170,1077l181,1190l194,1301l228,1544l246,1679l259,1828l264,1987l259,2165l235,2360l223,2467l199,2578l147,2838l94,3105l53,3377l35,3513l17,3642l6,3779l0,3915l0,4044l6,4175l17,4304l35,4435l64,4559l100,4683l147,4801l199,4919l270,5032l346,5145l435,5250l534,5351l652,5445l782,5540l923,5623l1083,5705l1258,5776l1447,5847l1658,5913l1883,5965l2129,6013l2388,6054l2618,6084l2830,6102l3036,6107l3235,6114l3418,6102l3594,6091l3764,6067l3923,6036l4070,6002l4218,5960l4354,5913l4477,5860l4600,5800l4712,5741l4817,5670l4924,5605l5018,5529l5105,5452l5188,5374l5270,5292l5341,5216l5411,5127l5541,4961l5654,4790l5753,4624l5929,4317l6012,4168l6088,4015l6164,3861l6235,3702l6300,3542l6353,3382l6400,3217l6436,3051l6459,2885l6465,2727l6465,2643l6465,2561l6454,2478l6441,2396l6423,2312l6407,2236l6376,2152l6347,2076l6313,1994l6271,1916l6230,1839l6177,1763l6135,1710l6094,1663l5994,1556l5871,1455l5735,1348l5583,1248l5418,1148l5236,1048l5042,946l4841,852l4629,757l4412,669l4188,580l3959,497l3724,420l3489,349l3253,284l3018,220l2783,166l2553,119l2323,78l2106,48l1888,24l1682,7l1488,0l1300,0l1130,13l970,36l894,55l824,71l759,89l699,119l641,142l588,173l541,208l494,244l458,284l424,326xe" fillcolor="#f3cfaa" stroked="t" o:allowincell="f" style="position:absolute;left:4154;top:482;width:704;height:651;mso-wrap-style:none;v-text-anchor:middle">
                  <v:fill o:detectmouseclick="t" type="solid" color2="#0c3055"/>
                  <v:stroke color="black" weight="6480" joinstyle="round" endcap="flat"/>
                  <w10:wrap type="none"/>
                </v:shape>
                <v:shape id="shape_0" coordsize="711,402" path="m223,36l264,47l311,54l400,65l500,65l599,71l646,78l682,95l699,125l711,154l706,189l688,225l659,267l617,302l541,362l505,385l471,396l435,402l393,402l340,391l270,367l235,355l194,331l158,302l123,267l87,231l58,196l35,154l11,118l0,83l0,54l5,31l23,13l53,0l94,0l152,13l223,36xe" fillcolor="#ecb792" stroked="f" o:allowincell="f" style="position:absolute;left:4343;top:979;width:76;height:42;mso-wrap-style:none;v-text-anchor:middle">
                  <v:fill o:detectmouseclick="t" type="solid" color2="#13486d"/>
                  <v:stroke color="#3465a4" joinstyle="round" endcap="flat"/>
                  <w10:wrap type="none"/>
                </v:shape>
                <v:shape id="shape_0" coordsize="576,1289" path="m447,142l429,224l400,302l371,366l341,426l306,473l277,515l207,586l136,644l76,704l53,733l35,768l18,804l6,852l0,910l0,964l11,1017l29,1059l53,1099l82,1135l118,1170l153,1194l194,1218l236,1241l283,1259l330,1272l418,1289l500,1289l529,1289l542,1283l547,1277l536,1265l489,1241l418,1201l335,1154l294,1123l259,1088l223,1059l194,1023l176,981l165,941l159,899l171,863l183,822l207,786l265,715l341,639l418,550l453,497l489,444l518,384l547,319l565,242l576,166l576,100l571,53l560,18l547,11l536,6l529,0l518,6l506,11l495,30l471,71l447,142xe" fillcolor="black" stroked="f" o:allowincell="f" style="position:absolute;left:4332;top:925;width:32;height:77;mso-wrap-style:none;v-text-anchor:middle">
                  <v:fill o:detectmouseclick="t" type="solid" color2="white"/>
                  <v:stroke color="#3465a4" joinstyle="round" endcap="flat"/>
                  <w10:wrap type="none"/>
                </v:shape>
                <v:shape id="shape_0" coordsize="4929,5652" path="m488,0l470,84l452,178l447,284l441,402l441,675l447,977l452,1308l447,1645l441,1816l429,1987l418,2152l394,2318l342,2596l288,2885l259,3033l241,3182l224,3329l217,3482l224,3631l241,3779l253,3855l264,3932l288,4003l311,4080l342,4151l371,4222l412,4293l452,4370l500,4441l554,4512l612,4577l677,4648l735,4706l800,4766l876,4825l954,4884l1041,4943l1135,5003l1242,5061l1347,5114l1459,5174l1577,5227l1694,5280l1824,5327l1953,5374l2089,5416l2230,5458l2371,5492l2518,5523l2672,5547l2824,5570l2978,5587l3135,5600l3295,5605l3454,5600l3618,5594l3778,5576l3941,5558l4107,5523l4270,5487l4435,5440l4607,5381l4765,5316l4929,5245l4906,5263l4835,5316l4777,5345l4701,5381l4607,5421l4500,5463l4377,5499l4230,5540l4066,5576l3877,5605l3671,5629l3441,5647l3189,5652l2912,5652l2742,5647l2577,5634l2413,5618l2254,5587l2100,5558l1948,5523l1806,5481l1665,5434l1535,5387l1406,5334l1283,5274l1165,5209l1048,5145l941,5074l841,5003l742,4925l653,4848l565,4772l483,4688l412,4606l342,4517l282,4428l224,4341l170,4252l130,4162l94,4073l59,3979l36,3891l18,3802l5,3713l0,3624l0,3536l5,3418l23,3293l65,3033l117,2749l177,2467l235,2183l277,1905l295,1774l300,1645l306,1526l300,1414l288,1206l288,1000l300,804l324,615l353,438l389,273l436,131l465,66l488,0xe" fillcolor="#ecb792" stroked="f" o:allowincell="f" style="position:absolute;left:4151;top:533;width:537;height:601;mso-wrap-style:none;v-text-anchor:middle">
                  <v:fill o:detectmouseclick="t" type="solid" color2="#13486d"/>
                  <v:stroke color="#3465a4" joinstyle="round" endcap="flat"/>
                  <v:shadow on="t" obscured="f" color="black"/>
                  <w10:wrap type="none"/>
                </v:shape>
                <v:shape id="shape_0" coordsize="1017,455" path="m112,6l224,0l347,0l405,11l470,18l536,35l601,53l664,77l724,106l782,142l836,184l889,231l930,284l970,342l1006,408l1017,431l1017,449l1017,455l1001,455l977,437l941,408l829,302l776,255l718,213l648,177l570,142l488,113l405,95l324,77l248,71l112,58l59,53l18,47l0,42l0,35l7,29l41,18l112,6xe" fillcolor="black" stroked="f" o:allowincell="f" style="position:absolute;left:4540;top:726;width:163;height:64;mso-wrap-style:none;v-text-anchor:middle">
                  <v:fill o:detectmouseclick="t" type="solid" color2="white"/>
                  <v:stroke color="#3465a4" joinstyle="round" endcap="flat"/>
                  <w10:wrap type="none"/>
                </v:shape>
                <v:shape id="shape_0" coordsize="1088,295" path="m982,71l881,35l758,11l700,5l635,0l564,0l499,5l434,11l371,29l306,47l240,71l182,106l123,147l70,195l23,248l5,271l0,289l5,295l18,295l41,289l88,266l217,189l282,153l353,129l429,113l512,95l593,89l682,89l764,95l834,100l976,124l1064,136l1088,129l1088,124l1082,118l1046,100l982,71xe" fillcolor="black" stroked="f" o:allowincell="f" style="position:absolute;left:4205;top:699;width:117;height:30;mso-wrap-style:none;v-text-anchor:middle">
                  <v:fill o:detectmouseclick="t" type="solid" color2="white"/>
                  <v:stroke color="#3465a4" joinstyle="round" endcap="flat"/>
                  <w10:wrap type="none"/>
                </v:shape>
                <v:shape id="shape_0" coordsize="435,798" path="m259,0l283,5l301,12l324,23l341,42l371,83l395,142l411,201l429,272l435,349l435,425l429,502l411,573l395,638l366,698l330,745l312,762l288,780l265,793l241,798l212,798l183,798l154,786l130,780l107,762l83,745l65,727l47,698l24,644l6,585l0,514l0,444l6,373l24,302l42,231l71,165l100,112l136,65l177,29l194,18l217,5l235,0l259,0xe" fillcolor="#131516" stroked="f" o:allowincell="f" style="position:absolute;left:4528;top:816;width:111;height:146;mso-wrap-style:none;v-text-anchor:middle">
                  <v:fill o:detectmouseclick="t" type="solid" color2="#eceae9"/>
                  <v:stroke color="#3465a4" joinstyle="round" endcap="flat"/>
                  <w10:wrap type="none"/>
                </v:shape>
                <v:shape id="shape_0" coordsize="429,792" path="m252,0l236,0l212,0l189,11l171,24l129,59l94,106l64,166l40,230l17,301l6,379l0,450l0,526l6,597l24,655l47,710l64,733l82,757l100,768l124,781l153,792l182,792l212,792l241,786l265,781l288,768l312,750l330,733l364,679l393,626l411,561l424,490l429,419l429,342l424,272l411,206l393,142l364,88l335,48l317,29l299,11l276,6l252,0xe" fillcolor="#131516" stroked="f" o:allowincell="f" style="position:absolute;left:4224;top:782;width:80;height:137;mso-wrap-style:none;v-text-anchor:middle">
                  <v:fill o:detectmouseclick="t" type="solid" color2="#eceae9"/>
                  <v:stroke color="#3465a4" joinstyle="round" endcap="flat"/>
                  <w10:wrap type="none"/>
                </v:shape>
                <v:shape id="shape_0" coordsize="1418,626" path="m560,0l666,0l771,6l866,17l960,29l1048,53l1130,77l1201,106l1266,142l1318,177l1365,213l1394,253l1412,295l1418,319l1418,337l1418,360l1412,378l1401,402l1389,426l1347,466l1277,513l1201,550l1119,584l1030,602l942,620l848,626l753,626l666,620l571,608l483,597l400,579l324,555l254,526l189,497l142,466l100,431l65,402l42,366l24,331l7,295l0,260l7,224l18,189l36,159l65,129l100,100l148,77l207,53l277,35l360,17l454,6l560,0xe" fillcolor="#efb3b1" stroked="f" o:allowincell="f" style="position:absolute;left:4560;top:972;width:153;height:64;mso-wrap-style:none;v-text-anchor:middle">
                  <v:fill o:detectmouseclick="t" type="solid" color2="#104c4e"/>
                  <v:stroke color="#3465a4" joinstyle="round" endcap="flat"/>
                  <w10:wrap type="none"/>
                </v:shape>
                <v:shape id="shape_0" coordsize="1059,544" path="m466,18l542,36l619,54l695,78l760,102l824,136l884,166l931,202l978,231l1012,267l1036,302l1054,338l1059,373l1059,409l1048,438l1019,467l983,491l925,515l860,533l795,544l724,544l654,544l583,533l513,520l442,504l377,480l313,456l254,426l201,397l149,367l107,338l71,302l48,273l31,244l13,213l7,184l0,154l0,125l13,102l24,78l42,54l71,36l102,24l142,13l189,0l248,0l306,0l384,7l466,18xe" fillcolor="#efb3b1" stroked="f" o:allowincell="f" style="position:absolute;left:4152;top:920;width:114;height:57;mso-wrap-style:none;v-text-anchor:middle">
                  <v:fill o:detectmouseclick="t" type="solid" color2="#104c4e"/>
                  <v:stroke color="#3465a4" joinstyle="round" endcap="flat"/>
                  <w10:wrap type="none"/>
                </v:shape>
                <v:shape id="shape_0" coordsize="6395,3411" path="m3206,60l2983,42l2766,24l2554,13l2353,0l2165,0l1977,0l1801,6l1636,18l1477,29l1323,53l1182,77l1048,107l918,142l800,184l688,225l588,278l494,331l405,397l329,462l259,533l201,609l147,686l99,775l65,870l36,970l18,1070l5,1183l0,1295l5,1419l18,1543l41,1674l70,1815l83,1792l123,1726l188,1632l235,1579l282,1519l342,1461l405,1401l483,1342l565,1283l653,1230l747,1183l853,1148l965,1112l954,1135l918,1206l883,1301l865,1354l847,1408l836,1466l829,1526l836,1579l847,1632l871,1674l889,1697l907,1715l930,1726l954,1745l983,1750l1017,1763l1053,1768l1088,1768l1153,1756l1206,1739l1260,1708l1307,1668l1347,1626l1383,1573l1424,1526l1488,1419l1524,1372l1559,1330l1595,1295l1629,1272l1671,1253l1689,1253l1712,1253l1730,1253l1747,1266l1759,1277l1770,1290l1770,1306l1777,1330l1770,1377l1759,1437l1741,1496l1694,1632l1676,1703l1660,1768l1653,1834l1653,1892l1660,1916l1671,1939l1683,1963l1700,1981l1718,1999l1747,2010l1777,2023l1812,2028l1895,2028l1966,2023l2036,2010l2100,1987l2159,1957l2218,1921l2272,1886l2319,1845l2366,1797l2406,1750l2476,1655l2530,1566l2571,1496l2583,1472l2594,1466l2601,1472l2607,1490l2625,1566l2641,1661l2659,1715l2683,1774l2712,1827l2748,1874l2789,1916l2842,1957l2871,1968l2900,1981l2936,1992l2978,1999l3012,1999l3048,1992l3083,1981l3112,1968l3135,1952l3159,1928l3182,1898l3206,1868l3242,1803l3271,1726l3300,1650l3324,1566l3365,1408l3389,1342l3418,1283l3448,1235l3465,1224l3483,1212l3506,1206l3524,1206l3553,1212l3577,1224l3618,1253l3666,1301l3783,1425l3930,1585l4012,1668l4106,1763l4207,1850l4318,1945l4442,2028l4571,2110l4712,2188l4866,2259l4947,2288l5030,2312l5118,2336l5206,2354l5230,2365l5248,2377l5271,2394l5289,2418l5324,2483l5365,2567l5442,2756l5483,2856l5530,2962l5583,3063l5642,3157l5700,3246l5736,3282l5771,3316l5813,3346l5854,3369l5894,3387l5941,3406l5988,3411l6036,3411l6095,3406l6148,3393l6200,3369l6247,3340l6289,3305l6325,3258l6348,3204l6372,3151l6383,3087l6395,3015l6395,2944l6395,2867l6389,2785l6377,2702l6348,2525l6307,2347l6247,2165l6189,1992l6119,1821l6054,1668l5983,1526l5918,1408l5860,1313l5807,1248l5742,1195l5642,1130l5518,1046l5371,964l5206,875l5024,775l4824,680l4623,580l4419,486l4212,397l4012,313l3818,237l3636,171l3472,118l3324,84l3206,60xe" fillcolor="#ecb792" stroked="f" o:allowincell="f" style="position:absolute;left:4179;top:473;width:696;height:363;mso-wrap-style:none;v-text-anchor:middle">
                  <v:fill o:detectmouseclick="t" type="solid" color2="#13486d"/>
                  <v:stroke color="#3465a4" joinstyle="round" endcap="flat"/>
                  <w10:wrap type="none"/>
                </v:shape>
                <v:shape id="shape_0" coordsize="7506,5314" path="m1606,2076l1523,2241l1447,2412l1365,2619l1329,2725l1294,2838l1264,2944l1247,3045l1235,3140l1240,3227l1247,3264l1258,3298l1271,3335l1287,3358l1311,3382l1329,3393l1358,3393l1382,3393l1412,3382l1436,3364l1465,3346l1494,3316l1559,3245l1617,3163l1682,3069l1742,2962l1852,2749l1946,2560l2030,2365l2017,2554l2017,2749l2017,2974l2030,3092l2041,3204l2053,3311l2077,3405l2106,3482l2124,3518l2142,3547l2158,3571l2182,3595l2212,3606l2236,3613l2265,3613l2294,3600l2317,3589l2347,3565l2370,3542l2394,3511l2448,3435l2488,3340l2535,3234l2576,3122l2612,3009l2670,2778l2718,2578l2759,2383l2794,2578l2835,2785l2888,3022l2924,3145l2965,3258l3012,3369l3059,3471l3112,3558l3136,3595l3165,3624l3194,3648l3230,3671l3259,3684l3295,3689l3324,3689l3358,3684l3382,3671l3406,3653l3429,3629l3447,3600l3471,3571l3483,3535l3512,3453l3530,3358l3541,3258l3547,3151l3554,3045l3554,2944l3547,2761l3530,2583l3541,2631l3577,2754l3630,2932l3664,3027l3706,3127l3753,3234l3800,3329l3853,3424l3912,3500l3970,3571l4006,3600l4035,3624l4070,3642l4106,3653l4142,3660l4182,3660l4218,3660l4247,3648l4271,3629l4294,3606l4318,3577l4336,3542l4347,3506l4359,3464l4370,3369l4376,3269l4370,3156l4365,3045l4347,2932l4330,2825l4289,2631l4258,2494l4247,2441l4271,2489l4347,2613l4406,2696l4477,2791l4564,2896l4665,3003l4783,3116l4917,3227l5071,3335l5153,3387l5241,3440l5330,3488l5429,3535l5529,3577l5636,3618l5741,3653l5859,3684l5976,3713l6101,3737l6101,3778l6094,3897l6094,4062l6094,4157l6106,4262l6117,4370l6141,4481l6165,4593l6200,4701l6248,4801l6300,4895l6336,4936l6371,4977l6407,5019l6447,5054l7194,5314l7224,5232l7254,5137l7294,5007l7336,4848l7383,4664l7424,4452l7459,4215l7489,3961l7495,3826l7500,3689l7506,3547l7500,3405l7495,3258l7482,3104l7471,2956l7448,2802l7419,2649l7383,2489l7341,2336l7289,2176l7236,2021l7171,1863l7095,1708l7019,1566l6936,1430l6847,1301l6753,1182l6659,1064l6559,957l6454,857l6347,768l6242,680l6130,602l6018,531l5906,467l5795,408l5677,355l5565,307l5447,266l5335,231l5223,202l5118,177l5006,154l4901,142l4800,131l4700,131l4606,131l4517,136l4430,142l4347,160l4271,177l4200,202l4135,225l4077,255l4017,225l3954,195l3858,154l3742,113l3606,77l3447,42l3271,18l3170,6l3071,6l2971,0l2859,6l2747,18l2636,29l2518,53l2394,77l2270,113l2142,154l2012,202l1883,260l1747,326l1606,396l1470,486l1329,579l1188,680l1065,792l947,910l835,1035l735,1164l647,1295l558,1437l482,1572l411,1721l353,1863l294,2010l246,2158l199,2300l165,2447l129,2589l100,2731l76,2867l53,3003l24,3258l6,3482l0,3684l0,3849l0,3979l6,4086l24,4086l64,4091l123,4108l152,4121l188,4144l217,4173l246,4210l276,4251l294,4304l312,4370l317,4446l312,4534l306,4635l323,4517l382,4215l411,4026l440,3813l464,3589l476,3369l487,3264l500,3151l523,3045l547,2938l581,2838l629,2738l676,2643l741,2554l806,2465l887,2389l976,2318l1083,2252l1193,2194l1318,2147l1452,2105l1606,2076xe" fillcolor="#442518" stroked="f" o:allowincell="f" style="position:absolute;left:4127;top:304;width:818;height:565;mso-wrap-style:none;v-text-anchor:middle">
                  <v:fill o:detectmouseclick="t" type="solid" color2="#bbdae7"/>
                  <v:stroke color="#3465a4" joinstyle="round" endcap="flat"/>
                  <w10:wrap type="none"/>
                </v:shape>
                <v:shape id="shape_0" coordsize="5547,1443" path="m547,207l630,155l724,100l830,53l936,18l983,6l1030,0l1070,0l1106,13l1136,29l1154,59l1165,95l1165,148l1165,178l1165,202l1172,231l1183,260l1219,313l1266,366l1329,420l1407,468l1507,515l1619,562l1747,602l1894,644l2053,680l2236,715l2435,744l2653,775l2883,792l3136,810l3377,822l3589,815l3766,804l3918,781l4041,751l4148,710l4236,673l4307,633l4365,591l4412,555l4454,520l4495,497l4535,473l4582,468l4630,468l4695,484l4825,539l4953,602l5084,673l5142,715l5201,762l5254,810l5307,857l5354,917l5401,975l5442,1035l5477,1099l5507,1170l5531,1248l5542,1312l5547,1366l5547,1407l5536,1430l5513,1443l5489,1443l5453,1437l5419,1425l5325,1377l5218,1324l5100,1265l5042,1241l4983,1217l4919,1206l4841,1201l4760,1201l4666,1206l4459,1235l4236,1272l4001,1312l3753,1343l3630,1354l3507,1354l3382,1354l3265,1348l2995,1312l2683,1259l2341,1194l1995,1112l1671,1028l1525,988l1389,946l1271,899l1172,857l1094,815l1041,775l1000,739l960,715l918,692l882,680l842,668l806,668l771,668l735,668l670,686l600,704l529,728l465,744l371,762l247,781l183,786l124,781l71,775l29,757l18,751l6,733l0,721l0,704l0,680l11,657l29,626l53,597l124,526l230,437l371,331l547,207xe" fillcolor="#7e5e4a" stroked="f" o:allowincell="f" style="position:absolute;left:4261;top:331;width:605;height:152;mso-wrap-style:none;v-text-anchor:middle">
                  <v:fill o:detectmouseclick="t" type="solid" color2="#81a1b5"/>
                  <v:stroke color="#3465a4" joinstyle="round" endcap="flat"/>
                  <w10:wrap type="none"/>
                </v:shape>
                <v:shape id="shape_0" coordsize="923,1597" path="m423,249l347,509l311,627l277,733l235,833l188,922l130,1011l59,1100l29,1141l12,1188l0,1242l0,1295l12,1348l36,1401l59,1448l94,1490l135,1532l182,1561l235,1584l294,1597l353,1597l412,1584l470,1555l535,1514l594,1461l648,1408l695,1348l742,1290l776,1230l805,1164l836,1100l859,1029l876,964l894,893l906,822l912,751l923,604l917,449l912,378l899,307l876,242l852,184l823,131l794,89l753,47l718,24l677,6l635,0l594,6l559,24l517,53l483,100l452,166l423,249xe" fillcolor="#e3637c" stroked="f" o:allowincell="f" style="position:absolute;left:4811;top:582;width:100;height:169;mso-wrap-style:none;v-text-anchor:middle">
                  <v:fill o:detectmouseclick="t" type="solid" color2="#1c9c83"/>
                  <v:stroke color="#3465a4" joinstyle="round" endcap="flat"/>
                  <w10:wrap type="none"/>
                </v:shape>
                <v:shape id="shape_0" coordsize="501,1413" path="m423,336l389,443l365,531l359,620l365,696l383,774l407,845l465,987l477,1028l483,1069l477,1111l470,1158l454,1206l436,1247l407,1288l383,1324l347,1359l318,1382l282,1400l247,1413l211,1413l177,1406l141,1382l112,1348l83,1300l59,1253l41,1193l23,1135l12,1075l6,1011l0,940l0,875l12,733l36,591l65,449l88,383l112,325l141,260l177,207l211,153l253,112l294,70l336,34l376,18l412,0l441,0l470,5l477,11l488,23l501,58l501,105l488,165l465,242l423,336xe" fillcolor="#e3637c" stroked="f" o:allowincell="f" style="position:absolute;left:4118;top:516;width:53;height:149;mso-wrap-style:none;v-text-anchor:middle">
                  <v:fill o:detectmouseclick="t" type="solid" color2="#1c9c83"/>
                  <v:stroke color="#3465a4" joinstyle="round" endcap="flat"/>
                  <w10:wrap type="none"/>
                </v:shape>
                <v:shape id="shape_0" coordsize="1477,1814" path="m359,111l406,82l471,53l536,29l612,11l688,6l771,0l860,0l941,11l1024,35l1106,65l1182,100l1260,148l1323,206l1354,242l1377,277l1401,319l1425,360l1441,408l1459,455l1472,508l1477,561l1477,626l1477,686l1472,750l1459,815l1441,886l1425,952l1401,1023l1371,1093l1341,1159l1307,1230l1265,1294l1224,1359l1177,1419l1130,1477l1083,1537l1024,1585l970,1632l912,1679l847,1714l782,1750l718,1774l653,1797l583,1809l512,1814l436,1809l359,1797l282,1779l206,1750l130,1708l47,1661l29,1643l18,1619l12,1590l0,1554l0,1466l12,1359l29,1241l53,1112l89,975l123,833l206,568l282,337l359,111xe" fillcolor="#f3cfaa" stroked="f" o:allowincell="f" style="position:absolute;left:4765;top:821;width:160;height:192;mso-wrap-style:none;v-text-anchor:middle">
                  <v:fill o:detectmouseclick="t" type="solid" color2="#0c3055"/>
                  <v:stroke color="#3465a4" joinstyle="round" endcap="flat"/>
                  <v:shadow on="t" obscured="f" color="black"/>
                  <w10:wrap type="none"/>
                </v:shape>
                <v:shape id="shape_0" coordsize="905,834" path="m217,82l246,53l288,35l329,17l376,6l423,0l471,0l523,0l576,12l630,30l677,53l724,82l771,119l806,159l842,206l871,261l894,325l905,390l905,455l900,508l889,561l871,608l847,656l818,692l782,727l753,757l717,781l682,792l646,804l617,810l588,804l565,798l547,781l536,763l529,739l529,715l536,692l552,639l576,585l594,532l599,508l599,485l599,455l588,437l570,414l541,395l529,384l518,384l500,384l488,390l465,414l441,450l400,544l358,650l335,703l306,750l270,786l235,816l212,828l194,834l170,834l141,834l117,828l88,816l58,798l23,774l18,763l11,750l0,715l0,674l5,626l18,574l34,514l76,395l129,277l170,177l217,82xe" fillcolor="#ecb792" stroked="f" o:allowincell="f" style="position:absolute;left:4790;top:869;width:98;height:87;mso-wrap-style:none;v-text-anchor:middle">
                  <v:fill o:detectmouseclick="t" type="solid" color2="#13486d"/>
                  <v:stroke color="#3465a4" joinstyle="round" endcap="flat"/>
                  <w10:wrap type="none"/>
                </v:shape>
                <v:shape id="shape_0" coordsize="1281,271" path="m117,47l164,71l217,95l269,113l329,130l387,142l447,148l570,153l699,148l823,124l946,95l1070,53l1117,35l1158,24l1193,18l1223,18l1245,18l1263,24l1276,35l1281,47l1281,59l1281,71l1263,106l1229,137l1182,166l1088,201l981,237l870,255l753,271l635,271l517,266l400,248l282,219l240,207l204,184l134,142l70,95l29,53l0,18l0,6l5,0l16,6l40,11l117,47xe" fillcolor="#c53d58" stroked="f" o:allowincell="f" style="position:absolute;left:4360;top:1053;width:174;height:27;mso-wrap-style:none;v-text-anchor:middle">
                  <v:fill o:detectmouseclick="t" type="solid" color2="#3ac2a7"/>
                  <v:stroke color="#3465a4" joinstyle="round" endcap="flat"/>
                  <w10:wrap type="none"/>
                </v:shape>
                <v:shape id="shape_0" coordsize="219,1135" path="m141,12l159,0l177,0l195,7l206,18l219,36l219,65l206,102l188,154l141,255l118,302l94,362l77,420l70,491l65,568l77,669l88,757l112,828l130,882l154,922l172,958l183,988l188,1024l183,1059l172,1095l159,1118l148,1130l130,1135l112,1124l101,1106l88,1082l83,1053l77,982l59,899l12,698l0,638l0,586l0,533l12,473l36,367l70,267l118,125l124,107l118,102l106,95l83,107l65,113l47,113l41,107l47,95l59,78l77,60l106,36l141,12xe" fillcolor="white" stroked="f" o:allowincell="f" style="position:absolute;left:4144;top:522;width:22;height:120;mso-wrap-style:none;v-text-anchor:middle">
                  <v:fill o:detectmouseclick="t" type="solid" color2="black"/>
                  <v:stroke color="#3465a4" joinstyle="round" endcap="flat"/>
                  <w10:wrap type="none"/>
                </v:shape>
                <v:shape id="shape_0" coordsize="447,940" path="m76,0l71,41l65,89l60,153l60,223l71,313l83,413l112,514l130,567l147,614l170,649l194,685l217,715l241,738l264,756l288,767l311,780l335,785l359,785l382,785l418,774l436,762l447,751l436,780l424,815l400,851l365,886l324,916l300,927l271,933l241,940l212,940l177,927l147,909l118,886l89,845l65,804l47,751l29,696l18,632l6,562l0,491l0,413l6,336l12,254l29,171l47,82l76,0xe" fillcolor="#df3f58" stroked="f" o:allowincell="f" style="position:absolute;left:4118;top:566;width:47;height:99;mso-wrap-style:none;v-text-anchor:middle">
                  <v:fill o:detectmouseclick="t" type="solid" color2="#20c0a7"/>
                  <v:stroke color="#3465a4" joinstyle="round" endcap="flat"/>
                  <w10:wrap type="none"/>
                </v:shape>
                <v:shape id="shape_0" coordsize="771,1390" path="m512,35l488,77l458,142l387,326l317,544l259,739l229,816l206,875l176,923l146,964l94,1017l41,1070l23,1106l5,1141l0,1188l0,1230l5,1277l29,1319l52,1354l76,1366l94,1378l128,1390l135,1390l135,1383l128,1366l117,1343l105,1301l99,1277l99,1248l105,1218l117,1188l128,1154l152,1117l206,1041l259,957l306,863l347,775l387,681l423,586l447,497l470,408l488,331l505,272l529,219l552,177l576,153l599,137l630,137l646,153l693,195l735,231l753,242l764,242l771,237l771,208l758,171l740,130l706,82l670,42l630,11l612,0l588,0l565,0l547,0l529,11l512,35xe" fillcolor="white" stroked="f" o:allowincell="f" style="position:absolute;left:4819;top:589;width:83;height:147;mso-wrap-style:none;v-text-anchor:middle">
                  <v:fill o:detectmouseclick="t" type="solid" color2="black"/>
                  <v:stroke color="#3465a4" joinstyle="round" endcap="flat"/>
                  <w10:wrap type="none"/>
                </v:shape>
                <v:shape id="shape_0" coordsize="747,1319" path="m18,1290l53,1301l94,1314l136,1319l188,1319l241,1308l306,1277l371,1225l453,1154l489,1106l530,1059l565,1001l594,941l630,882l653,811l682,740l700,669l718,592l735,515l742,439l747,355l747,273l742,190l729,107l711,18l706,7l700,0l695,7l695,18l682,71l664,155l630,355l606,462l577,562l541,657l500,752l447,841l394,930l347,1006l295,1065l253,1112l212,1142l130,1177l47,1219l18,1237l0,1254l0,1266l0,1272l5,1277l18,1290xe" fillcolor="#df3f58" stroked="f" o:allowincell="f" style="position:absolute;left:4832;top:612;width:80;height:139;mso-wrap-style:none;v-text-anchor:middle">
                  <v:fill o:detectmouseclick="t" type="solid" color2="#20c0a7"/>
                  <v:stroke color="#3465a4" joinstyle="round" endcap="flat"/>
                  <w10:wrap type="none"/>
                </v:shape>
                <v:shape id="shape_0" coordsize="1912,1450" path="m1459,136l1365,95l1242,54l1177,36l1106,18l1030,7l954,0l871,0l789,7l706,18l625,36l536,65l453,107l366,154l283,220l206,284l147,362l94,438l53,520l24,604l6,686l0,769l0,846l13,917l36,982l71,1041l112,1088l136,1112l159,1130l188,1142l218,1153l254,1159l288,1166l324,1166l366,1159l371,1177l395,1219l436,1272l460,1295l489,1319l518,1343l554,1361l589,1366l630,1366l672,1355l719,1331l766,1295l818,1242l860,1290l907,1337l965,1379l1001,1395l1036,1408l1072,1419l1112,1419l1153,1413l1195,1395l1236,1372l1271,1337l1300,1372l1331,1402l1371,1432l1394,1443l1425,1450l1459,1450l1495,1450l1530,1437l1571,1419l1613,1390l1666,1355l1713,1308l1754,1253l1801,1189l1836,1112l1865,1035l1895,953l1906,870l1912,780l1906,693l1888,604l1877,557l1859,515l1841,473l1818,426l1789,385l1754,349l1718,308l1677,273l1630,238l1577,202l1524,166l1459,136xe" fillcolor="#f3cfaa" stroked="t" o:allowincell="f" style="position:absolute;left:4172;top:1293;width:207;height:152;mso-wrap-style:none;v-text-anchor:middle">
                  <v:fill o:detectmouseclick="t" type="solid" color2="#0c3055"/>
                  <v:stroke color="black" weight="9360" joinstyle="round" endcap="flat"/>
                  <w10:wrap type="none"/>
                </v:shape>
                <v:shape id="shape_0" coordsize="317,673" path="m124,609l124,585l124,520l129,473l142,413l160,349l183,271l212,194l247,129l301,41l317,11l317,0l312,0l283,11l230,34l183,71l142,112l100,160l71,212l48,260l24,313l12,365l6,420l0,473l6,525l12,573l30,644l35,673l53,656l124,609xe" fillcolor="#ecb792" stroked="f" o:allowincell="f" style="position:absolute;left:4195;top:1344;width:33;height:70;mso-wrap-style:none;v-text-anchor:middle">
                  <v:fill o:detectmouseclick="t" type="solid" color2="#13486d"/>
                  <v:stroke color="#3465a4" joinstyle="round" endcap="flat"/>
                  <w10:wrap type="none"/>
                </v:shape>
                <v:shape id="shape_0" coordsize="199,697" path="m141,620l136,602l129,537l129,431l129,366l141,295l152,218l170,147l194,40l199,11l199,5l194,0l188,0l176,5l136,40l94,82l58,129l29,182l11,253l0,331l6,431l18,549l53,697l58,697l82,686l112,662l123,644l141,620xe" fillcolor="#ecb792" stroked="f" o:allowincell="f" style="position:absolute;left:4245;top:1359;width:20;height:73;mso-wrap-style:none;v-text-anchor:middle">
                  <v:fill o:detectmouseclick="t" type="solid" color2="#13486d"/>
                  <v:stroke color="#3465a4" joinstyle="round" endcap="flat"/>
                  <w10:wrap type="none"/>
                </v:shape>
                <v:shape id="shape_0" coordsize="248,751" path="m248,680l224,651l206,615l183,573l165,514l154,449l148,372l159,289l172,225l189,160l224,65l236,29l242,5l242,0l236,0l219,5l189,23l159,53l130,89l101,136l71,183l47,231l31,289l18,343l18,402l24,467l47,596l47,651l47,698l42,715l31,727l18,733l0,738l31,745l60,751l101,751l141,751l183,738l201,727l219,715l230,698l248,680xe" fillcolor="#ecb792" stroked="f" o:allowincell="f" style="position:absolute;left:4285;top:1362;width:25;height:78;mso-wrap-style:none;v-text-anchor:middle">
                  <v:fill o:detectmouseclick="t" type="solid" color2="#13486d"/>
                  <v:stroke color="#3465a4" joinstyle="round" endcap="flat"/>
                  <w10:wrap type="none"/>
                </v:shape>
                <v:shape id="shape_0" coordsize="259,733" path="m77,0l53,41l29,83l13,136l6,189l0,243l6,301l13,354l29,414l47,467l60,520l65,567l65,614l60,651l47,685l29,709l0,733l29,722l60,709l100,692l136,669l178,627l218,580l236,550l248,514l259,479l259,438l259,396l254,354l225,272l189,189l154,112l118,54l77,0xe" fillcolor="#ecb792" stroked="f" o:allowincell="f" style="position:absolute;left:4336;top:1367;width:27;height:78;mso-wrap-style:none;v-text-anchor:middle">
                  <v:fill o:detectmouseclick="t" type="solid" color2="#13486d"/>
                  <v:stroke color="#3465a4" joinstyle="round" endcap="flat"/>
                  <w10:wrap type="none"/>
                </v:shape>
                <v:shape id="shape_0" coordsize="747,1175" path="m229,47l288,76l347,111l394,147l434,182l470,224l499,271l523,313l541,360l559,402l570,449l582,537l582,614l576,685l576,720l582,744l588,767l599,791l630,827l659,856l693,886l724,915l735,933l740,951l747,975l747,998l740,1028l729,1051l717,1075l700,1093l659,1128l606,1151l552,1170l499,1175l447,1170l423,1164l400,1151l364,1128l340,1104l311,1075l293,1040l276,1010l259,975l241,898l223,815l217,738l217,667l217,602l217,567l199,520l152,418l94,300l34,182l18,129l5,82l0,47l5,29l11,16l23,11l34,5l58,0l81,0l141,16l229,47xe" fillcolor="#f3cfaa" stroked="f" o:allowincell="f" style="position:absolute;left:4320;top:1311;width:80;height:124;mso-wrap-style:none;v-text-anchor:middle">
                  <v:fill o:detectmouseclick="t" type="solid" color2="#0c3055"/>
                  <v:stroke color="#3465a4" joinstyle="round" endcap="flat"/>
                  <w10:wrap type="none"/>
                </v:shape>
                <v:shape id="shape_0" coordsize="2129,987" path="m11,230l18,301l18,349l23,389l34,436l52,484l81,525l112,562l152,591l188,602l217,602l241,602l264,591l282,585l300,573l300,520l300,460l311,389l329,313l353,230l376,189l394,147l423,112l452,76l528,5l535,0l535,5l523,23l470,100l441,147l418,200l400,260l382,318l376,384l371,449l371,514l376,573l382,626l400,673l423,715l452,751l488,780l523,804l564,827l599,838l635,838l664,827l706,798l740,762l753,738l758,715l764,691l764,662l764,585l771,478l771,425l782,365l794,307l811,260l829,218l852,189l865,171l876,171l881,176l888,200l881,236l865,283l852,342l834,413l823,484l818,555l818,620l823,685l841,738l852,762l865,786l899,815l935,838l976,851l1017,862l1059,869l1093,869l1158,857l1171,851l1182,845l1182,833l1187,822l1182,791l1171,751l1140,649l1135,591l1135,525l1140,460l1164,389l1187,331l1218,278l1241,242l1265,218l1270,224l1258,260l1235,354l1223,402l1223,454l1223,507l1223,567l1235,633l1252,703l1270,774l1294,822l1318,862l1347,893l1376,909l1412,922l1453,927l1488,933l1529,927l1564,922l1588,909l1611,893l1629,875l1635,857l1647,838l1647,822l1641,798l1629,767l1594,685l1564,591l1553,543l1547,496l1547,454l1558,407l1576,336l1588,313l1594,307l1594,318l1594,360l1588,413l1594,473l1606,531l1624,591l1641,649l1665,703l1694,751l1718,791l1736,809l1752,822l1788,838l1830,845l1877,845l1917,833l1953,822l1988,804l2011,786l2035,762l2047,733l2058,703l2065,673l2058,644l2053,614l2035,578l2011,555l1988,514l1964,467l1941,402l1929,331l1917,254l1911,171l1911,94l1924,29l1929,71l1947,183l1982,325l2000,389l2024,449l2047,502l2071,543l2112,614l2123,649l2129,685l2123,727l2105,774l2094,798l2076,822l2058,838l2035,857l1988,880l1929,893l1877,893l1812,880l1759,857l1729,838l1700,822l1694,838l1689,862l1671,886l1653,909l1624,940l1582,957l1529,975l1470,987l1423,980l1383,969l1347,951l1318,927l1294,909l1282,893l1229,909l1176,922l1106,927l1070,927l1035,922l994,909l959,893l917,869l881,838l852,804l823,756l818,774l805,798l787,822l764,845l729,862l682,880l630,893l599,893l570,893l541,886l512,875l465,845l418,804l382,762l353,720l329,685l317,656l288,667l259,680l223,691l182,691l164,685l141,680l117,667l99,649l76,626l58,596l29,538l11,473l0,407l0,354l0,301l5,265l11,230xe" fillcolor="#b07c63" stroked="f" o:allowincell="f" style="position:absolute;left:4175;top:1340;width:231;height:105;mso-wrap-style:none;v-text-anchor:middle">
                  <v:fill o:detectmouseclick="t" type="solid" color2="#4f839c"/>
                  <v:stroke color="#3465a4" joinstyle="round" endcap="flat"/>
                  <w10:wrap type="none"/>
                </v:shape>
                <v:shape id="shape_0" coordsize="806,875" path="m570,24l536,42l512,66l459,119l412,178l371,249l324,313l271,368l241,391l212,415l177,426l141,439l106,450l76,468l47,491l29,521l12,550l5,586l0,621l0,657l5,699l18,733l36,763l59,793l88,822l123,846l165,857l212,870l295,875l365,864l418,846l465,822l507,793l547,752l601,710l653,668l688,639l718,597l742,550l765,497l782,432l794,368l806,302l806,237l800,178l794,124l776,77l753,37l735,24l718,13l700,6l677,0l653,0l630,0l601,13l570,24xe" fillcolor="#f3cfaa" stroked="t" o:allowincell="f" style="position:absolute;left:4372;top:1315;width:86;height:92;mso-wrap-style:none;v-text-anchor:middle">
                  <v:fill o:detectmouseclick="t" type="solid" color2="#0c3055"/>
                  <v:stroke color="black" weight="9360" joinstyle="round" endcap="flat"/>
                  <w10:wrap type="none"/>
                </v:shape>
                <v:shape id="shape_0" coordsize="831,953" path="m471,935l507,922l536,906l565,887l596,864l643,804l690,733l730,657l760,574l789,491l807,402l818,320l831,236l831,166l824,102l813,54l800,36l795,18l784,7l766,0l753,0l737,7l643,47l589,71l536,113l478,166l418,236l360,325l306,438l295,473l295,515l306,598l306,638l306,680l290,709l283,728l266,740l230,757l201,775l165,780l136,780l107,775l83,764l65,746l47,722l36,693l36,657l42,627l60,604l78,574l101,556l125,538l148,527l130,533l83,551l60,574l36,598l18,627l7,662l0,686l7,709l7,740l18,769l31,793l47,822l71,851l101,875l130,899l165,922l207,935l248,946l295,953l348,953l407,946l471,935xe" fillcolor="#ecb792" stroked="f" o:allowincell="f" style="position:absolute;left:4368;top:1307;width:88;height:101;mso-wrap-style:none;v-text-anchor:middle">
                  <v:fill o:detectmouseclick="t" type="solid" color2="#13486d"/>
                  <v:stroke color="#3465a4" joinstyle="round" endcap="flat"/>
                  <w10:wrap type="none"/>
                </v:shape>
                <v:shape id="shape_0" coordsize="1901,1419" path="m1388,106l1276,71l1129,35l1042,24l954,12l860,0l765,0l671,0l577,12l483,29l400,58l318,94l282,118l248,147l219,178l188,207l159,248l136,284l101,373l65,455l36,544l18,633l7,720l0,804l7,880l18,957l36,1028l59,1088l94,1141l136,1182l159,1200l183,1212l212,1224l242,1230l277,1230l313,1230l347,1230l383,1217l394,1235l423,1271l471,1319l494,1342l530,1359l559,1377l601,1390l635,1390l677,1383l718,1372l765,1342l812,1301l860,1248l901,1295l948,1335l1006,1377l1042,1395l1077,1406l1118,1413l1153,1413l1195,1406l1231,1390l1271,1359l1307,1319l1330,1353l1365,1377l1412,1406l1435,1413l1464,1419l1500,1419l1530,1413l1571,1395l1606,1377l1654,1348l1694,1306l1741,1253l1777,1193l1817,1123l1848,1052l1871,969l1888,886l1901,798l1895,709l1883,620l1859,538l1842,491l1824,449l1794,407l1770,373l1736,331l1700,295l1660,260l1618,224l1566,189l1512,160l1453,136l1388,106xe" fillcolor="#f3cfaa" stroked="t" o:allowincell="f" style="position:absolute;left:4409;top:1298;width:205;height:150;mso-wrap-style:none;v-text-anchor:middle">
                  <v:fill o:detectmouseclick="t" type="solid" color2="#0c3055"/>
                  <v:stroke color="black" weight="9360" joinstyle="round" endcap="flat"/>
                  <w10:wrap type="none"/>
                </v:shape>
                <v:shape id="shape_0" coordsize="205,733" path="m141,709l134,680l123,645l118,598l111,532l111,467l118,391l134,307l176,154l205,41l205,12l205,7l199,0l194,0l181,12l152,41l118,89l87,142l64,196l47,249l29,302l17,354l6,467l0,514l0,562l6,645l17,698l17,722l29,727l58,733l76,733l100,733l118,722l141,709xe" fillcolor="#ecb792" stroked="f" o:allowincell="f" style="position:absolute;left:4436;top:1353;width:20;height:77;mso-wrap-style:none;v-text-anchor:middle">
                  <v:fill o:detectmouseclick="t" type="solid" color2="#13486d"/>
                  <v:stroke color="#3465a4" joinstyle="round" endcap="flat"/>
                  <w10:wrap type="none"/>
                </v:shape>
                <v:shape id="shape_0" coordsize="136,722" path="m136,638l130,622l112,556l106,449l100,385l106,314l118,160l123,47l123,12l123,7l118,0l106,18l83,60l52,125l29,202l12,284l0,367l0,462l5,551l23,638l52,722l59,722l83,709l106,680l123,662l136,638xe" fillcolor="#ecb792" stroked="f" o:allowincell="f" style="position:absolute;left:4488;top:1369;width:13;height:75;mso-wrap-style:none;v-text-anchor:middle">
                  <v:fill o:detectmouseclick="t" type="solid" color2="#13486d"/>
                  <v:stroke color="#3465a4" joinstyle="round" endcap="flat"/>
                  <w10:wrap type="none"/>
                </v:shape>
                <v:shape id="shape_0" coordsize="241,763" path="m0,674l11,639l34,550l65,419l70,355l76,284l70,213l70,154l58,59l52,24l58,6l65,0l70,0l88,6l112,30l135,71l152,119l175,172l193,237l205,295l211,361l217,414l211,473l205,532l188,639l181,686l188,721l199,734l205,745l223,750l241,757l205,763l175,763l141,763l99,757l58,739l41,727l23,716l11,697l0,674xe" fillcolor="#ecb792" stroked="f" o:allowincell="f" style="position:absolute;left:4551;top:1369;width:24;height:79;mso-wrap-style:none;v-text-anchor:middle">
                  <v:fill o:detectmouseclick="t" type="solid" color2="#13486d"/>
                  <v:stroke color="#3465a4" joinstyle="round" endcap="flat"/>
                  <w10:wrap type="none"/>
                </v:shape>
                <v:shape id="shape_0" coordsize="2323,1117" path="m94,544l123,580l159,597l194,615l230,615l264,615l288,609l317,604l329,591l347,568l353,533l371,420l382,290l394,178l411,131l429,89l447,53l465,24l481,6l494,0l494,13l488,36l458,124l441,184l429,249l418,320l411,397l418,473l423,557l441,628l458,686l476,733l494,769l517,799l541,822l565,840l588,852l612,857l635,857l653,857l670,852l693,833l706,810l711,757l706,651l711,526l724,462l735,408l753,355l776,313l811,255l823,237l829,237l829,249l818,278l787,360l758,462l753,520l747,580l740,644l747,710l753,775l771,828l794,875l823,911l858,941l888,964l947,999l976,1006l1017,1006l1059,999l1106,988l1147,975l1182,964l1205,946l1211,941l1211,935l1211,781l1205,573l1205,526l1218,468l1241,360l1265,290l1271,284l1271,308l1253,426l1247,515l1241,604l1241,699l1253,781l1265,852l1276,881l1289,904l1318,941l1352,975l1394,999l1441,1023l1488,1035l1535,1035l1588,1030l1635,1006l1658,993l1682,970l1718,923l1752,870l1776,810l1794,746l1806,686l1817,639l1817,597l1812,520l1799,420l1794,349l1794,331l1799,331l1812,355l1823,391l1846,497l1853,557l1853,628l1853,699l1846,769l1835,828l1823,875l1799,946l1794,975l1794,993l1799,1012l1812,1035l1823,1041l1835,1046l1870,1046l1917,1041l1971,1017l2029,988l2082,946l2129,899l2170,852l2235,746l2259,692l2282,639l2299,586l2312,526l2317,455l2317,379l2317,408l2323,444l2323,491l2317,544l2306,615l2282,686l2253,769l2212,846l2170,911l2123,970l2082,1023l2035,1059l1993,1088l1953,1106l1911,1117l1875,1117l1841,1112l1812,1101l1788,1082l1770,1064l1759,1035l1747,1006l1747,970l1729,988l1682,1035l1647,1059l1606,1077l1558,1094l1506,1101l1459,1094l1412,1082l1376,1059l1341,1035l1318,1012l1294,988l1271,941l1247,964l1182,1006l1140,1030l1100,1046l1053,1059l999,1059l959,1053l918,1041l876,1017l847,993l818,964l787,928l747,852l740,864l735,881l724,899l700,917l670,928l630,935l570,935l547,928l523,917l505,899l481,888l452,846l429,799l411,757l394,722l387,680l358,692l329,699l288,699l241,699l188,680l135,657l76,621l47,591l29,568l18,544l5,520l0,497l0,479l5,438l23,402l34,373l58,349l52,367l52,415l52,450l58,479l70,515l94,544xe" fillcolor="#b07c63" stroked="f" o:allowincell="f" style="position:absolute;left:4367;top:1331;width:252;height:117;mso-wrap-style:none;v-text-anchor:middle">
                  <v:fill o:detectmouseclick="t" type="solid" color2="#4f839c"/>
                  <v:stroke color="#3465a4" joinstyle="round" endcap="flat"/>
                  <w10:wrap type="none"/>
                </v:shape>
                <v:shape id="shape_0" coordsize="1600,1477" path="m789,650l765,626l688,579l583,513l523,484l459,455l394,431l324,419l259,413l200,419l170,431l141,442l117,460l94,479l70,508l47,537l29,573l18,615l5,655l0,702l0,750l0,797l12,844l23,892l59,986l106,1075l164,1164l230,1246l300,1317l371,1377l447,1424l517,1459l553,1472l588,1477l617,1477l653,1477l677,1466l706,1454l729,1430l747,1406l765,1372l776,1335l800,1372l829,1406l858,1436l894,1466l912,1472l930,1477l947,1477l959,1466l970,1448l983,1424l994,1365l1001,1306l1001,1241l1001,1188l983,1099l977,1064l1041,1105l1106,1141l1182,1182l1265,1212l1300,1223l1336,1230l1370,1235l1394,1230l1417,1217l1435,1194l1441,1159l1441,1117l1430,1088l1412,1057l1394,1034l1376,1017l1359,999l1388,999l1417,999l1459,986l1500,970l1535,933l1553,915l1571,892l1582,862l1588,828l1600,768l1600,709l1594,650l1576,584l1558,513l1529,449l1500,384l1464,319l1424,253l1383,195l1341,147l1294,100l1247,58l1205,29l1158,11l1111,0l1077,0l1035,0l1006,6l977,17l947,29l923,40l876,82l847,129l818,189l800,248l789,307l782,371l776,431l782,544l789,620l789,650xe" fillcolor="#df709e" stroked="f" o:allowincell="f" style="position:absolute;left:3907;top:1300;width:173;height:156;mso-wrap-style:none;v-text-anchor:middle">
                  <v:fill o:detectmouseclick="t" type="solid" color2="#208f61"/>
                  <v:stroke color="#3465a4" joinstyle="round" endcap="flat"/>
                  <w10:wrap type="none"/>
                </v:shape>
                <v:shape id="shape_0" coordsize="536,916" path="m136,5l112,18l83,29l60,52l36,89l13,129l0,189l0,254l18,342l47,431l83,525l136,614l201,691l272,767l312,798l353,827l395,856l442,880l489,898l536,916l477,875l418,833l348,767l277,691l241,649l212,602l183,555l160,502l142,443l130,389l124,331l124,283l136,242l147,200l165,171l189,147l212,123l236,105l288,82l335,70l382,65l366,52l312,23l277,11l236,0l183,0l136,5xe" fillcolor="#dd4485" stroked="f" o:allowincell="f" style="position:absolute;left:3914;top:1352;width:57;height:96;mso-wrap-style:none;v-text-anchor:middle">
                  <v:fill o:detectmouseclick="t" type="solid" color2="#22bb7a"/>
                  <v:stroke color="#3465a4" joinstyle="round" endcap="flat"/>
                  <w10:wrap type="none"/>
                </v:shape>
                <v:shape id="shape_0" coordsize="660,875" path="m89,42l107,24l136,13l166,0l206,0l253,7l307,31l365,66l431,126l496,196l548,279l590,373l624,468l648,568l653,622l660,675l660,722l653,775l642,822l630,875l630,804l624,728l612,639l583,533l566,480l548,433l518,379l489,331l454,284l407,244l365,208l324,184l284,166l242,160l206,160l177,166l143,173l112,184l65,213l30,249l0,284l0,260l0,202l12,166l30,126l54,84l89,42xe" fillcolor="#dd4485" stroked="f" o:allowincell="f" style="position:absolute;left:4001;top:1305;width:70;height:91;mso-wrap-style:none;v-text-anchor:middle">
                  <v:fill o:detectmouseclick="t" type="solid" color2="#22bb7a"/>
                  <v:stroke color="#3465a4" joinstyle="round" endcap="flat"/>
                  <w10:wrap type="none"/>
                </v:shape>
                <v:shape id="shape_0" coordsize="1313,1211" path="m672,503l643,402l607,307l560,202l530,149l501,101l465,60l424,30l389,7l366,0l342,0l324,0l301,7l277,12l254,30l225,47l201,71l154,131l112,202l78,284l47,367l24,456l7,544l0,633l0,716l7,786l18,851l42,905l60,922l78,940l94,953l118,958l141,964l165,958l195,946l230,935l225,969l225,1006l230,1046l243,1088l248,1100l259,1118l272,1124l290,1129l306,1124l324,1118l371,1088l413,1053l454,1017l483,982l530,922l548,893l554,953l565,1006l578,1064l601,1129l630,1177l643,1195l666,1206l683,1211l706,1211l737,1200l760,1177l777,1153l789,1124l807,1077l813,1058l836,1070l860,1088l895,1100l936,1111l983,1111l1036,1100l1066,1088l1095,1077l1124,1053l1153,1024l1177,982l1201,935l1224,880l1242,822l1278,698l1302,580l1313,473l1313,385l1307,355l1295,338l1278,314l1260,296l1219,272l1171,260l1119,254l1072,267l1019,278l965,302l913,325l824,385l748,444l672,503xe" fillcolor="#f4c11d" stroked="f" o:allowincell="f" style="position:absolute;left:3719;top:1153;width:142;height:128;mso-wrap-style:none;v-text-anchor:middle">
                  <v:fill o:detectmouseclick="t" type="solid" color2="#0b3ee2"/>
                  <v:stroke color="#3465a4" joinstyle="round" endcap="flat"/>
                  <w10:wrap type="none"/>
                </v:shape>
                <v:shape id="shape_0" coordsize="159,142" path="m76,0l100,0l123,11l141,29l152,47l159,71l159,87l147,111l123,129l100,142l76,142l58,142l42,142l29,129l18,118l0,94l0,82l0,64l0,47l11,34l18,23l35,11l53,0l76,0xe" fillcolor="#131516" stroked="f" o:allowincell="f" style="position:absolute;left:3747;top:1161;width:16;height:15;mso-wrap-style:none;v-text-anchor:middle">
                  <v:fill o:detectmouseclick="t" type="solid" color2="#eceae9"/>
                  <v:stroke color="#3465a4" joinstyle="round" endcap="flat"/>
                  <w10:wrap type="none"/>
                </v:shape>
                <v:shape id="shape_0" coordsize="130,117" path="m65,0l83,0l100,11l118,24l123,41l130,53l130,71l123,88l107,106l83,112l65,117l53,117l36,112l18,100l5,77l0,53l12,29l29,11l47,6l65,0xe" fillcolor="#131516" stroked="f" o:allowincell="f" style="position:absolute;left:3735;top:1179;width:13;height:11;mso-wrap-style:none;v-text-anchor:middle">
                  <v:fill o:detectmouseclick="t" type="solid" color2="#eceae9"/>
                  <v:stroke color="#3465a4" joinstyle="round" endcap="flat"/>
                  <w10:wrap type="none"/>
                </v:shape>
                <v:shape id="shape_0" coordsize="95,82" path="m47,0l60,0l71,6l83,18l89,24l95,42l95,53l89,66l78,71l47,82l24,82l13,71l0,53l0,35l7,18l24,6l47,0xe" fillcolor="#131516" stroked="f" o:allowincell="f" style="position:absolute;left:3730;top:1197;width:9;height:7;mso-wrap-style:none;v-text-anchor:middle">
                  <v:fill o:detectmouseclick="t" type="solid" color2="#eceae9"/>
                  <v:stroke color="#3465a4" joinstyle="round" endcap="flat"/>
                  <w10:wrap type="none"/>
                </v:shape>
                <v:shape id="shape_0" coordsize="59,60" path="m30,0l47,7l59,18l59,36l59,42l47,55l30,60l18,55l7,49l0,36l0,31l7,18l18,7l30,0xe" fillcolor="#131516" stroked="f" o:allowincell="f" style="position:absolute;left:3727;top:1211;width:5;height:5;mso-wrap-style:none;v-text-anchor:middle">
                  <v:fill o:detectmouseclick="t" type="solid" color2="#eceae9"/>
                  <v:stroke color="#3465a4" joinstyle="round" endcap="flat"/>
                  <w10:wrap type="none"/>
                </v:shape>
                <v:shape id="shape_0" coordsize="64,60" path="m29,0l47,6l58,18l64,37l58,42l53,48l35,60l17,53l11,48l6,37l0,24l6,18l17,6l29,0xe" fillcolor="#131516" stroked="f" o:allowincell="f" style="position:absolute;left:3726;top:1223;width:4;height:5;mso-wrap-style:none;v-text-anchor:middle">
                  <v:fill o:detectmouseclick="t" type="solid" color2="#eceae9"/>
                  <v:stroke color="#3465a4" joinstyle="round" endcap="flat"/>
                  <w10:wrap type="none"/>
                </v:shape>
                <v:shape id="shape_0" coordsize="160,148" path="m124,13l107,0l83,0l60,0l36,6l18,18l6,42l0,60l6,89l24,113l36,131l53,142l71,148l83,148l100,148l130,137l142,124l147,113l154,100l160,84l160,66l154,48l142,30l124,13xe" fillcolor="#131516" stroked="f" o:allowincell="f" style="position:absolute;left:3842;top:1187;width:17;height:15;mso-wrap-style:none;v-text-anchor:middle">
                  <v:fill o:detectmouseclick="t" type="solid" color2="#eceae9"/>
                  <v:stroke color="#3465a4" joinstyle="round" endcap="flat"/>
                  <w10:wrap type="none"/>
                </v:shape>
                <v:shape id="shape_0" coordsize="125,123" path="m101,16l84,5l60,0l42,5l24,11l13,16l0,34l0,52l7,76l18,94l31,105l42,118l54,123l78,123l101,112l118,94l125,71l118,40l113,29l101,16xe" fillcolor="#131516" stroked="f" o:allowincell="f" style="position:absolute;left:3846;top:1210;width:12;height:11;mso-wrap-style:none;v-text-anchor:middle">
                  <v:fill o:detectmouseclick="t" type="solid" color2="#eceae9"/>
                  <v:stroke color="#3465a4" joinstyle="round" endcap="flat"/>
                  <w10:wrap type="none"/>
                </v:shape>
                <v:shape id="shape_0" coordsize="89,89" path="m71,13l59,7l47,0l30,0l18,7l7,13l0,24l0,36l0,53l18,77l36,89l59,89l71,84l83,66l89,48l83,31l71,13xe" fillcolor="#131516" stroked="f" o:allowincell="f" style="position:absolute;left:3843;top:1228;width:8;height:8;mso-wrap-style:none;v-text-anchor:middle">
                  <v:fill o:detectmouseclick="t" type="solid" color2="#eceae9"/>
                  <v:stroke color="#3465a4" joinstyle="round" endcap="flat"/>
                  <w10:wrap type="none"/>
                </v:shape>
                <v:shape id="shape_0" coordsize="59,54" path="m47,7l29,0l12,0l5,13l0,24l5,29l18,47l29,54l41,54l47,47l59,42l59,29l59,18l47,7xe" fillcolor="#131516" stroked="f" o:allowincell="f" style="position:absolute;left:3840;top:1244;width:5;height:4;mso-wrap-style:none;v-text-anchor:middle">
                  <v:fill o:detectmouseclick="t" type="solid" color2="#eceae9"/>
                  <v:stroke color="#3465a4" joinstyle="round" endcap="flat"/>
                  <w10:wrap type="none"/>
                </v:shape>
                <v:shape id="shape_0" coordsize="59,53" path="m47,7l29,0l12,0l0,12l0,23l5,36l12,47l23,53l36,53l47,53l59,41l59,29l59,18l47,7xe" fillcolor="#131516" stroked="f" o:allowincell="f" style="position:absolute;left:3835;top:1254;width:4;height:4;mso-wrap-style:none;v-text-anchor:middle">
                  <v:fill o:detectmouseclick="t" type="solid" color2="#eceae9"/>
                  <v:stroke color="#3465a4" joinstyle="round" endcap="flat"/>
                  <w10:wrap type="none"/>
                </v:shape>
                <v:shape id="shape_0" coordsize="2211,4652" path="m0,454l94,608l212,791l359,1016l511,1270l589,1406l665,1553l741,1713l811,1879l882,2050l947,2234l1005,2428l1059,2630l1099,2825l1135,3014l1164,3198l1182,3363l1200,3516l1212,3658l1224,3913l1217,4113l1212,4255l1194,4373l1217,4397l1271,4451l1306,4486l1353,4522l1405,4557l1470,4586l1541,4617l1617,4640l1700,4652l1789,4652l1883,4640l1936,4628l1988,4610l2041,4593l2095,4569l2153,4539l2205,4504l2211,4386l2211,4238l2200,4049l2182,3813l2153,3546l2129,3398l2100,3238l2071,3080l2035,2914l1994,2741l1941,2565l1888,2381l1823,2198l1753,2015l1677,1826l1588,1637l1494,1448l1389,1259l1277,1069l1146,886l1012,697l871,520l712,342l542,165l359,0l0,454xe" fillcolor="#e7b94d" stroked="t" o:allowincell="f" style="position:absolute;left:3836;top:1548;width:239;height:495;mso-wrap-style:none;v-text-anchor:middle">
                  <v:fill o:detectmouseclick="t" type="solid" color2="#1846b2"/>
                  <v:stroke color="black" weight="9360" joinstyle="round" endcap="flat"/>
                  <w10:wrap type="none"/>
                </v:shape>
                <v:shape id="shape_0" coordsize="1006,964" path="m0,349l36,349l135,336l201,325l264,307l335,278l405,236l470,194l512,154l547,112l570,71l583,41l594,18l594,0l635,36l682,83l742,147l805,225l871,320l941,425l1006,544l371,964l235,722l117,520l52,425l0,349xe" fillcolor="#dbae4a" stroked="f" o:allowincell="f" style="position:absolute;left:3873;top:1614;width:108;height:102;mso-wrap-style:none;v-text-anchor:middle">
                  <v:fill o:detectmouseclick="t" type="solid" color2="#2451b5"/>
                  <v:stroke color="#3465a4" joinstyle="round" endcap="flat"/>
                  <w10:wrap type="none"/>
                </v:shape>
                <v:shape id="shape_0" coordsize="1012,940" path="m0,307l23,318l52,331l99,342l157,349l235,349l322,342l434,318l487,307l534,283l575,265l611,242l646,212l670,189l711,136l740,82l751,41l758,0l793,71l863,242l910,360l952,484l987,626l1012,768l923,756l829,751l706,751l641,756l575,768l505,780l434,798l369,822l299,851l235,893l175,940l110,697l58,491l0,307xe" fillcolor="#dbae4a" stroked="f" o:allowincell="f" style="position:absolute;left:3939;top:1751;width:108;height:99;mso-wrap-style:none;v-text-anchor:middle">
                  <v:fill o:detectmouseclick="t" type="solid" color2="#2451b5"/>
                  <v:stroke color="#3465a4" joinstyle="round" endcap="flat"/>
                  <w10:wrap type="none"/>
                </v:shape>
                <v:shape id="shape_0" coordsize="1282,963" path="m411,963l424,952l459,910l524,857l565,833l612,803l670,779l730,762l800,744l882,739l971,732l1065,744l1165,762l1282,792l1282,691l1271,461l1266,324l1248,200l1235,148l1224,93l1206,53l1194,24l1170,6l1165,0l1153,6l1130,11l1106,35l1083,64l1059,106l1012,195l965,295l929,384l900,472l866,401l830,324l788,242l735,153l688,77l659,46l636,24l612,11l589,6l565,11l547,24l536,46l524,82l506,159l495,248l489,337l489,419l489,495l435,448l306,348l230,301l153,253l118,235l82,224l53,218l24,218l11,224l6,230l0,242l0,259l6,295l29,342l53,401l89,466l165,602l254,732l335,850l411,963xe" fillcolor="#ca9f2c" stroked="t" o:allowincell="f" style="position:absolute;left:3916;top:1767;width:138;height:101;mso-wrap-style:none;v-text-anchor:middle">
                  <v:fill o:detectmouseclick="t" type="solid" color2="#3560d3"/>
                  <v:stroke color="black" weight="9360" joinstyle="round" endcap="flat"/>
                  <w10:wrap type="none"/>
                </v:shape>
                <v:shape id="shape_0" coordsize="1253,1130" path="m565,1130l570,1112l594,1070l628,1012l659,975l694,941l735,905l782,870l840,834l905,804l976,781l1059,763l1153,746l1253,739l1229,644l1170,415l1130,284l1088,166l1065,119l1041,71l1017,36l994,13l976,0l952,6l934,24l911,48l900,84l882,131l853,226l829,331l811,426l800,515l753,455l635,331l570,266l500,208l471,189l447,171l417,166l400,171l388,184l377,202l370,231l370,260l382,344l406,432l453,592l476,662l417,639l282,580l205,557l129,539l94,539l64,539l35,539l11,550l6,557l0,562l6,592l23,628l53,662l141,757l246,864l359,964l464,1046l565,1130xe" fillcolor="#ca9f2c" stroked="t" o:allowincell="f" style="position:absolute;left:3854;top:1609;width:134;height:119;mso-wrap-style:none;v-text-anchor:middle">
                  <v:fill o:detectmouseclick="t" type="solid" color2="#3560d3"/>
                  <v:stroke color="black" weight="9360" joinstyle="round" endcap="flat"/>
                  <w10:wrap type="none"/>
                </v:shape>
                <v:shape id="shape_0" coordsize="2301,2536" path="m588,34l670,18l753,5l842,0l923,5l1012,11l1101,29l1182,52l1265,82l1347,118l1430,160l1506,207l1588,260l1658,318l1736,378l1800,449l1870,520l1930,596l1988,673l2042,756l2095,845l2142,933l2183,1028l2218,1122l2247,1217l2270,1318l2288,1419l2294,1524l2301,1631l2301,1737l2288,1844l2270,1950l2247,2063l2218,2146l2183,2223l2142,2294l2100,2346l2047,2399l1988,2441l1930,2470l1865,2501l1800,2518l1724,2530l1653,2536l1577,2536l1501,2530l1418,2512l1336,2501l1258,2477l1177,2447l1094,2417l936,2346l777,2264l630,2175l494,2075l377,1974l277,1873l235,1821l199,1773l170,1720l141,1666l89,1555l53,1437l24,1306l6,1176l0,1040l6,909l24,774l47,649l89,525l118,467l141,413l170,360l206,307l241,260l282,218l324,176l371,141l418,105l471,76l529,52l588,34xe" fillcolor="#d4e35d" stroked="t" o:allowincell="f" style="position:absolute;left:3665;top:1344;width:249;height:268;mso-wrap-style:none;v-text-anchor:middle">
                  <v:fill o:detectmouseclick="t" type="solid" color2="#2b1ca2"/>
                  <v:stroke color="black" weight="3240" joinstyle="round" endcap="flat"/>
                  <w10:wrap type="none"/>
                </v:shape>
                <v:shape id="shape_0" coordsize="423,2099" path="m423,0l394,107l318,373l235,722l193,893l164,1059l141,1219l135,1390l130,1561l130,1727l135,1992l141,2099l112,2076l83,2046l47,2005l36,1981l29,1952l12,1863l5,1739l0,1590l0,1425l0,1254l12,1077l23,911l36,833l47,751l83,591l123,444l170,302l211,184l253,95l288,13l324,6l371,0l423,0xe" fillcolor="#7e5e4a" stroked="f" o:allowincell="f" style="position:absolute;left:3709;top:1344;width:44;height:222;mso-wrap-style:none;v-text-anchor:middle">
                  <v:fill o:detectmouseclick="t" type="solid" color2="#81a1b5"/>
                  <v:stroke color="#3465a4" joinstyle="round" endcap="flat"/>
                  <w10:wrap type="none"/>
                </v:shape>
                <v:shape id="shape_0" coordsize="466,2341" path="m353,0l401,18l435,42l466,60l424,171l377,289l324,444l270,615l218,793l183,970l165,1059l160,1135l153,1306l160,1490l176,1685l194,1874l218,2046l241,2188l265,2288l283,2341l236,2330l189,2318l147,2294l142,2283l129,2259l100,2176l71,2052l42,1892l18,1708l6,1508l0,1290l6,1177l12,1064l24,952l42,846l66,746l89,644l147,467l207,307l259,178l312,83l353,0xe" fillcolor="#7e5e4a" stroked="f" o:allowincell="f" style="position:absolute;left:3778;top:1359;width:49;height:248;mso-wrap-style:none;v-text-anchor:middle">
                  <v:fill o:detectmouseclick="t" type="solid" color2="#81a1b5"/>
                  <v:stroke color="#3465a4" joinstyle="round" endcap="flat"/>
                  <w10:wrap type="none"/>
                </v:shape>
                <v:shape id="shape_0" coordsize="330,1767" path="m252,0l218,64l182,135l135,230l95,348l53,479l35,555l17,632l6,710l0,792l0,881l0,963l6,1135l24,1301l48,1448l71,1578l88,1679l111,1767l124,1761l153,1756l189,1738l212,1727l229,1708l212,1625l189,1537l171,1419l153,1283l142,1135l135,981l142,910l147,833l165,692l194,561l223,437l252,331l312,177l330,124l306,77l283,40l252,0xe" fillcolor="#7e5e4a" stroked="f" o:allowincell="f" style="position:absolute;left:3857;top:1422;width:34;height:187;mso-wrap-style:none;v-text-anchor:middle">
                  <v:fill o:detectmouseclick="t" type="solid" color2="#81a1b5"/>
                  <v:stroke color="#3465a4" joinstyle="round" endcap="flat"/>
                  <w10:wrap type="none"/>
                </v:shape>
                <v:shape id="shape_0" coordsize="1923,415" path="m0,415l71,391l264,331l406,291l558,255l735,220l923,184l1117,166l1300,155l1470,155l1617,160l1747,166l1841,178l1923,184l1899,142l1870,102l1829,60l1747,42l1653,31l1535,13l1394,7l1235,0l1070,13l988,24l905,37l735,71l576,113l299,190l100,249l29,273l17,308l6,355l0,415xe" fillcolor="#7e5e4a" stroked="f" o:allowincell="f" style="position:absolute;left:3666;top:1391;width:209;height:42;mso-wrap-style:none;v-text-anchor:middle">
                  <v:fill o:detectmouseclick="t" type="solid" color2="#81a1b5"/>
                  <v:stroke color="#3465a4" joinstyle="round" endcap="flat"/>
                  <w10:wrap type="none"/>
                </v:shape>
                <v:shape id="shape_0" coordsize="2224,413" path="m0,289l94,242l211,200l358,148l530,95l724,47l829,29l935,11l1041,0l1153,0l1359,0l1558,11l1736,35l1888,65l2018,89l2112,113l2194,136l2224,260l2100,242l1806,200l1623,184l1430,171l1241,166l1153,171l1071,171l906,195l729,224l553,266l394,308l135,378l29,413l12,360l5,319l0,289xe" fillcolor="#7e5e4a" stroked="f" o:allowincell="f" style="position:absolute;left:3671;top:1463;width:240;height:42;mso-wrap-style:none;v-text-anchor:middle">
                  <v:fill o:detectmouseclick="t" type="solid" color2="#81a1b5"/>
                  <v:stroke color="#3465a4" joinstyle="round" endcap="flat"/>
                  <w10:wrap type="none"/>
                </v:shape>
                <v:shape id="shape_0" coordsize="1705,397" path="m0,326l65,279l135,231l230,179l353,119l423,89l494,66l570,48l659,24l747,13l835,6l929,0l1017,0l1182,13l1336,30l1459,53l1564,84l1642,108l1705,131l1682,261l1582,237l1477,213l1341,190l1188,166l1030,160l947,160l865,166l788,172l717,190l583,226l465,261l277,332l159,379l123,397l76,379l34,355l18,337l0,326xe" fillcolor="#7e5e4a" stroked="f" o:allowincell="f" style="position:absolute;left:3726;top:1536;width:185;height:41;mso-wrap-style:none;v-text-anchor:middle">
                  <v:fill o:detectmouseclick="t" type="solid" color2="#81a1b5"/>
                  <v:stroke color="#3465a4" joinstyle="round" endcap="flat"/>
                  <w10:wrap type="none"/>
                </v:shape>
                <v:shape id="shape_0" coordsize="1870,478" path="m182,478l329,407l488,342l570,313l659,283l753,260l852,242l952,231l1064,218l1176,218l1294,218l1423,236l1553,254l1694,283l1835,325l1870,147l1830,129l1718,89l1635,65l1535,41l1423,23l1300,5l1164,0l1017,0l858,18l700,41l617,58l528,82l447,112l358,147l270,183l182,224l94,271l0,331l182,478xe" fillcolor="#acd161" stroked="f" o:allowincell="f" style="position:absolute;left:3711;top:1523;width:203;height:49;mso-wrap-style:none;v-text-anchor:middle">
                  <v:fill o:detectmouseclick="t" type="solid" color2="#532e9e"/>
                  <v:stroke color="#3465a4" joinstyle="round" endcap="flat"/>
                  <w10:wrap type="none"/>
                </v:shape>
                <v:shape id="shape_0" coordsize="2254,473" path="m54,473l330,384l465,342l601,308l730,278l860,255l988,237l1119,219l1247,213l1383,207l1519,213l1660,224l1801,242l1948,266l2102,295l2254,337l2189,124l2142,106l2000,71l1901,53l1783,35l1654,18l1506,6l1342,0l1171,0l988,11l800,35l606,71l507,95l407,118l306,153l206,189l107,231l0,278l54,473xe" fillcolor="#acd161" stroked="f" o:allowincell="f" style="position:absolute;left:3666;top:1447;width:244;height:49;mso-wrap-style:none;v-text-anchor:middle">
                  <v:fill o:detectmouseclick="t" type="solid" color2="#532e9e"/>
                  <v:stroke color="#3465a4" joinstyle="round" endcap="flat"/>
                  <w10:wrap type="none"/>
                </v:shape>
                <v:shape id="shape_0" coordsize="1877,426" path="m0,426l300,337l512,284l748,231l876,207l1012,189l1153,178l1294,171l1441,171l1582,178l1730,195l1877,219l1695,36l1660,29l1553,18l1389,6l1289,0l1177,0l1059,6l930,18l789,36l648,60l500,95l348,137l194,189l36,255l0,426xe" fillcolor="#acd161" stroked="f" o:allowincell="f" style="position:absolute;left:3668;top:1380;width:203;height:44;mso-wrap-style:none;v-text-anchor:middle">
                  <v:fill o:detectmouseclick="t" type="solid" color2="#532e9e"/>
                  <v:stroke color="#3465a4" joinstyle="round" endcap="flat"/>
                  <w10:wrap type="none"/>
                </v:shape>
                <v:shape id="shape_0" coordsize="471,1968" path="m330,1910l295,1755l265,1613l248,1472l241,1342l236,1218l241,1100l248,982l265,875l283,775l306,680l330,585l353,502l413,343l471,194l330,0l277,107l230,207l189,313l147,407l118,509l89,603l65,691l47,786l18,958l0,1117l0,1271l6,1408l24,1531l42,1644l65,1739l83,1815l124,1928l142,1968l171,1963l248,1945l306,1921l330,1910xe" fillcolor="#acd161" stroked="f" o:allowincell="f" style="position:absolute;left:3837;top:1405;width:50;height:208;mso-wrap-style:none;v-text-anchor:middle">
                  <v:fill o:detectmouseclick="t" type="solid" color2="#532e9e"/>
                  <v:stroke color="#3465a4" joinstyle="round" endcap="flat"/>
                  <w10:wrap type="none"/>
                </v:shape>
                <v:shape id="shape_0" coordsize="507,2388" path="m507,89l406,402l359,549l319,696l283,838l254,980l230,1117l212,1258l201,1395l189,1531l189,1673l201,1808l212,1950l236,2092l265,2241l306,2388l118,2335l107,2281l71,2134l53,2033l36,1910l18,1768l6,1613l0,1442l6,1258l18,1069l47,869l83,656l112,549l142,443l178,331l212,218l259,105l306,0l507,89xe" fillcolor="#acd161" stroked="f" o:allowincell="f" style="position:absolute;left:3765;top:1352;width:53;height:253;mso-wrap-style:none;v-text-anchor:middle">
                  <v:fill o:detectmouseclick="t" type="solid" color2="#532e9e"/>
                  <v:stroke color="#3465a4" joinstyle="round" endcap="flat"/>
                  <w10:wrap type="none"/>
                </v:shape>
                <v:shape id="shape_0" coordsize="453,2070" path="m453,0l358,326l300,557l264,680l241,817l212,959l194,1106l177,1259l165,1419l165,1579l170,1739l183,1905l206,2070l23,1905l18,1863l5,1739l0,1550l0,1432l5,1306l12,1165l29,1023l47,864l76,704l118,544l165,373l224,207l295,36l453,0xe" fillcolor="#acd161" stroked="f" o:allowincell="f" style="position:absolute;left:3696;top:1344;width:48;height:219;mso-wrap-style:none;v-text-anchor:middle">
                  <v:fill o:detectmouseclick="t" type="solid" color2="#532e9e"/>
                  <v:stroke color="#3465a4" joinstyle="round" endcap="flat"/>
                  <w10:wrap type="none"/>
                </v:shape>
                <v:shape id="shape_0" coordsize="1059,838" path="m364,838l371,826l395,780l435,720l465,685l500,655l542,620l589,584l647,549l712,520l782,496l866,478l953,466l1059,460l1007,271l960,123l918,16l913,5l900,0l882,0l871,11l835,47l795,105l759,171l730,247l706,324l694,395l659,360l571,289l518,260l471,229l447,224l424,224l406,224l388,229l377,247l371,265l364,283l364,307l364,360l377,413l411,507l429,549l259,520l136,496l47,489l11,496l0,502l0,507l0,520l11,537l53,578l241,738l364,838xe" fillcolor="#b08c30" stroked="f" o:allowincell="f" style="position:absolute;left:3877;top:1634;width:114;height:88;mso-wrap-style:none;v-text-anchor:middle">
                  <v:fill o:detectmouseclick="t" type="solid" color2="#4f73cf"/>
                  <v:stroke color="#3465a4" joinstyle="round" endcap="flat"/>
                  <w10:wrap type="none"/>
                </v:shape>
                <v:shape id="shape_0" coordsize="1076,544" path="m199,544l217,533l259,496l324,449l371,420l418,396l476,373l541,355l612,343l694,331l777,331l871,343l971,355l1076,384l1059,71l1054,36l1041,18l1030,5l1007,0l989,5l958,18l905,53l853,107l800,160l759,213l735,260l694,213l612,118l558,71l518,29l476,12l465,5l453,12l435,36l424,76l400,183l388,278l382,320l241,265l129,225l82,207l47,201l24,201l11,201l0,213l0,218l6,249l18,272l53,331l118,425l199,544xe" fillcolor="#b08c30" stroked="f" o:allowincell="f" style="position:absolute;left:3939;top:1805;width:115;height:57;mso-wrap-style:none;v-text-anchor:middle">
                  <v:fill o:detectmouseclick="t" type="solid" color2="#4f73cf"/>
                  <v:stroke color="#3465a4" joinstyle="round" endcap="flat"/>
                  <w10:wrap type="none"/>
                </v:shape>
                <v:shape id="shape_0" coordsize="1264,4198" path="m1264,320l1217,467l1146,644l1064,857l981,1100l947,1230l905,1371l871,1519l840,1673l811,1833l793,1999l782,2170l776,2347l776,2525l782,2690l788,2843l800,2992l817,3121l835,3245l871,3458l911,3631l941,3749l976,3849l965,3867l929,3926l905,3962l871,3996l829,4038l788,4080l735,4115l670,4144l605,4175l529,4191l447,4198l353,4191l259,4175l147,4144l123,4044l100,3920l70,3760l40,3560l16,3323l5,3056l0,2914l0,2767l5,2614l16,2459l29,2294l47,2128l76,1957l105,1786l141,1608l188,1431l241,1253l306,1077l376,893l453,716l547,533l646,355l753,178l876,0l1264,320xe" fillcolor="#e7b94d" stroked="t" o:allowincell="f" style="position:absolute;left:4111;top:1668;width:136;height:446;mso-wrap-style:none;v-text-anchor:middle">
                  <v:fill o:detectmouseclick="t" type="solid" color2="#1846b2"/>
                  <v:stroke color="black" weight="9360" joinstyle="round" endcap="flat"/>
                  <w10:wrap type="none"/>
                </v:shape>
                <v:shape id="shape_0" coordsize="811,775" path="m811,183l777,195l694,200l636,207l576,200l512,189l447,171l388,147l341,118l306,89l277,65l259,41l247,18l241,0l212,41l147,153l105,236l71,325l29,425l0,538l612,775l677,549l741,354l777,265l811,183xe" fillcolor="#dbae4a" stroked="f" o:allowincell="f" style="position:absolute;left:4140;top:1735;width:87;height:81;mso-wrap-style:none;v-text-anchor:middle">
                  <v:fill o:detectmouseclick="t" type="solid" color2="#2451b5"/>
                  <v:stroke color="#3465a4" joinstyle="round" endcap="flat"/>
                  <w10:wrap type="none"/>
                </v:shape>
                <v:shape id="shape_0" coordsize="770,691" path="m770,118l753,129l730,147l694,165l647,182l582,195l506,206l412,206l359,206l317,200l276,189l241,177l212,159l182,142l142,106l106,64l88,35l77,0l59,64l29,224l11,331l6,442l0,568l6,691l77,668l153,644l252,620l370,608l430,608l495,615l553,620l618,632l676,655l735,679l747,466l759,277l770,118xe" fillcolor="#dbae4a" stroked="f" o:allowincell="f" style="position:absolute;left:4113;top:1866;width:84;height:72;mso-wrap-style:none;v-text-anchor:middle">
                  <v:fill o:detectmouseclick="t" type="solid" color2="#2451b5"/>
                  <v:stroke color="#3465a4" joinstyle="round" endcap="flat"/>
                  <w10:wrap type="none"/>
                </v:shape>
                <v:shape id="shape_0" coordsize="1066,787" path="m848,775l831,764l795,740l737,704l695,693l648,675l596,669l542,662l478,662l413,669l337,686l261,709l172,746l83,787l65,704l31,509l13,396l0,284l0,196l7,154l18,125l31,107l49,101l72,107l94,118l118,142l148,172l201,236l261,314l301,385l348,449l360,385l395,231l424,154l454,78l471,47l489,24l507,7l525,0l542,0l560,7l578,24l589,54l619,113l648,189l683,325l695,391l730,344l824,236l878,178l936,131l989,89l1012,83l1036,78l1048,78l1054,83l1066,101l1066,136l1059,184l1030,296l989,420l936,551l895,662l848,775xe" fillcolor="#ca9f2c" stroked="t" o:allowincell="f" style="position:absolute;left:4103;top:1873;width:115;height:83;mso-wrap-style:none;v-text-anchor:middle">
                  <v:fill o:detectmouseclick="t" type="solid" color2="#3560d3"/>
                  <v:stroke color="black" weight="9360" joinstyle="round" endcap="flat"/>
                  <w10:wrap type="none"/>
                </v:shape>
                <v:shape id="shape_0" coordsize="1025,880" path="m654,880l648,869l619,833l572,791l542,768l507,744l465,720l418,697l366,680l306,667l243,662l165,662l89,667l0,680l0,591l13,389l18,271l36,165l54,76l65,41l83,18l101,5l118,0l136,11l159,29l177,58l201,94l243,171l283,254l313,331l342,407l371,349l447,218l489,147l536,89l560,65l578,53l596,41l612,41l630,47l643,58l648,83l654,112l659,176l659,260l648,402l643,467l683,437l789,366l847,331l913,302l965,284l989,284l1012,284l1019,289l1025,296l1025,320l1012,349l996,389l942,484l871,591l724,791l654,880xe" fillcolor="#ca9f2c" stroked="t" o:allowincell="f" style="position:absolute;left:4136;top:1735;width:110;height:92;mso-wrap-style:none;v-text-anchor:middle">
                  <v:fill o:detectmouseclick="t" type="solid" color2="#3560d3"/>
                  <v:stroke color="black" weight="9360" joinstyle="round" endcap="flat"/>
                  <w10:wrap type="none"/>
                </v:shape>
                <v:shape id="shape_0" coordsize="1895,2318" path="m1182,0l1111,0l1035,6l964,18l894,36l823,60l753,89l688,124l617,166l559,213l494,260l441,313l382,373l329,438l282,502l235,573l193,644l153,722l117,799l88,875l65,959l41,1046l23,1130l12,1219l5,1307l0,1396l5,1485l18,1574l29,1661l52,1750l83,1839l117,1928l159,2016l200,2081l240,2141l288,2187l335,2229l389,2265l441,2289l499,2305l559,2312l617,2318l682,2312l747,2305l812,2289l876,2271l941,2247l1006,2218l1071,2182l1194,2105l1317,2016l1435,1916l1542,1810l1636,1703l1718,1597l1783,1490l1806,1443l1830,1390l1864,1295l1882,1188l1895,1083l1895,964l1882,852l1864,739l1835,628l1794,521l1747,415l1694,320l1629,237l1553,160l1518,124l1477,95l1430,71l1383,48l1335,29l1288,13l1236,6l1182,0xe" fillcolor="#d4e35d" stroked="t" o:allowincell="f" style="position:absolute;left:4164;top:1473;width:205;height:245;mso-wrap-style:none;v-text-anchor:middle">
                  <v:fill o:detectmouseclick="t" type="solid" color2="#2b1ca2"/>
                  <v:stroke color="black" weight="3240" joinstyle="round" endcap="flat"/>
                  <w10:wrap type="none"/>
                </v:shape>
                <v:shape id="shape_0" coordsize="695,1733" path="m0,12l47,101l159,307l295,585l360,722l418,858l465,988l507,1129l541,1277l572,1413l612,1639l624,1733l648,1709l671,1673l695,1632l695,1615l695,1584l689,1508l677,1402l653,1277l624,1135l588,993l554,846l507,709l460,580l400,449l336,331l271,225l165,60l125,0l89,0l47,7l0,12xe" fillcolor="#7e5e4a" stroked="f" o:allowincell="f" style="position:absolute;left:4270;top:1474;width:74;height:183;mso-wrap-style:none;v-text-anchor:middle">
                  <v:fill o:detectmouseclick="t" type="solid" color2="#81a1b5"/>
                  <v:stroke color="#3465a4" joinstyle="round" endcap="flat"/>
                  <w10:wrap type="none"/>
                </v:shape>
                <v:shape id="shape_0" coordsize="695,1958" path="m83,0l47,24l18,48l0,71l52,155l188,368l264,504l342,646l405,788l436,859l452,923l488,1065l517,1224l541,1390l559,1550l570,1697l577,1821l577,1916l577,1958l612,1945l648,1928l677,1899l682,1887l688,1863l695,1786l695,1674l695,1537l677,1379l653,1206l617,1024l594,930l565,835l535,746l499,657l459,575l423,497l342,355l264,231l194,137l135,66l83,0xe" fillcolor="#7e5e4a" stroked="f" o:allowincell="f" style="position:absolute;left:4213;top:1499;width:74;height:207;mso-wrap-style:none;v-text-anchor:middle">
                  <v:fill o:detectmouseclick="t" type="solid" color2="#81a1b5"/>
                  <v:stroke color="#3465a4" joinstyle="round" endcap="flat"/>
                  <w10:wrap type="none"/>
                </v:shape>
                <v:shape id="shape_0" coordsize="488,1460" path="m41,0l88,41l128,94l182,165l246,260l306,360l358,485l382,549l405,620l434,762l458,904l476,1046l488,1176l488,1377l488,1453l452,1460l418,1448l400,1442l382,1431l382,1359l376,1176l364,1058l347,933l324,804l288,680l246,562l199,455l152,360l105,278l29,160l0,112l11,71l29,36l41,0xe" fillcolor="#7e5e4a" stroked="f" o:allowincell="f" style="position:absolute;left:4171;top:1564;width:52;height:153;mso-wrap-style:none;v-text-anchor:middle">
                  <v:fill o:detectmouseclick="t" type="solid" color2="#81a1b5"/>
                  <v:stroke color="#3465a4" joinstyle="round" endcap="flat"/>
                  <w10:wrap type="none"/>
                </v:shape>
                <v:shape id="shape_0" coordsize="1666,315" path="m1666,149l1601,142l1425,131l1307,126l1166,119l1012,119l848,131l677,149l525,173l377,202l254,237l71,291l0,315l13,273l31,237l60,190l130,160l201,131l301,95l418,66l549,37l690,13l766,7l836,0l983,0l1124,0l1378,13l1554,31l1619,37l1637,66l1648,102l1666,149xe" fillcolor="#7e5e4a" stroked="f" o:allowincell="f" style="position:absolute;left:4179;top:1519;width:181;height:32;mso-wrap-style:none;v-text-anchor:middle">
                  <v:fill o:detectmouseclick="t" type="solid" color2="#81a1b5"/>
                  <v:stroke color="#3465a4" joinstyle="round" endcap="flat"/>
                  <w10:wrap type="none"/>
                </v:shape>
                <v:shape id="shape_0" coordsize="1883,455" path="m1883,71l1789,48l1689,35l1553,17l1396,6l1224,0l1137,6l1043,12l948,24l860,35l677,77l518,124l371,177l248,230l141,277l65,313l0,348l0,455l101,419l342,331l494,284l654,237l813,195l954,171l1101,159l1254,153l1407,153l1553,153l1783,171l1877,177l1883,135l1883,95l1883,71xe" fillcolor="#7e5e4a" stroked="f" o:allowincell="f" style="position:absolute;left:4165;top:1578;width:203;height:47;mso-wrap-style:none;v-text-anchor:middle">
                  <v:fill o:detectmouseclick="t" type="solid" color2="#81a1b5"/>
                  <v:stroke color="#3465a4" joinstyle="round" endcap="flat"/>
                  <w10:wrap type="none"/>
                </v:shape>
                <v:shape id="shape_0" coordsize="1470,384" path="m1470,124l1412,100l1347,71l1253,42l1140,18l1012,0l941,0l865,0l787,0l711,13l559,42l418,83l300,131l194,171l112,213l52,249l0,278l47,384l123,342l212,307l317,260l447,213l583,178l646,166l717,153l782,147l847,147l965,153l1070,160l1241,184l1347,202l1388,213l1423,184l1453,160l1470,124xe" fillcolor="#7e5e4a" stroked="f" o:allowincell="f" style="position:absolute;left:4176;top:1647;width:159;height:40;mso-wrap-style:none;v-text-anchor:middle">
                  <v:fill o:detectmouseclick="t" type="solid" color2="#81a1b5"/>
                  <v:stroke color="#3465a4" joinstyle="round" endcap="flat"/>
                  <w10:wrap type="none"/>
                </v:shape>
                <v:shape id="shape_0" coordsize="1613,450" path="m1488,273l1354,244l1206,213l1130,208l1048,196l965,196l876,196l789,208l701,220l601,237l500,260l400,297l288,338l183,391l65,450l0,308l36,284l123,231l188,196l272,155l359,119l460,84l577,55l701,24l829,7l971,0l1124,7l1200,13l1277,24l1360,42l1441,60l1524,84l1613,113l1488,273xe" fillcolor="#acd161" stroked="f" o:allowincell="f" style="position:absolute;left:4172;top:1635;width:174;height:46;mso-wrap-style:none;v-text-anchor:middle">
                  <v:fill o:detectmouseclick="t" type="solid" color2="#532e9e"/>
                  <v:stroke color="#3465a4" joinstyle="round" endcap="flat"/>
                  <w10:wrap type="none"/>
                </v:shape>
                <v:shape id="shape_0" coordsize="1888,532" path="m1882,236l1636,212l1394,201l1276,201l1165,201l1053,207l935,218l823,236l711,260l600,289l483,325l371,367l247,414l130,467l0,532l18,336l59,313l170,260l247,225l342,189l452,147l577,112l706,76l852,47l1006,23l1171,5l1341,0l1518,5l1612,12l1700,23l1794,41l1888,59l1882,236xe" fillcolor="#acd161" stroked="f" o:allowincell="f" style="position:absolute;left:4164;top:1564;width:204;height:55;mso-wrap-style:none;v-text-anchor:middle">
                  <v:fill o:detectmouseclick="t" type="solid" color2="#532e9e"/>
                  <v:stroke color="#3465a4" joinstyle="round" endcap="flat"/>
                  <w10:wrap type="none"/>
                </v:shape>
                <v:shape id="shape_0" coordsize="1624,366" path="m1624,189l1354,171l1166,166l954,166l842,171l724,177l607,195l489,213l366,242l241,277l118,313l0,366l124,177l154,166l241,135l377,95l554,53l654,35l766,17l884,6l1012,0l1142,0l1277,11l1418,24l1559,53l1624,189xe" fillcolor="#acd161" stroked="f" o:allowincell="f" style="position:absolute;left:4182;top:1507;width:175;height:38;mso-wrap-style:none;v-text-anchor:middle">
                  <v:fill o:detectmouseclick="t" type="solid" color2="#532e9e"/>
                  <v:stroke color="#3465a4" joinstyle="round" endcap="flat"/>
                  <w10:wrap type="none"/>
                </v:shape>
                <v:shape id="shape_0" coordsize="628,1624" path="m434,1613l434,1477l434,1348l423,1229l405,1117l387,1010l358,909l335,815l299,726l264,644l228,567l152,425l76,300l0,194l81,0l146,82l205,158l264,236l311,313l400,460l470,608l523,749l564,880l594,1010l612,1128l623,1235l628,1329l628,1419l623,1488l612,1590l605,1624l576,1624l510,1624l452,1619l434,1613xe" fillcolor="#acd161" stroked="f" o:allowincell="f" style="position:absolute;left:4173;top:1548;width:67;height:172;mso-wrap-style:none;v-text-anchor:middle">
                  <v:fill o:detectmouseclick="t" type="solid" color2="#532e9e"/>
                  <v:stroke color="#3465a4" joinstyle="round" endcap="flat"/>
                  <w10:wrap type="none"/>
                </v:shape>
                <v:shape id="shape_0" coordsize="747,2015" path="m0,112l147,354l271,591l329,704l376,816l423,929l465,1040l506,1159l536,1271l559,1389l577,1508l594,1631l601,1757l601,1880l594,2015l742,1933l742,1886l747,1757l742,1668l735,1561l724,1437l706,1307l677,1159l641,1011l594,846l536,680l465,514l376,343l324,254l271,172l217,83l153,0l0,112xe" fillcolor="#acd161" stroked="f" o:allowincell="f" style="position:absolute;left:4218;top:1489;width:80;height:214;mso-wrap-style:none;v-text-anchor:middle">
                  <v:fill o:detectmouseclick="t" type="solid" color2="#532e9e"/>
                  <v:stroke color="#3465a4" joinstyle="round" endcap="flat"/>
                  <w10:wrap type="none"/>
                </v:shape>
                <v:shape id="shape_0" coordsize="711,1697" path="m0,0l141,254l235,438l329,645l376,764l423,882l463,1006l499,1135l534,1271l557,1413l575,1555l588,1697l711,1520l711,1484l693,1378l664,1218l617,1017l588,898l546,780l499,651l447,520l387,391l317,260l235,125l141,0l0,0xe" fillcolor="#acd161" stroked="f" o:allowincell="f" style="position:absolute;left:4278;top:1474;width:77;height:179;mso-wrap-style:none;v-text-anchor:middle">
                  <v:fill o:detectmouseclick="t" type="solid" color2="#532e9e"/>
                  <v:stroke color="#3465a4" joinstyle="round" endcap="flat"/>
                  <w10:wrap type="none"/>
                </v:shape>
                <v:shape id="shape_0" coordsize="905,608" path="m652,608l646,597l617,568l576,520l505,479l463,455l416,437l364,419l306,408l241,395l164,395l87,402l0,419l11,248l23,118l34,18l40,6l52,0l63,0l76,6l117,29l157,71l199,118l241,177l270,236l293,295l322,260l382,182l416,147l452,118l476,106l494,100l505,100l523,100l534,111l546,124l558,159l564,206l564,253l552,337l546,371l682,319l787,277l858,253l887,253l899,253l905,260l905,271l899,289l870,331l740,497l652,608xe" fillcolor="#b08c30" stroked="f" o:allowincell="f" style="position:absolute;left:4134;top:1762;width:97;height:64;mso-wrap-style:none;v-text-anchor:middle">
                  <v:fill o:detectmouseclick="t" type="solid" color2="#4f73cf"/>
                  <v:stroke color="#3465a4" joinstyle="round" endcap="flat"/>
                  <w10:wrap type="none"/>
                </v:shape>
                <v:shape id="shape_0" coordsize="924,437" path="m812,408l795,397l753,379l688,349l647,337l600,326l547,313l489,313l424,313l359,319l283,337l212,360l129,390l47,437l0,166l0,137l6,118l18,106l29,100l47,100l71,100l124,124l183,160l236,195l277,237l312,266l335,219l388,124l418,77l453,35l477,6l489,0l500,6l518,24l536,53l576,137l618,255l724,177l812,124l877,89l895,82l906,82l918,89l924,95l918,118l913,148l895,201l859,290l812,408xe" fillcolor="#b08c30" stroked="f" o:allowincell="f" style="position:absolute;left:4107;top:1912;width:100;height:45;mso-wrap-style:none;v-text-anchor:middle">
                  <v:fill o:detectmouseclick="t" type="solid" color2="#4f73cf"/>
                  <v:stroke color="#3465a4" joinstyle="round" endcap="flat"/>
                  <w10:wrap type="none"/>
                </v:shape>
                <v:shape id="shape_0" coordsize="13007,7846" path="m941,3016l835,2909l735,2798l623,2667l518,2538l435,2425l406,2378l388,2336l388,2325l388,2307l395,2301l406,2294l435,2289l476,2289l588,2294l717,2301l858,2318l1101,2349l1206,2360l1164,2165l1070,1739l1030,1508l994,1308l988,1230l988,1166l994,1130l999,1119l1006,1112l1035,1119l1083,1130l1224,1177l1595,1314l2112,1508l2082,1372l2053,1230l2029,1072l2006,899l2000,823l2000,746l2000,681l2006,628l2024,581l2029,568l2042,557l2059,551l2076,551l2100,551l2124,557l2189,586l2259,622l2341,675l2430,734l2612,864l2788,1001l2936,1125l3083,1248l3124,1083l3172,912l3230,717l3295,521l3365,344l3394,273l3423,220l3454,179l3471,166l3483,160l3494,160l3512,166l3554,190l3601,231l3653,284l3771,426l3901,592l4019,757l4118,906l4218,1048l4260,888l4307,722l4365,533l4430,344l4500,179l4530,108l4560,55l4589,13l4606,7l4618,0l4629,0l4647,7l4689,37l4730,84l4783,155l4841,237l4901,326l5018,528l5136,728l5230,906l5319,1083l5400,917l5489,752l5589,557l5701,362l5759,273l5813,197l5865,131l5912,78l5954,42l5971,37l5989,31l6007,37l6025,42l6065,78l6112,137l6171,208l6224,291l6283,386l6401,586l6512,793l6606,970l6689,1148l6760,1001l6841,846l6936,670l7042,486l7100,403l7154,332l7212,268l7265,213l7312,179l7336,166l7359,160l7383,160l7406,173l7430,184l7453,202l7507,255l7560,326l7618,415l7672,510l7730,615l7783,722l7877,941l7954,1130l8031,1314l8130,1154l8237,988l8371,805l8512,615l8583,528l8648,450l8713,386l8771,339l8818,302l8842,297l8865,297l8883,297l8901,308l8925,320l8948,344l8988,403l9036,480l9084,568l9130,670l9224,882l9307,1101l9372,1290l9430,1474l9560,1367l9694,1261l9859,1143l10031,1017l10113,965l10196,923l10266,888l10337,859l10389,846l10413,846l10436,852l10454,859l10471,876l10502,912l10525,965l10549,1035l10572,1106l10583,1190l10612,1367l10625,1545l10630,1692l10636,1834l10771,1757l10913,1680l11077,1592l11248,1508l11325,1474l11396,1450l11460,1432l11513,1419l11530,1419l11548,1426l11561,1432l11572,1443l11584,1474l11590,1527l11601,1663l11601,1834l11595,2018l11577,2349l11572,2491l11754,2484l11943,2478l12154,2478l12372,2491l12471,2496l12560,2507l12631,2520l12690,2538l12714,2549l12730,2562l12737,2578l12743,2591l12730,2626l12707,2680l12672,2738l12620,2804l12495,2957l12354,3111l12213,3264l12089,3388l11972,3513l12136,3531l12301,3560l12489,3601l12589,3624l12683,3661l12766,3690l12848,3731l12913,3773l12942,3802l12966,3826l12984,3850l12996,3879l13007,3908l13007,3939l13007,3968l13002,3997l12984,4026l12973,4057l12926,4115l12866,4175l12801,4228l12725,4281l12643,4328l12560,4370l12390,4452l12249,4512l12107,4559l12213,4736l12319,4920l12431,5132l12489,5245l12537,5358l12578,5458l12613,5558l12636,5642l12643,5718l12643,5747l12636,5771l12625,5795l12607,5807l12584,5818l12560,5824l12495,5836l12419,5836l12330,5831l12231,5813l12131,5795l11914,5742l11707,5689l11537,5635l11372,5576l11396,5742l11419,5907l11443,6102l11448,6202l11448,6304l11448,6404l11443,6493l11425,6575l11407,6640l11389,6670l11378,6693l11360,6711l11336,6729l11313,6735l11284,6740l11255,6746l11224,6746l11148,6735l11066,6711l10978,6675l10884,6640l10789,6593l10695,6546l10518,6446l10371,6357l10236,6268l10189,6439l10142,6611l10083,6811l10018,7019l9953,7195l9919,7266l9890,7326l9859,7366l9848,7379l9830,7385l9819,7385l9801,7379l9754,7366l9694,7337l9631,7303l9477,7201l9312,7084l9160,6966l9024,6859l8896,6759l8854,6882l8800,7013l8737,7166l8653,7321l8612,7397l8572,7468l8530,7526l8483,7579l8442,7621l8395,7645l8371,7650l8348,7657l8318,7650l8289,7645l8230,7627l8159,7592l8089,7545l8018,7492l7942,7432l7871,7373l7743,7243l7630,7130l7524,7024l7437,7155l7336,7290l7212,7444l7084,7597l7013,7668l6948,7728l6883,7781l6825,7816l6771,7839l6747,7846l6724,7839l6700,7839l6677,7828l6636,7799l6589,7752l6548,7698l6506,7627l6459,7556l6383,7403l6318,7250l6265,7119l6224,6990l6106,7108l5978,7232l5829,7366l5672,7503l5518,7627l5447,7675l5382,7710l5330,7734l5306,7739l5288,7746l5265,7739l5254,7734l5236,7721l5218,7710l5188,7668l5165,7621l5141,7563l5123,7497l5094,7350l5071,7208l5060,7077l5053,6959l4906,7060l4748,7161l4566,7273l4372,7379l4278,7426l4195,7468l4113,7497l4048,7521l3988,7526l3965,7521l3948,7515l3936,7503l3918,7486l3894,7444l3878,7390l3865,7332l3854,7255l3842,7177l3836,7019l3836,6859l3842,6722l3847,6593l3682,6699l3512,6811l3313,6930l3101,7048l3000,7101l2906,7148l2819,7184l2748,7213l2688,7226l2665,7226l2647,7219l2630,7213l2618,7195l2600,7155l2583,7101l2576,7030l2571,6953l2571,6871l2583,6688l2600,6504l2623,6351l2647,6202l2500,6262l2176,6391l1995,6462l1830,6522l1753,6540l1694,6557l1642,6564l1611,6564l1600,6557l1588,6546l1571,6517l1559,6469l1553,6409l1548,6344l1553,6268l1559,6108l1577,5949l1588,5813l1611,5676l1441,5682l1065,5682l858,5676l677,5665l599,5653l541,5642l494,5629l482,5618l471,5611l471,5600l471,5587l482,5552l505,5505l541,5452l641,5327l764,5198l889,5067l999,4961l1106,4854l965,4830l818,4796l653,4760l482,4712l329,4659l270,4636l223,4612l188,4583l176,4570l170,4559l170,4547l176,4530l194,4499l230,4459l270,4412l388,4317l529,4216l664,4121l788,4044l905,3968l782,3915l494,3790l335,3713l188,3637l71,3566l29,3537l6,3513l0,3495l0,3482l6,3466l18,3453l53,3418l105,3377l176,3335l259,3293l435,3217l617,3140l782,3075l941,3016xe" fillcolor="#8fc544" stroked="t" o:allowincell="f" style="position:absolute;left:3588;top:1840;width:1417;height:835;mso-wrap-style:none;v-text-anchor:middle">
                  <v:fill o:detectmouseclick="t" type="solid" color2="#703abb"/>
                  <v:stroke color="black" weight="9360" joinstyle="round" endcap="flat"/>
                  <w10:wrap type="none"/>
                </v:shape>
                <v:shape id="shape_0" coordsize="13061,5267" path="m0,928l271,886l870,803l1189,763l1464,726l1665,708l1717,708l1735,715l1741,715l1723,774l1676,897l1542,1247l1471,1430l1424,1590l1406,1654l1394,1709l1394,1743l1400,1749l1406,1756l1430,1756l1471,1743l1589,1696l1735,1625l1906,1543l2230,1389l2353,1336l2394,1318l2424,1318l2429,1318l2442,1323l2465,1347l2489,1383l2518,1430l2570,1543l2630,1672l2688,1796l2742,1909l2765,1951l2789,1980l2806,1998l2818,2003l2824,2003l2847,1985l2876,1951l2954,1850l3166,1549l3276,1389l3383,1252l3430,1199l3465,1159l3501,1128l3512,1123l3524,1123l3535,1123l3548,1128l3577,1159l3618,1199l3665,1252l3765,1383l3877,1536l3988,1690l4094,1827l4136,1880l4176,1927l4212,1956l4241,1969l4254,1962l4265,1956l4288,1927l4312,1874l4335,1809l4388,1638l4442,1441l4500,1252l4530,1165l4560,1087l4594,1023l4623,975l4641,957l4659,952l4677,946l4694,946l4735,963l4789,1005l4853,1057l4918,1123l5070,1283l5235,1454l5394,1625l5470,1696l5541,1761l5606,1814l5666,1850l5689,1862l5713,1867l5729,1867l5747,1862l5760,1850l5776,1832l5800,1785l5830,1714l5854,1631l5901,1436l5948,1223l5995,1010l6024,910l6048,827l6077,750l6100,697l6118,674l6136,662l6147,650l6165,650l6183,650l6207,662l6254,692l6318,744l6388,810l6542,968l6712,1152l6877,1336l7018,1483l7078,1543l7125,1583l7159,1601l7172,1601l7177,1596l7219,1536l7266,1441l7395,1176l7512,910l7583,750l7588,750l7595,750l7619,779l7654,827l7701,892l7936,1283l8066,1483l8124,1572l8184,1654l8236,1714l8283,1756l8307,1767l8325,1767l8342,1767l8354,1756l8378,1720l8407,1667l8472,1536l8618,1223l8695,1081l8736,1023l8765,975l8801,939l8830,921l8843,921l8854,921l8866,934l8877,946l8906,987l8948,1034l9066,1165l9218,1312l9384,1459l9471,1530l9554,1590l9630,1643l9701,1685l9766,1709l9795,1720l9824,1720l9842,1720l9866,1714l9877,1702l9889,1685l9907,1638l9924,1583l9936,1519l9947,1441l9960,1288l9965,1123l9971,968l9978,839l9983,792l9994,750l10001,726l10007,721l10012,715l10095,739l10277,779l10789,921l11066,992l11312,1052l11419,1070l11507,1087l11571,1094l11607,1087l11618,1081l11625,1070l11625,1039l11613,1005l11595,957l11537,850l11466,733l11401,614l11372,555l11348,508l11336,466l11336,431l11343,419l11348,413l11359,408l11377,401l11424,395l11490,377l11672,324l12125,177l12355,100l12549,41l12684,6l12719,0l12731,0l12737,6l12731,29l12708,64l12619,177l12496,324l12355,490l12089,792l11966,928l12136,952l12319,981l12519,1028l12619,1057l12719,1087l12813,1123l12896,1165l12967,1212l12996,1236l13019,1259l13037,1283l13048,1312l13054,1341l13061,1370l13054,1401l13048,1430l13030,1459l13014,1483l12972,1543l12913,1601l12842,1654l12766,1709l12690,1756l12607,1803l12442,1885l12301,1945l12166,2003l12266,2163l12366,2335l12472,2536l12525,2642l12572,2749l12607,2849l12637,2949l12648,3033l12654,3073l12654,3115l12648,3144l12637,3175l12619,3204l12601,3222l12578,3239l12549,3251l12513,3262l12478,3275l12402,3280l12313,3275l12219,3262l12119,3246l12018,3228l11919,3198l11725,3139l11566,3080l11413,3020l11437,3175l11454,3340l11466,3529l11466,3624l11466,3724l11460,3819l11448,3908l11430,3984l11406,4055l11390,4079l11372,4108l11354,4126l11330,4144l11307,4155l11278,4161l11213,4168l11142,4161l11060,4144l10977,4121l10889,4090l10801,4055l10713,4014l10543,3932l10407,3854l10277,3777l10224,3925l10172,4079l10107,4256l10030,4439l9960,4605l9924,4670l9889,4729l9853,4770l9824,4800l9813,4805l9795,4805l9748,4800l9688,4781l9625,4752l9547,4712l9471,4670l9312,4563l9165,4457l9036,4363l8913,4268l8859,4398l8801,4528l8731,4681l8654,4841l8571,4983l8530,5042l8495,5090l8454,5125l8425,5149l8407,5154l8383,5154l8336,5143l8278,5120l8207,5083l8137,5042l8066,4989l7912,4877l7766,4758l7642,4652l7530,4552l7442,4676l7342,4800l7224,4936l7159,5007l7094,5072l7024,5136l6960,5184l6895,5225l6830,5254l6801,5261l6772,5267l6741,5261l6718,5254l6665,5231l6618,5196l6571,5154l6524,5096l6477,5036l6435,4971l6359,4836l6294,4699l6241,4587l6200,4481l6082,4592l5965,4712l5818,4847l5666,4983l5512,5101l5447,5149l5383,5184l5329,5207l5289,5220l5271,5214l5253,5207l5224,5184l5195,5149l5164,5101l5141,5042l5117,4978l5077,4841l5047,4699l5030,4581l5012,4463l4853,4558l4694,4647l4506,4752l4312,4852l4130,4936l4053,4965l3988,4989l3942,4994l3924,4994l3906,4989l3888,4971l3865,4936l3848,4889l3836,4829l3812,4694l3794,4539l3783,4392l3770,4268l3770,4144l3606,4232l3435,4327l3229,4428l3024,4528l2824,4610l2742,4641l2664,4665l2606,4676l2583,4676l2559,4676l2554,4670l2547,4658l2541,4628l2536,4576l2530,4516l2530,4363l2536,4185l2554,3854l2559,3706l2424,3766l2277,3824l2106,3890l1929,3955l1765,4002l1694,4019l1629,4032l1582,4032l1547,4026l1535,4014l1524,4002l1506,3966l1495,3919l1488,3861l1482,3795l1482,3724l1495,3577l1511,3428l1529,3299l1547,3180l1400,3186l1241,3186l1059,3186l870,3168l782,3157l694,3139l617,3120l553,3097l499,3062l483,3044l465,3026l452,3002l447,2986l447,2955l447,2931l465,2878l488,2820l530,2760l570,2702l624,2642l682,2584l794,2471l899,2382l1006,2300l865,2276l724,2245l559,2216l394,2175l253,2127l193,2104l153,2080l124,2056l117,2045l112,2033l117,2009l141,1974l177,1932l217,1885l329,1779l452,1672l688,1483l794,1401l664,1341l389,1199l240,1123l112,1046l65,1005l23,975l5,946l0,934l0,928xe" fillcolor="#74b438" stroked="f" o:allowincell="f" style="position:absolute;left:3604;top:2109;width:1401;height:552;mso-wrap-style:none;v-text-anchor:middle">
                  <v:fill o:detectmouseclick="t" type="solid" color2="#8b4bc7"/>
                  <v:stroke color="#3465a4" joinstyle="round" endcap="flat"/>
                  <w10:wrap type="none"/>
                </v:shape>
                <v:shape id="shape_0" coordsize="3230,2885" path="m1083,0l1112,53l1188,213l1230,320l1282,449l1336,597l1383,762l1431,935l1465,1124l1494,1324l1518,1532l1518,1637l1518,1745l1518,1850l1507,1957l1494,2070l1478,2176l1454,2289l1424,2394l1389,2300l1347,2199l1295,2087l1259,2023l1219,1963l1172,1905l1118,1850l1065,1803l1007,1763l942,1726l871,1708l730,1679l607,1656l489,1632l383,1603l288,1567l247,1543l207,1514l165,1484l124,1448l89,1408l53,1361l42,1401l18,1508l12,1579l6,1661l0,1756l6,1863l18,1969l42,2076l77,2188l100,2247l124,2300l160,2354l189,2412l230,2465l270,2512l324,2567l377,2614l435,2661l495,2709l565,2743l623,2780l683,2809l741,2832l795,2856l848,2867l895,2880l942,2885l1030,2885l1107,2880l1172,2856l1230,2827l1282,2796l1324,2756l1360,2720l1383,2685l1418,2625l1431,2602l1447,2620l1465,2631l1483,2643l1512,2649l1548,2649l1583,2638l1624,2614l1653,2638l1748,2691l1813,2720l1889,2749l1977,2773l2071,2791l2171,2796l2283,2796l2336,2785l2395,2773l2448,2761l2506,2738l2566,2714l2624,2678l2683,2643l2736,2602l2795,2549l2854,2496l2912,2430l2966,2354l3018,2283l3060,2205l3094,2129l3124,2052l3154,1969l3171,1892l3201,1745l3219,1614l3225,1514l3230,1425l3225,1432l3201,1455l3160,1484l3094,1526l3047,1543l2995,1567l2930,1585l2859,1603l2771,1621l2676,1637l2566,1650l2441,1656l2395,1661l2341,1668l2283,1685l2229,1697l2177,1721l2119,1750l2066,1786l2012,1834l1959,1886l1907,1945l1854,2016l1807,2094l1760,2188l1713,2289l1671,2401l1630,2531l1642,2489l1659,2436l1682,2365l1706,2276l1724,2170l1742,2046l1753,1898l1760,1739l1748,1555l1730,1361l1695,1148l1671,1035l1642,917l1606,799l1572,675l1530,544l1478,415l1424,278l1360,136l1083,0xe" fillcolor="#419b3c" stroked="t" o:allowincell="f" style="position:absolute;left:3778;top:2231;width:350;height:306;mso-wrap-style:none;v-text-anchor:middle">
                  <v:fill o:detectmouseclick="t" type="solid" color2="#be64c3"/>
                  <v:stroke color="black" weight="3240" joinstyle="round" endcap="flat"/>
                  <w10:wrap type="none"/>
                </v:shape>
                <v:shape id="shape_0" coordsize="1247,951" path="m1247,946l1218,875l1176,804l1124,715l1053,626l1017,578l970,537l929,496l876,466l823,437l771,413l535,342l423,300l311,260l211,213l170,182l128,153l88,118l52,82l23,47l0,0l18,40l41,82l70,135l117,195l176,253l253,313l293,342l340,366l434,407l523,442l682,489l758,513l823,544l882,578l905,597l936,620l1035,738l1135,857l1176,904l1211,933l1235,951l1241,951l1247,946xe" fillcolor="#377f3b" stroked="f" o:allowincell="f" style="position:absolute;left:3793;top:2404;width:134;height:100;mso-wrap-style:none;v-text-anchor:middle">
                  <v:fill o:detectmouseclick="t" type="solid" color2="#c880c4"/>
                  <v:stroke color="#3465a4" joinstyle="round" endcap="flat"/>
                  <w10:wrap type="none"/>
                </v:shape>
                <v:shape id="shape_0" coordsize="735,142" path="m711,78l659,54l583,31l488,13l382,0l329,0l277,0l224,7l170,18l123,36l83,54l47,84l12,118l0,137l0,142l5,142l29,142l59,137l146,107l253,78l318,71l405,78l588,95l664,102l718,107l729,102l735,95l729,89l711,78xe" fillcolor="#377f3b" stroked="f" o:allowincell="f" style="position:absolute;left:3791;top:2443;width:79;height:14;mso-wrap-style:none;v-text-anchor:middle">
                  <v:fill o:detectmouseclick="t" type="solid" color2="#c880c4"/>
                  <v:stroke color="#3465a4" joinstyle="round" endcap="flat"/>
                  <w10:wrap type="none"/>
                </v:shape>
                <v:shape id="shape_0" coordsize="871,201" path="m829,89l766,59l677,36l570,12l512,7l453,0l389,0l330,7l271,18l212,30l154,54l107,83l60,118l18,160l0,189l0,196l0,201l18,196l47,189l141,154l201,130l271,107l335,94l395,89l460,83l523,83l641,89l742,107l818,118l865,125l871,125l871,118l829,89xe" fillcolor="#377f3b" stroked="f" o:allowincell="f" style="position:absolute;left:3822;top:2477;width:94;height:20;mso-wrap-style:none;v-text-anchor:middle">
                  <v:fill o:detectmouseclick="t" type="solid" color2="#c880c4"/>
                  <v:stroke color="#3465a4" joinstyle="round" endcap="flat"/>
                  <w10:wrap type="none"/>
                </v:shape>
                <v:shape id="shape_0" coordsize="170,361" path="m70,326l53,302l35,266l23,231l11,189l0,113l5,77l5,48l17,6l17,0l23,0l29,29l47,89l64,166l87,237l118,290l134,313l152,326l165,337l170,349l165,355l152,361l134,361l118,355l94,342l70,326xe" fillcolor="#377f3b" stroked="f" o:allowincell="f" style="position:absolute;left:3849;top:2413;width:18;height:37;mso-wrap-style:none;v-text-anchor:middle">
                  <v:fill o:detectmouseclick="t" type="solid" color2="#c880c4"/>
                  <v:stroke color="#3465a4" joinstyle="round" endcap="flat"/>
                  <w10:wrap type="none"/>
                </v:shape>
                <v:shape id="shape_0" coordsize="112,378" path="m24,325l13,296l7,254l0,218l7,178l18,100l31,65l42,36l60,5l65,0l71,0l71,29l65,94l65,171l65,242l78,307l89,331l101,349l112,360l112,373l107,378l94,378l78,378l60,367l42,349l24,325xe" fillcolor="#377f3b" stroked="f" o:allowincell="f" style="position:absolute;left:3896;top:2436;width:11;height:39;mso-wrap-style:none;v-text-anchor:middle">
                  <v:fill o:detectmouseclick="t" type="solid" color2="#c880c4"/>
                  <v:stroke color="#3465a4" joinstyle="round" endcap="flat"/>
                  <w10:wrap type="none"/>
                </v:shape>
                <v:shape id="shape_0" coordsize="1411,899" path="m0,888l41,822l88,751l153,662l236,573l283,533l330,497l382,455l441,426l500,402l558,384l812,331l935,297l1052,255l1165,208l1217,184l1264,148l1306,118l1347,84l1382,42l1411,0l1394,42l1365,95l1324,155l1264,219l1199,278l1159,308l1118,337l1065,368l1018,384l911,420l812,444l641,479l558,497l488,515l424,544l394,568l364,586l247,699l129,810l77,857l41,888l11,899l0,899l0,888xe" fillcolor="#377f3b" stroked="f" o:allowincell="f" style="position:absolute;left:3962;top:2402;width:152;height:95;mso-wrap-style:none;v-text-anchor:middle">
                  <v:fill o:detectmouseclick="t" type="solid" color2="#c880c4"/>
                  <v:stroke color="#3465a4" joinstyle="round" endcap="flat"/>
                  <w10:wrap type="none"/>
                </v:shape>
                <v:shape id="shape_0" coordsize="765,189" path="m30,40l83,24l170,6l271,0l382,0l436,0l494,11l548,24l601,40l648,64l688,88l729,124l760,159l765,182l765,189l760,189l742,189l706,171l617,135l512,95l476,82l441,77l353,71l159,71l77,77l18,71l7,64l0,59l7,53l30,40xe" fillcolor="#377f3b" stroked="f" o:allowincell="f" style="position:absolute;left:4025;top:2445;width:83;height:18;mso-wrap-style:none;v-text-anchor:middle">
                  <v:fill o:detectmouseclick="t" type="solid" color2="#c880c4"/>
                  <v:stroke color="#3465a4" joinstyle="round" endcap="flat"/>
                  <w10:wrap type="none"/>
                </v:shape>
                <v:shape id="shape_0" coordsize="912,260" path="m47,54l118,31l212,13l330,0l395,0l460,7l523,13l583,24l647,42l706,65l759,95l813,131l858,172l894,220l912,249l912,260l907,260l889,260l858,249l766,196l706,166l636,136l570,118l507,102l435,89l371,83l248,78l141,83l60,89l6,89l0,83l0,78l47,54xe" fillcolor="#377f3b" stroked="f" o:allowincell="f" style="position:absolute;left:3976;top:2474;width:98;height:26;mso-wrap-style:none;v-text-anchor:middle">
                  <v:fill o:detectmouseclick="t" type="solid" color2="#c880c4"/>
                  <v:stroke color="#3465a4" joinstyle="round" endcap="flat"/>
                  <w10:wrap type="none"/>
                </v:shape>
                <v:shape id="shape_0" coordsize="201,366" path="m100,337l131,313l149,277l165,242l183,200l196,159l201,118l201,82l201,47l196,6l196,0l189,0l178,29l154,88l124,171l95,242l60,295l42,313l18,324l7,337l0,348l0,355l13,360l31,366l54,360l78,355l100,337xe" fillcolor="#377f3b" stroked="f" o:allowincell="f" style="position:absolute;left:4033;top:2409;width:20;height:38;mso-wrap-style:none;v-text-anchor:middle">
                  <v:fill o:detectmouseclick="t" type="solid" color2="#c880c4"/>
                  <v:stroke color="#3465a4" joinstyle="round" endcap="flat"/>
                  <w10:wrap type="none"/>
                </v:shape>
                <v:shape id="shape_0" coordsize="129,402" path="m94,349l112,319l123,278l129,237l129,195l129,153l123,113l118,77l107,47l94,6l89,0l83,6l76,35l76,100l71,184l60,260l42,319l29,349l13,366l0,379l0,390l6,397l18,402l36,397l53,390l76,373l94,349xe" fillcolor="#377f3b" stroked="f" o:allowincell="f" style="position:absolute;left:3986;top:2427;width:13;height:42;mso-wrap-style:none;v-text-anchor:middle">
                  <v:fill o:detectmouseclick="t" type="solid" color2="#c880c4"/>
                  <v:stroke color="#3465a4" joinstyle="round" endcap="flat"/>
                  <w10:wrap type="none"/>
                </v:shape>
                <v:shape id="shape_0" coordsize="181,1479" path="m152,0l158,76l170,184l176,320l181,467l181,620l176,769l165,904l152,964l141,1017l118,1106l100,1188l87,1266l82,1337l76,1390l82,1437l94,1466l100,1479l105,1479l94,1479l71,1479l40,1466l29,1461l24,1443l11,1413l0,1366l0,1306l6,1266l11,1219l40,1082l64,964l87,822l100,651l105,455l105,355l94,242l82,131l64,18l152,0xe" fillcolor="#377f3b" stroked="f" o:allowincell="f" style="position:absolute;left:3931;top:2355;width:19;height:155;mso-wrap-style:none;v-text-anchor:middle">
                  <v:fill o:detectmouseclick="t" type="solid" color2="#c880c4"/>
                  <v:stroke color="#3465a4" joinstyle="round" endcap="flat"/>
                  <w10:wrap type="none"/>
                </v:shape>
                <v:shape id="shape_0" coordsize="4171,3654" path="m1712,1035l1689,987l1612,882l1558,811l1495,733l1417,656l1335,585l1241,527l1189,496l1135,479l1082,456l1024,443l970,432l906,432l847,432l782,443l718,461l647,485l582,520l512,562l441,609l365,674l288,751l217,827l159,898l112,976l70,1047l41,1118l18,1189l5,1253l0,1324l0,1389l12,1449l29,1508l52,1567l88,1626l123,1679l164,1726l217,1773l271,1821l329,1862l394,1904l465,1939l535,1969l611,1999l688,2022l771,2046l852,2063l941,2075l1030,2081l1124,2086l1212,2086l1306,2081l1401,2075l1359,2081l1247,2110l1171,2134l1088,2157l1006,2193l917,2241l829,2288l747,2353l671,2417l635,2459l606,2501l582,2543l559,2590l541,2637l523,2690l517,2743l512,2803l517,2861l523,2921l535,2985l559,3045l582,3103l617,3157l653,3205l688,3252l735,3292l782,3329l829,3358l883,3387l941,3411l1000,3429l1059,3447l1118,3458l1182,3465l1241,3465l1306,3458l1370,3447l1435,3434l1495,3411l1558,3387l1618,3352l1676,3316l1730,3276l1783,3221l1835,3169l1882,3110l1924,3039l1965,2968l2000,2885l2029,2796l2060,2701l2060,2755l2071,2897l2083,2985l2100,3079l2130,3187l2165,3287l2188,3334l2217,3381l2248,3429l2282,3470l2318,3512l2359,3547l2406,3576l2453,3607l2507,3630l2565,3642l2630,3654l2700,3654l2771,3647l2853,3636l2936,3618l3030,3583l3119,3547l3200,3512l3276,3470l3341,3423l3401,3381l3454,3334l3501,3287l3535,3234l3571,3187l3595,3134l3613,3079l3629,3032l3635,2979l3642,2926l3642,2874l3629,2819l3624,2772l3606,2719l3589,2672l3566,2619l3535,2572l3506,2530l3472,2483l3436,2441l3354,2364l3265,2299l3166,2241l3112,2217l3059,2199l3101,2217l3211,2246l3289,2270l3377,2288l3465,2299l3559,2312l3658,2312l3753,2306l3847,2288l3888,2270l3930,2253l3971,2228l4006,2204l4042,2175l4071,2140l4100,2099l4124,2051l4142,2004l4160,1946l4165,1886l4171,1833l4171,1773l4165,1720l4160,1661l4147,1608l4129,1560l4106,1508l4082,1460l4053,1413l4024,1371l3989,1331l3948,1295l3906,1260l3859,1229l3812,1200l3759,1176l3707,1153l3647,1135l3589,1124l3530,1118l3465,1111l3401,1111l3330,1118l3260,1124l3182,1142l3112,1158l3035,1189l2959,1218l2876,1253l2800,1300l2718,1348l2748,1336l2824,1295l2876,1265l2930,1224l2983,1182l3035,1124l3088,1064l3130,987l3148,952l3159,911l3171,863l3177,816l3182,769l3182,722l3177,662l3171,609l3153,550l3135,491l3106,425l3077,361l3041,296l3001,236l2954,183l2907,141l2853,101l2800,70l2742,47l2688,23l2630,12l2570,6l2507,0l2447,6l2389,12l2324,30l2264,47l2206,70l2147,101l2094,136l2042,172l1989,212l1942,260l1900,314l1859,367l1817,432l1788,491l1759,562l1736,633l1718,703l1712,780l1706,863l1706,946l1712,1035xe" fillcolor="#f2ed47" stroked="t" o:allowincell="f" style="position:absolute;left:3671;top:1976;width:454;height:388;mso-wrap-style:none;v-text-anchor:middle">
                  <v:fill o:detectmouseclick="t" type="solid" color2="#0d12b8"/>
                  <v:stroke color="black" weight="3240" joinstyle="round" endcap="flat"/>
                  <w10:wrap type="none"/>
                </v:shape>
                <v:shape id="shape_0" coordsize="1424,1182" path="m347,0l336,18l306,76l277,159l259,212l248,265l242,331l235,390l242,454l253,525l277,591l313,656l360,722l418,785l454,816l488,840l565,880l648,904l729,922l812,934l894,934l977,922l1053,911l1129,893l1200,875l1318,840l1395,804l1424,792l1406,816l1359,887l1325,927l1283,975l1230,1022l1171,1064l1100,1105l1024,1140l936,1164l841,1176l789,1182l736,1176l682,1171l624,1164l565,1147l506,1129l441,1105l371,1069l306,1040l253,1005l201,964l153,927l117,887l88,845l59,804l36,762l23,722l12,680l0,632l0,591l0,549l7,509l23,425l54,343l88,272l130,201l177,141l224,89l266,47l313,18l347,0xe" fillcolor="#f3ce00" stroked="f" o:allowincell="f" style="position:absolute;left:3729;top:2221;width:144;height:121;mso-wrap-style:none;v-text-anchor:middle">
                  <v:fill o:detectmouseclick="t" type="solid" color2="#0c31ff"/>
                  <v:stroke color="#3465a4" joinstyle="round" endcap="flat"/>
                  <w10:wrap type="none"/>
                </v:shape>
                <v:shape id="shape_0" coordsize="1488,1040" path="m0,674l18,685l60,715l130,751l219,786l272,804l337,822l395,827l465,833l536,833l612,827l695,809l777,786l860,756l936,715l1007,674l1065,627l1124,573l1177,520l1224,467l1266,407l1302,349l1331,289l1354,236l1371,183l1383,130l1396,83l1396,36l1396,0l1425,41l1448,89l1472,160l1477,194l1483,242l1488,289l1483,336l1477,391l1465,449l1443,509l1419,573l1396,609l1378,638l1318,709l1242,774l1160,833l1059,893l960,946l847,987l737,1017l625,1035l572,1040l512,1040l460,1040l407,1035l353,1022l306,1005l254,982l212,958l165,922l125,887l89,840l54,793l24,738l0,674xe" fillcolor="#f3ce00" stroked="f" o:allowincell="f" style="position:absolute;left:3904;top:2250;width:161;height:109;mso-wrap-style:none;v-text-anchor:middle">
                  <v:fill o:detectmouseclick="t" type="solid" color2="#0c31ff"/>
                  <v:stroke color="#3465a4" joinstyle="round" endcap="flat"/>
                  <w10:wrap type="none"/>
                </v:shape>
                <v:shape id="shape_0" coordsize="571,1188" path="m29,0l76,36l123,78l176,130l236,207l259,254l288,302l306,354l323,409l335,467l341,538l341,603l330,669l312,727l294,786l265,846l241,898l176,993l111,1069l58,1135l0,1182l17,1182l71,1188l141,1182l223,1171l270,1159l317,1135l359,1111l406,1082l447,1040l482,999l511,940l542,875l558,804l565,733l571,662l558,591l547,520l524,449l500,385l464,320l424,260l382,207l335,154l276,112l223,71l159,41l94,18l29,0xe" fillcolor="#f3ce00" stroked="f" o:allowincell="f" style="position:absolute;left:4059;top:2097;width:61;height:126;mso-wrap-style:none;v-text-anchor:middle">
                  <v:fill o:detectmouseclick="t" type="solid" color2="#0c31ff"/>
                  <v:stroke color="#3465a4" joinstyle="round" endcap="flat"/>
                  <w10:wrap type="none"/>
                </v:shape>
                <v:shape id="shape_0" coordsize="1383,1017" path="m0,473l52,426l112,384l188,344l235,320l288,302l347,284l405,266l465,260l530,255l601,260l671,273l742,290l812,313l876,350l941,384l1001,426l1059,473l1111,521l1158,573l1200,628l1236,686l1271,746l1294,799l1312,857l1323,912l1330,970l1323,1017l1330,999l1354,935l1370,841l1383,786l1383,722l1383,657l1377,592l1365,515l1341,444l1307,373l1265,297l1205,226l1135,160l1059,100l977,53l894,24l812,6l729,0l648,6l565,24l488,48l412,84l335,124l264,171l200,226l141,279l88,344l41,408l0,473xe" fillcolor="#f3ce00" stroked="f" o:allowincell="f" style="position:absolute;left:3865;top:1983;width:150;height:107;mso-wrap-style:none;v-text-anchor:middle">
                  <v:fill o:detectmouseclick="t" type="solid" color2="#0c31ff"/>
                  <v:stroke color="#3465a4" joinstyle="round" endcap="flat"/>
                  <w10:wrap type="none"/>
                </v:shape>
                <v:shape id="shape_0" coordsize="1259,1501" path="m1259,124l1241,118l1182,124l1095,129l1041,142l988,160l930,177l865,200l805,237l742,278l677,326l611,384l553,449l494,526l447,615l405,697l376,786l358,870l347,952l342,1035l335,1112l342,1183l353,1312l376,1413l394,1477l405,1501l389,1496l342,1472l276,1430l240,1401l200,1366l164,1324l123,1277l94,1224l59,1164l36,1094l18,1017l0,934l0,839l0,792l5,744l29,650l65,550l112,461l170,373l240,289l324,213l412,148l506,89l606,47l653,29l706,18l765,6l818,0l870,0l930,0l982,11l1041,24l1095,42l1147,59l1205,89l1259,124xe" fillcolor="#f3ce00" stroked="f" o:allowincell="f" style="position:absolute;left:3680;top:2034;width:111;height:141;mso-wrap-style:none;v-text-anchor:middle">
                  <v:fill o:detectmouseclick="t" type="solid" color2="#0c31ff"/>
                  <v:stroke color="#3465a4" joinstyle="round" endcap="flat"/>
                  <w10:wrap type="none"/>
                </v:shape>
                <v:shape id="shape_0" coordsize="2484,2118" path="m1119,710l1090,681l1059,639l1012,580l960,515l895,450l855,415l807,379l754,349l701,320l643,291l572,267l466,237l431,231l407,231l395,231l389,237l395,249l407,260l442,291l495,326l596,391l683,438l772,497l848,557l878,586l902,610l902,615l902,622l871,610l742,551l659,509l565,480l471,450l418,444l377,444l290,450l219,462l165,486l125,515l113,527l107,539l107,551l113,562l118,568l136,575l154,580l183,580l254,586l348,598l454,610l560,633l666,657l754,681l824,710l842,728l860,746l866,757l855,770l837,775l813,775l730,781l630,781l513,781l389,788l330,799l272,811l212,828l160,852l78,893l24,930l13,946l0,959l0,970l7,977l18,982l31,988l83,1000l154,1000l243,1006l337,1000l424,994l589,977l659,977l730,977l795,982l855,1006l902,1030l931,1053l936,1070l942,1083l936,1094l931,1106l907,1135l866,1159l807,1188l730,1219l654,1248l578,1277l513,1313l454,1354l401,1390l360,1426l330,1461l313,1496l313,1514l313,1519l319,1532l324,1532l353,1532l389,1526l495,1479l625,1401l754,1337l831,1307l848,1307l848,1313l831,1330l801,1366l754,1401l695,1437l636,1479l578,1526l518,1574l471,1632l454,1661l436,1697l424,1732l413,1774l413,1810l413,1834l413,1857l424,1869l431,1874l442,1874l478,1863l518,1834l560,1798l643,1709l748,1608l871,1496l931,1455l965,1437l978,1437l983,1443l983,1461l972,1485l942,1550l913,1626l889,1703l866,1786l855,1857l848,1921l855,1969l860,1987l871,1999l884,2005l895,1999l907,1987l918,1969l942,1921l965,1857l1025,1703l1059,1626l1101,1556l1137,1503l1172,1461l1208,1432l1231,1419l1242,1419l1255,1426l1266,1432l1278,1443l1302,1485l1325,1543l1372,1697l1430,1863l1460,1939l1490,2005l1525,2058l1543,2076l1561,2094l1590,2111l1613,2118l1619,2111l1624,2105l1637,2087l1631,2052l1624,2005l1608,1945l1577,1881l1514,1727l1490,1656l1466,1597l1460,1550l1460,1537l1466,1532l1472,1526l1483,1532l1525,1574l1572,1632l1619,1697l1713,1839l1754,1898l1789,1945l1807,1963l1825,1976l1843,1981l1854,1981l1883,1969l1907,1952l1925,1934l1930,1905l1930,1869l1919,1821l1890,1768l1849,1697l1801,1632l1760,1574l1695,1496l1678,1479l1678,1467l1695,1461l1731,1467l1778,1472l1836,1490l1901,1514l1961,1537l2019,1567l2071,1603l2113,1645l2131,1668l2142,1692l2166,1732l2189,1756l2220,1768l2231,1763l2243,1763l2249,1756l2260,1745l2260,1727l2260,1709l2254,1668l2225,1608l2202,1579l2178,1556l2118,1503l2055,1461l1990,1419l1914,1390l1849,1361l1718,1313l1671,1290l1648,1266l1642,1254l1642,1248l1648,1236l1660,1224l1689,1206l1736,1183l1801,1165l1878,1142l1919,1135l1961,1130l2042,1130l2118,1135l2189,1148l2254,1159l2301,1159l2325,1159l2336,1154l2348,1148l2354,1135l2354,1124l2354,1112l2336,1083l2307,1064l2267,1041l2213,1030l2154,1023l2089,1023l2013,1030l1961,1035l1948,1035l1943,1030l1943,1023l1948,1017l1984,1000l2037,982l2102,964l2184,946l2267,941l2401,941l2442,935l2466,923l2484,911l2484,888l2478,857l2466,822l2460,804l2442,793l2419,781l2395,770l2366,764l2330,764l2249,770l2160,788l2066,817l1977,857l1890,906l1831,941l1813,941l1807,941l1807,935l1819,923l1849,888l1901,846l1961,804l2019,764l2078,746l2189,717l2307,693l2354,675l2395,657l2408,644l2413,633l2419,622l2413,610l2408,598l2390,586l2366,575l2343,568l2278,562l2196,562l2102,580l2001,610l1954,633l1901,657l1854,686l1801,717l1718,775l1655,817l1608,841l1572,846l1561,841l1554,834l1543,817l1537,788l1537,751l1543,704l1554,651l1577,586l1608,521l1642,457l1678,391l1718,338l1754,291l1772,267l1783,249l1789,231l1796,220l1789,208l1783,202l1772,196l1760,196l1725,202l1684,220l1642,260l1619,291l1595,320l1514,450l1478,504l1448,539l1425,557l1419,562l1412,557l1412,521l1430,462l1460,386l1490,320l1554,202l1577,155l1590,113l1590,84l1584,71l1577,60l1566,55l1548,55l1537,55l1519,66l1478,89l1436,131l1401,189l1365,260l1336,344l1318,438l1307,521l1289,580l1278,610l1271,615l1260,615l1255,610l1248,598l1231,562l1219,504l1208,426l1195,349l1195,267l1208,131l1208,78l1201,36l1195,24l1184,13l1172,7l1154,0l1130,7l1119,13l1101,24l1090,42l1066,84l1054,142l1048,208l1048,284l1054,362l1072,438l1113,575l1148,675l1161,704l1161,722l1154,728l1148,728l1119,710xe" fillcolor="white" stroked="f" o:allowincell="f" style="position:absolute;left:3769;top:2064;width:269;height:225;mso-wrap-style:none;v-text-anchor:middle">
                  <v:fill o:detectmouseclick="t" type="solid" color2="black"/>
                  <v:stroke color="#3465a4" joinstyle="round" endcap="flat"/>
                  <w10:wrap type="none"/>
                </v:shape>
                <v:shape id="shape_0" coordsize="2788,2258" path="m1276,1077l1294,1088l1300,1082l1294,1053l1289,1004l1260,869l1224,698l1213,604l1213,509l1213,414l1224,320l1236,272l1247,231l1265,189l1289,147l1312,112l1341,76l1377,47l1417,23l1459,0l1471,0l1477,0l1477,12l1471,29l1448,83l1417,160l1388,260l1359,378l1347,449l1336,520l1336,580l1336,651l1347,804l1359,880l1377,958l1394,1022l1417,1077l1430,1093l1453,1100l1482,1093l1518,1082l1613,1035l1730,975l1794,946l1871,917l1953,887l2042,864l2136,846l2236,840l2348,840l2460,851l2648,880l2753,911l2777,922l2788,928l2782,940l2771,946l2712,958l2630,958l2536,964l2447,958l2353,958l2241,964l2112,981l1982,1017l1919,1035l1853,1058l1788,1088l1730,1124l1671,1159l1618,1200l1566,1248l1524,1301l1512,1324l1506,1353l1506,1395l1518,1442l1530,1495l1548,1548l1595,1666l1653,1786l1694,1844l1730,1897l1770,1950l1817,1997l1859,2039l1906,2081l1948,2110l1977,2139l1995,2170l2000,2194l1995,2217l1982,2234l1966,2246l1942,2252l1912,2258l1883,2258l1848,2246l1812,2234l1777,2210l1741,2181l1712,2146l1683,2099l1582,1915l1488,1750l1448,1666l1406,1579l1377,1484l1347,1377l1347,1366l1341,1360l1318,1348l1289,1348l1247,1360l1200,1383l1153,1413l1100,1448l1041,1490l983,1543l923,1595l871,1655l818,1714l765,1786l724,1850l688,1921l659,1992l617,2105l594,2139l583,2170l565,2181l554,2187l541,2187l530,2176l523,2157l518,2134l518,2081l518,2010l536,1945l559,1868l612,1779l677,1673l765,1566l812,1519l865,1466l918,1419l977,1377l1035,1335l1095,1306l1159,1277l1224,1259l1242,1253l1253,1241l1260,1230l1265,1217l1260,1200l1253,1188l1229,1147l1195,1100l1142,1053l1077,1004l1006,951l923,898l836,851l742,804l648,762l554,727l459,698l365,680l277,668l188,662l117,656l65,651l29,638l5,627l0,615l5,604l18,591l41,580l70,567l141,549l224,538l306,538l376,544l447,556l512,567l577,585l641,609l706,638l765,668l829,698l947,775l1059,864l1171,964l1276,1077xe" fillcolor="#f1c516" stroked="f" o:allowincell="f" style="position:absolute;left:3762;top:2049;width:303;height:239;mso-wrap-style:none;v-text-anchor:middle">
                  <v:fill o:detectmouseclick="t" type="solid" color2="#0e3ae9"/>
                  <v:stroke color="#3465a4" joinstyle="round" endcap="flat"/>
                  <w10:wrap type="none"/>
                </v:shape>
                <v:shape id="shape_0" coordsize="554,531" path="m295,0l336,5l371,12l407,23l436,35l459,58l483,82l507,107l518,131l541,195l554,254l554,320l541,384l530,414l512,437l494,460l465,484l436,502l407,514l371,526l336,531l295,531l259,531l219,526l183,514l148,502l112,478l83,455l59,425l36,389l18,355l7,320l0,284l0,247l7,213l18,178l36,147l54,112l77,89l106,65l136,42l172,23l206,12l253,5l295,0xe" fillcolor="#e6713d" stroked="t" o:allowincell="f" style="position:absolute;left:3876;top:2150;width:59;height:56;mso-wrap-style:none;v-text-anchor:middle">
                  <v:fill o:detectmouseclick="t" type="solid" color2="#198ec2"/>
                  <v:stroke color="black" weight="9360" joinstyle="round" endcap="flat"/>
                  <w10:wrap type="none"/>
                </v:shape>
                <v:shape id="shape_0" coordsize="2954,2459" path="m1683,0l1665,47l1618,182l1589,283l1559,395l1524,525l1501,667l1477,815l1459,980l1448,1151l1454,1324l1465,1506l1477,1595l1495,1684l1519,1779l1542,1868l1571,1962l1606,2050l1636,1979l1677,1908l1736,1826l1765,1784l1807,1743l1848,1702l1895,1666l1942,1631l1995,1601l2053,1584l2113,1572l2241,1548l2359,1530l2466,1501l2560,1466l2607,1442l2648,1419l2689,1388l2725,1353l2759,1317l2795,1270l2830,1222l2866,1164l2877,1193l2907,1270l2918,1324l2936,1382l2947,1453l2954,1530l2954,1613l2942,1695l2924,1784l2895,1879l2853,1968l2824,2015l2795,2063l2754,2104l2719,2152l2672,2192l2618,2234l2565,2275l2518,2310l2466,2341l2419,2364l2366,2388l2319,2399l2225,2423l2136,2435l2053,2428l1977,2417l1906,2399l1841,2376l1783,2346l1736,2317l1695,2287l1636,2246l1613,2223l1606,2234l1589,2246l1571,2257l1548,2270l1524,2270l1488,2263l1454,2252l1430,2270l1354,2323l1300,2352l1242,2381l1171,2412l1088,2435l1007,2452l912,2459l818,2452l771,2441l719,2428l672,2412l618,2394l565,2364l512,2334l460,2294l406,2252l353,2204l301,2145l253,2086l206,2026l170,1968l141,1903l112,1837l89,1773l47,1655l24,1548l7,1459l0,1382l0,1395l13,1419l36,1459l53,1482l83,1501l112,1524l154,1548l201,1566l259,1584l330,1595l406,1608l500,1613l601,1613l683,1613l753,1619l824,1631l889,1648l947,1666l1001,1695l1054,1726l1106,1761l1148,1797l1195,1837l1236,1885l1276,1932l1347,2039l1425,2157l1407,2121l1365,2026l1342,1955l1318,1868l1294,1766l1271,1648l1260,1513l1253,1364l1253,1199l1265,1016l1294,820l1330,607l1389,384l1425,260l1465,141l1683,0xe" fillcolor="#678d36" stroked="t" o:allowincell="f" style="position:absolute;left:4129;top:2291;width:320;height:260;mso-wrap-style:none;v-text-anchor:middle">
                  <v:fill o:detectmouseclick="t" type="solid" color2="#9872c9"/>
                  <v:stroke color="black" weight="3240" joinstyle="round" endcap="flat"/>
                  <w10:wrap type="none"/>
                </v:shape>
                <v:shape id="shape_0" coordsize="1153,621" path="m0,608l36,555l76,503l130,437l201,372l235,343l277,313l324,284l371,266l418,248l465,237l671,206l766,195l860,172l947,148l1030,112l1065,88l1101,64l1130,35l1153,0l1135,30l1112,64l1077,101l1030,142l977,190l907,224l824,261l742,277l665,295l523,313l460,325l406,337l348,355l300,390l201,473l107,555l65,585l29,608l6,621l0,615l0,608xe" fillcolor="#516c35" stroked="f" o:allowincell="f" style="position:absolute;left:4310;top:2457;width:125;height:65;mso-wrap-style:none;v-text-anchor:middle">
                  <v:fill o:detectmouseclick="t" type="solid" color2="#ae93ca"/>
                  <v:stroke color="#3465a4" joinstyle="round" endcap="flat"/>
                  <w10:wrap type="none"/>
                </v:shape>
                <v:shape id="shape_0" coordsize="601,172" path="m23,23l70,12l135,0l219,0l306,7l394,18l436,30l477,47l512,65l541,89l572,118l595,148l601,165l601,172l595,172l577,172l554,160l483,125l400,83l347,71l277,59l124,54l59,54l12,47l0,41l0,36l7,30l23,23xe" fillcolor="#516c35" stroked="f" o:allowincell="f" style="position:absolute;left:4365;top:2483;width:64;height:18;mso-wrap-style:none;v-text-anchor:middle">
                  <v:fill o:detectmouseclick="t" type="solid" color2="#ae93ca"/>
                  <v:stroke color="#3465a4" joinstyle="round" endcap="flat"/>
                  <w10:wrap type="none"/>
                </v:shape>
                <v:shape id="shape_0" coordsize="711,237" path="m40,30l94,18l175,6l264,0l364,11l416,18l463,30l517,48l558,71l605,95l641,124l675,160l699,201l711,224l711,231l711,237l699,231l675,219l599,177l499,124l452,106l400,89l293,66l199,59l110,53l5,53l0,53l5,48l40,30xe" fillcolor="#516c35" stroked="f" o:allowincell="f" style="position:absolute;left:4322;top:2505;width:77;height:23;mso-wrap-style:none;v-text-anchor:middle">
                  <v:fill o:detectmouseclick="t" type="solid" color2="#ae93ca"/>
                  <v:stroke color="#3465a4" joinstyle="round" endcap="flat"/>
                  <w10:wrap type="none"/>
                </v:shape>
                <v:shape id="shape_0" coordsize="176,279" path="m81,261l105,244l123,213l141,184l152,155l170,89l176,37l170,7l170,0l165,0l159,19l135,66l112,131l81,184l52,226l34,237l18,249l5,255l0,268l5,273l11,279l23,279l41,279l65,273l81,261xe" fillcolor="#516c35" stroked="f" o:allowincell="f" style="position:absolute;left:4369;top:2457;width:18;height:28;mso-wrap-style:none;v-text-anchor:middle">
                  <v:fill o:detectmouseclick="t" type="solid" color2="#ae93ca"/>
                  <v:stroke color="#3465a4" joinstyle="round" endcap="flat"/>
                  <w10:wrap type="none"/>
                </v:shape>
                <v:shape id="shape_0" coordsize="112,308" path="m76,273l89,249l100,219l107,189l112,155l112,89l100,36l89,0l83,0l76,24l71,77l65,142l53,202l36,249l24,266l13,284l0,289l0,302l0,308l13,308l24,308l42,302l60,289l76,273xe" fillcolor="#516c35" stroked="f" o:allowincell="f" style="position:absolute;left:4331;top:2468;width:10;height:31;mso-wrap-style:none;v-text-anchor:middle">
                  <v:fill o:detectmouseclick="t" type="solid" color2="#ae93ca"/>
                  <v:stroke color="#3465a4" joinstyle="round" endcap="flat"/>
                  <w10:wrap type="none"/>
                </v:shape>
                <v:shape id="shape_0" coordsize="1059,568" path="m1059,561l1025,514l989,466l936,408l871,348l801,295l759,272l719,254l677,237l630,230l448,201l353,183l272,159l189,135l118,101l83,77l53,53l24,24l0,0l18,30l42,59l71,101l118,148l171,190l230,224l265,242l306,254l382,272l453,284l578,301l636,308l688,319l735,337l783,366l871,437l965,508l1030,561l1054,568l1059,568l1059,561xe" fillcolor="#516c35" stroked="f" o:allowincell="f" style="position:absolute;left:4149;top:2464;width:114;height:60;mso-wrap-style:none;v-text-anchor:middle">
                  <v:fill o:detectmouseclick="t" type="solid" color2="#ae93ca"/>
                  <v:stroke color="#3465a4" joinstyle="round" endcap="flat"/>
                  <w10:wrap type="none"/>
                </v:shape>
                <v:shape id="shape_0" coordsize="541,160" path="m524,18l477,6l418,0l347,0l265,6l182,18l148,29l112,47l77,65l47,83l23,113l6,142l0,154l0,160l6,160l18,160l41,147l106,113l177,76l229,65l294,60l430,47l488,42l530,36l541,36l541,29l535,24l524,18xe" fillcolor="#516c35" stroked="f" o:allowincell="f" style="position:absolute;left:4156;top:2491;width:58;height:16;mso-wrap-style:none;v-text-anchor:middle">
                  <v:fill o:detectmouseclick="t" type="solid" color2="#ae93ca"/>
                  <v:stroke color="#3465a4" joinstyle="round" endcap="flat"/>
                  <w10:wrap type="none"/>
                </v:shape>
                <v:shape id="shape_0" coordsize="641,218" path="m605,24l552,11l482,6l400,0l311,11l217,29l176,47l134,64l94,88l58,118l29,147l5,189l0,213l0,218l11,218l34,206l99,166l188,118l235,95l282,82l376,58l464,53l541,47l635,47l641,40l635,40l605,24xe" fillcolor="#516c35" stroked="f" o:allowincell="f" style="position:absolute;left:4183;top:2509;width:68;height:22;mso-wrap-style:none;v-text-anchor:middle">
                  <v:fill o:detectmouseclick="t" type="solid" color2="#ae93ca"/>
                  <v:stroke color="#3465a4" joinstyle="round" endcap="flat"/>
                  <w10:wrap type="none"/>
                </v:shape>
                <v:shape id="shape_0" coordsize="159,255" path="m89,237l65,219l47,195l24,142l7,84l0,37l0,6l7,0l36,66l60,119l89,166l118,202l130,213l148,226l159,231l159,237l159,243l154,249l141,255l125,249l107,243l89,237xe" fillcolor="#516c35" stroked="f" o:allowincell="f" style="position:absolute;left:4193;top:2465;width:16;height:26;mso-wrap-style:none;v-text-anchor:middle">
                  <v:fill o:detectmouseclick="t" type="solid" color2="#ae93ca"/>
                  <v:stroke color="#3465a4" joinstyle="round" endcap="flat"/>
                  <w10:wrap type="none"/>
                </v:shape>
                <v:shape id="shape_0" coordsize="112,284" path="m36,249l24,225l12,202l6,142l0,84l12,29l24,6l24,0l29,0l36,71l47,131l60,184l76,225l89,242l100,255l107,266l112,273l107,278l94,284l83,278l71,278l53,266l36,249xe" fillcolor="#516c35" stroked="f" o:allowincell="f" style="position:absolute;left:4233;top:2476;width:11;height:29;mso-wrap-style:none;v-text-anchor:middle">
                  <v:fill o:detectmouseclick="t" type="solid" color2="#ae93ca"/>
                  <v:stroke color="#3465a4" joinstyle="round" endcap="flat"/>
                  <w10:wrap type="none"/>
                </v:shape>
                <v:shape id="shape_0" coordsize="230,1230" path="m0,0l0,153l13,397l24,520l36,644l60,757l83,846l136,988l148,1052l159,1112l165,1159l165,1194l159,1217l148,1230l183,1230l201,1217l212,1206l219,1194l224,1164l230,1130l224,1075l206,1004l172,899l141,799l118,680l89,538l71,378l65,289l65,200l65,106l71,11l0,0xe" fillcolor="#516c35" stroked="f" o:allowincell="f" style="position:absolute;left:4280;top:2399;width:23;height:130;mso-wrap-style:none;v-text-anchor:middle">
                  <v:fill o:detectmouseclick="t" type="solid" color2="#ae93ca"/>
                  <v:stroke color="#3465a4" joinstyle="round" endcap="flat"/>
                  <w10:wrap type="none"/>
                </v:shape>
                <v:shape id="shape_0" coordsize="3195,3192" path="m1606,811l1606,769l1589,656l1577,585l1559,503l1530,420l1495,338l1448,254l1418,219l1389,178l1359,148l1318,112l1283,83l1236,59l1189,36l1142,23l1083,12l1030,0l965,0l894,6l824,18l748,36l659,59l583,89l512,125l447,159l389,196l342,236l300,283l264,325l235,372l212,420l201,472l188,525l183,574l188,627l194,680l206,733l224,792l248,845l277,898l312,951l348,1000l389,1053l429,1100l483,1153l536,1194l588,1242l648,1282l712,1324l777,1360l842,1395l912,1424l988,1455l954,1448l860,1424l724,1400l648,1395l565,1395l483,1400l400,1413l318,1437l241,1471l206,1489l170,1520l141,1542l112,1578l83,1613l60,1655l42,1702l24,1750l13,1802l0,1857l0,1904l6,1957l13,2004l24,2051l42,2099l60,2146l89,2188l118,2228l147,2270l183,2306l224,2341l264,2370l306,2394l353,2417l400,2441l453,2459l507,2472l559,2477l612,2483l665,2483l724,2477l782,2465l842,2448l894,2424l954,2401l1012,2364l1072,2323l1124,2282l1182,2228l1236,2170l1218,2204l1171,2312l1148,2383l1124,2465l1112,2548l1101,2637l1101,2732l1106,2772l1112,2819l1124,2861l1142,2903l1166,2945l1189,2985l1224,3021l1260,3050l1307,3086l1354,3110l1412,3134l1472,3157l1542,3174l1624,3187l1700,3192l1778,3192l1848,3192l1912,3181l1971,3174l2030,3157l2077,3139l2124,3116l2171,3092l2207,3063l2241,3032l2272,3003l2295,2968l2319,2926l2335,2890l2353,2850l2366,2808l2371,2761l2377,2672l2366,2583l2348,2495l2319,2406l2277,2323l2225,2246l2165,2175l2189,2199l2259,2270l2359,2359l2424,2401l2489,2448l2560,2483l2636,2512l2712,2536l2790,2542l2824,2542l2860,2536l2895,2524l2931,2512l2965,2495l3001,2472l3036,2441l3065,2401l3095,2364l3119,2323l3143,2282l3159,2235l3172,2193l3183,2152l3190,2104l3195,2063l3195,2015l3190,1975l3183,1928l3172,1886l3154,1844l3136,1802l3119,1762l3089,1720l3059,1684l3030,1649l2994,1613l2954,1584l2913,1555l2866,1526l2819,1502l2766,1478l2712,1460l2654,1442l2589,1431l2524,1418l2453,1413l2383,1413l2306,1413l2225,1418l2254,1418l2330,1418l2377,1418l2430,1407l2489,1395l2547,1371l2607,1348l2665,1307l2719,1258l2766,1200l2790,1164l2806,1129l2824,1087l2837,1040l2848,993l2853,940l2860,887l2866,822l2860,762l2848,703l2837,651l2819,598l2795,549l2766,509l2736,467l2701,432l2659,402l2618,372l2578,349l2531,325l2484,307l2430,296l2383,290l2330,283l2277,283l2225,290l2171,296l2118,307l2066,325l2013,349l1959,372l1912,402l1865,438l1818,479l1778,520l1736,567l1694,621l1665,680l1629,738l1606,811xe" fillcolor="#9e5090" stroked="t" o:allowincell="f" style="position:absolute;left:4123;top:2078;width:347;height:338;mso-wrap-style:none;v-text-anchor:middle">
                  <v:fill o:detectmouseclick="t" type="solid" color2="#61af6f"/>
                  <v:stroke color="black" weight="3240" joinstyle="round" endcap="flat"/>
                  <w10:wrap type="none"/>
                </v:shape>
                <v:shape id="shape_0" coordsize="1059,1117" path="m558,0l547,12l506,47l448,94l388,165l359,207l335,254l312,302l299,355l288,414l288,478l299,544l323,609l353,680l394,733l441,786l495,828l553,869l618,898l683,922l741,946l864,969l965,988l1059,993l1036,1011l971,1046l924,1064l871,1082l806,1100l741,1111l670,1117l594,1117l518,1106l441,1082l359,1046l323,1022l283,993l241,958l200,922l165,880l124,833l95,780l64,733l41,686l24,644l11,597l6,556l0,515l6,473l11,438l17,396l29,360l47,331l88,266l136,207l194,160l252,112l312,76l377,47l430,23l482,12l529,0l558,0xe" fillcolor="#79336d" stroked="f" o:allowincell="f" style="position:absolute;left:4117;top:2236;width:116;height:98;mso-wrap-style:none;v-text-anchor:middle">
                  <v:fill o:detectmouseclick="t" type="solid" color2="#86cc92"/>
                  <v:stroke color="#3465a4" joinstyle="round" endcap="flat"/>
                  <w10:wrap type="none"/>
                </v:shape>
                <v:shape id="shape_0" coordsize="1288,562" path="m0,0l29,53l64,107l123,166l152,202l194,237l235,266l282,297l341,320l400,344l464,367l529,379l605,384l676,384l741,379l806,367l871,355l929,331l982,308l1036,278l1083,249l1123,219l1164,189l1193,155l1247,89l1271,60l1282,29l1288,71l1288,118l1276,178l1258,242l1240,278l1224,313l1193,349l1164,391l1130,426l1083,462l1029,497l958,520l882,544l793,557l699,562l605,562l511,550l417,533l330,502l241,468l205,444l165,420l134,391l100,361l76,326l53,290l29,249l17,207l6,160l0,107l0,60l0,0xe" fillcolor="#79336d" stroked="f" o:allowincell="f" style="position:absolute;left:4242;top:2353;width:139;height:58;mso-wrap-style:none;v-text-anchor:middle">
                  <v:fill o:detectmouseclick="t" type="solid" color2="#86cc92"/>
                  <v:stroke color="#3465a4" joinstyle="round" endcap="flat"/>
                  <w10:wrap type="none"/>
                </v:shape>
                <v:shape id="shape_0" coordsize="664,946" path="m458,0l481,42l505,89l523,155l534,231l541,273l541,315l534,362l528,409l510,462l494,509l463,557l434,604l400,646l364,680l322,710l282,740l199,788l123,822l58,846l0,859l47,888l99,911l170,935l211,941l246,946l293,946l335,935l382,923l423,906l470,875l510,835l552,793l581,740l612,686l635,633l652,575l659,520l664,462l664,397l659,344l646,284l628,226l605,173l576,125l541,78l505,36l458,0xe" fillcolor="#79336d" stroked="f" o:allowincell="f" style="position:absolute;left:4395;top:2246;width:72;height:99;mso-wrap-style:none;v-text-anchor:middle">
                  <v:fill o:detectmouseclick="t" type="solid" color2="#86cc92"/>
                  <v:stroke color="#3465a4" joinstyle="round" endcap="flat"/>
                  <w10:wrap type="none"/>
                </v:shape>
                <v:shape id="shape_0" coordsize="999,1041" path="m0,136l52,124l112,118l188,113l277,118l324,130l371,142l423,153l470,177l518,207l570,242l612,284l653,326l693,379l724,426l753,479l776,539l800,591l811,650l823,703l829,763l835,815l829,868l823,916l811,963l794,1005l771,1041l782,1028l823,986l871,928l900,886l923,845l947,797l970,744l988,686l994,621l999,555l994,484l976,413l952,331l918,260l876,195l823,142l771,100l711,66l646,35l583,18l518,6l447,0l376,6l306,11l241,29l176,47l112,71l52,100l0,136xe" fillcolor="#79336d" stroked="f" o:allowincell="f" style="position:absolute;left:4327;top:2109;width:108;height:109;mso-wrap-style:none;v-text-anchor:middle">
                  <v:fill o:detectmouseclick="t" type="solid" color2="#86cc92"/>
                  <v:stroke color="#3465a4" joinstyle="round" endcap="flat"/>
                  <w10:wrap type="none"/>
                </v:shape>
                <v:shape id="shape_0" coordsize="1289,1017" path="m1289,325l1231,296l1166,265l1072,249l1025,236l965,236l907,236l848,242l784,254l713,272l643,296l572,336l507,378l442,425l389,478l342,532l301,591l266,644l236,704l212,756l178,857l154,940l142,1017l101,964l65,904l36,822l18,775l13,722l0,667l0,609l7,544l18,478l42,414l71,343l112,278l165,212l230,160l301,112l384,71l465,36l554,18l643,5l737,0l831,12l918,29l1001,59l1048,83l1083,107l1124,136l1160,165l1195,201l1231,236l1260,278l1289,325xe" fillcolor="#79336d" stroked="f" o:allowincell="f" style="position:absolute;left:4145;top:2081;width:139;height:108;mso-wrap-style:none;v-text-anchor:middle">
                  <v:fill o:detectmouseclick="t" type="solid" color2="#86cc92"/>
                  <v:stroke color="#3465a4" joinstyle="round" endcap="flat"/>
                  <w10:wrap type="none"/>
                </v:shape>
                <v:shape id="shape_0" coordsize="1941,1843" path="m947,626l934,596l929,549l918,489l905,425l876,347l840,265l817,224l788,182l753,135l712,93l641,29l599,0l594,0l588,0l588,11l588,23l605,64l628,105l682,189l723,258l770,336l806,413l817,442l824,466l824,471l817,471l800,455l730,366l682,306l628,242l565,189l534,165l500,147l435,118l377,105l329,100l288,105l264,118l259,123l259,135l264,147l270,153l306,176l359,206l424,247l494,300l565,354l635,413l688,466l730,513l741,531l746,549l741,560l735,566l717,566l694,560l635,531l565,489l476,448l382,407l335,389l282,377l235,371l188,366l111,366l58,371l35,384l29,395l29,400l40,418l76,448l194,507l264,542l329,573l453,620l511,644l558,673l605,702l641,738l670,779l682,809l682,820l676,833l664,844l635,857l594,862l541,862l476,851l406,844l335,838l275,838l217,844l165,857l123,868l87,880l58,904l53,921l53,928l53,933l76,944l105,951l199,951l323,951l440,951l511,957l523,957l523,962l523,968l505,975l471,986l417,998l364,1004l246,1022l181,1033l129,1057l76,1093l53,1117l35,1140l6,1188l0,1199l0,1217l6,1222l17,1228l47,1228l82,1222l129,1211l223,1181l335,1146l471,1110l529,1104l565,1104l576,1104l576,1117l570,1128l552,1140l505,1175l453,1222l406,1270l364,1323l323,1370l293,1417l282,1453l282,1471l282,1483l293,1488l299,1488l317,1488l329,1477l364,1453l411,1412l505,1317l565,1275l617,1241l664,1217l706,1199l741,1188l764,1193l777,1193l782,1204l793,1228l793,1264l788,1317l764,1448l746,1590l741,1661l735,1719l741,1766l753,1808l770,1832l788,1843l800,1843l811,1832l824,1808l835,1766l840,1719l847,1661l858,1519l876,1406l882,1370l887,1364l894,1359l900,1359l911,1370l923,1412l941,1477l947,1542l965,1677l970,1737l982,1784l994,1819l1005,1832l1017,1837l1041,1843l1065,1837l1083,1832l1099,1814l1112,1784l1123,1748l1123,1695l1117,1630l1106,1559l1094,1501l1076,1424l1076,1401l1076,1394l1094,1394l1117,1412l1188,1471l1224,1506l1258,1554l1287,1595l1318,1643l1329,1690l1335,1732l1335,1772l1347,1803l1365,1819l1382,1819l1400,1814l1418,1796l1423,1755l1423,1701l1412,1643l1388,1583l1358,1530l1323,1477l1240,1377l1164,1293l1141,1259l1130,1235l1130,1222l1135,1217l1153,1204l1182,1204l1224,1204l1341,1228l1412,1252l1470,1282l1523,1317l1577,1353l1617,1382l1653,1406l1676,1412l1688,1412l1700,1406l1706,1382l1706,1359l1694,1335l1664,1306l1635,1270l1593,1246l1541,1217l1488,1199l1447,1181l1436,1175l1436,1170l1447,1164l1476,1164l1523,1170l1577,1181l1640,1199l1706,1228l1805,1275l1841,1288l1865,1288l1876,1282l1888,1270l1899,1217l1899,1199l1894,1181l1883,1164l1865,1151l1818,1122l1758,1093l1688,1075l1606,1062l1523,1057l1441,1057l1388,1062l1371,1057l1382,1046l1418,1033l1470,1022l1535,1010l1593,1004l1640,1010l1735,1033l1829,1057l1870,1062l1906,1069l1930,1057l1935,1051l1941,1039l1935,1028l1930,1010l1899,980l1852,951l1794,921l1718,897l1635,886l1546,880l1499,880l1447,886l1365,897l1300,904l1258,904l1235,891l1224,880l1217,862l1229,838l1240,809l1264,779l1294,744l1335,708l1376,667l1429,631l1476,602l1530,573l1577,555l1611,537l1629,519l1629,507l1629,502l1611,484l1582,478l1546,478l1499,489l1447,519l1335,584l1253,626l1229,626l1224,626l1224,620l1235,596l1271,560l1318,513l1365,478l1459,413l1494,389l1517,366l1530,342l1530,331l1530,318l1523,313l1512,306l1483,300l1441,300l1400,318l1347,347l1300,384l1247,436l1200,495l1153,555l1123,589l1099,608l1094,613l1088,608l1083,589l1088,555l1099,507l1117,448l1141,389l1170,331l1229,229l1247,194l1258,158l1258,147l1258,135l1247,123l1235,118l1224,111l1206,111l1188,111l1177,118l1141,147l1112,182l1083,229l1052,282l1029,342l1017,407l994,519l982,608l976,638l970,649l965,649l958,644l947,626xe" fillcolor="#d6c5d1" stroked="f" o:allowincell="f" style="position:absolute;left:4198;top:2149;width:211;height:195;mso-wrap-style:none;v-text-anchor:middle">
                  <v:fill o:detectmouseclick="t" type="solid" color2="#293a2e"/>
                  <v:stroke color="#3465a4" joinstyle="round" endcap="flat"/>
                  <w10:wrap type="none"/>
                </v:shape>
                <v:shape id="shape_0" coordsize="2129,1957" path="m959,833l970,851l976,845l994,786l1023,674l1065,532l1094,462l1124,391l1164,320l1206,254l1258,201l1289,178l1318,154l1347,136l1383,125l1418,112l1459,107l1501,107l1506,112l1512,118l1494,136l1459,165l1412,213l1347,272l1282,349l1211,449l1164,544l1117,662l1094,722l1077,780l1070,840l1065,887l1070,904l1083,916l1106,922l1135,928l1224,928l1329,928l1459,935l1530,946l1606,964l1682,987l1760,1017l1836,1058l1917,1111l2047,1206l2113,1266l2129,1282l2129,1295l2124,1300l2113,1300l2065,1282l2000,1259l1930,1224l1870,1188l1800,1147l1712,1111l1611,1082l1506,1053l1389,1035l1336,1035l1276,1035l1218,1040l1164,1053l1112,1069l1059,1088l1041,1106l1030,1129l1012,1158l1000,1195l983,1282l976,1384l976,1495l988,1608l1000,1668l1012,1715l1030,1768l1053,1810l1070,1850l1083,1880l1083,1910l1077,1928l1065,1944l1053,1951l1035,1957l1012,1951l988,1944l965,1928l947,1910l923,1886l905,1857l894,1821l882,1786l876,1739l871,1566l865,1408l865,1330l871,1253l882,1171l905,1082l900,1064l889,1046l865,1040l835,1035l795,1029l748,1035l635,1053l512,1082l447,1106l382,1129l324,1158l264,1195l212,1235l165,1277l89,1342l65,1360l42,1377l24,1377l11,1377l6,1371l0,1360l6,1330l24,1282l53,1235l89,1195l141,1147l212,1100l300,1046l400,1005l512,964l570,951l623,940l682,935l741,935l800,935l853,946l871,946l882,946l894,940l900,935l905,904l900,869l889,822l871,762l842,704l806,638l764,567l717,502l670,432l617,367l559,302l500,242l435,196l377,154l264,89l230,60l206,41l194,23l194,12l199,0l217,0l264,0l324,18l388,41l447,71l541,136l630,207l706,296l771,384l829,485l882,596l923,709l959,833xe" fillcolor="#853777" stroked="f" o:allowincell="f" style="position:absolute;left:4197;top:2149;width:231;height:207;mso-wrap-style:none;v-text-anchor:middle">
                  <v:fill o:detectmouseclick="t" type="solid" color2="#7ac888"/>
                  <v:stroke color="#3465a4" joinstyle="round" endcap="flat"/>
                  <w10:wrap type="none"/>
                </v:shape>
                <v:shape id="shape_0" coordsize="454,455" path="m336,29l366,48l389,71l413,89l424,113l436,137l447,160l454,213l447,266l431,319l407,366l377,408l353,426l336,437l313,444l283,450l253,455l224,450l165,437l112,408l83,390l60,373l42,349l24,319l13,290l0,255l0,219l0,189l7,160l18,131l31,100l47,77l65,59l89,42l112,24l141,11l172,6l201,0l235,0l271,6l300,18l336,29xe" fillcolor="#f2ee5b" stroked="t" o:allowincell="f" style="position:absolute;left:4275;top:2226;width:48;height:46;mso-wrap-style:none;v-text-anchor:middle">
                  <v:fill o:detectmouseclick="t" type="solid" color2="#0d11a4"/>
                  <v:stroke color="black" weight="9360" joinstyle="round" endcap="flat"/>
                  <w10:wrap type="none"/>
                </v:shape>
                <v:shape id="shape_0" coordsize="3505,2915" path="m1999,0l1975,59l1917,219l1881,338l1847,467l1811,621l1776,792l1753,969l1729,1165l1724,1366l1724,1573l1729,1679l1740,1786l1758,1891l1776,2004l1800,2111l1829,2217l1865,2324l1905,2430l1941,2353l1988,2264l2059,2170l2100,2117l2140,2070l2194,2022l2247,1975l2305,1933l2370,1904l2435,1880l2506,1862l2665,1839l2799,1815l2929,1780l2982,1762l3041,1738l3088,1715l3141,1686l3188,1649l3235,1608l3277,1560l3317,1508l3358,1449l3400,1384l3411,1418l3447,1508l3465,1573l3482,1644l3494,1726l3505,1815l3505,1915l3494,2017l3471,2122l3453,2175l3435,2230l3411,2282l3382,2335l3353,2388l3311,2442l3270,2495l3223,2548l3170,2601l3105,2655l3047,2702l2987,2743l2924,2779l2864,2808l2806,2832l2752,2850l2694,2868l2641,2879l2587,2885l2535,2885l2441,2885l2346,2868l2265,2850l2187,2821l2117,2785l2059,2750l2011,2719l1941,2661l1917,2637l1905,2655l1888,2666l1865,2684l1841,2690l1805,2696l1771,2690l1729,2666l1693,2696l1606,2755l1546,2790l1470,2832l1387,2861l1294,2892l1193,2908l1088,2915l1029,2915l970,2908l911,2897l853,2885l793,2861l735,2837l670,2808l605,2766l547,2726l482,2672l417,2613l353,2548l299,2477l246,2406l205,2335l165,2259l129,2182l105,2104l58,1962l29,1833l11,1733l0,1644l0,1655l11,1686l24,1709l40,1738l64,1762l100,1791l134,1815l181,1844l241,1868l312,1886l388,1904l482,1910l594,1915l712,1915l770,1915l824,1922l887,1939l952,1957l1018,1980l1083,2010l1152,2046l1217,2088l1287,2135l1353,2182l1418,2235l1476,2293l1535,2353l1593,2419l1640,2490l1688,2561l1670,2519l1646,2472l1617,2406l1593,2324l1564,2217l1535,2093l1512,1957l1494,1797l1488,1620l1488,1418l1499,1206l1517,1094l1535,976l1552,851l1582,722l1611,591l1646,456l1688,314l1740,165l1999,0xe" fillcolor="#e2e521" stroked="t" o:allowincell="f" style="position:absolute;left:4469;top:2204;width:380;height:309;mso-wrap-style:none;v-text-anchor:middle">
                  <v:fill o:detectmouseclick="t" type="solid" color2="#1d1ade"/>
                  <v:stroke color="black" weight="3240" joinstyle="round" endcap="flat"/>
                  <w10:wrap type="none"/>
                </v:shape>
                <v:shape id="shape_0" coordsize="1376,797" path="m0,786l41,720l89,649l152,573l235,489l282,449l329,413l382,378l435,348l494,331l552,313l795,271l918,247l1030,218l1135,182l1182,158l1229,135l1271,106l1312,76l1347,40l1376,0l1359,35l1329,76l1289,124l1235,176l1164,229l1088,284l1041,300l988,324l889,355l795,378l623,402l552,419l482,437l418,466l388,484l358,502l241,608l129,715l76,757l41,786l11,797l5,791l0,786xe" fillcolor="#9ebe2c" stroked="f" o:allowincell="f" style="position:absolute;left:4685;top:2396;width:150;height:84;mso-wrap-style:none;v-text-anchor:middle">
                  <v:fill o:detectmouseclick="t" type="solid" color2="#6141d3"/>
                  <v:stroke color="#3465a4" joinstyle="round" endcap="flat"/>
                  <w10:wrap type="none"/>
                </v:shape>
                <v:shape id="shape_0" coordsize="735,196" path="m29,36l83,18l165,7l264,0l371,0l423,7l476,18l530,31l577,47l624,65l664,95l700,125l724,165l735,184l735,189l729,196l711,189l677,178l594,136l488,95l423,78l335,71l153,71l70,65l18,65l5,60l0,54l5,42l29,36xe" fillcolor="#9ebe2c" stroked="f" o:allowincell="f" style="position:absolute;left:4750;top:2431;width:79;height:20;mso-wrap-style:none;v-text-anchor:middle">
                  <v:fill o:detectmouseclick="t" type="solid" color2="#6141d3"/>
                  <v:stroke color="#3465a4" joinstyle="round" endcap="flat"/>
                  <w10:wrap type="none"/>
                </v:shape>
                <v:shape id="shape_0" coordsize="870,260" path="m47,47l112,24l206,7l318,0l383,0l441,7l501,13l564,24l624,42l677,65l729,95l783,131l823,173l859,225l870,249l870,260l854,260l823,249l729,196l677,166l612,136l548,113l483,102l423,89l360,78l242,71l135,71l54,78l12,78l0,71l0,65l47,47xe" fillcolor="#9ebe2c" stroked="f" o:allowincell="f" style="position:absolute;left:4699;top:2459;width:93;height:26;mso-wrap-style:none;v-text-anchor:middle">
                  <v:fill o:detectmouseclick="t" type="solid" color2="#6141d3"/>
                  <v:stroke color="#3465a4" joinstyle="round" endcap="flat"/>
                  <w10:wrap type="none"/>
                </v:shape>
                <v:shape id="shape_0" coordsize="201,350" path="m100,319l123,295l141,266l159,231l177,190l194,113l201,77l201,48l194,6l194,0l188,0l177,30l154,89l123,160l88,231l52,279l36,302l18,313l0,319l0,331l0,337l12,343l29,350l47,343l70,337l100,319xe" fillcolor="#9ebe2c" stroked="f" o:allowincell="f" style="position:absolute;left:4755;top:2397;width:20;height:36;mso-wrap-style:none;v-text-anchor:middle">
                  <v:fill o:detectmouseclick="t" type="solid" color2="#6141d3"/>
                  <v:stroke color="#3465a4" joinstyle="round" endcap="flat"/>
                  <w10:wrap type="none"/>
                </v:shape>
                <v:shape id="shape_0" coordsize="136,386" path="m94,338l112,308l123,273l130,231l136,190l130,108l123,71l118,42l100,7l100,0l94,0l89,31l83,95l76,178l65,249l47,308l29,331l18,350l6,362l0,373l6,379l18,386l36,379l60,373l76,355l94,338xe" fillcolor="#9ebe2c" stroked="f" o:allowincell="f" style="position:absolute;left:4709;top:2413;width:14;height:41;mso-wrap-style:none;v-text-anchor:middle">
                  <v:fill o:detectmouseclick="t" type="solid" color2="#6141d3"/>
                  <v:stroke color="#3465a4" joinstyle="round" endcap="flat"/>
                  <w10:wrap type="none"/>
                </v:shape>
                <v:shape id="shape_0" coordsize="1300,704" path="m1300,699l1265,639l1218,581l1153,510l1077,439l1030,402l983,368l936,344l883,320l829,302l777,291l547,255l436,231l329,208l230,173l183,149l141,126l100,102l65,71l29,42l0,0l23,42l47,84l89,131l141,184l206,237l241,261l282,284l329,302l376,320l471,344l554,355l711,373l782,386l847,397l905,421l959,457l1077,544l1182,633l1229,675l1265,699l1294,704l1300,704l1300,699xe" fillcolor="#9ebe2c" stroked="f" o:allowincell="f" style="position:absolute;left:4492;top:2413;width:141;height:74;mso-wrap-style:none;v-text-anchor:middle">
                  <v:fill o:detectmouseclick="t" type="solid" color2="#6141d3"/>
                  <v:stroke color="#3465a4" joinstyle="round" endcap="flat"/>
                  <w10:wrap type="none"/>
                </v:shape>
                <v:shape id="shape_0" coordsize="665,202" path="m641,23l588,12l512,0l424,0l324,12l230,30l183,42l136,60l94,83l60,113l29,142l6,178l0,196l0,202l6,202l24,202l47,183l123,142l217,101l277,83l359,71l530,60l599,60l653,47l665,47l665,42l659,30l641,23xe" fillcolor="#9ebe2c" stroked="f" o:allowincell="f" style="position:absolute;left:4503;top:2446;width:71;height:20;mso-wrap-style:none;v-text-anchor:middle">
                  <v:fill o:detectmouseclick="t" type="solid" color2="#6141d3"/>
                  <v:stroke color="#3465a4" joinstyle="round" endcap="flat"/>
                  <w10:wrap type="none"/>
                </v:shape>
                <v:shape id="shape_0" coordsize="788,266" path="m746,29l682,11l594,0l494,0l382,11l328,24l270,35l217,53l165,77l116,106l76,142l40,184l11,231l0,255l0,266l17,266l40,248l123,201l176,171l235,142l288,118l346,100l406,82l464,71l570,59l664,59l782,53l788,53l788,48l746,29xe" fillcolor="#9ebe2c" stroked="f" o:allowincell="f" style="position:absolute;left:4535;top:2470;width:85;height:27;mso-wrap-style:none;v-text-anchor:middle">
                  <v:fill o:detectmouseclick="t" type="solid" color2="#6141d3"/>
                  <v:stroke color="#3465a4" joinstyle="round" endcap="flat"/>
                  <w10:wrap type="none"/>
                </v:shape>
                <v:shape id="shape_0" coordsize="193,313" path="m106,290l83,273l59,243l41,213l23,179l5,108l0,48l0,6l0,0l5,0l18,24l41,77l70,148l106,208l141,255l159,266l177,279l193,284l193,297l193,302l182,308l171,313l148,313l130,308l106,290xe" fillcolor="#9ebe2c" stroked="f" o:allowincell="f" style="position:absolute;left:4546;top:2415;width:20;height:32;mso-wrap-style:none;v-text-anchor:middle">
                  <v:fill o:detectmouseclick="t" type="solid" color2="#6141d3"/>
                  <v:stroke color="#3465a4" joinstyle="round" endcap="flat"/>
                  <w10:wrap type="none"/>
                </v:shape>
                <v:shape id="shape_0" coordsize="129,349" path="m40,307l29,284l11,249l6,213l0,178l0,100l11,41l24,5l29,0l35,29l40,89l53,160l71,225l87,278l100,302l118,313l129,325l129,336l123,343l118,349l100,349l82,336l64,325l40,307xe" fillcolor="#9ebe2c" stroked="f" o:allowincell="f" style="position:absolute;left:4597;top:2428;width:13;height:36;mso-wrap-style:none;v-text-anchor:middle">
                  <v:fill o:detectmouseclick="t" type="solid" color2="#6141d3"/>
                  <v:stroke color="#3465a4" joinstyle="round" endcap="flat"/>
                  <w10:wrap type="none"/>
                </v:shape>
                <v:shape id="shape_0" coordsize="259,1396" path="m0,0l0,78l0,178l6,308l12,450l29,591l47,733l71,859l83,911l100,959l130,1041l154,1119l170,1190l183,1254l188,1308l188,1348l183,1379l177,1390l170,1396l206,1390l230,1379l241,1366l248,1355l253,1319l259,1277l259,1219l253,1183l241,1142l194,1017l165,906l136,770l107,610l83,433l76,331l76,231l76,125l83,13l0,0xe" fillcolor="#9ebe2c" stroked="f" o:allowincell="f" style="position:absolute;left:4650;top:2343;width:26;height:148;mso-wrap-style:none;v-text-anchor:middle">
                  <v:fill o:detectmouseclick="t" type="solid" color2="#6141d3"/>
                  <v:stroke color="#3465a4" joinstyle="round" endcap="flat"/>
                  <w10:wrap type="none"/>
                </v:shape>
                <v:shape id="shape_0" coordsize="3894,3866" path="m1919,964l1912,911l1894,781l1877,691l1847,597l1812,497l1765,391l1736,344l1707,296l1671,249l1630,207l1588,166l1548,124l1495,95l1441,65l1383,42l1324,24l1259,6l1183,0l1106,0l1025,13l942,24l848,47l741,84l648,124l560,166l483,213l418,260l359,313l306,367l265,426l236,479l207,544l189,604l183,668l178,728l183,793l194,857l212,922l236,988l265,1053l301,1117l342,1183l389,1242l442,1306l495,1366l560,1419l625,1472l695,1526l766,1579l848,1626l924,1668l1012,1708l1095,1745l1183,1774l1141,1763l1030,1739l953,1726l866,1721l771,1715l672,1715l571,1726l471,1745l371,1774l324,1792l283,1816l236,1845l194,1881l160,1916l124,1957l94,1998l65,2052l42,2105l24,2170l6,2234l0,2294l0,2359l6,2418l18,2478l29,2536l53,2596l83,2649l112,2702l147,2749l189,2796l236,2838l283,2880l335,2914l389,2944l447,2974l507,2998l565,3015l630,3027l695,3033l766,3038l830,3033l900,3027l971,3009l1041,2991l1112,2962l1177,2927l1248,2885l1318,2832l1383,2773l1447,2707l1512,2636l1488,2684l1441,2814l1412,2903l1389,2998l1371,3104l1365,3211l1365,3269l1365,3322l1376,3376l1389,3429l1407,3482l1423,3535l1454,3582l1488,3630l1524,3671l1572,3713l1630,3748l1689,3778l1760,3808l1836,3831l1925,3849l2019,3860l2118,3866l2207,3866l2294,3860l2372,3849l2448,3831l2513,3813l2577,3790l2631,3760l2683,3731l2730,3695l2772,3653l2806,3613l2835,3571l2859,3524l2882,3477l2895,3424l2906,3376l2918,3322l2918,3269l2918,3216l2918,3157l2906,3104l2895,3051l2877,2998l2842,2891l2783,2791l2718,2696l2683,2649l2642,2614l2678,2643l2765,2720l2824,2773l2895,2825l2971,2880l3054,2927l3141,2974l3230,3009l3324,3033l3371,3038l3418,3038l3460,3033l3507,3027l3548,3015l3595,2998l3636,2974l3677,2938l3713,2903l3753,2856l3784,2809l3813,2755l3842,2707l3860,2654l3878,2601l3889,2549l3894,2489l3894,2436l3894,2383l3889,2329l3878,2276l3860,2223l3842,2170l3818,2123l3789,2076l3760,2028l3724,1981l3683,1939l3636,1898l3589,1863l3536,1827l3483,1792l3418,1768l3353,1739l3289,1721l3212,1703l3136,1685l3054,1679l2971,1674l2882,1674l2788,1679l2694,1685l2730,1692l2819,1685l2877,1679l2942,1668l3013,1650l3083,1619l3154,1585l3224,1537l3259,1508l3289,1479l3319,1443l3348,1401l3371,1361l3395,1313l3413,1266l3424,1206l3436,1148l3447,1082l3454,1017l3447,940l3442,864l3431,793l3413,728l3389,668l3360,609l3324,557l3283,509l3236,468l3188,431l3141,397l3083,367l3031,344l2971,326l2906,313l2848,302l2783,302l2718,302l2654,308l2589,320l2524,337l2459,360l2395,391l2336,420l2278,462l2218,502l2165,550l2113,609l2066,668l2024,733l1983,804l1948,881l1919,964xe" fillcolor="#df699a" stroked="t" o:allowincell="f" style="position:absolute;left:4447;top:1960;width:423;height:411;mso-wrap-style:none;v-text-anchor:middle">
                  <v:fill o:detectmouseclick="t" type="solid" color2="#209665"/>
                  <v:stroke color="black" weight="3240" joinstyle="round" endcap="flat"/>
                  <w10:wrap type="none"/>
                </v:shape>
                <v:shape id="shape_0" coordsize="1305,1359" path="m664,0l646,18l594,53l528,118l494,160l458,207l423,260l394,313l371,378l358,442l347,513l353,591l364,668l394,750l411,791l434,833l481,899l546,957l612,1010l688,1052l764,1088l840,1117l917,1141l994,1159l1064,1170l1187,1188l1270,1193l1305,1193l1276,1212l1194,1259l1140,1283l1077,1306l999,1330l923,1348l834,1359l747,1359l653,1348l606,1335l552,1324l505,1301l452,1277l405,1246l358,1217l306,1175l259,1135l211,1081l159,1028l117,970l81,910l52,851l29,797l11,744l5,691l0,644l0,597l5,549l18,502l29,460l47,419l70,378l94,337l152,266l217,207l288,147l364,100l434,65l505,35l570,11l623,0l664,0xe" fillcolor="#db3075" stroked="f" o:allowincell="f" style="position:absolute;left:4449;top:2141;width:125;height:144;mso-wrap-style:none;v-text-anchor:middle">
                  <v:fill o:detectmouseclick="t" type="solid" color2="#24cf8a"/>
                  <v:stroke color="#3465a4" joinstyle="round" endcap="flat"/>
                  <w10:wrap type="none"/>
                </v:shape>
                <v:shape id="shape_0" coordsize="1570,674" path="m0,11l11,30l34,71l81,137l152,213l194,248l241,290l293,326l353,361l423,390l494,414l576,437l659,450l746,455l834,455l918,450l994,432l1070,408l1140,384l1205,350l1264,313l1323,279l1376,237l1423,195l1464,153l1493,113l1522,77l1546,35l1564,0l1570,53l1570,106l1564,177l1553,219l1540,261l1522,302l1499,350l1470,397l1428,444l1388,491l1334,532l1300,555l1264,574l1182,610l1088,639l988,663l876,668l758,674l641,663l523,644l411,615l358,592l311,568l259,544l217,515l176,479l135,444l99,402l70,355l47,308l23,261l11,201l0,142l0,77l0,11xe" fillcolor="#db3075" stroked="f" o:allowincell="f" style="position:absolute;left:4601;top:2301;width:159;height:67;mso-wrap-style:none;v-text-anchor:middle">
                  <v:fill o:detectmouseclick="t" type="solid" color2="#24cf8a"/>
                  <v:stroke color="#3465a4" joinstyle="round" endcap="flat"/>
                  <w10:wrap type="none"/>
                </v:shape>
                <v:shape id="shape_0" coordsize="800,1158" path="m535,0l565,47l589,107l618,183l636,278l641,331l641,384l636,438l629,496l612,562l589,620l558,680l524,738l482,786l435,833l388,869l341,911l241,969l147,1011l71,1040l0,1064l17,1076l58,1100l129,1124l212,1147l259,1158l306,1158l359,1158l411,1147l464,1129l518,1106l571,1064l623,1016l670,964l712,898l741,833l764,769l782,698l793,627l800,549l793,478l782,407l770,336l746,272l717,207l683,147l636,94l589,41l535,0xe" fillcolor="#db3075" stroked="f" o:allowincell="f" style="position:absolute;left:4782;top:2169;width:84;height:110;mso-wrap-style:none;v-text-anchor:middle">
                  <v:fill o:detectmouseclick="t" type="solid" color2="#24cf8a"/>
                  <v:stroke color="#3465a4" joinstyle="round" endcap="flat"/>
                  <w10:wrap type="none"/>
                </v:shape>
                <v:shape id="shape_0" coordsize="1229,1254" path="m0,179l60,160l136,149l230,142l282,142l335,149l395,155l453,166l512,190l577,213l635,249l695,284l753,338l806,391l853,444l894,510l930,575l959,639l988,704l1006,775l1024,846l1036,912l1036,977l1036,1041l1030,1101l1012,1154l994,1207l965,1254l983,1237l1030,1190l1088,1112l1119,1065l1148,1012l1177,946l1200,882l1218,811l1229,734l1229,651l1224,568l1200,480l1166,386l1124,297l1065,220l1006,160l936,108l865,66l789,37l706,13l624,0l536,0l453,7l371,19l288,37l206,66l136,95l65,137l0,179xe" fillcolor="#db3075" stroked="f" o:allowincell="f" style="position:absolute;left:4687;top:1995;width:132;height:132;mso-wrap-style:none;v-text-anchor:middle">
                  <v:fill o:detectmouseclick="t" type="solid" color2="#24cf8a"/>
                  <v:stroke color="#3465a4" joinstyle="round" endcap="flat"/>
                  <w10:wrap type="none"/>
                </v:shape>
                <v:shape id="shape_0" coordsize="1558,1259" path="m1558,371l1540,360l1488,336l1405,307l1352,295l1294,283l1234,276l1164,276l1093,276l1017,283l941,300l858,331l776,366l688,407l606,466l535,526l470,591l418,662l371,733l329,804l293,875l264,939l222,1064l199,1164l188,1235l182,1259l170,1241l135,1193l94,1122l70,1075l47,1022l29,969l18,904l5,839l0,762l5,685l23,608l47,526l81,436l99,395l128,354l159,313l193,276l264,206l353,147l447,94l546,53l653,23l764,5l876,0l988,5l1041,11l1099,29l1153,40l1205,64l1258,87l1305,111l1352,147l1399,182l1441,224l1488,265l1522,318l1558,371xe" fillcolor="#db3075" stroked="f" o:allowincell="f" style="position:absolute;left:4469;top:1964;width:167;height:123;mso-wrap-style:none;v-text-anchor:middle">
                  <v:fill o:detectmouseclick="t" type="solid" color2="#24cf8a"/>
                  <v:stroke color="#3465a4" joinstyle="round" endcap="flat"/>
                  <w10:wrap type="none"/>
                </v:shape>
                <v:shape id="shape_0" coordsize="2353,2247" path="m1129,751l1117,715l1106,657l1093,586l1071,509l1035,415l1017,367l988,313l959,266l917,213l876,166l823,113l735,36l711,13l688,0l676,0l671,6l671,13l676,29l693,77l724,131l794,231l847,313l905,408l952,497l964,533l975,562l975,573l970,573l946,550l859,444l800,373l729,296l653,231l611,207l570,184l488,155l418,136l358,131l311,142l293,148l282,155l276,166l276,178l282,189l293,202l305,213l335,226l400,260l476,313l564,373l658,438l740,502l811,568l859,621l876,644l883,668l876,680l865,686l847,686l823,680l747,644l658,604l546,550l436,509l376,486l317,473l258,468l200,462l105,468l41,479l18,486l5,491l0,497l0,509l5,520l23,533l65,562l123,597l206,639l293,675l376,710l528,762l599,793l664,822l717,857l764,904l794,946l811,982l811,999l811,1012l800,1023l787,1035l758,1046l706,1052l640,1052l564,1046l476,1035l394,1035l317,1041l247,1046l182,1059l130,1077l88,1094l58,1117l52,1130l47,1141l47,1148l52,1159l76,1171l117,1177l170,1177l229,1177l382,1171l523,1165l611,1165l629,1171l629,1177l622,1183l599,1194l559,1206l499,1224l436,1230l358,1241l287,1259l217,1277l146,1313l112,1330l81,1354l58,1377l36,1414l12,1443l0,1466l0,1490l0,1501l5,1514l18,1519l36,1519l52,1519l99,1514l153,1496l264,1454l405,1407l570,1359l635,1348l682,1348l693,1354l693,1359l688,1372l664,1395l611,1443l553,1496l494,1555l441,1619l394,1679l365,1738l347,1785l347,1803l353,1816l365,1827l376,1827l387,1827l405,1816l452,1779l499,1727l617,1614l682,1561l747,1514l805,1484l859,1461l899,1448l928,1448l941,1454l946,1461l959,1472l964,1490l964,1537l959,1603l935,1761l917,1934l912,2016l912,2092l917,2152l928,2176l935,2200l959,2229l975,2247l988,2247l993,2241l1011,2229l1023,2194l1035,2152l1041,2087l1046,2016l1053,1845l1059,1774l1071,1708l1082,1667l1088,1650l1093,1650l1100,1650l1111,1661l1129,1708l1147,1785l1164,1868l1182,2034l1194,2105l1211,2163l1223,2187l1229,2205l1241,2223l1258,2229l1288,2229l1312,2229l1341,2218l1359,2194l1370,2158l1382,2110l1382,2052l1370,1969l1359,1887l1341,1816l1317,1721l1312,1690l1312,1685l1317,1679l1335,1685l1364,1703l1406,1732l1453,1774l1500,1821l1540,1868l1582,1927l1618,1981l1634,2034l1641,2063l1641,2087l1647,2134l1658,2170l1676,2187l1688,2194l1699,2194l1712,2194l1723,2187l1735,2176l1741,2158l1747,2140l1752,2116l1747,2052l1741,2016l1729,1974l1699,1910l1665,1839l1618,1774l1564,1714l1511,1656l1417,1555l1388,1519l1370,1484l1370,1478l1376,1466l1388,1461l1399,1454l1441,1448l1488,1448l1558,1461l1634,1472l1676,1484l1717,1501l1788,1532l1859,1572l1917,1614l1971,1650l2018,1679l2034,1685l2047,1685l2065,1685l2076,1679l2082,1667l2082,1650l2082,1619l2065,1590l2029,1555l1987,1519l1940,1484l1877,1454l1812,1430l1759,1414l1747,1407l1741,1401l1747,1395l1759,1390l1794,1390l1853,1395l1917,1407l2000,1430l2076,1461l2199,1519l2241,1532l2270,1532l2288,1525l2300,1501l2306,1478l2311,1437l2311,1419l2300,1401l2288,1377l2264,1359l2241,1343l2212,1325l2136,1295l2047,1272l1953,1259l1846,1254l1752,1259l1681,1265l1665,1265l1658,1259l1665,1254l1676,1248l1723,1230l1783,1212l1859,1201l1929,1194l1958,1194l1987,1194l2105,1224l2223,1248l2277,1259l2317,1254l2329,1254l2347,1248l2353,1235l2353,1224l2353,1206l2340,1188l2329,1171l2306,1153l2246,1117l2170,1088l2082,1059l1982,1046l1924,1041l1870,1041l1812,1046l1752,1052l1647,1070l1571,1077l1517,1077l1488,1070l1477,1064l1470,1052l1470,1028l1482,1005l1493,970l1517,928l1558,888l1605,839l1658,793l1717,746l1776,704l1835,668l1893,644l1917,633l1935,621l1947,609l1953,597l1958,586l1953,573l1947,568l1935,557l1906,550l1859,550l1799,568l1765,586l1735,604l1600,686l1547,715l1506,739l1477,746l1470,746l1464,739l1482,710l1524,662l1582,604l1634,557l1741,473l1788,444l1817,415l1830,384l1830,373l1830,360l1817,349l1806,337l1788,337l1770,331l1723,344l1670,360l1611,397l1547,444l1488,509l1430,586l1382,662l1346,704l1317,728l1312,728l1299,728l1299,715l1294,704l1299,662l1312,604l1328,533l1359,455l1394,384l1459,260l1482,213l1493,171l1493,155l1488,142l1482,131l1464,118l1446,113l1430,113l1412,118l1388,131l1352,160l1312,207l1281,266l1247,331l1223,402l1205,479l1187,621l1176,733l1171,762l1158,781l1147,775l1129,751xe" fillcolor="#eed1dc" stroked="f" o:allowincell="f" style="position:absolute;left:4539;top:2046;width:256;height:239;mso-wrap-style:none;v-text-anchor:middle">
                  <v:fill o:detectmouseclick="t" type="solid" color2="#112e23"/>
                  <v:stroke color="#3465a4" joinstyle="round" endcap="flat"/>
                  <w10:wrap type="none"/>
                </v:shape>
                <v:shape id="shape_0" coordsize="2594,2354" path="m1153,993l1158,1011l1165,1011l1171,1006l1176,976l1189,929l1223,793l1241,709l1265,622l1299,533l1335,443l1377,354l1430,278l1459,243l1495,207l1524,178l1558,149l1600,130l1641,112l1683,101l1730,89l1783,89l1794,94l1794,101l1788,107l1777,125l1735,160l1676,220l1605,296l1524,391l1482,449l1441,514l1417,567l1388,627l1335,775l1312,851l1294,922l1283,993l1276,1053l1283,1076l1299,1088l1330,1095l1370,1100l1471,1100l1605,1095l1683,1095l1765,1100l1848,1111l1942,1129l2036,1153l2130,1188l2230,1235l2324,1300l2483,1408l2570,1478l2588,1502l2594,1513l2583,1519l2570,1519l2512,1502l2436,1472l2347,1431l2271,1389l2183,1348l2076,1307l1953,1271l1824,1242l1753,1229l1683,1224l1612,1224l1542,1229l1471,1235l1406,1253l1341,1271l1283,1300l1259,1319l1241,1348l1223,1384l1212,1424l1200,1478l1194,1537l1189,1661l1194,1797l1200,1868l1212,1939l1229,2004l1247,2070l1270,2123l1294,2175l1317,2223l1330,2264l1335,2294l1330,2323l1317,2341l1299,2354l1276,2354l1252,2354l1223,2341l1194,2330l1165,2306l1142,2276l1118,2241l1100,2199l1089,2152l1082,2099l1064,1886l1053,1697l1053,1602l1053,1502l1064,1401l1089,1295l1089,1284l1089,1271l1071,1253l1041,1242l1000,1235l953,1235l894,1242l829,1253l758,1266l682,1284l606,1313l530,1342l454,1371l383,1413l311,1455l253,1502l195,1555l106,1644l70,1668l47,1684l23,1691l12,1691l6,1679l0,1668l0,1650l6,1626l23,1573l59,1513l99,1460l159,1401l242,1342l347,1277l470,1218l535,1188l606,1165l676,1147l747,1135l818,1124l888,1118l959,1124l1024,1135l1041,1135l1059,1129l1071,1124l1077,1111l1082,1100l1082,1082l1077,1035l1064,976l1035,911l1000,833l953,756l906,674l847,591l782,509l711,432l640,354l564,290l488,231l412,183l335,142l276,107l229,71l206,47l188,30l188,12l195,7l211,0l242,0l271,0l347,18l423,41l499,78l559,112l617,154l671,196l724,243l771,290l818,343l865,396l906,449l982,574l1047,704l1106,846l1153,993xe" fillcolor="#dd4485" stroked="f" o:allowincell="f" style="position:absolute;left:4537;top:2047;width:282;height:249;mso-wrap-style:none;v-text-anchor:middle">
                  <v:fill o:detectmouseclick="t" type="solid" color2="#22bb7a"/>
                  <v:stroke color="#3465a4" joinstyle="round" endcap="flat"/>
                  <w10:wrap type="none"/>
                </v:shape>
                <v:shape id="shape_0" coordsize="553,549" path="m400,34l440,52l471,76l494,100l511,129l529,158l541,189l547,218l553,254l547,318l529,378l500,436l464,489l440,514l411,525l382,537l353,549l317,549l283,549l247,544l205,531l170,520l141,502l105,478l76,455l53,425l29,395l11,360l0,318l0,278l0,236l6,200l11,165l29,129l53,100l76,76l100,52l129,34l165,18l200,5l241,0l276,0l317,5l359,18l400,34xe" fillcolor="#f2ee5b" stroked="t" o:allowincell="f" style="position:absolute;left:4631;top:2139;width:59;height:58;mso-wrap-style:none;v-text-anchor:middle">
                  <v:fill o:detectmouseclick="t" type="solid" color2="#0d11a4"/>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384290</wp:posOffset>
                </wp:positionH>
                <wp:positionV relativeFrom="paragraph">
                  <wp:posOffset>142875</wp:posOffset>
                </wp:positionV>
                <wp:extent cx="489585" cy="756285"/>
                <wp:effectExtent l="635" t="635" r="635" b="0"/>
                <wp:wrapNone/>
                <wp:docPr id="18" name=""/>
                <a:graphic xmlns:a="http://schemas.openxmlformats.org/drawingml/2006/main">
                  <a:graphicData uri="http://schemas.microsoft.com/office/word/2010/wordprocessingGroup">
                    <wpg:wgp>
                      <wpg:cNvGrpSpPr/>
                      <wpg:grpSpPr>
                        <a:xfrm>
                          <a:off x="0" y="0"/>
                          <a:ext cx="489600" cy="756360"/>
                          <a:chOff x="0" y="0"/>
                          <a:chExt cx="489600" cy="756360"/>
                        </a:xfrm>
                      </wpg:grpSpPr>
                      <wps:wsp>
                        <wps:cNvSpPr/>
                        <wps:spPr>
                          <a:xfrm>
                            <a:off x="0" y="0"/>
                            <a:ext cx="489600" cy="756360"/>
                          </a:xfrm>
                          <a:custGeom>
                            <a:avLst/>
                            <a:gdLst/>
                            <a:ahLst/>
                            <a:rect l="l" t="t" r="r" b="b"/>
                            <a:pathLst>
                              <a:path w="18558" h="21225">
                                <a:moveTo>
                                  <a:pt x="18513" y="0"/>
                                </a:moveTo>
                                <a:lnTo>
                                  <a:pt x="18525" y="66"/>
                                </a:lnTo>
                                <a:lnTo>
                                  <a:pt x="18534" y="133"/>
                                </a:lnTo>
                                <a:lnTo>
                                  <a:pt x="18539" y="199"/>
                                </a:lnTo>
                                <a:lnTo>
                                  <a:pt x="18542" y="265"/>
                                </a:lnTo>
                                <a:lnTo>
                                  <a:pt x="18542" y="332"/>
                                </a:lnTo>
                                <a:lnTo>
                                  <a:pt x="18541" y="398"/>
                                </a:lnTo>
                                <a:lnTo>
                                  <a:pt x="18537" y="464"/>
                                </a:lnTo>
                                <a:lnTo>
                                  <a:pt x="18532" y="531"/>
                                </a:lnTo>
                                <a:lnTo>
                                  <a:pt x="18525" y="597"/>
                                </a:lnTo>
                                <a:lnTo>
                                  <a:pt x="18517" y="663"/>
                                </a:lnTo>
                                <a:lnTo>
                                  <a:pt x="18508" y="730"/>
                                </a:lnTo>
                                <a:lnTo>
                                  <a:pt x="18498" y="796"/>
                                </a:lnTo>
                                <a:lnTo>
                                  <a:pt x="18479" y="929"/>
                                </a:lnTo>
                                <a:lnTo>
                                  <a:pt x="18459" y="1061"/>
                                </a:lnTo>
                                <a:lnTo>
                                  <a:pt x="18449" y="1128"/>
                                </a:lnTo>
                                <a:lnTo>
                                  <a:pt x="18442" y="1193"/>
                                </a:lnTo>
                                <a:lnTo>
                                  <a:pt x="18435" y="1259"/>
                                </a:lnTo>
                                <a:lnTo>
                                  <a:pt x="18428" y="1324"/>
                                </a:lnTo>
                                <a:lnTo>
                                  <a:pt x="18424" y="1390"/>
                                </a:lnTo>
                                <a:lnTo>
                                  <a:pt x="18423" y="1455"/>
                                </a:lnTo>
                                <a:lnTo>
                                  <a:pt x="18423" y="1520"/>
                                </a:lnTo>
                                <a:lnTo>
                                  <a:pt x="18424" y="1585"/>
                                </a:lnTo>
                                <a:lnTo>
                                  <a:pt x="18430" y="1650"/>
                                </a:lnTo>
                                <a:lnTo>
                                  <a:pt x="18438" y="1714"/>
                                </a:lnTo>
                                <a:lnTo>
                                  <a:pt x="18448" y="1779"/>
                                </a:lnTo>
                                <a:lnTo>
                                  <a:pt x="18463" y="1843"/>
                                </a:lnTo>
                                <a:lnTo>
                                  <a:pt x="18480" y="1906"/>
                                </a:lnTo>
                                <a:lnTo>
                                  <a:pt x="18502" y="1970"/>
                                </a:lnTo>
                                <a:lnTo>
                                  <a:pt x="18528" y="2032"/>
                                </a:lnTo>
                                <a:lnTo>
                                  <a:pt x="18558" y="2096"/>
                                </a:lnTo>
                                <a:lnTo>
                                  <a:pt x="18545" y="2137"/>
                                </a:lnTo>
                                <a:lnTo>
                                  <a:pt x="18530" y="2178"/>
                                </a:lnTo>
                                <a:lnTo>
                                  <a:pt x="18514" y="2218"/>
                                </a:lnTo>
                                <a:lnTo>
                                  <a:pt x="18496" y="2256"/>
                                </a:lnTo>
                                <a:lnTo>
                                  <a:pt x="18475" y="2295"/>
                                </a:lnTo>
                                <a:lnTo>
                                  <a:pt x="18453" y="2332"/>
                                </a:lnTo>
                                <a:lnTo>
                                  <a:pt x="18430" y="2369"/>
                                </a:lnTo>
                                <a:lnTo>
                                  <a:pt x="18404" y="2405"/>
                                </a:lnTo>
                                <a:lnTo>
                                  <a:pt x="18378" y="2441"/>
                                </a:lnTo>
                                <a:lnTo>
                                  <a:pt x="18350" y="2477"/>
                                </a:lnTo>
                                <a:lnTo>
                                  <a:pt x="18321" y="2511"/>
                                </a:lnTo>
                                <a:lnTo>
                                  <a:pt x="18291" y="2544"/>
                                </a:lnTo>
                                <a:lnTo>
                                  <a:pt x="18259" y="2578"/>
                                </a:lnTo>
                                <a:lnTo>
                                  <a:pt x="18226" y="2611"/>
                                </a:lnTo>
                                <a:lnTo>
                                  <a:pt x="18193" y="2644"/>
                                </a:lnTo>
                                <a:lnTo>
                                  <a:pt x="18158" y="2676"/>
                                </a:lnTo>
                                <a:lnTo>
                                  <a:pt x="18181" y="2747"/>
                                </a:lnTo>
                                <a:lnTo>
                                  <a:pt x="18198" y="2819"/>
                                </a:lnTo>
                                <a:lnTo>
                                  <a:pt x="18207" y="2889"/>
                                </a:lnTo>
                                <a:lnTo>
                                  <a:pt x="18210" y="2960"/>
                                </a:lnTo>
                                <a:lnTo>
                                  <a:pt x="18209" y="3029"/>
                                </a:lnTo>
                                <a:lnTo>
                                  <a:pt x="18201" y="3096"/>
                                </a:lnTo>
                                <a:lnTo>
                                  <a:pt x="18189" y="3164"/>
                                </a:lnTo>
                                <a:lnTo>
                                  <a:pt x="18173" y="3232"/>
                                </a:lnTo>
                                <a:lnTo>
                                  <a:pt x="18153" y="3298"/>
                                </a:lnTo>
                                <a:lnTo>
                                  <a:pt x="18132" y="3363"/>
                                </a:lnTo>
                                <a:lnTo>
                                  <a:pt x="18107" y="3429"/>
                                </a:lnTo>
                                <a:lnTo>
                                  <a:pt x="18080" y="3493"/>
                                </a:lnTo>
                                <a:lnTo>
                                  <a:pt x="18025" y="3623"/>
                                </a:lnTo>
                                <a:lnTo>
                                  <a:pt x="17968" y="3750"/>
                                </a:lnTo>
                                <a:lnTo>
                                  <a:pt x="17940" y="3813"/>
                                </a:lnTo>
                                <a:lnTo>
                                  <a:pt x="17915" y="3876"/>
                                </a:lnTo>
                                <a:lnTo>
                                  <a:pt x="17891" y="3940"/>
                                </a:lnTo>
                                <a:lnTo>
                                  <a:pt x="17870" y="4002"/>
                                </a:lnTo>
                                <a:lnTo>
                                  <a:pt x="17852" y="4066"/>
                                </a:lnTo>
                                <a:lnTo>
                                  <a:pt x="17838" y="4128"/>
                                </a:lnTo>
                                <a:lnTo>
                                  <a:pt x="17829" y="4192"/>
                                </a:lnTo>
                                <a:lnTo>
                                  <a:pt x="17823" y="4256"/>
                                </a:lnTo>
                                <a:lnTo>
                                  <a:pt x="17823" y="4319"/>
                                </a:lnTo>
                                <a:lnTo>
                                  <a:pt x="17830" y="4382"/>
                                </a:lnTo>
                                <a:lnTo>
                                  <a:pt x="17843" y="4447"/>
                                </a:lnTo>
                                <a:lnTo>
                                  <a:pt x="17863" y="4510"/>
                                </a:lnTo>
                                <a:lnTo>
                                  <a:pt x="17891" y="4575"/>
                                </a:lnTo>
                                <a:lnTo>
                                  <a:pt x="17927" y="4639"/>
                                </a:lnTo>
                                <a:lnTo>
                                  <a:pt x="17970" y="4705"/>
                                </a:lnTo>
                                <a:lnTo>
                                  <a:pt x="18025" y="4770"/>
                                </a:lnTo>
                                <a:lnTo>
                                  <a:pt x="18202" y="6955"/>
                                </a:lnTo>
                                <a:lnTo>
                                  <a:pt x="18190" y="6996"/>
                                </a:lnTo>
                                <a:lnTo>
                                  <a:pt x="18174" y="7037"/>
                                </a:lnTo>
                                <a:lnTo>
                                  <a:pt x="18158" y="7077"/>
                                </a:lnTo>
                                <a:lnTo>
                                  <a:pt x="18140" y="7116"/>
                                </a:lnTo>
                                <a:lnTo>
                                  <a:pt x="18119" y="7154"/>
                                </a:lnTo>
                                <a:lnTo>
                                  <a:pt x="18097" y="7193"/>
                                </a:lnTo>
                                <a:lnTo>
                                  <a:pt x="18073" y="7230"/>
                                </a:lnTo>
                                <a:lnTo>
                                  <a:pt x="18048" y="7266"/>
                                </a:lnTo>
                                <a:lnTo>
                                  <a:pt x="18022" y="7301"/>
                                </a:lnTo>
                                <a:lnTo>
                                  <a:pt x="17994" y="7336"/>
                                </a:lnTo>
                                <a:lnTo>
                                  <a:pt x="17965" y="7370"/>
                                </a:lnTo>
                                <a:lnTo>
                                  <a:pt x="17935" y="7405"/>
                                </a:lnTo>
                                <a:lnTo>
                                  <a:pt x="17903" y="7438"/>
                                </a:lnTo>
                                <a:lnTo>
                                  <a:pt x="17870" y="7471"/>
                                </a:lnTo>
                                <a:lnTo>
                                  <a:pt x="17837" y="7503"/>
                                </a:lnTo>
                                <a:lnTo>
                                  <a:pt x="17802" y="7535"/>
                                </a:lnTo>
                                <a:lnTo>
                                  <a:pt x="17789" y="7547"/>
                                </a:lnTo>
                                <a:lnTo>
                                  <a:pt x="17774" y="7559"/>
                                </a:lnTo>
                                <a:lnTo>
                                  <a:pt x="17758" y="7568"/>
                                </a:lnTo>
                                <a:lnTo>
                                  <a:pt x="17741" y="7577"/>
                                </a:lnTo>
                                <a:lnTo>
                                  <a:pt x="17721" y="7587"/>
                                </a:lnTo>
                                <a:lnTo>
                                  <a:pt x="17702" y="7595"/>
                                </a:lnTo>
                                <a:lnTo>
                                  <a:pt x="17682" y="7603"/>
                                </a:lnTo>
                                <a:lnTo>
                                  <a:pt x="17659" y="7609"/>
                                </a:lnTo>
                                <a:lnTo>
                                  <a:pt x="17615" y="7622"/>
                                </a:lnTo>
                                <a:lnTo>
                                  <a:pt x="17570" y="7636"/>
                                </a:lnTo>
                                <a:lnTo>
                                  <a:pt x="17527" y="7650"/>
                                </a:lnTo>
                                <a:lnTo>
                                  <a:pt x="17487" y="7665"/>
                                </a:lnTo>
                                <a:lnTo>
                                  <a:pt x="17469" y="7674"/>
                                </a:lnTo>
                                <a:lnTo>
                                  <a:pt x="17450" y="7683"/>
                                </a:lnTo>
                                <a:lnTo>
                                  <a:pt x="17434" y="7693"/>
                                </a:lnTo>
                                <a:lnTo>
                                  <a:pt x="17420" y="7703"/>
                                </a:lnTo>
                                <a:lnTo>
                                  <a:pt x="17408" y="7715"/>
                                </a:lnTo>
                                <a:lnTo>
                                  <a:pt x="17397" y="7729"/>
                                </a:lnTo>
                                <a:lnTo>
                                  <a:pt x="17388" y="7742"/>
                                </a:lnTo>
                                <a:lnTo>
                                  <a:pt x="17382" y="7756"/>
                                </a:lnTo>
                                <a:lnTo>
                                  <a:pt x="17379" y="7774"/>
                                </a:lnTo>
                                <a:lnTo>
                                  <a:pt x="17379" y="7792"/>
                                </a:lnTo>
                                <a:lnTo>
                                  <a:pt x="17381" y="7811"/>
                                </a:lnTo>
                                <a:lnTo>
                                  <a:pt x="17386" y="7832"/>
                                </a:lnTo>
                                <a:lnTo>
                                  <a:pt x="17396" y="7856"/>
                                </a:lnTo>
                                <a:lnTo>
                                  <a:pt x="17409" y="7880"/>
                                </a:lnTo>
                                <a:lnTo>
                                  <a:pt x="17425" y="7908"/>
                                </a:lnTo>
                                <a:lnTo>
                                  <a:pt x="17446" y="7937"/>
                                </a:lnTo>
                                <a:lnTo>
                                  <a:pt x="17486" y="7981"/>
                                </a:lnTo>
                                <a:lnTo>
                                  <a:pt x="17519" y="8024"/>
                                </a:lnTo>
                                <a:lnTo>
                                  <a:pt x="17547" y="8069"/>
                                </a:lnTo>
                                <a:lnTo>
                                  <a:pt x="17570" y="8115"/>
                                </a:lnTo>
                                <a:lnTo>
                                  <a:pt x="17589" y="8161"/>
                                </a:lnTo>
                                <a:lnTo>
                                  <a:pt x="17604" y="8207"/>
                                </a:lnTo>
                                <a:lnTo>
                                  <a:pt x="17613" y="8254"/>
                                </a:lnTo>
                                <a:lnTo>
                                  <a:pt x="17619" y="8302"/>
                                </a:lnTo>
                                <a:lnTo>
                                  <a:pt x="17623" y="8349"/>
                                </a:lnTo>
                                <a:lnTo>
                                  <a:pt x="17623" y="8398"/>
                                </a:lnTo>
                                <a:lnTo>
                                  <a:pt x="17621" y="8446"/>
                                </a:lnTo>
                                <a:lnTo>
                                  <a:pt x="17617" y="8495"/>
                                </a:lnTo>
                                <a:lnTo>
                                  <a:pt x="17610" y="8544"/>
                                </a:lnTo>
                                <a:lnTo>
                                  <a:pt x="17604" y="8593"/>
                                </a:lnTo>
                                <a:lnTo>
                                  <a:pt x="17594" y="8644"/>
                                </a:lnTo>
                                <a:lnTo>
                                  <a:pt x="17585" y="8693"/>
                                </a:lnTo>
                                <a:lnTo>
                                  <a:pt x="17565" y="8794"/>
                                </a:lnTo>
                                <a:lnTo>
                                  <a:pt x="17547" y="8895"/>
                                </a:lnTo>
                                <a:lnTo>
                                  <a:pt x="17539" y="8945"/>
                                </a:lnTo>
                                <a:lnTo>
                                  <a:pt x="17532" y="8995"/>
                                </a:lnTo>
                                <a:lnTo>
                                  <a:pt x="17527" y="9046"/>
                                </a:lnTo>
                                <a:lnTo>
                                  <a:pt x="17524" y="9096"/>
                                </a:lnTo>
                                <a:lnTo>
                                  <a:pt x="17524" y="9147"/>
                                </a:lnTo>
                                <a:lnTo>
                                  <a:pt x="17527" y="9197"/>
                                </a:lnTo>
                                <a:lnTo>
                                  <a:pt x="17533" y="9247"/>
                                </a:lnTo>
                                <a:lnTo>
                                  <a:pt x="17543" y="9298"/>
                                </a:lnTo>
                                <a:lnTo>
                                  <a:pt x="17556" y="9348"/>
                                </a:lnTo>
                                <a:lnTo>
                                  <a:pt x="17573" y="9397"/>
                                </a:lnTo>
                                <a:lnTo>
                                  <a:pt x="17596" y="9448"/>
                                </a:lnTo>
                                <a:lnTo>
                                  <a:pt x="17623" y="9497"/>
                                </a:lnTo>
                                <a:lnTo>
                                  <a:pt x="17626" y="9599"/>
                                </a:lnTo>
                                <a:lnTo>
                                  <a:pt x="17629" y="9702"/>
                                </a:lnTo>
                                <a:lnTo>
                                  <a:pt x="17629" y="9806"/>
                                </a:lnTo>
                                <a:lnTo>
                                  <a:pt x="17629" y="9911"/>
                                </a:lnTo>
                                <a:lnTo>
                                  <a:pt x="17626" y="10017"/>
                                </a:lnTo>
                                <a:lnTo>
                                  <a:pt x="17622" y="10123"/>
                                </a:lnTo>
                                <a:lnTo>
                                  <a:pt x="17617" y="10229"/>
                                </a:lnTo>
                                <a:lnTo>
                                  <a:pt x="17610" y="10337"/>
                                </a:lnTo>
                                <a:lnTo>
                                  <a:pt x="17601" y="10443"/>
                                </a:lnTo>
                                <a:lnTo>
                                  <a:pt x="17589" y="10549"/>
                                </a:lnTo>
                                <a:lnTo>
                                  <a:pt x="17576" y="10654"/>
                                </a:lnTo>
                                <a:lnTo>
                                  <a:pt x="17560" y="10758"/>
                                </a:lnTo>
                                <a:lnTo>
                                  <a:pt x="17541" y="10863"/>
                                </a:lnTo>
                                <a:lnTo>
                                  <a:pt x="17519" y="10965"/>
                                </a:lnTo>
                                <a:lnTo>
                                  <a:pt x="17495" y="11066"/>
                                </a:lnTo>
                                <a:lnTo>
                                  <a:pt x="17469" y="11167"/>
                                </a:lnTo>
                                <a:lnTo>
                                  <a:pt x="17438" y="11265"/>
                                </a:lnTo>
                                <a:lnTo>
                                  <a:pt x="17404" y="11361"/>
                                </a:lnTo>
                                <a:lnTo>
                                  <a:pt x="17367" y="11455"/>
                                </a:lnTo>
                                <a:lnTo>
                                  <a:pt x="17327" y="11546"/>
                                </a:lnTo>
                                <a:lnTo>
                                  <a:pt x="17282" y="11637"/>
                                </a:lnTo>
                                <a:lnTo>
                                  <a:pt x="17234" y="11723"/>
                                </a:lnTo>
                                <a:lnTo>
                                  <a:pt x="17181" y="11806"/>
                                </a:lnTo>
                                <a:lnTo>
                                  <a:pt x="17126" y="11887"/>
                                </a:lnTo>
                                <a:lnTo>
                                  <a:pt x="17065" y="11964"/>
                                </a:lnTo>
                                <a:lnTo>
                                  <a:pt x="17000" y="12037"/>
                                </a:lnTo>
                                <a:lnTo>
                                  <a:pt x="16931" y="12108"/>
                                </a:lnTo>
                                <a:lnTo>
                                  <a:pt x="16857" y="12174"/>
                                </a:lnTo>
                                <a:lnTo>
                                  <a:pt x="16778" y="12236"/>
                                </a:lnTo>
                                <a:lnTo>
                                  <a:pt x="16694" y="12293"/>
                                </a:lnTo>
                                <a:lnTo>
                                  <a:pt x="16605" y="12346"/>
                                </a:lnTo>
                                <a:lnTo>
                                  <a:pt x="16511" y="12395"/>
                                </a:lnTo>
                                <a:lnTo>
                                  <a:pt x="16645" y="14133"/>
                                </a:lnTo>
                                <a:lnTo>
                                  <a:pt x="16604" y="14234"/>
                                </a:lnTo>
                                <a:lnTo>
                                  <a:pt x="16564" y="14336"/>
                                </a:lnTo>
                                <a:lnTo>
                                  <a:pt x="16526" y="14440"/>
                                </a:lnTo>
                                <a:lnTo>
                                  <a:pt x="16488" y="14543"/>
                                </a:lnTo>
                                <a:lnTo>
                                  <a:pt x="16415" y="14754"/>
                                </a:lnTo>
                                <a:lnTo>
                                  <a:pt x="16342" y="14968"/>
                                </a:lnTo>
                                <a:lnTo>
                                  <a:pt x="16305" y="15075"/>
                                </a:lnTo>
                                <a:lnTo>
                                  <a:pt x="16268" y="15181"/>
                                </a:lnTo>
                                <a:lnTo>
                                  <a:pt x="16229" y="15289"/>
                                </a:lnTo>
                                <a:lnTo>
                                  <a:pt x="16191" y="15395"/>
                                </a:lnTo>
                                <a:lnTo>
                                  <a:pt x="16151" y="15501"/>
                                </a:lnTo>
                                <a:lnTo>
                                  <a:pt x="16110" y="15606"/>
                                </a:lnTo>
                                <a:lnTo>
                                  <a:pt x="16067" y="15709"/>
                                </a:lnTo>
                                <a:lnTo>
                                  <a:pt x="16022" y="15811"/>
                                </a:lnTo>
                                <a:lnTo>
                                  <a:pt x="15975" y="15912"/>
                                </a:lnTo>
                                <a:lnTo>
                                  <a:pt x="15926" y="16012"/>
                                </a:lnTo>
                                <a:lnTo>
                                  <a:pt x="15873" y="16110"/>
                                </a:lnTo>
                                <a:lnTo>
                                  <a:pt x="15819" y="16205"/>
                                </a:lnTo>
                                <a:lnTo>
                                  <a:pt x="15762" y="16298"/>
                                </a:lnTo>
                                <a:lnTo>
                                  <a:pt x="15701" y="16388"/>
                                </a:lnTo>
                                <a:lnTo>
                                  <a:pt x="15636" y="16477"/>
                                </a:lnTo>
                                <a:lnTo>
                                  <a:pt x="15569" y="16562"/>
                                </a:lnTo>
                                <a:lnTo>
                                  <a:pt x="15497" y="16646"/>
                                </a:lnTo>
                                <a:lnTo>
                                  <a:pt x="15421" y="16724"/>
                                </a:lnTo>
                                <a:lnTo>
                                  <a:pt x="15340" y="16800"/>
                                </a:lnTo>
                                <a:lnTo>
                                  <a:pt x="15255" y="16873"/>
                                </a:lnTo>
                                <a:lnTo>
                                  <a:pt x="15165" y="16940"/>
                                </a:lnTo>
                                <a:lnTo>
                                  <a:pt x="15071" y="17005"/>
                                </a:lnTo>
                                <a:lnTo>
                                  <a:pt x="14971" y="17065"/>
                                </a:lnTo>
                                <a:lnTo>
                                  <a:pt x="14865" y="17121"/>
                                </a:lnTo>
                                <a:lnTo>
                                  <a:pt x="14805" y="17164"/>
                                </a:lnTo>
                                <a:lnTo>
                                  <a:pt x="14743" y="17206"/>
                                </a:lnTo>
                                <a:lnTo>
                                  <a:pt x="14681" y="17247"/>
                                </a:lnTo>
                                <a:lnTo>
                                  <a:pt x="14618" y="17285"/>
                                </a:lnTo>
                                <a:lnTo>
                                  <a:pt x="14555" y="17324"/>
                                </a:lnTo>
                                <a:lnTo>
                                  <a:pt x="14490" y="17361"/>
                                </a:lnTo>
                                <a:lnTo>
                                  <a:pt x="14425" y="17397"/>
                                </a:lnTo>
                                <a:lnTo>
                                  <a:pt x="14360" y="17432"/>
                                </a:lnTo>
                                <a:lnTo>
                                  <a:pt x="14294" y="17466"/>
                                </a:lnTo>
                                <a:lnTo>
                                  <a:pt x="14228" y="17499"/>
                                </a:lnTo>
                                <a:lnTo>
                                  <a:pt x="14160" y="17529"/>
                                </a:lnTo>
                                <a:lnTo>
                                  <a:pt x="14093" y="17560"/>
                                </a:lnTo>
                                <a:lnTo>
                                  <a:pt x="14025" y="17589"/>
                                </a:lnTo>
                                <a:lnTo>
                                  <a:pt x="13957" y="17617"/>
                                </a:lnTo>
                                <a:lnTo>
                                  <a:pt x="13888" y="17643"/>
                                </a:lnTo>
                                <a:lnTo>
                                  <a:pt x="13819" y="17670"/>
                                </a:lnTo>
                                <a:lnTo>
                                  <a:pt x="13749" y="17694"/>
                                </a:lnTo>
                                <a:lnTo>
                                  <a:pt x="13679" y="17718"/>
                                </a:lnTo>
                                <a:lnTo>
                                  <a:pt x="13608" y="17740"/>
                                </a:lnTo>
                                <a:lnTo>
                                  <a:pt x="13538" y="17760"/>
                                </a:lnTo>
                                <a:lnTo>
                                  <a:pt x="13467" y="17780"/>
                                </a:lnTo>
                                <a:lnTo>
                                  <a:pt x="13397" y="17800"/>
                                </a:lnTo>
                                <a:lnTo>
                                  <a:pt x="13325" y="17817"/>
                                </a:lnTo>
                                <a:lnTo>
                                  <a:pt x="13255" y="17833"/>
                                </a:lnTo>
                                <a:lnTo>
                                  <a:pt x="13183" y="17849"/>
                                </a:lnTo>
                                <a:lnTo>
                                  <a:pt x="13112" y="17862"/>
                                </a:lnTo>
                                <a:lnTo>
                                  <a:pt x="13041" y="17875"/>
                                </a:lnTo>
                                <a:lnTo>
                                  <a:pt x="12969" y="17887"/>
                                </a:lnTo>
                                <a:lnTo>
                                  <a:pt x="12898" y="17898"/>
                                </a:lnTo>
                                <a:lnTo>
                                  <a:pt x="12827" y="17907"/>
                                </a:lnTo>
                                <a:lnTo>
                                  <a:pt x="12756" y="17917"/>
                                </a:lnTo>
                                <a:lnTo>
                                  <a:pt x="12684" y="17923"/>
                                </a:lnTo>
                                <a:lnTo>
                                  <a:pt x="12641" y="18065"/>
                                </a:lnTo>
                                <a:lnTo>
                                  <a:pt x="12589" y="18202"/>
                                </a:lnTo>
                                <a:lnTo>
                                  <a:pt x="12534" y="18336"/>
                                </a:lnTo>
                                <a:lnTo>
                                  <a:pt x="12471" y="18467"/>
                                </a:lnTo>
                                <a:lnTo>
                                  <a:pt x="12405" y="18593"/>
                                </a:lnTo>
                                <a:lnTo>
                                  <a:pt x="12332" y="18718"/>
                                </a:lnTo>
                                <a:lnTo>
                                  <a:pt x="12256" y="18837"/>
                                </a:lnTo>
                                <a:lnTo>
                                  <a:pt x="12175" y="18955"/>
                                </a:lnTo>
                                <a:lnTo>
                                  <a:pt x="12089" y="19069"/>
                                </a:lnTo>
                                <a:lnTo>
                                  <a:pt x="12000" y="19179"/>
                                </a:lnTo>
                                <a:lnTo>
                                  <a:pt x="11906" y="19288"/>
                                </a:lnTo>
                                <a:lnTo>
                                  <a:pt x="11809" y="19393"/>
                                </a:lnTo>
                                <a:lnTo>
                                  <a:pt x="11709" y="19495"/>
                                </a:lnTo>
                                <a:lnTo>
                                  <a:pt x="11604" y="19595"/>
                                </a:lnTo>
                                <a:lnTo>
                                  <a:pt x="11497" y="19691"/>
                                </a:lnTo>
                                <a:lnTo>
                                  <a:pt x="11388" y="19786"/>
                                </a:lnTo>
                                <a:lnTo>
                                  <a:pt x="11276" y="19879"/>
                                </a:lnTo>
                                <a:lnTo>
                                  <a:pt x="11161" y="19967"/>
                                </a:lnTo>
                                <a:lnTo>
                                  <a:pt x="11044" y="20054"/>
                                </a:lnTo>
                                <a:lnTo>
                                  <a:pt x="10926" y="20139"/>
                                </a:lnTo>
                                <a:lnTo>
                                  <a:pt x="10806" y="20221"/>
                                </a:lnTo>
                                <a:lnTo>
                                  <a:pt x="10684" y="20302"/>
                                </a:lnTo>
                                <a:lnTo>
                                  <a:pt x="10561" y="20379"/>
                                </a:lnTo>
                                <a:lnTo>
                                  <a:pt x="10438" y="20456"/>
                                </a:lnTo>
                                <a:lnTo>
                                  <a:pt x="10312" y="20530"/>
                                </a:lnTo>
                                <a:lnTo>
                                  <a:pt x="10188" y="20602"/>
                                </a:lnTo>
                                <a:lnTo>
                                  <a:pt x="10062" y="20672"/>
                                </a:lnTo>
                                <a:lnTo>
                                  <a:pt x="9936" y="20741"/>
                                </a:lnTo>
                                <a:lnTo>
                                  <a:pt x="9810" y="20808"/>
                                </a:lnTo>
                                <a:lnTo>
                                  <a:pt x="9686" y="20873"/>
                                </a:lnTo>
                                <a:lnTo>
                                  <a:pt x="9560" y="20937"/>
                                </a:lnTo>
                                <a:lnTo>
                                  <a:pt x="9437" y="20999"/>
                                </a:lnTo>
                                <a:lnTo>
                                  <a:pt x="9419" y="21007"/>
                                </a:lnTo>
                                <a:lnTo>
                                  <a:pt x="9401" y="21015"/>
                                </a:lnTo>
                                <a:lnTo>
                                  <a:pt x="9383" y="21022"/>
                                </a:lnTo>
                                <a:lnTo>
                                  <a:pt x="9364" y="21027"/>
                                </a:lnTo>
                                <a:lnTo>
                                  <a:pt x="9345" y="21031"/>
                                </a:lnTo>
                                <a:lnTo>
                                  <a:pt x="9326" y="21037"/>
                                </a:lnTo>
                                <a:lnTo>
                                  <a:pt x="9306" y="21039"/>
                                </a:lnTo>
                                <a:lnTo>
                                  <a:pt x="9286" y="21042"/>
                                </a:lnTo>
                                <a:lnTo>
                                  <a:pt x="9266" y="21043"/>
                                </a:lnTo>
                                <a:lnTo>
                                  <a:pt x="9247" y="21045"/>
                                </a:lnTo>
                                <a:lnTo>
                                  <a:pt x="9227" y="21045"/>
                                </a:lnTo>
                                <a:lnTo>
                                  <a:pt x="9207" y="21043"/>
                                </a:lnTo>
                                <a:lnTo>
                                  <a:pt x="9187" y="21042"/>
                                </a:lnTo>
                                <a:lnTo>
                                  <a:pt x="9167" y="21041"/>
                                </a:lnTo>
                                <a:lnTo>
                                  <a:pt x="9147" y="21037"/>
                                </a:lnTo>
                                <a:lnTo>
                                  <a:pt x="9127" y="21034"/>
                                </a:lnTo>
                                <a:lnTo>
                                  <a:pt x="9108" y="21029"/>
                                </a:lnTo>
                                <a:lnTo>
                                  <a:pt x="9089" y="21023"/>
                                </a:lnTo>
                                <a:lnTo>
                                  <a:pt x="9069" y="21018"/>
                                </a:lnTo>
                                <a:lnTo>
                                  <a:pt x="9051" y="21010"/>
                                </a:lnTo>
                                <a:lnTo>
                                  <a:pt x="9032" y="21003"/>
                                </a:lnTo>
                                <a:lnTo>
                                  <a:pt x="9014" y="20994"/>
                                </a:lnTo>
                                <a:lnTo>
                                  <a:pt x="8996" y="20985"/>
                                </a:lnTo>
                                <a:lnTo>
                                  <a:pt x="8979" y="20974"/>
                                </a:lnTo>
                                <a:lnTo>
                                  <a:pt x="8962" y="20964"/>
                                </a:lnTo>
                                <a:lnTo>
                                  <a:pt x="8945" y="20953"/>
                                </a:lnTo>
                                <a:lnTo>
                                  <a:pt x="8929" y="20940"/>
                                </a:lnTo>
                                <a:lnTo>
                                  <a:pt x="8914" y="20927"/>
                                </a:lnTo>
                                <a:lnTo>
                                  <a:pt x="8900" y="20913"/>
                                </a:lnTo>
                                <a:lnTo>
                                  <a:pt x="8885" y="20899"/>
                                </a:lnTo>
                                <a:lnTo>
                                  <a:pt x="8871" y="20883"/>
                                </a:lnTo>
                                <a:lnTo>
                                  <a:pt x="8859" y="20866"/>
                                </a:lnTo>
                                <a:lnTo>
                                  <a:pt x="8869" y="20769"/>
                                </a:lnTo>
                                <a:lnTo>
                                  <a:pt x="8885" y="20673"/>
                                </a:lnTo>
                                <a:lnTo>
                                  <a:pt x="8905" y="20578"/>
                                </a:lnTo>
                                <a:lnTo>
                                  <a:pt x="8929" y="20485"/>
                                </a:lnTo>
                                <a:lnTo>
                                  <a:pt x="8955" y="20395"/>
                                </a:lnTo>
                                <a:lnTo>
                                  <a:pt x="8984" y="20304"/>
                                </a:lnTo>
                                <a:lnTo>
                                  <a:pt x="9018" y="20215"/>
                                </a:lnTo>
                                <a:lnTo>
                                  <a:pt x="9052" y="20127"/>
                                </a:lnTo>
                                <a:lnTo>
                                  <a:pt x="9089" y="20040"/>
                                </a:lnTo>
                                <a:lnTo>
                                  <a:pt x="9129" y="19954"/>
                                </a:lnTo>
                                <a:lnTo>
                                  <a:pt x="9168" y="19868"/>
                                </a:lnTo>
                                <a:lnTo>
                                  <a:pt x="9211" y="19783"/>
                                </a:lnTo>
                                <a:lnTo>
                                  <a:pt x="9298" y="19615"/>
                                </a:lnTo>
                                <a:lnTo>
                                  <a:pt x="9387" y="19446"/>
                                </a:lnTo>
                                <a:lnTo>
                                  <a:pt x="9431" y="19363"/>
                                </a:lnTo>
                                <a:lnTo>
                                  <a:pt x="9476" y="19278"/>
                                </a:lnTo>
                                <a:lnTo>
                                  <a:pt x="9518" y="19194"/>
                                </a:lnTo>
                                <a:lnTo>
                                  <a:pt x="9560" y="19108"/>
                                </a:lnTo>
                                <a:lnTo>
                                  <a:pt x="9601" y="19023"/>
                                </a:lnTo>
                                <a:lnTo>
                                  <a:pt x="9641" y="18937"/>
                                </a:lnTo>
                                <a:lnTo>
                                  <a:pt x="9678" y="18850"/>
                                </a:lnTo>
                                <a:lnTo>
                                  <a:pt x="9713" y="18762"/>
                                </a:lnTo>
                                <a:lnTo>
                                  <a:pt x="9746" y="18673"/>
                                </a:lnTo>
                                <a:lnTo>
                                  <a:pt x="9776" y="18584"/>
                                </a:lnTo>
                                <a:lnTo>
                                  <a:pt x="9803" y="18492"/>
                                </a:lnTo>
                                <a:lnTo>
                                  <a:pt x="9826" y="18399"/>
                                </a:lnTo>
                                <a:lnTo>
                                  <a:pt x="9846" y="18305"/>
                                </a:lnTo>
                                <a:lnTo>
                                  <a:pt x="9862" y="18210"/>
                                </a:lnTo>
                                <a:lnTo>
                                  <a:pt x="9874" y="18112"/>
                                </a:lnTo>
                                <a:lnTo>
                                  <a:pt x="9882" y="18013"/>
                                </a:lnTo>
                                <a:lnTo>
                                  <a:pt x="9863" y="17991"/>
                                </a:lnTo>
                                <a:lnTo>
                                  <a:pt x="9845" y="17971"/>
                                </a:lnTo>
                                <a:lnTo>
                                  <a:pt x="9828" y="17956"/>
                                </a:lnTo>
                                <a:lnTo>
                                  <a:pt x="9810" y="17944"/>
                                </a:lnTo>
                                <a:lnTo>
                                  <a:pt x="9792" y="17935"/>
                                </a:lnTo>
                                <a:lnTo>
                                  <a:pt x="9775" y="17928"/>
                                </a:lnTo>
                                <a:lnTo>
                                  <a:pt x="9758" y="17925"/>
                                </a:lnTo>
                                <a:lnTo>
                                  <a:pt x="9740" y="17925"/>
                                </a:lnTo>
                                <a:lnTo>
                                  <a:pt x="9723" y="17926"/>
                                </a:lnTo>
                                <a:lnTo>
                                  <a:pt x="9707" y="17928"/>
                                </a:lnTo>
                                <a:lnTo>
                                  <a:pt x="9690" y="17934"/>
                                </a:lnTo>
                                <a:lnTo>
                                  <a:pt x="9674" y="17942"/>
                                </a:lnTo>
                                <a:lnTo>
                                  <a:pt x="9657" y="17951"/>
                                </a:lnTo>
                                <a:lnTo>
                                  <a:pt x="9641" y="17960"/>
                                </a:lnTo>
                                <a:lnTo>
                                  <a:pt x="9624" y="17972"/>
                                </a:lnTo>
                                <a:lnTo>
                                  <a:pt x="9608" y="17986"/>
                                </a:lnTo>
                                <a:lnTo>
                                  <a:pt x="9543" y="18043"/>
                                </a:lnTo>
                                <a:lnTo>
                                  <a:pt x="9478" y="18105"/>
                                </a:lnTo>
                                <a:lnTo>
                                  <a:pt x="9462" y="18120"/>
                                </a:lnTo>
                                <a:lnTo>
                                  <a:pt x="9446" y="18133"/>
                                </a:lnTo>
                                <a:lnTo>
                                  <a:pt x="9431" y="18146"/>
                                </a:lnTo>
                                <a:lnTo>
                                  <a:pt x="9413" y="18158"/>
                                </a:lnTo>
                                <a:lnTo>
                                  <a:pt x="9397" y="18169"/>
                                </a:lnTo>
                                <a:lnTo>
                                  <a:pt x="9382" y="18178"/>
                                </a:lnTo>
                                <a:lnTo>
                                  <a:pt x="9364" y="18186"/>
                                </a:lnTo>
                                <a:lnTo>
                                  <a:pt x="9348" y="18191"/>
                                </a:lnTo>
                                <a:lnTo>
                                  <a:pt x="9285" y="18227"/>
                                </a:lnTo>
                                <a:lnTo>
                                  <a:pt x="9225" y="18265"/>
                                </a:lnTo>
                                <a:lnTo>
                                  <a:pt x="9168" y="18307"/>
                                </a:lnTo>
                                <a:lnTo>
                                  <a:pt x="9114" y="18352"/>
                                </a:lnTo>
                                <a:lnTo>
                                  <a:pt x="9063" y="18398"/>
                                </a:lnTo>
                                <a:lnTo>
                                  <a:pt x="9014" y="18447"/>
                                </a:lnTo>
                                <a:lnTo>
                                  <a:pt x="8966" y="18499"/>
                                </a:lnTo>
                                <a:lnTo>
                                  <a:pt x="8920" y="18551"/>
                                </a:lnTo>
                                <a:lnTo>
                                  <a:pt x="8876" y="18605"/>
                                </a:lnTo>
                                <a:lnTo>
                                  <a:pt x="8832" y="18661"/>
                                </a:lnTo>
                                <a:lnTo>
                                  <a:pt x="8790" y="18716"/>
                                </a:lnTo>
                                <a:lnTo>
                                  <a:pt x="8749" y="18774"/>
                                </a:lnTo>
                                <a:lnTo>
                                  <a:pt x="8668" y="18888"/>
                                </a:lnTo>
                                <a:lnTo>
                                  <a:pt x="8587" y="18999"/>
                                </a:lnTo>
                                <a:lnTo>
                                  <a:pt x="8546" y="19053"/>
                                </a:lnTo>
                                <a:lnTo>
                                  <a:pt x="8505" y="19108"/>
                                </a:lnTo>
                                <a:lnTo>
                                  <a:pt x="8463" y="19160"/>
                                </a:lnTo>
                                <a:lnTo>
                                  <a:pt x="8421" y="19210"/>
                                </a:lnTo>
                                <a:lnTo>
                                  <a:pt x="8376" y="19259"/>
                                </a:lnTo>
                                <a:lnTo>
                                  <a:pt x="8331" y="19304"/>
                                </a:lnTo>
                                <a:lnTo>
                                  <a:pt x="8283" y="19348"/>
                                </a:lnTo>
                                <a:lnTo>
                                  <a:pt x="8234" y="19389"/>
                                </a:lnTo>
                                <a:lnTo>
                                  <a:pt x="8182" y="19426"/>
                                </a:lnTo>
                                <a:lnTo>
                                  <a:pt x="8129" y="19459"/>
                                </a:lnTo>
                                <a:lnTo>
                                  <a:pt x="8074" y="19490"/>
                                </a:lnTo>
                                <a:lnTo>
                                  <a:pt x="8014" y="19515"/>
                                </a:lnTo>
                                <a:lnTo>
                                  <a:pt x="7952" y="19538"/>
                                </a:lnTo>
                                <a:lnTo>
                                  <a:pt x="7887" y="19555"/>
                                </a:lnTo>
                                <a:lnTo>
                                  <a:pt x="7818" y="19567"/>
                                </a:lnTo>
                                <a:lnTo>
                                  <a:pt x="7747" y="19573"/>
                                </a:lnTo>
                                <a:lnTo>
                                  <a:pt x="7702" y="19524"/>
                                </a:lnTo>
                                <a:lnTo>
                                  <a:pt x="7662" y="19475"/>
                                </a:lnTo>
                                <a:lnTo>
                                  <a:pt x="7629" y="19425"/>
                                </a:lnTo>
                                <a:lnTo>
                                  <a:pt x="7601" y="19374"/>
                                </a:lnTo>
                                <a:lnTo>
                                  <a:pt x="7577" y="19323"/>
                                </a:lnTo>
                                <a:lnTo>
                                  <a:pt x="7559" y="19271"/>
                                </a:lnTo>
                                <a:lnTo>
                                  <a:pt x="7544" y="19219"/>
                                </a:lnTo>
                                <a:lnTo>
                                  <a:pt x="7534" y="19166"/>
                                </a:lnTo>
                                <a:lnTo>
                                  <a:pt x="7527" y="19113"/>
                                </a:lnTo>
                                <a:lnTo>
                                  <a:pt x="7523" y="19059"/>
                                </a:lnTo>
                                <a:lnTo>
                                  <a:pt x="7523" y="19006"/>
                                </a:lnTo>
                                <a:lnTo>
                                  <a:pt x="7526" y="18951"/>
                                </a:lnTo>
                                <a:lnTo>
                                  <a:pt x="7531" y="18897"/>
                                </a:lnTo>
                                <a:lnTo>
                                  <a:pt x="7539" y="18841"/>
                                </a:lnTo>
                                <a:lnTo>
                                  <a:pt x="7548" y="18787"/>
                                </a:lnTo>
                                <a:lnTo>
                                  <a:pt x="7559" y="18731"/>
                                </a:lnTo>
                                <a:lnTo>
                                  <a:pt x="7572" y="18675"/>
                                </a:lnTo>
                                <a:lnTo>
                                  <a:pt x="7587" y="18620"/>
                                </a:lnTo>
                                <a:lnTo>
                                  <a:pt x="7601" y="18563"/>
                                </a:lnTo>
                                <a:lnTo>
                                  <a:pt x="7616" y="18507"/>
                                </a:lnTo>
                                <a:lnTo>
                                  <a:pt x="7647" y="18394"/>
                                </a:lnTo>
                                <a:lnTo>
                                  <a:pt x="7678" y="18281"/>
                                </a:lnTo>
                                <a:lnTo>
                                  <a:pt x="7692" y="18226"/>
                                </a:lnTo>
                                <a:lnTo>
                                  <a:pt x="7706" y="18169"/>
                                </a:lnTo>
                                <a:lnTo>
                                  <a:pt x="7718" y="18113"/>
                                </a:lnTo>
                                <a:lnTo>
                                  <a:pt x="7728" y="18057"/>
                                </a:lnTo>
                                <a:lnTo>
                                  <a:pt x="7736" y="18001"/>
                                </a:lnTo>
                                <a:lnTo>
                                  <a:pt x="7741" y="17946"/>
                                </a:lnTo>
                                <a:lnTo>
                                  <a:pt x="7745" y="17890"/>
                                </a:lnTo>
                                <a:lnTo>
                                  <a:pt x="7747" y="17834"/>
                                </a:lnTo>
                                <a:lnTo>
                                  <a:pt x="7771" y="17761"/>
                                </a:lnTo>
                                <a:lnTo>
                                  <a:pt x="7796" y="17688"/>
                                </a:lnTo>
                                <a:lnTo>
                                  <a:pt x="7821" y="17617"/>
                                </a:lnTo>
                                <a:lnTo>
                                  <a:pt x="7847" y="17544"/>
                                </a:lnTo>
                                <a:lnTo>
                                  <a:pt x="7874" y="17472"/>
                                </a:lnTo>
                                <a:lnTo>
                                  <a:pt x="7902" y="17401"/>
                                </a:lnTo>
                                <a:lnTo>
                                  <a:pt x="7929" y="17330"/>
                                </a:lnTo>
                                <a:lnTo>
                                  <a:pt x="7956" y="17259"/>
                                </a:lnTo>
                                <a:lnTo>
                                  <a:pt x="7984" y="17187"/>
                                </a:lnTo>
                                <a:lnTo>
                                  <a:pt x="8010" y="17115"/>
                                </a:lnTo>
                                <a:lnTo>
                                  <a:pt x="8035" y="17042"/>
                                </a:lnTo>
                                <a:lnTo>
                                  <a:pt x="8060" y="16971"/>
                                </a:lnTo>
                                <a:lnTo>
                                  <a:pt x="8084" y="16898"/>
                                </a:lnTo>
                                <a:lnTo>
                                  <a:pt x="8107" y="16823"/>
                                </a:lnTo>
                                <a:lnTo>
                                  <a:pt x="8127" y="16751"/>
                                </a:lnTo>
                                <a:lnTo>
                                  <a:pt x="8147" y="16675"/>
                                </a:lnTo>
                                <a:lnTo>
                                  <a:pt x="8095" y="16682"/>
                                </a:lnTo>
                                <a:lnTo>
                                  <a:pt x="8045" y="16691"/>
                                </a:lnTo>
                                <a:lnTo>
                                  <a:pt x="7994" y="16704"/>
                                </a:lnTo>
                                <a:lnTo>
                                  <a:pt x="7945" y="16721"/>
                                </a:lnTo>
                                <a:lnTo>
                                  <a:pt x="7896" y="16740"/>
                                </a:lnTo>
                                <a:lnTo>
                                  <a:pt x="7847" y="16762"/>
                                </a:lnTo>
                                <a:lnTo>
                                  <a:pt x="7800" y="16788"/>
                                </a:lnTo>
                                <a:lnTo>
                                  <a:pt x="7752" y="16816"/>
                                </a:lnTo>
                                <a:lnTo>
                                  <a:pt x="7704" y="16845"/>
                                </a:lnTo>
                                <a:lnTo>
                                  <a:pt x="7658" y="16877"/>
                                </a:lnTo>
                                <a:lnTo>
                                  <a:pt x="7612" y="16911"/>
                                </a:lnTo>
                                <a:lnTo>
                                  <a:pt x="7567" y="16947"/>
                                </a:lnTo>
                                <a:lnTo>
                                  <a:pt x="7520" y="16984"/>
                                </a:lnTo>
                                <a:lnTo>
                                  <a:pt x="7475" y="17021"/>
                                </a:lnTo>
                                <a:lnTo>
                                  <a:pt x="7430" y="17061"/>
                                </a:lnTo>
                                <a:lnTo>
                                  <a:pt x="7385" y="17101"/>
                                </a:lnTo>
                                <a:lnTo>
                                  <a:pt x="7297" y="17183"/>
                                </a:lnTo>
                                <a:lnTo>
                                  <a:pt x="7208" y="17267"/>
                                </a:lnTo>
                                <a:lnTo>
                                  <a:pt x="7121" y="17349"/>
                                </a:lnTo>
                                <a:lnTo>
                                  <a:pt x="7033" y="17430"/>
                                </a:lnTo>
                                <a:lnTo>
                                  <a:pt x="6988" y="17470"/>
                                </a:lnTo>
                                <a:lnTo>
                                  <a:pt x="6945" y="17507"/>
                                </a:lnTo>
                                <a:lnTo>
                                  <a:pt x="6901" y="17544"/>
                                </a:lnTo>
                                <a:lnTo>
                                  <a:pt x="6857" y="17580"/>
                                </a:lnTo>
                                <a:lnTo>
                                  <a:pt x="6812" y="17613"/>
                                </a:lnTo>
                                <a:lnTo>
                                  <a:pt x="6768" y="17645"/>
                                </a:lnTo>
                                <a:lnTo>
                                  <a:pt x="6723" y="17674"/>
                                </a:lnTo>
                                <a:lnTo>
                                  <a:pt x="6678" y="17700"/>
                                </a:lnTo>
                                <a:lnTo>
                                  <a:pt x="6545" y="17477"/>
                                </a:lnTo>
                                <a:lnTo>
                                  <a:pt x="6480" y="17568"/>
                                </a:lnTo>
                                <a:lnTo>
                                  <a:pt x="6418" y="17659"/>
                                </a:lnTo>
                                <a:lnTo>
                                  <a:pt x="6358" y="17751"/>
                                </a:lnTo>
                                <a:lnTo>
                                  <a:pt x="6301" y="17844"/>
                                </a:lnTo>
                                <a:lnTo>
                                  <a:pt x="6246" y="17938"/>
                                </a:lnTo>
                                <a:lnTo>
                                  <a:pt x="6191" y="18033"/>
                                </a:lnTo>
                                <a:lnTo>
                                  <a:pt x="6141" y="18130"/>
                                </a:lnTo>
                                <a:lnTo>
                                  <a:pt x="6091" y="18227"/>
                                </a:lnTo>
                                <a:lnTo>
                                  <a:pt x="6043" y="18324"/>
                                </a:lnTo>
                                <a:lnTo>
                                  <a:pt x="5997" y="18422"/>
                                </a:lnTo>
                                <a:lnTo>
                                  <a:pt x="5953" y="18521"/>
                                </a:lnTo>
                                <a:lnTo>
                                  <a:pt x="5909" y="18621"/>
                                </a:lnTo>
                                <a:lnTo>
                                  <a:pt x="5868" y="18722"/>
                                </a:lnTo>
                                <a:lnTo>
                                  <a:pt x="5827" y="18823"/>
                                </a:lnTo>
                                <a:lnTo>
                                  <a:pt x="5789" y="18925"/>
                                </a:lnTo>
                                <a:lnTo>
                                  <a:pt x="5750" y="19026"/>
                                </a:lnTo>
                                <a:lnTo>
                                  <a:pt x="5713" y="19129"/>
                                </a:lnTo>
                                <a:lnTo>
                                  <a:pt x="5678" y="19231"/>
                                </a:lnTo>
                                <a:lnTo>
                                  <a:pt x="5642" y="19335"/>
                                </a:lnTo>
                                <a:lnTo>
                                  <a:pt x="5608" y="19438"/>
                                </a:lnTo>
                                <a:lnTo>
                                  <a:pt x="5540" y="19645"/>
                                </a:lnTo>
                                <a:lnTo>
                                  <a:pt x="5474" y="19855"/>
                                </a:lnTo>
                                <a:lnTo>
                                  <a:pt x="5409" y="20063"/>
                                </a:lnTo>
                                <a:lnTo>
                                  <a:pt x="5343" y="20271"/>
                                </a:lnTo>
                                <a:lnTo>
                                  <a:pt x="5278" y="20479"/>
                                </a:lnTo>
                                <a:lnTo>
                                  <a:pt x="5210" y="20688"/>
                                </a:lnTo>
                                <a:lnTo>
                                  <a:pt x="5206" y="20705"/>
                                </a:lnTo>
                                <a:lnTo>
                                  <a:pt x="5204" y="20722"/>
                                </a:lnTo>
                                <a:lnTo>
                                  <a:pt x="5202" y="20741"/>
                                </a:lnTo>
                                <a:lnTo>
                                  <a:pt x="5201" y="20759"/>
                                </a:lnTo>
                                <a:lnTo>
                                  <a:pt x="5202" y="20799"/>
                                </a:lnTo>
                                <a:lnTo>
                                  <a:pt x="5205" y="20839"/>
                                </a:lnTo>
                                <a:lnTo>
                                  <a:pt x="5214" y="20921"/>
                                </a:lnTo>
                                <a:lnTo>
                                  <a:pt x="5220" y="21002"/>
                                </a:lnTo>
                                <a:lnTo>
                                  <a:pt x="5221" y="21022"/>
                                </a:lnTo>
                                <a:lnTo>
                                  <a:pt x="5220" y="21041"/>
                                </a:lnTo>
                                <a:lnTo>
                                  <a:pt x="5218" y="21059"/>
                                </a:lnTo>
                                <a:lnTo>
                                  <a:pt x="5217" y="21078"/>
                                </a:lnTo>
                                <a:lnTo>
                                  <a:pt x="5213" y="21095"/>
                                </a:lnTo>
                                <a:lnTo>
                                  <a:pt x="5209" y="21111"/>
                                </a:lnTo>
                                <a:lnTo>
                                  <a:pt x="5204" y="21127"/>
                                </a:lnTo>
                                <a:lnTo>
                                  <a:pt x="5196" y="21141"/>
                                </a:lnTo>
                                <a:lnTo>
                                  <a:pt x="5188" y="21156"/>
                                </a:lnTo>
                                <a:lnTo>
                                  <a:pt x="5177" y="21169"/>
                                </a:lnTo>
                                <a:lnTo>
                                  <a:pt x="5165" y="21181"/>
                                </a:lnTo>
                                <a:lnTo>
                                  <a:pt x="5152" y="21192"/>
                                </a:lnTo>
                                <a:lnTo>
                                  <a:pt x="5136" y="21201"/>
                                </a:lnTo>
                                <a:lnTo>
                                  <a:pt x="5119" y="21210"/>
                                </a:lnTo>
                                <a:lnTo>
                                  <a:pt x="5099" y="21217"/>
                                </a:lnTo>
                                <a:lnTo>
                                  <a:pt x="5077" y="21222"/>
                                </a:lnTo>
                                <a:lnTo>
                                  <a:pt x="5059" y="21225"/>
                                </a:lnTo>
                                <a:lnTo>
                                  <a:pt x="5044" y="21225"/>
                                </a:lnTo>
                                <a:lnTo>
                                  <a:pt x="5028" y="21225"/>
                                </a:lnTo>
                                <a:lnTo>
                                  <a:pt x="5012" y="21224"/>
                                </a:lnTo>
                                <a:lnTo>
                                  <a:pt x="4996" y="21222"/>
                                </a:lnTo>
                                <a:lnTo>
                                  <a:pt x="4981" y="21220"/>
                                </a:lnTo>
                                <a:lnTo>
                                  <a:pt x="4967" y="21216"/>
                                </a:lnTo>
                                <a:lnTo>
                                  <a:pt x="4952" y="21212"/>
                                </a:lnTo>
                                <a:lnTo>
                                  <a:pt x="4938" y="21206"/>
                                </a:lnTo>
                                <a:lnTo>
                                  <a:pt x="4924" y="21200"/>
                                </a:lnTo>
                                <a:lnTo>
                                  <a:pt x="4911" y="21192"/>
                                </a:lnTo>
                                <a:lnTo>
                                  <a:pt x="4899" y="21183"/>
                                </a:lnTo>
                                <a:lnTo>
                                  <a:pt x="4887" y="21173"/>
                                </a:lnTo>
                                <a:lnTo>
                                  <a:pt x="4875" y="21161"/>
                                </a:lnTo>
                                <a:lnTo>
                                  <a:pt x="4865" y="21148"/>
                                </a:lnTo>
                                <a:lnTo>
                                  <a:pt x="4854" y="21133"/>
                                </a:lnTo>
                                <a:lnTo>
                                  <a:pt x="4922" y="20916"/>
                                </a:lnTo>
                                <a:lnTo>
                                  <a:pt x="4989" y="20698"/>
                                </a:lnTo>
                                <a:lnTo>
                                  <a:pt x="5057" y="20479"/>
                                </a:lnTo>
                                <a:lnTo>
                                  <a:pt x="5126" y="20261"/>
                                </a:lnTo>
                                <a:lnTo>
                                  <a:pt x="5193" y="20042"/>
                                </a:lnTo>
                                <a:lnTo>
                                  <a:pt x="5263" y="19823"/>
                                </a:lnTo>
                                <a:lnTo>
                                  <a:pt x="5333" y="19604"/>
                                </a:lnTo>
                                <a:lnTo>
                                  <a:pt x="5406" y="19388"/>
                                </a:lnTo>
                                <a:lnTo>
                                  <a:pt x="5445" y="19279"/>
                                </a:lnTo>
                                <a:lnTo>
                                  <a:pt x="5482" y="19170"/>
                                </a:lnTo>
                                <a:lnTo>
                                  <a:pt x="5520" y="19063"/>
                                </a:lnTo>
                                <a:lnTo>
                                  <a:pt x="5560" y="18955"/>
                                </a:lnTo>
                                <a:lnTo>
                                  <a:pt x="5600" y="18848"/>
                                </a:lnTo>
                                <a:lnTo>
                                  <a:pt x="5639" y="18742"/>
                                </a:lnTo>
                                <a:lnTo>
                                  <a:pt x="5682" y="18636"/>
                                </a:lnTo>
                                <a:lnTo>
                                  <a:pt x="5724" y="18529"/>
                                </a:lnTo>
                                <a:lnTo>
                                  <a:pt x="5766" y="18423"/>
                                </a:lnTo>
                                <a:lnTo>
                                  <a:pt x="5811" y="18319"/>
                                </a:lnTo>
                                <a:lnTo>
                                  <a:pt x="5856" y="18215"/>
                                </a:lnTo>
                                <a:lnTo>
                                  <a:pt x="5903" y="18110"/>
                                </a:lnTo>
                                <a:lnTo>
                                  <a:pt x="5950" y="18007"/>
                                </a:lnTo>
                                <a:lnTo>
                                  <a:pt x="5999" y="17905"/>
                                </a:lnTo>
                                <a:lnTo>
                                  <a:pt x="6048" y="17802"/>
                                </a:lnTo>
                                <a:lnTo>
                                  <a:pt x="6100" y="17700"/>
                                </a:lnTo>
                                <a:lnTo>
                                  <a:pt x="6099" y="17688"/>
                                </a:lnTo>
                                <a:lnTo>
                                  <a:pt x="6096" y="17676"/>
                                </a:lnTo>
                                <a:lnTo>
                                  <a:pt x="6093" y="17666"/>
                                </a:lnTo>
                                <a:lnTo>
                                  <a:pt x="6089" y="17655"/>
                                </a:lnTo>
                                <a:lnTo>
                                  <a:pt x="6085" y="17646"/>
                                </a:lnTo>
                                <a:lnTo>
                                  <a:pt x="6080" y="17638"/>
                                </a:lnTo>
                                <a:lnTo>
                                  <a:pt x="6073" y="17631"/>
                                </a:lnTo>
                                <a:lnTo>
                                  <a:pt x="6067" y="17625"/>
                                </a:lnTo>
                                <a:lnTo>
                                  <a:pt x="6060" y="17619"/>
                                </a:lnTo>
                                <a:lnTo>
                                  <a:pt x="6052" y="17614"/>
                                </a:lnTo>
                                <a:lnTo>
                                  <a:pt x="6043" y="17609"/>
                                </a:lnTo>
                                <a:lnTo>
                                  <a:pt x="6035" y="17605"/>
                                </a:lnTo>
                                <a:lnTo>
                                  <a:pt x="6017" y="17598"/>
                                </a:lnTo>
                                <a:lnTo>
                                  <a:pt x="5997" y="17594"/>
                                </a:lnTo>
                                <a:lnTo>
                                  <a:pt x="5954" y="17588"/>
                                </a:lnTo>
                                <a:lnTo>
                                  <a:pt x="5911" y="17582"/>
                                </a:lnTo>
                                <a:lnTo>
                                  <a:pt x="5889" y="17580"/>
                                </a:lnTo>
                                <a:lnTo>
                                  <a:pt x="5870" y="17577"/>
                                </a:lnTo>
                                <a:lnTo>
                                  <a:pt x="5851" y="17573"/>
                                </a:lnTo>
                                <a:lnTo>
                                  <a:pt x="5833" y="17566"/>
                                </a:lnTo>
                                <a:lnTo>
                                  <a:pt x="5817" y="17537"/>
                                </a:lnTo>
                                <a:lnTo>
                                  <a:pt x="5803" y="17509"/>
                                </a:lnTo>
                                <a:lnTo>
                                  <a:pt x="5794" y="17480"/>
                                </a:lnTo>
                                <a:lnTo>
                                  <a:pt x="5786" y="17452"/>
                                </a:lnTo>
                                <a:lnTo>
                                  <a:pt x="5781" y="17424"/>
                                </a:lnTo>
                                <a:lnTo>
                                  <a:pt x="5778" y="17397"/>
                                </a:lnTo>
                                <a:lnTo>
                                  <a:pt x="5777" y="17369"/>
                                </a:lnTo>
                                <a:lnTo>
                                  <a:pt x="5778" y="17342"/>
                                </a:lnTo>
                                <a:lnTo>
                                  <a:pt x="5781" y="17314"/>
                                </a:lnTo>
                                <a:lnTo>
                                  <a:pt x="5785" y="17288"/>
                                </a:lnTo>
                                <a:lnTo>
                                  <a:pt x="5792" y="17261"/>
                                </a:lnTo>
                                <a:lnTo>
                                  <a:pt x="5798" y="17235"/>
                                </a:lnTo>
                                <a:lnTo>
                                  <a:pt x="5814" y="17182"/>
                                </a:lnTo>
                                <a:lnTo>
                                  <a:pt x="5831" y="17130"/>
                                </a:lnTo>
                                <a:lnTo>
                                  <a:pt x="5851" y="17078"/>
                                </a:lnTo>
                                <a:lnTo>
                                  <a:pt x="5868" y="17026"/>
                                </a:lnTo>
                                <a:lnTo>
                                  <a:pt x="5878" y="17001"/>
                                </a:lnTo>
                                <a:lnTo>
                                  <a:pt x="5884" y="16976"/>
                                </a:lnTo>
                                <a:lnTo>
                                  <a:pt x="5891" y="16951"/>
                                </a:lnTo>
                                <a:lnTo>
                                  <a:pt x="5896" y="16924"/>
                                </a:lnTo>
                                <a:lnTo>
                                  <a:pt x="5901" y="16899"/>
                                </a:lnTo>
                                <a:lnTo>
                                  <a:pt x="5904" y="16874"/>
                                </a:lnTo>
                                <a:lnTo>
                                  <a:pt x="5904" y="16849"/>
                                </a:lnTo>
                                <a:lnTo>
                                  <a:pt x="5904" y="16822"/>
                                </a:lnTo>
                                <a:lnTo>
                                  <a:pt x="5900" y="16797"/>
                                </a:lnTo>
                                <a:lnTo>
                                  <a:pt x="5895" y="16772"/>
                                </a:lnTo>
                                <a:lnTo>
                                  <a:pt x="5888" y="16745"/>
                                </a:lnTo>
                                <a:lnTo>
                                  <a:pt x="5878" y="16720"/>
                                </a:lnTo>
                                <a:lnTo>
                                  <a:pt x="5795" y="16777"/>
                                </a:lnTo>
                                <a:lnTo>
                                  <a:pt x="5713" y="16837"/>
                                </a:lnTo>
                                <a:lnTo>
                                  <a:pt x="5631" y="16898"/>
                                </a:lnTo>
                                <a:lnTo>
                                  <a:pt x="5551" y="16960"/>
                                </a:lnTo>
                                <a:lnTo>
                                  <a:pt x="5470" y="17024"/>
                                </a:lnTo>
                                <a:lnTo>
                                  <a:pt x="5390" y="17089"/>
                                </a:lnTo>
                                <a:lnTo>
                                  <a:pt x="5310" y="17156"/>
                                </a:lnTo>
                                <a:lnTo>
                                  <a:pt x="5229" y="17223"/>
                                </a:lnTo>
                                <a:lnTo>
                                  <a:pt x="5069" y="17359"/>
                                </a:lnTo>
                                <a:lnTo>
                                  <a:pt x="4909" y="17497"/>
                                </a:lnTo>
                                <a:lnTo>
                                  <a:pt x="4747" y="17634"/>
                                </a:lnTo>
                                <a:lnTo>
                                  <a:pt x="4584" y="17769"/>
                                </a:lnTo>
                                <a:lnTo>
                                  <a:pt x="4501" y="17836"/>
                                </a:lnTo>
                                <a:lnTo>
                                  <a:pt x="4419" y="17902"/>
                                </a:lnTo>
                                <a:lnTo>
                                  <a:pt x="4335" y="17966"/>
                                </a:lnTo>
                                <a:lnTo>
                                  <a:pt x="4251" y="18028"/>
                                </a:lnTo>
                                <a:lnTo>
                                  <a:pt x="4166" y="18089"/>
                                </a:lnTo>
                                <a:lnTo>
                                  <a:pt x="4081" y="18149"/>
                                </a:lnTo>
                                <a:lnTo>
                                  <a:pt x="3994" y="18206"/>
                                </a:lnTo>
                                <a:lnTo>
                                  <a:pt x="3906" y="18260"/>
                                </a:lnTo>
                                <a:lnTo>
                                  <a:pt x="3818" y="18312"/>
                                </a:lnTo>
                                <a:lnTo>
                                  <a:pt x="3728" y="18361"/>
                                </a:lnTo>
                                <a:lnTo>
                                  <a:pt x="3638" y="18409"/>
                                </a:lnTo>
                                <a:lnTo>
                                  <a:pt x="3545" y="18452"/>
                                </a:lnTo>
                                <a:lnTo>
                                  <a:pt x="3452" y="18492"/>
                                </a:lnTo>
                                <a:lnTo>
                                  <a:pt x="3357" y="18529"/>
                                </a:lnTo>
                                <a:lnTo>
                                  <a:pt x="3260" y="18563"/>
                                </a:lnTo>
                                <a:lnTo>
                                  <a:pt x="3164" y="18592"/>
                                </a:lnTo>
                                <a:lnTo>
                                  <a:pt x="3155" y="18616"/>
                                </a:lnTo>
                                <a:lnTo>
                                  <a:pt x="3144" y="18640"/>
                                </a:lnTo>
                                <a:lnTo>
                                  <a:pt x="3131" y="18662"/>
                                </a:lnTo>
                                <a:lnTo>
                                  <a:pt x="3116" y="18683"/>
                                </a:lnTo>
                                <a:lnTo>
                                  <a:pt x="3099" y="18705"/>
                                </a:lnTo>
                                <a:lnTo>
                                  <a:pt x="3079" y="18723"/>
                                </a:lnTo>
                                <a:lnTo>
                                  <a:pt x="3070" y="18731"/>
                                </a:lnTo>
                                <a:lnTo>
                                  <a:pt x="3059" y="18739"/>
                                </a:lnTo>
                                <a:lnTo>
                                  <a:pt x="3049" y="18746"/>
                                </a:lnTo>
                                <a:lnTo>
                                  <a:pt x="3038" y="18752"/>
                                </a:lnTo>
                                <a:lnTo>
                                  <a:pt x="3026" y="18759"/>
                                </a:lnTo>
                                <a:lnTo>
                                  <a:pt x="3016" y="18764"/>
                                </a:lnTo>
                                <a:lnTo>
                                  <a:pt x="3004" y="18768"/>
                                </a:lnTo>
                                <a:lnTo>
                                  <a:pt x="2992" y="18772"/>
                                </a:lnTo>
                                <a:lnTo>
                                  <a:pt x="2980" y="18775"/>
                                </a:lnTo>
                                <a:lnTo>
                                  <a:pt x="2968" y="18776"/>
                                </a:lnTo>
                                <a:lnTo>
                                  <a:pt x="2956" y="18776"/>
                                </a:lnTo>
                                <a:lnTo>
                                  <a:pt x="2944" y="18775"/>
                                </a:lnTo>
                                <a:lnTo>
                                  <a:pt x="2932" y="18774"/>
                                </a:lnTo>
                                <a:lnTo>
                                  <a:pt x="2920" y="18771"/>
                                </a:lnTo>
                                <a:lnTo>
                                  <a:pt x="2908" y="18767"/>
                                </a:lnTo>
                                <a:lnTo>
                                  <a:pt x="2896" y="18762"/>
                                </a:lnTo>
                                <a:lnTo>
                                  <a:pt x="2886" y="18755"/>
                                </a:lnTo>
                                <a:lnTo>
                                  <a:pt x="2874" y="18747"/>
                                </a:lnTo>
                                <a:lnTo>
                                  <a:pt x="2863" y="18738"/>
                                </a:lnTo>
                                <a:lnTo>
                                  <a:pt x="2851" y="18726"/>
                                </a:lnTo>
                                <a:lnTo>
                                  <a:pt x="2838" y="18718"/>
                                </a:lnTo>
                                <a:lnTo>
                                  <a:pt x="2828" y="18707"/>
                                </a:lnTo>
                                <a:lnTo>
                                  <a:pt x="2818" y="18697"/>
                                </a:lnTo>
                                <a:lnTo>
                                  <a:pt x="2812" y="18683"/>
                                </a:lnTo>
                                <a:lnTo>
                                  <a:pt x="2808" y="18671"/>
                                </a:lnTo>
                                <a:lnTo>
                                  <a:pt x="2805" y="18657"/>
                                </a:lnTo>
                                <a:lnTo>
                                  <a:pt x="2804" y="18644"/>
                                </a:lnTo>
                                <a:lnTo>
                                  <a:pt x="2802" y="18628"/>
                                </a:lnTo>
                                <a:lnTo>
                                  <a:pt x="2804" y="18597"/>
                                </a:lnTo>
                                <a:lnTo>
                                  <a:pt x="2806" y="18565"/>
                                </a:lnTo>
                                <a:lnTo>
                                  <a:pt x="2808" y="18549"/>
                                </a:lnTo>
                                <a:lnTo>
                                  <a:pt x="2809" y="18533"/>
                                </a:lnTo>
                                <a:lnTo>
                                  <a:pt x="2809" y="18519"/>
                                </a:lnTo>
                                <a:lnTo>
                                  <a:pt x="2808" y="18503"/>
                                </a:lnTo>
                                <a:lnTo>
                                  <a:pt x="2949" y="18451"/>
                                </a:lnTo>
                                <a:lnTo>
                                  <a:pt x="3090" y="18397"/>
                                </a:lnTo>
                                <a:lnTo>
                                  <a:pt x="3161" y="18369"/>
                                </a:lnTo>
                                <a:lnTo>
                                  <a:pt x="3231" y="18340"/>
                                </a:lnTo>
                                <a:lnTo>
                                  <a:pt x="3301" y="18311"/>
                                </a:lnTo>
                                <a:lnTo>
                                  <a:pt x="3370" y="18281"/>
                                </a:lnTo>
                                <a:lnTo>
                                  <a:pt x="3440" y="18251"/>
                                </a:lnTo>
                                <a:lnTo>
                                  <a:pt x="3509" y="18219"/>
                                </a:lnTo>
                                <a:lnTo>
                                  <a:pt x="3578" y="18187"/>
                                </a:lnTo>
                                <a:lnTo>
                                  <a:pt x="3647" y="18154"/>
                                </a:lnTo>
                                <a:lnTo>
                                  <a:pt x="3715" y="18120"/>
                                </a:lnTo>
                                <a:lnTo>
                                  <a:pt x="3782" y="18084"/>
                                </a:lnTo>
                                <a:lnTo>
                                  <a:pt x="3850" y="18048"/>
                                </a:lnTo>
                                <a:lnTo>
                                  <a:pt x="3916" y="18011"/>
                                </a:lnTo>
                                <a:lnTo>
                                  <a:pt x="3983" y="17972"/>
                                </a:lnTo>
                                <a:lnTo>
                                  <a:pt x="4048" y="17932"/>
                                </a:lnTo>
                                <a:lnTo>
                                  <a:pt x="4113" y="17891"/>
                                </a:lnTo>
                                <a:lnTo>
                                  <a:pt x="4178" y="17848"/>
                                </a:lnTo>
                                <a:lnTo>
                                  <a:pt x="4243" y="17804"/>
                                </a:lnTo>
                                <a:lnTo>
                                  <a:pt x="4306" y="17759"/>
                                </a:lnTo>
                                <a:lnTo>
                                  <a:pt x="4368" y="17712"/>
                                </a:lnTo>
                                <a:lnTo>
                                  <a:pt x="4431" y="17663"/>
                                </a:lnTo>
                                <a:lnTo>
                                  <a:pt x="4492" y="17613"/>
                                </a:lnTo>
                                <a:lnTo>
                                  <a:pt x="4552" y="17561"/>
                                </a:lnTo>
                                <a:lnTo>
                                  <a:pt x="4612" y="17507"/>
                                </a:lnTo>
                                <a:lnTo>
                                  <a:pt x="4672" y="17452"/>
                                </a:lnTo>
                                <a:lnTo>
                                  <a:pt x="4730" y="17394"/>
                                </a:lnTo>
                                <a:lnTo>
                                  <a:pt x="4787" y="17336"/>
                                </a:lnTo>
                                <a:lnTo>
                                  <a:pt x="4842" y="17273"/>
                                </a:lnTo>
                                <a:lnTo>
                                  <a:pt x="4898" y="17211"/>
                                </a:lnTo>
                                <a:lnTo>
                                  <a:pt x="4895" y="17139"/>
                                </a:lnTo>
                                <a:lnTo>
                                  <a:pt x="4897" y="17069"/>
                                </a:lnTo>
                                <a:lnTo>
                                  <a:pt x="4902" y="17001"/>
                                </a:lnTo>
                                <a:lnTo>
                                  <a:pt x="4910" y="16934"/>
                                </a:lnTo>
                                <a:lnTo>
                                  <a:pt x="4920" y="16867"/>
                                </a:lnTo>
                                <a:lnTo>
                                  <a:pt x="4935" y="16802"/>
                                </a:lnTo>
                                <a:lnTo>
                                  <a:pt x="4952" y="16739"/>
                                </a:lnTo>
                                <a:lnTo>
                                  <a:pt x="4972" y="16675"/>
                                </a:lnTo>
                                <a:lnTo>
                                  <a:pt x="4993" y="16614"/>
                                </a:lnTo>
                                <a:lnTo>
                                  <a:pt x="5017" y="16552"/>
                                </a:lnTo>
                                <a:lnTo>
                                  <a:pt x="5042" y="16492"/>
                                </a:lnTo>
                                <a:lnTo>
                                  <a:pt x="5070" y="16431"/>
                                </a:lnTo>
                                <a:lnTo>
                                  <a:pt x="5098" y="16371"/>
                                </a:lnTo>
                                <a:lnTo>
                                  <a:pt x="5127" y="16313"/>
                                </a:lnTo>
                                <a:lnTo>
                                  <a:pt x="5156" y="16254"/>
                                </a:lnTo>
                                <a:lnTo>
                                  <a:pt x="5187" y="16196"/>
                                </a:lnTo>
                                <a:lnTo>
                                  <a:pt x="5247" y="16081"/>
                                </a:lnTo>
                                <a:lnTo>
                                  <a:pt x="5306" y="15965"/>
                                </a:lnTo>
                                <a:lnTo>
                                  <a:pt x="5335" y="15907"/>
                                </a:lnTo>
                                <a:lnTo>
                                  <a:pt x="5363" y="15850"/>
                                </a:lnTo>
                                <a:lnTo>
                                  <a:pt x="5388" y="15791"/>
                                </a:lnTo>
                                <a:lnTo>
                                  <a:pt x="5413" y="15733"/>
                                </a:lnTo>
                                <a:lnTo>
                                  <a:pt x="5435" y="15675"/>
                                </a:lnTo>
                                <a:lnTo>
                                  <a:pt x="5457" y="15615"/>
                                </a:lnTo>
                                <a:lnTo>
                                  <a:pt x="5474" y="15557"/>
                                </a:lnTo>
                                <a:lnTo>
                                  <a:pt x="5490" y="15496"/>
                                </a:lnTo>
                                <a:lnTo>
                                  <a:pt x="5503" y="15436"/>
                                </a:lnTo>
                                <a:lnTo>
                                  <a:pt x="5512" y="15374"/>
                                </a:lnTo>
                                <a:lnTo>
                                  <a:pt x="5519" y="15311"/>
                                </a:lnTo>
                                <a:lnTo>
                                  <a:pt x="5521" y="15249"/>
                                </a:lnTo>
                                <a:lnTo>
                                  <a:pt x="5443" y="15378"/>
                                </a:lnTo>
                                <a:lnTo>
                                  <a:pt x="5360" y="15497"/>
                                </a:lnTo>
                                <a:lnTo>
                                  <a:pt x="5273" y="15608"/>
                                </a:lnTo>
                                <a:lnTo>
                                  <a:pt x="5181" y="15710"/>
                                </a:lnTo>
                                <a:lnTo>
                                  <a:pt x="5085" y="15806"/>
                                </a:lnTo>
                                <a:lnTo>
                                  <a:pt x="4985" y="15892"/>
                                </a:lnTo>
                                <a:lnTo>
                                  <a:pt x="4882" y="15973"/>
                                </a:lnTo>
                                <a:lnTo>
                                  <a:pt x="4775" y="16046"/>
                                </a:lnTo>
                                <a:lnTo>
                                  <a:pt x="4665" y="16112"/>
                                </a:lnTo>
                                <a:lnTo>
                                  <a:pt x="4552" y="16173"/>
                                </a:lnTo>
                                <a:lnTo>
                                  <a:pt x="4437" y="16229"/>
                                </a:lnTo>
                                <a:lnTo>
                                  <a:pt x="4318" y="16280"/>
                                </a:lnTo>
                                <a:lnTo>
                                  <a:pt x="4198" y="16326"/>
                                </a:lnTo>
                                <a:lnTo>
                                  <a:pt x="4075" y="16367"/>
                                </a:lnTo>
                                <a:lnTo>
                                  <a:pt x="3950" y="16404"/>
                                </a:lnTo>
                                <a:lnTo>
                                  <a:pt x="3824" y="16439"/>
                                </a:lnTo>
                                <a:lnTo>
                                  <a:pt x="3696" y="16471"/>
                                </a:lnTo>
                                <a:lnTo>
                                  <a:pt x="3566" y="16498"/>
                                </a:lnTo>
                                <a:lnTo>
                                  <a:pt x="3437" y="16525"/>
                                </a:lnTo>
                                <a:lnTo>
                                  <a:pt x="3305" y="16550"/>
                                </a:lnTo>
                                <a:lnTo>
                                  <a:pt x="3041" y="16595"/>
                                </a:lnTo>
                                <a:lnTo>
                                  <a:pt x="2776" y="16638"/>
                                </a:lnTo>
                                <a:lnTo>
                                  <a:pt x="2644" y="16660"/>
                                </a:lnTo>
                                <a:lnTo>
                                  <a:pt x="2511" y="16682"/>
                                </a:lnTo>
                                <a:lnTo>
                                  <a:pt x="2380" y="16705"/>
                                </a:lnTo>
                                <a:lnTo>
                                  <a:pt x="2249" y="16731"/>
                                </a:lnTo>
                                <a:lnTo>
                                  <a:pt x="2119" y="16757"/>
                                </a:lnTo>
                                <a:lnTo>
                                  <a:pt x="1991" y="16786"/>
                                </a:lnTo>
                                <a:lnTo>
                                  <a:pt x="1865" y="16818"/>
                                </a:lnTo>
                                <a:lnTo>
                                  <a:pt x="1739" y="16854"/>
                                </a:lnTo>
                                <a:lnTo>
                                  <a:pt x="1340" y="16764"/>
                                </a:lnTo>
                                <a:lnTo>
                                  <a:pt x="1345" y="16709"/>
                                </a:lnTo>
                                <a:lnTo>
                                  <a:pt x="1350" y="16654"/>
                                </a:lnTo>
                                <a:lnTo>
                                  <a:pt x="1357" y="16599"/>
                                </a:lnTo>
                                <a:lnTo>
                                  <a:pt x="1363" y="16545"/>
                                </a:lnTo>
                                <a:lnTo>
                                  <a:pt x="1371" y="16490"/>
                                </a:lnTo>
                                <a:lnTo>
                                  <a:pt x="1381" y="16436"/>
                                </a:lnTo>
                                <a:lnTo>
                                  <a:pt x="1390" y="16383"/>
                                </a:lnTo>
                                <a:lnTo>
                                  <a:pt x="1399" y="16329"/>
                                </a:lnTo>
                                <a:lnTo>
                                  <a:pt x="1410" y="16276"/>
                                </a:lnTo>
                                <a:lnTo>
                                  <a:pt x="1422" y="16223"/>
                                </a:lnTo>
                                <a:lnTo>
                                  <a:pt x="1434" y="16171"/>
                                </a:lnTo>
                                <a:lnTo>
                                  <a:pt x="1447" y="16118"/>
                                </a:lnTo>
                                <a:lnTo>
                                  <a:pt x="1461" y="16066"/>
                                </a:lnTo>
                                <a:lnTo>
                                  <a:pt x="1476" y="16014"/>
                                </a:lnTo>
                                <a:lnTo>
                                  <a:pt x="1492" y="15963"/>
                                </a:lnTo>
                                <a:lnTo>
                                  <a:pt x="1508" y="15912"/>
                                </a:lnTo>
                                <a:lnTo>
                                  <a:pt x="1526" y="15862"/>
                                </a:lnTo>
                                <a:lnTo>
                                  <a:pt x="1545" y="15811"/>
                                </a:lnTo>
                                <a:lnTo>
                                  <a:pt x="1563" y="15761"/>
                                </a:lnTo>
                                <a:lnTo>
                                  <a:pt x="1585" y="15712"/>
                                </a:lnTo>
                                <a:lnTo>
                                  <a:pt x="1606" y="15663"/>
                                </a:lnTo>
                                <a:lnTo>
                                  <a:pt x="1628" y="15615"/>
                                </a:lnTo>
                                <a:lnTo>
                                  <a:pt x="1652" y="15567"/>
                                </a:lnTo>
                                <a:lnTo>
                                  <a:pt x="1677" y="15519"/>
                                </a:lnTo>
                                <a:lnTo>
                                  <a:pt x="1702" y="15472"/>
                                </a:lnTo>
                                <a:lnTo>
                                  <a:pt x="1730" y="15427"/>
                                </a:lnTo>
                                <a:lnTo>
                                  <a:pt x="1758" y="15380"/>
                                </a:lnTo>
                                <a:lnTo>
                                  <a:pt x="1787" y="15335"/>
                                </a:lnTo>
                                <a:lnTo>
                                  <a:pt x="1818" y="15290"/>
                                </a:lnTo>
                                <a:lnTo>
                                  <a:pt x="1851" y="15246"/>
                                </a:lnTo>
                                <a:lnTo>
                                  <a:pt x="1884" y="15202"/>
                                </a:lnTo>
                                <a:lnTo>
                                  <a:pt x="1918" y="15160"/>
                                </a:lnTo>
                                <a:lnTo>
                                  <a:pt x="1918" y="14981"/>
                                </a:lnTo>
                                <a:lnTo>
                                  <a:pt x="1739" y="14981"/>
                                </a:lnTo>
                                <a:lnTo>
                                  <a:pt x="1685" y="15009"/>
                                </a:lnTo>
                                <a:lnTo>
                                  <a:pt x="1632" y="15042"/>
                                </a:lnTo>
                                <a:lnTo>
                                  <a:pt x="1579" y="15079"/>
                                </a:lnTo>
                                <a:lnTo>
                                  <a:pt x="1528" y="15119"/>
                                </a:lnTo>
                                <a:lnTo>
                                  <a:pt x="1476" y="15161"/>
                                </a:lnTo>
                                <a:lnTo>
                                  <a:pt x="1424" y="15208"/>
                                </a:lnTo>
                                <a:lnTo>
                                  <a:pt x="1374" y="15255"/>
                                </a:lnTo>
                                <a:lnTo>
                                  <a:pt x="1324" y="15305"/>
                                </a:lnTo>
                                <a:lnTo>
                                  <a:pt x="1222" y="15408"/>
                                </a:lnTo>
                                <a:lnTo>
                                  <a:pt x="1121" y="15511"/>
                                </a:lnTo>
                                <a:lnTo>
                                  <a:pt x="1071" y="15563"/>
                                </a:lnTo>
                                <a:lnTo>
                                  <a:pt x="1021" y="15614"/>
                                </a:lnTo>
                                <a:lnTo>
                                  <a:pt x="969" y="15661"/>
                                </a:lnTo>
                                <a:lnTo>
                                  <a:pt x="919" y="15709"/>
                                </a:lnTo>
                                <a:lnTo>
                                  <a:pt x="867" y="15753"/>
                                </a:lnTo>
                                <a:lnTo>
                                  <a:pt x="815" y="15795"/>
                                </a:lnTo>
                                <a:lnTo>
                                  <a:pt x="762" y="15834"/>
                                </a:lnTo>
                                <a:lnTo>
                                  <a:pt x="710" y="15868"/>
                                </a:lnTo>
                                <a:lnTo>
                                  <a:pt x="657" y="15899"/>
                                </a:lnTo>
                                <a:lnTo>
                                  <a:pt x="602" y="15924"/>
                                </a:lnTo>
                                <a:lnTo>
                                  <a:pt x="547" y="15945"/>
                                </a:lnTo>
                                <a:lnTo>
                                  <a:pt x="491" y="15960"/>
                                </a:lnTo>
                                <a:lnTo>
                                  <a:pt x="434" y="15969"/>
                                </a:lnTo>
                                <a:lnTo>
                                  <a:pt x="376" y="15972"/>
                                </a:lnTo>
                                <a:lnTo>
                                  <a:pt x="316" y="15968"/>
                                </a:lnTo>
                                <a:lnTo>
                                  <a:pt x="257" y="15957"/>
                                </a:lnTo>
                                <a:lnTo>
                                  <a:pt x="196" y="15937"/>
                                </a:lnTo>
                                <a:lnTo>
                                  <a:pt x="134" y="15909"/>
                                </a:lnTo>
                                <a:lnTo>
                                  <a:pt x="69" y="15874"/>
                                </a:lnTo>
                                <a:lnTo>
                                  <a:pt x="4" y="15829"/>
                                </a:lnTo>
                                <a:lnTo>
                                  <a:pt x="0" y="15672"/>
                                </a:lnTo>
                                <a:lnTo>
                                  <a:pt x="1" y="15515"/>
                                </a:lnTo>
                                <a:lnTo>
                                  <a:pt x="11" y="15360"/>
                                </a:lnTo>
                                <a:lnTo>
                                  <a:pt x="24" y="15206"/>
                                </a:lnTo>
                                <a:lnTo>
                                  <a:pt x="45" y="15054"/>
                                </a:lnTo>
                                <a:lnTo>
                                  <a:pt x="71" y="14903"/>
                                </a:lnTo>
                                <a:lnTo>
                                  <a:pt x="103" y="14753"/>
                                </a:lnTo>
                                <a:lnTo>
                                  <a:pt x="140" y="14604"/>
                                </a:lnTo>
                                <a:lnTo>
                                  <a:pt x="184" y="14458"/>
                                </a:lnTo>
                                <a:lnTo>
                                  <a:pt x="233" y="14314"/>
                                </a:lnTo>
                                <a:lnTo>
                                  <a:pt x="287" y="14172"/>
                                </a:lnTo>
                                <a:lnTo>
                                  <a:pt x="347" y="14031"/>
                                </a:lnTo>
                                <a:lnTo>
                                  <a:pt x="412" y="13893"/>
                                </a:lnTo>
                                <a:lnTo>
                                  <a:pt x="482" y="13758"/>
                                </a:lnTo>
                                <a:lnTo>
                                  <a:pt x="556" y="13625"/>
                                </a:lnTo>
                                <a:lnTo>
                                  <a:pt x="637" y="13495"/>
                                </a:lnTo>
                                <a:lnTo>
                                  <a:pt x="720" y="13368"/>
                                </a:lnTo>
                                <a:lnTo>
                                  <a:pt x="810" y="13244"/>
                                </a:lnTo>
                                <a:lnTo>
                                  <a:pt x="904" y="13124"/>
                                </a:lnTo>
                                <a:lnTo>
                                  <a:pt x="1002" y="13006"/>
                                </a:lnTo>
                                <a:lnTo>
                                  <a:pt x="1105" y="12892"/>
                                </a:lnTo>
                                <a:lnTo>
                                  <a:pt x="1211" y="12781"/>
                                </a:lnTo>
                                <a:lnTo>
                                  <a:pt x="1322" y="12674"/>
                                </a:lnTo>
                                <a:lnTo>
                                  <a:pt x="1439" y="12572"/>
                                </a:lnTo>
                                <a:lnTo>
                                  <a:pt x="1558" y="12472"/>
                                </a:lnTo>
                                <a:lnTo>
                                  <a:pt x="1681" y="12378"/>
                                </a:lnTo>
                                <a:lnTo>
                                  <a:pt x="1808" y="12288"/>
                                </a:lnTo>
                                <a:lnTo>
                                  <a:pt x="1938" y="12202"/>
                                </a:lnTo>
                                <a:lnTo>
                                  <a:pt x="2073" y="12119"/>
                                </a:lnTo>
                                <a:lnTo>
                                  <a:pt x="2211" y="12043"/>
                                </a:lnTo>
                                <a:lnTo>
                                  <a:pt x="2351" y="11971"/>
                                </a:lnTo>
                                <a:lnTo>
                                  <a:pt x="2495" y="11905"/>
                                </a:lnTo>
                                <a:lnTo>
                                  <a:pt x="2563" y="11879"/>
                                </a:lnTo>
                                <a:lnTo>
                                  <a:pt x="2630" y="11855"/>
                                </a:lnTo>
                                <a:lnTo>
                                  <a:pt x="2698" y="11833"/>
                                </a:lnTo>
                                <a:lnTo>
                                  <a:pt x="2767" y="11810"/>
                                </a:lnTo>
                                <a:lnTo>
                                  <a:pt x="2834" y="11789"/>
                                </a:lnTo>
                                <a:lnTo>
                                  <a:pt x="2903" y="11768"/>
                                </a:lnTo>
                                <a:lnTo>
                                  <a:pt x="2973" y="11748"/>
                                </a:lnTo>
                                <a:lnTo>
                                  <a:pt x="3042" y="11729"/>
                                </a:lnTo>
                                <a:lnTo>
                                  <a:pt x="3112" y="11711"/>
                                </a:lnTo>
                                <a:lnTo>
                                  <a:pt x="3182" y="11692"/>
                                </a:lnTo>
                                <a:lnTo>
                                  <a:pt x="3254" y="11676"/>
                                </a:lnTo>
                                <a:lnTo>
                                  <a:pt x="3325" y="11660"/>
                                </a:lnTo>
                                <a:lnTo>
                                  <a:pt x="3397" y="11645"/>
                                </a:lnTo>
                                <a:lnTo>
                                  <a:pt x="3468" y="11630"/>
                                </a:lnTo>
                                <a:lnTo>
                                  <a:pt x="3540" y="11617"/>
                                </a:lnTo>
                                <a:lnTo>
                                  <a:pt x="3613" y="11603"/>
                                </a:lnTo>
                                <a:lnTo>
                                  <a:pt x="3685" y="11592"/>
                                </a:lnTo>
                                <a:lnTo>
                                  <a:pt x="3758" y="11580"/>
                                </a:lnTo>
                                <a:lnTo>
                                  <a:pt x="3832" y="11569"/>
                                </a:lnTo>
                                <a:lnTo>
                                  <a:pt x="3905" y="11560"/>
                                </a:lnTo>
                                <a:lnTo>
                                  <a:pt x="3979" y="11550"/>
                                </a:lnTo>
                                <a:lnTo>
                                  <a:pt x="4053" y="11542"/>
                                </a:lnTo>
                                <a:lnTo>
                                  <a:pt x="4128" y="11534"/>
                                </a:lnTo>
                                <a:lnTo>
                                  <a:pt x="4203" y="11528"/>
                                </a:lnTo>
                                <a:lnTo>
                                  <a:pt x="4277" y="11523"/>
                                </a:lnTo>
                                <a:lnTo>
                                  <a:pt x="4353" y="11517"/>
                                </a:lnTo>
                                <a:lnTo>
                                  <a:pt x="4428" y="11513"/>
                                </a:lnTo>
                                <a:lnTo>
                                  <a:pt x="4505" y="11509"/>
                                </a:lnTo>
                                <a:lnTo>
                                  <a:pt x="4580" y="11507"/>
                                </a:lnTo>
                                <a:lnTo>
                                  <a:pt x="4657" y="11505"/>
                                </a:lnTo>
                                <a:lnTo>
                                  <a:pt x="4732" y="11504"/>
                                </a:lnTo>
                                <a:lnTo>
                                  <a:pt x="4809" y="11503"/>
                                </a:lnTo>
                                <a:lnTo>
                                  <a:pt x="4898" y="11414"/>
                                </a:lnTo>
                                <a:lnTo>
                                  <a:pt x="4861" y="11362"/>
                                </a:lnTo>
                                <a:lnTo>
                                  <a:pt x="4824" y="11309"/>
                                </a:lnTo>
                                <a:lnTo>
                                  <a:pt x="4785" y="11256"/>
                                </a:lnTo>
                                <a:lnTo>
                                  <a:pt x="4748" y="11201"/>
                                </a:lnTo>
                                <a:lnTo>
                                  <a:pt x="4711" y="11144"/>
                                </a:lnTo>
                                <a:lnTo>
                                  <a:pt x="4676" y="11089"/>
                                </a:lnTo>
                                <a:lnTo>
                                  <a:pt x="4640" y="11030"/>
                                </a:lnTo>
                                <a:lnTo>
                                  <a:pt x="4605" y="10972"/>
                                </a:lnTo>
                                <a:lnTo>
                                  <a:pt x="4572" y="10912"/>
                                </a:lnTo>
                                <a:lnTo>
                                  <a:pt x="4541" y="10853"/>
                                </a:lnTo>
                                <a:lnTo>
                                  <a:pt x="4510" y="10792"/>
                                </a:lnTo>
                                <a:lnTo>
                                  <a:pt x="4481" y="10731"/>
                                </a:lnTo>
                                <a:lnTo>
                                  <a:pt x="4453" y="10668"/>
                                </a:lnTo>
                                <a:lnTo>
                                  <a:pt x="4428" y="10606"/>
                                </a:lnTo>
                                <a:lnTo>
                                  <a:pt x="4406" y="10544"/>
                                </a:lnTo>
                                <a:lnTo>
                                  <a:pt x="4384" y="10480"/>
                                </a:lnTo>
                                <a:lnTo>
                                  <a:pt x="4366" y="10416"/>
                                </a:lnTo>
                                <a:lnTo>
                                  <a:pt x="4350" y="10352"/>
                                </a:lnTo>
                                <a:lnTo>
                                  <a:pt x="4338" y="10287"/>
                                </a:lnTo>
                                <a:lnTo>
                                  <a:pt x="4327" y="10224"/>
                                </a:lnTo>
                                <a:lnTo>
                                  <a:pt x="4321" y="10159"/>
                                </a:lnTo>
                                <a:lnTo>
                                  <a:pt x="4317" y="10094"/>
                                </a:lnTo>
                                <a:lnTo>
                                  <a:pt x="4317" y="10029"/>
                                </a:lnTo>
                                <a:lnTo>
                                  <a:pt x="4321" y="9964"/>
                                </a:lnTo>
                                <a:lnTo>
                                  <a:pt x="4327" y="9900"/>
                                </a:lnTo>
                                <a:lnTo>
                                  <a:pt x="4339" y="9835"/>
                                </a:lnTo>
                                <a:lnTo>
                                  <a:pt x="4354" y="9770"/>
                                </a:lnTo>
                                <a:lnTo>
                                  <a:pt x="4374" y="9706"/>
                                </a:lnTo>
                                <a:lnTo>
                                  <a:pt x="4398" y="9643"/>
                                </a:lnTo>
                                <a:lnTo>
                                  <a:pt x="4427" y="9579"/>
                                </a:lnTo>
                                <a:lnTo>
                                  <a:pt x="4460" y="9515"/>
                                </a:lnTo>
                                <a:lnTo>
                                  <a:pt x="4498" y="9452"/>
                                </a:lnTo>
                                <a:lnTo>
                                  <a:pt x="4567" y="9324"/>
                                </a:lnTo>
                                <a:lnTo>
                                  <a:pt x="4637" y="9194"/>
                                </a:lnTo>
                                <a:lnTo>
                                  <a:pt x="4709" y="9060"/>
                                </a:lnTo>
                                <a:lnTo>
                                  <a:pt x="4780" y="8924"/>
                                </a:lnTo>
                                <a:lnTo>
                                  <a:pt x="4853" y="8786"/>
                                </a:lnTo>
                                <a:lnTo>
                                  <a:pt x="4927" y="8647"/>
                                </a:lnTo>
                                <a:lnTo>
                                  <a:pt x="5003" y="8506"/>
                                </a:lnTo>
                                <a:lnTo>
                                  <a:pt x="5079" y="8365"/>
                                </a:lnTo>
                                <a:lnTo>
                                  <a:pt x="5159" y="8225"/>
                                </a:lnTo>
                                <a:lnTo>
                                  <a:pt x="5240" y="8084"/>
                                </a:lnTo>
                                <a:lnTo>
                                  <a:pt x="5323" y="7945"/>
                                </a:lnTo>
                                <a:lnTo>
                                  <a:pt x="5409" y="7807"/>
                                </a:lnTo>
                                <a:lnTo>
                                  <a:pt x="5498" y="7670"/>
                                </a:lnTo>
                                <a:lnTo>
                                  <a:pt x="5589" y="7538"/>
                                </a:lnTo>
                                <a:lnTo>
                                  <a:pt x="5683" y="7408"/>
                                </a:lnTo>
                                <a:lnTo>
                                  <a:pt x="5781" y="7282"/>
                                </a:lnTo>
                                <a:lnTo>
                                  <a:pt x="5882" y="7158"/>
                                </a:lnTo>
                                <a:lnTo>
                                  <a:pt x="5986" y="7040"/>
                                </a:lnTo>
                                <a:lnTo>
                                  <a:pt x="6093" y="6927"/>
                                </a:lnTo>
                                <a:lnTo>
                                  <a:pt x="6206" y="6821"/>
                                </a:lnTo>
                                <a:lnTo>
                                  <a:pt x="6322" y="6719"/>
                                </a:lnTo>
                                <a:lnTo>
                                  <a:pt x="6443" y="6625"/>
                                </a:lnTo>
                                <a:lnTo>
                                  <a:pt x="6567" y="6537"/>
                                </a:lnTo>
                                <a:lnTo>
                                  <a:pt x="6697" y="6458"/>
                                </a:lnTo>
                                <a:lnTo>
                                  <a:pt x="6831" y="6386"/>
                                </a:lnTo>
                                <a:lnTo>
                                  <a:pt x="6971" y="6322"/>
                                </a:lnTo>
                                <a:lnTo>
                                  <a:pt x="7115" y="6269"/>
                                </a:lnTo>
                                <a:lnTo>
                                  <a:pt x="7265" y="6224"/>
                                </a:lnTo>
                                <a:lnTo>
                                  <a:pt x="7421" y="6190"/>
                                </a:lnTo>
                                <a:lnTo>
                                  <a:pt x="7583" y="6166"/>
                                </a:lnTo>
                                <a:lnTo>
                                  <a:pt x="7751" y="6154"/>
                                </a:lnTo>
                                <a:lnTo>
                                  <a:pt x="7924" y="6153"/>
                                </a:lnTo>
                                <a:lnTo>
                                  <a:pt x="7944" y="6048"/>
                                </a:lnTo>
                                <a:lnTo>
                                  <a:pt x="7969" y="5944"/>
                                </a:lnTo>
                                <a:lnTo>
                                  <a:pt x="7998" y="5842"/>
                                </a:lnTo>
                                <a:lnTo>
                                  <a:pt x="8033" y="5741"/>
                                </a:lnTo>
                                <a:lnTo>
                                  <a:pt x="8072" y="5642"/>
                                </a:lnTo>
                                <a:lnTo>
                                  <a:pt x="8115" y="5544"/>
                                </a:lnTo>
                                <a:lnTo>
                                  <a:pt x="8162" y="5447"/>
                                </a:lnTo>
                                <a:lnTo>
                                  <a:pt x="8214" y="5351"/>
                                </a:lnTo>
                                <a:lnTo>
                                  <a:pt x="8268" y="5257"/>
                                </a:lnTo>
                                <a:lnTo>
                                  <a:pt x="8327" y="5166"/>
                                </a:lnTo>
                                <a:lnTo>
                                  <a:pt x="8389" y="5075"/>
                                </a:lnTo>
                                <a:lnTo>
                                  <a:pt x="8455" y="4987"/>
                                </a:lnTo>
                                <a:lnTo>
                                  <a:pt x="8522" y="4900"/>
                                </a:lnTo>
                                <a:lnTo>
                                  <a:pt x="8594" y="4815"/>
                                </a:lnTo>
                                <a:lnTo>
                                  <a:pt x="8668" y="4733"/>
                                </a:lnTo>
                                <a:lnTo>
                                  <a:pt x="8745" y="4652"/>
                                </a:lnTo>
                                <a:lnTo>
                                  <a:pt x="8824" y="4574"/>
                                </a:lnTo>
                                <a:lnTo>
                                  <a:pt x="8905" y="4498"/>
                                </a:lnTo>
                                <a:lnTo>
                                  <a:pt x="8990" y="4424"/>
                                </a:lnTo>
                                <a:lnTo>
                                  <a:pt x="9074" y="4352"/>
                                </a:lnTo>
                                <a:lnTo>
                                  <a:pt x="9162" y="4283"/>
                                </a:lnTo>
                                <a:lnTo>
                                  <a:pt x="9251" y="4217"/>
                                </a:lnTo>
                                <a:lnTo>
                                  <a:pt x="9342" y="4153"/>
                                </a:lnTo>
                                <a:lnTo>
                                  <a:pt x="9433" y="4091"/>
                                </a:lnTo>
                                <a:lnTo>
                                  <a:pt x="9526" y="4033"/>
                                </a:lnTo>
                                <a:lnTo>
                                  <a:pt x="9620" y="3977"/>
                                </a:lnTo>
                                <a:lnTo>
                                  <a:pt x="9714" y="3923"/>
                                </a:lnTo>
                                <a:lnTo>
                                  <a:pt x="9809" y="3872"/>
                                </a:lnTo>
                                <a:lnTo>
                                  <a:pt x="9906" y="3824"/>
                                </a:lnTo>
                                <a:lnTo>
                                  <a:pt x="10001" y="3781"/>
                                </a:lnTo>
                                <a:lnTo>
                                  <a:pt x="10098" y="3740"/>
                                </a:lnTo>
                                <a:lnTo>
                                  <a:pt x="10193" y="3701"/>
                                </a:lnTo>
                                <a:lnTo>
                                  <a:pt x="10251" y="3706"/>
                                </a:lnTo>
                                <a:lnTo>
                                  <a:pt x="10310" y="3709"/>
                                </a:lnTo>
                                <a:lnTo>
                                  <a:pt x="10368" y="3712"/>
                                </a:lnTo>
                                <a:lnTo>
                                  <a:pt x="10426" y="3713"/>
                                </a:lnTo>
                                <a:lnTo>
                                  <a:pt x="10484" y="3713"/>
                                </a:lnTo>
                                <a:lnTo>
                                  <a:pt x="10544" y="3713"/>
                                </a:lnTo>
                                <a:lnTo>
                                  <a:pt x="10603" y="3710"/>
                                </a:lnTo>
                                <a:lnTo>
                                  <a:pt x="10663" y="3708"/>
                                </a:lnTo>
                                <a:lnTo>
                                  <a:pt x="10782" y="3701"/>
                                </a:lnTo>
                                <a:lnTo>
                                  <a:pt x="10901" y="3693"/>
                                </a:lnTo>
                                <a:lnTo>
                                  <a:pt x="11022" y="3684"/>
                                </a:lnTo>
                                <a:lnTo>
                                  <a:pt x="11144" y="3673"/>
                                </a:lnTo>
                                <a:lnTo>
                                  <a:pt x="11264" y="3665"/>
                                </a:lnTo>
                                <a:lnTo>
                                  <a:pt x="11386" y="3659"/>
                                </a:lnTo>
                                <a:lnTo>
                                  <a:pt x="11445" y="3656"/>
                                </a:lnTo>
                                <a:lnTo>
                                  <a:pt x="11506" y="3655"/>
                                </a:lnTo>
                                <a:lnTo>
                                  <a:pt x="11567" y="3653"/>
                                </a:lnTo>
                                <a:lnTo>
                                  <a:pt x="11627" y="3653"/>
                                </a:lnTo>
                                <a:lnTo>
                                  <a:pt x="11688" y="3655"/>
                                </a:lnTo>
                                <a:lnTo>
                                  <a:pt x="11749" y="3656"/>
                                </a:lnTo>
                                <a:lnTo>
                                  <a:pt x="11808" y="3660"/>
                                </a:lnTo>
                                <a:lnTo>
                                  <a:pt x="11868" y="3665"/>
                                </a:lnTo>
                                <a:lnTo>
                                  <a:pt x="11927" y="3672"/>
                                </a:lnTo>
                                <a:lnTo>
                                  <a:pt x="11988" y="3680"/>
                                </a:lnTo>
                                <a:lnTo>
                                  <a:pt x="12048" y="3689"/>
                                </a:lnTo>
                                <a:lnTo>
                                  <a:pt x="12106" y="3701"/>
                                </a:lnTo>
                                <a:lnTo>
                                  <a:pt x="12152" y="3616"/>
                                </a:lnTo>
                                <a:lnTo>
                                  <a:pt x="12201" y="3535"/>
                                </a:lnTo>
                                <a:lnTo>
                                  <a:pt x="12254" y="3458"/>
                                </a:lnTo>
                                <a:lnTo>
                                  <a:pt x="12310" y="3385"/>
                                </a:lnTo>
                                <a:lnTo>
                                  <a:pt x="12369" y="3316"/>
                                </a:lnTo>
                                <a:lnTo>
                                  <a:pt x="12430" y="3251"/>
                                </a:lnTo>
                                <a:lnTo>
                                  <a:pt x="12495" y="3189"/>
                                </a:lnTo>
                                <a:lnTo>
                                  <a:pt x="12561" y="3129"/>
                                </a:lnTo>
                                <a:lnTo>
                                  <a:pt x="12630" y="3074"/>
                                </a:lnTo>
                                <a:lnTo>
                                  <a:pt x="12702" y="3022"/>
                                </a:lnTo>
                                <a:lnTo>
                                  <a:pt x="12776" y="2972"/>
                                </a:lnTo>
                                <a:lnTo>
                                  <a:pt x="12851" y="2924"/>
                                </a:lnTo>
                                <a:lnTo>
                                  <a:pt x="12928" y="2879"/>
                                </a:lnTo>
                                <a:lnTo>
                                  <a:pt x="13007" y="2838"/>
                                </a:lnTo>
                                <a:lnTo>
                                  <a:pt x="13088" y="2796"/>
                                </a:lnTo>
                                <a:lnTo>
                                  <a:pt x="13170" y="2759"/>
                                </a:lnTo>
                                <a:lnTo>
                                  <a:pt x="13252" y="2723"/>
                                </a:lnTo>
                                <a:lnTo>
                                  <a:pt x="13337" y="2689"/>
                                </a:lnTo>
                                <a:lnTo>
                                  <a:pt x="13423" y="2656"/>
                                </a:lnTo>
                                <a:lnTo>
                                  <a:pt x="13509" y="2625"/>
                                </a:lnTo>
                                <a:lnTo>
                                  <a:pt x="13595" y="2595"/>
                                </a:lnTo>
                                <a:lnTo>
                                  <a:pt x="13683" y="2567"/>
                                </a:lnTo>
                                <a:lnTo>
                                  <a:pt x="13770" y="2539"/>
                                </a:lnTo>
                                <a:lnTo>
                                  <a:pt x="13859" y="2514"/>
                                </a:lnTo>
                                <a:lnTo>
                                  <a:pt x="14035" y="2462"/>
                                </a:lnTo>
                                <a:lnTo>
                                  <a:pt x="14209" y="2414"/>
                                </a:lnTo>
                                <a:lnTo>
                                  <a:pt x="14383" y="2367"/>
                                </a:lnTo>
                                <a:lnTo>
                                  <a:pt x="14554" y="2319"/>
                                </a:lnTo>
                                <a:lnTo>
                                  <a:pt x="14584" y="2241"/>
                                </a:lnTo>
                                <a:lnTo>
                                  <a:pt x="14617" y="2169"/>
                                </a:lnTo>
                                <a:lnTo>
                                  <a:pt x="14656" y="2103"/>
                                </a:lnTo>
                                <a:lnTo>
                                  <a:pt x="14695" y="2042"/>
                                </a:lnTo>
                                <a:lnTo>
                                  <a:pt x="14739" y="1986"/>
                                </a:lnTo>
                                <a:lnTo>
                                  <a:pt x="14787" y="1934"/>
                                </a:lnTo>
                                <a:lnTo>
                                  <a:pt x="14836" y="1886"/>
                                </a:lnTo>
                                <a:lnTo>
                                  <a:pt x="14887" y="1843"/>
                                </a:lnTo>
                                <a:lnTo>
                                  <a:pt x="14941" y="1803"/>
                                </a:lnTo>
                                <a:lnTo>
                                  <a:pt x="14998" y="1767"/>
                                </a:lnTo>
                                <a:lnTo>
                                  <a:pt x="15058" y="1735"/>
                                </a:lnTo>
                                <a:lnTo>
                                  <a:pt x="15119" y="1705"/>
                                </a:lnTo>
                                <a:lnTo>
                                  <a:pt x="15181" y="1678"/>
                                </a:lnTo>
                                <a:lnTo>
                                  <a:pt x="15245" y="1653"/>
                                </a:lnTo>
                                <a:lnTo>
                                  <a:pt x="15309" y="1632"/>
                                </a:lnTo>
                                <a:lnTo>
                                  <a:pt x="15377" y="1610"/>
                                </a:lnTo>
                                <a:lnTo>
                                  <a:pt x="15444" y="1592"/>
                                </a:lnTo>
                                <a:lnTo>
                                  <a:pt x="15513" y="1575"/>
                                </a:lnTo>
                                <a:lnTo>
                                  <a:pt x="15582" y="1559"/>
                                </a:lnTo>
                                <a:lnTo>
                                  <a:pt x="15652" y="1544"/>
                                </a:lnTo>
                                <a:lnTo>
                                  <a:pt x="15793" y="1515"/>
                                </a:lnTo>
                                <a:lnTo>
                                  <a:pt x="15933" y="1487"/>
                                </a:lnTo>
                                <a:lnTo>
                                  <a:pt x="16002" y="1472"/>
                                </a:lnTo>
                                <a:lnTo>
                                  <a:pt x="16072" y="1458"/>
                                </a:lnTo>
                                <a:lnTo>
                                  <a:pt x="16141" y="1442"/>
                                </a:lnTo>
                                <a:lnTo>
                                  <a:pt x="16208" y="1423"/>
                                </a:lnTo>
                                <a:lnTo>
                                  <a:pt x="16274" y="1405"/>
                                </a:lnTo>
                                <a:lnTo>
                                  <a:pt x="16341" y="1385"/>
                                </a:lnTo>
                                <a:lnTo>
                                  <a:pt x="16404" y="1362"/>
                                </a:lnTo>
                                <a:lnTo>
                                  <a:pt x="16466" y="1337"/>
                                </a:lnTo>
                                <a:lnTo>
                                  <a:pt x="16478" y="1315"/>
                                </a:lnTo>
                                <a:lnTo>
                                  <a:pt x="16493" y="1295"/>
                                </a:lnTo>
                                <a:lnTo>
                                  <a:pt x="16506" y="1276"/>
                                </a:lnTo>
                                <a:lnTo>
                                  <a:pt x="16522" y="1260"/>
                                </a:lnTo>
                                <a:lnTo>
                                  <a:pt x="16538" y="1247"/>
                                </a:lnTo>
                                <a:lnTo>
                                  <a:pt x="16555" y="1236"/>
                                </a:lnTo>
                                <a:lnTo>
                                  <a:pt x="16574" y="1226"/>
                                </a:lnTo>
                                <a:lnTo>
                                  <a:pt x="16592" y="1218"/>
                                </a:lnTo>
                                <a:lnTo>
                                  <a:pt x="16611" y="1212"/>
                                </a:lnTo>
                                <a:lnTo>
                                  <a:pt x="16631" y="1207"/>
                                </a:lnTo>
                                <a:lnTo>
                                  <a:pt x="16650" y="1203"/>
                                </a:lnTo>
                                <a:lnTo>
                                  <a:pt x="16672" y="1201"/>
                                </a:lnTo>
                                <a:lnTo>
                                  <a:pt x="16693" y="1199"/>
                                </a:lnTo>
                                <a:lnTo>
                                  <a:pt x="16714" y="1198"/>
                                </a:lnTo>
                                <a:lnTo>
                                  <a:pt x="16736" y="1198"/>
                                </a:lnTo>
                                <a:lnTo>
                                  <a:pt x="16758" y="1198"/>
                                </a:lnTo>
                                <a:lnTo>
                                  <a:pt x="16803" y="1201"/>
                                </a:lnTo>
                                <a:lnTo>
                                  <a:pt x="16848" y="1202"/>
                                </a:lnTo>
                                <a:lnTo>
                                  <a:pt x="16891" y="1205"/>
                                </a:lnTo>
                                <a:lnTo>
                                  <a:pt x="16935" y="1203"/>
                                </a:lnTo>
                                <a:lnTo>
                                  <a:pt x="16956" y="1202"/>
                                </a:lnTo>
                                <a:lnTo>
                                  <a:pt x="16977" y="1201"/>
                                </a:lnTo>
                                <a:lnTo>
                                  <a:pt x="16997" y="1197"/>
                                </a:lnTo>
                                <a:lnTo>
                                  <a:pt x="17017" y="1193"/>
                                </a:lnTo>
                                <a:lnTo>
                                  <a:pt x="17036" y="1186"/>
                                </a:lnTo>
                                <a:lnTo>
                                  <a:pt x="17054" y="1179"/>
                                </a:lnTo>
                                <a:lnTo>
                                  <a:pt x="17073" y="1170"/>
                                </a:lnTo>
                                <a:lnTo>
                                  <a:pt x="17090" y="1159"/>
                                </a:lnTo>
                                <a:lnTo>
                                  <a:pt x="17146" y="1122"/>
                                </a:lnTo>
                                <a:lnTo>
                                  <a:pt x="17197" y="1082"/>
                                </a:lnTo>
                                <a:lnTo>
                                  <a:pt x="17246" y="1043"/>
                                </a:lnTo>
                                <a:lnTo>
                                  <a:pt x="17294" y="999"/>
                                </a:lnTo>
                                <a:lnTo>
                                  <a:pt x="17339" y="955"/>
                                </a:lnTo>
                                <a:lnTo>
                                  <a:pt x="17381" y="910"/>
                                </a:lnTo>
                                <a:lnTo>
                                  <a:pt x="17422" y="864"/>
                                </a:lnTo>
                                <a:lnTo>
                                  <a:pt x="17461" y="816"/>
                                </a:lnTo>
                                <a:lnTo>
                                  <a:pt x="17499" y="768"/>
                                </a:lnTo>
                                <a:lnTo>
                                  <a:pt x="17536" y="720"/>
                                </a:lnTo>
                                <a:lnTo>
                                  <a:pt x="17572" y="673"/>
                                </a:lnTo>
                                <a:lnTo>
                                  <a:pt x="17606" y="623"/>
                                </a:lnTo>
                                <a:lnTo>
                                  <a:pt x="17676" y="528"/>
                                </a:lnTo>
                                <a:lnTo>
                                  <a:pt x="17745" y="436"/>
                                </a:lnTo>
                                <a:lnTo>
                                  <a:pt x="17780" y="391"/>
                                </a:lnTo>
                                <a:lnTo>
                                  <a:pt x="17815" y="348"/>
                                </a:lnTo>
                                <a:lnTo>
                                  <a:pt x="17852" y="306"/>
                                </a:lnTo>
                                <a:lnTo>
                                  <a:pt x="17891" y="265"/>
                                </a:lnTo>
                                <a:lnTo>
                                  <a:pt x="17929" y="228"/>
                                </a:lnTo>
                                <a:lnTo>
                                  <a:pt x="17970" y="191"/>
                                </a:lnTo>
                                <a:lnTo>
                                  <a:pt x="18013" y="158"/>
                                </a:lnTo>
                                <a:lnTo>
                                  <a:pt x="18058" y="127"/>
                                </a:lnTo>
                                <a:lnTo>
                                  <a:pt x="18104" y="99"/>
                                </a:lnTo>
                                <a:lnTo>
                                  <a:pt x="18153" y="74"/>
                                </a:lnTo>
                                <a:lnTo>
                                  <a:pt x="18205" y="53"/>
                                </a:lnTo>
                                <a:lnTo>
                                  <a:pt x="18260" y="34"/>
                                </a:lnTo>
                                <a:lnTo>
                                  <a:pt x="18318" y="20"/>
                                </a:lnTo>
                                <a:lnTo>
                                  <a:pt x="18379" y="9"/>
                                </a:lnTo>
                                <a:lnTo>
                                  <a:pt x="18444" y="3"/>
                                </a:lnTo>
                                <a:lnTo>
                                  <a:pt x="18513" y="0"/>
                                </a:lnTo>
                                <a:close/>
                              </a:path>
                            </a:pathLst>
                          </a:custGeom>
                          <a:solidFill>
                            <a:srgbClr val="000000"/>
                          </a:solidFill>
                          <a:ln w="0">
                            <a:noFill/>
                          </a:ln>
                        </wps:spPr>
                        <wps:style>
                          <a:lnRef idx="0"/>
                          <a:fillRef idx="0"/>
                          <a:effectRef idx="0"/>
                          <a:fontRef idx="minor"/>
                        </wps:style>
                        <wps:bodyPr/>
                      </wps:wsp>
                      <wps:wsp>
                        <wps:cNvSpPr/>
                        <wps:spPr>
                          <a:xfrm>
                            <a:off x="459720" y="15840"/>
                            <a:ext cx="20880" cy="68040"/>
                          </a:xfrm>
                          <a:custGeom>
                            <a:avLst/>
                            <a:gdLst/>
                            <a:ahLst/>
                            <a:rect l="l" t="t" r="r" b="b"/>
                            <a:pathLst>
                              <a:path w="798" h="1917">
                                <a:moveTo>
                                  <a:pt x="699" y="1427"/>
                                </a:moveTo>
                                <a:lnTo>
                                  <a:pt x="682" y="1416"/>
                                </a:lnTo>
                                <a:lnTo>
                                  <a:pt x="666" y="1406"/>
                                </a:lnTo>
                                <a:lnTo>
                                  <a:pt x="652" y="1395"/>
                                </a:lnTo>
                                <a:lnTo>
                                  <a:pt x="637" y="1382"/>
                                </a:lnTo>
                                <a:lnTo>
                                  <a:pt x="624" y="1369"/>
                                </a:lnTo>
                                <a:lnTo>
                                  <a:pt x="612" y="1355"/>
                                </a:lnTo>
                                <a:lnTo>
                                  <a:pt x="601" y="1341"/>
                                </a:lnTo>
                                <a:lnTo>
                                  <a:pt x="591" y="1325"/>
                                </a:lnTo>
                                <a:lnTo>
                                  <a:pt x="580" y="1309"/>
                                </a:lnTo>
                                <a:lnTo>
                                  <a:pt x="571" y="1293"/>
                                </a:lnTo>
                                <a:lnTo>
                                  <a:pt x="562" y="1276"/>
                                </a:lnTo>
                                <a:lnTo>
                                  <a:pt x="554" y="1259"/>
                                </a:lnTo>
                                <a:lnTo>
                                  <a:pt x="538" y="1223"/>
                                </a:lnTo>
                                <a:lnTo>
                                  <a:pt x="523" y="1186"/>
                                </a:lnTo>
                                <a:lnTo>
                                  <a:pt x="495" y="1110"/>
                                </a:lnTo>
                                <a:lnTo>
                                  <a:pt x="466" y="1033"/>
                                </a:lnTo>
                                <a:lnTo>
                                  <a:pt x="450" y="996"/>
                                </a:lnTo>
                                <a:lnTo>
                                  <a:pt x="432" y="959"/>
                                </a:lnTo>
                                <a:lnTo>
                                  <a:pt x="421" y="942"/>
                                </a:lnTo>
                                <a:lnTo>
                                  <a:pt x="411" y="924"/>
                                </a:lnTo>
                                <a:lnTo>
                                  <a:pt x="400" y="908"/>
                                </a:lnTo>
                                <a:lnTo>
                                  <a:pt x="388" y="891"/>
                                </a:lnTo>
                                <a:lnTo>
                                  <a:pt x="366" y="924"/>
                                </a:lnTo>
                                <a:lnTo>
                                  <a:pt x="347" y="958"/>
                                </a:lnTo>
                                <a:lnTo>
                                  <a:pt x="333" y="991"/>
                                </a:lnTo>
                                <a:lnTo>
                                  <a:pt x="323" y="1023"/>
                                </a:lnTo>
                                <a:lnTo>
                                  <a:pt x="315" y="1054"/>
                                </a:lnTo>
                                <a:lnTo>
                                  <a:pt x="311" y="1086"/>
                                </a:lnTo>
                                <a:lnTo>
                                  <a:pt x="310" y="1117"/>
                                </a:lnTo>
                                <a:lnTo>
                                  <a:pt x="311" y="1149"/>
                                </a:lnTo>
                                <a:lnTo>
                                  <a:pt x="315" y="1179"/>
                                </a:lnTo>
                                <a:lnTo>
                                  <a:pt x="322" y="1211"/>
                                </a:lnTo>
                                <a:lnTo>
                                  <a:pt x="330" y="1241"/>
                                </a:lnTo>
                                <a:lnTo>
                                  <a:pt x="340" y="1272"/>
                                </a:lnTo>
                                <a:lnTo>
                                  <a:pt x="351" y="1302"/>
                                </a:lnTo>
                                <a:lnTo>
                                  <a:pt x="364" y="1333"/>
                                </a:lnTo>
                                <a:lnTo>
                                  <a:pt x="379" y="1363"/>
                                </a:lnTo>
                                <a:lnTo>
                                  <a:pt x="393" y="1394"/>
                                </a:lnTo>
                                <a:lnTo>
                                  <a:pt x="425" y="1456"/>
                                </a:lnTo>
                                <a:lnTo>
                                  <a:pt x="457" y="1519"/>
                                </a:lnTo>
                                <a:lnTo>
                                  <a:pt x="473" y="1549"/>
                                </a:lnTo>
                                <a:lnTo>
                                  <a:pt x="487" y="1581"/>
                                </a:lnTo>
                                <a:lnTo>
                                  <a:pt x="503" y="1613"/>
                                </a:lnTo>
                                <a:lnTo>
                                  <a:pt x="517" y="1645"/>
                                </a:lnTo>
                                <a:lnTo>
                                  <a:pt x="528" y="1678"/>
                                </a:lnTo>
                                <a:lnTo>
                                  <a:pt x="540" y="1711"/>
                                </a:lnTo>
                                <a:lnTo>
                                  <a:pt x="550" y="1744"/>
                                </a:lnTo>
                                <a:lnTo>
                                  <a:pt x="558" y="1777"/>
                                </a:lnTo>
                                <a:lnTo>
                                  <a:pt x="563" y="1812"/>
                                </a:lnTo>
                                <a:lnTo>
                                  <a:pt x="567" y="1846"/>
                                </a:lnTo>
                                <a:lnTo>
                                  <a:pt x="568" y="1882"/>
                                </a:lnTo>
                                <a:lnTo>
                                  <a:pt x="566" y="1917"/>
                                </a:lnTo>
                                <a:lnTo>
                                  <a:pt x="510" y="1852"/>
                                </a:lnTo>
                                <a:lnTo>
                                  <a:pt x="452" y="1784"/>
                                </a:lnTo>
                                <a:lnTo>
                                  <a:pt x="392" y="1716"/>
                                </a:lnTo>
                                <a:lnTo>
                                  <a:pt x="333" y="1647"/>
                                </a:lnTo>
                                <a:lnTo>
                                  <a:pt x="303" y="1613"/>
                                </a:lnTo>
                                <a:lnTo>
                                  <a:pt x="274" y="1577"/>
                                </a:lnTo>
                                <a:lnTo>
                                  <a:pt x="245" y="1541"/>
                                </a:lnTo>
                                <a:lnTo>
                                  <a:pt x="217" y="1505"/>
                                </a:lnTo>
                                <a:lnTo>
                                  <a:pt x="191" y="1470"/>
                                </a:lnTo>
                                <a:lnTo>
                                  <a:pt x="164" y="1432"/>
                                </a:lnTo>
                                <a:lnTo>
                                  <a:pt x="141" y="1397"/>
                                </a:lnTo>
                                <a:lnTo>
                                  <a:pt x="117" y="1358"/>
                                </a:lnTo>
                                <a:lnTo>
                                  <a:pt x="96" y="1321"/>
                                </a:lnTo>
                                <a:lnTo>
                                  <a:pt x="76" y="1284"/>
                                </a:lnTo>
                                <a:lnTo>
                                  <a:pt x="59" y="1245"/>
                                </a:lnTo>
                                <a:lnTo>
                                  <a:pt x="43" y="1207"/>
                                </a:lnTo>
                                <a:lnTo>
                                  <a:pt x="29" y="1167"/>
                                </a:lnTo>
                                <a:lnTo>
                                  <a:pt x="17" y="1127"/>
                                </a:lnTo>
                                <a:lnTo>
                                  <a:pt x="10" y="1089"/>
                                </a:lnTo>
                                <a:lnTo>
                                  <a:pt x="4" y="1048"/>
                                </a:lnTo>
                                <a:lnTo>
                                  <a:pt x="0" y="1008"/>
                                </a:lnTo>
                                <a:lnTo>
                                  <a:pt x="2" y="967"/>
                                </a:lnTo>
                                <a:lnTo>
                                  <a:pt x="4" y="926"/>
                                </a:lnTo>
                                <a:lnTo>
                                  <a:pt x="11" y="883"/>
                                </a:lnTo>
                                <a:lnTo>
                                  <a:pt x="21" y="842"/>
                                </a:lnTo>
                                <a:lnTo>
                                  <a:pt x="36" y="800"/>
                                </a:lnTo>
                                <a:lnTo>
                                  <a:pt x="55" y="756"/>
                                </a:lnTo>
                                <a:lnTo>
                                  <a:pt x="76" y="713"/>
                                </a:lnTo>
                                <a:lnTo>
                                  <a:pt x="744" y="0"/>
                                </a:lnTo>
                                <a:lnTo>
                                  <a:pt x="760" y="44"/>
                                </a:lnTo>
                                <a:lnTo>
                                  <a:pt x="772" y="87"/>
                                </a:lnTo>
                                <a:lnTo>
                                  <a:pt x="783" y="132"/>
                                </a:lnTo>
                                <a:lnTo>
                                  <a:pt x="791" y="176"/>
                                </a:lnTo>
                                <a:lnTo>
                                  <a:pt x="796" y="221"/>
                                </a:lnTo>
                                <a:lnTo>
                                  <a:pt x="798" y="266"/>
                                </a:lnTo>
                                <a:lnTo>
                                  <a:pt x="798" y="311"/>
                                </a:lnTo>
                                <a:lnTo>
                                  <a:pt x="798" y="357"/>
                                </a:lnTo>
                                <a:lnTo>
                                  <a:pt x="795" y="403"/>
                                </a:lnTo>
                                <a:lnTo>
                                  <a:pt x="791" y="448"/>
                                </a:lnTo>
                                <a:lnTo>
                                  <a:pt x="785" y="495"/>
                                </a:lnTo>
                                <a:lnTo>
                                  <a:pt x="779" y="540"/>
                                </a:lnTo>
                                <a:lnTo>
                                  <a:pt x="763" y="631"/>
                                </a:lnTo>
                                <a:lnTo>
                                  <a:pt x="744" y="723"/>
                                </a:lnTo>
                                <a:lnTo>
                                  <a:pt x="726" y="814"/>
                                </a:lnTo>
                                <a:lnTo>
                                  <a:pt x="707" y="906"/>
                                </a:lnTo>
                                <a:lnTo>
                                  <a:pt x="699" y="951"/>
                                </a:lnTo>
                                <a:lnTo>
                                  <a:pt x="691" y="996"/>
                                </a:lnTo>
                                <a:lnTo>
                                  <a:pt x="685" y="1040"/>
                                </a:lnTo>
                                <a:lnTo>
                                  <a:pt x="679" y="1085"/>
                                </a:lnTo>
                                <a:lnTo>
                                  <a:pt x="675" y="1129"/>
                                </a:lnTo>
                                <a:lnTo>
                                  <a:pt x="673" y="1172"/>
                                </a:lnTo>
                                <a:lnTo>
                                  <a:pt x="671" y="1216"/>
                                </a:lnTo>
                                <a:lnTo>
                                  <a:pt x="673" y="1259"/>
                                </a:lnTo>
                                <a:lnTo>
                                  <a:pt x="675" y="1301"/>
                                </a:lnTo>
                                <a:lnTo>
                                  <a:pt x="681" y="1344"/>
                                </a:lnTo>
                                <a:lnTo>
                                  <a:pt x="689" y="1386"/>
                                </a:lnTo>
                                <a:lnTo>
                                  <a:pt x="699" y="1427"/>
                                </a:lnTo>
                                <a:close/>
                              </a:path>
                            </a:pathLst>
                          </a:custGeom>
                          <a:solidFill>
                            <a:srgbClr val="d9aaaa"/>
                          </a:solidFill>
                          <a:ln w="0">
                            <a:noFill/>
                          </a:ln>
                        </wps:spPr>
                        <wps:style>
                          <a:lnRef idx="0"/>
                          <a:fillRef idx="0"/>
                          <a:effectRef idx="0"/>
                          <a:fontRef idx="minor"/>
                        </wps:style>
                        <wps:bodyPr/>
                      </wps:wsp>
                      <wps:wsp>
                        <wps:cNvSpPr/>
                        <wps:spPr>
                          <a:xfrm>
                            <a:off x="400680" y="54720"/>
                            <a:ext cx="70560" cy="73080"/>
                          </a:xfrm>
                          <a:custGeom>
                            <a:avLst/>
                            <a:gdLst/>
                            <a:ahLst/>
                            <a:rect l="l" t="t" r="r" b="b"/>
                            <a:pathLst>
                              <a:path w="2675" h="2063">
                                <a:moveTo>
                                  <a:pt x="2625" y="1305"/>
                                </a:moveTo>
                                <a:lnTo>
                                  <a:pt x="2634" y="1339"/>
                                </a:lnTo>
                                <a:lnTo>
                                  <a:pt x="2644" y="1373"/>
                                </a:lnTo>
                                <a:lnTo>
                                  <a:pt x="2653" y="1410"/>
                                </a:lnTo>
                                <a:lnTo>
                                  <a:pt x="2661" y="1447"/>
                                </a:lnTo>
                                <a:lnTo>
                                  <a:pt x="2666" y="1486"/>
                                </a:lnTo>
                                <a:lnTo>
                                  <a:pt x="2671" y="1526"/>
                                </a:lnTo>
                                <a:lnTo>
                                  <a:pt x="2674" y="1565"/>
                                </a:lnTo>
                                <a:lnTo>
                                  <a:pt x="2675" y="1605"/>
                                </a:lnTo>
                                <a:lnTo>
                                  <a:pt x="2674" y="1645"/>
                                </a:lnTo>
                                <a:lnTo>
                                  <a:pt x="2671" y="1684"/>
                                </a:lnTo>
                                <a:lnTo>
                                  <a:pt x="2667" y="1703"/>
                                </a:lnTo>
                                <a:lnTo>
                                  <a:pt x="2665" y="1722"/>
                                </a:lnTo>
                                <a:lnTo>
                                  <a:pt x="2660" y="1741"/>
                                </a:lnTo>
                                <a:lnTo>
                                  <a:pt x="2654" y="1758"/>
                                </a:lnTo>
                                <a:lnTo>
                                  <a:pt x="2649" y="1776"/>
                                </a:lnTo>
                                <a:lnTo>
                                  <a:pt x="2642" y="1794"/>
                                </a:lnTo>
                                <a:lnTo>
                                  <a:pt x="2634" y="1810"/>
                                </a:lnTo>
                                <a:lnTo>
                                  <a:pt x="2625" y="1827"/>
                                </a:lnTo>
                                <a:lnTo>
                                  <a:pt x="2616" y="1841"/>
                                </a:lnTo>
                                <a:lnTo>
                                  <a:pt x="2605" y="1857"/>
                                </a:lnTo>
                                <a:lnTo>
                                  <a:pt x="2593" y="1872"/>
                                </a:lnTo>
                                <a:lnTo>
                                  <a:pt x="2580" y="1885"/>
                                </a:lnTo>
                                <a:lnTo>
                                  <a:pt x="2547" y="1840"/>
                                </a:lnTo>
                                <a:lnTo>
                                  <a:pt x="2513" y="1795"/>
                                </a:lnTo>
                                <a:lnTo>
                                  <a:pt x="2477" y="1751"/>
                                </a:lnTo>
                                <a:lnTo>
                                  <a:pt x="2441" y="1707"/>
                                </a:lnTo>
                                <a:lnTo>
                                  <a:pt x="2404" y="1665"/>
                                </a:lnTo>
                                <a:lnTo>
                                  <a:pt x="2366" y="1622"/>
                                </a:lnTo>
                                <a:lnTo>
                                  <a:pt x="2326" y="1581"/>
                                </a:lnTo>
                                <a:lnTo>
                                  <a:pt x="2286" y="1542"/>
                                </a:lnTo>
                                <a:lnTo>
                                  <a:pt x="2245" y="1502"/>
                                </a:lnTo>
                                <a:lnTo>
                                  <a:pt x="2204" y="1463"/>
                                </a:lnTo>
                                <a:lnTo>
                                  <a:pt x="2160" y="1425"/>
                                </a:lnTo>
                                <a:lnTo>
                                  <a:pt x="2118" y="1388"/>
                                </a:lnTo>
                                <a:lnTo>
                                  <a:pt x="2074" y="1351"/>
                                </a:lnTo>
                                <a:lnTo>
                                  <a:pt x="2029" y="1316"/>
                                </a:lnTo>
                                <a:lnTo>
                                  <a:pt x="1984" y="1280"/>
                                </a:lnTo>
                                <a:lnTo>
                                  <a:pt x="1938" y="1247"/>
                                </a:lnTo>
                                <a:lnTo>
                                  <a:pt x="1892" y="1214"/>
                                </a:lnTo>
                                <a:lnTo>
                                  <a:pt x="1845" y="1181"/>
                                </a:lnTo>
                                <a:lnTo>
                                  <a:pt x="1798" y="1149"/>
                                </a:lnTo>
                                <a:lnTo>
                                  <a:pt x="1750" y="1118"/>
                                </a:lnTo>
                                <a:lnTo>
                                  <a:pt x="1701" y="1088"/>
                                </a:lnTo>
                                <a:lnTo>
                                  <a:pt x="1653" y="1059"/>
                                </a:lnTo>
                                <a:lnTo>
                                  <a:pt x="1604" y="1031"/>
                                </a:lnTo>
                                <a:lnTo>
                                  <a:pt x="1556" y="1003"/>
                                </a:lnTo>
                                <a:lnTo>
                                  <a:pt x="1507" y="978"/>
                                </a:lnTo>
                                <a:lnTo>
                                  <a:pt x="1456" y="951"/>
                                </a:lnTo>
                                <a:lnTo>
                                  <a:pt x="1406" y="926"/>
                                </a:lnTo>
                                <a:lnTo>
                                  <a:pt x="1357" y="902"/>
                                </a:lnTo>
                                <a:lnTo>
                                  <a:pt x="1307" y="880"/>
                                </a:lnTo>
                                <a:lnTo>
                                  <a:pt x="1256" y="857"/>
                                </a:lnTo>
                                <a:lnTo>
                                  <a:pt x="1206" y="836"/>
                                </a:lnTo>
                                <a:lnTo>
                                  <a:pt x="1157" y="815"/>
                                </a:lnTo>
                                <a:lnTo>
                                  <a:pt x="1112" y="860"/>
                                </a:lnTo>
                                <a:lnTo>
                                  <a:pt x="1157" y="889"/>
                                </a:lnTo>
                                <a:lnTo>
                                  <a:pt x="1201" y="918"/>
                                </a:lnTo>
                                <a:lnTo>
                                  <a:pt x="1244" y="949"/>
                                </a:lnTo>
                                <a:lnTo>
                                  <a:pt x="1287" y="979"/>
                                </a:lnTo>
                                <a:lnTo>
                                  <a:pt x="1328" y="1010"/>
                                </a:lnTo>
                                <a:lnTo>
                                  <a:pt x="1368" y="1043"/>
                                </a:lnTo>
                                <a:lnTo>
                                  <a:pt x="1406" y="1075"/>
                                </a:lnTo>
                                <a:lnTo>
                                  <a:pt x="1444" y="1108"/>
                                </a:lnTo>
                                <a:lnTo>
                                  <a:pt x="1481" y="1142"/>
                                </a:lnTo>
                                <a:lnTo>
                                  <a:pt x="1517" y="1177"/>
                                </a:lnTo>
                                <a:lnTo>
                                  <a:pt x="1553" y="1211"/>
                                </a:lnTo>
                                <a:lnTo>
                                  <a:pt x="1587" y="1247"/>
                                </a:lnTo>
                                <a:lnTo>
                                  <a:pt x="1620" y="1283"/>
                                </a:lnTo>
                                <a:lnTo>
                                  <a:pt x="1653" y="1320"/>
                                </a:lnTo>
                                <a:lnTo>
                                  <a:pt x="1685" y="1357"/>
                                </a:lnTo>
                                <a:lnTo>
                                  <a:pt x="1717" y="1394"/>
                                </a:lnTo>
                                <a:lnTo>
                                  <a:pt x="1747" y="1433"/>
                                </a:lnTo>
                                <a:lnTo>
                                  <a:pt x="1777" y="1471"/>
                                </a:lnTo>
                                <a:lnTo>
                                  <a:pt x="1806" y="1511"/>
                                </a:lnTo>
                                <a:lnTo>
                                  <a:pt x="1835" y="1551"/>
                                </a:lnTo>
                                <a:lnTo>
                                  <a:pt x="1863" y="1591"/>
                                </a:lnTo>
                                <a:lnTo>
                                  <a:pt x="1890" y="1632"/>
                                </a:lnTo>
                                <a:lnTo>
                                  <a:pt x="1917" y="1673"/>
                                </a:lnTo>
                                <a:lnTo>
                                  <a:pt x="1942" y="1715"/>
                                </a:lnTo>
                                <a:lnTo>
                                  <a:pt x="1994" y="1800"/>
                                </a:lnTo>
                                <a:lnTo>
                                  <a:pt x="2043" y="1886"/>
                                </a:lnTo>
                                <a:lnTo>
                                  <a:pt x="2089" y="1974"/>
                                </a:lnTo>
                                <a:lnTo>
                                  <a:pt x="2135" y="2063"/>
                                </a:lnTo>
                                <a:lnTo>
                                  <a:pt x="2028" y="1977"/>
                                </a:lnTo>
                                <a:lnTo>
                                  <a:pt x="1921" y="1888"/>
                                </a:lnTo>
                                <a:lnTo>
                                  <a:pt x="1812" y="1798"/>
                                </a:lnTo>
                                <a:lnTo>
                                  <a:pt x="1704" y="1705"/>
                                </a:lnTo>
                                <a:lnTo>
                                  <a:pt x="1595" y="1612"/>
                                </a:lnTo>
                                <a:lnTo>
                                  <a:pt x="1485" y="1518"/>
                                </a:lnTo>
                                <a:lnTo>
                                  <a:pt x="1375" y="1424"/>
                                </a:lnTo>
                                <a:lnTo>
                                  <a:pt x="1266" y="1331"/>
                                </a:lnTo>
                                <a:lnTo>
                                  <a:pt x="1154" y="1236"/>
                                </a:lnTo>
                                <a:lnTo>
                                  <a:pt x="1042" y="1145"/>
                                </a:lnTo>
                                <a:lnTo>
                                  <a:pt x="929" y="1053"/>
                                </a:lnTo>
                                <a:lnTo>
                                  <a:pt x="817" y="965"/>
                                </a:lnTo>
                                <a:lnTo>
                                  <a:pt x="702" y="878"/>
                                </a:lnTo>
                                <a:lnTo>
                                  <a:pt x="588" y="795"/>
                                </a:lnTo>
                                <a:lnTo>
                                  <a:pt x="530" y="754"/>
                                </a:lnTo>
                                <a:lnTo>
                                  <a:pt x="471" y="714"/>
                                </a:lnTo>
                                <a:lnTo>
                                  <a:pt x="414" y="675"/>
                                </a:lnTo>
                                <a:lnTo>
                                  <a:pt x="356" y="637"/>
                                </a:lnTo>
                                <a:lnTo>
                                  <a:pt x="332" y="636"/>
                                </a:lnTo>
                                <a:lnTo>
                                  <a:pt x="309" y="636"/>
                                </a:lnTo>
                                <a:lnTo>
                                  <a:pt x="283" y="636"/>
                                </a:lnTo>
                                <a:lnTo>
                                  <a:pt x="260" y="637"/>
                                </a:lnTo>
                                <a:lnTo>
                                  <a:pt x="212" y="640"/>
                                </a:lnTo>
                                <a:lnTo>
                                  <a:pt x="164" y="641"/>
                                </a:lnTo>
                                <a:lnTo>
                                  <a:pt x="140" y="641"/>
                                </a:lnTo>
                                <a:lnTo>
                                  <a:pt x="118" y="640"/>
                                </a:lnTo>
                                <a:lnTo>
                                  <a:pt x="97" y="637"/>
                                </a:lnTo>
                                <a:lnTo>
                                  <a:pt x="76" y="632"/>
                                </a:lnTo>
                                <a:lnTo>
                                  <a:pt x="54" y="625"/>
                                </a:lnTo>
                                <a:lnTo>
                                  <a:pt x="36" y="617"/>
                                </a:lnTo>
                                <a:lnTo>
                                  <a:pt x="25" y="612"/>
                                </a:lnTo>
                                <a:lnTo>
                                  <a:pt x="17" y="606"/>
                                </a:lnTo>
                                <a:lnTo>
                                  <a:pt x="8" y="600"/>
                                </a:lnTo>
                                <a:lnTo>
                                  <a:pt x="0" y="592"/>
                                </a:lnTo>
                                <a:lnTo>
                                  <a:pt x="9" y="565"/>
                                </a:lnTo>
                                <a:lnTo>
                                  <a:pt x="21" y="541"/>
                                </a:lnTo>
                                <a:lnTo>
                                  <a:pt x="34" y="519"/>
                                </a:lnTo>
                                <a:lnTo>
                                  <a:pt x="48" y="499"/>
                                </a:lnTo>
                                <a:lnTo>
                                  <a:pt x="64" y="482"/>
                                </a:lnTo>
                                <a:lnTo>
                                  <a:pt x="81" y="467"/>
                                </a:lnTo>
                                <a:lnTo>
                                  <a:pt x="98" y="452"/>
                                </a:lnTo>
                                <a:lnTo>
                                  <a:pt x="118" y="442"/>
                                </a:lnTo>
                                <a:lnTo>
                                  <a:pt x="138" y="431"/>
                                </a:lnTo>
                                <a:lnTo>
                                  <a:pt x="158" y="423"/>
                                </a:lnTo>
                                <a:lnTo>
                                  <a:pt x="180" y="415"/>
                                </a:lnTo>
                                <a:lnTo>
                                  <a:pt x="203" y="410"/>
                                </a:lnTo>
                                <a:lnTo>
                                  <a:pt x="225" y="405"/>
                                </a:lnTo>
                                <a:lnTo>
                                  <a:pt x="249" y="401"/>
                                </a:lnTo>
                                <a:lnTo>
                                  <a:pt x="273" y="398"/>
                                </a:lnTo>
                                <a:lnTo>
                                  <a:pt x="297" y="395"/>
                                </a:lnTo>
                                <a:lnTo>
                                  <a:pt x="396" y="389"/>
                                </a:lnTo>
                                <a:lnTo>
                                  <a:pt x="494" y="381"/>
                                </a:lnTo>
                                <a:lnTo>
                                  <a:pt x="518" y="377"/>
                                </a:lnTo>
                                <a:lnTo>
                                  <a:pt x="542" y="373"/>
                                </a:lnTo>
                                <a:lnTo>
                                  <a:pt x="564" y="368"/>
                                </a:lnTo>
                                <a:lnTo>
                                  <a:pt x="587" y="362"/>
                                </a:lnTo>
                                <a:lnTo>
                                  <a:pt x="608" y="356"/>
                                </a:lnTo>
                                <a:lnTo>
                                  <a:pt x="629" y="346"/>
                                </a:lnTo>
                                <a:lnTo>
                                  <a:pt x="649" y="336"/>
                                </a:lnTo>
                                <a:lnTo>
                                  <a:pt x="667" y="325"/>
                                </a:lnTo>
                                <a:lnTo>
                                  <a:pt x="732" y="293"/>
                                </a:lnTo>
                                <a:lnTo>
                                  <a:pt x="797" y="260"/>
                                </a:lnTo>
                                <a:lnTo>
                                  <a:pt x="863" y="226"/>
                                </a:lnTo>
                                <a:lnTo>
                                  <a:pt x="928" y="190"/>
                                </a:lnTo>
                                <a:lnTo>
                                  <a:pt x="994" y="155"/>
                                </a:lnTo>
                                <a:lnTo>
                                  <a:pt x="1060" y="122"/>
                                </a:lnTo>
                                <a:lnTo>
                                  <a:pt x="1095" y="106"/>
                                </a:lnTo>
                                <a:lnTo>
                                  <a:pt x="1128" y="92"/>
                                </a:lnTo>
                                <a:lnTo>
                                  <a:pt x="1162" y="77"/>
                                </a:lnTo>
                                <a:lnTo>
                                  <a:pt x="1197" y="64"/>
                                </a:lnTo>
                                <a:lnTo>
                                  <a:pt x="1231" y="52"/>
                                </a:lnTo>
                                <a:lnTo>
                                  <a:pt x="1266" y="40"/>
                                </a:lnTo>
                                <a:lnTo>
                                  <a:pt x="1300" y="31"/>
                                </a:lnTo>
                                <a:lnTo>
                                  <a:pt x="1334" y="21"/>
                                </a:lnTo>
                                <a:lnTo>
                                  <a:pt x="1370" y="13"/>
                                </a:lnTo>
                                <a:lnTo>
                                  <a:pt x="1406" y="8"/>
                                </a:lnTo>
                                <a:lnTo>
                                  <a:pt x="1442" y="4"/>
                                </a:lnTo>
                                <a:lnTo>
                                  <a:pt x="1477" y="1"/>
                                </a:lnTo>
                                <a:lnTo>
                                  <a:pt x="1514" y="0"/>
                                </a:lnTo>
                                <a:lnTo>
                                  <a:pt x="1552" y="1"/>
                                </a:lnTo>
                                <a:lnTo>
                                  <a:pt x="1589" y="5"/>
                                </a:lnTo>
                                <a:lnTo>
                                  <a:pt x="1626" y="11"/>
                                </a:lnTo>
                                <a:lnTo>
                                  <a:pt x="1663" y="19"/>
                                </a:lnTo>
                                <a:lnTo>
                                  <a:pt x="1701" y="29"/>
                                </a:lnTo>
                                <a:lnTo>
                                  <a:pt x="1740" y="41"/>
                                </a:lnTo>
                                <a:lnTo>
                                  <a:pt x="1779" y="57"/>
                                </a:lnTo>
                                <a:lnTo>
                                  <a:pt x="1831" y="134"/>
                                </a:lnTo>
                                <a:lnTo>
                                  <a:pt x="1884" y="212"/>
                                </a:lnTo>
                                <a:lnTo>
                                  <a:pt x="1938" y="291"/>
                                </a:lnTo>
                                <a:lnTo>
                                  <a:pt x="1991" y="370"/>
                                </a:lnTo>
                                <a:lnTo>
                                  <a:pt x="2045" y="450"/>
                                </a:lnTo>
                                <a:lnTo>
                                  <a:pt x="2100" y="529"/>
                                </a:lnTo>
                                <a:lnTo>
                                  <a:pt x="2154" y="609"/>
                                </a:lnTo>
                                <a:lnTo>
                                  <a:pt x="2208" y="689"/>
                                </a:lnTo>
                                <a:lnTo>
                                  <a:pt x="2262" y="767"/>
                                </a:lnTo>
                                <a:lnTo>
                                  <a:pt x="2317" y="846"/>
                                </a:lnTo>
                                <a:lnTo>
                                  <a:pt x="2370" y="925"/>
                                </a:lnTo>
                                <a:lnTo>
                                  <a:pt x="2423" y="1003"/>
                                </a:lnTo>
                                <a:lnTo>
                                  <a:pt x="2474" y="1080"/>
                                </a:lnTo>
                                <a:lnTo>
                                  <a:pt x="2526" y="1156"/>
                                </a:lnTo>
                                <a:lnTo>
                                  <a:pt x="2576" y="1231"/>
                                </a:lnTo>
                                <a:lnTo>
                                  <a:pt x="2625" y="1305"/>
                                </a:lnTo>
                                <a:close/>
                              </a:path>
                            </a:pathLst>
                          </a:custGeom>
                          <a:solidFill>
                            <a:srgbClr val="dbb1ad"/>
                          </a:solidFill>
                          <a:ln w="0">
                            <a:noFill/>
                          </a:ln>
                        </wps:spPr>
                        <wps:style>
                          <a:lnRef idx="0"/>
                          <a:fillRef idx="0"/>
                          <a:effectRef idx="0"/>
                          <a:fontRef idx="minor"/>
                        </wps:style>
                        <wps:bodyPr/>
                      </wps:wsp>
                      <wps:wsp>
                        <wps:cNvSpPr/>
                        <wps:spPr>
                          <a:xfrm>
                            <a:off x="332280" y="92160"/>
                            <a:ext cx="137160" cy="170640"/>
                          </a:xfrm>
                          <a:custGeom>
                            <a:avLst/>
                            <a:gdLst/>
                            <a:ahLst/>
                            <a:rect l="l" t="t" r="r" b="b"/>
                            <a:pathLst>
                              <a:path w="5206" h="4805">
                                <a:moveTo>
                                  <a:pt x="4183" y="970"/>
                                </a:moveTo>
                                <a:lnTo>
                                  <a:pt x="4260" y="1047"/>
                                </a:lnTo>
                                <a:lnTo>
                                  <a:pt x="4340" y="1125"/>
                                </a:lnTo>
                                <a:lnTo>
                                  <a:pt x="4420" y="1205"/>
                                </a:lnTo>
                                <a:lnTo>
                                  <a:pt x="4501" y="1286"/>
                                </a:lnTo>
                                <a:lnTo>
                                  <a:pt x="4581" y="1368"/>
                                </a:lnTo>
                                <a:lnTo>
                                  <a:pt x="4661" y="1452"/>
                                </a:lnTo>
                                <a:lnTo>
                                  <a:pt x="4699" y="1494"/>
                                </a:lnTo>
                                <a:lnTo>
                                  <a:pt x="4736" y="1537"/>
                                </a:lnTo>
                                <a:lnTo>
                                  <a:pt x="4775" y="1579"/>
                                </a:lnTo>
                                <a:lnTo>
                                  <a:pt x="4810" y="1623"/>
                                </a:lnTo>
                                <a:lnTo>
                                  <a:pt x="4846" y="1668"/>
                                </a:lnTo>
                                <a:lnTo>
                                  <a:pt x="4880" y="1712"/>
                                </a:lnTo>
                                <a:lnTo>
                                  <a:pt x="4915" y="1757"/>
                                </a:lnTo>
                                <a:lnTo>
                                  <a:pt x="4947" y="1803"/>
                                </a:lnTo>
                                <a:lnTo>
                                  <a:pt x="4977" y="1848"/>
                                </a:lnTo>
                                <a:lnTo>
                                  <a:pt x="5008" y="1896"/>
                                </a:lnTo>
                                <a:lnTo>
                                  <a:pt x="5035" y="1942"/>
                                </a:lnTo>
                                <a:lnTo>
                                  <a:pt x="5062" y="1990"/>
                                </a:lnTo>
                                <a:lnTo>
                                  <a:pt x="5087" y="2039"/>
                                </a:lnTo>
                                <a:lnTo>
                                  <a:pt x="5109" y="2088"/>
                                </a:lnTo>
                                <a:lnTo>
                                  <a:pt x="5131" y="2138"/>
                                </a:lnTo>
                                <a:lnTo>
                                  <a:pt x="5151" y="2188"/>
                                </a:lnTo>
                                <a:lnTo>
                                  <a:pt x="5168" y="2240"/>
                                </a:lnTo>
                                <a:lnTo>
                                  <a:pt x="5182" y="2291"/>
                                </a:lnTo>
                                <a:lnTo>
                                  <a:pt x="5196" y="2343"/>
                                </a:lnTo>
                                <a:lnTo>
                                  <a:pt x="5206" y="2396"/>
                                </a:lnTo>
                                <a:lnTo>
                                  <a:pt x="5206" y="2497"/>
                                </a:lnTo>
                                <a:lnTo>
                                  <a:pt x="5206" y="2599"/>
                                </a:lnTo>
                                <a:lnTo>
                                  <a:pt x="5206" y="2703"/>
                                </a:lnTo>
                                <a:lnTo>
                                  <a:pt x="5206" y="2806"/>
                                </a:lnTo>
                                <a:lnTo>
                                  <a:pt x="5206" y="2910"/>
                                </a:lnTo>
                                <a:lnTo>
                                  <a:pt x="5206" y="3013"/>
                                </a:lnTo>
                                <a:lnTo>
                                  <a:pt x="5206" y="3117"/>
                                </a:lnTo>
                                <a:lnTo>
                                  <a:pt x="5206" y="3219"/>
                                </a:lnTo>
                                <a:lnTo>
                                  <a:pt x="5206" y="3322"/>
                                </a:lnTo>
                                <a:lnTo>
                                  <a:pt x="5206" y="3423"/>
                                </a:lnTo>
                                <a:lnTo>
                                  <a:pt x="5206" y="3524"/>
                                </a:lnTo>
                                <a:lnTo>
                                  <a:pt x="5206" y="3623"/>
                                </a:lnTo>
                                <a:lnTo>
                                  <a:pt x="5206" y="3721"/>
                                </a:lnTo>
                                <a:lnTo>
                                  <a:pt x="5206" y="3817"/>
                                </a:lnTo>
                                <a:lnTo>
                                  <a:pt x="5206" y="3910"/>
                                </a:lnTo>
                                <a:lnTo>
                                  <a:pt x="5206" y="4001"/>
                                </a:lnTo>
                                <a:lnTo>
                                  <a:pt x="5168" y="3972"/>
                                </a:lnTo>
                                <a:lnTo>
                                  <a:pt x="5131" y="3943"/>
                                </a:lnTo>
                                <a:lnTo>
                                  <a:pt x="5095" y="3912"/>
                                </a:lnTo>
                                <a:lnTo>
                                  <a:pt x="5061" y="3883"/>
                                </a:lnTo>
                                <a:lnTo>
                                  <a:pt x="4994" y="3822"/>
                                </a:lnTo>
                                <a:lnTo>
                                  <a:pt x="4929" y="3761"/>
                                </a:lnTo>
                                <a:lnTo>
                                  <a:pt x="4867" y="3700"/>
                                </a:lnTo>
                                <a:lnTo>
                                  <a:pt x="4808" y="3639"/>
                                </a:lnTo>
                                <a:lnTo>
                                  <a:pt x="4748" y="3578"/>
                                </a:lnTo>
                                <a:lnTo>
                                  <a:pt x="4689" y="3518"/>
                                </a:lnTo>
                                <a:lnTo>
                                  <a:pt x="4629" y="3461"/>
                                </a:lnTo>
                                <a:lnTo>
                                  <a:pt x="4567" y="3404"/>
                                </a:lnTo>
                                <a:lnTo>
                                  <a:pt x="4536" y="3377"/>
                                </a:lnTo>
                                <a:lnTo>
                                  <a:pt x="4505" y="3349"/>
                                </a:lnTo>
                                <a:lnTo>
                                  <a:pt x="4471" y="3322"/>
                                </a:lnTo>
                                <a:lnTo>
                                  <a:pt x="4438" y="3296"/>
                                </a:lnTo>
                                <a:lnTo>
                                  <a:pt x="4404" y="3270"/>
                                </a:lnTo>
                                <a:lnTo>
                                  <a:pt x="4369" y="3245"/>
                                </a:lnTo>
                                <a:lnTo>
                                  <a:pt x="4334" y="3221"/>
                                </a:lnTo>
                                <a:lnTo>
                                  <a:pt x="4297" y="3197"/>
                                </a:lnTo>
                                <a:lnTo>
                                  <a:pt x="4260" y="3174"/>
                                </a:lnTo>
                                <a:lnTo>
                                  <a:pt x="4220" y="3152"/>
                                </a:lnTo>
                                <a:lnTo>
                                  <a:pt x="4180" y="3131"/>
                                </a:lnTo>
                                <a:lnTo>
                                  <a:pt x="4138" y="3110"/>
                                </a:lnTo>
                                <a:lnTo>
                                  <a:pt x="4093" y="3155"/>
                                </a:lnTo>
                                <a:lnTo>
                                  <a:pt x="4135" y="3193"/>
                                </a:lnTo>
                                <a:lnTo>
                                  <a:pt x="4178" y="3233"/>
                                </a:lnTo>
                                <a:lnTo>
                                  <a:pt x="4219" y="3274"/>
                                </a:lnTo>
                                <a:lnTo>
                                  <a:pt x="4260" y="3317"/>
                                </a:lnTo>
                                <a:lnTo>
                                  <a:pt x="4299" y="3359"/>
                                </a:lnTo>
                                <a:lnTo>
                                  <a:pt x="4339" y="3403"/>
                                </a:lnTo>
                                <a:lnTo>
                                  <a:pt x="4377" y="3448"/>
                                </a:lnTo>
                                <a:lnTo>
                                  <a:pt x="4415" y="3493"/>
                                </a:lnTo>
                                <a:lnTo>
                                  <a:pt x="4452" y="3540"/>
                                </a:lnTo>
                                <a:lnTo>
                                  <a:pt x="4487" y="3586"/>
                                </a:lnTo>
                                <a:lnTo>
                                  <a:pt x="4522" y="3634"/>
                                </a:lnTo>
                                <a:lnTo>
                                  <a:pt x="4555" y="3683"/>
                                </a:lnTo>
                                <a:lnTo>
                                  <a:pt x="4588" y="3732"/>
                                </a:lnTo>
                                <a:lnTo>
                                  <a:pt x="4618" y="3782"/>
                                </a:lnTo>
                                <a:lnTo>
                                  <a:pt x="4649" y="3833"/>
                                </a:lnTo>
                                <a:lnTo>
                                  <a:pt x="4677" y="3883"/>
                                </a:lnTo>
                                <a:lnTo>
                                  <a:pt x="4704" y="3935"/>
                                </a:lnTo>
                                <a:lnTo>
                                  <a:pt x="4730" y="3988"/>
                                </a:lnTo>
                                <a:lnTo>
                                  <a:pt x="4753" y="4040"/>
                                </a:lnTo>
                                <a:lnTo>
                                  <a:pt x="4776" y="4094"/>
                                </a:lnTo>
                                <a:lnTo>
                                  <a:pt x="4797" y="4147"/>
                                </a:lnTo>
                                <a:lnTo>
                                  <a:pt x="4816" y="4202"/>
                                </a:lnTo>
                                <a:lnTo>
                                  <a:pt x="4833" y="4256"/>
                                </a:lnTo>
                                <a:lnTo>
                                  <a:pt x="4847" y="4310"/>
                                </a:lnTo>
                                <a:lnTo>
                                  <a:pt x="4861" y="4366"/>
                                </a:lnTo>
                                <a:lnTo>
                                  <a:pt x="4873" y="4422"/>
                                </a:lnTo>
                                <a:lnTo>
                                  <a:pt x="4882" y="4478"/>
                                </a:lnTo>
                                <a:lnTo>
                                  <a:pt x="4888" y="4533"/>
                                </a:lnTo>
                                <a:lnTo>
                                  <a:pt x="4894" y="4590"/>
                                </a:lnTo>
                                <a:lnTo>
                                  <a:pt x="4896" y="4646"/>
                                </a:lnTo>
                                <a:lnTo>
                                  <a:pt x="4896" y="4703"/>
                                </a:lnTo>
                                <a:lnTo>
                                  <a:pt x="4894" y="4760"/>
                                </a:lnTo>
                                <a:lnTo>
                                  <a:pt x="4890" y="4769"/>
                                </a:lnTo>
                                <a:lnTo>
                                  <a:pt x="4886" y="4777"/>
                                </a:lnTo>
                                <a:lnTo>
                                  <a:pt x="4879" y="4784"/>
                                </a:lnTo>
                                <a:lnTo>
                                  <a:pt x="4873" y="4789"/>
                                </a:lnTo>
                                <a:lnTo>
                                  <a:pt x="4865" y="4793"/>
                                </a:lnTo>
                                <a:lnTo>
                                  <a:pt x="4855" y="4797"/>
                                </a:lnTo>
                                <a:lnTo>
                                  <a:pt x="4847" y="4800"/>
                                </a:lnTo>
                                <a:lnTo>
                                  <a:pt x="4837" y="4803"/>
                                </a:lnTo>
                                <a:lnTo>
                                  <a:pt x="4818" y="4804"/>
                                </a:lnTo>
                                <a:lnTo>
                                  <a:pt x="4798" y="4805"/>
                                </a:lnTo>
                                <a:lnTo>
                                  <a:pt x="4779" y="4805"/>
                                </a:lnTo>
                                <a:lnTo>
                                  <a:pt x="4761" y="4804"/>
                                </a:lnTo>
                                <a:lnTo>
                                  <a:pt x="4616" y="4565"/>
                                </a:lnTo>
                                <a:lnTo>
                                  <a:pt x="4465" y="4322"/>
                                </a:lnTo>
                                <a:lnTo>
                                  <a:pt x="4388" y="4199"/>
                                </a:lnTo>
                                <a:lnTo>
                                  <a:pt x="4309" y="4076"/>
                                </a:lnTo>
                                <a:lnTo>
                                  <a:pt x="4227" y="3952"/>
                                </a:lnTo>
                                <a:lnTo>
                                  <a:pt x="4144" y="3828"/>
                                </a:lnTo>
                                <a:lnTo>
                                  <a:pt x="4060" y="3704"/>
                                </a:lnTo>
                                <a:lnTo>
                                  <a:pt x="3974" y="3582"/>
                                </a:lnTo>
                                <a:lnTo>
                                  <a:pt x="3885" y="3460"/>
                                </a:lnTo>
                                <a:lnTo>
                                  <a:pt x="3795" y="3339"/>
                                </a:lnTo>
                                <a:lnTo>
                                  <a:pt x="3702" y="3220"/>
                                </a:lnTo>
                                <a:lnTo>
                                  <a:pt x="3608" y="3102"/>
                                </a:lnTo>
                                <a:lnTo>
                                  <a:pt x="3512" y="2987"/>
                                </a:lnTo>
                                <a:lnTo>
                                  <a:pt x="3414" y="2872"/>
                                </a:lnTo>
                                <a:lnTo>
                                  <a:pt x="3313" y="2761"/>
                                </a:lnTo>
                                <a:lnTo>
                                  <a:pt x="3210" y="2652"/>
                                </a:lnTo>
                                <a:lnTo>
                                  <a:pt x="3105" y="2546"/>
                                </a:lnTo>
                                <a:lnTo>
                                  <a:pt x="2998" y="2444"/>
                                </a:lnTo>
                                <a:lnTo>
                                  <a:pt x="2888" y="2344"/>
                                </a:lnTo>
                                <a:lnTo>
                                  <a:pt x="2776" y="2249"/>
                                </a:lnTo>
                                <a:lnTo>
                                  <a:pt x="2662" y="2157"/>
                                </a:lnTo>
                                <a:lnTo>
                                  <a:pt x="2544" y="2070"/>
                                </a:lnTo>
                                <a:lnTo>
                                  <a:pt x="2425" y="1986"/>
                                </a:lnTo>
                                <a:lnTo>
                                  <a:pt x="2303" y="1908"/>
                                </a:lnTo>
                                <a:lnTo>
                                  <a:pt x="2177" y="1834"/>
                                </a:lnTo>
                                <a:lnTo>
                                  <a:pt x="2050" y="1766"/>
                                </a:lnTo>
                                <a:lnTo>
                                  <a:pt x="1921" y="1702"/>
                                </a:lnTo>
                                <a:lnTo>
                                  <a:pt x="1787" y="1645"/>
                                </a:lnTo>
                                <a:lnTo>
                                  <a:pt x="1652" y="1595"/>
                                </a:lnTo>
                                <a:lnTo>
                                  <a:pt x="1513" y="1550"/>
                                </a:lnTo>
                                <a:lnTo>
                                  <a:pt x="1468" y="1530"/>
                                </a:lnTo>
                                <a:lnTo>
                                  <a:pt x="1421" y="1511"/>
                                </a:lnTo>
                                <a:lnTo>
                                  <a:pt x="1376" y="1493"/>
                                </a:lnTo>
                                <a:lnTo>
                                  <a:pt x="1330" y="1474"/>
                                </a:lnTo>
                                <a:lnTo>
                                  <a:pt x="1237" y="1441"/>
                                </a:lnTo>
                                <a:lnTo>
                                  <a:pt x="1143" y="1409"/>
                                </a:lnTo>
                                <a:lnTo>
                                  <a:pt x="1049" y="1380"/>
                                </a:lnTo>
                                <a:lnTo>
                                  <a:pt x="954" y="1352"/>
                                </a:lnTo>
                                <a:lnTo>
                                  <a:pt x="859" y="1326"/>
                                </a:lnTo>
                                <a:lnTo>
                                  <a:pt x="764" y="1300"/>
                                </a:lnTo>
                                <a:lnTo>
                                  <a:pt x="667" y="1275"/>
                                </a:lnTo>
                                <a:lnTo>
                                  <a:pt x="570" y="1251"/>
                                </a:lnTo>
                                <a:lnTo>
                                  <a:pt x="475" y="1227"/>
                                </a:lnTo>
                                <a:lnTo>
                                  <a:pt x="378" y="1204"/>
                                </a:lnTo>
                                <a:lnTo>
                                  <a:pt x="283" y="1180"/>
                                </a:lnTo>
                                <a:lnTo>
                                  <a:pt x="188" y="1155"/>
                                </a:lnTo>
                                <a:lnTo>
                                  <a:pt x="94" y="1129"/>
                                </a:lnTo>
                                <a:lnTo>
                                  <a:pt x="0" y="1104"/>
                                </a:lnTo>
                                <a:lnTo>
                                  <a:pt x="0" y="970"/>
                                </a:lnTo>
                                <a:lnTo>
                                  <a:pt x="69" y="974"/>
                                </a:lnTo>
                                <a:lnTo>
                                  <a:pt x="137" y="979"/>
                                </a:lnTo>
                                <a:lnTo>
                                  <a:pt x="206" y="985"/>
                                </a:lnTo>
                                <a:lnTo>
                                  <a:pt x="275" y="993"/>
                                </a:lnTo>
                                <a:lnTo>
                                  <a:pt x="344" y="1001"/>
                                </a:lnTo>
                                <a:lnTo>
                                  <a:pt x="413" y="1009"/>
                                </a:lnTo>
                                <a:lnTo>
                                  <a:pt x="480" y="1019"/>
                                </a:lnTo>
                                <a:lnTo>
                                  <a:pt x="549" y="1028"/>
                                </a:lnTo>
                                <a:lnTo>
                                  <a:pt x="684" y="1051"/>
                                </a:lnTo>
                                <a:lnTo>
                                  <a:pt x="819" y="1075"/>
                                </a:lnTo>
                                <a:lnTo>
                                  <a:pt x="954" y="1100"/>
                                </a:lnTo>
                                <a:lnTo>
                                  <a:pt x="1088" y="1125"/>
                                </a:lnTo>
                                <a:lnTo>
                                  <a:pt x="1220" y="1152"/>
                                </a:lnTo>
                                <a:lnTo>
                                  <a:pt x="1354" y="1177"/>
                                </a:lnTo>
                                <a:lnTo>
                                  <a:pt x="1485" y="1201"/>
                                </a:lnTo>
                                <a:lnTo>
                                  <a:pt x="1616" y="1224"/>
                                </a:lnTo>
                                <a:lnTo>
                                  <a:pt x="1682" y="1234"/>
                                </a:lnTo>
                                <a:lnTo>
                                  <a:pt x="1747" y="1243"/>
                                </a:lnTo>
                                <a:lnTo>
                                  <a:pt x="1812" y="1251"/>
                                </a:lnTo>
                                <a:lnTo>
                                  <a:pt x="1877" y="1259"/>
                                </a:lnTo>
                                <a:lnTo>
                                  <a:pt x="1942" y="1267"/>
                                </a:lnTo>
                                <a:lnTo>
                                  <a:pt x="2007" y="1273"/>
                                </a:lnTo>
                                <a:lnTo>
                                  <a:pt x="2071" y="1278"/>
                                </a:lnTo>
                                <a:lnTo>
                                  <a:pt x="2135" y="1282"/>
                                </a:lnTo>
                                <a:lnTo>
                                  <a:pt x="2045" y="1239"/>
                                </a:lnTo>
                                <a:lnTo>
                                  <a:pt x="1955" y="1197"/>
                                </a:lnTo>
                                <a:lnTo>
                                  <a:pt x="1864" y="1156"/>
                                </a:lnTo>
                                <a:lnTo>
                                  <a:pt x="1771" y="1116"/>
                                </a:lnTo>
                                <a:lnTo>
                                  <a:pt x="1680" y="1076"/>
                                </a:lnTo>
                                <a:lnTo>
                                  <a:pt x="1587" y="1039"/>
                                </a:lnTo>
                                <a:lnTo>
                                  <a:pt x="1493" y="1003"/>
                                </a:lnTo>
                                <a:lnTo>
                                  <a:pt x="1399" y="967"/>
                                </a:lnTo>
                                <a:lnTo>
                                  <a:pt x="1305" y="934"/>
                                </a:lnTo>
                                <a:lnTo>
                                  <a:pt x="1210" y="902"/>
                                </a:lnTo>
                                <a:lnTo>
                                  <a:pt x="1113" y="872"/>
                                </a:lnTo>
                                <a:lnTo>
                                  <a:pt x="1016" y="843"/>
                                </a:lnTo>
                                <a:lnTo>
                                  <a:pt x="920" y="816"/>
                                </a:lnTo>
                                <a:lnTo>
                                  <a:pt x="822" y="791"/>
                                </a:lnTo>
                                <a:lnTo>
                                  <a:pt x="722" y="768"/>
                                </a:lnTo>
                                <a:lnTo>
                                  <a:pt x="623" y="747"/>
                                </a:lnTo>
                                <a:lnTo>
                                  <a:pt x="445" y="568"/>
                                </a:lnTo>
                                <a:lnTo>
                                  <a:pt x="507" y="520"/>
                                </a:lnTo>
                                <a:lnTo>
                                  <a:pt x="572" y="474"/>
                                </a:lnTo>
                                <a:lnTo>
                                  <a:pt x="636" y="430"/>
                                </a:lnTo>
                                <a:lnTo>
                                  <a:pt x="703" y="388"/>
                                </a:lnTo>
                                <a:lnTo>
                                  <a:pt x="770" y="349"/>
                                </a:lnTo>
                                <a:lnTo>
                                  <a:pt x="839" y="312"/>
                                </a:lnTo>
                                <a:lnTo>
                                  <a:pt x="909" y="278"/>
                                </a:lnTo>
                                <a:lnTo>
                                  <a:pt x="979" y="246"/>
                                </a:lnTo>
                                <a:lnTo>
                                  <a:pt x="1051" y="215"/>
                                </a:lnTo>
                                <a:lnTo>
                                  <a:pt x="1124" y="187"/>
                                </a:lnTo>
                                <a:lnTo>
                                  <a:pt x="1198" y="162"/>
                                </a:lnTo>
                                <a:lnTo>
                                  <a:pt x="1272" y="138"/>
                                </a:lnTo>
                                <a:lnTo>
                                  <a:pt x="1346" y="117"/>
                                </a:lnTo>
                                <a:lnTo>
                                  <a:pt x="1421" y="97"/>
                                </a:lnTo>
                                <a:lnTo>
                                  <a:pt x="1497" y="80"/>
                                </a:lnTo>
                                <a:lnTo>
                                  <a:pt x="1574" y="64"/>
                                </a:lnTo>
                                <a:lnTo>
                                  <a:pt x="1650" y="49"/>
                                </a:lnTo>
                                <a:lnTo>
                                  <a:pt x="1727" y="38"/>
                                </a:lnTo>
                                <a:lnTo>
                                  <a:pt x="1805" y="27"/>
                                </a:lnTo>
                                <a:lnTo>
                                  <a:pt x="1882" y="19"/>
                                </a:lnTo>
                                <a:lnTo>
                                  <a:pt x="1960" y="12"/>
                                </a:lnTo>
                                <a:lnTo>
                                  <a:pt x="2037" y="7"/>
                                </a:lnTo>
                                <a:lnTo>
                                  <a:pt x="2115" y="3"/>
                                </a:lnTo>
                                <a:lnTo>
                                  <a:pt x="2193" y="0"/>
                                </a:lnTo>
                                <a:lnTo>
                                  <a:pt x="2270" y="0"/>
                                </a:lnTo>
                                <a:lnTo>
                                  <a:pt x="2348" y="0"/>
                                </a:lnTo>
                                <a:lnTo>
                                  <a:pt x="2425" y="3"/>
                                </a:lnTo>
                                <a:lnTo>
                                  <a:pt x="2502" y="7"/>
                                </a:lnTo>
                                <a:lnTo>
                                  <a:pt x="2577" y="11"/>
                                </a:lnTo>
                                <a:lnTo>
                                  <a:pt x="2653" y="18"/>
                                </a:lnTo>
                                <a:lnTo>
                                  <a:pt x="2728" y="26"/>
                                </a:lnTo>
                                <a:lnTo>
                                  <a:pt x="2803" y="34"/>
                                </a:lnTo>
                                <a:lnTo>
                                  <a:pt x="2829" y="61"/>
                                </a:lnTo>
                                <a:lnTo>
                                  <a:pt x="2854" y="88"/>
                                </a:lnTo>
                                <a:lnTo>
                                  <a:pt x="2880" y="112"/>
                                </a:lnTo>
                                <a:lnTo>
                                  <a:pt x="2908" y="134"/>
                                </a:lnTo>
                                <a:lnTo>
                                  <a:pt x="2936" y="156"/>
                                </a:lnTo>
                                <a:lnTo>
                                  <a:pt x="2965" y="176"/>
                                </a:lnTo>
                                <a:lnTo>
                                  <a:pt x="2994" y="193"/>
                                </a:lnTo>
                                <a:lnTo>
                                  <a:pt x="3025" y="209"/>
                                </a:lnTo>
                                <a:lnTo>
                                  <a:pt x="3055" y="222"/>
                                </a:lnTo>
                                <a:lnTo>
                                  <a:pt x="3087" y="234"/>
                                </a:lnTo>
                                <a:lnTo>
                                  <a:pt x="3119" y="243"/>
                                </a:lnTo>
                                <a:lnTo>
                                  <a:pt x="3152" y="251"/>
                                </a:lnTo>
                                <a:lnTo>
                                  <a:pt x="3186" y="255"/>
                                </a:lnTo>
                                <a:lnTo>
                                  <a:pt x="3220" y="258"/>
                                </a:lnTo>
                                <a:lnTo>
                                  <a:pt x="3256" y="259"/>
                                </a:lnTo>
                                <a:lnTo>
                                  <a:pt x="3292" y="256"/>
                                </a:lnTo>
                                <a:lnTo>
                                  <a:pt x="4183" y="970"/>
                                </a:lnTo>
                                <a:close/>
                              </a:path>
                            </a:pathLst>
                          </a:custGeom>
                          <a:solidFill>
                            <a:srgbClr val="f8d69a"/>
                          </a:solidFill>
                          <a:ln w="0">
                            <a:noFill/>
                          </a:ln>
                        </wps:spPr>
                        <wps:style>
                          <a:lnRef idx="0"/>
                          <a:fillRef idx="0"/>
                          <a:effectRef idx="0"/>
                          <a:fontRef idx="minor"/>
                        </wps:style>
                        <wps:bodyPr/>
                      </wps:wsp>
                      <wps:wsp>
                        <wps:cNvSpPr/>
                        <wps:spPr>
                          <a:xfrm>
                            <a:off x="221040" y="138960"/>
                            <a:ext cx="236160" cy="280080"/>
                          </a:xfrm>
                          <a:custGeom>
                            <a:avLst/>
                            <a:gdLst/>
                            <a:ahLst/>
                            <a:rect l="l" t="t" r="r" b="b"/>
                            <a:pathLst>
                              <a:path w="8957" h="7866">
                                <a:moveTo>
                                  <a:pt x="4628" y="197"/>
                                </a:moveTo>
                                <a:lnTo>
                                  <a:pt x="4768" y="237"/>
                                </a:lnTo>
                                <a:lnTo>
                                  <a:pt x="4907" y="279"/>
                                </a:lnTo>
                                <a:lnTo>
                                  <a:pt x="5047" y="324"/>
                                </a:lnTo>
                                <a:lnTo>
                                  <a:pt x="5188" y="372"/>
                                </a:lnTo>
                                <a:lnTo>
                                  <a:pt x="5327" y="424"/>
                                </a:lnTo>
                                <a:lnTo>
                                  <a:pt x="5464" y="479"/>
                                </a:lnTo>
                                <a:lnTo>
                                  <a:pt x="5602" y="538"/>
                                </a:lnTo>
                                <a:lnTo>
                                  <a:pt x="5738" y="599"/>
                                </a:lnTo>
                                <a:lnTo>
                                  <a:pt x="5873" y="662"/>
                                </a:lnTo>
                                <a:lnTo>
                                  <a:pt x="6009" y="730"/>
                                </a:lnTo>
                                <a:lnTo>
                                  <a:pt x="6141" y="800"/>
                                </a:lnTo>
                                <a:lnTo>
                                  <a:pt x="6272" y="875"/>
                                </a:lnTo>
                                <a:lnTo>
                                  <a:pt x="6402" y="952"/>
                                </a:lnTo>
                                <a:lnTo>
                                  <a:pt x="6529" y="1031"/>
                                </a:lnTo>
                                <a:lnTo>
                                  <a:pt x="6655" y="1113"/>
                                </a:lnTo>
                                <a:lnTo>
                                  <a:pt x="6778" y="1200"/>
                                </a:lnTo>
                                <a:lnTo>
                                  <a:pt x="6898" y="1290"/>
                                </a:lnTo>
                                <a:lnTo>
                                  <a:pt x="7016" y="1381"/>
                                </a:lnTo>
                                <a:lnTo>
                                  <a:pt x="7132" y="1478"/>
                                </a:lnTo>
                                <a:lnTo>
                                  <a:pt x="7245" y="1576"/>
                                </a:lnTo>
                                <a:lnTo>
                                  <a:pt x="7355" y="1679"/>
                                </a:lnTo>
                                <a:lnTo>
                                  <a:pt x="7461" y="1783"/>
                                </a:lnTo>
                                <a:lnTo>
                                  <a:pt x="7564" y="1892"/>
                                </a:lnTo>
                                <a:lnTo>
                                  <a:pt x="7665" y="2002"/>
                                </a:lnTo>
                                <a:lnTo>
                                  <a:pt x="7761" y="2118"/>
                                </a:lnTo>
                                <a:lnTo>
                                  <a:pt x="7853" y="2234"/>
                                </a:lnTo>
                                <a:lnTo>
                                  <a:pt x="7941" y="2355"/>
                                </a:lnTo>
                                <a:lnTo>
                                  <a:pt x="8026" y="2480"/>
                                </a:lnTo>
                                <a:lnTo>
                                  <a:pt x="8107" y="2606"/>
                                </a:lnTo>
                                <a:lnTo>
                                  <a:pt x="8182" y="2736"/>
                                </a:lnTo>
                                <a:lnTo>
                                  <a:pt x="8254" y="2870"/>
                                </a:lnTo>
                                <a:lnTo>
                                  <a:pt x="8320" y="3006"/>
                                </a:lnTo>
                                <a:lnTo>
                                  <a:pt x="8393" y="3124"/>
                                </a:lnTo>
                                <a:lnTo>
                                  <a:pt x="8459" y="3246"/>
                                </a:lnTo>
                                <a:lnTo>
                                  <a:pt x="8522" y="3373"/>
                                </a:lnTo>
                                <a:lnTo>
                                  <a:pt x="8579" y="3503"/>
                                </a:lnTo>
                                <a:lnTo>
                                  <a:pt x="8634" y="3635"/>
                                </a:lnTo>
                                <a:lnTo>
                                  <a:pt x="8683" y="3770"/>
                                </a:lnTo>
                                <a:lnTo>
                                  <a:pt x="8728" y="3908"/>
                                </a:lnTo>
                                <a:lnTo>
                                  <a:pt x="8767" y="4050"/>
                                </a:lnTo>
                                <a:lnTo>
                                  <a:pt x="8804" y="4194"/>
                                </a:lnTo>
                                <a:lnTo>
                                  <a:pt x="8836" y="4338"/>
                                </a:lnTo>
                                <a:lnTo>
                                  <a:pt x="8864" y="4486"/>
                                </a:lnTo>
                                <a:lnTo>
                                  <a:pt x="8889" y="4634"/>
                                </a:lnTo>
                                <a:lnTo>
                                  <a:pt x="8909" y="4784"/>
                                </a:lnTo>
                                <a:lnTo>
                                  <a:pt x="8926" y="4935"/>
                                </a:lnTo>
                                <a:lnTo>
                                  <a:pt x="8939" y="5088"/>
                                </a:lnTo>
                                <a:lnTo>
                                  <a:pt x="8949" y="5239"/>
                                </a:lnTo>
                                <a:lnTo>
                                  <a:pt x="8955" y="5393"/>
                                </a:lnTo>
                                <a:lnTo>
                                  <a:pt x="8957" y="5545"/>
                                </a:lnTo>
                                <a:lnTo>
                                  <a:pt x="8957" y="5698"/>
                                </a:lnTo>
                                <a:lnTo>
                                  <a:pt x="8953" y="5849"/>
                                </a:lnTo>
                                <a:lnTo>
                                  <a:pt x="8945" y="6002"/>
                                </a:lnTo>
                                <a:lnTo>
                                  <a:pt x="8934" y="6152"/>
                                </a:lnTo>
                                <a:lnTo>
                                  <a:pt x="8921" y="6302"/>
                                </a:lnTo>
                                <a:lnTo>
                                  <a:pt x="8905" y="6449"/>
                                </a:lnTo>
                                <a:lnTo>
                                  <a:pt x="8885" y="6596"/>
                                </a:lnTo>
                                <a:lnTo>
                                  <a:pt x="8863" y="6741"/>
                                </a:lnTo>
                                <a:lnTo>
                                  <a:pt x="8839" y="6883"/>
                                </a:lnTo>
                                <a:lnTo>
                                  <a:pt x="8811" y="7022"/>
                                </a:lnTo>
                                <a:lnTo>
                                  <a:pt x="8781" y="7160"/>
                                </a:lnTo>
                                <a:lnTo>
                                  <a:pt x="8749" y="7294"/>
                                </a:lnTo>
                                <a:lnTo>
                                  <a:pt x="8713" y="7425"/>
                                </a:lnTo>
                                <a:lnTo>
                                  <a:pt x="8676" y="7554"/>
                                </a:lnTo>
                                <a:lnTo>
                                  <a:pt x="8661" y="7570"/>
                                </a:lnTo>
                                <a:lnTo>
                                  <a:pt x="8642" y="7586"/>
                                </a:lnTo>
                                <a:lnTo>
                                  <a:pt x="8630" y="7592"/>
                                </a:lnTo>
                                <a:lnTo>
                                  <a:pt x="8618" y="7598"/>
                                </a:lnTo>
                                <a:lnTo>
                                  <a:pt x="8611" y="7599"/>
                                </a:lnTo>
                                <a:lnTo>
                                  <a:pt x="8603" y="7599"/>
                                </a:lnTo>
                                <a:lnTo>
                                  <a:pt x="8595" y="7599"/>
                                </a:lnTo>
                                <a:lnTo>
                                  <a:pt x="8587" y="7598"/>
                                </a:lnTo>
                                <a:lnTo>
                                  <a:pt x="8554" y="7452"/>
                                </a:lnTo>
                                <a:lnTo>
                                  <a:pt x="8517" y="7307"/>
                                </a:lnTo>
                                <a:lnTo>
                                  <a:pt x="8476" y="7163"/>
                                </a:lnTo>
                                <a:lnTo>
                                  <a:pt x="8432" y="7021"/>
                                </a:lnTo>
                                <a:lnTo>
                                  <a:pt x="8383" y="6880"/>
                                </a:lnTo>
                                <a:lnTo>
                                  <a:pt x="8330" y="6741"/>
                                </a:lnTo>
                                <a:lnTo>
                                  <a:pt x="8275" y="6603"/>
                                </a:lnTo>
                                <a:lnTo>
                                  <a:pt x="8215" y="6466"/>
                                </a:lnTo>
                                <a:lnTo>
                                  <a:pt x="8152" y="6332"/>
                                </a:lnTo>
                                <a:lnTo>
                                  <a:pt x="8084" y="6199"/>
                                </a:lnTo>
                                <a:lnTo>
                                  <a:pt x="8014" y="6068"/>
                                </a:lnTo>
                                <a:lnTo>
                                  <a:pt x="7940" y="5938"/>
                                </a:lnTo>
                                <a:lnTo>
                                  <a:pt x="7863" y="5809"/>
                                </a:lnTo>
                                <a:lnTo>
                                  <a:pt x="7782" y="5682"/>
                                </a:lnTo>
                                <a:lnTo>
                                  <a:pt x="7699" y="5557"/>
                                </a:lnTo>
                                <a:lnTo>
                                  <a:pt x="7612" y="5435"/>
                                </a:lnTo>
                                <a:lnTo>
                                  <a:pt x="7522" y="5313"/>
                                </a:lnTo>
                                <a:lnTo>
                                  <a:pt x="7428" y="5194"/>
                                </a:lnTo>
                                <a:lnTo>
                                  <a:pt x="7332" y="5076"/>
                                </a:lnTo>
                                <a:lnTo>
                                  <a:pt x="7233" y="4960"/>
                                </a:lnTo>
                                <a:lnTo>
                                  <a:pt x="7130" y="4846"/>
                                </a:lnTo>
                                <a:lnTo>
                                  <a:pt x="7025" y="4734"/>
                                </a:lnTo>
                                <a:lnTo>
                                  <a:pt x="6917" y="4623"/>
                                </a:lnTo>
                                <a:lnTo>
                                  <a:pt x="6807" y="4515"/>
                                </a:lnTo>
                                <a:lnTo>
                                  <a:pt x="6693" y="4409"/>
                                </a:lnTo>
                                <a:lnTo>
                                  <a:pt x="6576" y="4304"/>
                                </a:lnTo>
                                <a:lnTo>
                                  <a:pt x="6459" y="4202"/>
                                </a:lnTo>
                                <a:lnTo>
                                  <a:pt x="6337" y="4101"/>
                                </a:lnTo>
                                <a:lnTo>
                                  <a:pt x="6214" y="4003"/>
                                </a:lnTo>
                                <a:lnTo>
                                  <a:pt x="6088" y="3906"/>
                                </a:lnTo>
                                <a:lnTo>
                                  <a:pt x="5960" y="3812"/>
                                </a:lnTo>
                                <a:lnTo>
                                  <a:pt x="5828" y="3719"/>
                                </a:lnTo>
                                <a:lnTo>
                                  <a:pt x="5785" y="3764"/>
                                </a:lnTo>
                                <a:lnTo>
                                  <a:pt x="5893" y="3870"/>
                                </a:lnTo>
                                <a:lnTo>
                                  <a:pt x="6003" y="3976"/>
                                </a:lnTo>
                                <a:lnTo>
                                  <a:pt x="6112" y="4084"/>
                                </a:lnTo>
                                <a:lnTo>
                                  <a:pt x="6222" y="4192"/>
                                </a:lnTo>
                                <a:lnTo>
                                  <a:pt x="6329" y="4301"/>
                                </a:lnTo>
                                <a:lnTo>
                                  <a:pt x="6436" y="4413"/>
                                </a:lnTo>
                                <a:lnTo>
                                  <a:pt x="6543" y="4524"/>
                                </a:lnTo>
                                <a:lnTo>
                                  <a:pt x="6648" y="4637"/>
                                </a:lnTo>
                                <a:lnTo>
                                  <a:pt x="6750" y="4751"/>
                                </a:lnTo>
                                <a:lnTo>
                                  <a:pt x="6852" y="4866"/>
                                </a:lnTo>
                                <a:lnTo>
                                  <a:pt x="6951" y="4983"/>
                                </a:lnTo>
                                <a:lnTo>
                                  <a:pt x="7048" y="5102"/>
                                </a:lnTo>
                                <a:lnTo>
                                  <a:pt x="7142" y="5222"/>
                                </a:lnTo>
                                <a:lnTo>
                                  <a:pt x="7232" y="5342"/>
                                </a:lnTo>
                                <a:lnTo>
                                  <a:pt x="7320" y="5466"/>
                                </a:lnTo>
                                <a:lnTo>
                                  <a:pt x="7405" y="5591"/>
                                </a:lnTo>
                                <a:lnTo>
                                  <a:pt x="7486" y="5718"/>
                                </a:lnTo>
                                <a:lnTo>
                                  <a:pt x="7563" y="5845"/>
                                </a:lnTo>
                                <a:lnTo>
                                  <a:pt x="7635" y="5975"/>
                                </a:lnTo>
                                <a:lnTo>
                                  <a:pt x="7704" y="6108"/>
                                </a:lnTo>
                                <a:lnTo>
                                  <a:pt x="7768" y="6242"/>
                                </a:lnTo>
                                <a:lnTo>
                                  <a:pt x="7827" y="6379"/>
                                </a:lnTo>
                                <a:lnTo>
                                  <a:pt x="7882" y="6516"/>
                                </a:lnTo>
                                <a:lnTo>
                                  <a:pt x="7931" y="6657"/>
                                </a:lnTo>
                                <a:lnTo>
                                  <a:pt x="7973" y="6799"/>
                                </a:lnTo>
                                <a:lnTo>
                                  <a:pt x="8010" y="6945"/>
                                </a:lnTo>
                                <a:lnTo>
                                  <a:pt x="8042" y="7092"/>
                                </a:lnTo>
                                <a:lnTo>
                                  <a:pt x="8067" y="7241"/>
                                </a:lnTo>
                                <a:lnTo>
                                  <a:pt x="8084" y="7393"/>
                                </a:lnTo>
                                <a:lnTo>
                                  <a:pt x="8096" y="7549"/>
                                </a:lnTo>
                                <a:lnTo>
                                  <a:pt x="8100" y="7705"/>
                                </a:lnTo>
                                <a:lnTo>
                                  <a:pt x="8097" y="7866"/>
                                </a:lnTo>
                                <a:lnTo>
                                  <a:pt x="7297" y="6083"/>
                                </a:lnTo>
                                <a:lnTo>
                                  <a:pt x="7196" y="5970"/>
                                </a:lnTo>
                                <a:lnTo>
                                  <a:pt x="7095" y="5859"/>
                                </a:lnTo>
                                <a:lnTo>
                                  <a:pt x="6996" y="5744"/>
                                </a:lnTo>
                                <a:lnTo>
                                  <a:pt x="6895" y="5630"/>
                                </a:lnTo>
                                <a:lnTo>
                                  <a:pt x="6696" y="5402"/>
                                </a:lnTo>
                                <a:lnTo>
                                  <a:pt x="6494" y="5173"/>
                                </a:lnTo>
                                <a:lnTo>
                                  <a:pt x="6394" y="5059"/>
                                </a:lnTo>
                                <a:lnTo>
                                  <a:pt x="6292" y="4946"/>
                                </a:lnTo>
                                <a:lnTo>
                                  <a:pt x="6190" y="4833"/>
                                </a:lnTo>
                                <a:lnTo>
                                  <a:pt x="6087" y="4722"/>
                                </a:lnTo>
                                <a:lnTo>
                                  <a:pt x="5983" y="4612"/>
                                </a:lnTo>
                                <a:lnTo>
                                  <a:pt x="5879" y="4503"/>
                                </a:lnTo>
                                <a:lnTo>
                                  <a:pt x="5774" y="4395"/>
                                </a:lnTo>
                                <a:lnTo>
                                  <a:pt x="5667" y="4291"/>
                                </a:lnTo>
                                <a:lnTo>
                                  <a:pt x="5560" y="4187"/>
                                </a:lnTo>
                                <a:lnTo>
                                  <a:pt x="5451" y="4085"/>
                                </a:lnTo>
                                <a:lnTo>
                                  <a:pt x="5340" y="3987"/>
                                </a:lnTo>
                                <a:lnTo>
                                  <a:pt x="5229" y="3890"/>
                                </a:lnTo>
                                <a:lnTo>
                                  <a:pt x="5115" y="3797"/>
                                </a:lnTo>
                                <a:lnTo>
                                  <a:pt x="5001" y="3705"/>
                                </a:lnTo>
                                <a:lnTo>
                                  <a:pt x="4883" y="3618"/>
                                </a:lnTo>
                                <a:lnTo>
                                  <a:pt x="4765" y="3534"/>
                                </a:lnTo>
                                <a:lnTo>
                                  <a:pt x="4645" y="3453"/>
                                </a:lnTo>
                                <a:lnTo>
                                  <a:pt x="4522" y="3377"/>
                                </a:lnTo>
                                <a:lnTo>
                                  <a:pt x="4397" y="3304"/>
                                </a:lnTo>
                                <a:lnTo>
                                  <a:pt x="4270" y="3236"/>
                                </a:lnTo>
                                <a:lnTo>
                                  <a:pt x="4141" y="3171"/>
                                </a:lnTo>
                                <a:lnTo>
                                  <a:pt x="4010" y="3111"/>
                                </a:lnTo>
                                <a:lnTo>
                                  <a:pt x="3875" y="3055"/>
                                </a:lnTo>
                                <a:lnTo>
                                  <a:pt x="3737" y="3006"/>
                                </a:lnTo>
                                <a:lnTo>
                                  <a:pt x="3659" y="2960"/>
                                </a:lnTo>
                                <a:lnTo>
                                  <a:pt x="3579" y="2914"/>
                                </a:lnTo>
                                <a:lnTo>
                                  <a:pt x="3501" y="2870"/>
                                </a:lnTo>
                                <a:lnTo>
                                  <a:pt x="3421" y="2826"/>
                                </a:lnTo>
                                <a:lnTo>
                                  <a:pt x="3341" y="2784"/>
                                </a:lnTo>
                                <a:lnTo>
                                  <a:pt x="3260" y="2741"/>
                                </a:lnTo>
                                <a:lnTo>
                                  <a:pt x="3180" y="2700"/>
                                </a:lnTo>
                                <a:lnTo>
                                  <a:pt x="3099" y="2661"/>
                                </a:lnTo>
                                <a:lnTo>
                                  <a:pt x="3017" y="2623"/>
                                </a:lnTo>
                                <a:lnTo>
                                  <a:pt x="2935" y="2585"/>
                                </a:lnTo>
                                <a:lnTo>
                                  <a:pt x="2853" y="2549"/>
                                </a:lnTo>
                                <a:lnTo>
                                  <a:pt x="2769" y="2514"/>
                                </a:lnTo>
                                <a:lnTo>
                                  <a:pt x="2686" y="2480"/>
                                </a:lnTo>
                                <a:lnTo>
                                  <a:pt x="2601" y="2448"/>
                                </a:lnTo>
                                <a:lnTo>
                                  <a:pt x="2516" y="2416"/>
                                </a:lnTo>
                                <a:lnTo>
                                  <a:pt x="2432" y="2386"/>
                                </a:lnTo>
                                <a:lnTo>
                                  <a:pt x="2346" y="2358"/>
                                </a:lnTo>
                                <a:lnTo>
                                  <a:pt x="2260" y="2330"/>
                                </a:lnTo>
                                <a:lnTo>
                                  <a:pt x="2172" y="2305"/>
                                </a:lnTo>
                                <a:lnTo>
                                  <a:pt x="2085" y="2281"/>
                                </a:lnTo>
                                <a:lnTo>
                                  <a:pt x="1996" y="2258"/>
                                </a:lnTo>
                                <a:lnTo>
                                  <a:pt x="1907" y="2236"/>
                                </a:lnTo>
                                <a:lnTo>
                                  <a:pt x="1817" y="2217"/>
                                </a:lnTo>
                                <a:lnTo>
                                  <a:pt x="1727" y="2199"/>
                                </a:lnTo>
                                <a:lnTo>
                                  <a:pt x="1636" y="2181"/>
                                </a:lnTo>
                                <a:lnTo>
                                  <a:pt x="1545" y="2167"/>
                                </a:lnTo>
                                <a:lnTo>
                                  <a:pt x="1452" y="2153"/>
                                </a:lnTo>
                                <a:lnTo>
                                  <a:pt x="1359" y="2143"/>
                                </a:lnTo>
                                <a:lnTo>
                                  <a:pt x="1265" y="2132"/>
                                </a:lnTo>
                                <a:lnTo>
                                  <a:pt x="1170" y="2124"/>
                                </a:lnTo>
                                <a:lnTo>
                                  <a:pt x="1075" y="2119"/>
                                </a:lnTo>
                                <a:lnTo>
                                  <a:pt x="979" y="2114"/>
                                </a:lnTo>
                                <a:lnTo>
                                  <a:pt x="948" y="2111"/>
                                </a:lnTo>
                                <a:lnTo>
                                  <a:pt x="916" y="2110"/>
                                </a:lnTo>
                                <a:lnTo>
                                  <a:pt x="883" y="2111"/>
                                </a:lnTo>
                                <a:lnTo>
                                  <a:pt x="848" y="2114"/>
                                </a:lnTo>
                                <a:lnTo>
                                  <a:pt x="814" y="2118"/>
                                </a:lnTo>
                                <a:lnTo>
                                  <a:pt x="778" y="2123"/>
                                </a:lnTo>
                                <a:lnTo>
                                  <a:pt x="741" y="2130"/>
                                </a:lnTo>
                                <a:lnTo>
                                  <a:pt x="704" y="2137"/>
                                </a:lnTo>
                                <a:lnTo>
                                  <a:pt x="630" y="2153"/>
                                </a:lnTo>
                                <a:lnTo>
                                  <a:pt x="555" y="2169"/>
                                </a:lnTo>
                                <a:lnTo>
                                  <a:pt x="516" y="2177"/>
                                </a:lnTo>
                                <a:lnTo>
                                  <a:pt x="479" y="2185"/>
                                </a:lnTo>
                                <a:lnTo>
                                  <a:pt x="442" y="2192"/>
                                </a:lnTo>
                                <a:lnTo>
                                  <a:pt x="406" y="2197"/>
                                </a:lnTo>
                                <a:lnTo>
                                  <a:pt x="371" y="2202"/>
                                </a:lnTo>
                                <a:lnTo>
                                  <a:pt x="335" y="2205"/>
                                </a:lnTo>
                                <a:lnTo>
                                  <a:pt x="302" y="2208"/>
                                </a:lnTo>
                                <a:lnTo>
                                  <a:pt x="269" y="2206"/>
                                </a:lnTo>
                                <a:lnTo>
                                  <a:pt x="237" y="2205"/>
                                </a:lnTo>
                                <a:lnTo>
                                  <a:pt x="206" y="2200"/>
                                </a:lnTo>
                                <a:lnTo>
                                  <a:pt x="177" y="2193"/>
                                </a:lnTo>
                                <a:lnTo>
                                  <a:pt x="149" y="2183"/>
                                </a:lnTo>
                                <a:lnTo>
                                  <a:pt x="123" y="2171"/>
                                </a:lnTo>
                                <a:lnTo>
                                  <a:pt x="99" y="2155"/>
                                </a:lnTo>
                                <a:lnTo>
                                  <a:pt x="77" y="2135"/>
                                </a:lnTo>
                                <a:lnTo>
                                  <a:pt x="57" y="2112"/>
                                </a:lnTo>
                                <a:lnTo>
                                  <a:pt x="40" y="2086"/>
                                </a:lnTo>
                                <a:lnTo>
                                  <a:pt x="24" y="2055"/>
                                </a:lnTo>
                                <a:lnTo>
                                  <a:pt x="10" y="2019"/>
                                </a:lnTo>
                                <a:lnTo>
                                  <a:pt x="0" y="1981"/>
                                </a:lnTo>
                                <a:lnTo>
                                  <a:pt x="57" y="1950"/>
                                </a:lnTo>
                                <a:lnTo>
                                  <a:pt x="115" y="1923"/>
                                </a:lnTo>
                                <a:lnTo>
                                  <a:pt x="172" y="1899"/>
                                </a:lnTo>
                                <a:lnTo>
                                  <a:pt x="230" y="1877"/>
                                </a:lnTo>
                                <a:lnTo>
                                  <a:pt x="290" y="1859"/>
                                </a:lnTo>
                                <a:lnTo>
                                  <a:pt x="348" y="1843"/>
                                </a:lnTo>
                                <a:lnTo>
                                  <a:pt x="408" y="1830"/>
                                </a:lnTo>
                                <a:lnTo>
                                  <a:pt x="467" y="1819"/>
                                </a:lnTo>
                                <a:lnTo>
                                  <a:pt x="527" y="1810"/>
                                </a:lnTo>
                                <a:lnTo>
                                  <a:pt x="586" y="1803"/>
                                </a:lnTo>
                                <a:lnTo>
                                  <a:pt x="647" y="1799"/>
                                </a:lnTo>
                                <a:lnTo>
                                  <a:pt x="707" y="1797"/>
                                </a:lnTo>
                                <a:lnTo>
                                  <a:pt x="768" y="1795"/>
                                </a:lnTo>
                                <a:lnTo>
                                  <a:pt x="827" y="1797"/>
                                </a:lnTo>
                                <a:lnTo>
                                  <a:pt x="888" y="1799"/>
                                </a:lnTo>
                                <a:lnTo>
                                  <a:pt x="948" y="1803"/>
                                </a:lnTo>
                                <a:lnTo>
                                  <a:pt x="1007" y="1809"/>
                                </a:lnTo>
                                <a:lnTo>
                                  <a:pt x="1068" y="1815"/>
                                </a:lnTo>
                                <a:lnTo>
                                  <a:pt x="1128" y="1823"/>
                                </a:lnTo>
                                <a:lnTo>
                                  <a:pt x="1186" y="1832"/>
                                </a:lnTo>
                                <a:lnTo>
                                  <a:pt x="1246" y="1842"/>
                                </a:lnTo>
                                <a:lnTo>
                                  <a:pt x="1305" y="1852"/>
                                </a:lnTo>
                                <a:lnTo>
                                  <a:pt x="1363" y="1864"/>
                                </a:lnTo>
                                <a:lnTo>
                                  <a:pt x="1422" y="1876"/>
                                </a:lnTo>
                                <a:lnTo>
                                  <a:pt x="1537" y="1901"/>
                                </a:lnTo>
                                <a:lnTo>
                                  <a:pt x="1649" y="1928"/>
                                </a:lnTo>
                                <a:lnTo>
                                  <a:pt x="1761" y="1954"/>
                                </a:lnTo>
                                <a:lnTo>
                                  <a:pt x="1869" y="1981"/>
                                </a:lnTo>
                                <a:lnTo>
                                  <a:pt x="1902" y="1968"/>
                                </a:lnTo>
                                <a:lnTo>
                                  <a:pt x="1937" y="1957"/>
                                </a:lnTo>
                                <a:lnTo>
                                  <a:pt x="1970" y="1950"/>
                                </a:lnTo>
                                <a:lnTo>
                                  <a:pt x="2003" y="1946"/>
                                </a:lnTo>
                                <a:lnTo>
                                  <a:pt x="2035" y="1945"/>
                                </a:lnTo>
                                <a:lnTo>
                                  <a:pt x="2068" y="1946"/>
                                </a:lnTo>
                                <a:lnTo>
                                  <a:pt x="2099" y="1949"/>
                                </a:lnTo>
                                <a:lnTo>
                                  <a:pt x="2131" y="1954"/>
                                </a:lnTo>
                                <a:lnTo>
                                  <a:pt x="2163" y="1962"/>
                                </a:lnTo>
                                <a:lnTo>
                                  <a:pt x="2195" y="1970"/>
                                </a:lnTo>
                                <a:lnTo>
                                  <a:pt x="2225" y="1981"/>
                                </a:lnTo>
                                <a:lnTo>
                                  <a:pt x="2257" y="1992"/>
                                </a:lnTo>
                                <a:lnTo>
                                  <a:pt x="2319" y="2017"/>
                                </a:lnTo>
                                <a:lnTo>
                                  <a:pt x="2380" y="2043"/>
                                </a:lnTo>
                                <a:lnTo>
                                  <a:pt x="2442" y="2071"/>
                                </a:lnTo>
                                <a:lnTo>
                                  <a:pt x="2504" y="2096"/>
                                </a:lnTo>
                                <a:lnTo>
                                  <a:pt x="2535" y="2108"/>
                                </a:lnTo>
                                <a:lnTo>
                                  <a:pt x="2567" y="2118"/>
                                </a:lnTo>
                                <a:lnTo>
                                  <a:pt x="2598" y="2127"/>
                                </a:lnTo>
                                <a:lnTo>
                                  <a:pt x="2629" y="2135"/>
                                </a:lnTo>
                                <a:lnTo>
                                  <a:pt x="2661" y="2140"/>
                                </a:lnTo>
                                <a:lnTo>
                                  <a:pt x="2694" y="2144"/>
                                </a:lnTo>
                                <a:lnTo>
                                  <a:pt x="2726" y="2147"/>
                                </a:lnTo>
                                <a:lnTo>
                                  <a:pt x="2759" y="2145"/>
                                </a:lnTo>
                                <a:lnTo>
                                  <a:pt x="2792" y="2141"/>
                                </a:lnTo>
                                <a:lnTo>
                                  <a:pt x="2825" y="2136"/>
                                </a:lnTo>
                                <a:lnTo>
                                  <a:pt x="2858" y="2127"/>
                                </a:lnTo>
                                <a:lnTo>
                                  <a:pt x="2892" y="2114"/>
                                </a:lnTo>
                                <a:lnTo>
                                  <a:pt x="2829" y="2086"/>
                                </a:lnTo>
                                <a:lnTo>
                                  <a:pt x="2767" y="2058"/>
                                </a:lnTo>
                                <a:lnTo>
                                  <a:pt x="2703" y="2030"/>
                                </a:lnTo>
                                <a:lnTo>
                                  <a:pt x="2640" y="2004"/>
                                </a:lnTo>
                                <a:lnTo>
                                  <a:pt x="2576" y="1978"/>
                                </a:lnTo>
                                <a:lnTo>
                                  <a:pt x="2511" y="1953"/>
                                </a:lnTo>
                                <a:lnTo>
                                  <a:pt x="2446" y="1929"/>
                                </a:lnTo>
                                <a:lnTo>
                                  <a:pt x="2381" y="1905"/>
                                </a:lnTo>
                                <a:lnTo>
                                  <a:pt x="2252" y="1860"/>
                                </a:lnTo>
                                <a:lnTo>
                                  <a:pt x="2121" y="1818"/>
                                </a:lnTo>
                                <a:lnTo>
                                  <a:pt x="1988" y="1777"/>
                                </a:lnTo>
                                <a:lnTo>
                                  <a:pt x="1855" y="1738"/>
                                </a:lnTo>
                                <a:lnTo>
                                  <a:pt x="1719" y="1702"/>
                                </a:lnTo>
                                <a:lnTo>
                                  <a:pt x="1584" y="1668"/>
                                </a:lnTo>
                                <a:lnTo>
                                  <a:pt x="1448" y="1635"/>
                                </a:lnTo>
                                <a:lnTo>
                                  <a:pt x="1312" y="1604"/>
                                </a:lnTo>
                                <a:lnTo>
                                  <a:pt x="1174" y="1574"/>
                                </a:lnTo>
                                <a:lnTo>
                                  <a:pt x="1035" y="1545"/>
                                </a:lnTo>
                                <a:lnTo>
                                  <a:pt x="896" y="1517"/>
                                </a:lnTo>
                                <a:lnTo>
                                  <a:pt x="756" y="1490"/>
                                </a:lnTo>
                                <a:lnTo>
                                  <a:pt x="741" y="1489"/>
                                </a:lnTo>
                                <a:lnTo>
                                  <a:pt x="725" y="1487"/>
                                </a:lnTo>
                                <a:lnTo>
                                  <a:pt x="709" y="1485"/>
                                </a:lnTo>
                                <a:lnTo>
                                  <a:pt x="695" y="1481"/>
                                </a:lnTo>
                                <a:lnTo>
                                  <a:pt x="664" y="1474"/>
                                </a:lnTo>
                                <a:lnTo>
                                  <a:pt x="635" y="1464"/>
                                </a:lnTo>
                                <a:lnTo>
                                  <a:pt x="608" y="1452"/>
                                </a:lnTo>
                                <a:lnTo>
                                  <a:pt x="578" y="1438"/>
                                </a:lnTo>
                                <a:lnTo>
                                  <a:pt x="551" y="1424"/>
                                </a:lnTo>
                                <a:lnTo>
                                  <a:pt x="524" y="1408"/>
                                </a:lnTo>
                                <a:lnTo>
                                  <a:pt x="470" y="1375"/>
                                </a:lnTo>
                                <a:lnTo>
                                  <a:pt x="417" y="1338"/>
                                </a:lnTo>
                                <a:lnTo>
                                  <a:pt x="364" y="1302"/>
                                </a:lnTo>
                                <a:lnTo>
                                  <a:pt x="311" y="1267"/>
                                </a:lnTo>
                                <a:lnTo>
                                  <a:pt x="351" y="1201"/>
                                </a:lnTo>
                                <a:lnTo>
                                  <a:pt x="393" y="1137"/>
                                </a:lnTo>
                                <a:lnTo>
                                  <a:pt x="437" y="1075"/>
                                </a:lnTo>
                                <a:lnTo>
                                  <a:pt x="483" y="1013"/>
                                </a:lnTo>
                                <a:lnTo>
                                  <a:pt x="531" y="953"/>
                                </a:lnTo>
                                <a:lnTo>
                                  <a:pt x="581" y="895"/>
                                </a:lnTo>
                                <a:lnTo>
                                  <a:pt x="633" y="837"/>
                                </a:lnTo>
                                <a:lnTo>
                                  <a:pt x="687" y="780"/>
                                </a:lnTo>
                                <a:lnTo>
                                  <a:pt x="741" y="727"/>
                                </a:lnTo>
                                <a:lnTo>
                                  <a:pt x="799" y="674"/>
                                </a:lnTo>
                                <a:lnTo>
                                  <a:pt x="858" y="624"/>
                                </a:lnTo>
                                <a:lnTo>
                                  <a:pt x="919" y="575"/>
                                </a:lnTo>
                                <a:lnTo>
                                  <a:pt x="981" y="527"/>
                                </a:lnTo>
                                <a:lnTo>
                                  <a:pt x="1044" y="481"/>
                                </a:lnTo>
                                <a:lnTo>
                                  <a:pt x="1108" y="437"/>
                                </a:lnTo>
                                <a:lnTo>
                                  <a:pt x="1174" y="396"/>
                                </a:lnTo>
                                <a:lnTo>
                                  <a:pt x="1242" y="356"/>
                                </a:lnTo>
                                <a:lnTo>
                                  <a:pt x="1310" y="317"/>
                                </a:lnTo>
                                <a:lnTo>
                                  <a:pt x="1381" y="282"/>
                                </a:lnTo>
                                <a:lnTo>
                                  <a:pt x="1451" y="247"/>
                                </a:lnTo>
                                <a:lnTo>
                                  <a:pt x="1522" y="215"/>
                                </a:lnTo>
                                <a:lnTo>
                                  <a:pt x="1595" y="186"/>
                                </a:lnTo>
                                <a:lnTo>
                                  <a:pt x="1669" y="158"/>
                                </a:lnTo>
                                <a:lnTo>
                                  <a:pt x="1743" y="133"/>
                                </a:lnTo>
                                <a:lnTo>
                                  <a:pt x="1817" y="111"/>
                                </a:lnTo>
                                <a:lnTo>
                                  <a:pt x="1894" y="91"/>
                                </a:lnTo>
                                <a:lnTo>
                                  <a:pt x="1970" y="72"/>
                                </a:lnTo>
                                <a:lnTo>
                                  <a:pt x="2046" y="56"/>
                                </a:lnTo>
                                <a:lnTo>
                                  <a:pt x="2125" y="43"/>
                                </a:lnTo>
                                <a:lnTo>
                                  <a:pt x="2201" y="32"/>
                                </a:lnTo>
                                <a:lnTo>
                                  <a:pt x="2279" y="24"/>
                                </a:lnTo>
                                <a:lnTo>
                                  <a:pt x="2359" y="19"/>
                                </a:lnTo>
                                <a:lnTo>
                                  <a:pt x="2434" y="12"/>
                                </a:lnTo>
                                <a:lnTo>
                                  <a:pt x="2510" y="7"/>
                                </a:lnTo>
                                <a:lnTo>
                                  <a:pt x="2584" y="3"/>
                                </a:lnTo>
                                <a:lnTo>
                                  <a:pt x="2659" y="0"/>
                                </a:lnTo>
                                <a:lnTo>
                                  <a:pt x="2733" y="0"/>
                                </a:lnTo>
                                <a:lnTo>
                                  <a:pt x="2808" y="0"/>
                                </a:lnTo>
                                <a:lnTo>
                                  <a:pt x="2882" y="2"/>
                                </a:lnTo>
                                <a:lnTo>
                                  <a:pt x="2956" y="6"/>
                                </a:lnTo>
                                <a:lnTo>
                                  <a:pt x="3029" y="8"/>
                                </a:lnTo>
                                <a:lnTo>
                                  <a:pt x="3102" y="14"/>
                                </a:lnTo>
                                <a:lnTo>
                                  <a:pt x="3174" y="19"/>
                                </a:lnTo>
                                <a:lnTo>
                                  <a:pt x="3247" y="26"/>
                                </a:lnTo>
                                <a:lnTo>
                                  <a:pt x="3390" y="40"/>
                                </a:lnTo>
                                <a:lnTo>
                                  <a:pt x="3533" y="57"/>
                                </a:lnTo>
                                <a:lnTo>
                                  <a:pt x="3673" y="76"/>
                                </a:lnTo>
                                <a:lnTo>
                                  <a:pt x="3814" y="96"/>
                                </a:lnTo>
                                <a:lnTo>
                                  <a:pt x="3953" y="116"/>
                                </a:lnTo>
                                <a:lnTo>
                                  <a:pt x="4090" y="136"/>
                                </a:lnTo>
                                <a:lnTo>
                                  <a:pt x="4227" y="154"/>
                                </a:lnTo>
                                <a:lnTo>
                                  <a:pt x="4362" y="170"/>
                                </a:lnTo>
                                <a:lnTo>
                                  <a:pt x="4428" y="178"/>
                                </a:lnTo>
                                <a:lnTo>
                                  <a:pt x="4495" y="185"/>
                                </a:lnTo>
                                <a:lnTo>
                                  <a:pt x="4562" y="191"/>
                                </a:lnTo>
                                <a:lnTo>
                                  <a:pt x="4628" y="197"/>
                                </a:lnTo>
                                <a:close/>
                              </a:path>
                            </a:pathLst>
                          </a:custGeom>
                          <a:solidFill>
                            <a:srgbClr val="eccdae"/>
                          </a:solidFill>
                          <a:ln w="0">
                            <a:noFill/>
                          </a:ln>
                        </wps:spPr>
                        <wps:style>
                          <a:lnRef idx="0"/>
                          <a:fillRef idx="0"/>
                          <a:effectRef idx="0"/>
                          <a:fontRef idx="minor"/>
                        </wps:style>
                        <wps:bodyPr/>
                      </wps:wsp>
                      <wps:wsp>
                        <wps:cNvSpPr/>
                        <wps:spPr>
                          <a:xfrm>
                            <a:off x="297360" y="216000"/>
                            <a:ext cx="4320" cy="3240"/>
                          </a:xfrm>
                          <a:custGeom>
                            <a:avLst/>
                            <a:gdLst/>
                            <a:ahLst/>
                            <a:rect l="l" t="t" r="r" b="b"/>
                            <a:pathLst>
                              <a:path w="178" h="89">
                                <a:moveTo>
                                  <a:pt x="0" y="0"/>
                                </a:moveTo>
                                <a:lnTo>
                                  <a:pt x="178" y="89"/>
                                </a:lnTo>
                                <a:lnTo>
                                  <a:pt x="0" y="0"/>
                                </a:lnTo>
                                <a:close/>
                              </a:path>
                            </a:pathLst>
                          </a:custGeom>
                          <a:solidFill>
                            <a:srgbClr val="000000"/>
                          </a:solidFill>
                          <a:ln w="0">
                            <a:noFill/>
                          </a:ln>
                        </wps:spPr>
                        <wps:style>
                          <a:lnRef idx="0"/>
                          <a:fillRef idx="0"/>
                          <a:effectRef idx="0"/>
                          <a:fontRef idx="minor"/>
                        </wps:style>
                        <wps:bodyPr/>
                      </wps:wsp>
                      <wps:wsp>
                        <wps:cNvSpPr/>
                        <wps:spPr>
                          <a:xfrm>
                            <a:off x="123120" y="226080"/>
                            <a:ext cx="308520" cy="381600"/>
                          </a:xfrm>
                          <a:custGeom>
                            <a:avLst/>
                            <a:gdLst/>
                            <a:ahLst/>
                            <a:rect l="l" t="t" r="r" b="b"/>
                            <a:pathLst>
                              <a:path w="11692" h="10720">
                                <a:moveTo>
                                  <a:pt x="10857" y="3942"/>
                                </a:moveTo>
                                <a:lnTo>
                                  <a:pt x="10917" y="4049"/>
                                </a:lnTo>
                                <a:lnTo>
                                  <a:pt x="10974" y="4157"/>
                                </a:lnTo>
                                <a:lnTo>
                                  <a:pt x="11029" y="4266"/>
                                </a:lnTo>
                                <a:lnTo>
                                  <a:pt x="11084" y="4376"/>
                                </a:lnTo>
                                <a:lnTo>
                                  <a:pt x="11134" y="4488"/>
                                </a:lnTo>
                                <a:lnTo>
                                  <a:pt x="11184" y="4600"/>
                                </a:lnTo>
                                <a:lnTo>
                                  <a:pt x="11230" y="4713"/>
                                </a:lnTo>
                                <a:lnTo>
                                  <a:pt x="11275" y="4829"/>
                                </a:lnTo>
                                <a:lnTo>
                                  <a:pt x="11318" y="4944"/>
                                </a:lnTo>
                                <a:lnTo>
                                  <a:pt x="11359" y="5061"/>
                                </a:lnTo>
                                <a:lnTo>
                                  <a:pt x="11397" y="5177"/>
                                </a:lnTo>
                                <a:lnTo>
                                  <a:pt x="11433" y="5296"/>
                                </a:lnTo>
                                <a:lnTo>
                                  <a:pt x="11466" y="5415"/>
                                </a:lnTo>
                                <a:lnTo>
                                  <a:pt x="11498" y="5536"/>
                                </a:lnTo>
                                <a:lnTo>
                                  <a:pt x="11527" y="5656"/>
                                </a:lnTo>
                                <a:lnTo>
                                  <a:pt x="11553" y="5778"/>
                                </a:lnTo>
                                <a:lnTo>
                                  <a:pt x="11579" y="5900"/>
                                </a:lnTo>
                                <a:lnTo>
                                  <a:pt x="11601" y="6024"/>
                                </a:lnTo>
                                <a:lnTo>
                                  <a:pt x="11620" y="6149"/>
                                </a:lnTo>
                                <a:lnTo>
                                  <a:pt x="11638" y="6273"/>
                                </a:lnTo>
                                <a:lnTo>
                                  <a:pt x="11653" y="6399"/>
                                </a:lnTo>
                                <a:lnTo>
                                  <a:pt x="11666" y="6525"/>
                                </a:lnTo>
                                <a:lnTo>
                                  <a:pt x="11675" y="6653"/>
                                </a:lnTo>
                                <a:lnTo>
                                  <a:pt x="11683" y="6780"/>
                                </a:lnTo>
                                <a:lnTo>
                                  <a:pt x="11689" y="6909"/>
                                </a:lnTo>
                                <a:lnTo>
                                  <a:pt x="11692" y="7037"/>
                                </a:lnTo>
                                <a:lnTo>
                                  <a:pt x="11692" y="7167"/>
                                </a:lnTo>
                                <a:lnTo>
                                  <a:pt x="11691" y="7297"/>
                                </a:lnTo>
                                <a:lnTo>
                                  <a:pt x="11686" y="7427"/>
                                </a:lnTo>
                                <a:lnTo>
                                  <a:pt x="11679" y="7559"/>
                                </a:lnTo>
                                <a:lnTo>
                                  <a:pt x="11670" y="7690"/>
                                </a:lnTo>
                                <a:lnTo>
                                  <a:pt x="11658" y="7821"/>
                                </a:lnTo>
                                <a:lnTo>
                                  <a:pt x="11633" y="7889"/>
                                </a:lnTo>
                                <a:lnTo>
                                  <a:pt x="11608" y="7955"/>
                                </a:lnTo>
                                <a:lnTo>
                                  <a:pt x="11583" y="8023"/>
                                </a:lnTo>
                                <a:lnTo>
                                  <a:pt x="11557" y="8092"/>
                                </a:lnTo>
                                <a:lnTo>
                                  <a:pt x="11532" y="8160"/>
                                </a:lnTo>
                                <a:lnTo>
                                  <a:pt x="11507" y="8227"/>
                                </a:lnTo>
                                <a:lnTo>
                                  <a:pt x="11481" y="8295"/>
                                </a:lnTo>
                                <a:lnTo>
                                  <a:pt x="11456" y="8363"/>
                                </a:lnTo>
                                <a:lnTo>
                                  <a:pt x="11428" y="8430"/>
                                </a:lnTo>
                                <a:lnTo>
                                  <a:pt x="11400" y="8498"/>
                                </a:lnTo>
                                <a:lnTo>
                                  <a:pt x="11371" y="8566"/>
                                </a:lnTo>
                                <a:lnTo>
                                  <a:pt x="11342" y="8632"/>
                                </a:lnTo>
                                <a:lnTo>
                                  <a:pt x="11311" y="8698"/>
                                </a:lnTo>
                                <a:lnTo>
                                  <a:pt x="11279" y="8763"/>
                                </a:lnTo>
                                <a:lnTo>
                                  <a:pt x="11246" y="8828"/>
                                </a:lnTo>
                                <a:lnTo>
                                  <a:pt x="11212" y="8892"/>
                                </a:lnTo>
                                <a:lnTo>
                                  <a:pt x="11183" y="8839"/>
                                </a:lnTo>
                                <a:lnTo>
                                  <a:pt x="11156" y="8784"/>
                                </a:lnTo>
                                <a:lnTo>
                                  <a:pt x="11133" y="8729"/>
                                </a:lnTo>
                                <a:lnTo>
                                  <a:pt x="11110" y="8673"/>
                                </a:lnTo>
                                <a:lnTo>
                                  <a:pt x="11088" y="8617"/>
                                </a:lnTo>
                                <a:lnTo>
                                  <a:pt x="11069" y="8560"/>
                                </a:lnTo>
                                <a:lnTo>
                                  <a:pt x="11050" y="8502"/>
                                </a:lnTo>
                                <a:lnTo>
                                  <a:pt x="11033" y="8445"/>
                                </a:lnTo>
                                <a:lnTo>
                                  <a:pt x="11000" y="8327"/>
                                </a:lnTo>
                                <a:lnTo>
                                  <a:pt x="10971" y="8210"/>
                                </a:lnTo>
                                <a:lnTo>
                                  <a:pt x="10941" y="8092"/>
                                </a:lnTo>
                                <a:lnTo>
                                  <a:pt x="10911" y="7975"/>
                                </a:lnTo>
                                <a:lnTo>
                                  <a:pt x="10894" y="7917"/>
                                </a:lnTo>
                                <a:lnTo>
                                  <a:pt x="10878" y="7860"/>
                                </a:lnTo>
                                <a:lnTo>
                                  <a:pt x="10860" y="7803"/>
                                </a:lnTo>
                                <a:lnTo>
                                  <a:pt x="10841" y="7747"/>
                                </a:lnTo>
                                <a:lnTo>
                                  <a:pt x="10821" y="7691"/>
                                </a:lnTo>
                                <a:lnTo>
                                  <a:pt x="10799" y="7637"/>
                                </a:lnTo>
                                <a:lnTo>
                                  <a:pt x="10776" y="7583"/>
                                </a:lnTo>
                                <a:lnTo>
                                  <a:pt x="10750" y="7529"/>
                                </a:lnTo>
                                <a:lnTo>
                                  <a:pt x="10723" y="7478"/>
                                </a:lnTo>
                                <a:lnTo>
                                  <a:pt x="10693" y="7427"/>
                                </a:lnTo>
                                <a:lnTo>
                                  <a:pt x="10661" y="7378"/>
                                </a:lnTo>
                                <a:lnTo>
                                  <a:pt x="10626" y="7329"/>
                                </a:lnTo>
                                <a:lnTo>
                                  <a:pt x="10588" y="7283"/>
                                </a:lnTo>
                                <a:lnTo>
                                  <a:pt x="10547" y="7238"/>
                                </a:lnTo>
                                <a:lnTo>
                                  <a:pt x="10504" y="7194"/>
                                </a:lnTo>
                                <a:lnTo>
                                  <a:pt x="10456" y="7153"/>
                                </a:lnTo>
                                <a:lnTo>
                                  <a:pt x="10444" y="7169"/>
                                </a:lnTo>
                                <a:lnTo>
                                  <a:pt x="10436" y="7186"/>
                                </a:lnTo>
                                <a:lnTo>
                                  <a:pt x="10430" y="7200"/>
                                </a:lnTo>
                                <a:lnTo>
                                  <a:pt x="10426" y="7216"/>
                                </a:lnTo>
                                <a:lnTo>
                                  <a:pt x="10423" y="7232"/>
                                </a:lnTo>
                                <a:lnTo>
                                  <a:pt x="10423" y="7247"/>
                                </a:lnTo>
                                <a:lnTo>
                                  <a:pt x="10424" y="7261"/>
                                </a:lnTo>
                                <a:lnTo>
                                  <a:pt x="10427" y="7276"/>
                                </a:lnTo>
                                <a:lnTo>
                                  <a:pt x="10431" y="7291"/>
                                </a:lnTo>
                                <a:lnTo>
                                  <a:pt x="10436" y="7304"/>
                                </a:lnTo>
                                <a:lnTo>
                                  <a:pt x="10443" y="7319"/>
                                </a:lnTo>
                                <a:lnTo>
                                  <a:pt x="10451" y="7332"/>
                                </a:lnTo>
                                <a:lnTo>
                                  <a:pt x="10469" y="7360"/>
                                </a:lnTo>
                                <a:lnTo>
                                  <a:pt x="10489" y="7388"/>
                                </a:lnTo>
                                <a:lnTo>
                                  <a:pt x="10510" y="7417"/>
                                </a:lnTo>
                                <a:lnTo>
                                  <a:pt x="10532" y="7445"/>
                                </a:lnTo>
                                <a:lnTo>
                                  <a:pt x="10551" y="7475"/>
                                </a:lnTo>
                                <a:lnTo>
                                  <a:pt x="10569" y="7506"/>
                                </a:lnTo>
                                <a:lnTo>
                                  <a:pt x="10577" y="7521"/>
                                </a:lnTo>
                                <a:lnTo>
                                  <a:pt x="10582" y="7537"/>
                                </a:lnTo>
                                <a:lnTo>
                                  <a:pt x="10587" y="7553"/>
                                </a:lnTo>
                                <a:lnTo>
                                  <a:pt x="10591" y="7571"/>
                                </a:lnTo>
                                <a:lnTo>
                                  <a:pt x="10594" y="7588"/>
                                </a:lnTo>
                                <a:lnTo>
                                  <a:pt x="10594" y="7605"/>
                                </a:lnTo>
                                <a:lnTo>
                                  <a:pt x="10592" y="7624"/>
                                </a:lnTo>
                                <a:lnTo>
                                  <a:pt x="10590" y="7644"/>
                                </a:lnTo>
                                <a:lnTo>
                                  <a:pt x="10611" y="7819"/>
                                </a:lnTo>
                                <a:lnTo>
                                  <a:pt x="10631" y="7996"/>
                                </a:lnTo>
                                <a:lnTo>
                                  <a:pt x="10640" y="8085"/>
                                </a:lnTo>
                                <a:lnTo>
                                  <a:pt x="10649" y="8174"/>
                                </a:lnTo>
                                <a:lnTo>
                                  <a:pt x="10657" y="8263"/>
                                </a:lnTo>
                                <a:lnTo>
                                  <a:pt x="10665" y="8352"/>
                                </a:lnTo>
                                <a:lnTo>
                                  <a:pt x="10672" y="8441"/>
                                </a:lnTo>
                                <a:lnTo>
                                  <a:pt x="10677" y="8528"/>
                                </a:lnTo>
                                <a:lnTo>
                                  <a:pt x="10681" y="8617"/>
                                </a:lnTo>
                                <a:lnTo>
                                  <a:pt x="10685" y="8706"/>
                                </a:lnTo>
                                <a:lnTo>
                                  <a:pt x="10686" y="8794"/>
                                </a:lnTo>
                                <a:lnTo>
                                  <a:pt x="10686" y="8881"/>
                                </a:lnTo>
                                <a:lnTo>
                                  <a:pt x="10685" y="8969"/>
                                </a:lnTo>
                                <a:lnTo>
                                  <a:pt x="10682" y="9056"/>
                                </a:lnTo>
                                <a:lnTo>
                                  <a:pt x="10678" y="9143"/>
                                </a:lnTo>
                                <a:lnTo>
                                  <a:pt x="10672" y="9229"/>
                                </a:lnTo>
                                <a:lnTo>
                                  <a:pt x="10663" y="9315"/>
                                </a:lnTo>
                                <a:lnTo>
                                  <a:pt x="10652" y="9400"/>
                                </a:lnTo>
                                <a:lnTo>
                                  <a:pt x="10640" y="9485"/>
                                </a:lnTo>
                                <a:lnTo>
                                  <a:pt x="10624" y="9568"/>
                                </a:lnTo>
                                <a:lnTo>
                                  <a:pt x="10607" y="9652"/>
                                </a:lnTo>
                                <a:lnTo>
                                  <a:pt x="10587" y="9734"/>
                                </a:lnTo>
                                <a:lnTo>
                                  <a:pt x="10565" y="9816"/>
                                </a:lnTo>
                                <a:lnTo>
                                  <a:pt x="10538" y="9897"/>
                                </a:lnTo>
                                <a:lnTo>
                                  <a:pt x="10510" y="9977"/>
                                </a:lnTo>
                                <a:lnTo>
                                  <a:pt x="10479" y="10057"/>
                                </a:lnTo>
                                <a:lnTo>
                                  <a:pt x="10445" y="10135"/>
                                </a:lnTo>
                                <a:lnTo>
                                  <a:pt x="10407" y="10212"/>
                                </a:lnTo>
                                <a:lnTo>
                                  <a:pt x="10366" y="10287"/>
                                </a:lnTo>
                                <a:lnTo>
                                  <a:pt x="10322" y="10363"/>
                                </a:lnTo>
                                <a:lnTo>
                                  <a:pt x="9789" y="10720"/>
                                </a:lnTo>
                                <a:lnTo>
                                  <a:pt x="9789" y="10703"/>
                                </a:lnTo>
                                <a:lnTo>
                                  <a:pt x="9790" y="10685"/>
                                </a:lnTo>
                                <a:lnTo>
                                  <a:pt x="9793" y="10667"/>
                                </a:lnTo>
                                <a:lnTo>
                                  <a:pt x="9798" y="10650"/>
                                </a:lnTo>
                                <a:lnTo>
                                  <a:pt x="9803" y="10631"/>
                                </a:lnTo>
                                <a:lnTo>
                                  <a:pt x="9810" y="10611"/>
                                </a:lnTo>
                                <a:lnTo>
                                  <a:pt x="9818" y="10592"/>
                                </a:lnTo>
                                <a:lnTo>
                                  <a:pt x="9829" y="10573"/>
                                </a:lnTo>
                                <a:lnTo>
                                  <a:pt x="9850" y="10531"/>
                                </a:lnTo>
                                <a:lnTo>
                                  <a:pt x="9874" y="10490"/>
                                </a:lnTo>
                                <a:lnTo>
                                  <a:pt x="9901" y="10448"/>
                                </a:lnTo>
                                <a:lnTo>
                                  <a:pt x="9929" y="10405"/>
                                </a:lnTo>
                                <a:lnTo>
                                  <a:pt x="9990" y="10317"/>
                                </a:lnTo>
                                <a:lnTo>
                                  <a:pt x="10050" y="10228"/>
                                </a:lnTo>
                                <a:lnTo>
                                  <a:pt x="10077" y="10183"/>
                                </a:lnTo>
                                <a:lnTo>
                                  <a:pt x="10104" y="10139"/>
                                </a:lnTo>
                                <a:lnTo>
                                  <a:pt x="10115" y="10116"/>
                                </a:lnTo>
                                <a:lnTo>
                                  <a:pt x="10126" y="10094"/>
                                </a:lnTo>
                                <a:lnTo>
                                  <a:pt x="10136" y="10072"/>
                                </a:lnTo>
                                <a:lnTo>
                                  <a:pt x="10145" y="10050"/>
                                </a:lnTo>
                                <a:lnTo>
                                  <a:pt x="10209" y="9892"/>
                                </a:lnTo>
                                <a:lnTo>
                                  <a:pt x="10261" y="9737"/>
                                </a:lnTo>
                                <a:lnTo>
                                  <a:pt x="10301" y="9583"/>
                                </a:lnTo>
                                <a:lnTo>
                                  <a:pt x="10332" y="9433"/>
                                </a:lnTo>
                                <a:lnTo>
                                  <a:pt x="10349" y="9284"/>
                                </a:lnTo>
                                <a:lnTo>
                                  <a:pt x="10358" y="9139"/>
                                </a:lnTo>
                                <a:lnTo>
                                  <a:pt x="10357" y="8994"/>
                                </a:lnTo>
                                <a:lnTo>
                                  <a:pt x="10346" y="8852"/>
                                </a:lnTo>
                                <a:lnTo>
                                  <a:pt x="10328" y="8713"/>
                                </a:lnTo>
                                <a:lnTo>
                                  <a:pt x="10301" y="8575"/>
                                </a:lnTo>
                                <a:lnTo>
                                  <a:pt x="10267" y="8438"/>
                                </a:lnTo>
                                <a:lnTo>
                                  <a:pt x="10226" y="8303"/>
                                </a:lnTo>
                                <a:lnTo>
                                  <a:pt x="10178" y="8169"/>
                                </a:lnTo>
                                <a:lnTo>
                                  <a:pt x="10125" y="8038"/>
                                </a:lnTo>
                                <a:lnTo>
                                  <a:pt x="10067" y="7906"/>
                                </a:lnTo>
                                <a:lnTo>
                                  <a:pt x="10005" y="7776"/>
                                </a:lnTo>
                                <a:lnTo>
                                  <a:pt x="9937" y="7648"/>
                                </a:lnTo>
                                <a:lnTo>
                                  <a:pt x="9867" y="7520"/>
                                </a:lnTo>
                                <a:lnTo>
                                  <a:pt x="9793" y="7394"/>
                                </a:lnTo>
                                <a:lnTo>
                                  <a:pt x="9717" y="7267"/>
                                </a:lnTo>
                                <a:lnTo>
                                  <a:pt x="9639" y="7142"/>
                                </a:lnTo>
                                <a:lnTo>
                                  <a:pt x="9560" y="7017"/>
                                </a:lnTo>
                                <a:lnTo>
                                  <a:pt x="9479" y="6893"/>
                                </a:lnTo>
                                <a:lnTo>
                                  <a:pt x="9398" y="6768"/>
                                </a:lnTo>
                                <a:lnTo>
                                  <a:pt x="9319" y="6643"/>
                                </a:lnTo>
                                <a:lnTo>
                                  <a:pt x="9238" y="6520"/>
                                </a:lnTo>
                                <a:lnTo>
                                  <a:pt x="9161" y="6395"/>
                                </a:lnTo>
                                <a:lnTo>
                                  <a:pt x="9085" y="6271"/>
                                </a:lnTo>
                                <a:lnTo>
                                  <a:pt x="9011" y="6147"/>
                                </a:lnTo>
                                <a:lnTo>
                                  <a:pt x="8940" y="6021"/>
                                </a:lnTo>
                                <a:lnTo>
                                  <a:pt x="8873" y="5896"/>
                                </a:lnTo>
                                <a:lnTo>
                                  <a:pt x="8809" y="5770"/>
                                </a:lnTo>
                                <a:lnTo>
                                  <a:pt x="8795" y="5725"/>
                                </a:lnTo>
                                <a:lnTo>
                                  <a:pt x="8778" y="5680"/>
                                </a:lnTo>
                                <a:lnTo>
                                  <a:pt x="8758" y="5638"/>
                                </a:lnTo>
                                <a:lnTo>
                                  <a:pt x="8736" y="5595"/>
                                </a:lnTo>
                                <a:lnTo>
                                  <a:pt x="8713" y="5553"/>
                                </a:lnTo>
                                <a:lnTo>
                                  <a:pt x="8686" y="5512"/>
                                </a:lnTo>
                                <a:lnTo>
                                  <a:pt x="8658" y="5472"/>
                                </a:lnTo>
                                <a:lnTo>
                                  <a:pt x="8629" y="5432"/>
                                </a:lnTo>
                                <a:lnTo>
                                  <a:pt x="8599" y="5394"/>
                                </a:lnTo>
                                <a:lnTo>
                                  <a:pt x="8566" y="5355"/>
                                </a:lnTo>
                                <a:lnTo>
                                  <a:pt x="8533" y="5317"/>
                                </a:lnTo>
                                <a:lnTo>
                                  <a:pt x="8498" y="5280"/>
                                </a:lnTo>
                                <a:lnTo>
                                  <a:pt x="8427" y="5205"/>
                                </a:lnTo>
                                <a:lnTo>
                                  <a:pt x="8354" y="5132"/>
                                </a:lnTo>
                                <a:lnTo>
                                  <a:pt x="8278" y="5061"/>
                                </a:lnTo>
                                <a:lnTo>
                                  <a:pt x="8204" y="4988"/>
                                </a:lnTo>
                                <a:lnTo>
                                  <a:pt x="8169" y="4951"/>
                                </a:lnTo>
                                <a:lnTo>
                                  <a:pt x="8132" y="4915"/>
                                </a:lnTo>
                                <a:lnTo>
                                  <a:pt x="8096" y="4878"/>
                                </a:lnTo>
                                <a:lnTo>
                                  <a:pt x="8061" y="4841"/>
                                </a:lnTo>
                                <a:lnTo>
                                  <a:pt x="8027" y="4802"/>
                                </a:lnTo>
                                <a:lnTo>
                                  <a:pt x="7995" y="4764"/>
                                </a:lnTo>
                                <a:lnTo>
                                  <a:pt x="7963" y="4725"/>
                                </a:lnTo>
                                <a:lnTo>
                                  <a:pt x="7933" y="4687"/>
                                </a:lnTo>
                                <a:lnTo>
                                  <a:pt x="7905" y="4647"/>
                                </a:lnTo>
                                <a:lnTo>
                                  <a:pt x="7879" y="4606"/>
                                </a:lnTo>
                                <a:lnTo>
                                  <a:pt x="7854" y="4565"/>
                                </a:lnTo>
                                <a:lnTo>
                                  <a:pt x="7831" y="4522"/>
                                </a:lnTo>
                                <a:lnTo>
                                  <a:pt x="6763" y="3540"/>
                                </a:lnTo>
                                <a:lnTo>
                                  <a:pt x="6630" y="3468"/>
                                </a:lnTo>
                                <a:lnTo>
                                  <a:pt x="6491" y="3397"/>
                                </a:lnTo>
                                <a:lnTo>
                                  <a:pt x="6350" y="3331"/>
                                </a:lnTo>
                                <a:lnTo>
                                  <a:pt x="6204" y="3269"/>
                                </a:lnTo>
                                <a:lnTo>
                                  <a:pt x="6053" y="3210"/>
                                </a:lnTo>
                                <a:lnTo>
                                  <a:pt x="5901" y="3156"/>
                                </a:lnTo>
                                <a:lnTo>
                                  <a:pt x="5745" y="3107"/>
                                </a:lnTo>
                                <a:lnTo>
                                  <a:pt x="5586" y="3062"/>
                                </a:lnTo>
                                <a:lnTo>
                                  <a:pt x="5424" y="3020"/>
                                </a:lnTo>
                                <a:lnTo>
                                  <a:pt x="5262" y="2985"/>
                                </a:lnTo>
                                <a:lnTo>
                                  <a:pt x="5096" y="2953"/>
                                </a:lnTo>
                                <a:lnTo>
                                  <a:pt x="4929" y="2926"/>
                                </a:lnTo>
                                <a:lnTo>
                                  <a:pt x="4761" y="2904"/>
                                </a:lnTo>
                                <a:lnTo>
                                  <a:pt x="4592" y="2886"/>
                                </a:lnTo>
                                <a:lnTo>
                                  <a:pt x="4422" y="2875"/>
                                </a:lnTo>
                                <a:lnTo>
                                  <a:pt x="4253" y="2867"/>
                                </a:lnTo>
                                <a:lnTo>
                                  <a:pt x="4082" y="2864"/>
                                </a:lnTo>
                                <a:lnTo>
                                  <a:pt x="3913" y="2868"/>
                                </a:lnTo>
                                <a:lnTo>
                                  <a:pt x="3743" y="2876"/>
                                </a:lnTo>
                                <a:lnTo>
                                  <a:pt x="3575" y="2889"/>
                                </a:lnTo>
                                <a:lnTo>
                                  <a:pt x="3408" y="2908"/>
                                </a:lnTo>
                                <a:lnTo>
                                  <a:pt x="3243" y="2933"/>
                                </a:lnTo>
                                <a:lnTo>
                                  <a:pt x="3079" y="2962"/>
                                </a:lnTo>
                                <a:lnTo>
                                  <a:pt x="2917" y="2998"/>
                                </a:lnTo>
                                <a:lnTo>
                                  <a:pt x="2758" y="3039"/>
                                </a:lnTo>
                                <a:lnTo>
                                  <a:pt x="2602" y="3087"/>
                                </a:lnTo>
                                <a:lnTo>
                                  <a:pt x="2449" y="3140"/>
                                </a:lnTo>
                                <a:lnTo>
                                  <a:pt x="2298" y="3200"/>
                                </a:lnTo>
                                <a:lnTo>
                                  <a:pt x="2151" y="3265"/>
                                </a:lnTo>
                                <a:lnTo>
                                  <a:pt x="2008" y="3335"/>
                                </a:lnTo>
                                <a:lnTo>
                                  <a:pt x="1870" y="3413"/>
                                </a:lnTo>
                                <a:lnTo>
                                  <a:pt x="1735" y="3497"/>
                                </a:lnTo>
                                <a:lnTo>
                                  <a:pt x="1637" y="3571"/>
                                </a:lnTo>
                                <a:lnTo>
                                  <a:pt x="1542" y="3647"/>
                                </a:lnTo>
                                <a:lnTo>
                                  <a:pt x="1446" y="3721"/>
                                </a:lnTo>
                                <a:lnTo>
                                  <a:pt x="1354" y="3797"/>
                                </a:lnTo>
                                <a:lnTo>
                                  <a:pt x="1264" y="3873"/>
                                </a:lnTo>
                                <a:lnTo>
                                  <a:pt x="1176" y="3950"/>
                                </a:lnTo>
                                <a:lnTo>
                                  <a:pt x="1133" y="3990"/>
                                </a:lnTo>
                                <a:lnTo>
                                  <a:pt x="1092" y="4030"/>
                                </a:lnTo>
                                <a:lnTo>
                                  <a:pt x="1049" y="4070"/>
                                </a:lnTo>
                                <a:lnTo>
                                  <a:pt x="1010" y="4111"/>
                                </a:lnTo>
                                <a:lnTo>
                                  <a:pt x="969" y="4152"/>
                                </a:lnTo>
                                <a:lnTo>
                                  <a:pt x="930" y="4194"/>
                                </a:lnTo>
                                <a:lnTo>
                                  <a:pt x="892" y="4237"/>
                                </a:lnTo>
                                <a:lnTo>
                                  <a:pt x="855" y="4281"/>
                                </a:lnTo>
                                <a:lnTo>
                                  <a:pt x="819" y="4326"/>
                                </a:lnTo>
                                <a:lnTo>
                                  <a:pt x="783" y="4371"/>
                                </a:lnTo>
                                <a:lnTo>
                                  <a:pt x="749" y="4416"/>
                                </a:lnTo>
                                <a:lnTo>
                                  <a:pt x="716" y="4464"/>
                                </a:lnTo>
                                <a:lnTo>
                                  <a:pt x="683" y="4512"/>
                                </a:lnTo>
                                <a:lnTo>
                                  <a:pt x="652" y="4561"/>
                                </a:lnTo>
                                <a:lnTo>
                                  <a:pt x="622" y="4611"/>
                                </a:lnTo>
                                <a:lnTo>
                                  <a:pt x="593" y="4661"/>
                                </a:lnTo>
                                <a:lnTo>
                                  <a:pt x="565" y="4714"/>
                                </a:lnTo>
                                <a:lnTo>
                                  <a:pt x="538" y="4768"/>
                                </a:lnTo>
                                <a:lnTo>
                                  <a:pt x="513" y="4823"/>
                                </a:lnTo>
                                <a:lnTo>
                                  <a:pt x="489" y="4879"/>
                                </a:lnTo>
                                <a:lnTo>
                                  <a:pt x="444" y="4829"/>
                                </a:lnTo>
                                <a:lnTo>
                                  <a:pt x="401" y="4778"/>
                                </a:lnTo>
                                <a:lnTo>
                                  <a:pt x="358" y="4726"/>
                                </a:lnTo>
                                <a:lnTo>
                                  <a:pt x="317" y="4676"/>
                                </a:lnTo>
                                <a:lnTo>
                                  <a:pt x="276" y="4623"/>
                                </a:lnTo>
                                <a:lnTo>
                                  <a:pt x="238" y="4571"/>
                                </a:lnTo>
                                <a:lnTo>
                                  <a:pt x="202" y="4517"/>
                                </a:lnTo>
                                <a:lnTo>
                                  <a:pt x="168" y="4462"/>
                                </a:lnTo>
                                <a:lnTo>
                                  <a:pt x="152" y="4436"/>
                                </a:lnTo>
                                <a:lnTo>
                                  <a:pt x="136" y="4408"/>
                                </a:lnTo>
                                <a:lnTo>
                                  <a:pt x="121" y="4380"/>
                                </a:lnTo>
                                <a:lnTo>
                                  <a:pt x="107" y="4351"/>
                                </a:lnTo>
                                <a:lnTo>
                                  <a:pt x="94" y="4323"/>
                                </a:lnTo>
                                <a:lnTo>
                                  <a:pt x="80" y="4294"/>
                                </a:lnTo>
                                <a:lnTo>
                                  <a:pt x="68" y="4265"/>
                                </a:lnTo>
                                <a:lnTo>
                                  <a:pt x="58" y="4236"/>
                                </a:lnTo>
                                <a:lnTo>
                                  <a:pt x="47" y="4205"/>
                                </a:lnTo>
                                <a:lnTo>
                                  <a:pt x="38" y="4176"/>
                                </a:lnTo>
                                <a:lnTo>
                                  <a:pt x="29" y="4145"/>
                                </a:lnTo>
                                <a:lnTo>
                                  <a:pt x="22" y="4114"/>
                                </a:lnTo>
                                <a:lnTo>
                                  <a:pt x="14" y="4083"/>
                                </a:lnTo>
                                <a:lnTo>
                                  <a:pt x="9" y="4051"/>
                                </a:lnTo>
                                <a:lnTo>
                                  <a:pt x="4" y="4019"/>
                                </a:lnTo>
                                <a:lnTo>
                                  <a:pt x="0" y="3988"/>
                                </a:lnTo>
                                <a:lnTo>
                                  <a:pt x="22" y="3909"/>
                                </a:lnTo>
                                <a:lnTo>
                                  <a:pt x="49" y="3835"/>
                                </a:lnTo>
                                <a:lnTo>
                                  <a:pt x="78" y="3763"/>
                                </a:lnTo>
                                <a:lnTo>
                                  <a:pt x="111" y="3694"/>
                                </a:lnTo>
                                <a:lnTo>
                                  <a:pt x="148" y="3629"/>
                                </a:lnTo>
                                <a:lnTo>
                                  <a:pt x="188" y="3567"/>
                                </a:lnTo>
                                <a:lnTo>
                                  <a:pt x="230" y="3506"/>
                                </a:lnTo>
                                <a:lnTo>
                                  <a:pt x="276" y="3449"/>
                                </a:lnTo>
                                <a:lnTo>
                                  <a:pt x="324" y="3393"/>
                                </a:lnTo>
                                <a:lnTo>
                                  <a:pt x="374" y="3340"/>
                                </a:lnTo>
                                <a:lnTo>
                                  <a:pt x="428" y="3290"/>
                                </a:lnTo>
                                <a:lnTo>
                                  <a:pt x="484" y="3241"/>
                                </a:lnTo>
                                <a:lnTo>
                                  <a:pt x="541" y="3194"/>
                                </a:lnTo>
                                <a:lnTo>
                                  <a:pt x="601" y="3149"/>
                                </a:lnTo>
                                <a:lnTo>
                                  <a:pt x="660" y="3105"/>
                                </a:lnTo>
                                <a:lnTo>
                                  <a:pt x="724" y="3064"/>
                                </a:lnTo>
                                <a:lnTo>
                                  <a:pt x="787" y="3024"/>
                                </a:lnTo>
                                <a:lnTo>
                                  <a:pt x="851" y="2985"/>
                                </a:lnTo>
                                <a:lnTo>
                                  <a:pt x="917" y="2948"/>
                                </a:lnTo>
                                <a:lnTo>
                                  <a:pt x="983" y="2910"/>
                                </a:lnTo>
                                <a:lnTo>
                                  <a:pt x="1051" y="2875"/>
                                </a:lnTo>
                                <a:lnTo>
                                  <a:pt x="1118" y="2840"/>
                                </a:lnTo>
                                <a:lnTo>
                                  <a:pt x="1186" y="2807"/>
                                </a:lnTo>
                                <a:lnTo>
                                  <a:pt x="1255" y="2774"/>
                                </a:lnTo>
                                <a:lnTo>
                                  <a:pt x="1390" y="2707"/>
                                </a:lnTo>
                                <a:lnTo>
                                  <a:pt x="1523" y="2644"/>
                                </a:lnTo>
                                <a:lnTo>
                                  <a:pt x="1589" y="2612"/>
                                </a:lnTo>
                                <a:lnTo>
                                  <a:pt x="1654" y="2580"/>
                                </a:lnTo>
                                <a:lnTo>
                                  <a:pt x="1718" y="2548"/>
                                </a:lnTo>
                                <a:lnTo>
                                  <a:pt x="1780" y="2515"/>
                                </a:lnTo>
                                <a:lnTo>
                                  <a:pt x="1736" y="2503"/>
                                </a:lnTo>
                                <a:lnTo>
                                  <a:pt x="1694" y="2495"/>
                                </a:lnTo>
                                <a:lnTo>
                                  <a:pt x="1652" y="2489"/>
                                </a:lnTo>
                                <a:lnTo>
                                  <a:pt x="1611" y="2485"/>
                                </a:lnTo>
                                <a:lnTo>
                                  <a:pt x="1568" y="2483"/>
                                </a:lnTo>
                                <a:lnTo>
                                  <a:pt x="1529" y="2485"/>
                                </a:lnTo>
                                <a:lnTo>
                                  <a:pt x="1487" y="2489"/>
                                </a:lnTo>
                                <a:lnTo>
                                  <a:pt x="1448" y="2494"/>
                                </a:lnTo>
                                <a:lnTo>
                                  <a:pt x="1408" y="2500"/>
                                </a:lnTo>
                                <a:lnTo>
                                  <a:pt x="1368" y="2510"/>
                                </a:lnTo>
                                <a:lnTo>
                                  <a:pt x="1329" y="2520"/>
                                </a:lnTo>
                                <a:lnTo>
                                  <a:pt x="1290" y="2532"/>
                                </a:lnTo>
                                <a:lnTo>
                                  <a:pt x="1252" y="2547"/>
                                </a:lnTo>
                                <a:lnTo>
                                  <a:pt x="1213" y="2561"/>
                                </a:lnTo>
                                <a:lnTo>
                                  <a:pt x="1175" y="2577"/>
                                </a:lnTo>
                                <a:lnTo>
                                  <a:pt x="1137" y="2593"/>
                                </a:lnTo>
                                <a:lnTo>
                                  <a:pt x="1061" y="2629"/>
                                </a:lnTo>
                                <a:lnTo>
                                  <a:pt x="986" y="2668"/>
                                </a:lnTo>
                                <a:lnTo>
                                  <a:pt x="912" y="2706"/>
                                </a:lnTo>
                                <a:lnTo>
                                  <a:pt x="836" y="2743"/>
                                </a:lnTo>
                                <a:lnTo>
                                  <a:pt x="761" y="2780"/>
                                </a:lnTo>
                                <a:lnTo>
                                  <a:pt x="687" y="2815"/>
                                </a:lnTo>
                                <a:lnTo>
                                  <a:pt x="648" y="2831"/>
                                </a:lnTo>
                                <a:lnTo>
                                  <a:pt x="610" y="2847"/>
                                </a:lnTo>
                                <a:lnTo>
                                  <a:pt x="573" y="2860"/>
                                </a:lnTo>
                                <a:lnTo>
                                  <a:pt x="534" y="2872"/>
                                </a:lnTo>
                                <a:lnTo>
                                  <a:pt x="507" y="2860"/>
                                </a:lnTo>
                                <a:lnTo>
                                  <a:pt x="481" y="2847"/>
                                </a:lnTo>
                                <a:lnTo>
                                  <a:pt x="459" y="2832"/>
                                </a:lnTo>
                                <a:lnTo>
                                  <a:pt x="438" y="2815"/>
                                </a:lnTo>
                                <a:lnTo>
                                  <a:pt x="419" y="2799"/>
                                </a:lnTo>
                                <a:lnTo>
                                  <a:pt x="402" y="2780"/>
                                </a:lnTo>
                                <a:lnTo>
                                  <a:pt x="387" y="2762"/>
                                </a:lnTo>
                                <a:lnTo>
                                  <a:pt x="374" y="2742"/>
                                </a:lnTo>
                                <a:lnTo>
                                  <a:pt x="364" y="2721"/>
                                </a:lnTo>
                                <a:lnTo>
                                  <a:pt x="354" y="2699"/>
                                </a:lnTo>
                                <a:lnTo>
                                  <a:pt x="346" y="2678"/>
                                </a:lnTo>
                                <a:lnTo>
                                  <a:pt x="340" y="2656"/>
                                </a:lnTo>
                                <a:lnTo>
                                  <a:pt x="336" y="2632"/>
                                </a:lnTo>
                                <a:lnTo>
                                  <a:pt x="333" y="2609"/>
                                </a:lnTo>
                                <a:lnTo>
                                  <a:pt x="332" y="2585"/>
                                </a:lnTo>
                                <a:lnTo>
                                  <a:pt x="332" y="2561"/>
                                </a:lnTo>
                                <a:lnTo>
                                  <a:pt x="333" y="2538"/>
                                </a:lnTo>
                                <a:lnTo>
                                  <a:pt x="336" y="2512"/>
                                </a:lnTo>
                                <a:lnTo>
                                  <a:pt x="340" y="2489"/>
                                </a:lnTo>
                                <a:lnTo>
                                  <a:pt x="345" y="2465"/>
                                </a:lnTo>
                                <a:lnTo>
                                  <a:pt x="352" y="2441"/>
                                </a:lnTo>
                                <a:lnTo>
                                  <a:pt x="360" y="2417"/>
                                </a:lnTo>
                                <a:lnTo>
                                  <a:pt x="369" y="2393"/>
                                </a:lnTo>
                                <a:lnTo>
                                  <a:pt x="379" y="2369"/>
                                </a:lnTo>
                                <a:lnTo>
                                  <a:pt x="390" y="2347"/>
                                </a:lnTo>
                                <a:lnTo>
                                  <a:pt x="402" y="2324"/>
                                </a:lnTo>
                                <a:lnTo>
                                  <a:pt x="414" y="2303"/>
                                </a:lnTo>
                                <a:lnTo>
                                  <a:pt x="428" y="2282"/>
                                </a:lnTo>
                                <a:lnTo>
                                  <a:pt x="442" y="2260"/>
                                </a:lnTo>
                                <a:lnTo>
                                  <a:pt x="458" y="2240"/>
                                </a:lnTo>
                                <a:lnTo>
                                  <a:pt x="473" y="2222"/>
                                </a:lnTo>
                                <a:lnTo>
                                  <a:pt x="489" y="2203"/>
                                </a:lnTo>
                                <a:lnTo>
                                  <a:pt x="553" y="2096"/>
                                </a:lnTo>
                                <a:lnTo>
                                  <a:pt x="619" y="1987"/>
                                </a:lnTo>
                                <a:lnTo>
                                  <a:pt x="688" y="1881"/>
                                </a:lnTo>
                                <a:lnTo>
                                  <a:pt x="759" y="1776"/>
                                </a:lnTo>
                                <a:lnTo>
                                  <a:pt x="834" y="1671"/>
                                </a:lnTo>
                                <a:lnTo>
                                  <a:pt x="912" y="1569"/>
                                </a:lnTo>
                                <a:lnTo>
                                  <a:pt x="991" y="1468"/>
                                </a:lnTo>
                                <a:lnTo>
                                  <a:pt x="1074" y="1370"/>
                                </a:lnTo>
                                <a:lnTo>
                                  <a:pt x="1159" y="1273"/>
                                </a:lnTo>
                                <a:lnTo>
                                  <a:pt x="1247" y="1179"/>
                                </a:lnTo>
                                <a:lnTo>
                                  <a:pt x="1337" y="1088"/>
                                </a:lnTo>
                                <a:lnTo>
                                  <a:pt x="1429" y="999"/>
                                </a:lnTo>
                                <a:lnTo>
                                  <a:pt x="1523" y="913"/>
                                </a:lnTo>
                                <a:lnTo>
                                  <a:pt x="1620" y="829"/>
                                </a:lnTo>
                                <a:lnTo>
                                  <a:pt x="1719" y="748"/>
                                </a:lnTo>
                                <a:lnTo>
                                  <a:pt x="1821" y="672"/>
                                </a:lnTo>
                                <a:lnTo>
                                  <a:pt x="1924" y="599"/>
                                </a:lnTo>
                                <a:lnTo>
                                  <a:pt x="2030" y="531"/>
                                </a:lnTo>
                                <a:lnTo>
                                  <a:pt x="2137" y="464"/>
                                </a:lnTo>
                                <a:lnTo>
                                  <a:pt x="2247" y="403"/>
                                </a:lnTo>
                                <a:lnTo>
                                  <a:pt x="2359" y="347"/>
                                </a:lnTo>
                                <a:lnTo>
                                  <a:pt x="2471" y="294"/>
                                </a:lnTo>
                                <a:lnTo>
                                  <a:pt x="2586" y="247"/>
                                </a:lnTo>
                                <a:lnTo>
                                  <a:pt x="2703" y="204"/>
                                </a:lnTo>
                                <a:lnTo>
                                  <a:pt x="2822" y="167"/>
                                </a:lnTo>
                                <a:lnTo>
                                  <a:pt x="2941" y="135"/>
                                </a:lnTo>
                                <a:lnTo>
                                  <a:pt x="3063" y="109"/>
                                </a:lnTo>
                                <a:lnTo>
                                  <a:pt x="3186" y="87"/>
                                </a:lnTo>
                                <a:lnTo>
                                  <a:pt x="3310" y="72"/>
                                </a:lnTo>
                                <a:lnTo>
                                  <a:pt x="3437" y="64"/>
                                </a:lnTo>
                                <a:lnTo>
                                  <a:pt x="3564" y="60"/>
                                </a:lnTo>
                                <a:lnTo>
                                  <a:pt x="3693" y="64"/>
                                </a:lnTo>
                                <a:lnTo>
                                  <a:pt x="3925" y="34"/>
                                </a:lnTo>
                                <a:lnTo>
                                  <a:pt x="4154" y="13"/>
                                </a:lnTo>
                                <a:lnTo>
                                  <a:pt x="4380" y="3"/>
                                </a:lnTo>
                                <a:lnTo>
                                  <a:pt x="4605" y="0"/>
                                </a:lnTo>
                                <a:lnTo>
                                  <a:pt x="4826" y="7"/>
                                </a:lnTo>
                                <a:lnTo>
                                  <a:pt x="5046" y="21"/>
                                </a:lnTo>
                                <a:lnTo>
                                  <a:pt x="5262" y="45"/>
                                </a:lnTo>
                                <a:lnTo>
                                  <a:pt x="5476" y="76"/>
                                </a:lnTo>
                                <a:lnTo>
                                  <a:pt x="5688" y="115"/>
                                </a:lnTo>
                                <a:lnTo>
                                  <a:pt x="5898" y="162"/>
                                </a:lnTo>
                                <a:lnTo>
                                  <a:pt x="6105" y="217"/>
                                </a:lnTo>
                                <a:lnTo>
                                  <a:pt x="6309" y="278"/>
                                </a:lnTo>
                                <a:lnTo>
                                  <a:pt x="6511" y="349"/>
                                </a:lnTo>
                                <a:lnTo>
                                  <a:pt x="6711" y="424"/>
                                </a:lnTo>
                                <a:lnTo>
                                  <a:pt x="6907" y="508"/>
                                </a:lnTo>
                                <a:lnTo>
                                  <a:pt x="7102" y="597"/>
                                </a:lnTo>
                                <a:lnTo>
                                  <a:pt x="7295" y="694"/>
                                </a:lnTo>
                                <a:lnTo>
                                  <a:pt x="7484" y="796"/>
                                </a:lnTo>
                                <a:lnTo>
                                  <a:pt x="7671" y="905"/>
                                </a:lnTo>
                                <a:lnTo>
                                  <a:pt x="7856" y="1019"/>
                                </a:lnTo>
                                <a:lnTo>
                                  <a:pt x="8038" y="1139"/>
                                </a:lnTo>
                                <a:lnTo>
                                  <a:pt x="8218" y="1265"/>
                                </a:lnTo>
                                <a:lnTo>
                                  <a:pt x="8395" y="1395"/>
                                </a:lnTo>
                                <a:lnTo>
                                  <a:pt x="8570" y="1532"/>
                                </a:lnTo>
                                <a:lnTo>
                                  <a:pt x="8742" y="1673"/>
                                </a:lnTo>
                                <a:lnTo>
                                  <a:pt x="8911" y="1819"/>
                                </a:lnTo>
                                <a:lnTo>
                                  <a:pt x="9079" y="1969"/>
                                </a:lnTo>
                                <a:lnTo>
                                  <a:pt x="9243" y="2124"/>
                                </a:lnTo>
                                <a:lnTo>
                                  <a:pt x="9406" y="2283"/>
                                </a:lnTo>
                                <a:lnTo>
                                  <a:pt x="9565" y="2446"/>
                                </a:lnTo>
                                <a:lnTo>
                                  <a:pt x="9723" y="2613"/>
                                </a:lnTo>
                                <a:lnTo>
                                  <a:pt x="9878" y="2783"/>
                                </a:lnTo>
                                <a:lnTo>
                                  <a:pt x="10857" y="3942"/>
                                </a:lnTo>
                                <a:close/>
                              </a:path>
                            </a:pathLst>
                          </a:custGeom>
                          <a:solidFill>
                            <a:srgbClr val="ebcbbd"/>
                          </a:solidFill>
                          <a:ln w="0">
                            <a:noFill/>
                          </a:ln>
                        </wps:spPr>
                        <wps:style>
                          <a:lnRef idx="0"/>
                          <a:fillRef idx="0"/>
                          <a:effectRef idx="0"/>
                          <a:fontRef idx="minor"/>
                        </wps:style>
                        <wps:bodyPr/>
                      </wps:wsp>
                      <wps:wsp>
                        <wps:cNvSpPr/>
                        <wps:spPr>
                          <a:xfrm>
                            <a:off x="150480" y="244440"/>
                            <a:ext cx="78120" cy="47520"/>
                          </a:xfrm>
                          <a:custGeom>
                            <a:avLst/>
                            <a:gdLst/>
                            <a:ahLst/>
                            <a:rect l="l" t="t" r="r" b="b"/>
                            <a:pathLst>
                              <a:path w="2981" h="1338">
                                <a:moveTo>
                                  <a:pt x="2981" y="1"/>
                                </a:moveTo>
                                <a:lnTo>
                                  <a:pt x="2876" y="4"/>
                                </a:lnTo>
                                <a:lnTo>
                                  <a:pt x="2772" y="9"/>
                                </a:lnTo>
                                <a:lnTo>
                                  <a:pt x="2669" y="19"/>
                                </a:lnTo>
                                <a:lnTo>
                                  <a:pt x="2565" y="29"/>
                                </a:lnTo>
                                <a:lnTo>
                                  <a:pt x="2465" y="44"/>
                                </a:lnTo>
                                <a:lnTo>
                                  <a:pt x="2364" y="62"/>
                                </a:lnTo>
                                <a:lnTo>
                                  <a:pt x="2265" y="82"/>
                                </a:lnTo>
                                <a:lnTo>
                                  <a:pt x="2167" y="105"/>
                                </a:lnTo>
                                <a:lnTo>
                                  <a:pt x="2069" y="130"/>
                                </a:lnTo>
                                <a:lnTo>
                                  <a:pt x="1974" y="158"/>
                                </a:lnTo>
                                <a:lnTo>
                                  <a:pt x="1877" y="188"/>
                                </a:lnTo>
                                <a:lnTo>
                                  <a:pt x="1783" y="221"/>
                                </a:lnTo>
                                <a:lnTo>
                                  <a:pt x="1690" y="256"/>
                                </a:lnTo>
                                <a:lnTo>
                                  <a:pt x="1598" y="294"/>
                                </a:lnTo>
                                <a:lnTo>
                                  <a:pt x="1506" y="333"/>
                                </a:lnTo>
                                <a:lnTo>
                                  <a:pt x="1415" y="374"/>
                                </a:lnTo>
                                <a:lnTo>
                                  <a:pt x="1326" y="418"/>
                                </a:lnTo>
                                <a:lnTo>
                                  <a:pt x="1236" y="463"/>
                                </a:lnTo>
                                <a:lnTo>
                                  <a:pt x="1149" y="511"/>
                                </a:lnTo>
                                <a:lnTo>
                                  <a:pt x="1063" y="560"/>
                                </a:lnTo>
                                <a:lnTo>
                                  <a:pt x="977" y="610"/>
                                </a:lnTo>
                                <a:lnTo>
                                  <a:pt x="891" y="662"/>
                                </a:lnTo>
                                <a:lnTo>
                                  <a:pt x="807" y="715"/>
                                </a:lnTo>
                                <a:lnTo>
                                  <a:pt x="724" y="769"/>
                                </a:lnTo>
                                <a:lnTo>
                                  <a:pt x="642" y="826"/>
                                </a:lnTo>
                                <a:lnTo>
                                  <a:pt x="560" y="883"/>
                                </a:lnTo>
                                <a:lnTo>
                                  <a:pt x="479" y="942"/>
                                </a:lnTo>
                                <a:lnTo>
                                  <a:pt x="400" y="1002"/>
                                </a:lnTo>
                                <a:lnTo>
                                  <a:pt x="322" y="1063"/>
                                </a:lnTo>
                                <a:lnTo>
                                  <a:pt x="243" y="1124"/>
                                </a:lnTo>
                                <a:lnTo>
                                  <a:pt x="165" y="1186"/>
                                </a:lnTo>
                                <a:lnTo>
                                  <a:pt x="90" y="1250"/>
                                </a:lnTo>
                                <a:lnTo>
                                  <a:pt x="0" y="1338"/>
                                </a:lnTo>
                                <a:lnTo>
                                  <a:pt x="51" y="1236"/>
                                </a:lnTo>
                                <a:lnTo>
                                  <a:pt x="108" y="1139"/>
                                </a:lnTo>
                                <a:lnTo>
                                  <a:pt x="168" y="1048"/>
                                </a:lnTo>
                                <a:lnTo>
                                  <a:pt x="233" y="960"/>
                                </a:lnTo>
                                <a:lnTo>
                                  <a:pt x="302" y="878"/>
                                </a:lnTo>
                                <a:lnTo>
                                  <a:pt x="373" y="799"/>
                                </a:lnTo>
                                <a:lnTo>
                                  <a:pt x="450" y="726"/>
                                </a:lnTo>
                                <a:lnTo>
                                  <a:pt x="529" y="655"/>
                                </a:lnTo>
                                <a:lnTo>
                                  <a:pt x="611" y="590"/>
                                </a:lnTo>
                                <a:lnTo>
                                  <a:pt x="696" y="529"/>
                                </a:lnTo>
                                <a:lnTo>
                                  <a:pt x="785" y="472"/>
                                </a:lnTo>
                                <a:lnTo>
                                  <a:pt x="876" y="419"/>
                                </a:lnTo>
                                <a:lnTo>
                                  <a:pt x="970" y="369"/>
                                </a:lnTo>
                                <a:lnTo>
                                  <a:pt x="1065" y="324"/>
                                </a:lnTo>
                                <a:lnTo>
                                  <a:pt x="1163" y="281"/>
                                </a:lnTo>
                                <a:lnTo>
                                  <a:pt x="1264" y="241"/>
                                </a:lnTo>
                                <a:lnTo>
                                  <a:pt x="1366" y="207"/>
                                </a:lnTo>
                                <a:lnTo>
                                  <a:pt x="1469" y="174"/>
                                </a:lnTo>
                                <a:lnTo>
                                  <a:pt x="1574" y="145"/>
                                </a:lnTo>
                                <a:lnTo>
                                  <a:pt x="1680" y="119"/>
                                </a:lnTo>
                                <a:lnTo>
                                  <a:pt x="1787" y="95"/>
                                </a:lnTo>
                                <a:lnTo>
                                  <a:pt x="1895" y="76"/>
                                </a:lnTo>
                                <a:lnTo>
                                  <a:pt x="2004" y="57"/>
                                </a:lnTo>
                                <a:lnTo>
                                  <a:pt x="2113" y="42"/>
                                </a:lnTo>
                                <a:lnTo>
                                  <a:pt x="2222" y="29"/>
                                </a:lnTo>
                                <a:lnTo>
                                  <a:pt x="2331" y="20"/>
                                </a:lnTo>
                                <a:lnTo>
                                  <a:pt x="2441" y="12"/>
                                </a:lnTo>
                                <a:lnTo>
                                  <a:pt x="2551" y="5"/>
                                </a:lnTo>
                                <a:lnTo>
                                  <a:pt x="2659" y="1"/>
                                </a:lnTo>
                                <a:lnTo>
                                  <a:pt x="2768" y="0"/>
                                </a:lnTo>
                                <a:lnTo>
                                  <a:pt x="2875" y="0"/>
                                </a:lnTo>
                                <a:lnTo>
                                  <a:pt x="2981" y="1"/>
                                </a:lnTo>
                                <a:close/>
                              </a:path>
                            </a:pathLst>
                          </a:custGeom>
                          <a:solidFill>
                            <a:srgbClr val="006d6c"/>
                          </a:solidFill>
                          <a:ln w="0">
                            <a:noFill/>
                          </a:ln>
                        </wps:spPr>
                        <wps:style>
                          <a:lnRef idx="0"/>
                          <a:fillRef idx="0"/>
                          <a:effectRef idx="0"/>
                          <a:fontRef idx="minor"/>
                        </wps:style>
                        <wps:bodyPr/>
                      </wps:wsp>
                      <wps:wsp>
                        <wps:cNvSpPr/>
                        <wps:spPr>
                          <a:xfrm>
                            <a:off x="439560" y="276120"/>
                            <a:ext cx="11520" cy="90000"/>
                          </a:xfrm>
                          <a:custGeom>
                            <a:avLst/>
                            <a:gdLst/>
                            <a:ahLst/>
                            <a:rect l="l" t="t" r="r" b="b"/>
                            <a:pathLst>
                              <a:path w="446" h="2541">
                                <a:moveTo>
                                  <a:pt x="400" y="2541"/>
                                </a:moveTo>
                                <a:lnTo>
                                  <a:pt x="383" y="2463"/>
                                </a:lnTo>
                                <a:lnTo>
                                  <a:pt x="367" y="2385"/>
                                </a:lnTo>
                                <a:lnTo>
                                  <a:pt x="351" y="2307"/>
                                </a:lnTo>
                                <a:lnTo>
                                  <a:pt x="338" y="2227"/>
                                </a:lnTo>
                                <a:lnTo>
                                  <a:pt x="324" y="2147"/>
                                </a:lnTo>
                                <a:lnTo>
                                  <a:pt x="314" y="2067"/>
                                </a:lnTo>
                                <a:lnTo>
                                  <a:pt x="302" y="1987"/>
                                </a:lnTo>
                                <a:lnTo>
                                  <a:pt x="293" y="1906"/>
                                </a:lnTo>
                                <a:lnTo>
                                  <a:pt x="274" y="1744"/>
                                </a:lnTo>
                                <a:lnTo>
                                  <a:pt x="258" y="1582"/>
                                </a:lnTo>
                                <a:lnTo>
                                  <a:pt x="242" y="1419"/>
                                </a:lnTo>
                                <a:lnTo>
                                  <a:pt x="227" y="1257"/>
                                </a:lnTo>
                                <a:lnTo>
                                  <a:pt x="211" y="1095"/>
                                </a:lnTo>
                                <a:lnTo>
                                  <a:pt x="192" y="934"/>
                                </a:lnTo>
                                <a:lnTo>
                                  <a:pt x="182" y="854"/>
                                </a:lnTo>
                                <a:lnTo>
                                  <a:pt x="171" y="774"/>
                                </a:lnTo>
                                <a:lnTo>
                                  <a:pt x="160" y="695"/>
                                </a:lnTo>
                                <a:lnTo>
                                  <a:pt x="147" y="615"/>
                                </a:lnTo>
                                <a:lnTo>
                                  <a:pt x="134" y="537"/>
                                </a:lnTo>
                                <a:lnTo>
                                  <a:pt x="119" y="459"/>
                                </a:lnTo>
                                <a:lnTo>
                                  <a:pt x="103" y="380"/>
                                </a:lnTo>
                                <a:lnTo>
                                  <a:pt x="86" y="304"/>
                                </a:lnTo>
                                <a:lnTo>
                                  <a:pt x="66" y="227"/>
                                </a:lnTo>
                                <a:lnTo>
                                  <a:pt x="46" y="150"/>
                                </a:lnTo>
                                <a:lnTo>
                                  <a:pt x="24" y="75"/>
                                </a:lnTo>
                                <a:lnTo>
                                  <a:pt x="0" y="0"/>
                                </a:lnTo>
                                <a:lnTo>
                                  <a:pt x="48" y="65"/>
                                </a:lnTo>
                                <a:lnTo>
                                  <a:pt x="93" y="131"/>
                                </a:lnTo>
                                <a:lnTo>
                                  <a:pt x="135" y="200"/>
                                </a:lnTo>
                                <a:lnTo>
                                  <a:pt x="174" y="270"/>
                                </a:lnTo>
                                <a:lnTo>
                                  <a:pt x="208" y="342"/>
                                </a:lnTo>
                                <a:lnTo>
                                  <a:pt x="241" y="415"/>
                                </a:lnTo>
                                <a:lnTo>
                                  <a:pt x="270" y="491"/>
                                </a:lnTo>
                                <a:lnTo>
                                  <a:pt x="298" y="566"/>
                                </a:lnTo>
                                <a:lnTo>
                                  <a:pt x="322" y="644"/>
                                </a:lnTo>
                                <a:lnTo>
                                  <a:pt x="343" y="723"/>
                                </a:lnTo>
                                <a:lnTo>
                                  <a:pt x="363" y="802"/>
                                </a:lnTo>
                                <a:lnTo>
                                  <a:pt x="380" y="883"/>
                                </a:lnTo>
                                <a:lnTo>
                                  <a:pt x="395" y="965"/>
                                </a:lnTo>
                                <a:lnTo>
                                  <a:pt x="408" y="1048"/>
                                </a:lnTo>
                                <a:lnTo>
                                  <a:pt x="418" y="1130"/>
                                </a:lnTo>
                                <a:lnTo>
                                  <a:pt x="426" y="1214"/>
                                </a:lnTo>
                                <a:lnTo>
                                  <a:pt x="434" y="1298"/>
                                </a:lnTo>
                                <a:lnTo>
                                  <a:pt x="440" y="1382"/>
                                </a:lnTo>
                                <a:lnTo>
                                  <a:pt x="444" y="1467"/>
                                </a:lnTo>
                                <a:lnTo>
                                  <a:pt x="445" y="1552"/>
                                </a:lnTo>
                                <a:lnTo>
                                  <a:pt x="446" y="1637"/>
                                </a:lnTo>
                                <a:lnTo>
                                  <a:pt x="446" y="1722"/>
                                </a:lnTo>
                                <a:lnTo>
                                  <a:pt x="445" y="1805"/>
                                </a:lnTo>
                                <a:lnTo>
                                  <a:pt x="442" y="1890"/>
                                </a:lnTo>
                                <a:lnTo>
                                  <a:pt x="440" y="1974"/>
                                </a:lnTo>
                                <a:lnTo>
                                  <a:pt x="436" y="2057"/>
                                </a:lnTo>
                                <a:lnTo>
                                  <a:pt x="430" y="2139"/>
                                </a:lnTo>
                                <a:lnTo>
                                  <a:pt x="425" y="2222"/>
                                </a:lnTo>
                                <a:lnTo>
                                  <a:pt x="413" y="2384"/>
                                </a:lnTo>
                                <a:lnTo>
                                  <a:pt x="400" y="2541"/>
                                </a:lnTo>
                                <a:close/>
                              </a:path>
                            </a:pathLst>
                          </a:custGeom>
                          <a:solidFill>
                            <a:srgbClr val="006d6c"/>
                          </a:solidFill>
                          <a:ln w="0">
                            <a:noFill/>
                          </a:ln>
                        </wps:spPr>
                        <wps:style>
                          <a:lnRef idx="0"/>
                          <a:fillRef idx="0"/>
                          <a:effectRef idx="0"/>
                          <a:fontRef idx="minor"/>
                        </wps:style>
                        <wps:bodyPr/>
                      </wps:wsp>
                      <wps:wsp>
                        <wps:cNvSpPr/>
                        <wps:spPr>
                          <a:xfrm>
                            <a:off x="255960" y="301680"/>
                            <a:ext cx="108000" cy="104760"/>
                          </a:xfrm>
                          <a:custGeom>
                            <a:avLst/>
                            <a:gdLst/>
                            <a:ahLst/>
                            <a:rect l="l" t="t" r="r" b="b"/>
                            <a:pathLst>
                              <a:path w="4095" h="2952">
                                <a:moveTo>
                                  <a:pt x="2314" y="901"/>
                                </a:moveTo>
                                <a:lnTo>
                                  <a:pt x="2380" y="958"/>
                                </a:lnTo>
                                <a:lnTo>
                                  <a:pt x="2445" y="1015"/>
                                </a:lnTo>
                                <a:lnTo>
                                  <a:pt x="2507" y="1073"/>
                                </a:lnTo>
                                <a:lnTo>
                                  <a:pt x="2570" y="1132"/>
                                </a:lnTo>
                                <a:lnTo>
                                  <a:pt x="2631" y="1191"/>
                                </a:lnTo>
                                <a:lnTo>
                                  <a:pt x="2690" y="1251"/>
                                </a:lnTo>
                                <a:lnTo>
                                  <a:pt x="2748" y="1312"/>
                                </a:lnTo>
                                <a:lnTo>
                                  <a:pt x="2805" y="1373"/>
                                </a:lnTo>
                                <a:lnTo>
                                  <a:pt x="2861" y="1435"/>
                                </a:lnTo>
                                <a:lnTo>
                                  <a:pt x="2917" y="1498"/>
                                </a:lnTo>
                                <a:lnTo>
                                  <a:pt x="2972" y="1562"/>
                                </a:lnTo>
                                <a:lnTo>
                                  <a:pt x="3026" y="1624"/>
                                </a:lnTo>
                                <a:lnTo>
                                  <a:pt x="3132" y="1753"/>
                                </a:lnTo>
                                <a:lnTo>
                                  <a:pt x="3238" y="1883"/>
                                </a:lnTo>
                                <a:lnTo>
                                  <a:pt x="3341" y="2015"/>
                                </a:lnTo>
                                <a:lnTo>
                                  <a:pt x="3445" y="2147"/>
                                </a:lnTo>
                                <a:lnTo>
                                  <a:pt x="3549" y="2281"/>
                                </a:lnTo>
                                <a:lnTo>
                                  <a:pt x="3654" y="2414"/>
                                </a:lnTo>
                                <a:lnTo>
                                  <a:pt x="3760" y="2548"/>
                                </a:lnTo>
                                <a:lnTo>
                                  <a:pt x="3868" y="2684"/>
                                </a:lnTo>
                                <a:lnTo>
                                  <a:pt x="3924" y="2751"/>
                                </a:lnTo>
                                <a:lnTo>
                                  <a:pt x="3980" y="2818"/>
                                </a:lnTo>
                                <a:lnTo>
                                  <a:pt x="4036" y="2885"/>
                                </a:lnTo>
                                <a:lnTo>
                                  <a:pt x="4095" y="2952"/>
                                </a:lnTo>
                                <a:lnTo>
                                  <a:pt x="3989" y="2859"/>
                                </a:lnTo>
                                <a:lnTo>
                                  <a:pt x="3888" y="2769"/>
                                </a:lnTo>
                                <a:lnTo>
                                  <a:pt x="3790" y="2680"/>
                                </a:lnTo>
                                <a:lnTo>
                                  <a:pt x="3695" y="2592"/>
                                </a:lnTo>
                                <a:lnTo>
                                  <a:pt x="3602" y="2505"/>
                                </a:lnTo>
                                <a:lnTo>
                                  <a:pt x="3511" y="2417"/>
                                </a:lnTo>
                                <a:lnTo>
                                  <a:pt x="3421" y="2331"/>
                                </a:lnTo>
                                <a:lnTo>
                                  <a:pt x="3334" y="2243"/>
                                </a:lnTo>
                                <a:lnTo>
                                  <a:pt x="3246" y="2154"/>
                                </a:lnTo>
                                <a:lnTo>
                                  <a:pt x="3159" y="2066"/>
                                </a:lnTo>
                                <a:lnTo>
                                  <a:pt x="3073" y="1974"/>
                                </a:lnTo>
                                <a:lnTo>
                                  <a:pt x="2985" y="1881"/>
                                </a:lnTo>
                                <a:lnTo>
                                  <a:pt x="2898" y="1786"/>
                                </a:lnTo>
                                <a:lnTo>
                                  <a:pt x="2809" y="1688"/>
                                </a:lnTo>
                                <a:lnTo>
                                  <a:pt x="2718" y="1585"/>
                                </a:lnTo>
                                <a:lnTo>
                                  <a:pt x="2627" y="1481"/>
                                </a:lnTo>
                                <a:lnTo>
                                  <a:pt x="2547" y="1426"/>
                                </a:lnTo>
                                <a:lnTo>
                                  <a:pt x="2470" y="1372"/>
                                </a:lnTo>
                                <a:lnTo>
                                  <a:pt x="2392" y="1316"/>
                                </a:lnTo>
                                <a:lnTo>
                                  <a:pt x="2316" y="1259"/>
                                </a:lnTo>
                                <a:lnTo>
                                  <a:pt x="2162" y="1145"/>
                                </a:lnTo>
                                <a:lnTo>
                                  <a:pt x="2008" y="1031"/>
                                </a:lnTo>
                                <a:lnTo>
                                  <a:pt x="1855" y="917"/>
                                </a:lnTo>
                                <a:lnTo>
                                  <a:pt x="1700" y="804"/>
                                </a:lnTo>
                                <a:lnTo>
                                  <a:pt x="1622" y="750"/>
                                </a:lnTo>
                                <a:lnTo>
                                  <a:pt x="1544" y="695"/>
                                </a:lnTo>
                                <a:lnTo>
                                  <a:pt x="1466" y="642"/>
                                </a:lnTo>
                                <a:lnTo>
                                  <a:pt x="1386" y="590"/>
                                </a:lnTo>
                                <a:lnTo>
                                  <a:pt x="1307" y="540"/>
                                </a:lnTo>
                                <a:lnTo>
                                  <a:pt x="1227" y="491"/>
                                </a:lnTo>
                                <a:lnTo>
                                  <a:pt x="1147" y="443"/>
                                </a:lnTo>
                                <a:lnTo>
                                  <a:pt x="1065" y="398"/>
                                </a:lnTo>
                                <a:lnTo>
                                  <a:pt x="983" y="354"/>
                                </a:lnTo>
                                <a:lnTo>
                                  <a:pt x="899" y="313"/>
                                </a:lnTo>
                                <a:lnTo>
                                  <a:pt x="814" y="275"/>
                                </a:lnTo>
                                <a:lnTo>
                                  <a:pt x="728" y="238"/>
                                </a:lnTo>
                                <a:lnTo>
                                  <a:pt x="642" y="204"/>
                                </a:lnTo>
                                <a:lnTo>
                                  <a:pt x="555" y="173"/>
                                </a:lnTo>
                                <a:lnTo>
                                  <a:pt x="466" y="145"/>
                                </a:lnTo>
                                <a:lnTo>
                                  <a:pt x="376" y="120"/>
                                </a:lnTo>
                                <a:lnTo>
                                  <a:pt x="284" y="98"/>
                                </a:lnTo>
                                <a:lnTo>
                                  <a:pt x="191" y="80"/>
                                </a:lnTo>
                                <a:lnTo>
                                  <a:pt x="97" y="65"/>
                                </a:lnTo>
                                <a:lnTo>
                                  <a:pt x="0" y="55"/>
                                </a:lnTo>
                                <a:lnTo>
                                  <a:pt x="33" y="41"/>
                                </a:lnTo>
                                <a:lnTo>
                                  <a:pt x="68" y="31"/>
                                </a:lnTo>
                                <a:lnTo>
                                  <a:pt x="102" y="21"/>
                                </a:lnTo>
                                <a:lnTo>
                                  <a:pt x="139" y="13"/>
                                </a:lnTo>
                                <a:lnTo>
                                  <a:pt x="176" y="8"/>
                                </a:lnTo>
                                <a:lnTo>
                                  <a:pt x="213" y="4"/>
                                </a:lnTo>
                                <a:lnTo>
                                  <a:pt x="252" y="1"/>
                                </a:lnTo>
                                <a:lnTo>
                                  <a:pt x="290" y="0"/>
                                </a:lnTo>
                                <a:lnTo>
                                  <a:pt x="329" y="1"/>
                                </a:lnTo>
                                <a:lnTo>
                                  <a:pt x="367" y="4"/>
                                </a:lnTo>
                                <a:lnTo>
                                  <a:pt x="404" y="8"/>
                                </a:lnTo>
                                <a:lnTo>
                                  <a:pt x="441" y="13"/>
                                </a:lnTo>
                                <a:lnTo>
                                  <a:pt x="478" y="21"/>
                                </a:lnTo>
                                <a:lnTo>
                                  <a:pt x="513" y="31"/>
                                </a:lnTo>
                                <a:lnTo>
                                  <a:pt x="547" y="41"/>
                                </a:lnTo>
                                <a:lnTo>
                                  <a:pt x="579" y="55"/>
                                </a:lnTo>
                                <a:lnTo>
                                  <a:pt x="629" y="72"/>
                                </a:lnTo>
                                <a:lnTo>
                                  <a:pt x="681" y="89"/>
                                </a:lnTo>
                                <a:lnTo>
                                  <a:pt x="732" y="105"/>
                                </a:lnTo>
                                <a:lnTo>
                                  <a:pt x="784" y="121"/>
                                </a:lnTo>
                                <a:lnTo>
                                  <a:pt x="836" y="137"/>
                                </a:lnTo>
                                <a:lnTo>
                                  <a:pt x="887" y="154"/>
                                </a:lnTo>
                                <a:lnTo>
                                  <a:pt x="938" y="171"/>
                                </a:lnTo>
                                <a:lnTo>
                                  <a:pt x="988" y="189"/>
                                </a:lnTo>
                                <a:lnTo>
                                  <a:pt x="1037" y="208"/>
                                </a:lnTo>
                                <a:lnTo>
                                  <a:pt x="1084" y="230"/>
                                </a:lnTo>
                                <a:lnTo>
                                  <a:pt x="1108" y="242"/>
                                </a:lnTo>
                                <a:lnTo>
                                  <a:pt x="1131" y="254"/>
                                </a:lnTo>
                                <a:lnTo>
                                  <a:pt x="1153" y="265"/>
                                </a:lnTo>
                                <a:lnTo>
                                  <a:pt x="1176" y="279"/>
                                </a:lnTo>
                                <a:lnTo>
                                  <a:pt x="1198" y="292"/>
                                </a:lnTo>
                                <a:lnTo>
                                  <a:pt x="1219" y="307"/>
                                </a:lnTo>
                                <a:lnTo>
                                  <a:pt x="1241" y="322"/>
                                </a:lnTo>
                                <a:lnTo>
                                  <a:pt x="1261" y="338"/>
                                </a:lnTo>
                                <a:lnTo>
                                  <a:pt x="1280" y="354"/>
                                </a:lnTo>
                                <a:lnTo>
                                  <a:pt x="1299" y="373"/>
                                </a:lnTo>
                                <a:lnTo>
                                  <a:pt x="1317" y="391"/>
                                </a:lnTo>
                                <a:lnTo>
                                  <a:pt x="1336" y="410"/>
                                </a:lnTo>
                                <a:lnTo>
                                  <a:pt x="2314" y="901"/>
                                </a:lnTo>
                                <a:close/>
                              </a:path>
                            </a:pathLst>
                          </a:custGeom>
                          <a:solidFill>
                            <a:srgbClr val="006d6c"/>
                          </a:solidFill>
                          <a:ln w="0">
                            <a:noFill/>
                          </a:ln>
                        </wps:spPr>
                        <wps:style>
                          <a:lnRef idx="0"/>
                          <a:fillRef idx="0"/>
                          <a:effectRef idx="0"/>
                          <a:fontRef idx="minor"/>
                        </wps:style>
                        <wps:bodyPr/>
                      </wps:wsp>
                      <wps:wsp>
                        <wps:cNvSpPr/>
                        <wps:spPr>
                          <a:xfrm>
                            <a:off x="145440" y="338400"/>
                            <a:ext cx="241920" cy="283320"/>
                          </a:xfrm>
                          <a:custGeom>
                            <a:avLst/>
                            <a:gdLst/>
                            <a:ahLst/>
                            <a:rect l="l" t="t" r="r" b="b"/>
                            <a:pathLst>
                              <a:path w="9166" h="7947">
                                <a:moveTo>
                                  <a:pt x="5963" y="980"/>
                                </a:moveTo>
                                <a:lnTo>
                                  <a:pt x="5918" y="1293"/>
                                </a:lnTo>
                                <a:lnTo>
                                  <a:pt x="6004" y="1279"/>
                                </a:lnTo>
                                <a:lnTo>
                                  <a:pt x="6086" y="1273"/>
                                </a:lnTo>
                                <a:lnTo>
                                  <a:pt x="6165" y="1275"/>
                                </a:lnTo>
                                <a:lnTo>
                                  <a:pt x="6242" y="1283"/>
                                </a:lnTo>
                                <a:lnTo>
                                  <a:pt x="6315" y="1296"/>
                                </a:lnTo>
                                <a:lnTo>
                                  <a:pt x="6386" y="1317"/>
                                </a:lnTo>
                                <a:lnTo>
                                  <a:pt x="6457" y="1344"/>
                                </a:lnTo>
                                <a:lnTo>
                                  <a:pt x="6523" y="1376"/>
                                </a:lnTo>
                                <a:lnTo>
                                  <a:pt x="6588" y="1411"/>
                                </a:lnTo>
                                <a:lnTo>
                                  <a:pt x="6650" y="1454"/>
                                </a:lnTo>
                                <a:lnTo>
                                  <a:pt x="6711" y="1499"/>
                                </a:lnTo>
                                <a:lnTo>
                                  <a:pt x="6770" y="1549"/>
                                </a:lnTo>
                                <a:lnTo>
                                  <a:pt x="6828" y="1602"/>
                                </a:lnTo>
                                <a:lnTo>
                                  <a:pt x="6884" y="1659"/>
                                </a:lnTo>
                                <a:lnTo>
                                  <a:pt x="6938" y="1719"/>
                                </a:lnTo>
                                <a:lnTo>
                                  <a:pt x="6993" y="1783"/>
                                </a:lnTo>
                                <a:lnTo>
                                  <a:pt x="7046" y="1846"/>
                                </a:lnTo>
                                <a:lnTo>
                                  <a:pt x="7096" y="1914"/>
                                </a:lnTo>
                                <a:lnTo>
                                  <a:pt x="7148" y="1982"/>
                                </a:lnTo>
                                <a:lnTo>
                                  <a:pt x="7197" y="2052"/>
                                </a:lnTo>
                                <a:lnTo>
                                  <a:pt x="7296" y="2193"/>
                                </a:lnTo>
                                <a:lnTo>
                                  <a:pt x="7392" y="2335"/>
                                </a:lnTo>
                                <a:lnTo>
                                  <a:pt x="7440" y="2405"/>
                                </a:lnTo>
                                <a:lnTo>
                                  <a:pt x="7489" y="2475"/>
                                </a:lnTo>
                                <a:lnTo>
                                  <a:pt x="7537" y="2543"/>
                                </a:lnTo>
                                <a:lnTo>
                                  <a:pt x="7586" y="2609"/>
                                </a:lnTo>
                                <a:lnTo>
                                  <a:pt x="7635" y="2674"/>
                                </a:lnTo>
                                <a:lnTo>
                                  <a:pt x="7685" y="2737"/>
                                </a:lnTo>
                                <a:lnTo>
                                  <a:pt x="7735" y="2796"/>
                                </a:lnTo>
                                <a:lnTo>
                                  <a:pt x="7787" y="2853"/>
                                </a:lnTo>
                                <a:lnTo>
                                  <a:pt x="7828" y="2934"/>
                                </a:lnTo>
                                <a:lnTo>
                                  <a:pt x="7870" y="3015"/>
                                </a:lnTo>
                                <a:lnTo>
                                  <a:pt x="7915" y="3095"/>
                                </a:lnTo>
                                <a:lnTo>
                                  <a:pt x="7960" y="3174"/>
                                </a:lnTo>
                                <a:lnTo>
                                  <a:pt x="8008" y="3254"/>
                                </a:lnTo>
                                <a:lnTo>
                                  <a:pt x="8056" y="3334"/>
                                </a:lnTo>
                                <a:lnTo>
                                  <a:pt x="8105" y="3413"/>
                                </a:lnTo>
                                <a:lnTo>
                                  <a:pt x="8154" y="3493"/>
                                </a:lnTo>
                                <a:lnTo>
                                  <a:pt x="8252" y="3651"/>
                                </a:lnTo>
                                <a:lnTo>
                                  <a:pt x="8350" y="3810"/>
                                </a:lnTo>
                                <a:lnTo>
                                  <a:pt x="8398" y="3889"/>
                                </a:lnTo>
                                <a:lnTo>
                                  <a:pt x="8445" y="3969"/>
                                </a:lnTo>
                                <a:lnTo>
                                  <a:pt x="8491" y="4050"/>
                                </a:lnTo>
                                <a:lnTo>
                                  <a:pt x="8536" y="4131"/>
                                </a:lnTo>
                                <a:lnTo>
                                  <a:pt x="8580" y="4212"/>
                                </a:lnTo>
                                <a:lnTo>
                                  <a:pt x="8621" y="4294"/>
                                </a:lnTo>
                                <a:lnTo>
                                  <a:pt x="8661" y="4376"/>
                                </a:lnTo>
                                <a:lnTo>
                                  <a:pt x="8699" y="4460"/>
                                </a:lnTo>
                                <a:lnTo>
                                  <a:pt x="8733" y="4543"/>
                                </a:lnTo>
                                <a:lnTo>
                                  <a:pt x="8767" y="4628"/>
                                </a:lnTo>
                                <a:lnTo>
                                  <a:pt x="8796" y="4713"/>
                                </a:lnTo>
                                <a:lnTo>
                                  <a:pt x="8823" y="4799"/>
                                </a:lnTo>
                                <a:lnTo>
                                  <a:pt x="8846" y="4887"/>
                                </a:lnTo>
                                <a:lnTo>
                                  <a:pt x="8866" y="4974"/>
                                </a:lnTo>
                                <a:lnTo>
                                  <a:pt x="8882" y="5065"/>
                                </a:lnTo>
                                <a:lnTo>
                                  <a:pt x="8895" y="5155"/>
                                </a:lnTo>
                                <a:lnTo>
                                  <a:pt x="8903" y="5246"/>
                                </a:lnTo>
                                <a:lnTo>
                                  <a:pt x="8905" y="5339"/>
                                </a:lnTo>
                                <a:lnTo>
                                  <a:pt x="8905" y="5433"/>
                                </a:lnTo>
                                <a:lnTo>
                                  <a:pt x="8899" y="5529"/>
                                </a:lnTo>
                                <a:lnTo>
                                  <a:pt x="8859" y="5567"/>
                                </a:lnTo>
                                <a:lnTo>
                                  <a:pt x="8815" y="5607"/>
                                </a:lnTo>
                                <a:lnTo>
                                  <a:pt x="8805" y="5618"/>
                                </a:lnTo>
                                <a:lnTo>
                                  <a:pt x="8796" y="5630"/>
                                </a:lnTo>
                                <a:lnTo>
                                  <a:pt x="8788" y="5640"/>
                                </a:lnTo>
                                <a:lnTo>
                                  <a:pt x="8780" y="5652"/>
                                </a:lnTo>
                                <a:lnTo>
                                  <a:pt x="8774" y="5666"/>
                                </a:lnTo>
                                <a:lnTo>
                                  <a:pt x="8769" y="5679"/>
                                </a:lnTo>
                                <a:lnTo>
                                  <a:pt x="8767" y="5692"/>
                                </a:lnTo>
                                <a:lnTo>
                                  <a:pt x="8765" y="5707"/>
                                </a:lnTo>
                                <a:lnTo>
                                  <a:pt x="8797" y="5719"/>
                                </a:lnTo>
                                <a:lnTo>
                                  <a:pt x="8830" y="5732"/>
                                </a:lnTo>
                                <a:lnTo>
                                  <a:pt x="8862" y="5748"/>
                                </a:lnTo>
                                <a:lnTo>
                                  <a:pt x="8895" y="5766"/>
                                </a:lnTo>
                                <a:lnTo>
                                  <a:pt x="8927" y="5788"/>
                                </a:lnTo>
                                <a:lnTo>
                                  <a:pt x="8957" y="5810"/>
                                </a:lnTo>
                                <a:lnTo>
                                  <a:pt x="8988" y="5834"/>
                                </a:lnTo>
                                <a:lnTo>
                                  <a:pt x="9015" y="5861"/>
                                </a:lnTo>
                                <a:lnTo>
                                  <a:pt x="9043" y="5888"/>
                                </a:lnTo>
                                <a:lnTo>
                                  <a:pt x="9068" y="5916"/>
                                </a:lnTo>
                                <a:lnTo>
                                  <a:pt x="9091" y="5947"/>
                                </a:lnTo>
                                <a:lnTo>
                                  <a:pt x="9112" y="5977"/>
                                </a:lnTo>
                                <a:lnTo>
                                  <a:pt x="9121" y="5993"/>
                                </a:lnTo>
                                <a:lnTo>
                                  <a:pt x="9131" y="6009"/>
                                </a:lnTo>
                                <a:lnTo>
                                  <a:pt x="9138" y="6025"/>
                                </a:lnTo>
                                <a:lnTo>
                                  <a:pt x="9145" y="6042"/>
                                </a:lnTo>
                                <a:lnTo>
                                  <a:pt x="9152" y="6058"/>
                                </a:lnTo>
                                <a:lnTo>
                                  <a:pt x="9157" y="6074"/>
                                </a:lnTo>
                                <a:lnTo>
                                  <a:pt x="9162" y="6091"/>
                                </a:lnTo>
                                <a:lnTo>
                                  <a:pt x="9166" y="6107"/>
                                </a:lnTo>
                                <a:lnTo>
                                  <a:pt x="9154" y="6138"/>
                                </a:lnTo>
                                <a:lnTo>
                                  <a:pt x="9145" y="6167"/>
                                </a:lnTo>
                                <a:lnTo>
                                  <a:pt x="9135" y="6199"/>
                                </a:lnTo>
                                <a:lnTo>
                                  <a:pt x="9125" y="6229"/>
                                </a:lnTo>
                                <a:lnTo>
                                  <a:pt x="9109" y="6293"/>
                                </a:lnTo>
                                <a:lnTo>
                                  <a:pt x="9095" y="6357"/>
                                </a:lnTo>
                                <a:lnTo>
                                  <a:pt x="9080" y="6422"/>
                                </a:lnTo>
                                <a:lnTo>
                                  <a:pt x="9067" y="6488"/>
                                </a:lnTo>
                                <a:lnTo>
                                  <a:pt x="9052" y="6552"/>
                                </a:lnTo>
                                <a:lnTo>
                                  <a:pt x="9037" y="6617"/>
                                </a:lnTo>
                                <a:lnTo>
                                  <a:pt x="9027" y="6649"/>
                                </a:lnTo>
                                <a:lnTo>
                                  <a:pt x="9018" y="6679"/>
                                </a:lnTo>
                                <a:lnTo>
                                  <a:pt x="9007" y="6710"/>
                                </a:lnTo>
                                <a:lnTo>
                                  <a:pt x="8997" y="6740"/>
                                </a:lnTo>
                                <a:lnTo>
                                  <a:pt x="8985" y="6771"/>
                                </a:lnTo>
                                <a:lnTo>
                                  <a:pt x="8972" y="6800"/>
                                </a:lnTo>
                                <a:lnTo>
                                  <a:pt x="8957" y="6828"/>
                                </a:lnTo>
                                <a:lnTo>
                                  <a:pt x="8943" y="6856"/>
                                </a:lnTo>
                                <a:lnTo>
                                  <a:pt x="8925" y="6882"/>
                                </a:lnTo>
                                <a:lnTo>
                                  <a:pt x="8908" y="6909"/>
                                </a:lnTo>
                                <a:lnTo>
                                  <a:pt x="8888" y="6934"/>
                                </a:lnTo>
                                <a:lnTo>
                                  <a:pt x="8867" y="6958"/>
                                </a:lnTo>
                                <a:lnTo>
                                  <a:pt x="8845" y="6982"/>
                                </a:lnTo>
                                <a:lnTo>
                                  <a:pt x="8819" y="7004"/>
                                </a:lnTo>
                                <a:lnTo>
                                  <a:pt x="8794" y="7024"/>
                                </a:lnTo>
                                <a:lnTo>
                                  <a:pt x="8765" y="7044"/>
                                </a:lnTo>
                                <a:lnTo>
                                  <a:pt x="8751" y="7053"/>
                                </a:lnTo>
                                <a:lnTo>
                                  <a:pt x="8735" y="7060"/>
                                </a:lnTo>
                                <a:lnTo>
                                  <a:pt x="8720" y="7062"/>
                                </a:lnTo>
                                <a:lnTo>
                                  <a:pt x="8707" y="7065"/>
                                </a:lnTo>
                                <a:lnTo>
                                  <a:pt x="8692" y="7064"/>
                                </a:lnTo>
                                <a:lnTo>
                                  <a:pt x="8680" y="7062"/>
                                </a:lnTo>
                                <a:lnTo>
                                  <a:pt x="8667" y="7059"/>
                                </a:lnTo>
                                <a:lnTo>
                                  <a:pt x="8655" y="7053"/>
                                </a:lnTo>
                                <a:lnTo>
                                  <a:pt x="8643" y="7047"/>
                                </a:lnTo>
                                <a:lnTo>
                                  <a:pt x="8631" y="7040"/>
                                </a:lnTo>
                                <a:lnTo>
                                  <a:pt x="8620" y="7032"/>
                                </a:lnTo>
                                <a:lnTo>
                                  <a:pt x="8609" y="7024"/>
                                </a:lnTo>
                                <a:lnTo>
                                  <a:pt x="8588" y="7005"/>
                                </a:lnTo>
                                <a:lnTo>
                                  <a:pt x="8568" y="6988"/>
                                </a:lnTo>
                                <a:lnTo>
                                  <a:pt x="8548" y="6972"/>
                                </a:lnTo>
                                <a:lnTo>
                                  <a:pt x="8528" y="6959"/>
                                </a:lnTo>
                                <a:lnTo>
                                  <a:pt x="8519" y="6955"/>
                                </a:lnTo>
                                <a:lnTo>
                                  <a:pt x="8510" y="6951"/>
                                </a:lnTo>
                                <a:lnTo>
                                  <a:pt x="8499" y="6950"/>
                                </a:lnTo>
                                <a:lnTo>
                                  <a:pt x="8490" y="6951"/>
                                </a:lnTo>
                                <a:lnTo>
                                  <a:pt x="8481" y="6952"/>
                                </a:lnTo>
                                <a:lnTo>
                                  <a:pt x="8471" y="6958"/>
                                </a:lnTo>
                                <a:lnTo>
                                  <a:pt x="8461" y="6964"/>
                                </a:lnTo>
                                <a:lnTo>
                                  <a:pt x="8451" y="6975"/>
                                </a:lnTo>
                                <a:lnTo>
                                  <a:pt x="8441" y="6987"/>
                                </a:lnTo>
                                <a:lnTo>
                                  <a:pt x="8430" y="7003"/>
                                </a:lnTo>
                                <a:lnTo>
                                  <a:pt x="8420" y="7023"/>
                                </a:lnTo>
                                <a:lnTo>
                                  <a:pt x="8409" y="7044"/>
                                </a:lnTo>
                                <a:lnTo>
                                  <a:pt x="8458" y="7081"/>
                                </a:lnTo>
                                <a:lnTo>
                                  <a:pt x="8499" y="7116"/>
                                </a:lnTo>
                                <a:lnTo>
                                  <a:pt x="8534" y="7150"/>
                                </a:lnTo>
                                <a:lnTo>
                                  <a:pt x="8560" y="7182"/>
                                </a:lnTo>
                                <a:lnTo>
                                  <a:pt x="8580" y="7215"/>
                                </a:lnTo>
                                <a:lnTo>
                                  <a:pt x="8594" y="7246"/>
                                </a:lnTo>
                                <a:lnTo>
                                  <a:pt x="8602" y="7276"/>
                                </a:lnTo>
                                <a:lnTo>
                                  <a:pt x="8606" y="7305"/>
                                </a:lnTo>
                                <a:lnTo>
                                  <a:pt x="8604" y="7333"/>
                                </a:lnTo>
                                <a:lnTo>
                                  <a:pt x="8597" y="7361"/>
                                </a:lnTo>
                                <a:lnTo>
                                  <a:pt x="8586" y="7387"/>
                                </a:lnTo>
                                <a:lnTo>
                                  <a:pt x="8572" y="7414"/>
                                </a:lnTo>
                                <a:lnTo>
                                  <a:pt x="8553" y="7441"/>
                                </a:lnTo>
                                <a:lnTo>
                                  <a:pt x="8531" y="7466"/>
                                </a:lnTo>
                                <a:lnTo>
                                  <a:pt x="8507" y="7491"/>
                                </a:lnTo>
                                <a:lnTo>
                                  <a:pt x="8479" y="7515"/>
                                </a:lnTo>
                                <a:lnTo>
                                  <a:pt x="8450" y="7539"/>
                                </a:lnTo>
                                <a:lnTo>
                                  <a:pt x="8420" y="7563"/>
                                </a:lnTo>
                                <a:lnTo>
                                  <a:pt x="8388" y="7586"/>
                                </a:lnTo>
                                <a:lnTo>
                                  <a:pt x="8353" y="7609"/>
                                </a:lnTo>
                                <a:lnTo>
                                  <a:pt x="8286" y="7655"/>
                                </a:lnTo>
                                <a:lnTo>
                                  <a:pt x="8218" y="7702"/>
                                </a:lnTo>
                                <a:lnTo>
                                  <a:pt x="8185" y="7724"/>
                                </a:lnTo>
                                <a:lnTo>
                                  <a:pt x="8154" y="7747"/>
                                </a:lnTo>
                                <a:lnTo>
                                  <a:pt x="8123" y="7771"/>
                                </a:lnTo>
                                <a:lnTo>
                                  <a:pt x="8095" y="7795"/>
                                </a:lnTo>
                                <a:lnTo>
                                  <a:pt x="8069" y="7819"/>
                                </a:lnTo>
                                <a:lnTo>
                                  <a:pt x="8046" y="7842"/>
                                </a:lnTo>
                                <a:lnTo>
                                  <a:pt x="8027" y="7866"/>
                                </a:lnTo>
                                <a:lnTo>
                                  <a:pt x="8009" y="7892"/>
                                </a:lnTo>
                                <a:lnTo>
                                  <a:pt x="7988" y="7888"/>
                                </a:lnTo>
                                <a:lnTo>
                                  <a:pt x="7968" y="7884"/>
                                </a:lnTo>
                                <a:lnTo>
                                  <a:pt x="7947" y="7881"/>
                                </a:lnTo>
                                <a:lnTo>
                                  <a:pt x="7927" y="7880"/>
                                </a:lnTo>
                                <a:lnTo>
                                  <a:pt x="7907" y="7880"/>
                                </a:lnTo>
                                <a:lnTo>
                                  <a:pt x="7888" y="7880"/>
                                </a:lnTo>
                                <a:lnTo>
                                  <a:pt x="7868" y="7881"/>
                                </a:lnTo>
                                <a:lnTo>
                                  <a:pt x="7849" y="7884"/>
                                </a:lnTo>
                                <a:lnTo>
                                  <a:pt x="7811" y="7889"/>
                                </a:lnTo>
                                <a:lnTo>
                                  <a:pt x="7774" y="7896"/>
                                </a:lnTo>
                                <a:lnTo>
                                  <a:pt x="7737" y="7905"/>
                                </a:lnTo>
                                <a:lnTo>
                                  <a:pt x="7700" y="7914"/>
                                </a:lnTo>
                                <a:lnTo>
                                  <a:pt x="7664" y="7923"/>
                                </a:lnTo>
                                <a:lnTo>
                                  <a:pt x="7629" y="7931"/>
                                </a:lnTo>
                                <a:lnTo>
                                  <a:pt x="7595" y="7939"/>
                                </a:lnTo>
                                <a:lnTo>
                                  <a:pt x="7562" y="7945"/>
                                </a:lnTo>
                                <a:lnTo>
                                  <a:pt x="7545" y="7946"/>
                                </a:lnTo>
                                <a:lnTo>
                                  <a:pt x="7527" y="7947"/>
                                </a:lnTo>
                                <a:lnTo>
                                  <a:pt x="7512" y="7947"/>
                                </a:lnTo>
                                <a:lnTo>
                                  <a:pt x="7496" y="7947"/>
                                </a:lnTo>
                                <a:lnTo>
                                  <a:pt x="7478" y="7946"/>
                                </a:lnTo>
                                <a:lnTo>
                                  <a:pt x="7463" y="7943"/>
                                </a:lnTo>
                                <a:lnTo>
                                  <a:pt x="7447" y="7941"/>
                                </a:lnTo>
                                <a:lnTo>
                                  <a:pt x="7431" y="7937"/>
                                </a:lnTo>
                                <a:lnTo>
                                  <a:pt x="7468" y="7911"/>
                                </a:lnTo>
                                <a:lnTo>
                                  <a:pt x="7504" y="7888"/>
                                </a:lnTo>
                                <a:lnTo>
                                  <a:pt x="7539" y="7861"/>
                                </a:lnTo>
                                <a:lnTo>
                                  <a:pt x="7575" y="7833"/>
                                </a:lnTo>
                                <a:lnTo>
                                  <a:pt x="7611" y="7805"/>
                                </a:lnTo>
                                <a:lnTo>
                                  <a:pt x="7645" y="7775"/>
                                </a:lnTo>
                                <a:lnTo>
                                  <a:pt x="7680" y="7744"/>
                                </a:lnTo>
                                <a:lnTo>
                                  <a:pt x="7714" y="7712"/>
                                </a:lnTo>
                                <a:lnTo>
                                  <a:pt x="7747" y="7681"/>
                                </a:lnTo>
                                <a:lnTo>
                                  <a:pt x="7780" y="7647"/>
                                </a:lnTo>
                                <a:lnTo>
                                  <a:pt x="7813" y="7613"/>
                                </a:lnTo>
                                <a:lnTo>
                                  <a:pt x="7845" y="7577"/>
                                </a:lnTo>
                                <a:lnTo>
                                  <a:pt x="7876" y="7541"/>
                                </a:lnTo>
                                <a:lnTo>
                                  <a:pt x="7906" y="7504"/>
                                </a:lnTo>
                                <a:lnTo>
                                  <a:pt x="7935" y="7466"/>
                                </a:lnTo>
                                <a:lnTo>
                                  <a:pt x="7963" y="7427"/>
                                </a:lnTo>
                                <a:lnTo>
                                  <a:pt x="7991" y="7389"/>
                                </a:lnTo>
                                <a:lnTo>
                                  <a:pt x="8019" y="7349"/>
                                </a:lnTo>
                                <a:lnTo>
                                  <a:pt x="8044" y="7308"/>
                                </a:lnTo>
                                <a:lnTo>
                                  <a:pt x="8069" y="7267"/>
                                </a:lnTo>
                                <a:lnTo>
                                  <a:pt x="8093" y="7226"/>
                                </a:lnTo>
                                <a:lnTo>
                                  <a:pt x="8115" y="7182"/>
                                </a:lnTo>
                                <a:lnTo>
                                  <a:pt x="8138" y="7139"/>
                                </a:lnTo>
                                <a:lnTo>
                                  <a:pt x="8158" y="7096"/>
                                </a:lnTo>
                                <a:lnTo>
                                  <a:pt x="8177" y="7052"/>
                                </a:lnTo>
                                <a:lnTo>
                                  <a:pt x="8196" y="7008"/>
                                </a:lnTo>
                                <a:lnTo>
                                  <a:pt x="8212" y="6963"/>
                                </a:lnTo>
                                <a:lnTo>
                                  <a:pt x="8228" y="6918"/>
                                </a:lnTo>
                                <a:lnTo>
                                  <a:pt x="8242" y="6871"/>
                                </a:lnTo>
                                <a:lnTo>
                                  <a:pt x="8256" y="6825"/>
                                </a:lnTo>
                                <a:lnTo>
                                  <a:pt x="8266" y="6779"/>
                                </a:lnTo>
                                <a:lnTo>
                                  <a:pt x="8277" y="6732"/>
                                </a:lnTo>
                                <a:lnTo>
                                  <a:pt x="8274" y="6592"/>
                                </a:lnTo>
                                <a:lnTo>
                                  <a:pt x="8270" y="6450"/>
                                </a:lnTo>
                                <a:lnTo>
                                  <a:pt x="8265" y="6309"/>
                                </a:lnTo>
                                <a:lnTo>
                                  <a:pt x="8257" y="6168"/>
                                </a:lnTo>
                                <a:lnTo>
                                  <a:pt x="8246" y="6029"/>
                                </a:lnTo>
                                <a:lnTo>
                                  <a:pt x="8233" y="5890"/>
                                </a:lnTo>
                                <a:lnTo>
                                  <a:pt x="8218" y="5751"/>
                                </a:lnTo>
                                <a:lnTo>
                                  <a:pt x="8201" y="5611"/>
                                </a:lnTo>
                                <a:lnTo>
                                  <a:pt x="8183" y="5473"/>
                                </a:lnTo>
                                <a:lnTo>
                                  <a:pt x="8160" y="5335"/>
                                </a:lnTo>
                                <a:lnTo>
                                  <a:pt x="8136" y="5197"/>
                                </a:lnTo>
                                <a:lnTo>
                                  <a:pt x="8110" y="5062"/>
                                </a:lnTo>
                                <a:lnTo>
                                  <a:pt x="8082" y="4925"/>
                                </a:lnTo>
                                <a:lnTo>
                                  <a:pt x="8050" y="4790"/>
                                </a:lnTo>
                                <a:lnTo>
                                  <a:pt x="8016" y="4656"/>
                                </a:lnTo>
                                <a:lnTo>
                                  <a:pt x="7980" y="4523"/>
                                </a:lnTo>
                                <a:lnTo>
                                  <a:pt x="7942" y="4391"/>
                                </a:lnTo>
                                <a:lnTo>
                                  <a:pt x="7899" y="4259"/>
                                </a:lnTo>
                                <a:lnTo>
                                  <a:pt x="7856" y="4128"/>
                                </a:lnTo>
                                <a:lnTo>
                                  <a:pt x="7809" y="3999"/>
                                </a:lnTo>
                                <a:lnTo>
                                  <a:pt x="7760" y="3871"/>
                                </a:lnTo>
                                <a:lnTo>
                                  <a:pt x="7707" y="3743"/>
                                </a:lnTo>
                                <a:lnTo>
                                  <a:pt x="7653" y="3617"/>
                                </a:lnTo>
                                <a:lnTo>
                                  <a:pt x="7595" y="3493"/>
                                </a:lnTo>
                                <a:lnTo>
                                  <a:pt x="7535" y="3368"/>
                                </a:lnTo>
                                <a:lnTo>
                                  <a:pt x="7472" y="3246"/>
                                </a:lnTo>
                                <a:lnTo>
                                  <a:pt x="7406" y="3125"/>
                                </a:lnTo>
                                <a:lnTo>
                                  <a:pt x="7337" y="3005"/>
                                </a:lnTo>
                                <a:lnTo>
                                  <a:pt x="7264" y="2886"/>
                                </a:lnTo>
                                <a:lnTo>
                                  <a:pt x="7190" y="2770"/>
                                </a:lnTo>
                                <a:lnTo>
                                  <a:pt x="7112" y="2656"/>
                                </a:lnTo>
                                <a:lnTo>
                                  <a:pt x="7031" y="2542"/>
                                </a:lnTo>
                                <a:lnTo>
                                  <a:pt x="6944" y="2445"/>
                                </a:lnTo>
                                <a:lnTo>
                                  <a:pt x="6854" y="2352"/>
                                </a:lnTo>
                                <a:lnTo>
                                  <a:pt x="6762" y="2263"/>
                                </a:lnTo>
                                <a:lnTo>
                                  <a:pt x="6667" y="2178"/>
                                </a:lnTo>
                                <a:lnTo>
                                  <a:pt x="6569" y="2097"/>
                                </a:lnTo>
                                <a:lnTo>
                                  <a:pt x="6468" y="2019"/>
                                </a:lnTo>
                                <a:lnTo>
                                  <a:pt x="6366" y="1945"/>
                                </a:lnTo>
                                <a:lnTo>
                                  <a:pt x="6261" y="1874"/>
                                </a:lnTo>
                                <a:lnTo>
                                  <a:pt x="6153" y="1807"/>
                                </a:lnTo>
                                <a:lnTo>
                                  <a:pt x="6045" y="1742"/>
                                </a:lnTo>
                                <a:lnTo>
                                  <a:pt x="5934" y="1681"/>
                                </a:lnTo>
                                <a:lnTo>
                                  <a:pt x="5820" y="1622"/>
                                </a:lnTo>
                                <a:lnTo>
                                  <a:pt x="5705" y="1568"/>
                                </a:lnTo>
                                <a:lnTo>
                                  <a:pt x="5587" y="1516"/>
                                </a:lnTo>
                                <a:lnTo>
                                  <a:pt x="5469" y="1467"/>
                                </a:lnTo>
                                <a:lnTo>
                                  <a:pt x="5349" y="1421"/>
                                </a:lnTo>
                                <a:lnTo>
                                  <a:pt x="5227" y="1377"/>
                                </a:lnTo>
                                <a:lnTo>
                                  <a:pt x="5104" y="1334"/>
                                </a:lnTo>
                                <a:lnTo>
                                  <a:pt x="4979" y="1296"/>
                                </a:lnTo>
                                <a:lnTo>
                                  <a:pt x="4853" y="1260"/>
                                </a:lnTo>
                                <a:lnTo>
                                  <a:pt x="4728" y="1226"/>
                                </a:lnTo>
                                <a:lnTo>
                                  <a:pt x="4599" y="1194"/>
                                </a:lnTo>
                                <a:lnTo>
                                  <a:pt x="4471" y="1165"/>
                                </a:lnTo>
                                <a:lnTo>
                                  <a:pt x="4342" y="1137"/>
                                </a:lnTo>
                                <a:lnTo>
                                  <a:pt x="4213" y="1112"/>
                                </a:lnTo>
                                <a:lnTo>
                                  <a:pt x="4082" y="1088"/>
                                </a:lnTo>
                                <a:lnTo>
                                  <a:pt x="3951" y="1066"/>
                                </a:lnTo>
                                <a:lnTo>
                                  <a:pt x="3820" y="1045"/>
                                </a:lnTo>
                                <a:lnTo>
                                  <a:pt x="3689" y="1027"/>
                                </a:lnTo>
                                <a:lnTo>
                                  <a:pt x="3556" y="1011"/>
                                </a:lnTo>
                                <a:lnTo>
                                  <a:pt x="3425" y="995"/>
                                </a:lnTo>
                                <a:lnTo>
                                  <a:pt x="3293" y="980"/>
                                </a:lnTo>
                                <a:lnTo>
                                  <a:pt x="3090" y="1001"/>
                                </a:lnTo>
                                <a:lnTo>
                                  <a:pt x="2885" y="1023"/>
                                </a:lnTo>
                                <a:lnTo>
                                  <a:pt x="2678" y="1045"/>
                                </a:lnTo>
                                <a:lnTo>
                                  <a:pt x="2471" y="1072"/>
                                </a:lnTo>
                                <a:lnTo>
                                  <a:pt x="2366" y="1086"/>
                                </a:lnTo>
                                <a:lnTo>
                                  <a:pt x="2263" y="1102"/>
                                </a:lnTo>
                                <a:lnTo>
                                  <a:pt x="2158" y="1118"/>
                                </a:lnTo>
                                <a:lnTo>
                                  <a:pt x="2055" y="1135"/>
                                </a:lnTo>
                                <a:lnTo>
                                  <a:pt x="1952" y="1155"/>
                                </a:lnTo>
                                <a:lnTo>
                                  <a:pt x="1848" y="1175"/>
                                </a:lnTo>
                                <a:lnTo>
                                  <a:pt x="1745" y="1198"/>
                                </a:lnTo>
                                <a:lnTo>
                                  <a:pt x="1643" y="1222"/>
                                </a:lnTo>
                                <a:lnTo>
                                  <a:pt x="1541" y="1247"/>
                                </a:lnTo>
                                <a:lnTo>
                                  <a:pt x="1441" y="1275"/>
                                </a:lnTo>
                                <a:lnTo>
                                  <a:pt x="1340" y="1304"/>
                                </a:lnTo>
                                <a:lnTo>
                                  <a:pt x="1241" y="1336"/>
                                </a:lnTo>
                                <a:lnTo>
                                  <a:pt x="1142" y="1369"/>
                                </a:lnTo>
                                <a:lnTo>
                                  <a:pt x="1044" y="1405"/>
                                </a:lnTo>
                                <a:lnTo>
                                  <a:pt x="947" y="1443"/>
                                </a:lnTo>
                                <a:lnTo>
                                  <a:pt x="852" y="1484"/>
                                </a:lnTo>
                                <a:lnTo>
                                  <a:pt x="756" y="1528"/>
                                </a:lnTo>
                                <a:lnTo>
                                  <a:pt x="664" y="1574"/>
                                </a:lnTo>
                                <a:lnTo>
                                  <a:pt x="571" y="1624"/>
                                </a:lnTo>
                                <a:lnTo>
                                  <a:pt x="481" y="1677"/>
                                </a:lnTo>
                                <a:lnTo>
                                  <a:pt x="392" y="1731"/>
                                </a:lnTo>
                                <a:lnTo>
                                  <a:pt x="304" y="1789"/>
                                </a:lnTo>
                                <a:lnTo>
                                  <a:pt x="219" y="1852"/>
                                </a:lnTo>
                                <a:lnTo>
                                  <a:pt x="134" y="1917"/>
                                </a:lnTo>
                                <a:lnTo>
                                  <a:pt x="0" y="1917"/>
                                </a:lnTo>
                                <a:lnTo>
                                  <a:pt x="45" y="1516"/>
                                </a:lnTo>
                                <a:lnTo>
                                  <a:pt x="63" y="1511"/>
                                </a:lnTo>
                                <a:lnTo>
                                  <a:pt x="80" y="1508"/>
                                </a:lnTo>
                                <a:lnTo>
                                  <a:pt x="97" y="1506"/>
                                </a:lnTo>
                                <a:lnTo>
                                  <a:pt x="114" y="1504"/>
                                </a:lnTo>
                                <a:lnTo>
                                  <a:pt x="132" y="1504"/>
                                </a:lnTo>
                                <a:lnTo>
                                  <a:pt x="147" y="1504"/>
                                </a:lnTo>
                                <a:lnTo>
                                  <a:pt x="165" y="1506"/>
                                </a:lnTo>
                                <a:lnTo>
                                  <a:pt x="182" y="1508"/>
                                </a:lnTo>
                                <a:lnTo>
                                  <a:pt x="215" y="1513"/>
                                </a:lnTo>
                                <a:lnTo>
                                  <a:pt x="247" y="1520"/>
                                </a:lnTo>
                                <a:lnTo>
                                  <a:pt x="278" y="1529"/>
                                </a:lnTo>
                                <a:lnTo>
                                  <a:pt x="310" y="1539"/>
                                </a:lnTo>
                                <a:lnTo>
                                  <a:pt x="341" y="1547"/>
                                </a:lnTo>
                                <a:lnTo>
                                  <a:pt x="370" y="1556"/>
                                </a:lnTo>
                                <a:lnTo>
                                  <a:pt x="399" y="1563"/>
                                </a:lnTo>
                                <a:lnTo>
                                  <a:pt x="428" y="1568"/>
                                </a:lnTo>
                                <a:lnTo>
                                  <a:pt x="441" y="1571"/>
                                </a:lnTo>
                                <a:lnTo>
                                  <a:pt x="456" y="1572"/>
                                </a:lnTo>
                                <a:lnTo>
                                  <a:pt x="469" y="1572"/>
                                </a:lnTo>
                                <a:lnTo>
                                  <a:pt x="482" y="1572"/>
                                </a:lnTo>
                                <a:lnTo>
                                  <a:pt x="496" y="1571"/>
                                </a:lnTo>
                                <a:lnTo>
                                  <a:pt x="509" y="1568"/>
                                </a:lnTo>
                                <a:lnTo>
                                  <a:pt x="522" y="1565"/>
                                </a:lnTo>
                                <a:lnTo>
                                  <a:pt x="534" y="1560"/>
                                </a:lnTo>
                                <a:lnTo>
                                  <a:pt x="543" y="1545"/>
                                </a:lnTo>
                                <a:lnTo>
                                  <a:pt x="550" y="1531"/>
                                </a:lnTo>
                                <a:lnTo>
                                  <a:pt x="555" y="1516"/>
                                </a:lnTo>
                                <a:lnTo>
                                  <a:pt x="559" y="1500"/>
                                </a:lnTo>
                                <a:lnTo>
                                  <a:pt x="562" y="1486"/>
                                </a:lnTo>
                                <a:lnTo>
                                  <a:pt x="563" y="1471"/>
                                </a:lnTo>
                                <a:lnTo>
                                  <a:pt x="563" y="1456"/>
                                </a:lnTo>
                                <a:lnTo>
                                  <a:pt x="562" y="1441"/>
                                </a:lnTo>
                                <a:lnTo>
                                  <a:pt x="560" y="1426"/>
                                </a:lnTo>
                                <a:lnTo>
                                  <a:pt x="556" y="1411"/>
                                </a:lnTo>
                                <a:lnTo>
                                  <a:pt x="554" y="1397"/>
                                </a:lnTo>
                                <a:lnTo>
                                  <a:pt x="550" y="1382"/>
                                </a:lnTo>
                                <a:lnTo>
                                  <a:pt x="539" y="1352"/>
                                </a:lnTo>
                                <a:lnTo>
                                  <a:pt x="526" y="1321"/>
                                </a:lnTo>
                                <a:lnTo>
                                  <a:pt x="500" y="1261"/>
                                </a:lnTo>
                                <a:lnTo>
                                  <a:pt x="473" y="1199"/>
                                </a:lnTo>
                                <a:lnTo>
                                  <a:pt x="462" y="1167"/>
                                </a:lnTo>
                                <a:lnTo>
                                  <a:pt x="453" y="1135"/>
                                </a:lnTo>
                                <a:lnTo>
                                  <a:pt x="451" y="1119"/>
                                </a:lnTo>
                                <a:lnTo>
                                  <a:pt x="448" y="1104"/>
                                </a:lnTo>
                                <a:lnTo>
                                  <a:pt x="447" y="1086"/>
                                </a:lnTo>
                                <a:lnTo>
                                  <a:pt x="445" y="1070"/>
                                </a:lnTo>
                                <a:lnTo>
                                  <a:pt x="474" y="1047"/>
                                </a:lnTo>
                                <a:lnTo>
                                  <a:pt x="503" y="1023"/>
                                </a:lnTo>
                                <a:lnTo>
                                  <a:pt x="531" y="996"/>
                                </a:lnTo>
                                <a:lnTo>
                                  <a:pt x="558" y="970"/>
                                </a:lnTo>
                                <a:lnTo>
                                  <a:pt x="586" y="942"/>
                                </a:lnTo>
                                <a:lnTo>
                                  <a:pt x="612" y="915"/>
                                </a:lnTo>
                                <a:lnTo>
                                  <a:pt x="639" y="890"/>
                                </a:lnTo>
                                <a:lnTo>
                                  <a:pt x="666" y="866"/>
                                </a:lnTo>
                                <a:lnTo>
                                  <a:pt x="681" y="854"/>
                                </a:lnTo>
                                <a:lnTo>
                                  <a:pt x="695" y="844"/>
                                </a:lnTo>
                                <a:lnTo>
                                  <a:pt x="710" y="834"/>
                                </a:lnTo>
                                <a:lnTo>
                                  <a:pt x="725" y="825"/>
                                </a:lnTo>
                                <a:lnTo>
                                  <a:pt x="739" y="817"/>
                                </a:lnTo>
                                <a:lnTo>
                                  <a:pt x="755" y="809"/>
                                </a:lnTo>
                                <a:lnTo>
                                  <a:pt x="771" y="804"/>
                                </a:lnTo>
                                <a:lnTo>
                                  <a:pt x="787" y="798"/>
                                </a:lnTo>
                                <a:lnTo>
                                  <a:pt x="804" y="793"/>
                                </a:lnTo>
                                <a:lnTo>
                                  <a:pt x="821" y="790"/>
                                </a:lnTo>
                                <a:lnTo>
                                  <a:pt x="838" y="789"/>
                                </a:lnTo>
                                <a:lnTo>
                                  <a:pt x="857" y="789"/>
                                </a:lnTo>
                                <a:lnTo>
                                  <a:pt x="875" y="789"/>
                                </a:lnTo>
                                <a:lnTo>
                                  <a:pt x="894" y="792"/>
                                </a:lnTo>
                                <a:lnTo>
                                  <a:pt x="914" y="797"/>
                                </a:lnTo>
                                <a:lnTo>
                                  <a:pt x="935" y="802"/>
                                </a:lnTo>
                                <a:lnTo>
                                  <a:pt x="965" y="830"/>
                                </a:lnTo>
                                <a:lnTo>
                                  <a:pt x="996" y="855"/>
                                </a:lnTo>
                                <a:lnTo>
                                  <a:pt x="1028" y="879"/>
                                </a:lnTo>
                                <a:lnTo>
                                  <a:pt x="1061" y="902"/>
                                </a:lnTo>
                                <a:lnTo>
                                  <a:pt x="1094" y="922"/>
                                </a:lnTo>
                                <a:lnTo>
                                  <a:pt x="1127" y="942"/>
                                </a:lnTo>
                                <a:lnTo>
                                  <a:pt x="1161" y="960"/>
                                </a:lnTo>
                                <a:lnTo>
                                  <a:pt x="1195" y="979"/>
                                </a:lnTo>
                                <a:lnTo>
                                  <a:pt x="1263" y="1012"/>
                                </a:lnTo>
                                <a:lnTo>
                                  <a:pt x="1332" y="1045"/>
                                </a:lnTo>
                                <a:lnTo>
                                  <a:pt x="1401" y="1080"/>
                                </a:lnTo>
                                <a:lnTo>
                                  <a:pt x="1469" y="1114"/>
                                </a:lnTo>
                                <a:lnTo>
                                  <a:pt x="1476" y="1094"/>
                                </a:lnTo>
                                <a:lnTo>
                                  <a:pt x="1483" y="1074"/>
                                </a:lnTo>
                                <a:lnTo>
                                  <a:pt x="1487" y="1056"/>
                                </a:lnTo>
                                <a:lnTo>
                                  <a:pt x="1490" y="1036"/>
                                </a:lnTo>
                                <a:lnTo>
                                  <a:pt x="1490" y="1017"/>
                                </a:lnTo>
                                <a:lnTo>
                                  <a:pt x="1490" y="999"/>
                                </a:lnTo>
                                <a:lnTo>
                                  <a:pt x="1487" y="980"/>
                                </a:lnTo>
                                <a:lnTo>
                                  <a:pt x="1483" y="962"/>
                                </a:lnTo>
                                <a:lnTo>
                                  <a:pt x="1478" y="943"/>
                                </a:lnTo>
                                <a:lnTo>
                                  <a:pt x="1471" y="924"/>
                                </a:lnTo>
                                <a:lnTo>
                                  <a:pt x="1463" y="907"/>
                                </a:lnTo>
                                <a:lnTo>
                                  <a:pt x="1455" y="889"/>
                                </a:lnTo>
                                <a:lnTo>
                                  <a:pt x="1435" y="853"/>
                                </a:lnTo>
                                <a:lnTo>
                                  <a:pt x="1414" y="818"/>
                                </a:lnTo>
                                <a:lnTo>
                                  <a:pt x="1365" y="748"/>
                                </a:lnTo>
                                <a:lnTo>
                                  <a:pt x="1318" y="678"/>
                                </a:lnTo>
                                <a:lnTo>
                                  <a:pt x="1295" y="643"/>
                                </a:lnTo>
                                <a:lnTo>
                                  <a:pt x="1275" y="607"/>
                                </a:lnTo>
                                <a:lnTo>
                                  <a:pt x="1266" y="589"/>
                                </a:lnTo>
                                <a:lnTo>
                                  <a:pt x="1258" y="572"/>
                                </a:lnTo>
                                <a:lnTo>
                                  <a:pt x="1251" y="553"/>
                                </a:lnTo>
                                <a:lnTo>
                                  <a:pt x="1246" y="534"/>
                                </a:lnTo>
                                <a:lnTo>
                                  <a:pt x="1295" y="508"/>
                                </a:lnTo>
                                <a:lnTo>
                                  <a:pt x="1345" y="483"/>
                                </a:lnTo>
                                <a:lnTo>
                                  <a:pt x="1396" y="456"/>
                                </a:lnTo>
                                <a:lnTo>
                                  <a:pt x="1449" y="432"/>
                                </a:lnTo>
                                <a:lnTo>
                                  <a:pt x="1502" y="410"/>
                                </a:lnTo>
                                <a:lnTo>
                                  <a:pt x="1555" y="387"/>
                                </a:lnTo>
                                <a:lnTo>
                                  <a:pt x="1608" y="367"/>
                                </a:lnTo>
                                <a:lnTo>
                                  <a:pt x="1662" y="350"/>
                                </a:lnTo>
                                <a:lnTo>
                                  <a:pt x="1716" y="334"/>
                                </a:lnTo>
                                <a:lnTo>
                                  <a:pt x="1770" y="321"/>
                                </a:lnTo>
                                <a:lnTo>
                                  <a:pt x="1798" y="316"/>
                                </a:lnTo>
                                <a:lnTo>
                                  <a:pt x="1825" y="312"/>
                                </a:lnTo>
                                <a:lnTo>
                                  <a:pt x="1852" y="308"/>
                                </a:lnTo>
                                <a:lnTo>
                                  <a:pt x="1879" y="304"/>
                                </a:lnTo>
                                <a:lnTo>
                                  <a:pt x="1907" y="302"/>
                                </a:lnTo>
                                <a:lnTo>
                                  <a:pt x="1933" y="301"/>
                                </a:lnTo>
                                <a:lnTo>
                                  <a:pt x="1960" y="300"/>
                                </a:lnTo>
                                <a:lnTo>
                                  <a:pt x="1986" y="300"/>
                                </a:lnTo>
                                <a:lnTo>
                                  <a:pt x="2013" y="302"/>
                                </a:lnTo>
                                <a:lnTo>
                                  <a:pt x="2039" y="304"/>
                                </a:lnTo>
                                <a:lnTo>
                                  <a:pt x="2066" y="308"/>
                                </a:lnTo>
                                <a:lnTo>
                                  <a:pt x="2092" y="312"/>
                                </a:lnTo>
                                <a:lnTo>
                                  <a:pt x="2358" y="534"/>
                                </a:lnTo>
                                <a:lnTo>
                                  <a:pt x="2348" y="488"/>
                                </a:lnTo>
                                <a:lnTo>
                                  <a:pt x="2342" y="446"/>
                                </a:lnTo>
                                <a:lnTo>
                                  <a:pt x="2340" y="406"/>
                                </a:lnTo>
                                <a:lnTo>
                                  <a:pt x="2341" y="369"/>
                                </a:lnTo>
                                <a:lnTo>
                                  <a:pt x="2345" y="335"/>
                                </a:lnTo>
                                <a:lnTo>
                                  <a:pt x="2353" y="306"/>
                                </a:lnTo>
                                <a:lnTo>
                                  <a:pt x="2363" y="278"/>
                                </a:lnTo>
                                <a:lnTo>
                                  <a:pt x="2377" y="253"/>
                                </a:lnTo>
                                <a:lnTo>
                                  <a:pt x="2394" y="231"/>
                                </a:lnTo>
                                <a:lnTo>
                                  <a:pt x="2412" y="211"/>
                                </a:lnTo>
                                <a:lnTo>
                                  <a:pt x="2434" y="192"/>
                                </a:lnTo>
                                <a:lnTo>
                                  <a:pt x="2457" y="176"/>
                                </a:lnTo>
                                <a:lnTo>
                                  <a:pt x="2483" y="162"/>
                                </a:lnTo>
                                <a:lnTo>
                                  <a:pt x="2509" y="148"/>
                                </a:lnTo>
                                <a:lnTo>
                                  <a:pt x="2538" y="136"/>
                                </a:lnTo>
                                <a:lnTo>
                                  <a:pt x="2567" y="127"/>
                                </a:lnTo>
                                <a:lnTo>
                                  <a:pt x="2599" y="118"/>
                                </a:lnTo>
                                <a:lnTo>
                                  <a:pt x="2631" y="110"/>
                                </a:lnTo>
                                <a:lnTo>
                                  <a:pt x="2664" y="102"/>
                                </a:lnTo>
                                <a:lnTo>
                                  <a:pt x="2697" y="95"/>
                                </a:lnTo>
                                <a:lnTo>
                                  <a:pt x="2765" y="83"/>
                                </a:lnTo>
                                <a:lnTo>
                                  <a:pt x="2832" y="71"/>
                                </a:lnTo>
                                <a:lnTo>
                                  <a:pt x="2865" y="65"/>
                                </a:lnTo>
                                <a:lnTo>
                                  <a:pt x="2897" y="58"/>
                                </a:lnTo>
                                <a:lnTo>
                                  <a:pt x="2930" y="50"/>
                                </a:lnTo>
                                <a:lnTo>
                                  <a:pt x="2960" y="42"/>
                                </a:lnTo>
                                <a:lnTo>
                                  <a:pt x="2990" y="34"/>
                                </a:lnTo>
                                <a:lnTo>
                                  <a:pt x="3019" y="24"/>
                                </a:lnTo>
                                <a:lnTo>
                                  <a:pt x="3045" y="13"/>
                                </a:lnTo>
                                <a:lnTo>
                                  <a:pt x="3070" y="0"/>
                                </a:lnTo>
                                <a:lnTo>
                                  <a:pt x="3174" y="3"/>
                                </a:lnTo>
                                <a:lnTo>
                                  <a:pt x="3275" y="5"/>
                                </a:lnTo>
                                <a:lnTo>
                                  <a:pt x="3377" y="9"/>
                                </a:lnTo>
                                <a:lnTo>
                                  <a:pt x="3481" y="14"/>
                                </a:lnTo>
                                <a:lnTo>
                                  <a:pt x="3583" y="21"/>
                                </a:lnTo>
                                <a:lnTo>
                                  <a:pt x="3683" y="30"/>
                                </a:lnTo>
                                <a:lnTo>
                                  <a:pt x="3785" y="40"/>
                                </a:lnTo>
                                <a:lnTo>
                                  <a:pt x="3886" y="50"/>
                                </a:lnTo>
                                <a:lnTo>
                                  <a:pt x="3985" y="64"/>
                                </a:lnTo>
                                <a:lnTo>
                                  <a:pt x="4084" y="77"/>
                                </a:lnTo>
                                <a:lnTo>
                                  <a:pt x="4184" y="93"/>
                                </a:lnTo>
                                <a:lnTo>
                                  <a:pt x="4282" y="111"/>
                                </a:lnTo>
                                <a:lnTo>
                                  <a:pt x="4378" y="131"/>
                                </a:lnTo>
                                <a:lnTo>
                                  <a:pt x="4474" y="152"/>
                                </a:lnTo>
                                <a:lnTo>
                                  <a:pt x="4569" y="176"/>
                                </a:lnTo>
                                <a:lnTo>
                                  <a:pt x="4663" y="203"/>
                                </a:lnTo>
                                <a:lnTo>
                                  <a:pt x="4755" y="231"/>
                                </a:lnTo>
                                <a:lnTo>
                                  <a:pt x="4848" y="261"/>
                                </a:lnTo>
                                <a:lnTo>
                                  <a:pt x="4938" y="294"/>
                                </a:lnTo>
                                <a:lnTo>
                                  <a:pt x="5027" y="330"/>
                                </a:lnTo>
                                <a:lnTo>
                                  <a:pt x="5114" y="369"/>
                                </a:lnTo>
                                <a:lnTo>
                                  <a:pt x="5200" y="410"/>
                                </a:lnTo>
                                <a:lnTo>
                                  <a:pt x="5285" y="452"/>
                                </a:lnTo>
                                <a:lnTo>
                                  <a:pt x="5368" y="499"/>
                                </a:lnTo>
                                <a:lnTo>
                                  <a:pt x="5449" y="548"/>
                                </a:lnTo>
                                <a:lnTo>
                                  <a:pt x="5529" y="601"/>
                                </a:lnTo>
                                <a:lnTo>
                                  <a:pt x="5605" y="655"/>
                                </a:lnTo>
                                <a:lnTo>
                                  <a:pt x="5681" y="714"/>
                                </a:lnTo>
                                <a:lnTo>
                                  <a:pt x="5755" y="776"/>
                                </a:lnTo>
                                <a:lnTo>
                                  <a:pt x="5826" y="841"/>
                                </a:lnTo>
                                <a:lnTo>
                                  <a:pt x="5895" y="909"/>
                                </a:lnTo>
                                <a:lnTo>
                                  <a:pt x="5963" y="980"/>
                                </a:lnTo>
                                <a:close/>
                              </a:path>
                            </a:pathLst>
                          </a:custGeom>
                          <a:solidFill>
                            <a:srgbClr val="ebcbbd"/>
                          </a:solidFill>
                          <a:ln w="0">
                            <a:noFill/>
                          </a:ln>
                        </wps:spPr>
                        <wps:style>
                          <a:lnRef idx="0"/>
                          <a:fillRef idx="0"/>
                          <a:effectRef idx="0"/>
                          <a:fontRef idx="minor"/>
                        </wps:style>
                        <wps:bodyPr/>
                      </wps:wsp>
                      <wps:wsp>
                        <wps:cNvSpPr/>
                        <wps:spPr>
                          <a:xfrm>
                            <a:off x="128880" y="355680"/>
                            <a:ext cx="12600" cy="36360"/>
                          </a:xfrm>
                          <a:custGeom>
                            <a:avLst/>
                            <a:gdLst/>
                            <a:ahLst/>
                            <a:rect l="l" t="t" r="r" b="b"/>
                            <a:pathLst>
                              <a:path w="490" h="1025">
                                <a:moveTo>
                                  <a:pt x="267" y="579"/>
                                </a:moveTo>
                                <a:lnTo>
                                  <a:pt x="490" y="623"/>
                                </a:lnTo>
                                <a:lnTo>
                                  <a:pt x="267" y="1025"/>
                                </a:lnTo>
                                <a:lnTo>
                                  <a:pt x="254" y="1011"/>
                                </a:lnTo>
                                <a:lnTo>
                                  <a:pt x="240" y="997"/>
                                </a:lnTo>
                                <a:lnTo>
                                  <a:pt x="226" y="981"/>
                                </a:lnTo>
                                <a:lnTo>
                                  <a:pt x="213" y="967"/>
                                </a:lnTo>
                                <a:lnTo>
                                  <a:pt x="189" y="934"/>
                                </a:lnTo>
                                <a:lnTo>
                                  <a:pt x="165" y="899"/>
                                </a:lnTo>
                                <a:lnTo>
                                  <a:pt x="144" y="863"/>
                                </a:lnTo>
                                <a:lnTo>
                                  <a:pt x="123" y="826"/>
                                </a:lnTo>
                                <a:lnTo>
                                  <a:pt x="105" y="786"/>
                                </a:lnTo>
                                <a:lnTo>
                                  <a:pt x="87" y="747"/>
                                </a:lnTo>
                                <a:lnTo>
                                  <a:pt x="71" y="704"/>
                                </a:lnTo>
                                <a:lnTo>
                                  <a:pt x="57" y="663"/>
                                </a:lnTo>
                                <a:lnTo>
                                  <a:pt x="44" y="619"/>
                                </a:lnTo>
                                <a:lnTo>
                                  <a:pt x="32" y="575"/>
                                </a:lnTo>
                                <a:lnTo>
                                  <a:pt x="22" y="532"/>
                                </a:lnTo>
                                <a:lnTo>
                                  <a:pt x="13" y="488"/>
                                </a:lnTo>
                                <a:lnTo>
                                  <a:pt x="7" y="444"/>
                                </a:lnTo>
                                <a:lnTo>
                                  <a:pt x="0" y="400"/>
                                </a:lnTo>
                                <a:lnTo>
                                  <a:pt x="224" y="0"/>
                                </a:lnTo>
                                <a:lnTo>
                                  <a:pt x="236" y="17"/>
                                </a:lnTo>
                                <a:lnTo>
                                  <a:pt x="245" y="34"/>
                                </a:lnTo>
                                <a:lnTo>
                                  <a:pt x="254" y="53"/>
                                </a:lnTo>
                                <a:lnTo>
                                  <a:pt x="259" y="70"/>
                                </a:lnTo>
                                <a:lnTo>
                                  <a:pt x="265" y="89"/>
                                </a:lnTo>
                                <a:lnTo>
                                  <a:pt x="267" y="106"/>
                                </a:lnTo>
                                <a:lnTo>
                                  <a:pt x="270" y="124"/>
                                </a:lnTo>
                                <a:lnTo>
                                  <a:pt x="270" y="143"/>
                                </a:lnTo>
                                <a:lnTo>
                                  <a:pt x="269" y="162"/>
                                </a:lnTo>
                                <a:lnTo>
                                  <a:pt x="267" y="179"/>
                                </a:lnTo>
                                <a:lnTo>
                                  <a:pt x="265" y="197"/>
                                </a:lnTo>
                                <a:lnTo>
                                  <a:pt x="262" y="216"/>
                                </a:lnTo>
                                <a:lnTo>
                                  <a:pt x="254" y="253"/>
                                </a:lnTo>
                                <a:lnTo>
                                  <a:pt x="245" y="289"/>
                                </a:lnTo>
                                <a:lnTo>
                                  <a:pt x="236" y="326"/>
                                </a:lnTo>
                                <a:lnTo>
                                  <a:pt x="229" y="363"/>
                                </a:lnTo>
                                <a:lnTo>
                                  <a:pt x="225" y="380"/>
                                </a:lnTo>
                                <a:lnTo>
                                  <a:pt x="222" y="399"/>
                                </a:lnTo>
                                <a:lnTo>
                                  <a:pt x="221" y="418"/>
                                </a:lnTo>
                                <a:lnTo>
                                  <a:pt x="221" y="436"/>
                                </a:lnTo>
                                <a:lnTo>
                                  <a:pt x="221" y="453"/>
                                </a:lnTo>
                                <a:lnTo>
                                  <a:pt x="222" y="472"/>
                                </a:lnTo>
                                <a:lnTo>
                                  <a:pt x="226" y="491"/>
                                </a:lnTo>
                                <a:lnTo>
                                  <a:pt x="230" y="508"/>
                                </a:lnTo>
                                <a:lnTo>
                                  <a:pt x="237" y="526"/>
                                </a:lnTo>
                                <a:lnTo>
                                  <a:pt x="245" y="544"/>
                                </a:lnTo>
                                <a:lnTo>
                                  <a:pt x="255" y="561"/>
                                </a:lnTo>
                                <a:lnTo>
                                  <a:pt x="267" y="579"/>
                                </a:lnTo>
                                <a:close/>
                              </a:path>
                            </a:pathLst>
                          </a:custGeom>
                          <a:solidFill>
                            <a:srgbClr val="006d6c"/>
                          </a:solidFill>
                          <a:ln w="0">
                            <a:noFill/>
                          </a:ln>
                        </wps:spPr>
                        <wps:style>
                          <a:lnRef idx="0"/>
                          <a:fillRef idx="0"/>
                          <a:effectRef idx="0"/>
                          <a:fontRef idx="minor"/>
                        </wps:style>
                        <wps:bodyPr/>
                      </wps:wsp>
                      <wps:wsp>
                        <wps:cNvSpPr/>
                        <wps:spPr>
                          <a:xfrm>
                            <a:off x="142920" y="385920"/>
                            <a:ext cx="200520" cy="216000"/>
                          </a:xfrm>
                          <a:custGeom>
                            <a:avLst/>
                            <a:gdLst/>
                            <a:ahLst/>
                            <a:rect l="l" t="t" r="r" b="b"/>
                            <a:pathLst>
                              <a:path w="7608" h="6069">
                                <a:moveTo>
                                  <a:pt x="7430" y="2190"/>
                                </a:moveTo>
                                <a:lnTo>
                                  <a:pt x="7437" y="2223"/>
                                </a:lnTo>
                                <a:lnTo>
                                  <a:pt x="7445" y="2256"/>
                                </a:lnTo>
                                <a:lnTo>
                                  <a:pt x="7454" y="2288"/>
                                </a:lnTo>
                                <a:lnTo>
                                  <a:pt x="7463" y="2320"/>
                                </a:lnTo>
                                <a:lnTo>
                                  <a:pt x="7486" y="2381"/>
                                </a:lnTo>
                                <a:lnTo>
                                  <a:pt x="7508" y="2442"/>
                                </a:lnTo>
                                <a:lnTo>
                                  <a:pt x="7533" y="2502"/>
                                </a:lnTo>
                                <a:lnTo>
                                  <a:pt x="7559" y="2561"/>
                                </a:lnTo>
                                <a:lnTo>
                                  <a:pt x="7584" y="2621"/>
                                </a:lnTo>
                                <a:lnTo>
                                  <a:pt x="7608" y="2681"/>
                                </a:lnTo>
                                <a:lnTo>
                                  <a:pt x="7548" y="2811"/>
                                </a:lnTo>
                                <a:lnTo>
                                  <a:pt x="7482" y="2929"/>
                                </a:lnTo>
                                <a:lnTo>
                                  <a:pt x="7410" y="3036"/>
                                </a:lnTo>
                                <a:lnTo>
                                  <a:pt x="7333" y="3133"/>
                                </a:lnTo>
                                <a:lnTo>
                                  <a:pt x="7253" y="3221"/>
                                </a:lnTo>
                                <a:lnTo>
                                  <a:pt x="7168" y="3299"/>
                                </a:lnTo>
                                <a:lnTo>
                                  <a:pt x="7078" y="3369"/>
                                </a:lnTo>
                                <a:lnTo>
                                  <a:pt x="6984" y="3432"/>
                                </a:lnTo>
                                <a:lnTo>
                                  <a:pt x="6887" y="3487"/>
                                </a:lnTo>
                                <a:lnTo>
                                  <a:pt x="6787" y="3535"/>
                                </a:lnTo>
                                <a:lnTo>
                                  <a:pt x="6684" y="3577"/>
                                </a:lnTo>
                                <a:lnTo>
                                  <a:pt x="6578" y="3615"/>
                                </a:lnTo>
                                <a:lnTo>
                                  <a:pt x="6469" y="3645"/>
                                </a:lnTo>
                                <a:lnTo>
                                  <a:pt x="6358" y="3673"/>
                                </a:lnTo>
                                <a:lnTo>
                                  <a:pt x="6245" y="3696"/>
                                </a:lnTo>
                                <a:lnTo>
                                  <a:pt x="6131" y="3715"/>
                                </a:lnTo>
                                <a:lnTo>
                                  <a:pt x="6016" y="3734"/>
                                </a:lnTo>
                                <a:lnTo>
                                  <a:pt x="5900" y="3749"/>
                                </a:lnTo>
                                <a:lnTo>
                                  <a:pt x="5782" y="3762"/>
                                </a:lnTo>
                                <a:lnTo>
                                  <a:pt x="5664" y="3775"/>
                                </a:lnTo>
                                <a:lnTo>
                                  <a:pt x="5546" y="3787"/>
                                </a:lnTo>
                                <a:lnTo>
                                  <a:pt x="5429" y="3800"/>
                                </a:lnTo>
                                <a:lnTo>
                                  <a:pt x="5311" y="3814"/>
                                </a:lnTo>
                                <a:lnTo>
                                  <a:pt x="5194" y="3828"/>
                                </a:lnTo>
                                <a:lnTo>
                                  <a:pt x="5078" y="3844"/>
                                </a:lnTo>
                                <a:lnTo>
                                  <a:pt x="4963" y="3864"/>
                                </a:lnTo>
                                <a:lnTo>
                                  <a:pt x="4850" y="3885"/>
                                </a:lnTo>
                                <a:lnTo>
                                  <a:pt x="4738" y="3912"/>
                                </a:lnTo>
                                <a:lnTo>
                                  <a:pt x="4629" y="3942"/>
                                </a:lnTo>
                                <a:lnTo>
                                  <a:pt x="4522" y="3977"/>
                                </a:lnTo>
                                <a:lnTo>
                                  <a:pt x="4417" y="4017"/>
                                </a:lnTo>
                                <a:lnTo>
                                  <a:pt x="4315" y="4063"/>
                                </a:lnTo>
                                <a:lnTo>
                                  <a:pt x="4356" y="4003"/>
                                </a:lnTo>
                                <a:lnTo>
                                  <a:pt x="4397" y="3941"/>
                                </a:lnTo>
                                <a:lnTo>
                                  <a:pt x="4417" y="3909"/>
                                </a:lnTo>
                                <a:lnTo>
                                  <a:pt x="4437" y="3876"/>
                                </a:lnTo>
                                <a:lnTo>
                                  <a:pt x="4456" y="3843"/>
                                </a:lnTo>
                                <a:lnTo>
                                  <a:pt x="4474" y="3810"/>
                                </a:lnTo>
                                <a:lnTo>
                                  <a:pt x="4491" y="3775"/>
                                </a:lnTo>
                                <a:lnTo>
                                  <a:pt x="4509" y="3742"/>
                                </a:lnTo>
                                <a:lnTo>
                                  <a:pt x="4524" y="3706"/>
                                </a:lnTo>
                                <a:lnTo>
                                  <a:pt x="4540" y="3672"/>
                                </a:lnTo>
                                <a:lnTo>
                                  <a:pt x="4554" y="3636"/>
                                </a:lnTo>
                                <a:lnTo>
                                  <a:pt x="4567" y="3601"/>
                                </a:lnTo>
                                <a:lnTo>
                                  <a:pt x="4579" y="3566"/>
                                </a:lnTo>
                                <a:lnTo>
                                  <a:pt x="4591" y="3528"/>
                                </a:lnTo>
                                <a:lnTo>
                                  <a:pt x="4600" y="3493"/>
                                </a:lnTo>
                                <a:lnTo>
                                  <a:pt x="4608" y="3457"/>
                                </a:lnTo>
                                <a:lnTo>
                                  <a:pt x="4614" y="3420"/>
                                </a:lnTo>
                                <a:lnTo>
                                  <a:pt x="4620" y="3382"/>
                                </a:lnTo>
                                <a:lnTo>
                                  <a:pt x="4624" y="3347"/>
                                </a:lnTo>
                                <a:lnTo>
                                  <a:pt x="4625" y="3310"/>
                                </a:lnTo>
                                <a:lnTo>
                                  <a:pt x="4626" y="3274"/>
                                </a:lnTo>
                                <a:lnTo>
                                  <a:pt x="4624" y="3237"/>
                                </a:lnTo>
                                <a:lnTo>
                                  <a:pt x="4621" y="3199"/>
                                </a:lnTo>
                                <a:lnTo>
                                  <a:pt x="4616" y="3164"/>
                                </a:lnTo>
                                <a:lnTo>
                                  <a:pt x="4608" y="3126"/>
                                </a:lnTo>
                                <a:lnTo>
                                  <a:pt x="4599" y="3091"/>
                                </a:lnTo>
                                <a:lnTo>
                                  <a:pt x="4587" y="3055"/>
                                </a:lnTo>
                                <a:lnTo>
                                  <a:pt x="4573" y="3019"/>
                                </a:lnTo>
                                <a:lnTo>
                                  <a:pt x="4556" y="2983"/>
                                </a:lnTo>
                                <a:lnTo>
                                  <a:pt x="4538" y="2949"/>
                                </a:lnTo>
                                <a:lnTo>
                                  <a:pt x="4518" y="2908"/>
                                </a:lnTo>
                                <a:lnTo>
                                  <a:pt x="4495" y="2866"/>
                                </a:lnTo>
                                <a:lnTo>
                                  <a:pt x="4471" y="2827"/>
                                </a:lnTo>
                                <a:lnTo>
                                  <a:pt x="4444" y="2786"/>
                                </a:lnTo>
                                <a:lnTo>
                                  <a:pt x="4416" y="2746"/>
                                </a:lnTo>
                                <a:lnTo>
                                  <a:pt x="4384" y="2706"/>
                                </a:lnTo>
                                <a:lnTo>
                                  <a:pt x="4352" y="2667"/>
                                </a:lnTo>
                                <a:lnTo>
                                  <a:pt x="4318" y="2630"/>
                                </a:lnTo>
                                <a:lnTo>
                                  <a:pt x="4282" y="2594"/>
                                </a:lnTo>
                                <a:lnTo>
                                  <a:pt x="4245" y="2561"/>
                                </a:lnTo>
                                <a:lnTo>
                                  <a:pt x="4207" y="2529"/>
                                </a:lnTo>
                                <a:lnTo>
                                  <a:pt x="4167" y="2500"/>
                                </a:lnTo>
                                <a:lnTo>
                                  <a:pt x="4147" y="2487"/>
                                </a:lnTo>
                                <a:lnTo>
                                  <a:pt x="4127" y="2474"/>
                                </a:lnTo>
                                <a:lnTo>
                                  <a:pt x="4107" y="2462"/>
                                </a:lnTo>
                                <a:lnTo>
                                  <a:pt x="4086" y="2450"/>
                                </a:lnTo>
                                <a:lnTo>
                                  <a:pt x="4066" y="2439"/>
                                </a:lnTo>
                                <a:lnTo>
                                  <a:pt x="4045" y="2430"/>
                                </a:lnTo>
                                <a:lnTo>
                                  <a:pt x="4024" y="2421"/>
                                </a:lnTo>
                                <a:lnTo>
                                  <a:pt x="4004" y="2413"/>
                                </a:lnTo>
                                <a:lnTo>
                                  <a:pt x="3958" y="2401"/>
                                </a:lnTo>
                                <a:lnTo>
                                  <a:pt x="3912" y="2392"/>
                                </a:lnTo>
                                <a:lnTo>
                                  <a:pt x="3867" y="2385"/>
                                </a:lnTo>
                                <a:lnTo>
                                  <a:pt x="3822" y="2381"/>
                                </a:lnTo>
                                <a:lnTo>
                                  <a:pt x="3778" y="2380"/>
                                </a:lnTo>
                                <a:lnTo>
                                  <a:pt x="3735" y="2380"/>
                                </a:lnTo>
                                <a:lnTo>
                                  <a:pt x="3693" y="2382"/>
                                </a:lnTo>
                                <a:lnTo>
                                  <a:pt x="3651" y="2388"/>
                                </a:lnTo>
                                <a:lnTo>
                                  <a:pt x="3610" y="2394"/>
                                </a:lnTo>
                                <a:lnTo>
                                  <a:pt x="3570" y="2403"/>
                                </a:lnTo>
                                <a:lnTo>
                                  <a:pt x="3530" y="2415"/>
                                </a:lnTo>
                                <a:lnTo>
                                  <a:pt x="3492" y="2427"/>
                                </a:lnTo>
                                <a:lnTo>
                                  <a:pt x="3454" y="2443"/>
                                </a:lnTo>
                                <a:lnTo>
                                  <a:pt x="3416" y="2459"/>
                                </a:lnTo>
                                <a:lnTo>
                                  <a:pt x="3379" y="2478"/>
                                </a:lnTo>
                                <a:lnTo>
                                  <a:pt x="3344" y="2496"/>
                                </a:lnTo>
                                <a:lnTo>
                                  <a:pt x="3309" y="2518"/>
                                </a:lnTo>
                                <a:lnTo>
                                  <a:pt x="3275" y="2540"/>
                                </a:lnTo>
                                <a:lnTo>
                                  <a:pt x="3242" y="2564"/>
                                </a:lnTo>
                                <a:lnTo>
                                  <a:pt x="3210" y="2588"/>
                                </a:lnTo>
                                <a:lnTo>
                                  <a:pt x="3178" y="2614"/>
                                </a:lnTo>
                                <a:lnTo>
                                  <a:pt x="3148" y="2641"/>
                                </a:lnTo>
                                <a:lnTo>
                                  <a:pt x="3119" y="2669"/>
                                </a:lnTo>
                                <a:lnTo>
                                  <a:pt x="3089" y="2698"/>
                                </a:lnTo>
                                <a:lnTo>
                                  <a:pt x="3062" y="2727"/>
                                </a:lnTo>
                                <a:lnTo>
                                  <a:pt x="3034" y="2758"/>
                                </a:lnTo>
                                <a:lnTo>
                                  <a:pt x="3007" y="2788"/>
                                </a:lnTo>
                                <a:lnTo>
                                  <a:pt x="2982" y="2820"/>
                                </a:lnTo>
                                <a:lnTo>
                                  <a:pt x="2958" y="2852"/>
                                </a:lnTo>
                                <a:lnTo>
                                  <a:pt x="2935" y="2884"/>
                                </a:lnTo>
                                <a:lnTo>
                                  <a:pt x="2913" y="2916"/>
                                </a:lnTo>
                                <a:lnTo>
                                  <a:pt x="2892" y="2949"/>
                                </a:lnTo>
                                <a:lnTo>
                                  <a:pt x="2886" y="2970"/>
                                </a:lnTo>
                                <a:lnTo>
                                  <a:pt x="2878" y="2991"/>
                                </a:lnTo>
                                <a:lnTo>
                                  <a:pt x="2871" y="3014"/>
                                </a:lnTo>
                                <a:lnTo>
                                  <a:pt x="2862" y="3035"/>
                                </a:lnTo>
                                <a:lnTo>
                                  <a:pt x="2843" y="3077"/>
                                </a:lnTo>
                                <a:lnTo>
                                  <a:pt x="2825" y="3121"/>
                                </a:lnTo>
                                <a:lnTo>
                                  <a:pt x="2805" y="3165"/>
                                </a:lnTo>
                                <a:lnTo>
                                  <a:pt x="2784" y="3207"/>
                                </a:lnTo>
                                <a:lnTo>
                                  <a:pt x="2765" y="3251"/>
                                </a:lnTo>
                                <a:lnTo>
                                  <a:pt x="2748" y="3295"/>
                                </a:lnTo>
                                <a:lnTo>
                                  <a:pt x="2740" y="3317"/>
                                </a:lnTo>
                                <a:lnTo>
                                  <a:pt x="2733" y="3339"/>
                                </a:lnTo>
                                <a:lnTo>
                                  <a:pt x="2727" y="3361"/>
                                </a:lnTo>
                                <a:lnTo>
                                  <a:pt x="2721" y="3384"/>
                                </a:lnTo>
                                <a:lnTo>
                                  <a:pt x="2716" y="3406"/>
                                </a:lnTo>
                                <a:lnTo>
                                  <a:pt x="2714" y="3428"/>
                                </a:lnTo>
                                <a:lnTo>
                                  <a:pt x="2711" y="3451"/>
                                </a:lnTo>
                                <a:lnTo>
                                  <a:pt x="2710" y="3474"/>
                                </a:lnTo>
                                <a:lnTo>
                                  <a:pt x="2711" y="3497"/>
                                </a:lnTo>
                                <a:lnTo>
                                  <a:pt x="2712" y="3519"/>
                                </a:lnTo>
                                <a:lnTo>
                                  <a:pt x="2715" y="3543"/>
                                </a:lnTo>
                                <a:lnTo>
                                  <a:pt x="2720" y="3566"/>
                                </a:lnTo>
                                <a:lnTo>
                                  <a:pt x="2727" y="3589"/>
                                </a:lnTo>
                                <a:lnTo>
                                  <a:pt x="2736" y="3613"/>
                                </a:lnTo>
                                <a:lnTo>
                                  <a:pt x="2745" y="3637"/>
                                </a:lnTo>
                                <a:lnTo>
                                  <a:pt x="2759" y="3661"/>
                                </a:lnTo>
                                <a:lnTo>
                                  <a:pt x="2769" y="3698"/>
                                </a:lnTo>
                                <a:lnTo>
                                  <a:pt x="2782" y="3734"/>
                                </a:lnTo>
                                <a:lnTo>
                                  <a:pt x="2796" y="3768"/>
                                </a:lnTo>
                                <a:lnTo>
                                  <a:pt x="2811" y="3804"/>
                                </a:lnTo>
                                <a:lnTo>
                                  <a:pt x="2827" y="3837"/>
                                </a:lnTo>
                                <a:lnTo>
                                  <a:pt x="2845" y="3871"/>
                                </a:lnTo>
                                <a:lnTo>
                                  <a:pt x="2862" y="3902"/>
                                </a:lnTo>
                                <a:lnTo>
                                  <a:pt x="2882" y="3934"/>
                                </a:lnTo>
                                <a:lnTo>
                                  <a:pt x="2901" y="3965"/>
                                </a:lnTo>
                                <a:lnTo>
                                  <a:pt x="2923" y="3995"/>
                                </a:lnTo>
                                <a:lnTo>
                                  <a:pt x="2945" y="4025"/>
                                </a:lnTo>
                                <a:lnTo>
                                  <a:pt x="2969" y="4052"/>
                                </a:lnTo>
                                <a:lnTo>
                                  <a:pt x="2993" y="4080"/>
                                </a:lnTo>
                                <a:lnTo>
                                  <a:pt x="3018" y="4105"/>
                                </a:lnTo>
                                <a:lnTo>
                                  <a:pt x="3043" y="4131"/>
                                </a:lnTo>
                                <a:lnTo>
                                  <a:pt x="3071" y="4156"/>
                                </a:lnTo>
                                <a:lnTo>
                                  <a:pt x="3099" y="4178"/>
                                </a:lnTo>
                                <a:lnTo>
                                  <a:pt x="3127" y="4201"/>
                                </a:lnTo>
                                <a:lnTo>
                                  <a:pt x="3157" y="4221"/>
                                </a:lnTo>
                                <a:lnTo>
                                  <a:pt x="3186" y="4241"/>
                                </a:lnTo>
                                <a:lnTo>
                                  <a:pt x="3218" y="4259"/>
                                </a:lnTo>
                                <a:lnTo>
                                  <a:pt x="3250" y="4277"/>
                                </a:lnTo>
                                <a:lnTo>
                                  <a:pt x="3281" y="4292"/>
                                </a:lnTo>
                                <a:lnTo>
                                  <a:pt x="3315" y="4307"/>
                                </a:lnTo>
                                <a:lnTo>
                                  <a:pt x="3349" y="4320"/>
                                </a:lnTo>
                                <a:lnTo>
                                  <a:pt x="3383" y="4332"/>
                                </a:lnTo>
                                <a:lnTo>
                                  <a:pt x="3419" y="4343"/>
                                </a:lnTo>
                                <a:lnTo>
                                  <a:pt x="3455" y="4352"/>
                                </a:lnTo>
                                <a:lnTo>
                                  <a:pt x="3491" y="4360"/>
                                </a:lnTo>
                                <a:lnTo>
                                  <a:pt x="3528" y="4367"/>
                                </a:lnTo>
                                <a:lnTo>
                                  <a:pt x="3565" y="4372"/>
                                </a:lnTo>
                                <a:lnTo>
                                  <a:pt x="3603" y="4375"/>
                                </a:lnTo>
                                <a:lnTo>
                                  <a:pt x="3737" y="4375"/>
                                </a:lnTo>
                                <a:lnTo>
                                  <a:pt x="3693" y="4454"/>
                                </a:lnTo>
                                <a:lnTo>
                                  <a:pt x="3645" y="4529"/>
                                </a:lnTo>
                                <a:lnTo>
                                  <a:pt x="3594" y="4599"/>
                                </a:lnTo>
                                <a:lnTo>
                                  <a:pt x="3541" y="4665"/>
                                </a:lnTo>
                                <a:lnTo>
                                  <a:pt x="3484" y="4729"/>
                                </a:lnTo>
                                <a:lnTo>
                                  <a:pt x="3424" y="4789"/>
                                </a:lnTo>
                                <a:lnTo>
                                  <a:pt x="3363" y="4846"/>
                                </a:lnTo>
                                <a:lnTo>
                                  <a:pt x="3300" y="4899"/>
                                </a:lnTo>
                                <a:lnTo>
                                  <a:pt x="3235" y="4950"/>
                                </a:lnTo>
                                <a:lnTo>
                                  <a:pt x="3168" y="5001"/>
                                </a:lnTo>
                                <a:lnTo>
                                  <a:pt x="3099" y="5047"/>
                                </a:lnTo>
                                <a:lnTo>
                                  <a:pt x="3029" y="5094"/>
                                </a:lnTo>
                                <a:lnTo>
                                  <a:pt x="2957" y="5138"/>
                                </a:lnTo>
                                <a:lnTo>
                                  <a:pt x="2884" y="5181"/>
                                </a:lnTo>
                                <a:lnTo>
                                  <a:pt x="2811" y="5224"/>
                                </a:lnTo>
                                <a:lnTo>
                                  <a:pt x="2739" y="5265"/>
                                </a:lnTo>
                                <a:lnTo>
                                  <a:pt x="2590" y="5348"/>
                                </a:lnTo>
                                <a:lnTo>
                                  <a:pt x="2442" y="5432"/>
                                </a:lnTo>
                                <a:lnTo>
                                  <a:pt x="2368" y="5474"/>
                                </a:lnTo>
                                <a:lnTo>
                                  <a:pt x="2295" y="5518"/>
                                </a:lnTo>
                                <a:lnTo>
                                  <a:pt x="2224" y="5563"/>
                                </a:lnTo>
                                <a:lnTo>
                                  <a:pt x="2152" y="5610"/>
                                </a:lnTo>
                                <a:lnTo>
                                  <a:pt x="2083" y="5659"/>
                                </a:lnTo>
                                <a:lnTo>
                                  <a:pt x="2015" y="5709"/>
                                </a:lnTo>
                                <a:lnTo>
                                  <a:pt x="1948" y="5761"/>
                                </a:lnTo>
                                <a:lnTo>
                                  <a:pt x="1884" y="5817"/>
                                </a:lnTo>
                                <a:lnTo>
                                  <a:pt x="1820" y="5875"/>
                                </a:lnTo>
                                <a:lnTo>
                                  <a:pt x="1759" y="5936"/>
                                </a:lnTo>
                                <a:lnTo>
                                  <a:pt x="1701" y="6001"/>
                                </a:lnTo>
                                <a:lnTo>
                                  <a:pt x="1645" y="6069"/>
                                </a:lnTo>
                                <a:lnTo>
                                  <a:pt x="1602" y="5623"/>
                                </a:lnTo>
                                <a:lnTo>
                                  <a:pt x="1558" y="5650"/>
                                </a:lnTo>
                                <a:lnTo>
                                  <a:pt x="1513" y="5675"/>
                                </a:lnTo>
                                <a:lnTo>
                                  <a:pt x="1468" y="5699"/>
                                </a:lnTo>
                                <a:lnTo>
                                  <a:pt x="1423" y="5723"/>
                                </a:lnTo>
                                <a:lnTo>
                                  <a:pt x="1330" y="5770"/>
                                </a:lnTo>
                                <a:lnTo>
                                  <a:pt x="1239" y="5819"/>
                                </a:lnTo>
                                <a:lnTo>
                                  <a:pt x="1192" y="5845"/>
                                </a:lnTo>
                                <a:lnTo>
                                  <a:pt x="1147" y="5871"/>
                                </a:lnTo>
                                <a:lnTo>
                                  <a:pt x="1102" y="5900"/>
                                </a:lnTo>
                                <a:lnTo>
                                  <a:pt x="1057" y="5929"/>
                                </a:lnTo>
                                <a:lnTo>
                                  <a:pt x="1014" y="5961"/>
                                </a:lnTo>
                                <a:lnTo>
                                  <a:pt x="971" y="5994"/>
                                </a:lnTo>
                                <a:lnTo>
                                  <a:pt x="950" y="6012"/>
                                </a:lnTo>
                                <a:lnTo>
                                  <a:pt x="930" y="6030"/>
                                </a:lnTo>
                                <a:lnTo>
                                  <a:pt x="909" y="6049"/>
                                </a:lnTo>
                                <a:lnTo>
                                  <a:pt x="889" y="6069"/>
                                </a:lnTo>
                                <a:lnTo>
                                  <a:pt x="889" y="6045"/>
                                </a:lnTo>
                                <a:lnTo>
                                  <a:pt x="889" y="6020"/>
                                </a:lnTo>
                                <a:lnTo>
                                  <a:pt x="892" y="5996"/>
                                </a:lnTo>
                                <a:lnTo>
                                  <a:pt x="895" y="5971"/>
                                </a:lnTo>
                                <a:lnTo>
                                  <a:pt x="899" y="5947"/>
                                </a:lnTo>
                                <a:lnTo>
                                  <a:pt x="903" y="5922"/>
                                </a:lnTo>
                                <a:lnTo>
                                  <a:pt x="909" y="5896"/>
                                </a:lnTo>
                                <a:lnTo>
                                  <a:pt x="915" y="5871"/>
                                </a:lnTo>
                                <a:lnTo>
                                  <a:pt x="928" y="5821"/>
                                </a:lnTo>
                                <a:lnTo>
                                  <a:pt x="944" y="5770"/>
                                </a:lnTo>
                                <a:lnTo>
                                  <a:pt x="961" y="5719"/>
                                </a:lnTo>
                                <a:lnTo>
                                  <a:pt x="978" y="5665"/>
                                </a:lnTo>
                                <a:lnTo>
                                  <a:pt x="995" y="5612"/>
                                </a:lnTo>
                                <a:lnTo>
                                  <a:pt x="1012" y="5559"/>
                                </a:lnTo>
                                <a:lnTo>
                                  <a:pt x="1028" y="5505"/>
                                </a:lnTo>
                                <a:lnTo>
                                  <a:pt x="1042" y="5449"/>
                                </a:lnTo>
                                <a:lnTo>
                                  <a:pt x="1048" y="5421"/>
                                </a:lnTo>
                                <a:lnTo>
                                  <a:pt x="1053" y="5394"/>
                                </a:lnTo>
                                <a:lnTo>
                                  <a:pt x="1057" y="5366"/>
                                </a:lnTo>
                                <a:lnTo>
                                  <a:pt x="1061" y="5338"/>
                                </a:lnTo>
                                <a:lnTo>
                                  <a:pt x="1064" y="5309"/>
                                </a:lnTo>
                                <a:lnTo>
                                  <a:pt x="1067" y="5281"/>
                                </a:lnTo>
                                <a:lnTo>
                                  <a:pt x="1068" y="5252"/>
                                </a:lnTo>
                                <a:lnTo>
                                  <a:pt x="1067" y="5222"/>
                                </a:lnTo>
                                <a:lnTo>
                                  <a:pt x="1059" y="5212"/>
                                </a:lnTo>
                                <a:lnTo>
                                  <a:pt x="1050" y="5203"/>
                                </a:lnTo>
                                <a:lnTo>
                                  <a:pt x="1039" y="5195"/>
                                </a:lnTo>
                                <a:lnTo>
                                  <a:pt x="1028" y="5188"/>
                                </a:lnTo>
                                <a:lnTo>
                                  <a:pt x="1016" y="5181"/>
                                </a:lnTo>
                                <a:lnTo>
                                  <a:pt x="1005" y="5177"/>
                                </a:lnTo>
                                <a:lnTo>
                                  <a:pt x="993" y="5173"/>
                                </a:lnTo>
                                <a:lnTo>
                                  <a:pt x="979" y="5169"/>
                                </a:lnTo>
                                <a:lnTo>
                                  <a:pt x="965" y="5168"/>
                                </a:lnTo>
                                <a:lnTo>
                                  <a:pt x="952" y="5167"/>
                                </a:lnTo>
                                <a:lnTo>
                                  <a:pt x="937" y="5167"/>
                                </a:lnTo>
                                <a:lnTo>
                                  <a:pt x="922" y="5167"/>
                                </a:lnTo>
                                <a:lnTo>
                                  <a:pt x="892" y="5169"/>
                                </a:lnTo>
                                <a:lnTo>
                                  <a:pt x="862" y="5173"/>
                                </a:lnTo>
                                <a:lnTo>
                                  <a:pt x="830" y="5181"/>
                                </a:lnTo>
                                <a:lnTo>
                                  <a:pt x="798" y="5191"/>
                                </a:lnTo>
                                <a:lnTo>
                                  <a:pt x="766" y="5201"/>
                                </a:lnTo>
                                <a:lnTo>
                                  <a:pt x="736" y="5213"/>
                                </a:lnTo>
                                <a:lnTo>
                                  <a:pt x="705" y="5226"/>
                                </a:lnTo>
                                <a:lnTo>
                                  <a:pt x="676" y="5240"/>
                                </a:lnTo>
                                <a:lnTo>
                                  <a:pt x="648" y="5253"/>
                                </a:lnTo>
                                <a:lnTo>
                                  <a:pt x="622" y="5266"/>
                                </a:lnTo>
                                <a:lnTo>
                                  <a:pt x="605" y="5285"/>
                                </a:lnTo>
                                <a:lnTo>
                                  <a:pt x="586" y="5301"/>
                                </a:lnTo>
                                <a:lnTo>
                                  <a:pt x="566" y="5315"/>
                                </a:lnTo>
                                <a:lnTo>
                                  <a:pt x="546" y="5329"/>
                                </a:lnTo>
                                <a:lnTo>
                                  <a:pt x="525" y="5342"/>
                                </a:lnTo>
                                <a:lnTo>
                                  <a:pt x="504" y="5354"/>
                                </a:lnTo>
                                <a:lnTo>
                                  <a:pt x="482" y="5364"/>
                                </a:lnTo>
                                <a:lnTo>
                                  <a:pt x="460" y="5375"/>
                                </a:lnTo>
                                <a:lnTo>
                                  <a:pt x="369" y="5412"/>
                                </a:lnTo>
                                <a:lnTo>
                                  <a:pt x="278" y="5447"/>
                                </a:lnTo>
                                <a:lnTo>
                                  <a:pt x="255" y="5456"/>
                                </a:lnTo>
                                <a:lnTo>
                                  <a:pt x="233" y="5465"/>
                                </a:lnTo>
                                <a:lnTo>
                                  <a:pt x="212" y="5476"/>
                                </a:lnTo>
                                <a:lnTo>
                                  <a:pt x="190" y="5486"/>
                                </a:lnTo>
                                <a:lnTo>
                                  <a:pt x="169" y="5498"/>
                                </a:lnTo>
                                <a:lnTo>
                                  <a:pt x="149" y="5510"/>
                                </a:lnTo>
                                <a:lnTo>
                                  <a:pt x="131" y="5524"/>
                                </a:lnTo>
                                <a:lnTo>
                                  <a:pt x="112" y="5538"/>
                                </a:lnTo>
                                <a:lnTo>
                                  <a:pt x="94" y="5555"/>
                                </a:lnTo>
                                <a:lnTo>
                                  <a:pt x="78" y="5573"/>
                                </a:lnTo>
                                <a:lnTo>
                                  <a:pt x="62" y="5591"/>
                                </a:lnTo>
                                <a:lnTo>
                                  <a:pt x="46" y="5612"/>
                                </a:lnTo>
                                <a:lnTo>
                                  <a:pt x="33" y="5634"/>
                                </a:lnTo>
                                <a:lnTo>
                                  <a:pt x="21" y="5659"/>
                                </a:lnTo>
                                <a:lnTo>
                                  <a:pt x="9" y="5684"/>
                                </a:lnTo>
                                <a:lnTo>
                                  <a:pt x="0" y="5712"/>
                                </a:lnTo>
                                <a:lnTo>
                                  <a:pt x="16" y="5630"/>
                                </a:lnTo>
                                <a:lnTo>
                                  <a:pt x="34" y="5549"/>
                                </a:lnTo>
                                <a:lnTo>
                                  <a:pt x="55" y="5468"/>
                                </a:lnTo>
                                <a:lnTo>
                                  <a:pt x="78" y="5388"/>
                                </a:lnTo>
                                <a:lnTo>
                                  <a:pt x="102" y="5310"/>
                                </a:lnTo>
                                <a:lnTo>
                                  <a:pt x="128" y="5232"/>
                                </a:lnTo>
                                <a:lnTo>
                                  <a:pt x="156" y="5153"/>
                                </a:lnTo>
                                <a:lnTo>
                                  <a:pt x="185" y="5076"/>
                                </a:lnTo>
                                <a:lnTo>
                                  <a:pt x="216" y="5000"/>
                                </a:lnTo>
                                <a:lnTo>
                                  <a:pt x="247" y="4924"/>
                                </a:lnTo>
                                <a:lnTo>
                                  <a:pt x="279" y="4847"/>
                                </a:lnTo>
                                <a:lnTo>
                                  <a:pt x="311" y="4771"/>
                                </a:lnTo>
                                <a:lnTo>
                                  <a:pt x="378" y="4621"/>
                                </a:lnTo>
                                <a:lnTo>
                                  <a:pt x="446" y="4470"/>
                                </a:lnTo>
                                <a:lnTo>
                                  <a:pt x="512" y="4320"/>
                                </a:lnTo>
                                <a:lnTo>
                                  <a:pt x="577" y="4169"/>
                                </a:lnTo>
                                <a:lnTo>
                                  <a:pt x="607" y="4092"/>
                                </a:lnTo>
                                <a:lnTo>
                                  <a:pt x="638" y="4017"/>
                                </a:lnTo>
                                <a:lnTo>
                                  <a:pt x="667" y="3940"/>
                                </a:lnTo>
                                <a:lnTo>
                                  <a:pt x="693" y="3861"/>
                                </a:lnTo>
                                <a:lnTo>
                                  <a:pt x="720" y="3783"/>
                                </a:lnTo>
                                <a:lnTo>
                                  <a:pt x="744" y="3705"/>
                                </a:lnTo>
                                <a:lnTo>
                                  <a:pt x="766" y="3625"/>
                                </a:lnTo>
                                <a:lnTo>
                                  <a:pt x="787" y="3546"/>
                                </a:lnTo>
                                <a:lnTo>
                                  <a:pt x="805" y="3465"/>
                                </a:lnTo>
                                <a:lnTo>
                                  <a:pt x="821" y="3382"/>
                                </a:lnTo>
                                <a:lnTo>
                                  <a:pt x="834" y="3299"/>
                                </a:lnTo>
                                <a:lnTo>
                                  <a:pt x="844" y="3215"/>
                                </a:lnTo>
                                <a:lnTo>
                                  <a:pt x="869" y="3233"/>
                                </a:lnTo>
                                <a:lnTo>
                                  <a:pt x="895" y="3247"/>
                                </a:lnTo>
                                <a:lnTo>
                                  <a:pt x="920" y="3262"/>
                                </a:lnTo>
                                <a:lnTo>
                                  <a:pt x="946" y="3276"/>
                                </a:lnTo>
                                <a:lnTo>
                                  <a:pt x="973" y="3290"/>
                                </a:lnTo>
                                <a:lnTo>
                                  <a:pt x="1001" y="3302"/>
                                </a:lnTo>
                                <a:lnTo>
                                  <a:pt x="1028" y="3313"/>
                                </a:lnTo>
                                <a:lnTo>
                                  <a:pt x="1056" y="3324"/>
                                </a:lnTo>
                                <a:lnTo>
                                  <a:pt x="1084" y="3335"/>
                                </a:lnTo>
                                <a:lnTo>
                                  <a:pt x="1113" y="3344"/>
                                </a:lnTo>
                                <a:lnTo>
                                  <a:pt x="1142" y="3352"/>
                                </a:lnTo>
                                <a:lnTo>
                                  <a:pt x="1171" y="3360"/>
                                </a:lnTo>
                                <a:lnTo>
                                  <a:pt x="1202" y="3367"/>
                                </a:lnTo>
                                <a:lnTo>
                                  <a:pt x="1231" y="3373"/>
                                </a:lnTo>
                                <a:lnTo>
                                  <a:pt x="1261" y="3378"/>
                                </a:lnTo>
                                <a:lnTo>
                                  <a:pt x="1292" y="3382"/>
                                </a:lnTo>
                                <a:lnTo>
                                  <a:pt x="1322" y="3386"/>
                                </a:lnTo>
                                <a:lnTo>
                                  <a:pt x="1353" y="3389"/>
                                </a:lnTo>
                                <a:lnTo>
                                  <a:pt x="1384" y="3392"/>
                                </a:lnTo>
                                <a:lnTo>
                                  <a:pt x="1415" y="3393"/>
                                </a:lnTo>
                                <a:lnTo>
                                  <a:pt x="1445" y="3394"/>
                                </a:lnTo>
                                <a:lnTo>
                                  <a:pt x="1476" y="3394"/>
                                </a:lnTo>
                                <a:lnTo>
                                  <a:pt x="1508" y="3393"/>
                                </a:lnTo>
                                <a:lnTo>
                                  <a:pt x="1538" y="3392"/>
                                </a:lnTo>
                                <a:lnTo>
                                  <a:pt x="1568" y="3389"/>
                                </a:lnTo>
                                <a:lnTo>
                                  <a:pt x="1599" y="3385"/>
                                </a:lnTo>
                                <a:lnTo>
                                  <a:pt x="1629" y="3381"/>
                                </a:lnTo>
                                <a:lnTo>
                                  <a:pt x="1660" y="3377"/>
                                </a:lnTo>
                                <a:lnTo>
                                  <a:pt x="1690" y="3371"/>
                                </a:lnTo>
                                <a:lnTo>
                                  <a:pt x="1721" y="3365"/>
                                </a:lnTo>
                                <a:lnTo>
                                  <a:pt x="1750" y="3357"/>
                                </a:lnTo>
                                <a:lnTo>
                                  <a:pt x="1779" y="3349"/>
                                </a:lnTo>
                                <a:lnTo>
                                  <a:pt x="1816" y="3345"/>
                                </a:lnTo>
                                <a:lnTo>
                                  <a:pt x="1850" y="3339"/>
                                </a:lnTo>
                                <a:lnTo>
                                  <a:pt x="1884" y="3329"/>
                                </a:lnTo>
                                <a:lnTo>
                                  <a:pt x="1913" y="3317"/>
                                </a:lnTo>
                                <a:lnTo>
                                  <a:pt x="1940" y="3304"/>
                                </a:lnTo>
                                <a:lnTo>
                                  <a:pt x="1967" y="3290"/>
                                </a:lnTo>
                                <a:lnTo>
                                  <a:pt x="1991" y="3272"/>
                                </a:lnTo>
                                <a:lnTo>
                                  <a:pt x="2013" y="3254"/>
                                </a:lnTo>
                                <a:lnTo>
                                  <a:pt x="2033" y="3234"/>
                                </a:lnTo>
                                <a:lnTo>
                                  <a:pt x="2053" y="3213"/>
                                </a:lnTo>
                                <a:lnTo>
                                  <a:pt x="2071" y="3190"/>
                                </a:lnTo>
                                <a:lnTo>
                                  <a:pt x="2089" y="3166"/>
                                </a:lnTo>
                                <a:lnTo>
                                  <a:pt x="2105" y="3142"/>
                                </a:lnTo>
                                <a:lnTo>
                                  <a:pt x="2119" y="3116"/>
                                </a:lnTo>
                                <a:lnTo>
                                  <a:pt x="2134" y="3091"/>
                                </a:lnTo>
                                <a:lnTo>
                                  <a:pt x="2147" y="3063"/>
                                </a:lnTo>
                                <a:lnTo>
                                  <a:pt x="2200" y="2950"/>
                                </a:lnTo>
                                <a:lnTo>
                                  <a:pt x="2253" y="2836"/>
                                </a:lnTo>
                                <a:lnTo>
                                  <a:pt x="2269" y="2809"/>
                                </a:lnTo>
                                <a:lnTo>
                                  <a:pt x="2283" y="2782"/>
                                </a:lnTo>
                                <a:lnTo>
                                  <a:pt x="2300" y="2755"/>
                                </a:lnTo>
                                <a:lnTo>
                                  <a:pt x="2318" y="2730"/>
                                </a:lnTo>
                                <a:lnTo>
                                  <a:pt x="2336" y="2705"/>
                                </a:lnTo>
                                <a:lnTo>
                                  <a:pt x="2357" y="2681"/>
                                </a:lnTo>
                                <a:lnTo>
                                  <a:pt x="2379" y="2657"/>
                                </a:lnTo>
                                <a:lnTo>
                                  <a:pt x="2402" y="2636"/>
                                </a:lnTo>
                                <a:lnTo>
                                  <a:pt x="2401" y="2569"/>
                                </a:lnTo>
                                <a:lnTo>
                                  <a:pt x="2401" y="2502"/>
                                </a:lnTo>
                                <a:lnTo>
                                  <a:pt x="2402" y="2434"/>
                                </a:lnTo>
                                <a:lnTo>
                                  <a:pt x="2402" y="2366"/>
                                </a:lnTo>
                                <a:lnTo>
                                  <a:pt x="2402" y="2299"/>
                                </a:lnTo>
                                <a:lnTo>
                                  <a:pt x="2401" y="2232"/>
                                </a:lnTo>
                                <a:lnTo>
                                  <a:pt x="2397" y="2167"/>
                                </a:lnTo>
                                <a:lnTo>
                                  <a:pt x="2391" y="2102"/>
                                </a:lnTo>
                                <a:lnTo>
                                  <a:pt x="2387" y="2070"/>
                                </a:lnTo>
                                <a:lnTo>
                                  <a:pt x="2381" y="2039"/>
                                </a:lnTo>
                                <a:lnTo>
                                  <a:pt x="2376" y="2008"/>
                                </a:lnTo>
                                <a:lnTo>
                                  <a:pt x="2369" y="1978"/>
                                </a:lnTo>
                                <a:lnTo>
                                  <a:pt x="2361" y="1947"/>
                                </a:lnTo>
                                <a:lnTo>
                                  <a:pt x="2352" y="1918"/>
                                </a:lnTo>
                                <a:lnTo>
                                  <a:pt x="2342" y="1889"/>
                                </a:lnTo>
                                <a:lnTo>
                                  <a:pt x="2330" y="1860"/>
                                </a:lnTo>
                                <a:lnTo>
                                  <a:pt x="2316" y="1832"/>
                                </a:lnTo>
                                <a:lnTo>
                                  <a:pt x="2302" y="1804"/>
                                </a:lnTo>
                                <a:lnTo>
                                  <a:pt x="2286" y="1777"/>
                                </a:lnTo>
                                <a:lnTo>
                                  <a:pt x="2267" y="1752"/>
                                </a:lnTo>
                                <a:lnTo>
                                  <a:pt x="2249" y="1727"/>
                                </a:lnTo>
                                <a:lnTo>
                                  <a:pt x="2228" y="1702"/>
                                </a:lnTo>
                                <a:lnTo>
                                  <a:pt x="2204" y="1678"/>
                                </a:lnTo>
                                <a:lnTo>
                                  <a:pt x="2180" y="1655"/>
                                </a:lnTo>
                                <a:lnTo>
                                  <a:pt x="2142" y="1617"/>
                                </a:lnTo>
                                <a:lnTo>
                                  <a:pt x="2102" y="1581"/>
                                </a:lnTo>
                                <a:lnTo>
                                  <a:pt x="2082" y="1564"/>
                                </a:lnTo>
                                <a:lnTo>
                                  <a:pt x="2061" y="1548"/>
                                </a:lnTo>
                                <a:lnTo>
                                  <a:pt x="2040" y="1532"/>
                                </a:lnTo>
                                <a:lnTo>
                                  <a:pt x="2017" y="1516"/>
                                </a:lnTo>
                                <a:lnTo>
                                  <a:pt x="1996" y="1501"/>
                                </a:lnTo>
                                <a:lnTo>
                                  <a:pt x="1974" y="1487"/>
                                </a:lnTo>
                                <a:lnTo>
                                  <a:pt x="1950" y="1474"/>
                                </a:lnTo>
                                <a:lnTo>
                                  <a:pt x="1927" y="1462"/>
                                </a:lnTo>
                                <a:lnTo>
                                  <a:pt x="1903" y="1450"/>
                                </a:lnTo>
                                <a:lnTo>
                                  <a:pt x="1880" y="1439"/>
                                </a:lnTo>
                                <a:lnTo>
                                  <a:pt x="1856" y="1428"/>
                                </a:lnTo>
                                <a:lnTo>
                                  <a:pt x="1832" y="1420"/>
                                </a:lnTo>
                                <a:lnTo>
                                  <a:pt x="1807" y="1411"/>
                                </a:lnTo>
                                <a:lnTo>
                                  <a:pt x="1782" y="1405"/>
                                </a:lnTo>
                                <a:lnTo>
                                  <a:pt x="1758" y="1399"/>
                                </a:lnTo>
                                <a:lnTo>
                                  <a:pt x="1733" y="1394"/>
                                </a:lnTo>
                                <a:lnTo>
                                  <a:pt x="1707" y="1390"/>
                                </a:lnTo>
                                <a:lnTo>
                                  <a:pt x="1681" y="1387"/>
                                </a:lnTo>
                                <a:lnTo>
                                  <a:pt x="1656" y="1386"/>
                                </a:lnTo>
                                <a:lnTo>
                                  <a:pt x="1631" y="1386"/>
                                </a:lnTo>
                                <a:lnTo>
                                  <a:pt x="1604" y="1386"/>
                                </a:lnTo>
                                <a:lnTo>
                                  <a:pt x="1579" y="1389"/>
                                </a:lnTo>
                                <a:lnTo>
                                  <a:pt x="1553" y="1393"/>
                                </a:lnTo>
                                <a:lnTo>
                                  <a:pt x="1527" y="1398"/>
                                </a:lnTo>
                                <a:lnTo>
                                  <a:pt x="1501" y="1405"/>
                                </a:lnTo>
                                <a:lnTo>
                                  <a:pt x="1474" y="1411"/>
                                </a:lnTo>
                                <a:lnTo>
                                  <a:pt x="1449" y="1422"/>
                                </a:lnTo>
                                <a:lnTo>
                                  <a:pt x="1423" y="1432"/>
                                </a:lnTo>
                                <a:lnTo>
                                  <a:pt x="1423" y="1397"/>
                                </a:lnTo>
                                <a:lnTo>
                                  <a:pt x="1423" y="1359"/>
                                </a:lnTo>
                                <a:lnTo>
                                  <a:pt x="1425" y="1324"/>
                                </a:lnTo>
                                <a:lnTo>
                                  <a:pt x="1427" y="1286"/>
                                </a:lnTo>
                                <a:lnTo>
                                  <a:pt x="1431" y="1251"/>
                                </a:lnTo>
                                <a:lnTo>
                                  <a:pt x="1435" y="1214"/>
                                </a:lnTo>
                                <a:lnTo>
                                  <a:pt x="1440" y="1176"/>
                                </a:lnTo>
                                <a:lnTo>
                                  <a:pt x="1447" y="1141"/>
                                </a:lnTo>
                                <a:lnTo>
                                  <a:pt x="1453" y="1103"/>
                                </a:lnTo>
                                <a:lnTo>
                                  <a:pt x="1461" y="1066"/>
                                </a:lnTo>
                                <a:lnTo>
                                  <a:pt x="1470" y="1030"/>
                                </a:lnTo>
                                <a:lnTo>
                                  <a:pt x="1480" y="993"/>
                                </a:lnTo>
                                <a:lnTo>
                                  <a:pt x="1492" y="956"/>
                                </a:lnTo>
                                <a:lnTo>
                                  <a:pt x="1502" y="920"/>
                                </a:lnTo>
                                <a:lnTo>
                                  <a:pt x="1515" y="885"/>
                                </a:lnTo>
                                <a:lnTo>
                                  <a:pt x="1529" y="849"/>
                                </a:lnTo>
                                <a:lnTo>
                                  <a:pt x="1543" y="813"/>
                                </a:lnTo>
                                <a:lnTo>
                                  <a:pt x="1559" y="777"/>
                                </a:lnTo>
                                <a:lnTo>
                                  <a:pt x="1575" y="741"/>
                                </a:lnTo>
                                <a:lnTo>
                                  <a:pt x="1592" y="707"/>
                                </a:lnTo>
                                <a:lnTo>
                                  <a:pt x="1611" y="672"/>
                                </a:lnTo>
                                <a:lnTo>
                                  <a:pt x="1629" y="638"/>
                                </a:lnTo>
                                <a:lnTo>
                                  <a:pt x="1649" y="603"/>
                                </a:lnTo>
                                <a:lnTo>
                                  <a:pt x="1670" y="570"/>
                                </a:lnTo>
                                <a:lnTo>
                                  <a:pt x="1692" y="537"/>
                                </a:lnTo>
                                <a:lnTo>
                                  <a:pt x="1714" y="504"/>
                                </a:lnTo>
                                <a:lnTo>
                                  <a:pt x="1738" y="471"/>
                                </a:lnTo>
                                <a:lnTo>
                                  <a:pt x="1762" y="439"/>
                                </a:lnTo>
                                <a:lnTo>
                                  <a:pt x="1787" y="408"/>
                                </a:lnTo>
                                <a:lnTo>
                                  <a:pt x="1813" y="378"/>
                                </a:lnTo>
                                <a:lnTo>
                                  <a:pt x="1840" y="347"/>
                                </a:lnTo>
                                <a:lnTo>
                                  <a:pt x="1868" y="318"/>
                                </a:lnTo>
                                <a:lnTo>
                                  <a:pt x="1868" y="184"/>
                                </a:lnTo>
                                <a:lnTo>
                                  <a:pt x="2064" y="138"/>
                                </a:lnTo>
                                <a:lnTo>
                                  <a:pt x="2261" y="99"/>
                                </a:lnTo>
                                <a:lnTo>
                                  <a:pt x="2459" y="66"/>
                                </a:lnTo>
                                <a:lnTo>
                                  <a:pt x="2658" y="40"/>
                                </a:lnTo>
                                <a:lnTo>
                                  <a:pt x="2858" y="20"/>
                                </a:lnTo>
                                <a:lnTo>
                                  <a:pt x="3059" y="6"/>
                                </a:lnTo>
                                <a:lnTo>
                                  <a:pt x="3260" y="0"/>
                                </a:lnTo>
                                <a:lnTo>
                                  <a:pt x="3460" y="0"/>
                                </a:lnTo>
                                <a:lnTo>
                                  <a:pt x="3660" y="6"/>
                                </a:lnTo>
                                <a:lnTo>
                                  <a:pt x="3860" y="20"/>
                                </a:lnTo>
                                <a:lnTo>
                                  <a:pt x="4058" y="40"/>
                                </a:lnTo>
                                <a:lnTo>
                                  <a:pt x="4256" y="67"/>
                                </a:lnTo>
                                <a:lnTo>
                                  <a:pt x="4450" y="102"/>
                                </a:lnTo>
                                <a:lnTo>
                                  <a:pt x="4644" y="143"/>
                                </a:lnTo>
                                <a:lnTo>
                                  <a:pt x="4834" y="192"/>
                                </a:lnTo>
                                <a:lnTo>
                                  <a:pt x="5022" y="248"/>
                                </a:lnTo>
                                <a:lnTo>
                                  <a:pt x="5208" y="310"/>
                                </a:lnTo>
                                <a:lnTo>
                                  <a:pt x="5390" y="382"/>
                                </a:lnTo>
                                <a:lnTo>
                                  <a:pt x="5569" y="459"/>
                                </a:lnTo>
                                <a:lnTo>
                                  <a:pt x="5744" y="545"/>
                                </a:lnTo>
                                <a:lnTo>
                                  <a:pt x="5914" y="638"/>
                                </a:lnTo>
                                <a:lnTo>
                                  <a:pt x="6080" y="740"/>
                                </a:lnTo>
                                <a:lnTo>
                                  <a:pt x="6241" y="849"/>
                                </a:lnTo>
                                <a:lnTo>
                                  <a:pt x="6398" y="965"/>
                                </a:lnTo>
                                <a:lnTo>
                                  <a:pt x="6548" y="1090"/>
                                </a:lnTo>
                                <a:lnTo>
                                  <a:pt x="6694" y="1223"/>
                                </a:lnTo>
                                <a:lnTo>
                                  <a:pt x="6833" y="1363"/>
                                </a:lnTo>
                                <a:lnTo>
                                  <a:pt x="6967" y="1512"/>
                                </a:lnTo>
                                <a:lnTo>
                                  <a:pt x="7093" y="1669"/>
                                </a:lnTo>
                                <a:lnTo>
                                  <a:pt x="7213" y="1834"/>
                                </a:lnTo>
                                <a:lnTo>
                                  <a:pt x="7326" y="2008"/>
                                </a:lnTo>
                                <a:lnTo>
                                  <a:pt x="7430" y="2190"/>
                                </a:lnTo>
                                <a:close/>
                              </a:path>
                            </a:pathLst>
                          </a:custGeom>
                          <a:solidFill>
                            <a:srgbClr val="e08066"/>
                          </a:solidFill>
                          <a:ln w="0">
                            <a:noFill/>
                          </a:ln>
                        </wps:spPr>
                        <wps:style>
                          <a:lnRef idx="0"/>
                          <a:fillRef idx="0"/>
                          <a:effectRef idx="0"/>
                          <a:fontRef idx="minor"/>
                        </wps:style>
                        <wps:bodyPr/>
                      </wps:wsp>
                      <wps:wsp>
                        <wps:cNvSpPr/>
                        <wps:spPr>
                          <a:xfrm>
                            <a:off x="192240" y="392400"/>
                            <a:ext cx="55800" cy="137880"/>
                          </a:xfrm>
                          <a:custGeom>
                            <a:avLst/>
                            <a:gdLst/>
                            <a:ahLst/>
                            <a:rect l="l" t="t" r="r" b="b"/>
                            <a:pathLst>
                              <a:path w="2122" h="3879">
                                <a:moveTo>
                                  <a:pt x="2002" y="357"/>
                                </a:moveTo>
                                <a:lnTo>
                                  <a:pt x="1969" y="479"/>
                                </a:lnTo>
                                <a:lnTo>
                                  <a:pt x="1935" y="600"/>
                                </a:lnTo>
                                <a:lnTo>
                                  <a:pt x="1897" y="719"/>
                                </a:lnTo>
                                <a:lnTo>
                                  <a:pt x="1856" y="839"/>
                                </a:lnTo>
                                <a:lnTo>
                                  <a:pt x="1811" y="957"/>
                                </a:lnTo>
                                <a:lnTo>
                                  <a:pt x="1764" y="1073"/>
                                </a:lnTo>
                                <a:lnTo>
                                  <a:pt x="1715" y="1189"/>
                                </a:lnTo>
                                <a:lnTo>
                                  <a:pt x="1665" y="1303"/>
                                </a:lnTo>
                                <a:lnTo>
                                  <a:pt x="1611" y="1417"/>
                                </a:lnTo>
                                <a:lnTo>
                                  <a:pt x="1555" y="1530"/>
                                </a:lnTo>
                                <a:lnTo>
                                  <a:pt x="1497" y="1642"/>
                                </a:lnTo>
                                <a:lnTo>
                                  <a:pt x="1437" y="1753"/>
                                </a:lnTo>
                                <a:lnTo>
                                  <a:pt x="1376" y="1864"/>
                                </a:lnTo>
                                <a:lnTo>
                                  <a:pt x="1313" y="1974"/>
                                </a:lnTo>
                                <a:lnTo>
                                  <a:pt x="1248" y="2083"/>
                                </a:lnTo>
                                <a:lnTo>
                                  <a:pt x="1182" y="2192"/>
                                </a:lnTo>
                                <a:lnTo>
                                  <a:pt x="1113" y="2299"/>
                                </a:lnTo>
                                <a:lnTo>
                                  <a:pt x="1044" y="2407"/>
                                </a:lnTo>
                                <a:lnTo>
                                  <a:pt x="974" y="2514"/>
                                </a:lnTo>
                                <a:lnTo>
                                  <a:pt x="902" y="2620"/>
                                </a:lnTo>
                                <a:lnTo>
                                  <a:pt x="830" y="2726"/>
                                </a:lnTo>
                                <a:lnTo>
                                  <a:pt x="757" y="2832"/>
                                </a:lnTo>
                                <a:lnTo>
                                  <a:pt x="683" y="2937"/>
                                </a:lnTo>
                                <a:lnTo>
                                  <a:pt x="609" y="3042"/>
                                </a:lnTo>
                                <a:lnTo>
                                  <a:pt x="458" y="3253"/>
                                </a:lnTo>
                                <a:lnTo>
                                  <a:pt x="305" y="3461"/>
                                </a:lnTo>
                                <a:lnTo>
                                  <a:pt x="152" y="3669"/>
                                </a:lnTo>
                                <a:lnTo>
                                  <a:pt x="0" y="3879"/>
                                </a:lnTo>
                                <a:lnTo>
                                  <a:pt x="51" y="3753"/>
                                </a:lnTo>
                                <a:lnTo>
                                  <a:pt x="104" y="3628"/>
                                </a:lnTo>
                                <a:lnTo>
                                  <a:pt x="158" y="3504"/>
                                </a:lnTo>
                                <a:lnTo>
                                  <a:pt x="214" y="3379"/>
                                </a:lnTo>
                                <a:lnTo>
                                  <a:pt x="272" y="3256"/>
                                </a:lnTo>
                                <a:lnTo>
                                  <a:pt x="331" y="3132"/>
                                </a:lnTo>
                                <a:lnTo>
                                  <a:pt x="391" y="3010"/>
                                </a:lnTo>
                                <a:lnTo>
                                  <a:pt x="452" y="2888"/>
                                </a:lnTo>
                                <a:lnTo>
                                  <a:pt x="515" y="2766"/>
                                </a:lnTo>
                                <a:lnTo>
                                  <a:pt x="579" y="2645"/>
                                </a:lnTo>
                                <a:lnTo>
                                  <a:pt x="643" y="2523"/>
                                </a:lnTo>
                                <a:lnTo>
                                  <a:pt x="709" y="2403"/>
                                </a:lnTo>
                                <a:lnTo>
                                  <a:pt x="842" y="2162"/>
                                </a:lnTo>
                                <a:lnTo>
                                  <a:pt x="977" y="1922"/>
                                </a:lnTo>
                                <a:lnTo>
                                  <a:pt x="1113" y="1684"/>
                                </a:lnTo>
                                <a:lnTo>
                                  <a:pt x="1251" y="1445"/>
                                </a:lnTo>
                                <a:lnTo>
                                  <a:pt x="1388" y="1205"/>
                                </a:lnTo>
                                <a:lnTo>
                                  <a:pt x="1525" y="966"/>
                                </a:lnTo>
                                <a:lnTo>
                                  <a:pt x="1660" y="726"/>
                                </a:lnTo>
                                <a:lnTo>
                                  <a:pt x="1792" y="486"/>
                                </a:lnTo>
                                <a:lnTo>
                                  <a:pt x="1857" y="364"/>
                                </a:lnTo>
                                <a:lnTo>
                                  <a:pt x="1922" y="243"/>
                                </a:lnTo>
                                <a:lnTo>
                                  <a:pt x="1984" y="122"/>
                                </a:lnTo>
                                <a:lnTo>
                                  <a:pt x="2047" y="0"/>
                                </a:lnTo>
                                <a:lnTo>
                                  <a:pt x="2062" y="11"/>
                                </a:lnTo>
                                <a:lnTo>
                                  <a:pt x="2075" y="23"/>
                                </a:lnTo>
                                <a:lnTo>
                                  <a:pt x="2086" y="35"/>
                                </a:lnTo>
                                <a:lnTo>
                                  <a:pt x="2095" y="45"/>
                                </a:lnTo>
                                <a:lnTo>
                                  <a:pt x="2103" y="57"/>
                                </a:lnTo>
                                <a:lnTo>
                                  <a:pt x="2110" y="68"/>
                                </a:lnTo>
                                <a:lnTo>
                                  <a:pt x="2115" y="80"/>
                                </a:lnTo>
                                <a:lnTo>
                                  <a:pt x="2119" y="90"/>
                                </a:lnTo>
                                <a:lnTo>
                                  <a:pt x="2122" y="102"/>
                                </a:lnTo>
                                <a:lnTo>
                                  <a:pt x="2122" y="113"/>
                                </a:lnTo>
                                <a:lnTo>
                                  <a:pt x="2122" y="123"/>
                                </a:lnTo>
                                <a:lnTo>
                                  <a:pt x="2122" y="134"/>
                                </a:lnTo>
                                <a:lnTo>
                                  <a:pt x="2119" y="146"/>
                                </a:lnTo>
                                <a:lnTo>
                                  <a:pt x="2116" y="157"/>
                                </a:lnTo>
                                <a:lnTo>
                                  <a:pt x="2112" y="167"/>
                                </a:lnTo>
                                <a:lnTo>
                                  <a:pt x="2108" y="178"/>
                                </a:lnTo>
                                <a:lnTo>
                                  <a:pt x="2098" y="200"/>
                                </a:lnTo>
                                <a:lnTo>
                                  <a:pt x="2085" y="222"/>
                                </a:lnTo>
                                <a:lnTo>
                                  <a:pt x="2070" y="244"/>
                                </a:lnTo>
                                <a:lnTo>
                                  <a:pt x="2055" y="265"/>
                                </a:lnTo>
                                <a:lnTo>
                                  <a:pt x="2041" y="288"/>
                                </a:lnTo>
                                <a:lnTo>
                                  <a:pt x="2026" y="311"/>
                                </a:lnTo>
                                <a:lnTo>
                                  <a:pt x="2013" y="333"/>
                                </a:lnTo>
                                <a:lnTo>
                                  <a:pt x="2002" y="357"/>
                                </a:lnTo>
                                <a:close/>
                              </a:path>
                            </a:pathLst>
                          </a:custGeom>
                          <a:solidFill>
                            <a:srgbClr val="006d6c"/>
                          </a:solidFill>
                          <a:ln w="0">
                            <a:noFill/>
                          </a:ln>
                        </wps:spPr>
                        <wps:style>
                          <a:lnRef idx="0"/>
                          <a:fillRef idx="0"/>
                          <a:effectRef idx="0"/>
                          <a:fontRef idx="minor"/>
                        </wps:style>
                        <wps:bodyPr/>
                      </wps:wsp>
                      <wps:wsp>
                        <wps:cNvSpPr/>
                        <wps:spPr>
                          <a:xfrm>
                            <a:off x="187920" y="393840"/>
                            <a:ext cx="26640" cy="29880"/>
                          </a:xfrm>
                          <a:custGeom>
                            <a:avLst/>
                            <a:gdLst/>
                            <a:ahLst/>
                            <a:rect l="l" t="t" r="r" b="b"/>
                            <a:pathLst>
                              <a:path w="1025" h="853">
                                <a:moveTo>
                                  <a:pt x="1025" y="5"/>
                                </a:moveTo>
                                <a:lnTo>
                                  <a:pt x="983" y="14"/>
                                </a:lnTo>
                                <a:lnTo>
                                  <a:pt x="942" y="26"/>
                                </a:lnTo>
                                <a:lnTo>
                                  <a:pt x="904" y="38"/>
                                </a:lnTo>
                                <a:lnTo>
                                  <a:pt x="866" y="53"/>
                                </a:lnTo>
                                <a:lnTo>
                                  <a:pt x="827" y="69"/>
                                </a:lnTo>
                                <a:lnTo>
                                  <a:pt x="792" y="86"/>
                                </a:lnTo>
                                <a:lnTo>
                                  <a:pt x="756" y="106"/>
                                </a:lnTo>
                                <a:lnTo>
                                  <a:pt x="720" y="126"/>
                                </a:lnTo>
                                <a:lnTo>
                                  <a:pt x="686" y="147"/>
                                </a:lnTo>
                                <a:lnTo>
                                  <a:pt x="653" y="169"/>
                                </a:lnTo>
                                <a:lnTo>
                                  <a:pt x="619" y="193"/>
                                </a:lnTo>
                                <a:lnTo>
                                  <a:pt x="588" y="218"/>
                                </a:lnTo>
                                <a:lnTo>
                                  <a:pt x="556" y="245"/>
                                </a:lnTo>
                                <a:lnTo>
                                  <a:pt x="525" y="272"/>
                                </a:lnTo>
                                <a:lnTo>
                                  <a:pt x="495" y="299"/>
                                </a:lnTo>
                                <a:lnTo>
                                  <a:pt x="465" y="329"/>
                                </a:lnTo>
                                <a:lnTo>
                                  <a:pt x="435" y="358"/>
                                </a:lnTo>
                                <a:lnTo>
                                  <a:pt x="408" y="388"/>
                                </a:lnTo>
                                <a:lnTo>
                                  <a:pt x="379" y="420"/>
                                </a:lnTo>
                                <a:lnTo>
                                  <a:pt x="352" y="451"/>
                                </a:lnTo>
                                <a:lnTo>
                                  <a:pt x="298" y="516"/>
                                </a:lnTo>
                                <a:lnTo>
                                  <a:pt x="245" y="582"/>
                                </a:lnTo>
                                <a:lnTo>
                                  <a:pt x="193" y="650"/>
                                </a:lnTo>
                                <a:lnTo>
                                  <a:pt x="144" y="717"/>
                                </a:lnTo>
                                <a:lnTo>
                                  <a:pt x="94" y="785"/>
                                </a:lnTo>
                                <a:lnTo>
                                  <a:pt x="46" y="853"/>
                                </a:lnTo>
                                <a:lnTo>
                                  <a:pt x="32" y="826"/>
                                </a:lnTo>
                                <a:lnTo>
                                  <a:pt x="20" y="800"/>
                                </a:lnTo>
                                <a:lnTo>
                                  <a:pt x="10" y="774"/>
                                </a:lnTo>
                                <a:lnTo>
                                  <a:pt x="4" y="748"/>
                                </a:lnTo>
                                <a:lnTo>
                                  <a:pt x="1" y="721"/>
                                </a:lnTo>
                                <a:lnTo>
                                  <a:pt x="0" y="695"/>
                                </a:lnTo>
                                <a:lnTo>
                                  <a:pt x="0" y="668"/>
                                </a:lnTo>
                                <a:lnTo>
                                  <a:pt x="3" y="642"/>
                                </a:lnTo>
                                <a:lnTo>
                                  <a:pt x="8" y="615"/>
                                </a:lnTo>
                                <a:lnTo>
                                  <a:pt x="16" y="589"/>
                                </a:lnTo>
                                <a:lnTo>
                                  <a:pt x="24" y="562"/>
                                </a:lnTo>
                                <a:lnTo>
                                  <a:pt x="34" y="536"/>
                                </a:lnTo>
                                <a:lnTo>
                                  <a:pt x="48" y="510"/>
                                </a:lnTo>
                                <a:lnTo>
                                  <a:pt x="61" y="484"/>
                                </a:lnTo>
                                <a:lnTo>
                                  <a:pt x="75" y="459"/>
                                </a:lnTo>
                                <a:lnTo>
                                  <a:pt x="93" y="433"/>
                                </a:lnTo>
                                <a:lnTo>
                                  <a:pt x="110" y="408"/>
                                </a:lnTo>
                                <a:lnTo>
                                  <a:pt x="128" y="384"/>
                                </a:lnTo>
                                <a:lnTo>
                                  <a:pt x="148" y="360"/>
                                </a:lnTo>
                                <a:lnTo>
                                  <a:pt x="169" y="337"/>
                                </a:lnTo>
                                <a:lnTo>
                                  <a:pt x="191" y="313"/>
                                </a:lnTo>
                                <a:lnTo>
                                  <a:pt x="213" y="290"/>
                                </a:lnTo>
                                <a:lnTo>
                                  <a:pt x="236" y="268"/>
                                </a:lnTo>
                                <a:lnTo>
                                  <a:pt x="258" y="245"/>
                                </a:lnTo>
                                <a:lnTo>
                                  <a:pt x="306" y="204"/>
                                </a:lnTo>
                                <a:lnTo>
                                  <a:pt x="353" y="164"/>
                                </a:lnTo>
                                <a:lnTo>
                                  <a:pt x="400" y="128"/>
                                </a:lnTo>
                                <a:lnTo>
                                  <a:pt x="446" y="95"/>
                                </a:lnTo>
                                <a:lnTo>
                                  <a:pt x="467" y="102"/>
                                </a:lnTo>
                                <a:lnTo>
                                  <a:pt x="488" y="106"/>
                                </a:lnTo>
                                <a:lnTo>
                                  <a:pt x="508" y="110"/>
                                </a:lnTo>
                                <a:lnTo>
                                  <a:pt x="528" y="112"/>
                                </a:lnTo>
                                <a:lnTo>
                                  <a:pt x="548" y="112"/>
                                </a:lnTo>
                                <a:lnTo>
                                  <a:pt x="566" y="112"/>
                                </a:lnTo>
                                <a:lnTo>
                                  <a:pt x="585" y="111"/>
                                </a:lnTo>
                                <a:lnTo>
                                  <a:pt x="602" y="108"/>
                                </a:lnTo>
                                <a:lnTo>
                                  <a:pt x="621" y="104"/>
                                </a:lnTo>
                                <a:lnTo>
                                  <a:pt x="638" y="100"/>
                                </a:lnTo>
                                <a:lnTo>
                                  <a:pt x="655" y="95"/>
                                </a:lnTo>
                                <a:lnTo>
                                  <a:pt x="672" y="90"/>
                                </a:lnTo>
                                <a:lnTo>
                                  <a:pt x="705" y="77"/>
                                </a:lnTo>
                                <a:lnTo>
                                  <a:pt x="739" y="63"/>
                                </a:lnTo>
                                <a:lnTo>
                                  <a:pt x="772" y="49"/>
                                </a:lnTo>
                                <a:lnTo>
                                  <a:pt x="805" y="35"/>
                                </a:lnTo>
                                <a:lnTo>
                                  <a:pt x="838" y="22"/>
                                </a:lnTo>
                                <a:lnTo>
                                  <a:pt x="872" y="12"/>
                                </a:lnTo>
                                <a:lnTo>
                                  <a:pt x="891" y="8"/>
                                </a:lnTo>
                                <a:lnTo>
                                  <a:pt x="908" y="4"/>
                                </a:lnTo>
                                <a:lnTo>
                                  <a:pt x="927" y="1"/>
                                </a:lnTo>
                                <a:lnTo>
                                  <a:pt x="945" y="0"/>
                                </a:lnTo>
                                <a:lnTo>
                                  <a:pt x="965" y="0"/>
                                </a:lnTo>
                                <a:lnTo>
                                  <a:pt x="983" y="0"/>
                                </a:lnTo>
                                <a:lnTo>
                                  <a:pt x="1003" y="2"/>
                                </a:lnTo>
                                <a:lnTo>
                                  <a:pt x="1025" y="5"/>
                                </a:lnTo>
                                <a:close/>
                              </a:path>
                            </a:pathLst>
                          </a:custGeom>
                          <a:solidFill>
                            <a:srgbClr val="006d6c"/>
                          </a:solidFill>
                          <a:ln w="0">
                            <a:noFill/>
                          </a:ln>
                        </wps:spPr>
                        <wps:style>
                          <a:lnRef idx="0"/>
                          <a:fillRef idx="0"/>
                          <a:effectRef idx="0"/>
                          <a:fontRef idx="minor"/>
                        </wps:style>
                        <wps:bodyPr/>
                      </wps:wsp>
                      <wps:wsp>
                        <wps:cNvSpPr/>
                        <wps:spPr>
                          <a:xfrm>
                            <a:off x="159480" y="396720"/>
                            <a:ext cx="17280" cy="24840"/>
                          </a:xfrm>
                          <a:custGeom>
                            <a:avLst/>
                            <a:gdLst/>
                            <a:ahLst/>
                            <a:rect l="l" t="t" r="r" b="b"/>
                            <a:pathLst>
                              <a:path w="668" h="712">
                                <a:moveTo>
                                  <a:pt x="668" y="0"/>
                                </a:moveTo>
                                <a:lnTo>
                                  <a:pt x="658" y="35"/>
                                </a:lnTo>
                                <a:lnTo>
                                  <a:pt x="650" y="73"/>
                                </a:lnTo>
                                <a:lnTo>
                                  <a:pt x="642" y="113"/>
                                </a:lnTo>
                                <a:lnTo>
                                  <a:pt x="635" y="157"/>
                                </a:lnTo>
                                <a:lnTo>
                                  <a:pt x="621" y="247"/>
                                </a:lnTo>
                                <a:lnTo>
                                  <a:pt x="605" y="342"/>
                                </a:lnTo>
                                <a:lnTo>
                                  <a:pt x="597" y="391"/>
                                </a:lnTo>
                                <a:lnTo>
                                  <a:pt x="586" y="441"/>
                                </a:lnTo>
                                <a:lnTo>
                                  <a:pt x="576" y="488"/>
                                </a:lnTo>
                                <a:lnTo>
                                  <a:pt x="563" y="536"/>
                                </a:lnTo>
                                <a:lnTo>
                                  <a:pt x="548" y="582"/>
                                </a:lnTo>
                                <a:lnTo>
                                  <a:pt x="531" y="628"/>
                                </a:lnTo>
                                <a:lnTo>
                                  <a:pt x="522" y="650"/>
                                </a:lnTo>
                                <a:lnTo>
                                  <a:pt x="512" y="671"/>
                                </a:lnTo>
                                <a:lnTo>
                                  <a:pt x="502" y="693"/>
                                </a:lnTo>
                                <a:lnTo>
                                  <a:pt x="490" y="712"/>
                                </a:lnTo>
                                <a:lnTo>
                                  <a:pt x="480" y="698"/>
                                </a:lnTo>
                                <a:lnTo>
                                  <a:pt x="470" y="682"/>
                                </a:lnTo>
                                <a:lnTo>
                                  <a:pt x="459" y="669"/>
                                </a:lnTo>
                                <a:lnTo>
                                  <a:pt x="447" y="655"/>
                                </a:lnTo>
                                <a:lnTo>
                                  <a:pt x="435" y="642"/>
                                </a:lnTo>
                                <a:lnTo>
                                  <a:pt x="422" y="630"/>
                                </a:lnTo>
                                <a:lnTo>
                                  <a:pt x="409" y="618"/>
                                </a:lnTo>
                                <a:lnTo>
                                  <a:pt x="396" y="606"/>
                                </a:lnTo>
                                <a:lnTo>
                                  <a:pt x="367" y="585"/>
                                </a:lnTo>
                                <a:lnTo>
                                  <a:pt x="336" y="565"/>
                                </a:lnTo>
                                <a:lnTo>
                                  <a:pt x="304" y="548"/>
                                </a:lnTo>
                                <a:lnTo>
                                  <a:pt x="271" y="531"/>
                                </a:lnTo>
                                <a:lnTo>
                                  <a:pt x="204" y="498"/>
                                </a:lnTo>
                                <a:lnTo>
                                  <a:pt x="135" y="467"/>
                                </a:lnTo>
                                <a:lnTo>
                                  <a:pt x="101" y="451"/>
                                </a:lnTo>
                                <a:lnTo>
                                  <a:pt x="66" y="435"/>
                                </a:lnTo>
                                <a:lnTo>
                                  <a:pt x="33" y="419"/>
                                </a:lnTo>
                                <a:lnTo>
                                  <a:pt x="0" y="401"/>
                                </a:lnTo>
                                <a:lnTo>
                                  <a:pt x="15" y="381"/>
                                </a:lnTo>
                                <a:lnTo>
                                  <a:pt x="29" y="361"/>
                                </a:lnTo>
                                <a:lnTo>
                                  <a:pt x="44" y="341"/>
                                </a:lnTo>
                                <a:lnTo>
                                  <a:pt x="60" y="322"/>
                                </a:lnTo>
                                <a:lnTo>
                                  <a:pt x="77" y="305"/>
                                </a:lnTo>
                                <a:lnTo>
                                  <a:pt x="94" y="288"/>
                                </a:lnTo>
                                <a:lnTo>
                                  <a:pt x="112" y="271"/>
                                </a:lnTo>
                                <a:lnTo>
                                  <a:pt x="131" y="255"/>
                                </a:lnTo>
                                <a:lnTo>
                                  <a:pt x="150" y="240"/>
                                </a:lnTo>
                                <a:lnTo>
                                  <a:pt x="169" y="226"/>
                                </a:lnTo>
                                <a:lnTo>
                                  <a:pt x="191" y="211"/>
                                </a:lnTo>
                                <a:lnTo>
                                  <a:pt x="210" y="196"/>
                                </a:lnTo>
                                <a:lnTo>
                                  <a:pt x="253" y="171"/>
                                </a:lnTo>
                                <a:lnTo>
                                  <a:pt x="298" y="146"/>
                                </a:lnTo>
                                <a:lnTo>
                                  <a:pt x="343" y="123"/>
                                </a:lnTo>
                                <a:lnTo>
                                  <a:pt x="389" y="104"/>
                                </a:lnTo>
                                <a:lnTo>
                                  <a:pt x="435" y="84"/>
                                </a:lnTo>
                                <a:lnTo>
                                  <a:pt x="482" y="65"/>
                                </a:lnTo>
                                <a:lnTo>
                                  <a:pt x="576" y="31"/>
                                </a:lnTo>
                                <a:lnTo>
                                  <a:pt x="668" y="0"/>
                                </a:lnTo>
                                <a:close/>
                              </a:path>
                            </a:pathLst>
                          </a:custGeom>
                          <a:solidFill>
                            <a:srgbClr val="a7a189"/>
                          </a:solidFill>
                          <a:ln w="0">
                            <a:noFill/>
                          </a:ln>
                        </wps:spPr>
                        <wps:style>
                          <a:lnRef idx="0"/>
                          <a:fillRef idx="0"/>
                          <a:effectRef idx="0"/>
                          <a:fontRef idx="minor"/>
                        </wps:style>
                        <wps:bodyPr/>
                      </wps:wsp>
                      <wps:wsp>
                        <wps:cNvSpPr/>
                        <wps:spPr>
                          <a:xfrm>
                            <a:off x="366480" y="409680"/>
                            <a:ext cx="7560" cy="12600"/>
                          </a:xfrm>
                          <a:custGeom>
                            <a:avLst/>
                            <a:gdLst/>
                            <a:ahLst/>
                            <a:rect l="l" t="t" r="r" b="b"/>
                            <a:pathLst>
                              <a:path w="311" h="356">
                                <a:moveTo>
                                  <a:pt x="0" y="0"/>
                                </a:moveTo>
                                <a:lnTo>
                                  <a:pt x="311" y="356"/>
                                </a:lnTo>
                                <a:lnTo>
                                  <a:pt x="0" y="0"/>
                                </a:lnTo>
                                <a:close/>
                              </a:path>
                            </a:pathLst>
                          </a:custGeom>
                          <a:solidFill>
                            <a:srgbClr val="000000"/>
                          </a:solidFill>
                          <a:ln w="0">
                            <a:noFill/>
                          </a:ln>
                        </wps:spPr>
                        <wps:style>
                          <a:lnRef idx="0"/>
                          <a:fillRef idx="0"/>
                          <a:effectRef idx="0"/>
                          <a:fontRef idx="minor"/>
                        </wps:style>
                        <wps:bodyPr/>
                      </wps:wsp>
                      <wps:wsp>
                        <wps:cNvSpPr/>
                        <wps:spPr>
                          <a:xfrm>
                            <a:off x="6480" y="417960"/>
                            <a:ext cx="160560" cy="141480"/>
                          </a:xfrm>
                          <a:custGeom>
                            <a:avLst/>
                            <a:gdLst/>
                            <a:ahLst/>
                            <a:rect l="l" t="t" r="r" b="b"/>
                            <a:pathLst>
                              <a:path w="6093" h="3975">
                                <a:moveTo>
                                  <a:pt x="6067" y="539"/>
                                </a:moveTo>
                                <a:lnTo>
                                  <a:pt x="6078" y="573"/>
                                </a:lnTo>
                                <a:lnTo>
                                  <a:pt x="6086" y="606"/>
                                </a:lnTo>
                                <a:lnTo>
                                  <a:pt x="6090" y="639"/>
                                </a:lnTo>
                                <a:lnTo>
                                  <a:pt x="6093" y="671"/>
                                </a:lnTo>
                                <a:lnTo>
                                  <a:pt x="6091" y="701"/>
                                </a:lnTo>
                                <a:lnTo>
                                  <a:pt x="6087" y="732"/>
                                </a:lnTo>
                                <a:lnTo>
                                  <a:pt x="6082" y="762"/>
                                </a:lnTo>
                                <a:lnTo>
                                  <a:pt x="6074" y="791"/>
                                </a:lnTo>
                                <a:lnTo>
                                  <a:pt x="6065" y="821"/>
                                </a:lnTo>
                                <a:lnTo>
                                  <a:pt x="6054" y="850"/>
                                </a:lnTo>
                                <a:lnTo>
                                  <a:pt x="6041" y="878"/>
                                </a:lnTo>
                                <a:lnTo>
                                  <a:pt x="6028" y="907"/>
                                </a:lnTo>
                                <a:lnTo>
                                  <a:pt x="5997" y="964"/>
                                </a:lnTo>
                                <a:lnTo>
                                  <a:pt x="5964" y="1020"/>
                                </a:lnTo>
                                <a:lnTo>
                                  <a:pt x="5930" y="1077"/>
                                </a:lnTo>
                                <a:lnTo>
                                  <a:pt x="5897" y="1134"/>
                                </a:lnTo>
                                <a:lnTo>
                                  <a:pt x="5881" y="1163"/>
                                </a:lnTo>
                                <a:lnTo>
                                  <a:pt x="5865" y="1192"/>
                                </a:lnTo>
                                <a:lnTo>
                                  <a:pt x="5852" y="1223"/>
                                </a:lnTo>
                                <a:lnTo>
                                  <a:pt x="5838" y="1253"/>
                                </a:lnTo>
                                <a:lnTo>
                                  <a:pt x="5826" y="1284"/>
                                </a:lnTo>
                                <a:lnTo>
                                  <a:pt x="5817" y="1315"/>
                                </a:lnTo>
                                <a:lnTo>
                                  <a:pt x="5808" y="1347"/>
                                </a:lnTo>
                                <a:lnTo>
                                  <a:pt x="5803" y="1380"/>
                                </a:lnTo>
                                <a:lnTo>
                                  <a:pt x="5797" y="1414"/>
                                </a:lnTo>
                                <a:lnTo>
                                  <a:pt x="5796" y="1448"/>
                                </a:lnTo>
                                <a:lnTo>
                                  <a:pt x="5797" y="1484"/>
                                </a:lnTo>
                                <a:lnTo>
                                  <a:pt x="5800" y="1520"/>
                                </a:lnTo>
                                <a:lnTo>
                                  <a:pt x="5763" y="1573"/>
                                </a:lnTo>
                                <a:lnTo>
                                  <a:pt x="5723" y="1622"/>
                                </a:lnTo>
                                <a:lnTo>
                                  <a:pt x="5681" y="1667"/>
                                </a:lnTo>
                                <a:lnTo>
                                  <a:pt x="5637" y="1711"/>
                                </a:lnTo>
                                <a:lnTo>
                                  <a:pt x="5591" y="1749"/>
                                </a:lnTo>
                                <a:lnTo>
                                  <a:pt x="5544" y="1786"/>
                                </a:lnTo>
                                <a:lnTo>
                                  <a:pt x="5495" y="1820"/>
                                </a:lnTo>
                                <a:lnTo>
                                  <a:pt x="5445" y="1850"/>
                                </a:lnTo>
                                <a:lnTo>
                                  <a:pt x="5392" y="1879"/>
                                </a:lnTo>
                                <a:lnTo>
                                  <a:pt x="5339" y="1904"/>
                                </a:lnTo>
                                <a:lnTo>
                                  <a:pt x="5285" y="1928"/>
                                </a:lnTo>
                                <a:lnTo>
                                  <a:pt x="5229" y="1948"/>
                                </a:lnTo>
                                <a:lnTo>
                                  <a:pt x="5172" y="1968"/>
                                </a:lnTo>
                                <a:lnTo>
                                  <a:pt x="5116" y="1984"/>
                                </a:lnTo>
                                <a:lnTo>
                                  <a:pt x="5056" y="1999"/>
                                </a:lnTo>
                                <a:lnTo>
                                  <a:pt x="4998" y="2012"/>
                                </a:lnTo>
                                <a:lnTo>
                                  <a:pt x="4937" y="2023"/>
                                </a:lnTo>
                                <a:lnTo>
                                  <a:pt x="4877" y="2032"/>
                                </a:lnTo>
                                <a:lnTo>
                                  <a:pt x="4815" y="2040"/>
                                </a:lnTo>
                                <a:lnTo>
                                  <a:pt x="4754" y="2046"/>
                                </a:lnTo>
                                <a:lnTo>
                                  <a:pt x="4692" y="2052"/>
                                </a:lnTo>
                                <a:lnTo>
                                  <a:pt x="4631" y="2056"/>
                                </a:lnTo>
                                <a:lnTo>
                                  <a:pt x="4569" y="2058"/>
                                </a:lnTo>
                                <a:lnTo>
                                  <a:pt x="4507" y="2061"/>
                                </a:lnTo>
                                <a:lnTo>
                                  <a:pt x="4382" y="2062"/>
                                </a:lnTo>
                                <a:lnTo>
                                  <a:pt x="4260" y="2061"/>
                                </a:lnTo>
                                <a:lnTo>
                                  <a:pt x="4139" y="2058"/>
                                </a:lnTo>
                                <a:lnTo>
                                  <a:pt x="4021" y="2056"/>
                                </a:lnTo>
                                <a:lnTo>
                                  <a:pt x="3899" y="2069"/>
                                </a:lnTo>
                                <a:lnTo>
                                  <a:pt x="3779" y="2085"/>
                                </a:lnTo>
                                <a:lnTo>
                                  <a:pt x="3658" y="2103"/>
                                </a:lnTo>
                                <a:lnTo>
                                  <a:pt x="3540" y="2125"/>
                                </a:lnTo>
                                <a:lnTo>
                                  <a:pt x="3424" y="2147"/>
                                </a:lnTo>
                                <a:lnTo>
                                  <a:pt x="3307" y="2172"/>
                                </a:lnTo>
                                <a:lnTo>
                                  <a:pt x="3193" y="2200"/>
                                </a:lnTo>
                                <a:lnTo>
                                  <a:pt x="3080" y="2229"/>
                                </a:lnTo>
                                <a:lnTo>
                                  <a:pt x="2967" y="2263"/>
                                </a:lnTo>
                                <a:lnTo>
                                  <a:pt x="2856" y="2297"/>
                                </a:lnTo>
                                <a:lnTo>
                                  <a:pt x="2746" y="2333"/>
                                </a:lnTo>
                                <a:lnTo>
                                  <a:pt x="2636" y="2373"/>
                                </a:lnTo>
                                <a:lnTo>
                                  <a:pt x="2528" y="2414"/>
                                </a:lnTo>
                                <a:lnTo>
                                  <a:pt x="2422" y="2458"/>
                                </a:lnTo>
                                <a:lnTo>
                                  <a:pt x="2314" y="2503"/>
                                </a:lnTo>
                                <a:lnTo>
                                  <a:pt x="2210" y="2550"/>
                                </a:lnTo>
                                <a:lnTo>
                                  <a:pt x="2105" y="2601"/>
                                </a:lnTo>
                                <a:lnTo>
                                  <a:pt x="2002" y="2654"/>
                                </a:lnTo>
                                <a:lnTo>
                                  <a:pt x="1900" y="2708"/>
                                </a:lnTo>
                                <a:lnTo>
                                  <a:pt x="1798" y="2765"/>
                                </a:lnTo>
                                <a:lnTo>
                                  <a:pt x="1698" y="2824"/>
                                </a:lnTo>
                                <a:lnTo>
                                  <a:pt x="1597" y="2885"/>
                                </a:lnTo>
                                <a:lnTo>
                                  <a:pt x="1499" y="2948"/>
                                </a:lnTo>
                                <a:lnTo>
                                  <a:pt x="1400" y="3015"/>
                                </a:lnTo>
                                <a:lnTo>
                                  <a:pt x="1303" y="3082"/>
                                </a:lnTo>
                                <a:lnTo>
                                  <a:pt x="1206" y="3151"/>
                                </a:lnTo>
                                <a:lnTo>
                                  <a:pt x="1110" y="3224"/>
                                </a:lnTo>
                                <a:lnTo>
                                  <a:pt x="1015" y="3297"/>
                                </a:lnTo>
                                <a:lnTo>
                                  <a:pt x="919" y="3374"/>
                                </a:lnTo>
                                <a:lnTo>
                                  <a:pt x="825" y="3453"/>
                                </a:lnTo>
                                <a:lnTo>
                                  <a:pt x="733" y="3533"/>
                                </a:lnTo>
                                <a:lnTo>
                                  <a:pt x="640" y="3616"/>
                                </a:lnTo>
                                <a:lnTo>
                                  <a:pt x="640" y="3594"/>
                                </a:lnTo>
                                <a:lnTo>
                                  <a:pt x="643" y="3575"/>
                                </a:lnTo>
                                <a:lnTo>
                                  <a:pt x="646" y="3556"/>
                                </a:lnTo>
                                <a:lnTo>
                                  <a:pt x="652" y="3539"/>
                                </a:lnTo>
                                <a:lnTo>
                                  <a:pt x="660" y="3522"/>
                                </a:lnTo>
                                <a:lnTo>
                                  <a:pt x="668" y="3507"/>
                                </a:lnTo>
                                <a:lnTo>
                                  <a:pt x="677" y="3492"/>
                                </a:lnTo>
                                <a:lnTo>
                                  <a:pt x="688" y="3478"/>
                                </a:lnTo>
                                <a:lnTo>
                                  <a:pt x="698" y="3464"/>
                                </a:lnTo>
                                <a:lnTo>
                                  <a:pt x="711" y="3453"/>
                                </a:lnTo>
                                <a:lnTo>
                                  <a:pt x="725" y="3441"/>
                                </a:lnTo>
                                <a:lnTo>
                                  <a:pt x="738" y="3429"/>
                                </a:lnTo>
                                <a:lnTo>
                                  <a:pt x="767" y="3407"/>
                                </a:lnTo>
                                <a:lnTo>
                                  <a:pt x="797" y="3386"/>
                                </a:lnTo>
                                <a:lnTo>
                                  <a:pt x="828" y="3365"/>
                                </a:lnTo>
                                <a:lnTo>
                                  <a:pt x="860" y="3344"/>
                                </a:lnTo>
                                <a:lnTo>
                                  <a:pt x="889" y="3321"/>
                                </a:lnTo>
                                <a:lnTo>
                                  <a:pt x="917" y="3297"/>
                                </a:lnTo>
                                <a:lnTo>
                                  <a:pt x="930" y="3284"/>
                                </a:lnTo>
                                <a:lnTo>
                                  <a:pt x="943" y="3271"/>
                                </a:lnTo>
                                <a:lnTo>
                                  <a:pt x="954" y="3256"/>
                                </a:lnTo>
                                <a:lnTo>
                                  <a:pt x="964" y="3240"/>
                                </a:lnTo>
                                <a:lnTo>
                                  <a:pt x="973" y="3224"/>
                                </a:lnTo>
                                <a:lnTo>
                                  <a:pt x="983" y="3207"/>
                                </a:lnTo>
                                <a:lnTo>
                                  <a:pt x="989" y="3189"/>
                                </a:lnTo>
                                <a:lnTo>
                                  <a:pt x="995" y="3170"/>
                                </a:lnTo>
                                <a:lnTo>
                                  <a:pt x="984" y="3155"/>
                                </a:lnTo>
                                <a:lnTo>
                                  <a:pt x="973" y="3145"/>
                                </a:lnTo>
                                <a:lnTo>
                                  <a:pt x="963" y="3136"/>
                                </a:lnTo>
                                <a:lnTo>
                                  <a:pt x="952" y="3130"/>
                                </a:lnTo>
                                <a:lnTo>
                                  <a:pt x="943" y="3125"/>
                                </a:lnTo>
                                <a:lnTo>
                                  <a:pt x="934" y="3122"/>
                                </a:lnTo>
                                <a:lnTo>
                                  <a:pt x="924" y="3122"/>
                                </a:lnTo>
                                <a:lnTo>
                                  <a:pt x="917" y="3122"/>
                                </a:lnTo>
                                <a:lnTo>
                                  <a:pt x="909" y="3125"/>
                                </a:lnTo>
                                <a:lnTo>
                                  <a:pt x="899" y="3129"/>
                                </a:lnTo>
                                <a:lnTo>
                                  <a:pt x="891" y="3134"/>
                                </a:lnTo>
                                <a:lnTo>
                                  <a:pt x="883" y="3139"/>
                                </a:lnTo>
                                <a:lnTo>
                                  <a:pt x="869" y="3153"/>
                                </a:lnTo>
                                <a:lnTo>
                                  <a:pt x="853" y="3169"/>
                                </a:lnTo>
                                <a:lnTo>
                                  <a:pt x="837" y="3185"/>
                                </a:lnTo>
                                <a:lnTo>
                                  <a:pt x="820" y="3201"/>
                                </a:lnTo>
                                <a:lnTo>
                                  <a:pt x="811" y="3208"/>
                                </a:lnTo>
                                <a:lnTo>
                                  <a:pt x="801" y="3215"/>
                                </a:lnTo>
                                <a:lnTo>
                                  <a:pt x="792" y="3222"/>
                                </a:lnTo>
                                <a:lnTo>
                                  <a:pt x="783" y="3226"/>
                                </a:lnTo>
                                <a:lnTo>
                                  <a:pt x="772" y="3230"/>
                                </a:lnTo>
                                <a:lnTo>
                                  <a:pt x="762" y="3232"/>
                                </a:lnTo>
                                <a:lnTo>
                                  <a:pt x="750" y="3234"/>
                                </a:lnTo>
                                <a:lnTo>
                                  <a:pt x="738" y="3234"/>
                                </a:lnTo>
                                <a:lnTo>
                                  <a:pt x="726" y="3232"/>
                                </a:lnTo>
                                <a:lnTo>
                                  <a:pt x="713" y="3228"/>
                                </a:lnTo>
                                <a:lnTo>
                                  <a:pt x="698" y="3222"/>
                                </a:lnTo>
                                <a:lnTo>
                                  <a:pt x="684" y="3214"/>
                                </a:lnTo>
                                <a:lnTo>
                                  <a:pt x="678" y="3116"/>
                                </a:lnTo>
                                <a:lnTo>
                                  <a:pt x="680" y="3019"/>
                                </a:lnTo>
                                <a:lnTo>
                                  <a:pt x="688" y="2925"/>
                                </a:lnTo>
                                <a:lnTo>
                                  <a:pt x="701" y="2833"/>
                                </a:lnTo>
                                <a:lnTo>
                                  <a:pt x="719" y="2743"/>
                                </a:lnTo>
                                <a:lnTo>
                                  <a:pt x="744" y="2655"/>
                                </a:lnTo>
                                <a:lnTo>
                                  <a:pt x="772" y="2569"/>
                                </a:lnTo>
                                <a:lnTo>
                                  <a:pt x="805" y="2485"/>
                                </a:lnTo>
                                <a:lnTo>
                                  <a:pt x="844" y="2403"/>
                                </a:lnTo>
                                <a:lnTo>
                                  <a:pt x="885" y="2322"/>
                                </a:lnTo>
                                <a:lnTo>
                                  <a:pt x="930" y="2244"/>
                                </a:lnTo>
                                <a:lnTo>
                                  <a:pt x="977" y="2166"/>
                                </a:lnTo>
                                <a:lnTo>
                                  <a:pt x="1029" y="2089"/>
                                </a:lnTo>
                                <a:lnTo>
                                  <a:pt x="1082" y="2013"/>
                                </a:lnTo>
                                <a:lnTo>
                                  <a:pt x="1138" y="1939"/>
                                </a:lnTo>
                                <a:lnTo>
                                  <a:pt x="1196" y="1866"/>
                                </a:lnTo>
                                <a:lnTo>
                                  <a:pt x="1254" y="1793"/>
                                </a:lnTo>
                                <a:lnTo>
                                  <a:pt x="1315" y="1720"/>
                                </a:lnTo>
                                <a:lnTo>
                                  <a:pt x="1376" y="1650"/>
                                </a:lnTo>
                                <a:lnTo>
                                  <a:pt x="1438" y="1578"/>
                                </a:lnTo>
                                <a:lnTo>
                                  <a:pt x="1563" y="1436"/>
                                </a:lnTo>
                                <a:lnTo>
                                  <a:pt x="1684" y="1296"/>
                                </a:lnTo>
                                <a:lnTo>
                                  <a:pt x="1745" y="1225"/>
                                </a:lnTo>
                                <a:lnTo>
                                  <a:pt x="1803" y="1155"/>
                                </a:lnTo>
                                <a:lnTo>
                                  <a:pt x="1860" y="1083"/>
                                </a:lnTo>
                                <a:lnTo>
                                  <a:pt x="1915" y="1012"/>
                                </a:lnTo>
                                <a:lnTo>
                                  <a:pt x="1968" y="939"/>
                                </a:lnTo>
                                <a:lnTo>
                                  <a:pt x="2017" y="866"/>
                                </a:lnTo>
                                <a:lnTo>
                                  <a:pt x="2064" y="793"/>
                                </a:lnTo>
                                <a:lnTo>
                                  <a:pt x="2108" y="717"/>
                                </a:lnTo>
                                <a:lnTo>
                                  <a:pt x="2063" y="673"/>
                                </a:lnTo>
                                <a:lnTo>
                                  <a:pt x="1969" y="745"/>
                                </a:lnTo>
                                <a:lnTo>
                                  <a:pt x="1876" y="819"/>
                                </a:lnTo>
                                <a:lnTo>
                                  <a:pt x="1786" y="896"/>
                                </a:lnTo>
                                <a:lnTo>
                                  <a:pt x="1698" y="973"/>
                                </a:lnTo>
                                <a:lnTo>
                                  <a:pt x="1612" y="1053"/>
                                </a:lnTo>
                                <a:lnTo>
                                  <a:pt x="1528" y="1134"/>
                                </a:lnTo>
                                <a:lnTo>
                                  <a:pt x="1446" y="1216"/>
                                </a:lnTo>
                                <a:lnTo>
                                  <a:pt x="1367" y="1300"/>
                                </a:lnTo>
                                <a:lnTo>
                                  <a:pt x="1289" y="1384"/>
                                </a:lnTo>
                                <a:lnTo>
                                  <a:pt x="1213" y="1471"/>
                                </a:lnTo>
                                <a:lnTo>
                                  <a:pt x="1139" y="1558"/>
                                </a:lnTo>
                                <a:lnTo>
                                  <a:pt x="1067" y="1647"/>
                                </a:lnTo>
                                <a:lnTo>
                                  <a:pt x="999" y="1737"/>
                                </a:lnTo>
                                <a:lnTo>
                                  <a:pt x="932" y="1829"/>
                                </a:lnTo>
                                <a:lnTo>
                                  <a:pt x="868" y="1922"/>
                                </a:lnTo>
                                <a:lnTo>
                                  <a:pt x="805" y="2016"/>
                                </a:lnTo>
                                <a:lnTo>
                                  <a:pt x="746" y="2111"/>
                                </a:lnTo>
                                <a:lnTo>
                                  <a:pt x="689" y="2208"/>
                                </a:lnTo>
                                <a:lnTo>
                                  <a:pt x="633" y="2305"/>
                                </a:lnTo>
                                <a:lnTo>
                                  <a:pt x="582" y="2403"/>
                                </a:lnTo>
                                <a:lnTo>
                                  <a:pt x="531" y="2504"/>
                                </a:lnTo>
                                <a:lnTo>
                                  <a:pt x="484" y="2604"/>
                                </a:lnTo>
                                <a:lnTo>
                                  <a:pt x="439" y="2706"/>
                                </a:lnTo>
                                <a:lnTo>
                                  <a:pt x="396" y="2808"/>
                                </a:lnTo>
                                <a:lnTo>
                                  <a:pt x="357" y="2911"/>
                                </a:lnTo>
                                <a:lnTo>
                                  <a:pt x="318" y="3016"/>
                                </a:lnTo>
                                <a:lnTo>
                                  <a:pt x="284" y="3122"/>
                                </a:lnTo>
                                <a:lnTo>
                                  <a:pt x="252" y="3228"/>
                                </a:lnTo>
                                <a:lnTo>
                                  <a:pt x="222" y="3334"/>
                                </a:lnTo>
                                <a:lnTo>
                                  <a:pt x="195" y="3442"/>
                                </a:lnTo>
                                <a:lnTo>
                                  <a:pt x="171" y="3551"/>
                                </a:lnTo>
                                <a:lnTo>
                                  <a:pt x="150" y="3659"/>
                                </a:lnTo>
                                <a:lnTo>
                                  <a:pt x="372" y="3793"/>
                                </a:lnTo>
                                <a:lnTo>
                                  <a:pt x="334" y="3831"/>
                                </a:lnTo>
                                <a:lnTo>
                                  <a:pt x="294" y="3872"/>
                                </a:lnTo>
                                <a:lnTo>
                                  <a:pt x="273" y="3892"/>
                                </a:lnTo>
                                <a:lnTo>
                                  <a:pt x="252" y="3910"/>
                                </a:lnTo>
                                <a:lnTo>
                                  <a:pt x="230" y="3929"/>
                                </a:lnTo>
                                <a:lnTo>
                                  <a:pt x="207" y="3945"/>
                                </a:lnTo>
                                <a:lnTo>
                                  <a:pt x="196" y="3951"/>
                                </a:lnTo>
                                <a:lnTo>
                                  <a:pt x="184" y="3958"/>
                                </a:lnTo>
                                <a:lnTo>
                                  <a:pt x="174" y="3963"/>
                                </a:lnTo>
                                <a:lnTo>
                                  <a:pt x="162" y="3967"/>
                                </a:lnTo>
                                <a:lnTo>
                                  <a:pt x="150" y="3971"/>
                                </a:lnTo>
                                <a:lnTo>
                                  <a:pt x="138" y="3974"/>
                                </a:lnTo>
                                <a:lnTo>
                                  <a:pt x="126" y="3975"/>
                                </a:lnTo>
                                <a:lnTo>
                                  <a:pt x="114" y="3975"/>
                                </a:lnTo>
                                <a:lnTo>
                                  <a:pt x="102" y="3975"/>
                                </a:lnTo>
                                <a:lnTo>
                                  <a:pt x="91" y="3973"/>
                                </a:lnTo>
                                <a:lnTo>
                                  <a:pt x="79" y="3969"/>
                                </a:lnTo>
                                <a:lnTo>
                                  <a:pt x="65" y="3965"/>
                                </a:lnTo>
                                <a:lnTo>
                                  <a:pt x="53" y="3958"/>
                                </a:lnTo>
                                <a:lnTo>
                                  <a:pt x="42" y="3949"/>
                                </a:lnTo>
                                <a:lnTo>
                                  <a:pt x="28" y="3939"/>
                                </a:lnTo>
                                <a:lnTo>
                                  <a:pt x="16" y="3927"/>
                                </a:lnTo>
                                <a:lnTo>
                                  <a:pt x="6" y="3800"/>
                                </a:lnTo>
                                <a:lnTo>
                                  <a:pt x="0" y="3674"/>
                                </a:lnTo>
                                <a:lnTo>
                                  <a:pt x="2" y="3549"/>
                                </a:lnTo>
                                <a:lnTo>
                                  <a:pt x="7" y="3427"/>
                                </a:lnTo>
                                <a:lnTo>
                                  <a:pt x="18" y="3307"/>
                                </a:lnTo>
                                <a:lnTo>
                                  <a:pt x="35" y="3187"/>
                                </a:lnTo>
                                <a:lnTo>
                                  <a:pt x="55" y="3069"/>
                                </a:lnTo>
                                <a:lnTo>
                                  <a:pt x="81" y="2954"/>
                                </a:lnTo>
                                <a:lnTo>
                                  <a:pt x="112" y="2840"/>
                                </a:lnTo>
                                <a:lnTo>
                                  <a:pt x="146" y="2728"/>
                                </a:lnTo>
                                <a:lnTo>
                                  <a:pt x="184" y="2617"/>
                                </a:lnTo>
                                <a:lnTo>
                                  <a:pt x="228" y="2508"/>
                                </a:lnTo>
                                <a:lnTo>
                                  <a:pt x="276" y="2401"/>
                                </a:lnTo>
                                <a:lnTo>
                                  <a:pt x="326" y="2296"/>
                                </a:lnTo>
                                <a:lnTo>
                                  <a:pt x="382" y="2192"/>
                                </a:lnTo>
                                <a:lnTo>
                                  <a:pt x="440" y="2090"/>
                                </a:lnTo>
                                <a:lnTo>
                                  <a:pt x="502" y="1989"/>
                                </a:lnTo>
                                <a:lnTo>
                                  <a:pt x="567" y="1890"/>
                                </a:lnTo>
                                <a:lnTo>
                                  <a:pt x="636" y="1793"/>
                                </a:lnTo>
                                <a:lnTo>
                                  <a:pt x="707" y="1698"/>
                                </a:lnTo>
                                <a:lnTo>
                                  <a:pt x="782" y="1603"/>
                                </a:lnTo>
                                <a:lnTo>
                                  <a:pt x="858" y="1510"/>
                                </a:lnTo>
                                <a:lnTo>
                                  <a:pt x="939" y="1420"/>
                                </a:lnTo>
                                <a:lnTo>
                                  <a:pt x="1021" y="1330"/>
                                </a:lnTo>
                                <a:lnTo>
                                  <a:pt x="1106" y="1242"/>
                                </a:lnTo>
                                <a:lnTo>
                                  <a:pt x="1192" y="1156"/>
                                </a:lnTo>
                                <a:lnTo>
                                  <a:pt x="1282" y="1073"/>
                                </a:lnTo>
                                <a:lnTo>
                                  <a:pt x="1372" y="989"/>
                                </a:lnTo>
                                <a:lnTo>
                                  <a:pt x="1465" y="908"/>
                                </a:lnTo>
                                <a:lnTo>
                                  <a:pt x="1559" y="829"/>
                                </a:lnTo>
                                <a:lnTo>
                                  <a:pt x="1654" y="749"/>
                                </a:lnTo>
                                <a:lnTo>
                                  <a:pt x="1752" y="673"/>
                                </a:lnTo>
                                <a:lnTo>
                                  <a:pt x="1852" y="612"/>
                                </a:lnTo>
                                <a:lnTo>
                                  <a:pt x="1954" y="555"/>
                                </a:lnTo>
                                <a:lnTo>
                                  <a:pt x="2059" y="501"/>
                                </a:lnTo>
                                <a:lnTo>
                                  <a:pt x="2165" y="449"/>
                                </a:lnTo>
                                <a:lnTo>
                                  <a:pt x="2273" y="401"/>
                                </a:lnTo>
                                <a:lnTo>
                                  <a:pt x="2383" y="356"/>
                                </a:lnTo>
                                <a:lnTo>
                                  <a:pt x="2494" y="314"/>
                                </a:lnTo>
                                <a:lnTo>
                                  <a:pt x="2607" y="274"/>
                                </a:lnTo>
                                <a:lnTo>
                                  <a:pt x="2721" y="237"/>
                                </a:lnTo>
                                <a:lnTo>
                                  <a:pt x="2836" y="202"/>
                                </a:lnTo>
                                <a:lnTo>
                                  <a:pt x="2953" y="172"/>
                                </a:lnTo>
                                <a:lnTo>
                                  <a:pt x="3070" y="143"/>
                                </a:lnTo>
                                <a:lnTo>
                                  <a:pt x="3189" y="118"/>
                                </a:lnTo>
                                <a:lnTo>
                                  <a:pt x="3309" y="94"/>
                                </a:lnTo>
                                <a:lnTo>
                                  <a:pt x="3429" y="74"/>
                                </a:lnTo>
                                <a:lnTo>
                                  <a:pt x="3550" y="55"/>
                                </a:lnTo>
                                <a:lnTo>
                                  <a:pt x="3671" y="41"/>
                                </a:lnTo>
                                <a:lnTo>
                                  <a:pt x="3793" y="27"/>
                                </a:lnTo>
                                <a:lnTo>
                                  <a:pt x="3916" y="17"/>
                                </a:lnTo>
                                <a:lnTo>
                                  <a:pt x="4038" y="9"/>
                                </a:lnTo>
                                <a:lnTo>
                                  <a:pt x="4161" y="3"/>
                                </a:lnTo>
                                <a:lnTo>
                                  <a:pt x="4283" y="0"/>
                                </a:lnTo>
                                <a:lnTo>
                                  <a:pt x="4406" y="0"/>
                                </a:lnTo>
                                <a:lnTo>
                                  <a:pt x="4528" y="1"/>
                                </a:lnTo>
                                <a:lnTo>
                                  <a:pt x="4651" y="5"/>
                                </a:lnTo>
                                <a:lnTo>
                                  <a:pt x="4773" y="10"/>
                                </a:lnTo>
                                <a:lnTo>
                                  <a:pt x="4893" y="19"/>
                                </a:lnTo>
                                <a:lnTo>
                                  <a:pt x="5014" y="30"/>
                                </a:lnTo>
                                <a:lnTo>
                                  <a:pt x="5134" y="42"/>
                                </a:lnTo>
                                <a:lnTo>
                                  <a:pt x="5253" y="58"/>
                                </a:lnTo>
                                <a:lnTo>
                                  <a:pt x="5371" y="74"/>
                                </a:lnTo>
                                <a:lnTo>
                                  <a:pt x="5489" y="94"/>
                                </a:lnTo>
                                <a:lnTo>
                                  <a:pt x="5572" y="130"/>
                                </a:lnTo>
                                <a:lnTo>
                                  <a:pt x="5662" y="165"/>
                                </a:lnTo>
                                <a:lnTo>
                                  <a:pt x="5707" y="184"/>
                                </a:lnTo>
                                <a:lnTo>
                                  <a:pt x="5752" y="205"/>
                                </a:lnTo>
                                <a:lnTo>
                                  <a:pt x="5796" y="226"/>
                                </a:lnTo>
                                <a:lnTo>
                                  <a:pt x="5838" y="249"/>
                                </a:lnTo>
                                <a:lnTo>
                                  <a:pt x="5858" y="262"/>
                                </a:lnTo>
                                <a:lnTo>
                                  <a:pt x="5879" y="275"/>
                                </a:lnTo>
                                <a:lnTo>
                                  <a:pt x="5898" y="289"/>
                                </a:lnTo>
                                <a:lnTo>
                                  <a:pt x="5918" y="302"/>
                                </a:lnTo>
                                <a:lnTo>
                                  <a:pt x="5935" y="318"/>
                                </a:lnTo>
                                <a:lnTo>
                                  <a:pt x="5952" y="332"/>
                                </a:lnTo>
                                <a:lnTo>
                                  <a:pt x="5969" y="350"/>
                                </a:lnTo>
                                <a:lnTo>
                                  <a:pt x="5984" y="367"/>
                                </a:lnTo>
                                <a:lnTo>
                                  <a:pt x="5999" y="384"/>
                                </a:lnTo>
                                <a:lnTo>
                                  <a:pt x="6012" y="404"/>
                                </a:lnTo>
                                <a:lnTo>
                                  <a:pt x="6025" y="424"/>
                                </a:lnTo>
                                <a:lnTo>
                                  <a:pt x="6036" y="445"/>
                                </a:lnTo>
                                <a:lnTo>
                                  <a:pt x="6046" y="466"/>
                                </a:lnTo>
                                <a:lnTo>
                                  <a:pt x="6054" y="489"/>
                                </a:lnTo>
                                <a:lnTo>
                                  <a:pt x="6062" y="514"/>
                                </a:lnTo>
                                <a:lnTo>
                                  <a:pt x="6067" y="539"/>
                                </a:lnTo>
                                <a:close/>
                              </a:path>
                            </a:pathLst>
                          </a:custGeom>
                          <a:solidFill>
                            <a:srgbClr val="e08066"/>
                          </a:solidFill>
                          <a:ln w="0">
                            <a:noFill/>
                          </a:ln>
                        </wps:spPr>
                        <wps:style>
                          <a:lnRef idx="0"/>
                          <a:fillRef idx="0"/>
                          <a:effectRef idx="0"/>
                          <a:fontRef idx="minor"/>
                        </wps:style>
                        <wps:bodyPr/>
                      </wps:wsp>
                      <wps:wsp>
                        <wps:cNvSpPr/>
                        <wps:spPr>
                          <a:xfrm>
                            <a:off x="170280" y="448200"/>
                            <a:ext cx="28080" cy="44280"/>
                          </a:xfrm>
                          <a:custGeom>
                            <a:avLst/>
                            <a:gdLst/>
                            <a:ahLst/>
                            <a:rect l="l" t="t" r="r" b="b"/>
                            <a:pathLst>
                              <a:path w="1068" h="1252">
                                <a:moveTo>
                                  <a:pt x="1068" y="357"/>
                                </a:moveTo>
                                <a:lnTo>
                                  <a:pt x="1068" y="393"/>
                                </a:lnTo>
                                <a:lnTo>
                                  <a:pt x="1067" y="427"/>
                                </a:lnTo>
                                <a:lnTo>
                                  <a:pt x="1066" y="463"/>
                                </a:lnTo>
                                <a:lnTo>
                                  <a:pt x="1063" y="499"/>
                                </a:lnTo>
                                <a:lnTo>
                                  <a:pt x="1060" y="535"/>
                                </a:lnTo>
                                <a:lnTo>
                                  <a:pt x="1056" y="571"/>
                                </a:lnTo>
                                <a:lnTo>
                                  <a:pt x="1051" y="606"/>
                                </a:lnTo>
                                <a:lnTo>
                                  <a:pt x="1045" y="642"/>
                                </a:lnTo>
                                <a:lnTo>
                                  <a:pt x="1037" y="677"/>
                                </a:lnTo>
                                <a:lnTo>
                                  <a:pt x="1029" y="713"/>
                                </a:lnTo>
                                <a:lnTo>
                                  <a:pt x="1019" y="746"/>
                                </a:lnTo>
                                <a:lnTo>
                                  <a:pt x="1009" y="780"/>
                                </a:lnTo>
                                <a:lnTo>
                                  <a:pt x="997" y="813"/>
                                </a:lnTo>
                                <a:lnTo>
                                  <a:pt x="984" y="847"/>
                                </a:lnTo>
                                <a:lnTo>
                                  <a:pt x="969" y="878"/>
                                </a:lnTo>
                                <a:lnTo>
                                  <a:pt x="954" y="910"/>
                                </a:lnTo>
                                <a:lnTo>
                                  <a:pt x="937" y="941"/>
                                </a:lnTo>
                                <a:lnTo>
                                  <a:pt x="920" y="970"/>
                                </a:lnTo>
                                <a:lnTo>
                                  <a:pt x="902" y="999"/>
                                </a:lnTo>
                                <a:lnTo>
                                  <a:pt x="880" y="1026"/>
                                </a:lnTo>
                                <a:lnTo>
                                  <a:pt x="859" y="1052"/>
                                </a:lnTo>
                                <a:lnTo>
                                  <a:pt x="837" y="1077"/>
                                </a:lnTo>
                                <a:lnTo>
                                  <a:pt x="813" y="1101"/>
                                </a:lnTo>
                                <a:lnTo>
                                  <a:pt x="788" y="1124"/>
                                </a:lnTo>
                                <a:lnTo>
                                  <a:pt x="760" y="1146"/>
                                </a:lnTo>
                                <a:lnTo>
                                  <a:pt x="732" y="1165"/>
                                </a:lnTo>
                                <a:lnTo>
                                  <a:pt x="703" y="1183"/>
                                </a:lnTo>
                                <a:lnTo>
                                  <a:pt x="673" y="1201"/>
                                </a:lnTo>
                                <a:lnTo>
                                  <a:pt x="639" y="1215"/>
                                </a:lnTo>
                                <a:lnTo>
                                  <a:pt x="606" y="1229"/>
                                </a:lnTo>
                                <a:lnTo>
                                  <a:pt x="571" y="1239"/>
                                </a:lnTo>
                                <a:lnTo>
                                  <a:pt x="534" y="1248"/>
                                </a:lnTo>
                                <a:lnTo>
                                  <a:pt x="491" y="1251"/>
                                </a:lnTo>
                                <a:lnTo>
                                  <a:pt x="449" y="1252"/>
                                </a:lnTo>
                                <a:lnTo>
                                  <a:pt x="405" y="1252"/>
                                </a:lnTo>
                                <a:lnTo>
                                  <a:pt x="361" y="1251"/>
                                </a:lnTo>
                                <a:lnTo>
                                  <a:pt x="319" y="1247"/>
                                </a:lnTo>
                                <a:lnTo>
                                  <a:pt x="277" y="1240"/>
                                </a:lnTo>
                                <a:lnTo>
                                  <a:pt x="256" y="1235"/>
                                </a:lnTo>
                                <a:lnTo>
                                  <a:pt x="236" y="1231"/>
                                </a:lnTo>
                                <a:lnTo>
                                  <a:pt x="216" y="1225"/>
                                </a:lnTo>
                                <a:lnTo>
                                  <a:pt x="197" y="1218"/>
                                </a:lnTo>
                                <a:lnTo>
                                  <a:pt x="177" y="1211"/>
                                </a:lnTo>
                                <a:lnTo>
                                  <a:pt x="160" y="1203"/>
                                </a:lnTo>
                                <a:lnTo>
                                  <a:pt x="143" y="1194"/>
                                </a:lnTo>
                                <a:lnTo>
                                  <a:pt x="126" y="1183"/>
                                </a:lnTo>
                                <a:lnTo>
                                  <a:pt x="110" y="1173"/>
                                </a:lnTo>
                                <a:lnTo>
                                  <a:pt x="94" y="1161"/>
                                </a:lnTo>
                                <a:lnTo>
                                  <a:pt x="81" y="1149"/>
                                </a:lnTo>
                                <a:lnTo>
                                  <a:pt x="68" y="1134"/>
                                </a:lnTo>
                                <a:lnTo>
                                  <a:pt x="54" y="1120"/>
                                </a:lnTo>
                                <a:lnTo>
                                  <a:pt x="44" y="1104"/>
                                </a:lnTo>
                                <a:lnTo>
                                  <a:pt x="33" y="1087"/>
                                </a:lnTo>
                                <a:lnTo>
                                  <a:pt x="24" y="1068"/>
                                </a:lnTo>
                                <a:lnTo>
                                  <a:pt x="16" y="1048"/>
                                </a:lnTo>
                                <a:lnTo>
                                  <a:pt x="9" y="1027"/>
                                </a:lnTo>
                                <a:lnTo>
                                  <a:pt x="4" y="1004"/>
                                </a:lnTo>
                                <a:lnTo>
                                  <a:pt x="0" y="980"/>
                                </a:lnTo>
                                <a:lnTo>
                                  <a:pt x="1" y="942"/>
                                </a:lnTo>
                                <a:lnTo>
                                  <a:pt x="4" y="904"/>
                                </a:lnTo>
                                <a:lnTo>
                                  <a:pt x="9" y="865"/>
                                </a:lnTo>
                                <a:lnTo>
                                  <a:pt x="15" y="825"/>
                                </a:lnTo>
                                <a:lnTo>
                                  <a:pt x="23" y="787"/>
                                </a:lnTo>
                                <a:lnTo>
                                  <a:pt x="30" y="747"/>
                                </a:lnTo>
                                <a:lnTo>
                                  <a:pt x="41" y="709"/>
                                </a:lnTo>
                                <a:lnTo>
                                  <a:pt x="52" y="670"/>
                                </a:lnTo>
                                <a:lnTo>
                                  <a:pt x="65" y="632"/>
                                </a:lnTo>
                                <a:lnTo>
                                  <a:pt x="78" y="593"/>
                                </a:lnTo>
                                <a:lnTo>
                                  <a:pt x="93" y="556"/>
                                </a:lnTo>
                                <a:lnTo>
                                  <a:pt x="110" y="519"/>
                                </a:lnTo>
                                <a:lnTo>
                                  <a:pt x="127" y="482"/>
                                </a:lnTo>
                                <a:lnTo>
                                  <a:pt x="144" y="446"/>
                                </a:lnTo>
                                <a:lnTo>
                                  <a:pt x="164" y="411"/>
                                </a:lnTo>
                                <a:lnTo>
                                  <a:pt x="184" y="377"/>
                                </a:lnTo>
                                <a:lnTo>
                                  <a:pt x="205" y="344"/>
                                </a:lnTo>
                                <a:lnTo>
                                  <a:pt x="228" y="311"/>
                                </a:lnTo>
                                <a:lnTo>
                                  <a:pt x="252" y="280"/>
                                </a:lnTo>
                                <a:lnTo>
                                  <a:pt x="275" y="250"/>
                                </a:lnTo>
                                <a:lnTo>
                                  <a:pt x="301" y="220"/>
                                </a:lnTo>
                                <a:lnTo>
                                  <a:pt x="326" y="193"/>
                                </a:lnTo>
                                <a:lnTo>
                                  <a:pt x="352" y="166"/>
                                </a:lnTo>
                                <a:lnTo>
                                  <a:pt x="380" y="141"/>
                                </a:lnTo>
                                <a:lnTo>
                                  <a:pt x="408" y="117"/>
                                </a:lnTo>
                                <a:lnTo>
                                  <a:pt x="437" y="96"/>
                                </a:lnTo>
                                <a:lnTo>
                                  <a:pt x="466" y="74"/>
                                </a:lnTo>
                                <a:lnTo>
                                  <a:pt x="496" y="56"/>
                                </a:lnTo>
                                <a:lnTo>
                                  <a:pt x="527" y="40"/>
                                </a:lnTo>
                                <a:lnTo>
                                  <a:pt x="559" y="24"/>
                                </a:lnTo>
                                <a:lnTo>
                                  <a:pt x="590" y="11"/>
                                </a:lnTo>
                                <a:lnTo>
                                  <a:pt x="622" y="0"/>
                                </a:lnTo>
                                <a:lnTo>
                                  <a:pt x="658" y="5"/>
                                </a:lnTo>
                                <a:lnTo>
                                  <a:pt x="694" y="12"/>
                                </a:lnTo>
                                <a:lnTo>
                                  <a:pt x="729" y="23"/>
                                </a:lnTo>
                                <a:lnTo>
                                  <a:pt x="767" y="35"/>
                                </a:lnTo>
                                <a:lnTo>
                                  <a:pt x="801" y="49"/>
                                </a:lnTo>
                                <a:lnTo>
                                  <a:pt x="837" y="66"/>
                                </a:lnTo>
                                <a:lnTo>
                                  <a:pt x="853" y="77"/>
                                </a:lnTo>
                                <a:lnTo>
                                  <a:pt x="870" y="86"/>
                                </a:lnTo>
                                <a:lnTo>
                                  <a:pt x="886" y="97"/>
                                </a:lnTo>
                                <a:lnTo>
                                  <a:pt x="902" y="109"/>
                                </a:lnTo>
                                <a:lnTo>
                                  <a:pt x="917" y="121"/>
                                </a:lnTo>
                                <a:lnTo>
                                  <a:pt x="932" y="133"/>
                                </a:lnTo>
                                <a:lnTo>
                                  <a:pt x="947" y="146"/>
                                </a:lnTo>
                                <a:lnTo>
                                  <a:pt x="961" y="159"/>
                                </a:lnTo>
                                <a:lnTo>
                                  <a:pt x="974" y="173"/>
                                </a:lnTo>
                                <a:lnTo>
                                  <a:pt x="986" y="187"/>
                                </a:lnTo>
                                <a:lnTo>
                                  <a:pt x="998" y="202"/>
                                </a:lnTo>
                                <a:lnTo>
                                  <a:pt x="1009" y="218"/>
                                </a:lnTo>
                                <a:lnTo>
                                  <a:pt x="1019" y="234"/>
                                </a:lnTo>
                                <a:lnTo>
                                  <a:pt x="1030" y="250"/>
                                </a:lnTo>
                                <a:lnTo>
                                  <a:pt x="1038" y="267"/>
                                </a:lnTo>
                                <a:lnTo>
                                  <a:pt x="1046" y="284"/>
                                </a:lnTo>
                                <a:lnTo>
                                  <a:pt x="1052" y="301"/>
                                </a:lnTo>
                                <a:lnTo>
                                  <a:pt x="1059" y="320"/>
                                </a:lnTo>
                                <a:lnTo>
                                  <a:pt x="1064" y="338"/>
                                </a:lnTo>
                                <a:lnTo>
                                  <a:pt x="1068" y="357"/>
                                </a:lnTo>
                                <a:close/>
                              </a:path>
                            </a:pathLst>
                          </a:custGeom>
                          <a:solidFill>
                            <a:srgbClr val="c7e28b"/>
                          </a:solidFill>
                          <a:ln w="0">
                            <a:noFill/>
                          </a:ln>
                        </wps:spPr>
                        <wps:style>
                          <a:lnRef idx="0"/>
                          <a:fillRef idx="0"/>
                          <a:effectRef idx="0"/>
                          <a:fontRef idx="minor"/>
                        </wps:style>
                        <wps:bodyPr/>
                      </wps:wsp>
                      <wps:wsp>
                        <wps:cNvSpPr/>
                        <wps:spPr>
                          <a:xfrm>
                            <a:off x="419040" y="449640"/>
                            <a:ext cx="4320" cy="58320"/>
                          </a:xfrm>
                          <a:custGeom>
                            <a:avLst/>
                            <a:gdLst/>
                            <a:ahLst/>
                            <a:rect l="l" t="t" r="r" b="b"/>
                            <a:pathLst>
                              <a:path w="183" h="1649">
                                <a:moveTo>
                                  <a:pt x="94" y="1649"/>
                                </a:moveTo>
                                <a:lnTo>
                                  <a:pt x="70" y="1607"/>
                                </a:lnTo>
                                <a:lnTo>
                                  <a:pt x="50" y="1563"/>
                                </a:lnTo>
                                <a:lnTo>
                                  <a:pt x="33" y="1518"/>
                                </a:lnTo>
                                <a:lnTo>
                                  <a:pt x="21" y="1471"/>
                                </a:lnTo>
                                <a:lnTo>
                                  <a:pt x="12" y="1425"/>
                                </a:lnTo>
                                <a:lnTo>
                                  <a:pt x="5" y="1379"/>
                                </a:lnTo>
                                <a:lnTo>
                                  <a:pt x="1" y="1331"/>
                                </a:lnTo>
                                <a:lnTo>
                                  <a:pt x="0" y="1282"/>
                                </a:lnTo>
                                <a:lnTo>
                                  <a:pt x="1" y="1233"/>
                                </a:lnTo>
                                <a:lnTo>
                                  <a:pt x="4" y="1182"/>
                                </a:lnTo>
                                <a:lnTo>
                                  <a:pt x="8" y="1132"/>
                                </a:lnTo>
                                <a:lnTo>
                                  <a:pt x="15" y="1080"/>
                                </a:lnTo>
                                <a:lnTo>
                                  <a:pt x="29" y="977"/>
                                </a:lnTo>
                                <a:lnTo>
                                  <a:pt x="48" y="872"/>
                                </a:lnTo>
                                <a:lnTo>
                                  <a:pt x="66" y="764"/>
                                </a:lnTo>
                                <a:lnTo>
                                  <a:pt x="85" y="657"/>
                                </a:lnTo>
                                <a:lnTo>
                                  <a:pt x="91" y="603"/>
                                </a:lnTo>
                                <a:lnTo>
                                  <a:pt x="98" y="548"/>
                                </a:lnTo>
                                <a:lnTo>
                                  <a:pt x="103" y="494"/>
                                </a:lnTo>
                                <a:lnTo>
                                  <a:pt x="107" y="438"/>
                                </a:lnTo>
                                <a:lnTo>
                                  <a:pt x="109" y="384"/>
                                </a:lnTo>
                                <a:lnTo>
                                  <a:pt x="109" y="328"/>
                                </a:lnTo>
                                <a:lnTo>
                                  <a:pt x="106" y="274"/>
                                </a:lnTo>
                                <a:lnTo>
                                  <a:pt x="101" y="219"/>
                                </a:lnTo>
                                <a:lnTo>
                                  <a:pt x="93" y="163"/>
                                </a:lnTo>
                                <a:lnTo>
                                  <a:pt x="82" y="109"/>
                                </a:lnTo>
                                <a:lnTo>
                                  <a:pt x="67" y="55"/>
                                </a:lnTo>
                                <a:lnTo>
                                  <a:pt x="49" y="0"/>
                                </a:lnTo>
                                <a:lnTo>
                                  <a:pt x="65" y="100"/>
                                </a:lnTo>
                                <a:lnTo>
                                  <a:pt x="82" y="201"/>
                                </a:lnTo>
                                <a:lnTo>
                                  <a:pt x="99" y="303"/>
                                </a:lnTo>
                                <a:lnTo>
                                  <a:pt x="116" y="406"/>
                                </a:lnTo>
                                <a:lnTo>
                                  <a:pt x="132" y="510"/>
                                </a:lnTo>
                                <a:lnTo>
                                  <a:pt x="147" y="614"/>
                                </a:lnTo>
                                <a:lnTo>
                                  <a:pt x="160" y="719"/>
                                </a:lnTo>
                                <a:lnTo>
                                  <a:pt x="171" y="824"/>
                                </a:lnTo>
                                <a:lnTo>
                                  <a:pt x="175" y="877"/>
                                </a:lnTo>
                                <a:lnTo>
                                  <a:pt x="179" y="930"/>
                                </a:lnTo>
                                <a:lnTo>
                                  <a:pt x="181" y="983"/>
                                </a:lnTo>
                                <a:lnTo>
                                  <a:pt x="183" y="1035"/>
                                </a:lnTo>
                                <a:lnTo>
                                  <a:pt x="183" y="1088"/>
                                </a:lnTo>
                                <a:lnTo>
                                  <a:pt x="181" y="1140"/>
                                </a:lnTo>
                                <a:lnTo>
                                  <a:pt x="180" y="1192"/>
                                </a:lnTo>
                                <a:lnTo>
                                  <a:pt x="176" y="1243"/>
                                </a:lnTo>
                                <a:lnTo>
                                  <a:pt x="172" y="1296"/>
                                </a:lnTo>
                                <a:lnTo>
                                  <a:pt x="165" y="1347"/>
                                </a:lnTo>
                                <a:lnTo>
                                  <a:pt x="158" y="1398"/>
                                </a:lnTo>
                                <a:lnTo>
                                  <a:pt x="148" y="1449"/>
                                </a:lnTo>
                                <a:lnTo>
                                  <a:pt x="138" y="1501"/>
                                </a:lnTo>
                                <a:lnTo>
                                  <a:pt x="124" y="1550"/>
                                </a:lnTo>
                                <a:lnTo>
                                  <a:pt x="110" y="1600"/>
                                </a:lnTo>
                                <a:lnTo>
                                  <a:pt x="94" y="1649"/>
                                </a:lnTo>
                                <a:close/>
                              </a:path>
                            </a:pathLst>
                          </a:custGeom>
                          <a:solidFill>
                            <a:srgbClr val="006d6c"/>
                          </a:solidFill>
                          <a:ln w="0">
                            <a:noFill/>
                          </a:ln>
                        </wps:spPr>
                        <wps:style>
                          <a:lnRef idx="0"/>
                          <a:fillRef idx="0"/>
                          <a:effectRef idx="0"/>
                          <a:fontRef idx="minor"/>
                        </wps:style>
                        <wps:bodyPr/>
                      </wps:wsp>
                      <wps:wsp>
                        <wps:cNvSpPr/>
                        <wps:spPr>
                          <a:xfrm>
                            <a:off x="285120" y="451440"/>
                            <a:ext cx="50760" cy="63360"/>
                          </a:xfrm>
                          <a:custGeom>
                            <a:avLst/>
                            <a:gdLst/>
                            <a:ahLst/>
                            <a:rect l="l" t="t" r="r" b="b"/>
                            <a:pathLst>
                              <a:path w="1931" h="1784">
                                <a:moveTo>
                                  <a:pt x="1912" y="1025"/>
                                </a:moveTo>
                                <a:lnTo>
                                  <a:pt x="1735" y="1248"/>
                                </a:lnTo>
                                <a:lnTo>
                                  <a:pt x="1686" y="1279"/>
                                </a:lnTo>
                                <a:lnTo>
                                  <a:pt x="1638" y="1307"/>
                                </a:lnTo>
                                <a:lnTo>
                                  <a:pt x="1589" y="1335"/>
                                </a:lnTo>
                                <a:lnTo>
                                  <a:pt x="1540" y="1362"/>
                                </a:lnTo>
                                <a:lnTo>
                                  <a:pt x="1490" y="1388"/>
                                </a:lnTo>
                                <a:lnTo>
                                  <a:pt x="1440" y="1413"/>
                                </a:lnTo>
                                <a:lnTo>
                                  <a:pt x="1390" y="1437"/>
                                </a:lnTo>
                                <a:lnTo>
                                  <a:pt x="1338" y="1461"/>
                                </a:lnTo>
                                <a:lnTo>
                                  <a:pt x="1286" y="1483"/>
                                </a:lnTo>
                                <a:lnTo>
                                  <a:pt x="1235" y="1504"/>
                                </a:lnTo>
                                <a:lnTo>
                                  <a:pt x="1182" y="1526"/>
                                </a:lnTo>
                                <a:lnTo>
                                  <a:pt x="1129" y="1545"/>
                                </a:lnTo>
                                <a:lnTo>
                                  <a:pt x="1076" y="1564"/>
                                </a:lnTo>
                                <a:lnTo>
                                  <a:pt x="1022" y="1583"/>
                                </a:lnTo>
                                <a:lnTo>
                                  <a:pt x="967" y="1600"/>
                                </a:lnTo>
                                <a:lnTo>
                                  <a:pt x="913" y="1617"/>
                                </a:lnTo>
                                <a:lnTo>
                                  <a:pt x="859" y="1633"/>
                                </a:lnTo>
                                <a:lnTo>
                                  <a:pt x="803" y="1648"/>
                                </a:lnTo>
                                <a:lnTo>
                                  <a:pt x="747" y="1662"/>
                                </a:lnTo>
                                <a:lnTo>
                                  <a:pt x="692" y="1675"/>
                                </a:lnTo>
                                <a:lnTo>
                                  <a:pt x="636" y="1689"/>
                                </a:lnTo>
                                <a:lnTo>
                                  <a:pt x="579" y="1701"/>
                                </a:lnTo>
                                <a:lnTo>
                                  <a:pt x="522" y="1713"/>
                                </a:lnTo>
                                <a:lnTo>
                                  <a:pt x="466" y="1723"/>
                                </a:lnTo>
                                <a:lnTo>
                                  <a:pt x="409" y="1733"/>
                                </a:lnTo>
                                <a:lnTo>
                                  <a:pt x="350" y="1742"/>
                                </a:lnTo>
                                <a:lnTo>
                                  <a:pt x="292" y="1751"/>
                                </a:lnTo>
                                <a:lnTo>
                                  <a:pt x="234" y="1759"/>
                                </a:lnTo>
                                <a:lnTo>
                                  <a:pt x="176" y="1766"/>
                                </a:lnTo>
                                <a:lnTo>
                                  <a:pt x="117" y="1772"/>
                                </a:lnTo>
                                <a:lnTo>
                                  <a:pt x="58" y="1779"/>
                                </a:lnTo>
                                <a:lnTo>
                                  <a:pt x="0" y="1784"/>
                                </a:lnTo>
                                <a:lnTo>
                                  <a:pt x="49" y="1756"/>
                                </a:lnTo>
                                <a:lnTo>
                                  <a:pt x="100" y="1731"/>
                                </a:lnTo>
                                <a:lnTo>
                                  <a:pt x="152" y="1707"/>
                                </a:lnTo>
                                <a:lnTo>
                                  <a:pt x="205" y="1686"/>
                                </a:lnTo>
                                <a:lnTo>
                                  <a:pt x="259" y="1665"/>
                                </a:lnTo>
                                <a:lnTo>
                                  <a:pt x="315" y="1646"/>
                                </a:lnTo>
                                <a:lnTo>
                                  <a:pt x="369" y="1628"/>
                                </a:lnTo>
                                <a:lnTo>
                                  <a:pt x="424" y="1610"/>
                                </a:lnTo>
                                <a:lnTo>
                                  <a:pt x="537" y="1576"/>
                                </a:lnTo>
                                <a:lnTo>
                                  <a:pt x="650" y="1543"/>
                                </a:lnTo>
                                <a:lnTo>
                                  <a:pt x="705" y="1526"/>
                                </a:lnTo>
                                <a:lnTo>
                                  <a:pt x="761" y="1507"/>
                                </a:lnTo>
                                <a:lnTo>
                                  <a:pt x="816" y="1490"/>
                                </a:lnTo>
                                <a:lnTo>
                                  <a:pt x="871" y="1470"/>
                                </a:lnTo>
                                <a:lnTo>
                                  <a:pt x="925" y="1449"/>
                                </a:lnTo>
                                <a:lnTo>
                                  <a:pt x="978" y="1427"/>
                                </a:lnTo>
                                <a:lnTo>
                                  <a:pt x="1029" y="1404"/>
                                </a:lnTo>
                                <a:lnTo>
                                  <a:pt x="1081" y="1377"/>
                                </a:lnTo>
                                <a:lnTo>
                                  <a:pt x="1130" y="1350"/>
                                </a:lnTo>
                                <a:lnTo>
                                  <a:pt x="1179" y="1320"/>
                                </a:lnTo>
                                <a:lnTo>
                                  <a:pt x="1225" y="1287"/>
                                </a:lnTo>
                                <a:lnTo>
                                  <a:pt x="1270" y="1252"/>
                                </a:lnTo>
                                <a:lnTo>
                                  <a:pt x="1314" y="1214"/>
                                </a:lnTo>
                                <a:lnTo>
                                  <a:pt x="1355" y="1173"/>
                                </a:lnTo>
                                <a:lnTo>
                                  <a:pt x="1395" y="1129"/>
                                </a:lnTo>
                                <a:lnTo>
                                  <a:pt x="1432" y="1080"/>
                                </a:lnTo>
                                <a:lnTo>
                                  <a:pt x="1466" y="1028"/>
                                </a:lnTo>
                                <a:lnTo>
                                  <a:pt x="1499" y="972"/>
                                </a:lnTo>
                                <a:lnTo>
                                  <a:pt x="1529" y="913"/>
                                </a:lnTo>
                                <a:lnTo>
                                  <a:pt x="1556" y="848"/>
                                </a:lnTo>
                                <a:lnTo>
                                  <a:pt x="1568" y="821"/>
                                </a:lnTo>
                                <a:lnTo>
                                  <a:pt x="1578" y="796"/>
                                </a:lnTo>
                                <a:lnTo>
                                  <a:pt x="1585" y="769"/>
                                </a:lnTo>
                                <a:lnTo>
                                  <a:pt x="1592" y="743"/>
                                </a:lnTo>
                                <a:lnTo>
                                  <a:pt x="1597" y="716"/>
                                </a:lnTo>
                                <a:lnTo>
                                  <a:pt x="1600" y="689"/>
                                </a:lnTo>
                                <a:lnTo>
                                  <a:pt x="1603" y="662"/>
                                </a:lnTo>
                                <a:lnTo>
                                  <a:pt x="1604" y="635"/>
                                </a:lnTo>
                                <a:lnTo>
                                  <a:pt x="1604" y="608"/>
                                </a:lnTo>
                                <a:lnTo>
                                  <a:pt x="1603" y="581"/>
                                </a:lnTo>
                                <a:lnTo>
                                  <a:pt x="1601" y="553"/>
                                </a:lnTo>
                                <a:lnTo>
                                  <a:pt x="1599" y="527"/>
                                </a:lnTo>
                                <a:lnTo>
                                  <a:pt x="1592" y="472"/>
                                </a:lnTo>
                                <a:lnTo>
                                  <a:pt x="1583" y="417"/>
                                </a:lnTo>
                                <a:lnTo>
                                  <a:pt x="1574" y="364"/>
                                </a:lnTo>
                                <a:lnTo>
                                  <a:pt x="1564" y="309"/>
                                </a:lnTo>
                                <a:lnTo>
                                  <a:pt x="1555" y="256"/>
                                </a:lnTo>
                                <a:lnTo>
                                  <a:pt x="1548" y="203"/>
                                </a:lnTo>
                                <a:lnTo>
                                  <a:pt x="1546" y="176"/>
                                </a:lnTo>
                                <a:lnTo>
                                  <a:pt x="1544" y="151"/>
                                </a:lnTo>
                                <a:lnTo>
                                  <a:pt x="1543" y="125"/>
                                </a:lnTo>
                                <a:lnTo>
                                  <a:pt x="1544" y="100"/>
                                </a:lnTo>
                                <a:lnTo>
                                  <a:pt x="1546" y="74"/>
                                </a:lnTo>
                                <a:lnTo>
                                  <a:pt x="1547" y="49"/>
                                </a:lnTo>
                                <a:lnTo>
                                  <a:pt x="1551" y="25"/>
                                </a:lnTo>
                                <a:lnTo>
                                  <a:pt x="1556" y="0"/>
                                </a:lnTo>
                                <a:lnTo>
                                  <a:pt x="1603" y="54"/>
                                </a:lnTo>
                                <a:lnTo>
                                  <a:pt x="1646" y="111"/>
                                </a:lnTo>
                                <a:lnTo>
                                  <a:pt x="1668" y="141"/>
                                </a:lnTo>
                                <a:lnTo>
                                  <a:pt x="1689" y="170"/>
                                </a:lnTo>
                                <a:lnTo>
                                  <a:pt x="1709" y="199"/>
                                </a:lnTo>
                                <a:lnTo>
                                  <a:pt x="1728" y="230"/>
                                </a:lnTo>
                                <a:lnTo>
                                  <a:pt x="1747" y="260"/>
                                </a:lnTo>
                                <a:lnTo>
                                  <a:pt x="1765" y="291"/>
                                </a:lnTo>
                                <a:lnTo>
                                  <a:pt x="1783" y="322"/>
                                </a:lnTo>
                                <a:lnTo>
                                  <a:pt x="1800" y="354"/>
                                </a:lnTo>
                                <a:lnTo>
                                  <a:pt x="1816" y="386"/>
                                </a:lnTo>
                                <a:lnTo>
                                  <a:pt x="1830" y="418"/>
                                </a:lnTo>
                                <a:lnTo>
                                  <a:pt x="1845" y="450"/>
                                </a:lnTo>
                                <a:lnTo>
                                  <a:pt x="1858" y="483"/>
                                </a:lnTo>
                                <a:lnTo>
                                  <a:pt x="1870" y="516"/>
                                </a:lnTo>
                                <a:lnTo>
                                  <a:pt x="1881" y="549"/>
                                </a:lnTo>
                                <a:lnTo>
                                  <a:pt x="1891" y="582"/>
                                </a:lnTo>
                                <a:lnTo>
                                  <a:pt x="1901" y="616"/>
                                </a:lnTo>
                                <a:lnTo>
                                  <a:pt x="1908" y="650"/>
                                </a:lnTo>
                                <a:lnTo>
                                  <a:pt x="1915" y="683"/>
                                </a:lnTo>
                                <a:lnTo>
                                  <a:pt x="1922" y="718"/>
                                </a:lnTo>
                                <a:lnTo>
                                  <a:pt x="1926" y="752"/>
                                </a:lnTo>
                                <a:lnTo>
                                  <a:pt x="1928" y="785"/>
                                </a:lnTo>
                                <a:lnTo>
                                  <a:pt x="1931" y="820"/>
                                </a:lnTo>
                                <a:lnTo>
                                  <a:pt x="1931" y="854"/>
                                </a:lnTo>
                                <a:lnTo>
                                  <a:pt x="1931" y="889"/>
                                </a:lnTo>
                                <a:lnTo>
                                  <a:pt x="1928" y="923"/>
                                </a:lnTo>
                                <a:lnTo>
                                  <a:pt x="1924" y="958"/>
                                </a:lnTo>
                                <a:lnTo>
                                  <a:pt x="1919" y="992"/>
                                </a:lnTo>
                                <a:lnTo>
                                  <a:pt x="1912" y="1025"/>
                                </a:lnTo>
                                <a:close/>
                              </a:path>
                            </a:pathLst>
                          </a:custGeom>
                          <a:solidFill>
                            <a:srgbClr val="006d6c"/>
                          </a:solidFill>
                          <a:ln w="0">
                            <a:noFill/>
                          </a:ln>
                        </wps:spPr>
                        <wps:style>
                          <a:lnRef idx="0"/>
                          <a:fillRef idx="0"/>
                          <a:effectRef idx="0"/>
                          <a:fontRef idx="minor"/>
                        </wps:style>
                        <wps:bodyPr/>
                      </wps:wsp>
                      <wps:wsp>
                        <wps:cNvSpPr/>
                        <wps:spPr>
                          <a:xfrm>
                            <a:off x="224280" y="483840"/>
                            <a:ext cx="30960" cy="41760"/>
                          </a:xfrm>
                          <a:custGeom>
                            <a:avLst/>
                            <a:gdLst/>
                            <a:ahLst/>
                            <a:rect l="l" t="t" r="r" b="b"/>
                            <a:pathLst>
                              <a:path w="1202" h="1191">
                                <a:moveTo>
                                  <a:pt x="1159" y="376"/>
                                </a:moveTo>
                                <a:lnTo>
                                  <a:pt x="1167" y="396"/>
                                </a:lnTo>
                                <a:lnTo>
                                  <a:pt x="1173" y="416"/>
                                </a:lnTo>
                                <a:lnTo>
                                  <a:pt x="1180" y="437"/>
                                </a:lnTo>
                                <a:lnTo>
                                  <a:pt x="1185" y="457"/>
                                </a:lnTo>
                                <a:lnTo>
                                  <a:pt x="1190" y="479"/>
                                </a:lnTo>
                                <a:lnTo>
                                  <a:pt x="1194" y="500"/>
                                </a:lnTo>
                                <a:lnTo>
                                  <a:pt x="1197" y="521"/>
                                </a:lnTo>
                                <a:lnTo>
                                  <a:pt x="1200" y="542"/>
                                </a:lnTo>
                                <a:lnTo>
                                  <a:pt x="1202" y="562"/>
                                </a:lnTo>
                                <a:lnTo>
                                  <a:pt x="1202" y="583"/>
                                </a:lnTo>
                                <a:lnTo>
                                  <a:pt x="1202" y="605"/>
                                </a:lnTo>
                                <a:lnTo>
                                  <a:pt x="1202" y="626"/>
                                </a:lnTo>
                                <a:lnTo>
                                  <a:pt x="1201" y="647"/>
                                </a:lnTo>
                                <a:lnTo>
                                  <a:pt x="1198" y="667"/>
                                </a:lnTo>
                                <a:lnTo>
                                  <a:pt x="1196" y="688"/>
                                </a:lnTo>
                                <a:lnTo>
                                  <a:pt x="1192" y="708"/>
                                </a:lnTo>
                                <a:lnTo>
                                  <a:pt x="1188" y="729"/>
                                </a:lnTo>
                                <a:lnTo>
                                  <a:pt x="1181" y="749"/>
                                </a:lnTo>
                                <a:lnTo>
                                  <a:pt x="1176" y="769"/>
                                </a:lnTo>
                                <a:lnTo>
                                  <a:pt x="1169" y="789"/>
                                </a:lnTo>
                                <a:lnTo>
                                  <a:pt x="1161" y="809"/>
                                </a:lnTo>
                                <a:lnTo>
                                  <a:pt x="1152" y="827"/>
                                </a:lnTo>
                                <a:lnTo>
                                  <a:pt x="1143" y="847"/>
                                </a:lnTo>
                                <a:lnTo>
                                  <a:pt x="1133" y="866"/>
                                </a:lnTo>
                                <a:lnTo>
                                  <a:pt x="1123" y="885"/>
                                </a:lnTo>
                                <a:lnTo>
                                  <a:pt x="1111" y="902"/>
                                </a:lnTo>
                                <a:lnTo>
                                  <a:pt x="1099" y="919"/>
                                </a:lnTo>
                                <a:lnTo>
                                  <a:pt x="1086" y="936"/>
                                </a:lnTo>
                                <a:lnTo>
                                  <a:pt x="1071" y="953"/>
                                </a:lnTo>
                                <a:lnTo>
                                  <a:pt x="1057" y="969"/>
                                </a:lnTo>
                                <a:lnTo>
                                  <a:pt x="1041" y="985"/>
                                </a:lnTo>
                                <a:lnTo>
                                  <a:pt x="1025" y="1001"/>
                                </a:lnTo>
                                <a:lnTo>
                                  <a:pt x="940" y="1036"/>
                                </a:lnTo>
                                <a:lnTo>
                                  <a:pt x="853" y="1074"/>
                                </a:lnTo>
                                <a:lnTo>
                                  <a:pt x="808" y="1093"/>
                                </a:lnTo>
                                <a:lnTo>
                                  <a:pt x="763" y="1110"/>
                                </a:lnTo>
                                <a:lnTo>
                                  <a:pt x="718" y="1127"/>
                                </a:lnTo>
                                <a:lnTo>
                                  <a:pt x="673" y="1143"/>
                                </a:lnTo>
                                <a:lnTo>
                                  <a:pt x="626" y="1158"/>
                                </a:lnTo>
                                <a:lnTo>
                                  <a:pt x="581" y="1170"/>
                                </a:lnTo>
                                <a:lnTo>
                                  <a:pt x="559" y="1175"/>
                                </a:lnTo>
                                <a:lnTo>
                                  <a:pt x="535" y="1179"/>
                                </a:lnTo>
                                <a:lnTo>
                                  <a:pt x="513" y="1183"/>
                                </a:lnTo>
                                <a:lnTo>
                                  <a:pt x="490" y="1187"/>
                                </a:lnTo>
                                <a:lnTo>
                                  <a:pt x="468" y="1188"/>
                                </a:lnTo>
                                <a:lnTo>
                                  <a:pt x="445" y="1190"/>
                                </a:lnTo>
                                <a:lnTo>
                                  <a:pt x="423" y="1191"/>
                                </a:lnTo>
                                <a:lnTo>
                                  <a:pt x="401" y="1191"/>
                                </a:lnTo>
                                <a:lnTo>
                                  <a:pt x="379" y="1190"/>
                                </a:lnTo>
                                <a:lnTo>
                                  <a:pt x="356" y="1187"/>
                                </a:lnTo>
                                <a:lnTo>
                                  <a:pt x="335" y="1183"/>
                                </a:lnTo>
                                <a:lnTo>
                                  <a:pt x="313" y="1179"/>
                                </a:lnTo>
                                <a:lnTo>
                                  <a:pt x="289" y="1164"/>
                                </a:lnTo>
                                <a:lnTo>
                                  <a:pt x="264" y="1150"/>
                                </a:lnTo>
                                <a:lnTo>
                                  <a:pt x="239" y="1133"/>
                                </a:lnTo>
                                <a:lnTo>
                                  <a:pt x="213" y="1114"/>
                                </a:lnTo>
                                <a:lnTo>
                                  <a:pt x="187" y="1095"/>
                                </a:lnTo>
                                <a:lnTo>
                                  <a:pt x="162" y="1074"/>
                                </a:lnTo>
                                <a:lnTo>
                                  <a:pt x="138" y="1053"/>
                                </a:lnTo>
                                <a:lnTo>
                                  <a:pt x="114" y="1030"/>
                                </a:lnTo>
                                <a:lnTo>
                                  <a:pt x="92" y="1008"/>
                                </a:lnTo>
                                <a:lnTo>
                                  <a:pt x="72" y="983"/>
                                </a:lnTo>
                                <a:lnTo>
                                  <a:pt x="52" y="957"/>
                                </a:lnTo>
                                <a:lnTo>
                                  <a:pt x="36" y="932"/>
                                </a:lnTo>
                                <a:lnTo>
                                  <a:pt x="29" y="919"/>
                                </a:lnTo>
                                <a:lnTo>
                                  <a:pt x="23" y="906"/>
                                </a:lnTo>
                                <a:lnTo>
                                  <a:pt x="17" y="892"/>
                                </a:lnTo>
                                <a:lnTo>
                                  <a:pt x="12" y="878"/>
                                </a:lnTo>
                                <a:lnTo>
                                  <a:pt x="8" y="865"/>
                                </a:lnTo>
                                <a:lnTo>
                                  <a:pt x="6" y="850"/>
                                </a:lnTo>
                                <a:lnTo>
                                  <a:pt x="3" y="837"/>
                                </a:lnTo>
                                <a:lnTo>
                                  <a:pt x="2" y="822"/>
                                </a:lnTo>
                                <a:lnTo>
                                  <a:pt x="0" y="790"/>
                                </a:lnTo>
                                <a:lnTo>
                                  <a:pt x="2" y="758"/>
                                </a:lnTo>
                                <a:lnTo>
                                  <a:pt x="3" y="727"/>
                                </a:lnTo>
                                <a:lnTo>
                                  <a:pt x="6" y="695"/>
                                </a:lnTo>
                                <a:lnTo>
                                  <a:pt x="11" y="664"/>
                                </a:lnTo>
                                <a:lnTo>
                                  <a:pt x="16" y="634"/>
                                </a:lnTo>
                                <a:lnTo>
                                  <a:pt x="23" y="605"/>
                                </a:lnTo>
                                <a:lnTo>
                                  <a:pt x="32" y="575"/>
                                </a:lnTo>
                                <a:lnTo>
                                  <a:pt x="41" y="546"/>
                                </a:lnTo>
                                <a:lnTo>
                                  <a:pt x="52" y="518"/>
                                </a:lnTo>
                                <a:lnTo>
                                  <a:pt x="62" y="491"/>
                                </a:lnTo>
                                <a:lnTo>
                                  <a:pt x="76" y="463"/>
                                </a:lnTo>
                                <a:lnTo>
                                  <a:pt x="89" y="436"/>
                                </a:lnTo>
                                <a:lnTo>
                                  <a:pt x="104" y="410"/>
                                </a:lnTo>
                                <a:lnTo>
                                  <a:pt x="119" y="383"/>
                                </a:lnTo>
                                <a:lnTo>
                                  <a:pt x="137" y="358"/>
                                </a:lnTo>
                                <a:lnTo>
                                  <a:pt x="154" y="333"/>
                                </a:lnTo>
                                <a:lnTo>
                                  <a:pt x="171" y="307"/>
                                </a:lnTo>
                                <a:lnTo>
                                  <a:pt x="191" y="284"/>
                                </a:lnTo>
                                <a:lnTo>
                                  <a:pt x="211" y="261"/>
                                </a:lnTo>
                                <a:lnTo>
                                  <a:pt x="231" y="237"/>
                                </a:lnTo>
                                <a:lnTo>
                                  <a:pt x="252" y="215"/>
                                </a:lnTo>
                                <a:lnTo>
                                  <a:pt x="273" y="193"/>
                                </a:lnTo>
                                <a:lnTo>
                                  <a:pt x="295" y="172"/>
                                </a:lnTo>
                                <a:lnTo>
                                  <a:pt x="318" y="151"/>
                                </a:lnTo>
                                <a:lnTo>
                                  <a:pt x="342" y="130"/>
                                </a:lnTo>
                                <a:lnTo>
                                  <a:pt x="366" y="111"/>
                                </a:lnTo>
                                <a:lnTo>
                                  <a:pt x="389" y="91"/>
                                </a:lnTo>
                                <a:lnTo>
                                  <a:pt x="440" y="54"/>
                                </a:lnTo>
                                <a:lnTo>
                                  <a:pt x="491" y="20"/>
                                </a:lnTo>
                                <a:lnTo>
                                  <a:pt x="515" y="14"/>
                                </a:lnTo>
                                <a:lnTo>
                                  <a:pt x="539" y="9"/>
                                </a:lnTo>
                                <a:lnTo>
                                  <a:pt x="563" y="5"/>
                                </a:lnTo>
                                <a:lnTo>
                                  <a:pt x="588" y="2"/>
                                </a:lnTo>
                                <a:lnTo>
                                  <a:pt x="615" y="1"/>
                                </a:lnTo>
                                <a:lnTo>
                                  <a:pt x="640" y="0"/>
                                </a:lnTo>
                                <a:lnTo>
                                  <a:pt x="666" y="1"/>
                                </a:lnTo>
                                <a:lnTo>
                                  <a:pt x="691" y="2"/>
                                </a:lnTo>
                                <a:lnTo>
                                  <a:pt x="718" y="6"/>
                                </a:lnTo>
                                <a:lnTo>
                                  <a:pt x="743" y="10"/>
                                </a:lnTo>
                                <a:lnTo>
                                  <a:pt x="769" y="16"/>
                                </a:lnTo>
                                <a:lnTo>
                                  <a:pt x="795" y="21"/>
                                </a:lnTo>
                                <a:lnTo>
                                  <a:pt x="821" y="29"/>
                                </a:lnTo>
                                <a:lnTo>
                                  <a:pt x="846" y="37"/>
                                </a:lnTo>
                                <a:lnTo>
                                  <a:pt x="870" y="47"/>
                                </a:lnTo>
                                <a:lnTo>
                                  <a:pt x="895" y="58"/>
                                </a:lnTo>
                                <a:lnTo>
                                  <a:pt x="919" y="70"/>
                                </a:lnTo>
                                <a:lnTo>
                                  <a:pt x="941" y="82"/>
                                </a:lnTo>
                                <a:lnTo>
                                  <a:pt x="964" y="97"/>
                                </a:lnTo>
                                <a:lnTo>
                                  <a:pt x="985" y="111"/>
                                </a:lnTo>
                                <a:lnTo>
                                  <a:pt x="1006" y="128"/>
                                </a:lnTo>
                                <a:lnTo>
                                  <a:pt x="1026" y="146"/>
                                </a:lnTo>
                                <a:lnTo>
                                  <a:pt x="1045" y="163"/>
                                </a:lnTo>
                                <a:lnTo>
                                  <a:pt x="1063" y="183"/>
                                </a:lnTo>
                                <a:lnTo>
                                  <a:pt x="1079" y="203"/>
                                </a:lnTo>
                                <a:lnTo>
                                  <a:pt x="1095" y="225"/>
                                </a:lnTo>
                                <a:lnTo>
                                  <a:pt x="1110" y="248"/>
                                </a:lnTo>
                                <a:lnTo>
                                  <a:pt x="1122" y="272"/>
                                </a:lnTo>
                                <a:lnTo>
                                  <a:pt x="1133" y="296"/>
                                </a:lnTo>
                                <a:lnTo>
                                  <a:pt x="1143" y="322"/>
                                </a:lnTo>
                                <a:lnTo>
                                  <a:pt x="1152" y="349"/>
                                </a:lnTo>
                                <a:lnTo>
                                  <a:pt x="1159" y="376"/>
                                </a:lnTo>
                                <a:close/>
                              </a:path>
                            </a:pathLst>
                          </a:custGeom>
                          <a:solidFill>
                            <a:srgbClr val="c7e28b"/>
                          </a:solidFill>
                          <a:ln w="0">
                            <a:noFill/>
                          </a:ln>
                        </wps:spPr>
                        <wps:style>
                          <a:lnRef idx="0"/>
                          <a:fillRef idx="0"/>
                          <a:effectRef idx="0"/>
                          <a:fontRef idx="minor"/>
                        </wps:style>
                        <wps:bodyPr/>
                      </wps:wsp>
                      <wps:wsp>
                        <wps:cNvSpPr/>
                        <wps:spPr>
                          <a:xfrm>
                            <a:off x="44280" y="493920"/>
                            <a:ext cx="110520" cy="93240"/>
                          </a:xfrm>
                          <a:custGeom>
                            <a:avLst/>
                            <a:gdLst/>
                            <a:ahLst/>
                            <a:rect l="l" t="t" r="r" b="b"/>
                            <a:pathLst>
                              <a:path w="4188" h="2630">
                                <a:moveTo>
                                  <a:pt x="4188" y="0"/>
                                </a:moveTo>
                                <a:lnTo>
                                  <a:pt x="4164" y="87"/>
                                </a:lnTo>
                                <a:lnTo>
                                  <a:pt x="4136" y="176"/>
                                </a:lnTo>
                                <a:lnTo>
                                  <a:pt x="4105" y="265"/>
                                </a:lnTo>
                                <a:lnTo>
                                  <a:pt x="4072" y="354"/>
                                </a:lnTo>
                                <a:lnTo>
                                  <a:pt x="4037" y="444"/>
                                </a:lnTo>
                                <a:lnTo>
                                  <a:pt x="3998" y="533"/>
                                </a:lnTo>
                                <a:lnTo>
                                  <a:pt x="3956" y="622"/>
                                </a:lnTo>
                                <a:lnTo>
                                  <a:pt x="3912" y="711"/>
                                </a:lnTo>
                                <a:lnTo>
                                  <a:pt x="3865" y="798"/>
                                </a:lnTo>
                                <a:lnTo>
                                  <a:pt x="3816" y="886"/>
                                </a:lnTo>
                                <a:lnTo>
                                  <a:pt x="3764" y="972"/>
                                </a:lnTo>
                                <a:lnTo>
                                  <a:pt x="3708" y="1057"/>
                                </a:lnTo>
                                <a:lnTo>
                                  <a:pt x="3651" y="1142"/>
                                </a:lnTo>
                                <a:lnTo>
                                  <a:pt x="3592" y="1224"/>
                                </a:lnTo>
                                <a:lnTo>
                                  <a:pt x="3531" y="1305"/>
                                </a:lnTo>
                                <a:lnTo>
                                  <a:pt x="3466" y="1383"/>
                                </a:lnTo>
                                <a:lnTo>
                                  <a:pt x="3400" y="1461"/>
                                </a:lnTo>
                                <a:lnTo>
                                  <a:pt x="3332" y="1536"/>
                                </a:lnTo>
                                <a:lnTo>
                                  <a:pt x="3262" y="1609"/>
                                </a:lnTo>
                                <a:lnTo>
                                  <a:pt x="3189" y="1679"/>
                                </a:lnTo>
                                <a:lnTo>
                                  <a:pt x="3115" y="1747"/>
                                </a:lnTo>
                                <a:lnTo>
                                  <a:pt x="3039" y="1812"/>
                                </a:lnTo>
                                <a:lnTo>
                                  <a:pt x="2960" y="1874"/>
                                </a:lnTo>
                                <a:lnTo>
                                  <a:pt x="2881" y="1932"/>
                                </a:lnTo>
                                <a:lnTo>
                                  <a:pt x="2799" y="1988"/>
                                </a:lnTo>
                                <a:lnTo>
                                  <a:pt x="2716" y="2041"/>
                                </a:lnTo>
                                <a:lnTo>
                                  <a:pt x="2631" y="2090"/>
                                </a:lnTo>
                                <a:lnTo>
                                  <a:pt x="2545" y="2134"/>
                                </a:lnTo>
                                <a:lnTo>
                                  <a:pt x="2457" y="2175"/>
                                </a:lnTo>
                                <a:lnTo>
                                  <a:pt x="2367" y="2212"/>
                                </a:lnTo>
                                <a:lnTo>
                                  <a:pt x="2277" y="2245"/>
                                </a:lnTo>
                                <a:lnTo>
                                  <a:pt x="2185" y="2273"/>
                                </a:lnTo>
                                <a:lnTo>
                                  <a:pt x="2050" y="2298"/>
                                </a:lnTo>
                                <a:lnTo>
                                  <a:pt x="1915" y="2325"/>
                                </a:lnTo>
                                <a:lnTo>
                                  <a:pt x="1781" y="2352"/>
                                </a:lnTo>
                                <a:lnTo>
                                  <a:pt x="1646" y="2378"/>
                                </a:lnTo>
                                <a:lnTo>
                                  <a:pt x="1511" y="2405"/>
                                </a:lnTo>
                                <a:lnTo>
                                  <a:pt x="1376" y="2431"/>
                                </a:lnTo>
                                <a:lnTo>
                                  <a:pt x="1241" y="2456"/>
                                </a:lnTo>
                                <a:lnTo>
                                  <a:pt x="1104" y="2482"/>
                                </a:lnTo>
                                <a:lnTo>
                                  <a:pt x="969" y="2505"/>
                                </a:lnTo>
                                <a:lnTo>
                                  <a:pt x="833" y="2529"/>
                                </a:lnTo>
                                <a:lnTo>
                                  <a:pt x="697" y="2551"/>
                                </a:lnTo>
                                <a:lnTo>
                                  <a:pt x="559" y="2570"/>
                                </a:lnTo>
                                <a:lnTo>
                                  <a:pt x="421" y="2589"/>
                                </a:lnTo>
                                <a:lnTo>
                                  <a:pt x="284" y="2605"/>
                                </a:lnTo>
                                <a:lnTo>
                                  <a:pt x="145" y="2618"/>
                                </a:lnTo>
                                <a:lnTo>
                                  <a:pt x="4" y="2630"/>
                                </a:lnTo>
                                <a:lnTo>
                                  <a:pt x="2" y="2573"/>
                                </a:lnTo>
                                <a:lnTo>
                                  <a:pt x="0" y="2517"/>
                                </a:lnTo>
                                <a:lnTo>
                                  <a:pt x="3" y="2462"/>
                                </a:lnTo>
                                <a:lnTo>
                                  <a:pt x="7" y="2407"/>
                                </a:lnTo>
                                <a:lnTo>
                                  <a:pt x="15" y="2353"/>
                                </a:lnTo>
                                <a:lnTo>
                                  <a:pt x="24" y="2298"/>
                                </a:lnTo>
                                <a:lnTo>
                                  <a:pt x="36" y="2245"/>
                                </a:lnTo>
                                <a:lnTo>
                                  <a:pt x="49" y="2192"/>
                                </a:lnTo>
                                <a:lnTo>
                                  <a:pt x="65" y="2141"/>
                                </a:lnTo>
                                <a:lnTo>
                                  <a:pt x="83" y="2088"/>
                                </a:lnTo>
                                <a:lnTo>
                                  <a:pt x="101" y="2036"/>
                                </a:lnTo>
                                <a:lnTo>
                                  <a:pt x="122" y="1985"/>
                                </a:lnTo>
                                <a:lnTo>
                                  <a:pt x="143" y="1934"/>
                                </a:lnTo>
                                <a:lnTo>
                                  <a:pt x="167" y="1883"/>
                                </a:lnTo>
                                <a:lnTo>
                                  <a:pt x="191" y="1832"/>
                                </a:lnTo>
                                <a:lnTo>
                                  <a:pt x="216" y="1781"/>
                                </a:lnTo>
                                <a:lnTo>
                                  <a:pt x="269" y="1682"/>
                                </a:lnTo>
                                <a:lnTo>
                                  <a:pt x="323" y="1581"/>
                                </a:lnTo>
                                <a:lnTo>
                                  <a:pt x="378" y="1481"/>
                                </a:lnTo>
                                <a:lnTo>
                                  <a:pt x="433" y="1382"/>
                                </a:lnTo>
                                <a:lnTo>
                                  <a:pt x="486" y="1282"/>
                                </a:lnTo>
                                <a:lnTo>
                                  <a:pt x="538" y="1183"/>
                                </a:lnTo>
                                <a:lnTo>
                                  <a:pt x="562" y="1132"/>
                                </a:lnTo>
                                <a:lnTo>
                                  <a:pt x="586" y="1082"/>
                                </a:lnTo>
                                <a:lnTo>
                                  <a:pt x="607" y="1030"/>
                                </a:lnTo>
                                <a:lnTo>
                                  <a:pt x="628" y="980"/>
                                </a:lnTo>
                                <a:lnTo>
                                  <a:pt x="637" y="931"/>
                                </a:lnTo>
                                <a:lnTo>
                                  <a:pt x="650" y="886"/>
                                </a:lnTo>
                                <a:lnTo>
                                  <a:pt x="665" y="845"/>
                                </a:lnTo>
                                <a:lnTo>
                                  <a:pt x="684" y="806"/>
                                </a:lnTo>
                                <a:lnTo>
                                  <a:pt x="703" y="770"/>
                                </a:lnTo>
                                <a:lnTo>
                                  <a:pt x="726" y="738"/>
                                </a:lnTo>
                                <a:lnTo>
                                  <a:pt x="750" y="709"/>
                                </a:lnTo>
                                <a:lnTo>
                                  <a:pt x="776" y="683"/>
                                </a:lnTo>
                                <a:lnTo>
                                  <a:pt x="805" y="659"/>
                                </a:lnTo>
                                <a:lnTo>
                                  <a:pt x="834" y="638"/>
                                </a:lnTo>
                                <a:lnTo>
                                  <a:pt x="866" y="618"/>
                                </a:lnTo>
                                <a:lnTo>
                                  <a:pt x="899" y="600"/>
                                </a:lnTo>
                                <a:lnTo>
                                  <a:pt x="934" y="585"/>
                                </a:lnTo>
                                <a:lnTo>
                                  <a:pt x="969" y="570"/>
                                </a:lnTo>
                                <a:lnTo>
                                  <a:pt x="1005" y="557"/>
                                </a:lnTo>
                                <a:lnTo>
                                  <a:pt x="1042" y="545"/>
                                </a:lnTo>
                                <a:lnTo>
                                  <a:pt x="1081" y="533"/>
                                </a:lnTo>
                                <a:lnTo>
                                  <a:pt x="1119" y="524"/>
                                </a:lnTo>
                                <a:lnTo>
                                  <a:pt x="1159" y="513"/>
                                </a:lnTo>
                                <a:lnTo>
                                  <a:pt x="1198" y="504"/>
                                </a:lnTo>
                                <a:lnTo>
                                  <a:pt x="1278" y="486"/>
                                </a:lnTo>
                                <a:lnTo>
                                  <a:pt x="1357" y="468"/>
                                </a:lnTo>
                                <a:lnTo>
                                  <a:pt x="1397" y="457"/>
                                </a:lnTo>
                                <a:lnTo>
                                  <a:pt x="1435" y="447"/>
                                </a:lnTo>
                                <a:lnTo>
                                  <a:pt x="1474" y="435"/>
                                </a:lnTo>
                                <a:lnTo>
                                  <a:pt x="1511" y="421"/>
                                </a:lnTo>
                                <a:lnTo>
                                  <a:pt x="1548" y="408"/>
                                </a:lnTo>
                                <a:lnTo>
                                  <a:pt x="1584" y="392"/>
                                </a:lnTo>
                                <a:lnTo>
                                  <a:pt x="1618" y="375"/>
                                </a:lnTo>
                                <a:lnTo>
                                  <a:pt x="1651" y="356"/>
                                </a:lnTo>
                                <a:lnTo>
                                  <a:pt x="1729" y="329"/>
                                </a:lnTo>
                                <a:lnTo>
                                  <a:pt x="1807" y="303"/>
                                </a:lnTo>
                                <a:lnTo>
                                  <a:pt x="1887" y="283"/>
                                </a:lnTo>
                                <a:lnTo>
                                  <a:pt x="1966" y="268"/>
                                </a:lnTo>
                                <a:lnTo>
                                  <a:pt x="2047" y="253"/>
                                </a:lnTo>
                                <a:lnTo>
                                  <a:pt x="2126" y="242"/>
                                </a:lnTo>
                                <a:lnTo>
                                  <a:pt x="2207" y="234"/>
                                </a:lnTo>
                                <a:lnTo>
                                  <a:pt x="2289" y="229"/>
                                </a:lnTo>
                                <a:lnTo>
                                  <a:pt x="2370" y="225"/>
                                </a:lnTo>
                                <a:lnTo>
                                  <a:pt x="2452" y="222"/>
                                </a:lnTo>
                                <a:lnTo>
                                  <a:pt x="2534" y="221"/>
                                </a:lnTo>
                                <a:lnTo>
                                  <a:pt x="2616" y="222"/>
                                </a:lnTo>
                                <a:lnTo>
                                  <a:pt x="2779" y="225"/>
                                </a:lnTo>
                                <a:lnTo>
                                  <a:pt x="2943" y="228"/>
                                </a:lnTo>
                                <a:lnTo>
                                  <a:pt x="3024" y="229"/>
                                </a:lnTo>
                                <a:lnTo>
                                  <a:pt x="3105" y="229"/>
                                </a:lnTo>
                                <a:lnTo>
                                  <a:pt x="3187" y="229"/>
                                </a:lnTo>
                                <a:lnTo>
                                  <a:pt x="3266" y="228"/>
                                </a:lnTo>
                                <a:lnTo>
                                  <a:pt x="3347" y="224"/>
                                </a:lnTo>
                                <a:lnTo>
                                  <a:pt x="3426" y="218"/>
                                </a:lnTo>
                                <a:lnTo>
                                  <a:pt x="3506" y="212"/>
                                </a:lnTo>
                                <a:lnTo>
                                  <a:pt x="3585" y="201"/>
                                </a:lnTo>
                                <a:lnTo>
                                  <a:pt x="3662" y="189"/>
                                </a:lnTo>
                                <a:lnTo>
                                  <a:pt x="3740" y="173"/>
                                </a:lnTo>
                                <a:lnTo>
                                  <a:pt x="3817" y="155"/>
                                </a:lnTo>
                                <a:lnTo>
                                  <a:pt x="3892" y="132"/>
                                </a:lnTo>
                                <a:lnTo>
                                  <a:pt x="3968" y="106"/>
                                </a:lnTo>
                                <a:lnTo>
                                  <a:pt x="4042" y="75"/>
                                </a:lnTo>
                                <a:lnTo>
                                  <a:pt x="4115" y="39"/>
                                </a:lnTo>
                                <a:lnTo>
                                  <a:pt x="4188" y="0"/>
                                </a:lnTo>
                                <a:close/>
                              </a:path>
                            </a:pathLst>
                          </a:custGeom>
                          <a:solidFill>
                            <a:srgbClr val="e08066"/>
                          </a:solidFill>
                          <a:ln w="0">
                            <a:noFill/>
                          </a:ln>
                        </wps:spPr>
                        <wps:style>
                          <a:lnRef idx="0"/>
                          <a:fillRef idx="0"/>
                          <a:effectRef idx="0"/>
                          <a:fontRef idx="minor"/>
                        </wps:style>
                        <wps:bodyPr/>
                      </wps:wsp>
                      <wps:wsp>
                        <wps:cNvSpPr/>
                        <wps:spPr>
                          <a:xfrm>
                            <a:off x="325800" y="502200"/>
                            <a:ext cx="29880" cy="99720"/>
                          </a:xfrm>
                          <a:custGeom>
                            <a:avLst/>
                            <a:gdLst/>
                            <a:ahLst/>
                            <a:rect l="l" t="t" r="r" b="b"/>
                            <a:pathLst>
                              <a:path w="1137" h="2809">
                                <a:moveTo>
                                  <a:pt x="1042" y="892"/>
                                </a:moveTo>
                                <a:lnTo>
                                  <a:pt x="1064" y="1011"/>
                                </a:lnTo>
                                <a:lnTo>
                                  <a:pt x="1085" y="1135"/>
                                </a:lnTo>
                                <a:lnTo>
                                  <a:pt x="1096" y="1197"/>
                                </a:lnTo>
                                <a:lnTo>
                                  <a:pt x="1104" y="1261"/>
                                </a:lnTo>
                                <a:lnTo>
                                  <a:pt x="1112" y="1324"/>
                                </a:lnTo>
                                <a:lnTo>
                                  <a:pt x="1120" y="1388"/>
                                </a:lnTo>
                                <a:lnTo>
                                  <a:pt x="1125" y="1453"/>
                                </a:lnTo>
                                <a:lnTo>
                                  <a:pt x="1130" y="1518"/>
                                </a:lnTo>
                                <a:lnTo>
                                  <a:pt x="1134" y="1583"/>
                                </a:lnTo>
                                <a:lnTo>
                                  <a:pt x="1137" y="1648"/>
                                </a:lnTo>
                                <a:lnTo>
                                  <a:pt x="1137" y="1713"/>
                                </a:lnTo>
                                <a:lnTo>
                                  <a:pt x="1137" y="1778"/>
                                </a:lnTo>
                                <a:lnTo>
                                  <a:pt x="1134" y="1843"/>
                                </a:lnTo>
                                <a:lnTo>
                                  <a:pt x="1130" y="1907"/>
                                </a:lnTo>
                                <a:lnTo>
                                  <a:pt x="1124" y="1972"/>
                                </a:lnTo>
                                <a:lnTo>
                                  <a:pt x="1116" y="2034"/>
                                </a:lnTo>
                                <a:lnTo>
                                  <a:pt x="1105" y="2098"/>
                                </a:lnTo>
                                <a:lnTo>
                                  <a:pt x="1092" y="2159"/>
                                </a:lnTo>
                                <a:lnTo>
                                  <a:pt x="1077" y="2221"/>
                                </a:lnTo>
                                <a:lnTo>
                                  <a:pt x="1060" y="2281"/>
                                </a:lnTo>
                                <a:lnTo>
                                  <a:pt x="1040" y="2340"/>
                                </a:lnTo>
                                <a:lnTo>
                                  <a:pt x="1018" y="2398"/>
                                </a:lnTo>
                                <a:lnTo>
                                  <a:pt x="993" y="2455"/>
                                </a:lnTo>
                                <a:lnTo>
                                  <a:pt x="965" y="2510"/>
                                </a:lnTo>
                                <a:lnTo>
                                  <a:pt x="933" y="2565"/>
                                </a:lnTo>
                                <a:lnTo>
                                  <a:pt x="900" y="2616"/>
                                </a:lnTo>
                                <a:lnTo>
                                  <a:pt x="862" y="2667"/>
                                </a:lnTo>
                                <a:lnTo>
                                  <a:pt x="822" y="2716"/>
                                </a:lnTo>
                                <a:lnTo>
                                  <a:pt x="778" y="2764"/>
                                </a:lnTo>
                                <a:lnTo>
                                  <a:pt x="731" y="2809"/>
                                </a:lnTo>
                                <a:lnTo>
                                  <a:pt x="742" y="2750"/>
                                </a:lnTo>
                                <a:lnTo>
                                  <a:pt x="753" y="2689"/>
                                </a:lnTo>
                                <a:lnTo>
                                  <a:pt x="762" y="2627"/>
                                </a:lnTo>
                                <a:lnTo>
                                  <a:pt x="770" y="2563"/>
                                </a:lnTo>
                                <a:lnTo>
                                  <a:pt x="776" y="2500"/>
                                </a:lnTo>
                                <a:lnTo>
                                  <a:pt x="779" y="2433"/>
                                </a:lnTo>
                                <a:lnTo>
                                  <a:pt x="782" y="2368"/>
                                </a:lnTo>
                                <a:lnTo>
                                  <a:pt x="782" y="2301"/>
                                </a:lnTo>
                                <a:lnTo>
                                  <a:pt x="781" y="2234"/>
                                </a:lnTo>
                                <a:lnTo>
                                  <a:pt x="777" y="2167"/>
                                </a:lnTo>
                                <a:lnTo>
                                  <a:pt x="772" y="2099"/>
                                </a:lnTo>
                                <a:lnTo>
                                  <a:pt x="765" y="2031"/>
                                </a:lnTo>
                                <a:lnTo>
                                  <a:pt x="756" y="1964"/>
                                </a:lnTo>
                                <a:lnTo>
                                  <a:pt x="744" y="1897"/>
                                </a:lnTo>
                                <a:lnTo>
                                  <a:pt x="731" y="1830"/>
                                </a:lnTo>
                                <a:lnTo>
                                  <a:pt x="715" y="1763"/>
                                </a:lnTo>
                                <a:lnTo>
                                  <a:pt x="697" y="1698"/>
                                </a:lnTo>
                                <a:lnTo>
                                  <a:pt x="678" y="1633"/>
                                </a:lnTo>
                                <a:lnTo>
                                  <a:pt x="655" y="1570"/>
                                </a:lnTo>
                                <a:lnTo>
                                  <a:pt x="630" y="1506"/>
                                </a:lnTo>
                                <a:lnTo>
                                  <a:pt x="603" y="1445"/>
                                </a:lnTo>
                                <a:lnTo>
                                  <a:pt x="574" y="1384"/>
                                </a:lnTo>
                                <a:lnTo>
                                  <a:pt x="544" y="1326"/>
                                </a:lnTo>
                                <a:lnTo>
                                  <a:pt x="509" y="1269"/>
                                </a:lnTo>
                                <a:lnTo>
                                  <a:pt x="474" y="1214"/>
                                </a:lnTo>
                                <a:lnTo>
                                  <a:pt x="435" y="1161"/>
                                </a:lnTo>
                                <a:lnTo>
                                  <a:pt x="394" y="1111"/>
                                </a:lnTo>
                                <a:lnTo>
                                  <a:pt x="352" y="1062"/>
                                </a:lnTo>
                                <a:lnTo>
                                  <a:pt x="306" y="1015"/>
                                </a:lnTo>
                                <a:lnTo>
                                  <a:pt x="257" y="971"/>
                                </a:lnTo>
                                <a:lnTo>
                                  <a:pt x="206" y="930"/>
                                </a:lnTo>
                                <a:lnTo>
                                  <a:pt x="152" y="892"/>
                                </a:lnTo>
                                <a:lnTo>
                                  <a:pt x="151" y="880"/>
                                </a:lnTo>
                                <a:lnTo>
                                  <a:pt x="148" y="869"/>
                                </a:lnTo>
                                <a:lnTo>
                                  <a:pt x="144" y="859"/>
                                </a:lnTo>
                                <a:lnTo>
                                  <a:pt x="140" y="849"/>
                                </a:lnTo>
                                <a:lnTo>
                                  <a:pt x="130" y="830"/>
                                </a:lnTo>
                                <a:lnTo>
                                  <a:pt x="116" y="812"/>
                                </a:lnTo>
                                <a:lnTo>
                                  <a:pt x="85" y="778"/>
                                </a:lnTo>
                                <a:lnTo>
                                  <a:pt x="51" y="746"/>
                                </a:lnTo>
                                <a:lnTo>
                                  <a:pt x="37" y="730"/>
                                </a:lnTo>
                                <a:lnTo>
                                  <a:pt x="24" y="713"/>
                                </a:lnTo>
                                <a:lnTo>
                                  <a:pt x="17" y="703"/>
                                </a:lnTo>
                                <a:lnTo>
                                  <a:pt x="12" y="694"/>
                                </a:lnTo>
                                <a:lnTo>
                                  <a:pt x="8" y="685"/>
                                </a:lnTo>
                                <a:lnTo>
                                  <a:pt x="4" y="676"/>
                                </a:lnTo>
                                <a:lnTo>
                                  <a:pt x="1" y="665"/>
                                </a:lnTo>
                                <a:lnTo>
                                  <a:pt x="0" y="654"/>
                                </a:lnTo>
                                <a:lnTo>
                                  <a:pt x="0" y="644"/>
                                </a:lnTo>
                                <a:lnTo>
                                  <a:pt x="1" y="632"/>
                                </a:lnTo>
                                <a:lnTo>
                                  <a:pt x="2" y="620"/>
                                </a:lnTo>
                                <a:lnTo>
                                  <a:pt x="6" y="607"/>
                                </a:lnTo>
                                <a:lnTo>
                                  <a:pt x="12" y="593"/>
                                </a:lnTo>
                                <a:lnTo>
                                  <a:pt x="18" y="580"/>
                                </a:lnTo>
                                <a:lnTo>
                                  <a:pt x="47" y="570"/>
                                </a:lnTo>
                                <a:lnTo>
                                  <a:pt x="75" y="558"/>
                                </a:lnTo>
                                <a:lnTo>
                                  <a:pt x="103" y="544"/>
                                </a:lnTo>
                                <a:lnTo>
                                  <a:pt x="130" y="528"/>
                                </a:lnTo>
                                <a:lnTo>
                                  <a:pt x="155" y="512"/>
                                </a:lnTo>
                                <a:lnTo>
                                  <a:pt x="180" y="494"/>
                                </a:lnTo>
                                <a:lnTo>
                                  <a:pt x="205" y="475"/>
                                </a:lnTo>
                                <a:lnTo>
                                  <a:pt x="230" y="455"/>
                                </a:lnTo>
                                <a:lnTo>
                                  <a:pt x="254" y="434"/>
                                </a:lnTo>
                                <a:lnTo>
                                  <a:pt x="278" y="413"/>
                                </a:lnTo>
                                <a:lnTo>
                                  <a:pt x="302" y="390"/>
                                </a:lnTo>
                                <a:lnTo>
                                  <a:pt x="324" y="368"/>
                                </a:lnTo>
                                <a:lnTo>
                                  <a:pt x="370" y="320"/>
                                </a:lnTo>
                                <a:lnTo>
                                  <a:pt x="415" y="274"/>
                                </a:lnTo>
                                <a:lnTo>
                                  <a:pt x="460" y="226"/>
                                </a:lnTo>
                                <a:lnTo>
                                  <a:pt x="507" y="181"/>
                                </a:lnTo>
                                <a:lnTo>
                                  <a:pt x="531" y="160"/>
                                </a:lnTo>
                                <a:lnTo>
                                  <a:pt x="554" y="138"/>
                                </a:lnTo>
                                <a:lnTo>
                                  <a:pt x="578" y="118"/>
                                </a:lnTo>
                                <a:lnTo>
                                  <a:pt x="603" y="100"/>
                                </a:lnTo>
                                <a:lnTo>
                                  <a:pt x="627" y="81"/>
                                </a:lnTo>
                                <a:lnTo>
                                  <a:pt x="654" y="65"/>
                                </a:lnTo>
                                <a:lnTo>
                                  <a:pt x="679" y="50"/>
                                </a:lnTo>
                                <a:lnTo>
                                  <a:pt x="705" y="36"/>
                                </a:lnTo>
                                <a:lnTo>
                                  <a:pt x="733" y="24"/>
                                </a:lnTo>
                                <a:lnTo>
                                  <a:pt x="761" y="15"/>
                                </a:lnTo>
                                <a:lnTo>
                                  <a:pt x="790" y="6"/>
                                </a:lnTo>
                                <a:lnTo>
                                  <a:pt x="819" y="0"/>
                                </a:lnTo>
                                <a:lnTo>
                                  <a:pt x="839" y="23"/>
                                </a:lnTo>
                                <a:lnTo>
                                  <a:pt x="856" y="47"/>
                                </a:lnTo>
                                <a:lnTo>
                                  <a:pt x="872" y="71"/>
                                </a:lnTo>
                                <a:lnTo>
                                  <a:pt x="887" y="95"/>
                                </a:lnTo>
                                <a:lnTo>
                                  <a:pt x="900" y="120"/>
                                </a:lnTo>
                                <a:lnTo>
                                  <a:pt x="912" y="146"/>
                                </a:lnTo>
                                <a:lnTo>
                                  <a:pt x="922" y="172"/>
                                </a:lnTo>
                                <a:lnTo>
                                  <a:pt x="933" y="198"/>
                                </a:lnTo>
                                <a:lnTo>
                                  <a:pt x="941" y="226"/>
                                </a:lnTo>
                                <a:lnTo>
                                  <a:pt x="949" y="252"/>
                                </a:lnTo>
                                <a:lnTo>
                                  <a:pt x="956" y="280"/>
                                </a:lnTo>
                                <a:lnTo>
                                  <a:pt x="962" y="308"/>
                                </a:lnTo>
                                <a:lnTo>
                                  <a:pt x="973" y="365"/>
                                </a:lnTo>
                                <a:lnTo>
                                  <a:pt x="981" y="422"/>
                                </a:lnTo>
                                <a:lnTo>
                                  <a:pt x="993" y="540"/>
                                </a:lnTo>
                                <a:lnTo>
                                  <a:pt x="1003" y="658"/>
                                </a:lnTo>
                                <a:lnTo>
                                  <a:pt x="1010" y="718"/>
                                </a:lnTo>
                                <a:lnTo>
                                  <a:pt x="1018" y="776"/>
                                </a:lnTo>
                                <a:lnTo>
                                  <a:pt x="1023" y="806"/>
                                </a:lnTo>
                                <a:lnTo>
                                  <a:pt x="1028" y="835"/>
                                </a:lnTo>
                                <a:lnTo>
                                  <a:pt x="1035" y="864"/>
                                </a:lnTo>
                                <a:lnTo>
                                  <a:pt x="1042" y="892"/>
                                </a:lnTo>
                                <a:close/>
                              </a:path>
                            </a:pathLst>
                          </a:custGeom>
                          <a:solidFill>
                            <a:srgbClr val="a7a189"/>
                          </a:solidFill>
                          <a:ln w="0">
                            <a:noFill/>
                          </a:ln>
                        </wps:spPr>
                        <wps:style>
                          <a:lnRef idx="0"/>
                          <a:fillRef idx="0"/>
                          <a:effectRef idx="0"/>
                          <a:fontRef idx="minor"/>
                        </wps:style>
                        <wps:bodyPr/>
                      </wps:wsp>
                      <wps:wsp>
                        <wps:cNvSpPr/>
                        <wps:spPr>
                          <a:xfrm>
                            <a:off x="153720" y="518040"/>
                            <a:ext cx="14040" cy="48960"/>
                          </a:xfrm>
                          <a:custGeom>
                            <a:avLst/>
                            <a:gdLst/>
                            <a:ahLst/>
                            <a:rect l="l" t="t" r="r" b="b"/>
                            <a:pathLst>
                              <a:path w="552" h="1382">
                                <a:moveTo>
                                  <a:pt x="0" y="1382"/>
                                </a:moveTo>
                                <a:lnTo>
                                  <a:pt x="43" y="1300"/>
                                </a:lnTo>
                                <a:lnTo>
                                  <a:pt x="84" y="1218"/>
                                </a:lnTo>
                                <a:lnTo>
                                  <a:pt x="125" y="1134"/>
                                </a:lnTo>
                                <a:lnTo>
                                  <a:pt x="166" y="1051"/>
                                </a:lnTo>
                                <a:lnTo>
                                  <a:pt x="205" y="967"/>
                                </a:lnTo>
                                <a:lnTo>
                                  <a:pt x="242" y="882"/>
                                </a:lnTo>
                                <a:lnTo>
                                  <a:pt x="279" y="797"/>
                                </a:lnTo>
                                <a:lnTo>
                                  <a:pt x="313" y="711"/>
                                </a:lnTo>
                                <a:lnTo>
                                  <a:pt x="346" y="625"/>
                                </a:lnTo>
                                <a:lnTo>
                                  <a:pt x="379" y="537"/>
                                </a:lnTo>
                                <a:lnTo>
                                  <a:pt x="409" y="450"/>
                                </a:lnTo>
                                <a:lnTo>
                                  <a:pt x="438" y="361"/>
                                </a:lnTo>
                                <a:lnTo>
                                  <a:pt x="464" y="272"/>
                                </a:lnTo>
                                <a:lnTo>
                                  <a:pt x="489" y="182"/>
                                </a:lnTo>
                                <a:lnTo>
                                  <a:pt x="513" y="92"/>
                                </a:lnTo>
                                <a:lnTo>
                                  <a:pt x="534" y="0"/>
                                </a:lnTo>
                                <a:lnTo>
                                  <a:pt x="540" y="44"/>
                                </a:lnTo>
                                <a:lnTo>
                                  <a:pt x="545" y="89"/>
                                </a:lnTo>
                                <a:lnTo>
                                  <a:pt x="549" y="135"/>
                                </a:lnTo>
                                <a:lnTo>
                                  <a:pt x="552" y="182"/>
                                </a:lnTo>
                                <a:lnTo>
                                  <a:pt x="552" y="230"/>
                                </a:lnTo>
                                <a:lnTo>
                                  <a:pt x="552" y="277"/>
                                </a:lnTo>
                                <a:lnTo>
                                  <a:pt x="550" y="326"/>
                                </a:lnTo>
                                <a:lnTo>
                                  <a:pt x="548" y="376"/>
                                </a:lnTo>
                                <a:lnTo>
                                  <a:pt x="544" y="425"/>
                                </a:lnTo>
                                <a:lnTo>
                                  <a:pt x="538" y="474"/>
                                </a:lnTo>
                                <a:lnTo>
                                  <a:pt x="532" y="524"/>
                                </a:lnTo>
                                <a:lnTo>
                                  <a:pt x="522" y="573"/>
                                </a:lnTo>
                                <a:lnTo>
                                  <a:pt x="513" y="622"/>
                                </a:lnTo>
                                <a:lnTo>
                                  <a:pt x="501" y="671"/>
                                </a:lnTo>
                                <a:lnTo>
                                  <a:pt x="488" y="720"/>
                                </a:lnTo>
                                <a:lnTo>
                                  <a:pt x="473" y="768"/>
                                </a:lnTo>
                                <a:lnTo>
                                  <a:pt x="458" y="816"/>
                                </a:lnTo>
                                <a:lnTo>
                                  <a:pt x="439" y="862"/>
                                </a:lnTo>
                                <a:lnTo>
                                  <a:pt x="421" y="909"/>
                                </a:lnTo>
                                <a:lnTo>
                                  <a:pt x="399" y="954"/>
                                </a:lnTo>
                                <a:lnTo>
                                  <a:pt x="376" y="998"/>
                                </a:lnTo>
                                <a:lnTo>
                                  <a:pt x="350" y="1040"/>
                                </a:lnTo>
                                <a:lnTo>
                                  <a:pt x="324" y="1083"/>
                                </a:lnTo>
                                <a:lnTo>
                                  <a:pt x="296" y="1122"/>
                                </a:lnTo>
                                <a:lnTo>
                                  <a:pt x="266" y="1161"/>
                                </a:lnTo>
                                <a:lnTo>
                                  <a:pt x="234" y="1198"/>
                                </a:lnTo>
                                <a:lnTo>
                                  <a:pt x="199" y="1234"/>
                                </a:lnTo>
                                <a:lnTo>
                                  <a:pt x="164" y="1267"/>
                                </a:lnTo>
                                <a:lnTo>
                                  <a:pt x="125" y="1299"/>
                                </a:lnTo>
                                <a:lnTo>
                                  <a:pt x="86" y="1329"/>
                                </a:lnTo>
                                <a:lnTo>
                                  <a:pt x="45" y="1357"/>
                                </a:lnTo>
                                <a:lnTo>
                                  <a:pt x="0" y="1382"/>
                                </a:lnTo>
                                <a:close/>
                              </a:path>
                            </a:pathLst>
                          </a:custGeom>
                          <a:solidFill>
                            <a:srgbClr val="006d6c"/>
                          </a:solidFill>
                          <a:ln w="0">
                            <a:noFill/>
                          </a:ln>
                        </wps:spPr>
                        <wps:style>
                          <a:lnRef idx="0"/>
                          <a:fillRef idx="0"/>
                          <a:effectRef idx="0"/>
                          <a:fontRef idx="minor"/>
                        </wps:style>
                        <wps:bodyPr/>
                      </wps:wsp>
                      <wps:wsp>
                        <wps:cNvSpPr/>
                        <wps:spPr>
                          <a:xfrm>
                            <a:off x="244440" y="531000"/>
                            <a:ext cx="92880" cy="206280"/>
                          </a:xfrm>
                          <a:custGeom>
                            <a:avLst/>
                            <a:gdLst/>
                            <a:ahLst/>
                            <a:rect l="l" t="t" r="r" b="b"/>
                            <a:pathLst>
                              <a:path w="3518" h="5796">
                                <a:moveTo>
                                  <a:pt x="3115" y="401"/>
                                </a:moveTo>
                                <a:lnTo>
                                  <a:pt x="3197" y="500"/>
                                </a:lnTo>
                                <a:lnTo>
                                  <a:pt x="3269" y="600"/>
                                </a:lnTo>
                                <a:lnTo>
                                  <a:pt x="3331" y="702"/>
                                </a:lnTo>
                                <a:lnTo>
                                  <a:pt x="3383" y="805"/>
                                </a:lnTo>
                                <a:lnTo>
                                  <a:pt x="3425" y="910"/>
                                </a:lnTo>
                                <a:lnTo>
                                  <a:pt x="3460" y="1016"/>
                                </a:lnTo>
                                <a:lnTo>
                                  <a:pt x="3486" y="1124"/>
                                </a:lnTo>
                                <a:lnTo>
                                  <a:pt x="3503" y="1232"/>
                                </a:lnTo>
                                <a:lnTo>
                                  <a:pt x="3514" y="1341"/>
                                </a:lnTo>
                                <a:lnTo>
                                  <a:pt x="3518" y="1451"/>
                                </a:lnTo>
                                <a:lnTo>
                                  <a:pt x="3514" y="1561"/>
                                </a:lnTo>
                                <a:lnTo>
                                  <a:pt x="3505" y="1673"/>
                                </a:lnTo>
                                <a:lnTo>
                                  <a:pt x="3490" y="1784"/>
                                </a:lnTo>
                                <a:lnTo>
                                  <a:pt x="3470" y="1897"/>
                                </a:lnTo>
                                <a:lnTo>
                                  <a:pt x="3445" y="2008"/>
                                </a:lnTo>
                                <a:lnTo>
                                  <a:pt x="3416" y="2121"/>
                                </a:lnTo>
                                <a:lnTo>
                                  <a:pt x="3383" y="2233"/>
                                </a:lnTo>
                                <a:lnTo>
                                  <a:pt x="3346" y="2345"/>
                                </a:lnTo>
                                <a:lnTo>
                                  <a:pt x="3306" y="2457"/>
                                </a:lnTo>
                                <a:lnTo>
                                  <a:pt x="3264" y="2568"/>
                                </a:lnTo>
                                <a:lnTo>
                                  <a:pt x="3220" y="2680"/>
                                </a:lnTo>
                                <a:lnTo>
                                  <a:pt x="3174" y="2790"/>
                                </a:lnTo>
                                <a:lnTo>
                                  <a:pt x="3126" y="2900"/>
                                </a:lnTo>
                                <a:lnTo>
                                  <a:pt x="3078" y="3009"/>
                                </a:lnTo>
                                <a:lnTo>
                                  <a:pt x="2980" y="3222"/>
                                </a:lnTo>
                                <a:lnTo>
                                  <a:pt x="2885" y="3432"/>
                                </a:lnTo>
                                <a:lnTo>
                                  <a:pt x="2840" y="3535"/>
                                </a:lnTo>
                                <a:lnTo>
                                  <a:pt x="2796" y="3636"/>
                                </a:lnTo>
                                <a:lnTo>
                                  <a:pt x="2754" y="3736"/>
                                </a:lnTo>
                                <a:lnTo>
                                  <a:pt x="2716" y="3834"/>
                                </a:lnTo>
                                <a:lnTo>
                                  <a:pt x="2573" y="3993"/>
                                </a:lnTo>
                                <a:lnTo>
                                  <a:pt x="2427" y="4152"/>
                                </a:lnTo>
                                <a:lnTo>
                                  <a:pt x="2353" y="4232"/>
                                </a:lnTo>
                                <a:lnTo>
                                  <a:pt x="2279" y="4311"/>
                                </a:lnTo>
                                <a:lnTo>
                                  <a:pt x="2203" y="4391"/>
                                </a:lnTo>
                                <a:lnTo>
                                  <a:pt x="2126" y="4469"/>
                                </a:lnTo>
                                <a:lnTo>
                                  <a:pt x="2050" y="4547"/>
                                </a:lnTo>
                                <a:lnTo>
                                  <a:pt x="1973" y="4624"/>
                                </a:lnTo>
                                <a:lnTo>
                                  <a:pt x="1893" y="4701"/>
                                </a:lnTo>
                                <a:lnTo>
                                  <a:pt x="1815" y="4776"/>
                                </a:lnTo>
                                <a:lnTo>
                                  <a:pt x="1735" y="4850"/>
                                </a:lnTo>
                                <a:lnTo>
                                  <a:pt x="1654" y="4923"/>
                                </a:lnTo>
                                <a:lnTo>
                                  <a:pt x="1572" y="4993"/>
                                </a:lnTo>
                                <a:lnTo>
                                  <a:pt x="1488" y="5062"/>
                                </a:lnTo>
                                <a:lnTo>
                                  <a:pt x="1404" y="5130"/>
                                </a:lnTo>
                                <a:lnTo>
                                  <a:pt x="1319" y="5195"/>
                                </a:lnTo>
                                <a:lnTo>
                                  <a:pt x="1233" y="5257"/>
                                </a:lnTo>
                                <a:lnTo>
                                  <a:pt x="1146" y="5318"/>
                                </a:lnTo>
                                <a:lnTo>
                                  <a:pt x="1057" y="5375"/>
                                </a:lnTo>
                                <a:lnTo>
                                  <a:pt x="967" y="5431"/>
                                </a:lnTo>
                                <a:lnTo>
                                  <a:pt x="875" y="5483"/>
                                </a:lnTo>
                                <a:lnTo>
                                  <a:pt x="784" y="5532"/>
                                </a:lnTo>
                                <a:lnTo>
                                  <a:pt x="690" y="5578"/>
                                </a:lnTo>
                                <a:lnTo>
                                  <a:pt x="596" y="5621"/>
                                </a:lnTo>
                                <a:lnTo>
                                  <a:pt x="501" y="5659"/>
                                </a:lnTo>
                                <a:lnTo>
                                  <a:pt x="403" y="5695"/>
                                </a:lnTo>
                                <a:lnTo>
                                  <a:pt x="305" y="5727"/>
                                </a:lnTo>
                                <a:lnTo>
                                  <a:pt x="204" y="5753"/>
                                </a:lnTo>
                                <a:lnTo>
                                  <a:pt x="104" y="5777"/>
                                </a:lnTo>
                                <a:lnTo>
                                  <a:pt x="0" y="5796"/>
                                </a:lnTo>
                                <a:lnTo>
                                  <a:pt x="19" y="5691"/>
                                </a:lnTo>
                                <a:lnTo>
                                  <a:pt x="42" y="5589"/>
                                </a:lnTo>
                                <a:lnTo>
                                  <a:pt x="68" y="5488"/>
                                </a:lnTo>
                                <a:lnTo>
                                  <a:pt x="100" y="5388"/>
                                </a:lnTo>
                                <a:lnTo>
                                  <a:pt x="134" y="5289"/>
                                </a:lnTo>
                                <a:lnTo>
                                  <a:pt x="173" y="5192"/>
                                </a:lnTo>
                                <a:lnTo>
                                  <a:pt x="214" y="5097"/>
                                </a:lnTo>
                                <a:lnTo>
                                  <a:pt x="257" y="5001"/>
                                </a:lnTo>
                                <a:lnTo>
                                  <a:pt x="302" y="4906"/>
                                </a:lnTo>
                                <a:lnTo>
                                  <a:pt x="350" y="4811"/>
                                </a:lnTo>
                                <a:lnTo>
                                  <a:pt x="398" y="4719"/>
                                </a:lnTo>
                                <a:lnTo>
                                  <a:pt x="447" y="4624"/>
                                </a:lnTo>
                                <a:lnTo>
                                  <a:pt x="545" y="4439"/>
                                </a:lnTo>
                                <a:lnTo>
                                  <a:pt x="640" y="4250"/>
                                </a:lnTo>
                                <a:lnTo>
                                  <a:pt x="685" y="4156"/>
                                </a:lnTo>
                                <a:lnTo>
                                  <a:pt x="729" y="4062"/>
                                </a:lnTo>
                                <a:lnTo>
                                  <a:pt x="770" y="3966"/>
                                </a:lnTo>
                                <a:lnTo>
                                  <a:pt x="808" y="3870"/>
                                </a:lnTo>
                                <a:lnTo>
                                  <a:pt x="842" y="3771"/>
                                </a:lnTo>
                                <a:lnTo>
                                  <a:pt x="874" y="3673"/>
                                </a:lnTo>
                                <a:lnTo>
                                  <a:pt x="902" y="3572"/>
                                </a:lnTo>
                                <a:lnTo>
                                  <a:pt x="924" y="3472"/>
                                </a:lnTo>
                                <a:lnTo>
                                  <a:pt x="942" y="3368"/>
                                </a:lnTo>
                                <a:lnTo>
                                  <a:pt x="955" y="3262"/>
                                </a:lnTo>
                                <a:lnTo>
                                  <a:pt x="962" y="3156"/>
                                </a:lnTo>
                                <a:lnTo>
                                  <a:pt x="962" y="3046"/>
                                </a:lnTo>
                                <a:lnTo>
                                  <a:pt x="955" y="2934"/>
                                </a:lnTo>
                                <a:lnTo>
                                  <a:pt x="942" y="2822"/>
                                </a:lnTo>
                                <a:lnTo>
                                  <a:pt x="921" y="2705"/>
                                </a:lnTo>
                                <a:lnTo>
                                  <a:pt x="891" y="2585"/>
                                </a:lnTo>
                                <a:lnTo>
                                  <a:pt x="821" y="2495"/>
                                </a:lnTo>
                                <a:lnTo>
                                  <a:pt x="751" y="2404"/>
                                </a:lnTo>
                                <a:lnTo>
                                  <a:pt x="717" y="2357"/>
                                </a:lnTo>
                                <a:lnTo>
                                  <a:pt x="684" y="2310"/>
                                </a:lnTo>
                                <a:lnTo>
                                  <a:pt x="650" y="2260"/>
                                </a:lnTo>
                                <a:lnTo>
                                  <a:pt x="619" y="2213"/>
                                </a:lnTo>
                                <a:lnTo>
                                  <a:pt x="587" y="2164"/>
                                </a:lnTo>
                                <a:lnTo>
                                  <a:pt x="556" y="2115"/>
                                </a:lnTo>
                                <a:lnTo>
                                  <a:pt x="527" y="2064"/>
                                </a:lnTo>
                                <a:lnTo>
                                  <a:pt x="498" y="2014"/>
                                </a:lnTo>
                                <a:lnTo>
                                  <a:pt x="472" y="1963"/>
                                </a:lnTo>
                                <a:lnTo>
                                  <a:pt x="447" y="1912"/>
                                </a:lnTo>
                                <a:lnTo>
                                  <a:pt x="423" y="1860"/>
                                </a:lnTo>
                                <a:lnTo>
                                  <a:pt x="400" y="1808"/>
                                </a:lnTo>
                                <a:lnTo>
                                  <a:pt x="379" y="1755"/>
                                </a:lnTo>
                                <a:lnTo>
                                  <a:pt x="361" y="1702"/>
                                </a:lnTo>
                                <a:lnTo>
                                  <a:pt x="345" y="1649"/>
                                </a:lnTo>
                                <a:lnTo>
                                  <a:pt x="329" y="1596"/>
                                </a:lnTo>
                                <a:lnTo>
                                  <a:pt x="317" y="1543"/>
                                </a:lnTo>
                                <a:lnTo>
                                  <a:pt x="306" y="1488"/>
                                </a:lnTo>
                                <a:lnTo>
                                  <a:pt x="298" y="1434"/>
                                </a:lnTo>
                                <a:lnTo>
                                  <a:pt x="294" y="1380"/>
                                </a:lnTo>
                                <a:lnTo>
                                  <a:pt x="292" y="1325"/>
                                </a:lnTo>
                                <a:lnTo>
                                  <a:pt x="292" y="1270"/>
                                </a:lnTo>
                                <a:lnTo>
                                  <a:pt x="294" y="1215"/>
                                </a:lnTo>
                                <a:lnTo>
                                  <a:pt x="301" y="1159"/>
                                </a:lnTo>
                                <a:lnTo>
                                  <a:pt x="310" y="1104"/>
                                </a:lnTo>
                                <a:lnTo>
                                  <a:pt x="322" y="1048"/>
                                </a:lnTo>
                                <a:lnTo>
                                  <a:pt x="338" y="992"/>
                                </a:lnTo>
                                <a:lnTo>
                                  <a:pt x="357" y="937"/>
                                </a:lnTo>
                                <a:lnTo>
                                  <a:pt x="383" y="865"/>
                                </a:lnTo>
                                <a:lnTo>
                                  <a:pt x="412" y="799"/>
                                </a:lnTo>
                                <a:lnTo>
                                  <a:pt x="447" y="738"/>
                                </a:lnTo>
                                <a:lnTo>
                                  <a:pt x="484" y="681"/>
                                </a:lnTo>
                                <a:lnTo>
                                  <a:pt x="523" y="627"/>
                                </a:lnTo>
                                <a:lnTo>
                                  <a:pt x="567" y="578"/>
                                </a:lnTo>
                                <a:lnTo>
                                  <a:pt x="613" y="535"/>
                                </a:lnTo>
                                <a:lnTo>
                                  <a:pt x="662" y="492"/>
                                </a:lnTo>
                                <a:lnTo>
                                  <a:pt x="713" y="455"/>
                                </a:lnTo>
                                <a:lnTo>
                                  <a:pt x="767" y="419"/>
                                </a:lnTo>
                                <a:lnTo>
                                  <a:pt x="823" y="387"/>
                                </a:lnTo>
                                <a:lnTo>
                                  <a:pt x="881" y="358"/>
                                </a:lnTo>
                                <a:lnTo>
                                  <a:pt x="940" y="332"/>
                                </a:lnTo>
                                <a:lnTo>
                                  <a:pt x="1001" y="308"/>
                                </a:lnTo>
                                <a:lnTo>
                                  <a:pt x="1065" y="285"/>
                                </a:lnTo>
                                <a:lnTo>
                                  <a:pt x="1128" y="264"/>
                                </a:lnTo>
                                <a:lnTo>
                                  <a:pt x="1195" y="245"/>
                                </a:lnTo>
                                <a:lnTo>
                                  <a:pt x="1259" y="227"/>
                                </a:lnTo>
                                <a:lnTo>
                                  <a:pt x="1327" y="211"/>
                                </a:lnTo>
                                <a:lnTo>
                                  <a:pt x="1394" y="195"/>
                                </a:lnTo>
                                <a:lnTo>
                                  <a:pt x="1529" y="166"/>
                                </a:lnTo>
                                <a:lnTo>
                                  <a:pt x="1666" y="137"/>
                                </a:lnTo>
                                <a:lnTo>
                                  <a:pt x="1733" y="123"/>
                                </a:lnTo>
                                <a:lnTo>
                                  <a:pt x="1801" y="109"/>
                                </a:lnTo>
                                <a:lnTo>
                                  <a:pt x="1867" y="93"/>
                                </a:lnTo>
                                <a:lnTo>
                                  <a:pt x="1932" y="77"/>
                                </a:lnTo>
                                <a:lnTo>
                                  <a:pt x="1997" y="60"/>
                                </a:lnTo>
                                <a:lnTo>
                                  <a:pt x="2059" y="41"/>
                                </a:lnTo>
                                <a:lnTo>
                                  <a:pt x="2121" y="21"/>
                                </a:lnTo>
                                <a:lnTo>
                                  <a:pt x="2181" y="0"/>
                                </a:lnTo>
                                <a:lnTo>
                                  <a:pt x="2247" y="9"/>
                                </a:lnTo>
                                <a:lnTo>
                                  <a:pt x="2312" y="17"/>
                                </a:lnTo>
                                <a:lnTo>
                                  <a:pt x="2378" y="24"/>
                                </a:lnTo>
                                <a:lnTo>
                                  <a:pt x="2444" y="31"/>
                                </a:lnTo>
                                <a:lnTo>
                                  <a:pt x="2509" y="40"/>
                                </a:lnTo>
                                <a:lnTo>
                                  <a:pt x="2573" y="49"/>
                                </a:lnTo>
                                <a:lnTo>
                                  <a:pt x="2604" y="54"/>
                                </a:lnTo>
                                <a:lnTo>
                                  <a:pt x="2636" y="61"/>
                                </a:lnTo>
                                <a:lnTo>
                                  <a:pt x="2668" y="69"/>
                                </a:lnTo>
                                <a:lnTo>
                                  <a:pt x="2698" y="77"/>
                                </a:lnTo>
                                <a:lnTo>
                                  <a:pt x="2729" y="86"/>
                                </a:lnTo>
                                <a:lnTo>
                                  <a:pt x="2759" y="96"/>
                                </a:lnTo>
                                <a:lnTo>
                                  <a:pt x="2788" y="107"/>
                                </a:lnTo>
                                <a:lnTo>
                                  <a:pt x="2817" y="119"/>
                                </a:lnTo>
                                <a:lnTo>
                                  <a:pt x="2845" y="134"/>
                                </a:lnTo>
                                <a:lnTo>
                                  <a:pt x="2874" y="149"/>
                                </a:lnTo>
                                <a:lnTo>
                                  <a:pt x="2901" y="166"/>
                                </a:lnTo>
                                <a:lnTo>
                                  <a:pt x="2929" y="184"/>
                                </a:lnTo>
                                <a:lnTo>
                                  <a:pt x="2954" y="204"/>
                                </a:lnTo>
                                <a:lnTo>
                                  <a:pt x="2979" y="227"/>
                                </a:lnTo>
                                <a:lnTo>
                                  <a:pt x="3004" y="251"/>
                                </a:lnTo>
                                <a:lnTo>
                                  <a:pt x="3028" y="276"/>
                                </a:lnTo>
                                <a:lnTo>
                                  <a:pt x="3052" y="304"/>
                                </a:lnTo>
                                <a:lnTo>
                                  <a:pt x="3073" y="334"/>
                                </a:lnTo>
                                <a:lnTo>
                                  <a:pt x="3095" y="366"/>
                                </a:lnTo>
                                <a:lnTo>
                                  <a:pt x="3115" y="401"/>
                                </a:lnTo>
                                <a:close/>
                              </a:path>
                            </a:pathLst>
                          </a:custGeom>
                          <a:solidFill>
                            <a:srgbClr val="e08066"/>
                          </a:solidFill>
                          <a:ln w="0">
                            <a:noFill/>
                          </a:ln>
                        </wps:spPr>
                        <wps:style>
                          <a:lnRef idx="0"/>
                          <a:fillRef idx="0"/>
                          <a:effectRef idx="0"/>
                          <a:fontRef idx="minor"/>
                        </wps:style>
                        <wps:bodyPr/>
                      </wps:wsp>
                      <wps:wsp>
                        <wps:cNvSpPr/>
                        <wps:spPr>
                          <a:xfrm>
                            <a:off x="191160" y="533880"/>
                            <a:ext cx="37440" cy="54000"/>
                          </a:xfrm>
                          <a:custGeom>
                            <a:avLst/>
                            <a:gdLst/>
                            <a:ahLst/>
                            <a:rect l="l" t="t" r="r" b="b"/>
                            <a:pathLst>
                              <a:path w="1427" h="1516">
                                <a:moveTo>
                                  <a:pt x="1423" y="357"/>
                                </a:moveTo>
                                <a:lnTo>
                                  <a:pt x="1427" y="379"/>
                                </a:lnTo>
                                <a:lnTo>
                                  <a:pt x="1427" y="402"/>
                                </a:lnTo>
                                <a:lnTo>
                                  <a:pt x="1426" y="424"/>
                                </a:lnTo>
                                <a:lnTo>
                                  <a:pt x="1423" y="448"/>
                                </a:lnTo>
                                <a:lnTo>
                                  <a:pt x="1416" y="471"/>
                                </a:lnTo>
                                <a:lnTo>
                                  <a:pt x="1410" y="493"/>
                                </a:lnTo>
                                <a:lnTo>
                                  <a:pt x="1400" y="516"/>
                                </a:lnTo>
                                <a:lnTo>
                                  <a:pt x="1390" y="540"/>
                                </a:lnTo>
                                <a:lnTo>
                                  <a:pt x="1378" y="562"/>
                                </a:lnTo>
                                <a:lnTo>
                                  <a:pt x="1365" y="585"/>
                                </a:lnTo>
                                <a:lnTo>
                                  <a:pt x="1349" y="607"/>
                                </a:lnTo>
                                <a:lnTo>
                                  <a:pt x="1333" y="630"/>
                                </a:lnTo>
                                <a:lnTo>
                                  <a:pt x="1316" y="651"/>
                                </a:lnTo>
                                <a:lnTo>
                                  <a:pt x="1297" y="674"/>
                                </a:lnTo>
                                <a:lnTo>
                                  <a:pt x="1277" y="695"/>
                                </a:lnTo>
                                <a:lnTo>
                                  <a:pt x="1256" y="716"/>
                                </a:lnTo>
                                <a:lnTo>
                                  <a:pt x="1235" y="736"/>
                                </a:lnTo>
                                <a:lnTo>
                                  <a:pt x="1214" y="756"/>
                                </a:lnTo>
                                <a:lnTo>
                                  <a:pt x="1191" y="776"/>
                                </a:lnTo>
                                <a:lnTo>
                                  <a:pt x="1168" y="796"/>
                                </a:lnTo>
                                <a:lnTo>
                                  <a:pt x="1121" y="833"/>
                                </a:lnTo>
                                <a:lnTo>
                                  <a:pt x="1074" y="869"/>
                                </a:lnTo>
                                <a:lnTo>
                                  <a:pt x="1026" y="901"/>
                                </a:lnTo>
                                <a:lnTo>
                                  <a:pt x="978" y="931"/>
                                </a:lnTo>
                                <a:lnTo>
                                  <a:pt x="933" y="958"/>
                                </a:lnTo>
                                <a:lnTo>
                                  <a:pt x="890" y="980"/>
                                </a:lnTo>
                                <a:lnTo>
                                  <a:pt x="834" y="1015"/>
                                </a:lnTo>
                                <a:lnTo>
                                  <a:pt x="778" y="1052"/>
                                </a:lnTo>
                                <a:lnTo>
                                  <a:pt x="724" y="1089"/>
                                </a:lnTo>
                                <a:lnTo>
                                  <a:pt x="670" y="1127"/>
                                </a:lnTo>
                                <a:lnTo>
                                  <a:pt x="564" y="1204"/>
                                </a:lnTo>
                                <a:lnTo>
                                  <a:pt x="458" y="1281"/>
                                </a:lnTo>
                                <a:lnTo>
                                  <a:pt x="404" y="1318"/>
                                </a:lnTo>
                                <a:lnTo>
                                  <a:pt x="349" y="1354"/>
                                </a:lnTo>
                                <a:lnTo>
                                  <a:pt x="295" y="1389"/>
                                </a:lnTo>
                                <a:lnTo>
                                  <a:pt x="238" y="1419"/>
                                </a:lnTo>
                                <a:lnTo>
                                  <a:pt x="210" y="1434"/>
                                </a:lnTo>
                                <a:lnTo>
                                  <a:pt x="181" y="1448"/>
                                </a:lnTo>
                                <a:lnTo>
                                  <a:pt x="152" y="1462"/>
                                </a:lnTo>
                                <a:lnTo>
                                  <a:pt x="123" y="1475"/>
                                </a:lnTo>
                                <a:lnTo>
                                  <a:pt x="93" y="1486"/>
                                </a:lnTo>
                                <a:lnTo>
                                  <a:pt x="62" y="1498"/>
                                </a:lnTo>
                                <a:lnTo>
                                  <a:pt x="32" y="1507"/>
                                </a:lnTo>
                                <a:lnTo>
                                  <a:pt x="0" y="1516"/>
                                </a:lnTo>
                                <a:lnTo>
                                  <a:pt x="28" y="1468"/>
                                </a:lnTo>
                                <a:lnTo>
                                  <a:pt x="61" y="1422"/>
                                </a:lnTo>
                                <a:lnTo>
                                  <a:pt x="98" y="1378"/>
                                </a:lnTo>
                                <a:lnTo>
                                  <a:pt x="140" y="1336"/>
                                </a:lnTo>
                                <a:lnTo>
                                  <a:pt x="185" y="1293"/>
                                </a:lnTo>
                                <a:lnTo>
                                  <a:pt x="233" y="1253"/>
                                </a:lnTo>
                                <a:lnTo>
                                  <a:pt x="285" y="1214"/>
                                </a:lnTo>
                                <a:lnTo>
                                  <a:pt x="337" y="1175"/>
                                </a:lnTo>
                                <a:lnTo>
                                  <a:pt x="446" y="1098"/>
                                </a:lnTo>
                                <a:lnTo>
                                  <a:pt x="559" y="1023"/>
                                </a:lnTo>
                                <a:lnTo>
                                  <a:pt x="613" y="986"/>
                                </a:lnTo>
                                <a:lnTo>
                                  <a:pt x="667" y="947"/>
                                </a:lnTo>
                                <a:lnTo>
                                  <a:pt x="719" y="907"/>
                                </a:lnTo>
                                <a:lnTo>
                                  <a:pt x="769" y="869"/>
                                </a:lnTo>
                                <a:lnTo>
                                  <a:pt x="817" y="828"/>
                                </a:lnTo>
                                <a:lnTo>
                                  <a:pt x="860" y="787"/>
                                </a:lnTo>
                                <a:lnTo>
                                  <a:pt x="901" y="744"/>
                                </a:lnTo>
                                <a:lnTo>
                                  <a:pt x="937" y="700"/>
                                </a:lnTo>
                                <a:lnTo>
                                  <a:pt x="969" y="654"/>
                                </a:lnTo>
                                <a:lnTo>
                                  <a:pt x="994" y="607"/>
                                </a:lnTo>
                                <a:lnTo>
                                  <a:pt x="1014" y="558"/>
                                </a:lnTo>
                                <a:lnTo>
                                  <a:pt x="1029" y="507"/>
                                </a:lnTo>
                                <a:lnTo>
                                  <a:pt x="1035" y="454"/>
                                </a:lnTo>
                                <a:lnTo>
                                  <a:pt x="1034" y="397"/>
                                </a:lnTo>
                                <a:lnTo>
                                  <a:pt x="1026" y="338"/>
                                </a:lnTo>
                                <a:lnTo>
                                  <a:pt x="1009" y="277"/>
                                </a:lnTo>
                                <a:lnTo>
                                  <a:pt x="982" y="212"/>
                                </a:lnTo>
                                <a:lnTo>
                                  <a:pt x="946" y="144"/>
                                </a:lnTo>
                                <a:lnTo>
                                  <a:pt x="901" y="74"/>
                                </a:lnTo>
                                <a:lnTo>
                                  <a:pt x="845" y="0"/>
                                </a:lnTo>
                                <a:lnTo>
                                  <a:pt x="854" y="17"/>
                                </a:lnTo>
                                <a:lnTo>
                                  <a:pt x="863" y="34"/>
                                </a:lnTo>
                                <a:lnTo>
                                  <a:pt x="874" y="52"/>
                                </a:lnTo>
                                <a:lnTo>
                                  <a:pt x="886" y="69"/>
                                </a:lnTo>
                                <a:lnTo>
                                  <a:pt x="897" y="86"/>
                                </a:lnTo>
                                <a:lnTo>
                                  <a:pt x="911" y="103"/>
                                </a:lnTo>
                                <a:lnTo>
                                  <a:pt x="925" y="119"/>
                                </a:lnTo>
                                <a:lnTo>
                                  <a:pt x="940" y="137"/>
                                </a:lnTo>
                                <a:lnTo>
                                  <a:pt x="954" y="152"/>
                                </a:lnTo>
                                <a:lnTo>
                                  <a:pt x="970" y="167"/>
                                </a:lnTo>
                                <a:lnTo>
                                  <a:pt x="986" y="183"/>
                                </a:lnTo>
                                <a:lnTo>
                                  <a:pt x="1003" y="198"/>
                                </a:lnTo>
                                <a:lnTo>
                                  <a:pt x="1022" y="212"/>
                                </a:lnTo>
                                <a:lnTo>
                                  <a:pt x="1039" y="225"/>
                                </a:lnTo>
                                <a:lnTo>
                                  <a:pt x="1058" y="239"/>
                                </a:lnTo>
                                <a:lnTo>
                                  <a:pt x="1077" y="252"/>
                                </a:lnTo>
                                <a:lnTo>
                                  <a:pt x="1097" y="264"/>
                                </a:lnTo>
                                <a:lnTo>
                                  <a:pt x="1117" y="276"/>
                                </a:lnTo>
                                <a:lnTo>
                                  <a:pt x="1137" y="286"/>
                                </a:lnTo>
                                <a:lnTo>
                                  <a:pt x="1158" y="297"/>
                                </a:lnTo>
                                <a:lnTo>
                                  <a:pt x="1179" y="306"/>
                                </a:lnTo>
                                <a:lnTo>
                                  <a:pt x="1201" y="316"/>
                                </a:lnTo>
                                <a:lnTo>
                                  <a:pt x="1222" y="324"/>
                                </a:lnTo>
                                <a:lnTo>
                                  <a:pt x="1244" y="332"/>
                                </a:lnTo>
                                <a:lnTo>
                                  <a:pt x="1267" y="337"/>
                                </a:lnTo>
                                <a:lnTo>
                                  <a:pt x="1288" y="343"/>
                                </a:lnTo>
                                <a:lnTo>
                                  <a:pt x="1310" y="347"/>
                                </a:lnTo>
                                <a:lnTo>
                                  <a:pt x="1333" y="351"/>
                                </a:lnTo>
                                <a:lnTo>
                                  <a:pt x="1355" y="354"/>
                                </a:lnTo>
                                <a:lnTo>
                                  <a:pt x="1378" y="355"/>
                                </a:lnTo>
                                <a:lnTo>
                                  <a:pt x="1400" y="357"/>
                                </a:lnTo>
                                <a:lnTo>
                                  <a:pt x="1423" y="357"/>
                                </a:lnTo>
                                <a:close/>
                              </a:path>
                            </a:pathLst>
                          </a:custGeom>
                          <a:solidFill>
                            <a:srgbClr val="006d6c"/>
                          </a:solidFill>
                          <a:ln w="0">
                            <a:noFill/>
                          </a:ln>
                        </wps:spPr>
                        <wps:style>
                          <a:lnRef idx="0"/>
                          <a:fillRef idx="0"/>
                          <a:effectRef idx="0"/>
                          <a:fontRef idx="minor"/>
                        </wps:style>
                        <wps:bodyPr/>
                      </wps:wsp>
                      <wps:wsp>
                        <wps:cNvSpPr/>
                        <wps:spPr>
                          <a:xfrm>
                            <a:off x="93960" y="537120"/>
                            <a:ext cx="37440" cy="29880"/>
                          </a:xfrm>
                          <a:custGeom>
                            <a:avLst/>
                            <a:gdLst/>
                            <a:ahLst/>
                            <a:rect l="l" t="t" r="r" b="b"/>
                            <a:pathLst>
                              <a:path w="1424" h="849">
                                <a:moveTo>
                                  <a:pt x="444" y="847"/>
                                </a:moveTo>
                                <a:lnTo>
                                  <a:pt x="432" y="837"/>
                                </a:lnTo>
                                <a:lnTo>
                                  <a:pt x="419" y="828"/>
                                </a:lnTo>
                                <a:lnTo>
                                  <a:pt x="406" y="821"/>
                                </a:lnTo>
                                <a:lnTo>
                                  <a:pt x="393" y="814"/>
                                </a:lnTo>
                                <a:lnTo>
                                  <a:pt x="380" y="810"/>
                                </a:lnTo>
                                <a:lnTo>
                                  <a:pt x="366" y="808"/>
                                </a:lnTo>
                                <a:lnTo>
                                  <a:pt x="353" y="806"/>
                                </a:lnTo>
                                <a:lnTo>
                                  <a:pt x="338" y="806"/>
                                </a:lnTo>
                                <a:lnTo>
                                  <a:pt x="325" y="808"/>
                                </a:lnTo>
                                <a:lnTo>
                                  <a:pt x="311" y="809"/>
                                </a:lnTo>
                                <a:lnTo>
                                  <a:pt x="297" y="810"/>
                                </a:lnTo>
                                <a:lnTo>
                                  <a:pt x="283" y="813"/>
                                </a:lnTo>
                                <a:lnTo>
                                  <a:pt x="254" y="821"/>
                                </a:lnTo>
                                <a:lnTo>
                                  <a:pt x="226" y="829"/>
                                </a:lnTo>
                                <a:lnTo>
                                  <a:pt x="197" y="835"/>
                                </a:lnTo>
                                <a:lnTo>
                                  <a:pt x="168" y="842"/>
                                </a:lnTo>
                                <a:lnTo>
                                  <a:pt x="153" y="845"/>
                                </a:lnTo>
                                <a:lnTo>
                                  <a:pt x="139" y="847"/>
                                </a:lnTo>
                                <a:lnTo>
                                  <a:pt x="125" y="849"/>
                                </a:lnTo>
                                <a:lnTo>
                                  <a:pt x="111" y="849"/>
                                </a:lnTo>
                                <a:lnTo>
                                  <a:pt x="96" y="847"/>
                                </a:lnTo>
                                <a:lnTo>
                                  <a:pt x="82" y="846"/>
                                </a:lnTo>
                                <a:lnTo>
                                  <a:pt x="68" y="842"/>
                                </a:lnTo>
                                <a:lnTo>
                                  <a:pt x="54" y="838"/>
                                </a:lnTo>
                                <a:lnTo>
                                  <a:pt x="41" y="832"/>
                                </a:lnTo>
                                <a:lnTo>
                                  <a:pt x="26" y="824"/>
                                </a:lnTo>
                                <a:lnTo>
                                  <a:pt x="13" y="814"/>
                                </a:lnTo>
                                <a:lnTo>
                                  <a:pt x="0" y="802"/>
                                </a:lnTo>
                                <a:lnTo>
                                  <a:pt x="51" y="794"/>
                                </a:lnTo>
                                <a:lnTo>
                                  <a:pt x="103" y="784"/>
                                </a:lnTo>
                                <a:lnTo>
                                  <a:pt x="153" y="772"/>
                                </a:lnTo>
                                <a:lnTo>
                                  <a:pt x="203" y="757"/>
                                </a:lnTo>
                                <a:lnTo>
                                  <a:pt x="251" y="741"/>
                                </a:lnTo>
                                <a:lnTo>
                                  <a:pt x="300" y="723"/>
                                </a:lnTo>
                                <a:lnTo>
                                  <a:pt x="346" y="704"/>
                                </a:lnTo>
                                <a:lnTo>
                                  <a:pt x="394" y="683"/>
                                </a:lnTo>
                                <a:lnTo>
                                  <a:pt x="439" y="662"/>
                                </a:lnTo>
                                <a:lnTo>
                                  <a:pt x="485" y="639"/>
                                </a:lnTo>
                                <a:lnTo>
                                  <a:pt x="530" y="614"/>
                                </a:lnTo>
                                <a:lnTo>
                                  <a:pt x="574" y="589"/>
                                </a:lnTo>
                                <a:lnTo>
                                  <a:pt x="619" y="562"/>
                                </a:lnTo>
                                <a:lnTo>
                                  <a:pt x="663" y="536"/>
                                </a:lnTo>
                                <a:lnTo>
                                  <a:pt x="705" y="506"/>
                                </a:lnTo>
                                <a:lnTo>
                                  <a:pt x="749" y="479"/>
                                </a:lnTo>
                                <a:lnTo>
                                  <a:pt x="834" y="419"/>
                                </a:lnTo>
                                <a:lnTo>
                                  <a:pt x="917" y="358"/>
                                </a:lnTo>
                                <a:lnTo>
                                  <a:pt x="1002" y="297"/>
                                </a:lnTo>
                                <a:lnTo>
                                  <a:pt x="1085" y="235"/>
                                </a:lnTo>
                                <a:lnTo>
                                  <a:pt x="1168" y="174"/>
                                </a:lnTo>
                                <a:lnTo>
                                  <a:pt x="1252" y="114"/>
                                </a:lnTo>
                                <a:lnTo>
                                  <a:pt x="1294" y="85"/>
                                </a:lnTo>
                                <a:lnTo>
                                  <a:pt x="1338" y="55"/>
                                </a:lnTo>
                                <a:lnTo>
                                  <a:pt x="1380" y="28"/>
                                </a:lnTo>
                                <a:lnTo>
                                  <a:pt x="1424" y="0"/>
                                </a:lnTo>
                                <a:lnTo>
                                  <a:pt x="1411" y="44"/>
                                </a:lnTo>
                                <a:lnTo>
                                  <a:pt x="1395" y="85"/>
                                </a:lnTo>
                                <a:lnTo>
                                  <a:pt x="1379" y="124"/>
                                </a:lnTo>
                                <a:lnTo>
                                  <a:pt x="1360" y="164"/>
                                </a:lnTo>
                                <a:lnTo>
                                  <a:pt x="1341" y="201"/>
                                </a:lnTo>
                                <a:lnTo>
                                  <a:pt x="1321" y="239"/>
                                </a:lnTo>
                                <a:lnTo>
                                  <a:pt x="1298" y="274"/>
                                </a:lnTo>
                                <a:lnTo>
                                  <a:pt x="1274" y="308"/>
                                </a:lnTo>
                                <a:lnTo>
                                  <a:pt x="1249" y="341"/>
                                </a:lnTo>
                                <a:lnTo>
                                  <a:pt x="1223" y="374"/>
                                </a:lnTo>
                                <a:lnTo>
                                  <a:pt x="1196" y="404"/>
                                </a:lnTo>
                                <a:lnTo>
                                  <a:pt x="1167" y="435"/>
                                </a:lnTo>
                                <a:lnTo>
                                  <a:pt x="1138" y="463"/>
                                </a:lnTo>
                                <a:lnTo>
                                  <a:pt x="1108" y="491"/>
                                </a:lnTo>
                                <a:lnTo>
                                  <a:pt x="1076" y="518"/>
                                </a:lnTo>
                                <a:lnTo>
                                  <a:pt x="1044" y="544"/>
                                </a:lnTo>
                                <a:lnTo>
                                  <a:pt x="1011" y="569"/>
                                </a:lnTo>
                                <a:lnTo>
                                  <a:pt x="977" y="593"/>
                                </a:lnTo>
                                <a:lnTo>
                                  <a:pt x="942" y="617"/>
                                </a:lnTo>
                                <a:lnTo>
                                  <a:pt x="906" y="639"/>
                                </a:lnTo>
                                <a:lnTo>
                                  <a:pt x="871" y="660"/>
                                </a:lnTo>
                                <a:lnTo>
                                  <a:pt x="834" y="680"/>
                                </a:lnTo>
                                <a:lnTo>
                                  <a:pt x="797" y="700"/>
                                </a:lnTo>
                                <a:lnTo>
                                  <a:pt x="759" y="720"/>
                                </a:lnTo>
                                <a:lnTo>
                                  <a:pt x="721" y="739"/>
                                </a:lnTo>
                                <a:lnTo>
                                  <a:pt x="683" y="756"/>
                                </a:lnTo>
                                <a:lnTo>
                                  <a:pt x="643" y="773"/>
                                </a:lnTo>
                                <a:lnTo>
                                  <a:pt x="603" y="789"/>
                                </a:lnTo>
                                <a:lnTo>
                                  <a:pt x="525" y="820"/>
                                </a:lnTo>
                                <a:lnTo>
                                  <a:pt x="444" y="847"/>
                                </a:lnTo>
                                <a:close/>
                              </a:path>
                            </a:pathLst>
                          </a:custGeom>
                          <a:solidFill>
                            <a:srgbClr val="006d6c"/>
                          </a:solidFill>
                          <a:ln w="0">
                            <a:noFill/>
                          </a:ln>
                        </wps:spPr>
                        <wps:style>
                          <a:lnRef idx="0"/>
                          <a:fillRef idx="0"/>
                          <a:effectRef idx="0"/>
                          <a:fontRef idx="minor"/>
                        </wps:style>
                        <wps:bodyPr/>
                      </wps:wsp>
                      <wps:wsp>
                        <wps:cNvSpPr/>
                        <wps:spPr>
                          <a:xfrm>
                            <a:off x="258480" y="544680"/>
                            <a:ext cx="23040" cy="79200"/>
                          </a:xfrm>
                          <a:custGeom>
                            <a:avLst/>
                            <a:gdLst/>
                            <a:ahLst/>
                            <a:rect l="l" t="t" r="r" b="b"/>
                            <a:pathLst>
                              <a:path w="886" h="2230">
                                <a:moveTo>
                                  <a:pt x="886" y="0"/>
                                </a:moveTo>
                                <a:lnTo>
                                  <a:pt x="886" y="17"/>
                                </a:lnTo>
                                <a:lnTo>
                                  <a:pt x="885" y="31"/>
                                </a:lnTo>
                                <a:lnTo>
                                  <a:pt x="882" y="46"/>
                                </a:lnTo>
                                <a:lnTo>
                                  <a:pt x="878" y="59"/>
                                </a:lnTo>
                                <a:lnTo>
                                  <a:pt x="873" y="73"/>
                                </a:lnTo>
                                <a:lnTo>
                                  <a:pt x="866" y="85"/>
                                </a:lnTo>
                                <a:lnTo>
                                  <a:pt x="859" y="96"/>
                                </a:lnTo>
                                <a:lnTo>
                                  <a:pt x="851" y="107"/>
                                </a:lnTo>
                                <a:lnTo>
                                  <a:pt x="842" y="118"/>
                                </a:lnTo>
                                <a:lnTo>
                                  <a:pt x="833" y="128"/>
                                </a:lnTo>
                                <a:lnTo>
                                  <a:pt x="822" y="138"/>
                                </a:lnTo>
                                <a:lnTo>
                                  <a:pt x="812" y="147"/>
                                </a:lnTo>
                                <a:lnTo>
                                  <a:pt x="789" y="164"/>
                                </a:lnTo>
                                <a:lnTo>
                                  <a:pt x="765" y="181"/>
                                </a:lnTo>
                                <a:lnTo>
                                  <a:pt x="742" y="199"/>
                                </a:lnTo>
                                <a:lnTo>
                                  <a:pt x="718" y="217"/>
                                </a:lnTo>
                                <a:lnTo>
                                  <a:pt x="694" y="234"/>
                                </a:lnTo>
                                <a:lnTo>
                                  <a:pt x="673" y="254"/>
                                </a:lnTo>
                                <a:lnTo>
                                  <a:pt x="663" y="265"/>
                                </a:lnTo>
                                <a:lnTo>
                                  <a:pt x="654" y="277"/>
                                </a:lnTo>
                                <a:lnTo>
                                  <a:pt x="645" y="287"/>
                                </a:lnTo>
                                <a:lnTo>
                                  <a:pt x="638" y="301"/>
                                </a:lnTo>
                                <a:lnTo>
                                  <a:pt x="632" y="313"/>
                                </a:lnTo>
                                <a:lnTo>
                                  <a:pt x="626" y="327"/>
                                </a:lnTo>
                                <a:lnTo>
                                  <a:pt x="621" y="342"/>
                                </a:lnTo>
                                <a:lnTo>
                                  <a:pt x="618" y="356"/>
                                </a:lnTo>
                                <a:lnTo>
                                  <a:pt x="585" y="408"/>
                                </a:lnTo>
                                <a:lnTo>
                                  <a:pt x="556" y="461"/>
                                </a:lnTo>
                                <a:lnTo>
                                  <a:pt x="528" y="514"/>
                                </a:lnTo>
                                <a:lnTo>
                                  <a:pt x="503" y="569"/>
                                </a:lnTo>
                                <a:lnTo>
                                  <a:pt x="481" y="623"/>
                                </a:lnTo>
                                <a:lnTo>
                                  <a:pt x="461" y="680"/>
                                </a:lnTo>
                                <a:lnTo>
                                  <a:pt x="442" y="736"/>
                                </a:lnTo>
                                <a:lnTo>
                                  <a:pt x="427" y="794"/>
                                </a:lnTo>
                                <a:lnTo>
                                  <a:pt x="413" y="851"/>
                                </a:lnTo>
                                <a:lnTo>
                                  <a:pt x="403" y="910"/>
                                </a:lnTo>
                                <a:lnTo>
                                  <a:pt x="393" y="969"/>
                                </a:lnTo>
                                <a:lnTo>
                                  <a:pt x="385" y="1029"/>
                                </a:lnTo>
                                <a:lnTo>
                                  <a:pt x="380" y="1089"/>
                                </a:lnTo>
                                <a:lnTo>
                                  <a:pt x="376" y="1148"/>
                                </a:lnTo>
                                <a:lnTo>
                                  <a:pt x="375" y="1209"/>
                                </a:lnTo>
                                <a:lnTo>
                                  <a:pt x="374" y="1269"/>
                                </a:lnTo>
                                <a:lnTo>
                                  <a:pt x="375" y="1330"/>
                                </a:lnTo>
                                <a:lnTo>
                                  <a:pt x="378" y="1391"/>
                                </a:lnTo>
                                <a:lnTo>
                                  <a:pt x="382" y="1452"/>
                                </a:lnTo>
                                <a:lnTo>
                                  <a:pt x="387" y="1513"/>
                                </a:lnTo>
                                <a:lnTo>
                                  <a:pt x="393" y="1576"/>
                                </a:lnTo>
                                <a:lnTo>
                                  <a:pt x="401" y="1637"/>
                                </a:lnTo>
                                <a:lnTo>
                                  <a:pt x="411" y="1696"/>
                                </a:lnTo>
                                <a:lnTo>
                                  <a:pt x="421" y="1757"/>
                                </a:lnTo>
                                <a:lnTo>
                                  <a:pt x="432" y="1818"/>
                                </a:lnTo>
                                <a:lnTo>
                                  <a:pt x="444" y="1878"/>
                                </a:lnTo>
                                <a:lnTo>
                                  <a:pt x="457" y="1938"/>
                                </a:lnTo>
                                <a:lnTo>
                                  <a:pt x="470" y="1997"/>
                                </a:lnTo>
                                <a:lnTo>
                                  <a:pt x="499" y="2114"/>
                                </a:lnTo>
                                <a:lnTo>
                                  <a:pt x="530" y="2230"/>
                                </a:lnTo>
                                <a:lnTo>
                                  <a:pt x="514" y="2167"/>
                                </a:lnTo>
                                <a:lnTo>
                                  <a:pt x="495" y="2104"/>
                                </a:lnTo>
                                <a:lnTo>
                                  <a:pt x="472" y="2040"/>
                                </a:lnTo>
                                <a:lnTo>
                                  <a:pt x="446" y="1974"/>
                                </a:lnTo>
                                <a:lnTo>
                                  <a:pt x="417" y="1909"/>
                                </a:lnTo>
                                <a:lnTo>
                                  <a:pt x="387" y="1841"/>
                                </a:lnTo>
                                <a:lnTo>
                                  <a:pt x="355" y="1775"/>
                                </a:lnTo>
                                <a:lnTo>
                                  <a:pt x="322" y="1707"/>
                                </a:lnTo>
                                <a:lnTo>
                                  <a:pt x="254" y="1569"/>
                                </a:lnTo>
                                <a:lnTo>
                                  <a:pt x="188" y="1431"/>
                                </a:lnTo>
                                <a:lnTo>
                                  <a:pt x="156" y="1362"/>
                                </a:lnTo>
                                <a:lnTo>
                                  <a:pt x="126" y="1293"/>
                                </a:lnTo>
                                <a:lnTo>
                                  <a:pt x="98" y="1224"/>
                                </a:lnTo>
                                <a:lnTo>
                                  <a:pt x="73" y="1155"/>
                                </a:lnTo>
                                <a:lnTo>
                                  <a:pt x="51" y="1086"/>
                                </a:lnTo>
                                <a:lnTo>
                                  <a:pt x="31" y="1017"/>
                                </a:lnTo>
                                <a:lnTo>
                                  <a:pt x="16" y="949"/>
                                </a:lnTo>
                                <a:lnTo>
                                  <a:pt x="6" y="882"/>
                                </a:lnTo>
                                <a:lnTo>
                                  <a:pt x="0" y="814"/>
                                </a:lnTo>
                                <a:lnTo>
                                  <a:pt x="0" y="748"/>
                                </a:lnTo>
                                <a:lnTo>
                                  <a:pt x="6" y="681"/>
                                </a:lnTo>
                                <a:lnTo>
                                  <a:pt x="17" y="616"/>
                                </a:lnTo>
                                <a:lnTo>
                                  <a:pt x="36" y="553"/>
                                </a:lnTo>
                                <a:lnTo>
                                  <a:pt x="62" y="489"/>
                                </a:lnTo>
                                <a:lnTo>
                                  <a:pt x="96" y="427"/>
                                </a:lnTo>
                                <a:lnTo>
                                  <a:pt x="138" y="366"/>
                                </a:lnTo>
                                <a:lnTo>
                                  <a:pt x="188" y="306"/>
                                </a:lnTo>
                                <a:lnTo>
                                  <a:pt x="248" y="246"/>
                                </a:lnTo>
                                <a:lnTo>
                                  <a:pt x="317" y="189"/>
                                </a:lnTo>
                                <a:lnTo>
                                  <a:pt x="396" y="134"/>
                                </a:lnTo>
                                <a:lnTo>
                                  <a:pt x="429" y="131"/>
                                </a:lnTo>
                                <a:lnTo>
                                  <a:pt x="461" y="127"/>
                                </a:lnTo>
                                <a:lnTo>
                                  <a:pt x="493" y="122"/>
                                </a:lnTo>
                                <a:lnTo>
                                  <a:pt x="524" y="114"/>
                                </a:lnTo>
                                <a:lnTo>
                                  <a:pt x="555" y="106"/>
                                </a:lnTo>
                                <a:lnTo>
                                  <a:pt x="585" y="96"/>
                                </a:lnTo>
                                <a:lnTo>
                                  <a:pt x="614" y="87"/>
                                </a:lnTo>
                                <a:lnTo>
                                  <a:pt x="645" y="77"/>
                                </a:lnTo>
                                <a:lnTo>
                                  <a:pt x="703" y="55"/>
                                </a:lnTo>
                                <a:lnTo>
                                  <a:pt x="763" y="34"/>
                                </a:lnTo>
                                <a:lnTo>
                                  <a:pt x="793" y="25"/>
                                </a:lnTo>
                                <a:lnTo>
                                  <a:pt x="824" y="16"/>
                                </a:lnTo>
                                <a:lnTo>
                                  <a:pt x="854" y="8"/>
                                </a:lnTo>
                                <a:lnTo>
                                  <a:pt x="886" y="0"/>
                                </a:lnTo>
                                <a:close/>
                              </a:path>
                            </a:pathLst>
                          </a:custGeom>
                          <a:solidFill>
                            <a:srgbClr val="006d6c"/>
                          </a:solidFill>
                          <a:ln w="0">
                            <a:noFill/>
                          </a:ln>
                        </wps:spPr>
                        <wps:style>
                          <a:lnRef idx="0"/>
                          <a:fillRef idx="0"/>
                          <a:effectRef idx="0"/>
                          <a:fontRef idx="minor"/>
                        </wps:style>
                        <wps:bodyPr/>
                      </wps:wsp>
                      <wps:wsp>
                        <wps:cNvSpPr/>
                        <wps:spPr>
                          <a:xfrm>
                            <a:off x="323280" y="554400"/>
                            <a:ext cx="7560" cy="76320"/>
                          </a:xfrm>
                          <a:custGeom>
                            <a:avLst/>
                            <a:gdLst/>
                            <a:ahLst/>
                            <a:rect l="l" t="t" r="r" b="b"/>
                            <a:pathLst>
                              <a:path w="312" h="2139">
                                <a:moveTo>
                                  <a:pt x="312" y="400"/>
                                </a:moveTo>
                                <a:lnTo>
                                  <a:pt x="301" y="513"/>
                                </a:lnTo>
                                <a:lnTo>
                                  <a:pt x="294" y="626"/>
                                </a:lnTo>
                                <a:lnTo>
                                  <a:pt x="286" y="738"/>
                                </a:lnTo>
                                <a:lnTo>
                                  <a:pt x="278" y="851"/>
                                </a:lnTo>
                                <a:lnTo>
                                  <a:pt x="270" y="965"/>
                                </a:lnTo>
                                <a:lnTo>
                                  <a:pt x="259" y="1077"/>
                                </a:lnTo>
                                <a:lnTo>
                                  <a:pt x="248" y="1190"/>
                                </a:lnTo>
                                <a:lnTo>
                                  <a:pt x="235" y="1301"/>
                                </a:lnTo>
                                <a:lnTo>
                                  <a:pt x="229" y="1355"/>
                                </a:lnTo>
                                <a:lnTo>
                                  <a:pt x="221" y="1411"/>
                                </a:lnTo>
                                <a:lnTo>
                                  <a:pt x="211" y="1465"/>
                                </a:lnTo>
                                <a:lnTo>
                                  <a:pt x="202" y="1520"/>
                                </a:lnTo>
                                <a:lnTo>
                                  <a:pt x="192" y="1574"/>
                                </a:lnTo>
                                <a:lnTo>
                                  <a:pt x="180" y="1627"/>
                                </a:lnTo>
                                <a:lnTo>
                                  <a:pt x="168" y="1680"/>
                                </a:lnTo>
                                <a:lnTo>
                                  <a:pt x="153" y="1733"/>
                                </a:lnTo>
                                <a:lnTo>
                                  <a:pt x="139" y="1786"/>
                                </a:lnTo>
                                <a:lnTo>
                                  <a:pt x="123" y="1838"/>
                                </a:lnTo>
                                <a:lnTo>
                                  <a:pt x="106" y="1890"/>
                                </a:lnTo>
                                <a:lnTo>
                                  <a:pt x="88" y="1942"/>
                                </a:lnTo>
                                <a:lnTo>
                                  <a:pt x="68" y="1992"/>
                                </a:lnTo>
                                <a:lnTo>
                                  <a:pt x="47" y="2041"/>
                                </a:lnTo>
                                <a:lnTo>
                                  <a:pt x="25" y="2092"/>
                                </a:lnTo>
                                <a:lnTo>
                                  <a:pt x="0" y="2139"/>
                                </a:lnTo>
                                <a:lnTo>
                                  <a:pt x="12" y="2073"/>
                                </a:lnTo>
                                <a:lnTo>
                                  <a:pt x="23" y="2005"/>
                                </a:lnTo>
                                <a:lnTo>
                                  <a:pt x="34" y="1938"/>
                                </a:lnTo>
                                <a:lnTo>
                                  <a:pt x="43" y="1870"/>
                                </a:lnTo>
                                <a:lnTo>
                                  <a:pt x="53" y="1802"/>
                                </a:lnTo>
                                <a:lnTo>
                                  <a:pt x="61" y="1733"/>
                                </a:lnTo>
                                <a:lnTo>
                                  <a:pt x="68" y="1666"/>
                                </a:lnTo>
                                <a:lnTo>
                                  <a:pt x="75" y="1597"/>
                                </a:lnTo>
                                <a:lnTo>
                                  <a:pt x="80" y="1529"/>
                                </a:lnTo>
                                <a:lnTo>
                                  <a:pt x="86" y="1460"/>
                                </a:lnTo>
                                <a:lnTo>
                                  <a:pt x="90" y="1391"/>
                                </a:lnTo>
                                <a:lnTo>
                                  <a:pt x="94" y="1323"/>
                                </a:lnTo>
                                <a:lnTo>
                                  <a:pt x="96" y="1255"/>
                                </a:lnTo>
                                <a:lnTo>
                                  <a:pt x="99" y="1186"/>
                                </a:lnTo>
                                <a:lnTo>
                                  <a:pt x="100" y="1118"/>
                                </a:lnTo>
                                <a:lnTo>
                                  <a:pt x="100" y="1049"/>
                                </a:lnTo>
                                <a:lnTo>
                                  <a:pt x="100" y="981"/>
                                </a:lnTo>
                                <a:lnTo>
                                  <a:pt x="99" y="914"/>
                                </a:lnTo>
                                <a:lnTo>
                                  <a:pt x="96" y="846"/>
                                </a:lnTo>
                                <a:lnTo>
                                  <a:pt x="94" y="778"/>
                                </a:lnTo>
                                <a:lnTo>
                                  <a:pt x="90" y="712"/>
                                </a:lnTo>
                                <a:lnTo>
                                  <a:pt x="86" y="644"/>
                                </a:lnTo>
                                <a:lnTo>
                                  <a:pt x="80" y="578"/>
                                </a:lnTo>
                                <a:lnTo>
                                  <a:pt x="75" y="512"/>
                                </a:lnTo>
                                <a:lnTo>
                                  <a:pt x="68" y="447"/>
                                </a:lnTo>
                                <a:lnTo>
                                  <a:pt x="61" y="380"/>
                                </a:lnTo>
                                <a:lnTo>
                                  <a:pt x="53" y="317"/>
                                </a:lnTo>
                                <a:lnTo>
                                  <a:pt x="43" y="252"/>
                                </a:lnTo>
                                <a:lnTo>
                                  <a:pt x="34" y="188"/>
                                </a:lnTo>
                                <a:lnTo>
                                  <a:pt x="23" y="124"/>
                                </a:lnTo>
                                <a:lnTo>
                                  <a:pt x="12" y="62"/>
                                </a:lnTo>
                                <a:lnTo>
                                  <a:pt x="0" y="0"/>
                                </a:lnTo>
                                <a:lnTo>
                                  <a:pt x="13" y="4"/>
                                </a:lnTo>
                                <a:lnTo>
                                  <a:pt x="26" y="9"/>
                                </a:lnTo>
                                <a:lnTo>
                                  <a:pt x="39" y="14"/>
                                </a:lnTo>
                                <a:lnTo>
                                  <a:pt x="53" y="21"/>
                                </a:lnTo>
                                <a:lnTo>
                                  <a:pt x="64" y="27"/>
                                </a:lnTo>
                                <a:lnTo>
                                  <a:pt x="76" y="37"/>
                                </a:lnTo>
                                <a:lnTo>
                                  <a:pt x="90" y="45"/>
                                </a:lnTo>
                                <a:lnTo>
                                  <a:pt x="102" y="55"/>
                                </a:lnTo>
                                <a:lnTo>
                                  <a:pt x="124" y="77"/>
                                </a:lnTo>
                                <a:lnTo>
                                  <a:pt x="147" y="100"/>
                                </a:lnTo>
                                <a:lnTo>
                                  <a:pt x="169" y="126"/>
                                </a:lnTo>
                                <a:lnTo>
                                  <a:pt x="189" y="153"/>
                                </a:lnTo>
                                <a:lnTo>
                                  <a:pt x="209" y="183"/>
                                </a:lnTo>
                                <a:lnTo>
                                  <a:pt x="227" y="213"/>
                                </a:lnTo>
                                <a:lnTo>
                                  <a:pt x="245" y="244"/>
                                </a:lnTo>
                                <a:lnTo>
                                  <a:pt x="260" y="276"/>
                                </a:lnTo>
                                <a:lnTo>
                                  <a:pt x="275" y="307"/>
                                </a:lnTo>
                                <a:lnTo>
                                  <a:pt x="288" y="339"/>
                                </a:lnTo>
                                <a:lnTo>
                                  <a:pt x="300" y="370"/>
                                </a:lnTo>
                                <a:lnTo>
                                  <a:pt x="312" y="400"/>
                                </a:lnTo>
                                <a:close/>
                              </a:path>
                            </a:pathLst>
                          </a:custGeom>
                          <a:solidFill>
                            <a:srgbClr val="006d6c"/>
                          </a:solidFill>
                          <a:ln w="0">
                            <a:noFill/>
                          </a:ln>
                        </wps:spPr>
                        <wps:style>
                          <a:lnRef idx="0"/>
                          <a:fillRef idx="0"/>
                          <a:effectRef idx="0"/>
                          <a:fontRef idx="minor"/>
                        </wps:style>
                        <wps:bodyPr/>
                      </wps:wsp>
                      <wps:wsp>
                        <wps:cNvSpPr/>
                        <wps:spPr>
                          <a:xfrm>
                            <a:off x="50040" y="559440"/>
                            <a:ext cx="15120" cy="20160"/>
                          </a:xfrm>
                          <a:custGeom>
                            <a:avLst/>
                            <a:gdLst/>
                            <a:ahLst/>
                            <a:rect l="l" t="t" r="r" b="b"/>
                            <a:pathLst>
                              <a:path w="590" h="583">
                                <a:moveTo>
                                  <a:pt x="458" y="534"/>
                                </a:moveTo>
                                <a:lnTo>
                                  <a:pt x="590" y="534"/>
                                </a:lnTo>
                                <a:lnTo>
                                  <a:pt x="574" y="542"/>
                                </a:lnTo>
                                <a:lnTo>
                                  <a:pt x="559" y="547"/>
                                </a:lnTo>
                                <a:lnTo>
                                  <a:pt x="541" y="554"/>
                                </a:lnTo>
                                <a:lnTo>
                                  <a:pt x="525" y="559"/>
                                </a:lnTo>
                                <a:lnTo>
                                  <a:pt x="491" y="567"/>
                                </a:lnTo>
                                <a:lnTo>
                                  <a:pt x="455" y="574"/>
                                </a:lnTo>
                                <a:lnTo>
                                  <a:pt x="420" y="578"/>
                                </a:lnTo>
                                <a:lnTo>
                                  <a:pt x="382" y="582"/>
                                </a:lnTo>
                                <a:lnTo>
                                  <a:pt x="345" y="583"/>
                                </a:lnTo>
                                <a:lnTo>
                                  <a:pt x="308" y="583"/>
                                </a:lnTo>
                                <a:lnTo>
                                  <a:pt x="233" y="582"/>
                                </a:lnTo>
                                <a:lnTo>
                                  <a:pt x="157" y="579"/>
                                </a:lnTo>
                                <a:lnTo>
                                  <a:pt x="120" y="578"/>
                                </a:lnTo>
                                <a:lnTo>
                                  <a:pt x="85" y="578"/>
                                </a:lnTo>
                                <a:lnTo>
                                  <a:pt x="48" y="578"/>
                                </a:lnTo>
                                <a:lnTo>
                                  <a:pt x="13" y="579"/>
                                </a:lnTo>
                                <a:lnTo>
                                  <a:pt x="8" y="561"/>
                                </a:lnTo>
                                <a:lnTo>
                                  <a:pt x="5" y="543"/>
                                </a:lnTo>
                                <a:lnTo>
                                  <a:pt x="3" y="525"/>
                                </a:lnTo>
                                <a:lnTo>
                                  <a:pt x="1" y="508"/>
                                </a:lnTo>
                                <a:lnTo>
                                  <a:pt x="0" y="489"/>
                                </a:lnTo>
                                <a:lnTo>
                                  <a:pt x="1" y="470"/>
                                </a:lnTo>
                                <a:lnTo>
                                  <a:pt x="3" y="452"/>
                                </a:lnTo>
                                <a:lnTo>
                                  <a:pt x="5" y="433"/>
                                </a:lnTo>
                                <a:lnTo>
                                  <a:pt x="8" y="415"/>
                                </a:lnTo>
                                <a:lnTo>
                                  <a:pt x="12" y="396"/>
                                </a:lnTo>
                                <a:lnTo>
                                  <a:pt x="16" y="376"/>
                                </a:lnTo>
                                <a:lnTo>
                                  <a:pt x="22" y="358"/>
                                </a:lnTo>
                                <a:lnTo>
                                  <a:pt x="34" y="321"/>
                                </a:lnTo>
                                <a:lnTo>
                                  <a:pt x="50" y="282"/>
                                </a:lnTo>
                                <a:lnTo>
                                  <a:pt x="67" y="245"/>
                                </a:lnTo>
                                <a:lnTo>
                                  <a:pt x="87" y="208"/>
                                </a:lnTo>
                                <a:lnTo>
                                  <a:pt x="110" y="171"/>
                                </a:lnTo>
                                <a:lnTo>
                                  <a:pt x="132" y="135"/>
                                </a:lnTo>
                                <a:lnTo>
                                  <a:pt x="157" y="99"/>
                                </a:lnTo>
                                <a:lnTo>
                                  <a:pt x="183" y="65"/>
                                </a:lnTo>
                                <a:lnTo>
                                  <a:pt x="209" y="31"/>
                                </a:lnTo>
                                <a:lnTo>
                                  <a:pt x="236" y="0"/>
                                </a:lnTo>
                                <a:lnTo>
                                  <a:pt x="238" y="13"/>
                                </a:lnTo>
                                <a:lnTo>
                                  <a:pt x="240" y="29"/>
                                </a:lnTo>
                                <a:lnTo>
                                  <a:pt x="241" y="46"/>
                                </a:lnTo>
                                <a:lnTo>
                                  <a:pt x="242" y="63"/>
                                </a:lnTo>
                                <a:lnTo>
                                  <a:pt x="241" y="102"/>
                                </a:lnTo>
                                <a:lnTo>
                                  <a:pt x="240" y="143"/>
                                </a:lnTo>
                                <a:lnTo>
                                  <a:pt x="238" y="187"/>
                                </a:lnTo>
                                <a:lnTo>
                                  <a:pt x="237" y="232"/>
                                </a:lnTo>
                                <a:lnTo>
                                  <a:pt x="237" y="277"/>
                                </a:lnTo>
                                <a:lnTo>
                                  <a:pt x="240" y="321"/>
                                </a:lnTo>
                                <a:lnTo>
                                  <a:pt x="242" y="342"/>
                                </a:lnTo>
                                <a:lnTo>
                                  <a:pt x="245" y="363"/>
                                </a:lnTo>
                                <a:lnTo>
                                  <a:pt x="250" y="383"/>
                                </a:lnTo>
                                <a:lnTo>
                                  <a:pt x="255" y="403"/>
                                </a:lnTo>
                                <a:lnTo>
                                  <a:pt x="262" y="421"/>
                                </a:lnTo>
                                <a:lnTo>
                                  <a:pt x="271" y="439"/>
                                </a:lnTo>
                                <a:lnTo>
                                  <a:pt x="281" y="456"/>
                                </a:lnTo>
                                <a:lnTo>
                                  <a:pt x="292" y="470"/>
                                </a:lnTo>
                                <a:lnTo>
                                  <a:pt x="306" y="485"/>
                                </a:lnTo>
                                <a:lnTo>
                                  <a:pt x="322" y="497"/>
                                </a:lnTo>
                                <a:lnTo>
                                  <a:pt x="337" y="508"/>
                                </a:lnTo>
                                <a:lnTo>
                                  <a:pt x="357" y="517"/>
                                </a:lnTo>
                                <a:lnTo>
                                  <a:pt x="379" y="525"/>
                                </a:lnTo>
                                <a:lnTo>
                                  <a:pt x="402" y="530"/>
                                </a:lnTo>
                                <a:lnTo>
                                  <a:pt x="429" y="533"/>
                                </a:lnTo>
                                <a:lnTo>
                                  <a:pt x="458" y="534"/>
                                </a:lnTo>
                                <a:close/>
                              </a:path>
                            </a:pathLst>
                          </a:custGeom>
                          <a:solidFill>
                            <a:srgbClr val="006d6c"/>
                          </a:solidFill>
                          <a:ln w="0">
                            <a:noFill/>
                          </a:ln>
                        </wps:spPr>
                        <wps:style>
                          <a:lnRef idx="0"/>
                          <a:fillRef idx="0"/>
                          <a:effectRef idx="0"/>
                          <a:fontRef idx="minor"/>
                        </wps:style>
                        <wps:bodyPr/>
                      </wps:wsp>
                      <wps:wsp>
                        <wps:cNvSpPr/>
                        <wps:spPr>
                          <a:xfrm>
                            <a:off x="208800" y="560880"/>
                            <a:ext cx="45720" cy="122040"/>
                          </a:xfrm>
                          <a:custGeom>
                            <a:avLst/>
                            <a:gdLst/>
                            <a:ahLst/>
                            <a:rect l="l" t="t" r="r" b="b"/>
                            <a:pathLst>
                              <a:path w="1754" h="3433">
                                <a:moveTo>
                                  <a:pt x="1736" y="1785"/>
                                </a:moveTo>
                                <a:lnTo>
                                  <a:pt x="1742" y="1797"/>
                                </a:lnTo>
                                <a:lnTo>
                                  <a:pt x="1747" y="1807"/>
                                </a:lnTo>
                                <a:lnTo>
                                  <a:pt x="1751" y="1818"/>
                                </a:lnTo>
                                <a:lnTo>
                                  <a:pt x="1753" y="1828"/>
                                </a:lnTo>
                                <a:lnTo>
                                  <a:pt x="1754" y="1839"/>
                                </a:lnTo>
                                <a:lnTo>
                                  <a:pt x="1754" y="1848"/>
                                </a:lnTo>
                                <a:lnTo>
                                  <a:pt x="1753" y="1858"/>
                                </a:lnTo>
                                <a:lnTo>
                                  <a:pt x="1750" y="1867"/>
                                </a:lnTo>
                                <a:lnTo>
                                  <a:pt x="1747" y="1876"/>
                                </a:lnTo>
                                <a:lnTo>
                                  <a:pt x="1742" y="1884"/>
                                </a:lnTo>
                                <a:lnTo>
                                  <a:pt x="1737" y="1892"/>
                                </a:lnTo>
                                <a:lnTo>
                                  <a:pt x="1730" y="1900"/>
                                </a:lnTo>
                                <a:lnTo>
                                  <a:pt x="1724" y="1908"/>
                                </a:lnTo>
                                <a:lnTo>
                                  <a:pt x="1716" y="1916"/>
                                </a:lnTo>
                                <a:lnTo>
                                  <a:pt x="1706" y="1923"/>
                                </a:lnTo>
                                <a:lnTo>
                                  <a:pt x="1697" y="1929"/>
                                </a:lnTo>
                                <a:lnTo>
                                  <a:pt x="1677" y="1942"/>
                                </a:lnTo>
                                <a:lnTo>
                                  <a:pt x="1655" y="1954"/>
                                </a:lnTo>
                                <a:lnTo>
                                  <a:pt x="1632" y="1965"/>
                                </a:lnTo>
                                <a:lnTo>
                                  <a:pt x="1607" y="1974"/>
                                </a:lnTo>
                                <a:lnTo>
                                  <a:pt x="1558" y="1993"/>
                                </a:lnTo>
                                <a:lnTo>
                                  <a:pt x="1513" y="2007"/>
                                </a:lnTo>
                                <a:lnTo>
                                  <a:pt x="1464" y="2047"/>
                                </a:lnTo>
                                <a:lnTo>
                                  <a:pt x="1414" y="2088"/>
                                </a:lnTo>
                                <a:lnTo>
                                  <a:pt x="1365" y="2131"/>
                                </a:lnTo>
                                <a:lnTo>
                                  <a:pt x="1316" y="2173"/>
                                </a:lnTo>
                                <a:lnTo>
                                  <a:pt x="1219" y="2263"/>
                                </a:lnTo>
                                <a:lnTo>
                                  <a:pt x="1121" y="2355"/>
                                </a:lnTo>
                                <a:lnTo>
                                  <a:pt x="1025" y="2450"/>
                                </a:lnTo>
                                <a:lnTo>
                                  <a:pt x="928" y="2546"/>
                                </a:lnTo>
                                <a:lnTo>
                                  <a:pt x="831" y="2643"/>
                                </a:lnTo>
                                <a:lnTo>
                                  <a:pt x="736" y="2741"/>
                                </a:lnTo>
                                <a:lnTo>
                                  <a:pt x="642" y="2837"/>
                                </a:lnTo>
                                <a:lnTo>
                                  <a:pt x="548" y="2932"/>
                                </a:lnTo>
                                <a:lnTo>
                                  <a:pt x="454" y="3025"/>
                                </a:lnTo>
                                <a:lnTo>
                                  <a:pt x="362" y="3115"/>
                                </a:lnTo>
                                <a:lnTo>
                                  <a:pt x="270" y="3203"/>
                                </a:lnTo>
                                <a:lnTo>
                                  <a:pt x="179" y="3285"/>
                                </a:lnTo>
                                <a:lnTo>
                                  <a:pt x="134" y="3325"/>
                                </a:lnTo>
                                <a:lnTo>
                                  <a:pt x="89" y="3362"/>
                                </a:lnTo>
                                <a:lnTo>
                                  <a:pt x="44" y="3399"/>
                                </a:lnTo>
                                <a:lnTo>
                                  <a:pt x="0" y="3433"/>
                                </a:lnTo>
                                <a:lnTo>
                                  <a:pt x="1" y="3311"/>
                                </a:lnTo>
                                <a:lnTo>
                                  <a:pt x="7" y="3189"/>
                                </a:lnTo>
                                <a:lnTo>
                                  <a:pt x="15" y="3069"/>
                                </a:lnTo>
                                <a:lnTo>
                                  <a:pt x="25" y="2951"/>
                                </a:lnTo>
                                <a:lnTo>
                                  <a:pt x="40" y="2833"/>
                                </a:lnTo>
                                <a:lnTo>
                                  <a:pt x="57" y="2716"/>
                                </a:lnTo>
                                <a:lnTo>
                                  <a:pt x="77" y="2600"/>
                                </a:lnTo>
                                <a:lnTo>
                                  <a:pt x="99" y="2486"/>
                                </a:lnTo>
                                <a:lnTo>
                                  <a:pt x="125" y="2374"/>
                                </a:lnTo>
                                <a:lnTo>
                                  <a:pt x="152" y="2261"/>
                                </a:lnTo>
                                <a:lnTo>
                                  <a:pt x="183" y="2151"/>
                                </a:lnTo>
                                <a:lnTo>
                                  <a:pt x="216" y="2041"/>
                                </a:lnTo>
                                <a:lnTo>
                                  <a:pt x="252" y="1932"/>
                                </a:lnTo>
                                <a:lnTo>
                                  <a:pt x="289" y="1824"/>
                                </a:lnTo>
                                <a:lnTo>
                                  <a:pt x="328" y="1717"/>
                                </a:lnTo>
                                <a:lnTo>
                                  <a:pt x="369" y="1611"/>
                                </a:lnTo>
                                <a:lnTo>
                                  <a:pt x="413" y="1505"/>
                                </a:lnTo>
                                <a:lnTo>
                                  <a:pt x="458" y="1401"/>
                                </a:lnTo>
                                <a:lnTo>
                                  <a:pt x="506" y="1296"/>
                                </a:lnTo>
                                <a:lnTo>
                                  <a:pt x="555" y="1194"/>
                                </a:lnTo>
                                <a:lnTo>
                                  <a:pt x="605" y="1092"/>
                                </a:lnTo>
                                <a:lnTo>
                                  <a:pt x="657" y="990"/>
                                </a:lnTo>
                                <a:lnTo>
                                  <a:pt x="711" y="889"/>
                                </a:lnTo>
                                <a:lnTo>
                                  <a:pt x="767" y="788"/>
                                </a:lnTo>
                                <a:lnTo>
                                  <a:pt x="822" y="689"/>
                                </a:lnTo>
                                <a:lnTo>
                                  <a:pt x="880" y="589"/>
                                </a:lnTo>
                                <a:lnTo>
                                  <a:pt x="939" y="490"/>
                                </a:lnTo>
                                <a:lnTo>
                                  <a:pt x="998" y="392"/>
                                </a:lnTo>
                                <a:lnTo>
                                  <a:pt x="1059" y="294"/>
                                </a:lnTo>
                                <a:lnTo>
                                  <a:pt x="1120" y="195"/>
                                </a:lnTo>
                                <a:lnTo>
                                  <a:pt x="1182" y="99"/>
                                </a:lnTo>
                                <a:lnTo>
                                  <a:pt x="1246" y="0"/>
                                </a:lnTo>
                                <a:lnTo>
                                  <a:pt x="1252" y="117"/>
                                </a:lnTo>
                                <a:lnTo>
                                  <a:pt x="1259" y="234"/>
                                </a:lnTo>
                                <a:lnTo>
                                  <a:pt x="1267" y="353"/>
                                </a:lnTo>
                                <a:lnTo>
                                  <a:pt x="1276" y="471"/>
                                </a:lnTo>
                                <a:lnTo>
                                  <a:pt x="1282" y="531"/>
                                </a:lnTo>
                                <a:lnTo>
                                  <a:pt x="1287" y="591"/>
                                </a:lnTo>
                                <a:lnTo>
                                  <a:pt x="1293" y="649"/>
                                </a:lnTo>
                                <a:lnTo>
                                  <a:pt x="1301" y="709"/>
                                </a:lnTo>
                                <a:lnTo>
                                  <a:pt x="1309" y="767"/>
                                </a:lnTo>
                                <a:lnTo>
                                  <a:pt x="1319" y="827"/>
                                </a:lnTo>
                                <a:lnTo>
                                  <a:pt x="1329" y="885"/>
                                </a:lnTo>
                                <a:lnTo>
                                  <a:pt x="1341" y="942"/>
                                </a:lnTo>
                                <a:lnTo>
                                  <a:pt x="1353" y="1001"/>
                                </a:lnTo>
                                <a:lnTo>
                                  <a:pt x="1366" y="1058"/>
                                </a:lnTo>
                                <a:lnTo>
                                  <a:pt x="1382" y="1115"/>
                                </a:lnTo>
                                <a:lnTo>
                                  <a:pt x="1398" y="1170"/>
                                </a:lnTo>
                                <a:lnTo>
                                  <a:pt x="1417" y="1226"/>
                                </a:lnTo>
                                <a:lnTo>
                                  <a:pt x="1435" y="1282"/>
                                </a:lnTo>
                                <a:lnTo>
                                  <a:pt x="1456" y="1335"/>
                                </a:lnTo>
                                <a:lnTo>
                                  <a:pt x="1480" y="1389"/>
                                </a:lnTo>
                                <a:lnTo>
                                  <a:pt x="1505" y="1442"/>
                                </a:lnTo>
                                <a:lnTo>
                                  <a:pt x="1532" y="1494"/>
                                </a:lnTo>
                                <a:lnTo>
                                  <a:pt x="1560" y="1544"/>
                                </a:lnTo>
                                <a:lnTo>
                                  <a:pt x="1590" y="1595"/>
                                </a:lnTo>
                                <a:lnTo>
                                  <a:pt x="1623" y="1644"/>
                                </a:lnTo>
                                <a:lnTo>
                                  <a:pt x="1659" y="1692"/>
                                </a:lnTo>
                                <a:lnTo>
                                  <a:pt x="1696" y="1738"/>
                                </a:lnTo>
                                <a:lnTo>
                                  <a:pt x="1736" y="1785"/>
                                </a:lnTo>
                                <a:close/>
                              </a:path>
                            </a:pathLst>
                          </a:custGeom>
                          <a:solidFill>
                            <a:srgbClr val="e08066"/>
                          </a:solidFill>
                          <a:ln w="0">
                            <a:noFill/>
                          </a:ln>
                        </wps:spPr>
                        <wps:style>
                          <a:lnRef idx="0"/>
                          <a:fillRef idx="0"/>
                          <a:effectRef idx="0"/>
                          <a:fontRef idx="minor"/>
                        </wps:style>
                        <wps:bodyPr/>
                      </wps:wsp>
                      <wps:wsp>
                        <wps:cNvSpPr/>
                        <wps:spPr>
                          <a:xfrm>
                            <a:off x="213840" y="585000"/>
                            <a:ext cx="23040" cy="88920"/>
                          </a:xfrm>
                          <a:custGeom>
                            <a:avLst/>
                            <a:gdLst/>
                            <a:ahLst/>
                            <a:rect l="l" t="t" r="r" b="b"/>
                            <a:pathLst>
                              <a:path w="890" h="2498">
                                <a:moveTo>
                                  <a:pt x="890" y="804"/>
                                </a:moveTo>
                                <a:lnTo>
                                  <a:pt x="757" y="759"/>
                                </a:lnTo>
                                <a:lnTo>
                                  <a:pt x="706" y="865"/>
                                </a:lnTo>
                                <a:lnTo>
                                  <a:pt x="655" y="971"/>
                                </a:lnTo>
                                <a:lnTo>
                                  <a:pt x="604" y="1077"/>
                                </a:lnTo>
                                <a:lnTo>
                                  <a:pt x="553" y="1182"/>
                                </a:lnTo>
                                <a:lnTo>
                                  <a:pt x="503" y="1287"/>
                                </a:lnTo>
                                <a:lnTo>
                                  <a:pt x="454" y="1393"/>
                                </a:lnTo>
                                <a:lnTo>
                                  <a:pt x="406" y="1499"/>
                                </a:lnTo>
                                <a:lnTo>
                                  <a:pt x="360" y="1605"/>
                                </a:lnTo>
                                <a:lnTo>
                                  <a:pt x="315" y="1711"/>
                                </a:lnTo>
                                <a:lnTo>
                                  <a:pt x="272" y="1820"/>
                                </a:lnTo>
                                <a:lnTo>
                                  <a:pt x="252" y="1874"/>
                                </a:lnTo>
                                <a:lnTo>
                                  <a:pt x="234" y="1929"/>
                                </a:lnTo>
                                <a:lnTo>
                                  <a:pt x="215" y="1983"/>
                                </a:lnTo>
                                <a:lnTo>
                                  <a:pt x="197" y="2039"/>
                                </a:lnTo>
                                <a:lnTo>
                                  <a:pt x="180" y="2095"/>
                                </a:lnTo>
                                <a:lnTo>
                                  <a:pt x="164" y="2150"/>
                                </a:lnTo>
                                <a:lnTo>
                                  <a:pt x="149" y="2207"/>
                                </a:lnTo>
                                <a:lnTo>
                                  <a:pt x="135" y="2264"/>
                                </a:lnTo>
                                <a:lnTo>
                                  <a:pt x="121" y="2321"/>
                                </a:lnTo>
                                <a:lnTo>
                                  <a:pt x="109" y="2380"/>
                                </a:lnTo>
                                <a:lnTo>
                                  <a:pt x="99" y="2438"/>
                                </a:lnTo>
                                <a:lnTo>
                                  <a:pt x="90" y="2498"/>
                                </a:lnTo>
                                <a:lnTo>
                                  <a:pt x="0" y="2319"/>
                                </a:lnTo>
                                <a:lnTo>
                                  <a:pt x="25" y="2246"/>
                                </a:lnTo>
                                <a:lnTo>
                                  <a:pt x="48" y="2170"/>
                                </a:lnTo>
                                <a:lnTo>
                                  <a:pt x="72" y="2096"/>
                                </a:lnTo>
                                <a:lnTo>
                                  <a:pt x="93" y="2019"/>
                                </a:lnTo>
                                <a:lnTo>
                                  <a:pt x="135" y="1866"/>
                                </a:lnTo>
                                <a:lnTo>
                                  <a:pt x="173" y="1713"/>
                                </a:lnTo>
                                <a:lnTo>
                                  <a:pt x="210" y="1557"/>
                                </a:lnTo>
                                <a:lnTo>
                                  <a:pt x="248" y="1403"/>
                                </a:lnTo>
                                <a:lnTo>
                                  <a:pt x="267" y="1326"/>
                                </a:lnTo>
                                <a:lnTo>
                                  <a:pt x="287" y="1250"/>
                                </a:lnTo>
                                <a:lnTo>
                                  <a:pt x="307" y="1173"/>
                                </a:lnTo>
                                <a:lnTo>
                                  <a:pt x="328" y="1096"/>
                                </a:lnTo>
                                <a:lnTo>
                                  <a:pt x="350" y="1020"/>
                                </a:lnTo>
                                <a:lnTo>
                                  <a:pt x="373" y="946"/>
                                </a:lnTo>
                                <a:lnTo>
                                  <a:pt x="397" y="871"/>
                                </a:lnTo>
                                <a:lnTo>
                                  <a:pt x="423" y="797"/>
                                </a:lnTo>
                                <a:lnTo>
                                  <a:pt x="450" y="724"/>
                                </a:lnTo>
                                <a:lnTo>
                                  <a:pt x="479" y="653"/>
                                </a:lnTo>
                                <a:lnTo>
                                  <a:pt x="509" y="582"/>
                                </a:lnTo>
                                <a:lnTo>
                                  <a:pt x="542" y="512"/>
                                </a:lnTo>
                                <a:lnTo>
                                  <a:pt x="577" y="443"/>
                                </a:lnTo>
                                <a:lnTo>
                                  <a:pt x="614" y="375"/>
                                </a:lnTo>
                                <a:lnTo>
                                  <a:pt x="652" y="309"/>
                                </a:lnTo>
                                <a:lnTo>
                                  <a:pt x="694" y="244"/>
                                </a:lnTo>
                                <a:lnTo>
                                  <a:pt x="739" y="182"/>
                                </a:lnTo>
                                <a:lnTo>
                                  <a:pt x="786" y="119"/>
                                </a:lnTo>
                                <a:lnTo>
                                  <a:pt x="836" y="60"/>
                                </a:lnTo>
                                <a:lnTo>
                                  <a:pt x="890" y="0"/>
                                </a:lnTo>
                                <a:lnTo>
                                  <a:pt x="890" y="804"/>
                                </a:lnTo>
                                <a:close/>
                              </a:path>
                            </a:pathLst>
                          </a:custGeom>
                          <a:solidFill>
                            <a:srgbClr val="006d6c"/>
                          </a:solidFill>
                          <a:ln w="0">
                            <a:noFill/>
                          </a:ln>
                        </wps:spPr>
                        <wps:style>
                          <a:lnRef idx="0"/>
                          <a:fillRef idx="0"/>
                          <a:effectRef idx="0"/>
                          <a:fontRef idx="minor"/>
                        </wps:style>
                        <wps:bodyPr/>
                      </wps:wsp>
                      <wps:wsp>
                        <wps:cNvSpPr/>
                        <wps:spPr>
                          <a:xfrm>
                            <a:off x="250200" y="655920"/>
                            <a:ext cx="23400" cy="73080"/>
                          </a:xfrm>
                          <a:custGeom>
                            <a:avLst/>
                            <a:gdLst/>
                            <a:ahLst/>
                            <a:rect l="l" t="t" r="r" b="b"/>
                            <a:pathLst>
                              <a:path w="892" h="2055">
                                <a:moveTo>
                                  <a:pt x="356" y="1694"/>
                                </a:moveTo>
                                <a:lnTo>
                                  <a:pt x="535" y="1739"/>
                                </a:lnTo>
                                <a:lnTo>
                                  <a:pt x="483" y="1790"/>
                                </a:lnTo>
                                <a:lnTo>
                                  <a:pt x="427" y="1845"/>
                                </a:lnTo>
                                <a:lnTo>
                                  <a:pt x="398" y="1873"/>
                                </a:lnTo>
                                <a:lnTo>
                                  <a:pt x="368" y="1902"/>
                                </a:lnTo>
                                <a:lnTo>
                                  <a:pt x="336" y="1929"/>
                                </a:lnTo>
                                <a:lnTo>
                                  <a:pt x="304" y="1955"/>
                                </a:lnTo>
                                <a:lnTo>
                                  <a:pt x="287" y="1967"/>
                                </a:lnTo>
                                <a:lnTo>
                                  <a:pt x="270" y="1979"/>
                                </a:lnTo>
                                <a:lnTo>
                                  <a:pt x="253" y="1990"/>
                                </a:lnTo>
                                <a:lnTo>
                                  <a:pt x="236" y="2000"/>
                                </a:lnTo>
                                <a:lnTo>
                                  <a:pt x="218" y="2011"/>
                                </a:lnTo>
                                <a:lnTo>
                                  <a:pt x="200" y="2019"/>
                                </a:lnTo>
                                <a:lnTo>
                                  <a:pt x="181" y="2028"/>
                                </a:lnTo>
                                <a:lnTo>
                                  <a:pt x="163" y="2035"/>
                                </a:lnTo>
                                <a:lnTo>
                                  <a:pt x="143" y="2042"/>
                                </a:lnTo>
                                <a:lnTo>
                                  <a:pt x="124" y="2046"/>
                                </a:lnTo>
                                <a:lnTo>
                                  <a:pt x="104" y="2050"/>
                                </a:lnTo>
                                <a:lnTo>
                                  <a:pt x="85" y="2054"/>
                                </a:lnTo>
                                <a:lnTo>
                                  <a:pt x="63" y="2055"/>
                                </a:lnTo>
                                <a:lnTo>
                                  <a:pt x="44" y="2055"/>
                                </a:lnTo>
                                <a:lnTo>
                                  <a:pt x="22" y="2054"/>
                                </a:lnTo>
                                <a:lnTo>
                                  <a:pt x="0" y="2051"/>
                                </a:lnTo>
                                <a:lnTo>
                                  <a:pt x="22" y="1985"/>
                                </a:lnTo>
                                <a:lnTo>
                                  <a:pt x="48" y="1918"/>
                                </a:lnTo>
                                <a:lnTo>
                                  <a:pt x="74" y="1855"/>
                                </a:lnTo>
                                <a:lnTo>
                                  <a:pt x="100" y="1790"/>
                                </a:lnTo>
                                <a:lnTo>
                                  <a:pt x="130" y="1726"/>
                                </a:lnTo>
                                <a:lnTo>
                                  <a:pt x="160" y="1662"/>
                                </a:lnTo>
                                <a:lnTo>
                                  <a:pt x="190" y="1600"/>
                                </a:lnTo>
                                <a:lnTo>
                                  <a:pt x="224" y="1538"/>
                                </a:lnTo>
                                <a:lnTo>
                                  <a:pt x="290" y="1414"/>
                                </a:lnTo>
                                <a:lnTo>
                                  <a:pt x="357" y="1291"/>
                                </a:lnTo>
                                <a:lnTo>
                                  <a:pt x="426" y="1169"/>
                                </a:lnTo>
                                <a:lnTo>
                                  <a:pt x="495" y="1045"/>
                                </a:lnTo>
                                <a:lnTo>
                                  <a:pt x="529" y="984"/>
                                </a:lnTo>
                                <a:lnTo>
                                  <a:pt x="562" y="922"/>
                                </a:lnTo>
                                <a:lnTo>
                                  <a:pt x="594" y="860"/>
                                </a:lnTo>
                                <a:lnTo>
                                  <a:pt x="626" y="797"/>
                                </a:lnTo>
                                <a:lnTo>
                                  <a:pt x="658" y="735"/>
                                </a:lnTo>
                                <a:lnTo>
                                  <a:pt x="687" y="671"/>
                                </a:lnTo>
                                <a:lnTo>
                                  <a:pt x="716" y="608"/>
                                </a:lnTo>
                                <a:lnTo>
                                  <a:pt x="743" y="544"/>
                                </a:lnTo>
                                <a:lnTo>
                                  <a:pt x="768" y="479"/>
                                </a:lnTo>
                                <a:lnTo>
                                  <a:pt x="791" y="413"/>
                                </a:lnTo>
                                <a:lnTo>
                                  <a:pt x="814" y="346"/>
                                </a:lnTo>
                                <a:lnTo>
                                  <a:pt x="834" y="279"/>
                                </a:lnTo>
                                <a:lnTo>
                                  <a:pt x="851" y="211"/>
                                </a:lnTo>
                                <a:lnTo>
                                  <a:pt x="867" y="142"/>
                                </a:lnTo>
                                <a:lnTo>
                                  <a:pt x="880" y="72"/>
                                </a:lnTo>
                                <a:lnTo>
                                  <a:pt x="891" y="0"/>
                                </a:lnTo>
                                <a:lnTo>
                                  <a:pt x="892" y="52"/>
                                </a:lnTo>
                                <a:lnTo>
                                  <a:pt x="891" y="103"/>
                                </a:lnTo>
                                <a:lnTo>
                                  <a:pt x="887" y="157"/>
                                </a:lnTo>
                                <a:lnTo>
                                  <a:pt x="883" y="208"/>
                                </a:lnTo>
                                <a:lnTo>
                                  <a:pt x="875" y="260"/>
                                </a:lnTo>
                                <a:lnTo>
                                  <a:pt x="866" y="313"/>
                                </a:lnTo>
                                <a:lnTo>
                                  <a:pt x="855" y="365"/>
                                </a:lnTo>
                                <a:lnTo>
                                  <a:pt x="843" y="418"/>
                                </a:lnTo>
                                <a:lnTo>
                                  <a:pt x="829" y="471"/>
                                </a:lnTo>
                                <a:lnTo>
                                  <a:pt x="814" y="523"/>
                                </a:lnTo>
                                <a:lnTo>
                                  <a:pt x="798" y="576"/>
                                </a:lnTo>
                                <a:lnTo>
                                  <a:pt x="780" y="629"/>
                                </a:lnTo>
                                <a:lnTo>
                                  <a:pt x="761" y="682"/>
                                </a:lnTo>
                                <a:lnTo>
                                  <a:pt x="741" y="735"/>
                                </a:lnTo>
                                <a:lnTo>
                                  <a:pt x="721" y="788"/>
                                </a:lnTo>
                                <a:lnTo>
                                  <a:pt x="700" y="841"/>
                                </a:lnTo>
                                <a:lnTo>
                                  <a:pt x="656" y="947"/>
                                </a:lnTo>
                                <a:lnTo>
                                  <a:pt x="610" y="1053"/>
                                </a:lnTo>
                                <a:lnTo>
                                  <a:pt x="564" y="1159"/>
                                </a:lnTo>
                                <a:lnTo>
                                  <a:pt x="519" y="1267"/>
                                </a:lnTo>
                                <a:lnTo>
                                  <a:pt x="474" y="1373"/>
                                </a:lnTo>
                                <a:lnTo>
                                  <a:pt x="431" y="1480"/>
                                </a:lnTo>
                                <a:lnTo>
                                  <a:pt x="412" y="1534"/>
                                </a:lnTo>
                                <a:lnTo>
                                  <a:pt x="392" y="1588"/>
                                </a:lnTo>
                                <a:lnTo>
                                  <a:pt x="373" y="1641"/>
                                </a:lnTo>
                                <a:lnTo>
                                  <a:pt x="356" y="1694"/>
                                </a:lnTo>
                                <a:close/>
                              </a:path>
                            </a:pathLst>
                          </a:custGeom>
                          <a:solidFill>
                            <a:srgbClr val="006d6c"/>
                          </a:solidFill>
                          <a:ln w="0">
                            <a:noFill/>
                          </a:ln>
                        </wps:spPr>
                        <wps:style>
                          <a:lnRef idx="0"/>
                          <a:fillRef idx="0"/>
                          <a:effectRef idx="0"/>
                          <a:fontRef idx="minor"/>
                        </wps:style>
                        <wps:bodyPr/>
                      </wps:wsp>
                    </wpg:wgp>
                  </a:graphicData>
                </a:graphic>
              </wp:anchor>
            </w:drawing>
          </mc:Choice>
          <mc:Fallback>
            <w:pict>
              <v:group id="shape_0" style="position:absolute;margin-left:502.7pt;margin-top:11.25pt;width:38.55pt;height:59.55pt" coordorigin="10054,225" coordsize="771,1191">
                <v:shape id="shape_0" coordsize="18558,21225" path="m18513,0l18525,66l18534,133l18539,199l18542,265l18542,332l18541,398l18537,464l18532,531l18525,597l18517,663l18508,730l18498,796l18479,929l18459,1061l18449,1128l18442,1193l18435,1259l18428,1324l18424,1390l18423,1455l18423,1520l18424,1585l18430,1650l18438,1714l18448,1779l18463,1843l18480,1906l18502,1970l18528,2032l18558,2096l18545,2137l18530,2178l18514,2218l18496,2256l18475,2295l18453,2332l18430,2369l18404,2405l18378,2441l18350,2477l18321,2511l18291,2544l18259,2578l18226,2611l18193,2644l18158,2676l18181,2747l18198,2819l18207,2889l18210,2960l18209,3029l18201,3096l18189,3164l18173,3232l18153,3298l18132,3363l18107,3429l18080,3493l18025,3623l17968,3750l17940,3813l17915,3876l17891,3940l17870,4002l17852,4066l17838,4128l17829,4192l17823,4256l17823,4319l17830,4382l17843,4447l17863,4510l17891,4575l17927,4639l17970,4705l18025,4770l18202,6955l18190,6996l18174,7037l18158,7077l18140,7116l18119,7154l18097,7193l18073,7230l18048,7266l18022,7301l17994,7336l17965,7370l17935,7405l17903,7438l17870,7471l17837,7503l17802,7535l17789,7547l17774,7559l17758,7568l17741,7577l17721,7587l17702,7595l17682,7603l17659,7609l17615,7622l17570,7636l17527,7650l17487,7665l17469,7674l17450,7683l17434,7693l17420,7703l17408,7715l17397,7729l17388,7742l17382,7756l17379,7774l17379,7792l17381,7811l17386,7832l17396,7856l17409,7880l17425,7908l17446,7937l17486,7981l17519,8024l17547,8069l17570,8115l17589,8161l17604,8207l17613,8254l17619,8302l17623,8349l17623,8398l17621,8446l17617,8495l17610,8544l17604,8593l17594,8644l17585,8693l17565,8794l17547,8895l17539,8945l17532,8995l17527,9046l17524,9096l17524,9147l17527,9197l17533,9247l17543,9298l17556,9348l17573,9397l17596,9448l17623,9497l17626,9599l17629,9702l17629,9806l17629,9911l17626,10017l17622,10123l17617,10229l17610,10337l17601,10443l17589,10549l17576,10654l17560,10758l17541,10863l17519,10965l17495,11066l17469,11167l17438,11265l17404,11361l17367,11455l17327,11546l17282,11637l17234,11723l17181,11806l17126,11887l17065,11964l17000,12037l16931,12108l16857,12174l16778,12236l16694,12293l16605,12346l16511,12395l16645,14133l16604,14234l16564,14336l16526,14440l16488,14543l16415,14754l16342,14968l16305,15075l16268,15181l16229,15289l16191,15395l16151,15501l16110,15606l16067,15709l16022,15811l15975,15912l15926,16012l15873,16110l15819,16205l15762,16298l15701,16388l15636,16477l15569,16562l15497,16646l15421,16724l15340,16800l15255,16873l15165,16940l15071,17005l14971,17065l14865,17121l14805,17164l14743,17206l14681,17247l14618,17285l14555,17324l14490,17361l14425,17397l14360,17432l14294,17466l14228,17499l14160,17529l14093,17560l14025,17589l13957,17617l13888,17643l13819,17670l13749,17694l13679,17718l13608,17740l13538,17760l13467,17780l13397,17800l13325,17817l13255,17833l13183,17849l13112,17862l13041,17875l12969,17887l12898,17898l12827,17907l12756,17917l12684,17923l12641,18065l12589,18202l12534,18336l12471,18467l12405,18593l12332,18718l12256,18837l12175,18955l12089,19069l12000,19179l11906,19288l11809,19393l11709,19495l11604,19595l11497,19691l11388,19786l11276,19879l11161,19967l11044,20054l10926,20139l10806,20221l10684,20302l10561,20379l10438,20456l10312,20530l10188,20602l10062,20672l9936,20741l9810,20808l9686,20873l9560,20937l9437,20999l9419,21007l9401,21015l9383,21022l9364,21027l9345,21031l9326,21037l9306,21039l9286,21042l9266,21043l9247,21045l9227,21045l9207,21043l9187,21042l9167,21041l9147,21037l9127,21034l9108,21029l9089,21023l9069,21018l9051,21010l9032,21003l9014,20994l8996,20985l8979,20974l8962,20964l8945,20953l8929,20940l8914,20927l8900,20913l8885,20899l8871,20883l8859,20866l8869,20769l8885,20673l8905,20578l8929,20485l8955,20395l8984,20304l9018,20215l9052,20127l9089,20040l9129,19954l9168,19868l9211,19783l9298,19615l9387,19446l9431,19363l9476,19278l9518,19194l9560,19108l9601,19023l9641,18937l9678,18850l9713,18762l9746,18673l9776,18584l9803,18492l9826,18399l9846,18305l9862,18210l9874,18112l9882,18013l9863,17991l9845,17971l9828,17956l9810,17944l9792,17935l9775,17928l9758,17925l9740,17925l9723,17926l9707,17928l9690,17934l9674,17942l9657,17951l9641,17960l9624,17972l9608,17986l9543,18043l9478,18105l9462,18120l9446,18133l9431,18146l9413,18158l9397,18169l9382,18178l9364,18186l9348,18191l9285,18227l9225,18265l9168,18307l9114,18352l9063,18398l9014,18447l8966,18499l8920,18551l8876,18605l8832,18661l8790,18716l8749,18774l8668,18888l8587,18999l8546,19053l8505,19108l8463,19160l8421,19210l8376,19259l8331,19304l8283,19348l8234,19389l8182,19426l8129,19459l8074,19490l8014,19515l7952,19538l7887,19555l7818,19567l7747,19573l7702,19524l7662,19475l7629,19425l7601,19374l7577,19323l7559,19271l7544,19219l7534,19166l7527,19113l7523,19059l7523,19006l7526,18951l7531,18897l7539,18841l7548,18787l7559,18731l7572,18675l7587,18620l7601,18563l7616,18507l7647,18394l7678,18281l7692,18226l7706,18169l7718,18113l7728,18057l7736,18001l7741,17946l7745,17890l7747,17834l7771,17761l7796,17688l7821,17617l7847,17544l7874,17472l7902,17401l7929,17330l7956,17259l7984,17187l8010,17115l8035,17042l8060,16971l8084,16898l8107,16823l8127,16751l8147,16675l8095,16682l8045,16691l7994,16704l7945,16721l7896,16740l7847,16762l7800,16788l7752,16816l7704,16845l7658,16877l7612,16911l7567,16947l7520,16984l7475,17021l7430,17061l7385,17101l7297,17183l7208,17267l7121,17349l7033,17430l6988,17470l6945,17507l6901,17544l6857,17580l6812,17613l6768,17645l6723,17674l6678,17700l6545,17477l6480,17568l6418,17659l6358,17751l6301,17844l6246,17938l6191,18033l6141,18130l6091,18227l6043,18324l5997,18422l5953,18521l5909,18621l5868,18722l5827,18823l5789,18925l5750,19026l5713,19129l5678,19231l5642,19335l5608,19438l5540,19645l5474,19855l5409,20063l5343,20271l5278,20479l5210,20688l5206,20705l5204,20722l5202,20741l5201,20759l5202,20799l5205,20839l5214,20921l5220,21002l5221,21022l5220,21041l5218,21059l5217,21078l5213,21095l5209,21111l5204,21127l5196,21141l5188,21156l5177,21169l5165,21181l5152,21192l5136,21201l5119,21210l5099,21217l5077,21222l5059,21225l5044,21225l5028,21225l5012,21224l4996,21222l4981,21220l4967,21216l4952,21212l4938,21206l4924,21200l4911,21192l4899,21183l4887,21173l4875,21161l4865,21148l4854,21133l4922,20916l4989,20698l5057,20479l5126,20261l5193,20042l5263,19823l5333,19604l5406,19388l5445,19279l5482,19170l5520,19063l5560,18955l5600,18848l5639,18742l5682,18636l5724,18529l5766,18423l5811,18319l5856,18215l5903,18110l5950,18007l5999,17905l6048,17802l6100,17700l6099,17688l6096,17676l6093,17666l6089,17655l6085,17646l6080,17638l6073,17631l6067,17625l6060,17619l6052,17614l6043,17609l6035,17605l6017,17598l5997,17594l5954,17588l5911,17582l5889,17580l5870,17577l5851,17573l5833,17566l5817,17537l5803,17509l5794,17480l5786,17452l5781,17424l5778,17397l5777,17369l5778,17342l5781,17314l5785,17288l5792,17261l5798,17235l5814,17182l5831,17130l5851,17078l5868,17026l5878,17001l5884,16976l5891,16951l5896,16924l5901,16899l5904,16874l5904,16849l5904,16822l5900,16797l5895,16772l5888,16745l5878,16720l5795,16777l5713,16837l5631,16898l5551,16960l5470,17024l5390,17089l5310,17156l5229,17223l5069,17359l4909,17497l4747,17634l4584,17769l4501,17836l4419,17902l4335,17966l4251,18028l4166,18089l4081,18149l3994,18206l3906,18260l3818,18312l3728,18361l3638,18409l3545,18452l3452,18492l3357,18529l3260,18563l3164,18592l3155,18616l3144,18640l3131,18662l3116,18683l3099,18705l3079,18723l3070,18731l3059,18739l3049,18746l3038,18752l3026,18759l3016,18764l3004,18768l2992,18772l2980,18775l2968,18776l2956,18776l2944,18775l2932,18774l2920,18771l2908,18767l2896,18762l2886,18755l2874,18747l2863,18738l2851,18726l2838,18718l2828,18707l2818,18697l2812,18683l2808,18671l2805,18657l2804,18644l2802,18628l2804,18597l2806,18565l2808,18549l2809,18533l2809,18519l2808,18503l2949,18451l3090,18397l3161,18369l3231,18340l3301,18311l3370,18281l3440,18251l3509,18219l3578,18187l3647,18154l3715,18120l3782,18084l3850,18048l3916,18011l3983,17972l4048,17932l4113,17891l4178,17848l4243,17804l4306,17759l4368,17712l4431,17663l4492,17613l4552,17561l4612,17507l4672,17452l4730,17394l4787,17336l4842,17273l4898,17211l4895,17139l4897,17069l4902,17001l4910,16934l4920,16867l4935,16802l4952,16739l4972,16675l4993,16614l5017,16552l5042,16492l5070,16431l5098,16371l5127,16313l5156,16254l5187,16196l5247,16081l5306,15965l5335,15907l5363,15850l5388,15791l5413,15733l5435,15675l5457,15615l5474,15557l5490,15496l5503,15436l5512,15374l5519,15311l5521,15249l5443,15378l5360,15497l5273,15608l5181,15710l5085,15806l4985,15892l4882,15973l4775,16046l4665,16112l4552,16173l4437,16229l4318,16280l4198,16326l4075,16367l3950,16404l3824,16439l3696,16471l3566,16498l3437,16525l3305,16550l3041,16595l2776,16638l2644,16660l2511,16682l2380,16705l2249,16731l2119,16757l1991,16786l1865,16818l1739,16854l1340,16764l1345,16709l1350,16654l1357,16599l1363,16545l1371,16490l1381,16436l1390,16383l1399,16329l1410,16276l1422,16223l1434,16171l1447,16118l1461,16066l1476,16014l1492,15963l1508,15912l1526,15862l1545,15811l1563,15761l1585,15712l1606,15663l1628,15615l1652,15567l1677,15519l1702,15472l1730,15427l1758,15380l1787,15335l1818,15290l1851,15246l1884,15202l1918,15160l1918,14981l1739,14981l1685,15009l1632,15042l1579,15079l1528,15119l1476,15161l1424,15208l1374,15255l1324,15305l1222,15408l1121,15511l1071,15563l1021,15614l969,15661l919,15709l867,15753l815,15795l762,15834l710,15868l657,15899l602,15924l547,15945l491,15960l434,15969l376,15972l316,15968l257,15957l196,15937l134,15909l69,15874l4,15829l0,15672l1,15515l11,15360l24,15206l45,15054l71,14903l103,14753l140,14604l184,14458l233,14314l287,14172l347,14031l412,13893l482,13758l556,13625l637,13495l720,13368l810,13244l904,13124l1002,13006l1105,12892l1211,12781l1322,12674l1439,12572l1558,12472l1681,12378l1808,12288l1938,12202l2073,12119l2211,12043l2351,11971l2495,11905l2563,11879l2630,11855l2698,11833l2767,11810l2834,11789l2903,11768l2973,11748l3042,11729l3112,11711l3182,11692l3254,11676l3325,11660l3397,11645l3468,11630l3540,11617l3613,11603l3685,11592l3758,11580l3832,11569l3905,11560l3979,11550l4053,11542l4128,11534l4203,11528l4277,11523l4353,11517l4428,11513l4505,11509l4580,11507l4657,11505l4732,11504l4809,11503l4898,11414l4861,11362l4824,11309l4785,11256l4748,11201l4711,11144l4676,11089l4640,11030l4605,10972l4572,10912l4541,10853l4510,10792l4481,10731l4453,10668l4428,10606l4406,10544l4384,10480l4366,10416l4350,10352l4338,10287l4327,10224l4321,10159l4317,10094l4317,10029l4321,9964l4327,9900l4339,9835l4354,9770l4374,9706l4398,9643l4427,9579l4460,9515l4498,9452l4567,9324l4637,9194l4709,9060l4780,8924l4853,8786l4927,8647l5003,8506l5079,8365l5159,8225l5240,8084l5323,7945l5409,7807l5498,7670l5589,7538l5683,7408l5781,7282l5882,7158l5986,7040l6093,6927l6206,6821l6322,6719l6443,6625l6567,6537l6697,6458l6831,6386l6971,6322l7115,6269l7265,6224l7421,6190l7583,6166l7751,6154l7924,6153l7944,6048l7969,5944l7998,5842l8033,5741l8072,5642l8115,5544l8162,5447l8214,5351l8268,5257l8327,5166l8389,5075l8455,4987l8522,4900l8594,4815l8668,4733l8745,4652l8824,4574l8905,4498l8990,4424l9074,4352l9162,4283l9251,4217l9342,4153l9433,4091l9526,4033l9620,3977l9714,3923l9809,3872l9906,3824l10001,3781l10098,3740l10193,3701l10251,3706l10310,3709l10368,3712l10426,3713l10484,3713l10544,3713l10603,3710l10663,3708l10782,3701l10901,3693l11022,3684l11144,3673l11264,3665l11386,3659l11445,3656l11506,3655l11567,3653l11627,3653l11688,3655l11749,3656l11808,3660l11868,3665l11927,3672l11988,3680l12048,3689l12106,3701l12152,3616l12201,3535l12254,3458l12310,3385l12369,3316l12430,3251l12495,3189l12561,3129l12630,3074l12702,3022l12776,2972l12851,2924l12928,2879l13007,2838l13088,2796l13170,2759l13252,2723l13337,2689l13423,2656l13509,2625l13595,2595l13683,2567l13770,2539l13859,2514l14035,2462l14209,2414l14383,2367l14554,2319l14584,2241l14617,2169l14656,2103l14695,2042l14739,1986l14787,1934l14836,1886l14887,1843l14941,1803l14998,1767l15058,1735l15119,1705l15181,1678l15245,1653l15309,1632l15377,1610l15444,1592l15513,1575l15582,1559l15652,1544l15793,1515l15933,1487l16002,1472l16072,1458l16141,1442l16208,1423l16274,1405l16341,1385l16404,1362l16466,1337l16478,1315l16493,1295l16506,1276l16522,1260l16538,1247l16555,1236l16574,1226l16592,1218l16611,1212l16631,1207l16650,1203l16672,1201l16693,1199l16714,1198l16736,1198l16758,1198l16803,1201l16848,1202l16891,1205l16935,1203l16956,1202l16977,1201l16997,1197l17017,1193l17036,1186l17054,1179l17073,1170l17090,1159l17146,1122l17197,1082l17246,1043l17294,999l17339,955l17381,910l17422,864l17461,816l17499,768l17536,720l17572,673l17606,623l17676,528l17745,436l17780,391l17815,348l17852,306l17891,265l17929,228l17970,191l18013,158l18058,127l18104,99l18153,74l18205,53l18260,34l18318,20l18379,9l18444,3l18513,0xe" fillcolor="black" stroked="f" o:allowincell="f" style="position:absolute;left:10054;top:225;width:770;height:1190;mso-wrap-style:none;v-text-anchor:middle">
                  <v:fill o:detectmouseclick="t" type="solid" color2="white"/>
                  <v:stroke color="#3465a4" joinstyle="round" endcap="flat"/>
                  <w10:wrap type="none"/>
                </v:shape>
                <v:shape id="shape_0" coordsize="798,1917" path="m699,1427l682,1416l666,1406l652,1395l637,1382l624,1369l612,1355l601,1341l591,1325l580,1309l571,1293l562,1276l554,1259l538,1223l523,1186l495,1110l466,1033l450,996l432,959l421,942l411,924l400,908l388,891l366,924l347,958l333,991l323,1023l315,1054l311,1086l310,1117l311,1149l315,1179l322,1211l330,1241l340,1272l351,1302l364,1333l379,1363l393,1394l425,1456l457,1519l473,1549l487,1581l503,1613l517,1645l528,1678l540,1711l550,1744l558,1777l563,1812l567,1846l568,1882l566,1917l510,1852l452,1784l392,1716l333,1647l303,1613l274,1577l245,1541l217,1505l191,1470l164,1432l141,1397l117,1358l96,1321l76,1284l59,1245l43,1207l29,1167l17,1127l10,1089l4,1048l0,1008l2,967l4,926l11,883l21,842l36,800l55,756l76,713l744,0l760,44l772,87l783,132l791,176l796,221l798,266l798,311l798,357l795,403l791,448l785,495l779,540l763,631l744,723l726,814l707,906l699,951l691,996l685,1040l679,1085l675,1129l673,1172l671,1216l673,1259l675,1301l681,1344l689,1386l699,1427xe" fillcolor="#d9aaaa" stroked="f" o:allowincell="f" style="position:absolute;left:10778;top:250;width:32;height:106;mso-wrap-style:none;v-text-anchor:middle">
                  <v:fill o:detectmouseclick="t" type="solid" color2="#265555"/>
                  <v:stroke color="#3465a4" joinstyle="round" endcap="flat"/>
                  <w10:wrap type="none"/>
                </v:shape>
                <v:shape id="shape_0" coordsize="2675,2063" path="m2625,1305l2634,1339l2644,1373l2653,1410l2661,1447l2666,1486l2671,1526l2674,1565l2675,1605l2674,1645l2671,1684l2667,1703l2665,1722l2660,1741l2654,1758l2649,1776l2642,1794l2634,1810l2625,1827l2616,1841l2605,1857l2593,1872l2580,1885l2547,1840l2513,1795l2477,1751l2441,1707l2404,1665l2366,1622l2326,1581l2286,1542l2245,1502l2204,1463l2160,1425l2118,1388l2074,1351l2029,1316l1984,1280l1938,1247l1892,1214l1845,1181l1798,1149l1750,1118l1701,1088l1653,1059l1604,1031l1556,1003l1507,978l1456,951l1406,926l1357,902l1307,880l1256,857l1206,836l1157,815l1112,860l1157,889l1201,918l1244,949l1287,979l1328,1010l1368,1043l1406,1075l1444,1108l1481,1142l1517,1177l1553,1211l1587,1247l1620,1283l1653,1320l1685,1357l1717,1394l1747,1433l1777,1471l1806,1511l1835,1551l1863,1591l1890,1632l1917,1673l1942,1715l1994,1800l2043,1886l2089,1974l2135,2063l2028,1977l1921,1888l1812,1798l1704,1705l1595,1612l1485,1518l1375,1424l1266,1331l1154,1236l1042,1145l929,1053l817,965l702,878l588,795l530,754l471,714l414,675l356,637l332,636l309,636l283,636l260,637l212,640l164,641l140,641l118,640l97,637l76,632l54,625l36,617l25,612l17,606l8,600l0,592l9,565l21,541l34,519l48,499l64,482l81,467l98,452l118,442l138,431l158,423l180,415l203,410l225,405l249,401l273,398l297,395l396,389l494,381l518,377l542,373l564,368l587,362l608,356l629,346l649,336l667,325l732,293l797,260l863,226l928,190l994,155l1060,122l1095,106l1128,92l1162,77l1197,64l1231,52l1266,40l1300,31l1334,21l1370,13l1406,8l1442,4l1477,1l1514,0l1552,1l1589,5l1626,11l1663,19l1701,29l1740,41l1779,57l1831,134l1884,212l1938,291l1991,370l2045,450l2100,529l2154,609l2208,689l2262,767l2317,846l2370,925l2423,1003l2474,1080l2526,1156l2576,1231l2625,1305xe" fillcolor="#dbb1ad" stroked="f" o:allowincell="f" style="position:absolute;left:10685;top:311;width:110;height:114;mso-wrap-style:none;v-text-anchor:middle">
                  <v:fill o:detectmouseclick="t" type="solid" color2="#244e52"/>
                  <v:stroke color="#3465a4" joinstyle="round" endcap="flat"/>
                  <w10:wrap type="none"/>
                </v:shape>
                <v:shape id="shape_0" coordsize="5206,4805" path="m4183,970l4260,1047l4340,1125l4420,1205l4501,1286l4581,1368l4661,1452l4699,1494l4736,1537l4775,1579l4810,1623l4846,1668l4880,1712l4915,1757l4947,1803l4977,1848l5008,1896l5035,1942l5062,1990l5087,2039l5109,2088l5131,2138l5151,2188l5168,2240l5182,2291l5196,2343l5206,2396l5206,2497l5206,2599l5206,2703l5206,2806l5206,2910l5206,3013l5206,3117l5206,3219l5206,3322l5206,3423l5206,3524l5206,3623l5206,3721l5206,3817l5206,3910l5206,4001l5168,3972l5131,3943l5095,3912l5061,3883l4994,3822l4929,3761l4867,3700l4808,3639l4748,3578l4689,3518l4629,3461l4567,3404l4536,3377l4505,3349l4471,3322l4438,3296l4404,3270l4369,3245l4334,3221l4297,3197l4260,3174l4220,3152l4180,3131l4138,3110l4093,3155l4135,3193l4178,3233l4219,3274l4260,3317l4299,3359l4339,3403l4377,3448l4415,3493l4452,3540l4487,3586l4522,3634l4555,3683l4588,3732l4618,3782l4649,3833l4677,3883l4704,3935l4730,3988l4753,4040l4776,4094l4797,4147l4816,4202l4833,4256l4847,4310l4861,4366l4873,4422l4882,4478l4888,4533l4894,4590l4896,4646l4896,4703l4894,4760l4890,4769l4886,4777l4879,4784l4873,4789l4865,4793l4855,4797l4847,4800l4837,4803l4818,4804l4798,4805l4779,4805l4761,4804l4616,4565l4465,4322l4388,4199l4309,4076l4227,3952l4144,3828l4060,3704l3974,3582l3885,3460l3795,3339l3702,3220l3608,3102l3512,2987l3414,2872l3313,2761l3210,2652l3105,2546l2998,2444l2888,2344l2776,2249l2662,2157l2544,2070l2425,1986l2303,1908l2177,1834l2050,1766l1921,1702l1787,1645l1652,1595l1513,1550l1468,1530l1421,1511l1376,1493l1330,1474l1237,1441l1143,1409l1049,1380l954,1352l859,1326l764,1300l667,1275l570,1251l475,1227l378,1204l283,1180l188,1155l94,1129l0,1104l0,970l69,974l137,979l206,985l275,993l344,1001l413,1009l480,1019l549,1028l684,1051l819,1075l954,1100l1088,1125l1220,1152l1354,1177l1485,1201l1616,1224l1682,1234l1747,1243l1812,1251l1877,1259l1942,1267l2007,1273l2071,1278l2135,1282l2045,1239l1955,1197l1864,1156l1771,1116l1680,1076l1587,1039l1493,1003l1399,967l1305,934l1210,902l1113,872l1016,843l920,816l822,791l722,768l623,747l445,568l507,520l572,474l636,430l703,388l770,349l839,312l909,278l979,246l1051,215l1124,187l1198,162l1272,138l1346,117l1421,97l1497,80l1574,64l1650,49l1727,38l1805,27l1882,19l1960,12l2037,7l2115,3l2193,0l2270,0l2348,0l2425,3l2502,7l2577,11l2653,18l2728,26l2803,34l2829,61l2854,88l2880,112l2908,134l2936,156l2965,176l2994,193l3025,209l3055,222l3087,234l3119,243l3152,251l3186,255l3220,258l3256,259l3292,256l4183,970xe" fillcolor="#f8d69a" stroked="f" o:allowincell="f" style="position:absolute;left:10577;top:370;width:215;height:268;mso-wrap-style:none;v-text-anchor:middle">
                  <v:fill o:detectmouseclick="t" type="solid" color2="#072965"/>
                  <v:stroke color="#3465a4" joinstyle="round" endcap="flat"/>
                  <w10:wrap type="none"/>
                </v:shape>
                <v:shape id="shape_0" coordsize="8957,7866" path="m4628,197l4768,237l4907,279l5047,324l5188,372l5327,424l5464,479l5602,538l5738,599l5873,662l6009,730l6141,800l6272,875l6402,952l6529,1031l6655,1113l6778,1200l6898,1290l7016,1381l7132,1478l7245,1576l7355,1679l7461,1783l7564,1892l7665,2002l7761,2118l7853,2234l7941,2355l8026,2480l8107,2606l8182,2736l8254,2870l8320,3006l8393,3124l8459,3246l8522,3373l8579,3503l8634,3635l8683,3770l8728,3908l8767,4050l8804,4194l8836,4338l8864,4486l8889,4634l8909,4784l8926,4935l8939,5088l8949,5239l8955,5393l8957,5545l8957,5698l8953,5849l8945,6002l8934,6152l8921,6302l8905,6449l8885,6596l8863,6741l8839,6883l8811,7022l8781,7160l8749,7294l8713,7425l8676,7554l8661,7570l8642,7586l8630,7592l8618,7598l8611,7599l8603,7599l8595,7599l8587,7598l8554,7452l8517,7307l8476,7163l8432,7021l8383,6880l8330,6741l8275,6603l8215,6466l8152,6332l8084,6199l8014,6068l7940,5938l7863,5809l7782,5682l7699,5557l7612,5435l7522,5313l7428,5194l7332,5076l7233,4960l7130,4846l7025,4734l6917,4623l6807,4515l6693,4409l6576,4304l6459,4202l6337,4101l6214,4003l6088,3906l5960,3812l5828,3719l5785,3764l5893,3870l6003,3976l6112,4084l6222,4192l6329,4301l6436,4413l6543,4524l6648,4637l6750,4751l6852,4866l6951,4983l7048,5102l7142,5222l7232,5342l7320,5466l7405,5591l7486,5718l7563,5845l7635,5975l7704,6108l7768,6242l7827,6379l7882,6516l7931,6657l7973,6799l8010,6945l8042,7092l8067,7241l8084,7393l8096,7549l8100,7705l8097,7866l7297,6083l7196,5970l7095,5859l6996,5744l6895,5630l6696,5402l6494,5173l6394,5059l6292,4946l6190,4833l6087,4722l5983,4612l5879,4503l5774,4395l5667,4291l5560,4187l5451,4085l5340,3987l5229,3890l5115,3797l5001,3705l4883,3618l4765,3534l4645,3453l4522,3377l4397,3304l4270,3236l4141,3171l4010,3111l3875,3055l3737,3006l3659,2960l3579,2914l3501,2870l3421,2826l3341,2784l3260,2741l3180,2700l3099,2661l3017,2623l2935,2585l2853,2549l2769,2514l2686,2480l2601,2448l2516,2416l2432,2386l2346,2358l2260,2330l2172,2305l2085,2281l1996,2258l1907,2236l1817,2217l1727,2199l1636,2181l1545,2167l1452,2153l1359,2143l1265,2132l1170,2124l1075,2119l979,2114l948,2111l916,2110l883,2111l848,2114l814,2118l778,2123l741,2130l704,2137l630,2153l555,2169l516,2177l479,2185l442,2192l406,2197l371,2202l335,2205l302,2208l269,2206l237,2205l206,2200l177,2193l149,2183l123,2171l99,2155l77,2135l57,2112l40,2086l24,2055l10,2019l0,1981l57,1950l115,1923l172,1899l230,1877l290,1859l348,1843l408,1830l467,1819l527,1810l586,1803l647,1799l707,1797l768,1795l827,1797l888,1799l948,1803l1007,1809l1068,1815l1128,1823l1186,1832l1246,1842l1305,1852l1363,1864l1422,1876l1537,1901l1649,1928l1761,1954l1869,1981l1902,1968l1937,1957l1970,1950l2003,1946l2035,1945l2068,1946l2099,1949l2131,1954l2163,1962l2195,1970l2225,1981l2257,1992l2319,2017l2380,2043l2442,2071l2504,2096l2535,2108l2567,2118l2598,2127l2629,2135l2661,2140l2694,2144l2726,2147l2759,2145l2792,2141l2825,2136l2858,2127l2892,2114l2829,2086l2767,2058l2703,2030l2640,2004l2576,1978l2511,1953l2446,1929l2381,1905l2252,1860l2121,1818l1988,1777l1855,1738l1719,1702l1584,1668l1448,1635l1312,1604l1174,1574l1035,1545l896,1517l756,1490l741,1489l725,1487l709,1485l695,1481l664,1474l635,1464l608,1452l578,1438l551,1424l524,1408l470,1375l417,1338l364,1302l311,1267l351,1201l393,1137l437,1075l483,1013l531,953l581,895l633,837l687,780l741,727l799,674l858,624l919,575l981,527l1044,481l1108,437l1174,396l1242,356l1310,317l1381,282l1451,247l1522,215l1595,186l1669,158l1743,133l1817,111l1894,91l1970,72l2046,56l2125,43l2201,32l2279,24l2359,19l2434,12l2510,7l2584,3l2659,0l2733,0l2808,0l2882,2l2956,6l3029,8l3102,14l3174,19l3247,26l3390,40l3533,57l3673,76l3814,96l3953,116l4090,136l4227,154l4362,170l4428,178l4495,185l4562,191l4628,197xe" fillcolor="#eccdae" stroked="f" o:allowincell="f" style="position:absolute;left:10402;top:444;width:371;height:440;mso-wrap-style:none;v-text-anchor:middle">
                  <v:fill o:detectmouseclick="t" type="solid" color2="#133251"/>
                  <v:stroke color="#3465a4" joinstyle="round" endcap="flat"/>
                  <w10:wrap type="none"/>
                </v:shape>
                <v:shape id="shape_0" coordsize="178,89" path="m0,0l178,89l0,0xe" fillcolor="black" stroked="f" o:allowincell="f" style="position:absolute;left:10522;top:565;width:6;height:4;mso-wrap-style:none;v-text-anchor:middle">
                  <v:fill o:detectmouseclick="t" type="solid" color2="white"/>
                  <v:stroke color="#3465a4" joinstyle="round" endcap="flat"/>
                  <w10:wrap type="none"/>
                </v:shape>
                <v:shape id="shape_0" coordsize="11692,10720" path="m10857,3942l10917,4049l10974,4157l11029,4266l11084,4376l11134,4488l11184,4600l11230,4713l11275,4829l11318,4944l11359,5061l11397,5177l11433,5296l11466,5415l11498,5536l11527,5656l11553,5778l11579,5900l11601,6024l11620,6149l11638,6273l11653,6399l11666,6525l11675,6653l11683,6780l11689,6909l11692,7037l11692,7167l11691,7297l11686,7427l11679,7559l11670,7690l11658,7821l11633,7889l11608,7955l11583,8023l11557,8092l11532,8160l11507,8227l11481,8295l11456,8363l11428,8430l11400,8498l11371,8566l11342,8632l11311,8698l11279,8763l11246,8828l11212,8892l11183,8839l11156,8784l11133,8729l11110,8673l11088,8617l11069,8560l11050,8502l11033,8445l11000,8327l10971,8210l10941,8092l10911,7975l10894,7917l10878,7860l10860,7803l10841,7747l10821,7691l10799,7637l10776,7583l10750,7529l10723,7478l10693,7427l10661,7378l10626,7329l10588,7283l10547,7238l10504,7194l10456,7153l10444,7169l10436,7186l10430,7200l10426,7216l10423,7232l10423,7247l10424,7261l10427,7276l10431,7291l10436,7304l10443,7319l10451,7332l10469,7360l10489,7388l10510,7417l10532,7445l10551,7475l10569,7506l10577,7521l10582,7537l10587,7553l10591,7571l10594,7588l10594,7605l10592,7624l10590,7644l10611,7819l10631,7996l10640,8085l10649,8174l10657,8263l10665,8352l10672,8441l10677,8528l10681,8617l10685,8706l10686,8794l10686,8881l10685,8969l10682,9056l10678,9143l10672,9229l10663,9315l10652,9400l10640,9485l10624,9568l10607,9652l10587,9734l10565,9816l10538,9897l10510,9977l10479,10057l10445,10135l10407,10212l10366,10287l10322,10363l9789,10720l9789,10703l9790,10685l9793,10667l9798,10650l9803,10631l9810,10611l9818,10592l9829,10573l9850,10531l9874,10490l9901,10448l9929,10405l9990,10317l10050,10228l10077,10183l10104,10139l10115,10116l10126,10094l10136,10072l10145,10050l10209,9892l10261,9737l10301,9583l10332,9433l10349,9284l10358,9139l10357,8994l10346,8852l10328,8713l10301,8575l10267,8438l10226,8303l10178,8169l10125,8038l10067,7906l10005,7776l9937,7648l9867,7520l9793,7394l9717,7267l9639,7142l9560,7017l9479,6893l9398,6768l9319,6643l9238,6520l9161,6395l9085,6271l9011,6147l8940,6021l8873,5896l8809,5770l8795,5725l8778,5680l8758,5638l8736,5595l8713,5553l8686,5512l8658,5472l8629,5432l8599,5394l8566,5355l8533,5317l8498,5280l8427,5205l8354,5132l8278,5061l8204,4988l8169,4951l8132,4915l8096,4878l8061,4841l8027,4802l7995,4764l7963,4725l7933,4687l7905,4647l7879,4606l7854,4565l7831,4522l6763,3540l6630,3468l6491,3397l6350,3331l6204,3269l6053,3210l5901,3156l5745,3107l5586,3062l5424,3020l5262,2985l5096,2953l4929,2926l4761,2904l4592,2886l4422,2875l4253,2867l4082,2864l3913,2868l3743,2876l3575,2889l3408,2908l3243,2933l3079,2962l2917,2998l2758,3039l2602,3087l2449,3140l2298,3200l2151,3265l2008,3335l1870,3413l1735,3497l1637,3571l1542,3647l1446,3721l1354,3797l1264,3873l1176,3950l1133,3990l1092,4030l1049,4070l1010,4111l969,4152l930,4194l892,4237l855,4281l819,4326l783,4371l749,4416l716,4464l683,4512l652,4561l622,4611l593,4661l565,4714l538,4768l513,4823l489,4879l444,4829l401,4778l358,4726l317,4676l276,4623l238,4571l202,4517l168,4462l152,4436l136,4408l121,4380l107,4351l94,4323l80,4294l68,4265l58,4236l47,4205l38,4176l29,4145l22,4114l14,4083l9,4051l4,4019l0,3988l22,3909l49,3835l78,3763l111,3694l148,3629l188,3567l230,3506l276,3449l324,3393l374,3340l428,3290l484,3241l541,3194l601,3149l660,3105l724,3064l787,3024l851,2985l917,2948l983,2910l1051,2875l1118,2840l1186,2807l1255,2774l1390,2707l1523,2644l1589,2612l1654,2580l1718,2548l1780,2515l1736,2503l1694,2495l1652,2489l1611,2485l1568,2483l1529,2485l1487,2489l1448,2494l1408,2500l1368,2510l1329,2520l1290,2532l1252,2547l1213,2561l1175,2577l1137,2593l1061,2629l986,2668l912,2706l836,2743l761,2780l687,2815l648,2831l610,2847l573,2860l534,2872l507,2860l481,2847l459,2832l438,2815l419,2799l402,2780l387,2762l374,2742l364,2721l354,2699l346,2678l340,2656l336,2632l333,2609l332,2585l332,2561l333,2538l336,2512l340,2489l345,2465l352,2441l360,2417l369,2393l379,2369l390,2347l402,2324l414,2303l428,2282l442,2260l458,2240l473,2222l489,2203l553,2096l619,1987l688,1881l759,1776l834,1671l912,1569l991,1468l1074,1370l1159,1273l1247,1179l1337,1088l1429,999l1523,913l1620,829l1719,748l1821,672l1924,599l2030,531l2137,464l2247,403l2359,347l2471,294l2586,247l2703,204l2822,167l2941,135l3063,109l3186,87l3310,72l3437,64l3564,60l3693,64l3925,34l4154,13l4380,3l4605,0l4826,7l5046,21l5262,45l5476,76l5688,115l5898,162l6105,217l6309,278l6511,349l6711,424l6907,508l7102,597l7295,694l7484,796l7671,905l7856,1019l8038,1139l8218,1265l8395,1395l8570,1532l8742,1673l8911,1819l9079,1969l9243,2124l9406,2283l9565,2446l9723,2613l9878,2783l10857,3942xe" fillcolor="#ebcbbd" stroked="f" o:allowincell="f" style="position:absolute;left:10248;top:581;width:485;height:600;mso-wrap-style:none;v-text-anchor:middle">
                  <v:fill o:detectmouseclick="t" type="solid" color2="#143442"/>
                  <v:stroke color="#3465a4" joinstyle="round" endcap="flat"/>
                  <w10:wrap type="none"/>
                </v:shape>
                <v:shape id="shape_0" coordsize="2981,1338" path="m2981,1l2876,4l2772,9l2669,19l2565,29l2465,44l2364,62l2265,82l2167,105l2069,130l1974,158l1877,188l1783,221l1690,256l1598,294l1506,333l1415,374l1326,418l1236,463l1149,511l1063,560l977,610l891,662l807,715l724,769l642,826l560,883l479,942l400,1002l322,1063l243,1124l165,1186l90,1250l0,1338l51,1236l108,1139l168,1048l233,960l302,878l373,799l450,726l529,655l611,590l696,529l785,472l876,419l970,369l1065,324l1163,281l1264,241l1366,207l1469,174l1574,145l1680,119l1787,95l1895,76l2004,57l2113,42l2222,29l2331,20l2441,12l2551,5l2659,1l2768,0l2875,0l2981,1xe" fillcolor="#006d6c" stroked="f" o:allowincell="f" style="position:absolute;left:10291;top:610;width:122;height:74;mso-wrap-style:none;v-text-anchor:middle">
                  <v:fill o:detectmouseclick="t" type="solid" color2="#ff9293"/>
                  <v:stroke color="#3465a4" joinstyle="round" endcap="flat"/>
                  <w10:wrap type="none"/>
                </v:shape>
                <v:shape id="shape_0" coordsize="446,2541" path="m400,2541l383,2463l367,2385l351,2307l338,2227l324,2147l314,2067l302,1987l293,1906l274,1744l258,1582l242,1419l227,1257l211,1095l192,934l182,854l171,774l160,695l147,615l134,537l119,459l103,380l86,304l66,227l46,150l24,75l0,0l48,65l93,131l135,200l174,270l208,342l241,415l270,491l298,566l322,644l343,723l363,802l380,883l395,965l408,1048l418,1130l426,1214l434,1298l440,1382l444,1467l445,1552l446,1637l446,1722l445,1805l442,1890l440,1974l436,2057l430,2139l425,2222l413,2384l400,2541xe" fillcolor="#006d6c" stroked="f" o:allowincell="f" style="position:absolute;left:10746;top:660;width:17;height:141;mso-wrap-style:none;v-text-anchor:middle">
                  <v:fill o:detectmouseclick="t" type="solid" color2="#ff9293"/>
                  <v:stroke color="#3465a4" joinstyle="round" endcap="flat"/>
                  <w10:wrap type="none"/>
                </v:shape>
                <v:shape id="shape_0" coordsize="4095,2952" path="m2314,901l2380,958l2445,1015l2507,1073l2570,1132l2631,1191l2690,1251l2748,1312l2805,1373l2861,1435l2917,1498l2972,1562l3026,1624l3132,1753l3238,1883l3341,2015l3445,2147l3549,2281l3654,2414l3760,2548l3868,2684l3924,2751l3980,2818l4036,2885l4095,2952l3989,2859l3888,2769l3790,2680l3695,2592l3602,2505l3511,2417l3421,2331l3334,2243l3246,2154l3159,2066l3073,1974l2985,1881l2898,1786l2809,1688l2718,1585l2627,1481l2547,1426l2470,1372l2392,1316l2316,1259l2162,1145l2008,1031l1855,917l1700,804l1622,750l1544,695l1466,642l1386,590l1307,540l1227,491l1147,443l1065,398l983,354l899,313l814,275l728,238l642,204l555,173l466,145l376,120l284,98l191,80l97,65l0,55l33,41l68,31l102,21l139,13l176,8l213,4l252,1l290,0l329,1l367,4l404,8l441,13l478,21l513,31l547,41l579,55l629,72l681,89l732,105l784,121l836,137l887,154l938,171l988,189l1037,208l1084,230l1108,242l1131,254l1153,265l1176,279l1198,292l1219,307l1241,322l1261,338l1280,354l1299,373l1317,391l1336,410l2314,901xe" fillcolor="#006d6c" stroked="f" o:allowincell="f" style="position:absolute;left:10457;top:700;width:169;height:164;mso-wrap-style:none;v-text-anchor:middle">
                  <v:fill o:detectmouseclick="t" type="solid" color2="#ff9293"/>
                  <v:stroke color="#3465a4" joinstyle="round" endcap="flat"/>
                  <w10:wrap type="none"/>
                </v:shape>
                <v:shape id="shape_0" coordsize="9166,7947" path="m5963,980l5918,1293l6004,1279l6086,1273l6165,1275l6242,1283l6315,1296l6386,1317l6457,1344l6523,1376l6588,1411l6650,1454l6711,1499l6770,1549l6828,1602l6884,1659l6938,1719l6993,1783l7046,1846l7096,1914l7148,1982l7197,2052l7296,2193l7392,2335l7440,2405l7489,2475l7537,2543l7586,2609l7635,2674l7685,2737l7735,2796l7787,2853l7828,2934l7870,3015l7915,3095l7960,3174l8008,3254l8056,3334l8105,3413l8154,3493l8252,3651l8350,3810l8398,3889l8445,3969l8491,4050l8536,4131l8580,4212l8621,4294l8661,4376l8699,4460l8733,4543l8767,4628l8796,4713l8823,4799l8846,4887l8866,4974l8882,5065l8895,5155l8903,5246l8905,5339l8905,5433l8899,5529l8859,5567l8815,5607l8805,5618l8796,5630l8788,5640l8780,5652l8774,5666l8769,5679l8767,5692l8765,5707l8797,5719l8830,5732l8862,5748l8895,5766l8927,5788l8957,5810l8988,5834l9015,5861l9043,5888l9068,5916l9091,5947l9112,5977l9121,5993l9131,6009l9138,6025l9145,6042l9152,6058l9157,6074l9162,6091l9166,6107l9154,6138l9145,6167l9135,6199l9125,6229l9109,6293l9095,6357l9080,6422l9067,6488l9052,6552l9037,6617l9027,6649l9018,6679l9007,6710l8997,6740l8985,6771l8972,6800l8957,6828l8943,6856l8925,6882l8908,6909l8888,6934l8867,6958l8845,6982l8819,7004l8794,7024l8765,7044l8751,7053l8735,7060l8720,7062l8707,7065l8692,7064l8680,7062l8667,7059l8655,7053l8643,7047l8631,7040l8620,7032l8609,7024l8588,7005l8568,6988l8548,6972l8528,6959l8519,6955l8510,6951l8499,6950l8490,6951l8481,6952l8471,6958l8461,6964l8451,6975l8441,6987l8430,7003l8420,7023l8409,7044l8458,7081l8499,7116l8534,7150l8560,7182l8580,7215l8594,7246l8602,7276l8606,7305l8604,7333l8597,7361l8586,7387l8572,7414l8553,7441l8531,7466l8507,7491l8479,7515l8450,7539l8420,7563l8388,7586l8353,7609l8286,7655l8218,7702l8185,7724l8154,7747l8123,7771l8095,7795l8069,7819l8046,7842l8027,7866l8009,7892l7988,7888l7968,7884l7947,7881l7927,7880l7907,7880l7888,7880l7868,7881l7849,7884l7811,7889l7774,7896l7737,7905l7700,7914l7664,7923l7629,7931l7595,7939l7562,7945l7545,7946l7527,7947l7512,7947l7496,7947l7478,7946l7463,7943l7447,7941l7431,7937l7468,7911l7504,7888l7539,7861l7575,7833l7611,7805l7645,7775l7680,7744l7714,7712l7747,7681l7780,7647l7813,7613l7845,7577l7876,7541l7906,7504l7935,7466l7963,7427l7991,7389l8019,7349l8044,7308l8069,7267l8093,7226l8115,7182l8138,7139l8158,7096l8177,7052l8196,7008l8212,6963l8228,6918l8242,6871l8256,6825l8266,6779l8277,6732l8274,6592l8270,6450l8265,6309l8257,6168l8246,6029l8233,5890l8218,5751l8201,5611l8183,5473l8160,5335l8136,5197l8110,5062l8082,4925l8050,4790l8016,4656l7980,4523l7942,4391l7899,4259l7856,4128l7809,3999l7760,3871l7707,3743l7653,3617l7595,3493l7535,3368l7472,3246l7406,3125l7337,3005l7264,2886l7190,2770l7112,2656l7031,2542l6944,2445l6854,2352l6762,2263l6667,2178l6569,2097l6468,2019l6366,1945l6261,1874l6153,1807l6045,1742l5934,1681l5820,1622l5705,1568l5587,1516l5469,1467l5349,1421l5227,1377l5104,1334l4979,1296l4853,1260l4728,1226l4599,1194l4471,1165l4342,1137l4213,1112l4082,1088l3951,1066l3820,1045l3689,1027l3556,1011l3425,995l3293,980l3090,1001l2885,1023l2678,1045l2471,1072l2366,1086l2263,1102l2158,1118l2055,1135l1952,1155l1848,1175l1745,1198l1643,1222l1541,1247l1441,1275l1340,1304l1241,1336l1142,1369l1044,1405l947,1443l852,1484l756,1528l664,1574l571,1624l481,1677l392,1731l304,1789l219,1852l134,1917l0,1917l45,1516l63,1511l80,1508l97,1506l114,1504l132,1504l147,1504l165,1506l182,1508l215,1513l247,1520l278,1529l310,1539l341,1547l370,1556l399,1563l428,1568l441,1571l456,1572l469,1572l482,1572l496,1571l509,1568l522,1565l534,1560l543,1545l550,1531l555,1516l559,1500l562,1486l563,1471l563,1456l562,1441l560,1426l556,1411l554,1397l550,1382l539,1352l526,1321l500,1261l473,1199l462,1167l453,1135l451,1119l448,1104l447,1086l445,1070l474,1047l503,1023l531,996l558,970l586,942l612,915l639,890l666,866l681,854l695,844l710,834l725,825l739,817l755,809l771,804l787,798l804,793l821,790l838,789l857,789l875,789l894,792l914,797l935,802l965,830l996,855l1028,879l1061,902l1094,922l1127,942l1161,960l1195,979l1263,1012l1332,1045l1401,1080l1469,1114l1476,1094l1483,1074l1487,1056l1490,1036l1490,1017l1490,999l1487,980l1483,962l1478,943l1471,924l1463,907l1455,889l1435,853l1414,818l1365,748l1318,678l1295,643l1275,607l1266,589l1258,572l1251,553l1246,534l1295,508l1345,483l1396,456l1449,432l1502,410l1555,387l1608,367l1662,350l1716,334l1770,321l1798,316l1825,312l1852,308l1879,304l1907,302l1933,301l1960,300l1986,300l2013,302l2039,304l2066,308l2092,312l2358,534l2348,488l2342,446l2340,406l2341,369l2345,335l2353,306l2363,278l2377,253l2394,231l2412,211l2434,192l2457,176l2483,162l2509,148l2538,136l2567,127l2599,118l2631,110l2664,102l2697,95l2765,83l2832,71l2865,65l2897,58l2930,50l2960,42l2990,34l3019,24l3045,13l3070,0l3174,3l3275,5l3377,9l3481,14l3583,21l3683,30l3785,40l3886,50l3985,64l4084,77l4184,93l4282,111l4378,131l4474,152l4569,176l4663,203l4755,231l4848,261l4938,294l5027,330l5114,369l5200,410l5285,452l5368,499l5449,548l5529,601l5605,655l5681,714l5755,776l5826,841l5895,909l5963,980xe" fillcolor="#ebcbbd" stroked="f" o:allowincell="f" style="position:absolute;left:10283;top:758;width:380;height:445;mso-wrap-style:none;v-text-anchor:middle">
                  <v:fill o:detectmouseclick="t" type="solid" color2="#143442"/>
                  <v:stroke color="#3465a4" joinstyle="round" endcap="flat"/>
                  <w10:wrap type="none"/>
                </v:shape>
                <v:shape id="shape_0" coordsize="490,1025" path="m267,579l490,623l267,1025l254,1011l240,997l226,981l213,967l189,934l165,899l144,863l123,826l105,786l87,747l71,704l57,663l44,619l32,575l22,532l13,488l7,444l0,400l224,0l236,17l245,34l254,53l259,70l265,89l267,106l270,124l270,143l269,162l267,179l265,197l262,216l254,253l245,289l236,326l229,363l225,380l222,399l221,418l221,436l221,453l222,472l226,491l230,508l237,526l245,544l255,561l267,579xe" fillcolor="#006d6c" stroked="f" o:allowincell="f" style="position:absolute;left:10257;top:785;width:19;height:56;mso-wrap-style:none;v-text-anchor:middle">
                  <v:fill o:detectmouseclick="t" type="solid" color2="#ff9293"/>
                  <v:stroke color="#3465a4" joinstyle="round" endcap="flat"/>
                  <w10:wrap type="none"/>
                </v:shape>
                <v:shape id="shape_0" coordsize="7608,6069" path="m7430,2190l7437,2223l7445,2256l7454,2288l7463,2320l7486,2381l7508,2442l7533,2502l7559,2561l7584,2621l7608,2681l7548,2811l7482,2929l7410,3036l7333,3133l7253,3221l7168,3299l7078,3369l6984,3432l6887,3487l6787,3535l6684,3577l6578,3615l6469,3645l6358,3673l6245,3696l6131,3715l6016,3734l5900,3749l5782,3762l5664,3775l5546,3787l5429,3800l5311,3814l5194,3828l5078,3844l4963,3864l4850,3885l4738,3912l4629,3942l4522,3977l4417,4017l4315,4063l4356,4003l4397,3941l4417,3909l4437,3876l4456,3843l4474,3810l4491,3775l4509,3742l4524,3706l4540,3672l4554,3636l4567,3601l4579,3566l4591,3528l4600,3493l4608,3457l4614,3420l4620,3382l4624,3347l4625,3310l4626,3274l4624,3237l4621,3199l4616,3164l4608,3126l4599,3091l4587,3055l4573,3019l4556,2983l4538,2949l4518,2908l4495,2866l4471,2827l4444,2786l4416,2746l4384,2706l4352,2667l4318,2630l4282,2594l4245,2561l4207,2529l4167,2500l4147,2487l4127,2474l4107,2462l4086,2450l4066,2439l4045,2430l4024,2421l4004,2413l3958,2401l3912,2392l3867,2385l3822,2381l3778,2380l3735,2380l3693,2382l3651,2388l3610,2394l3570,2403l3530,2415l3492,2427l3454,2443l3416,2459l3379,2478l3344,2496l3309,2518l3275,2540l3242,2564l3210,2588l3178,2614l3148,2641l3119,2669l3089,2698l3062,2727l3034,2758l3007,2788l2982,2820l2958,2852l2935,2884l2913,2916l2892,2949l2886,2970l2878,2991l2871,3014l2862,3035l2843,3077l2825,3121l2805,3165l2784,3207l2765,3251l2748,3295l2740,3317l2733,3339l2727,3361l2721,3384l2716,3406l2714,3428l2711,3451l2710,3474l2711,3497l2712,3519l2715,3543l2720,3566l2727,3589l2736,3613l2745,3637l2759,3661l2769,3698l2782,3734l2796,3768l2811,3804l2827,3837l2845,3871l2862,3902l2882,3934l2901,3965l2923,3995l2945,4025l2969,4052l2993,4080l3018,4105l3043,4131l3071,4156l3099,4178l3127,4201l3157,4221l3186,4241l3218,4259l3250,4277l3281,4292l3315,4307l3349,4320l3383,4332l3419,4343l3455,4352l3491,4360l3528,4367l3565,4372l3603,4375l3737,4375l3693,4454l3645,4529l3594,4599l3541,4665l3484,4729l3424,4789l3363,4846l3300,4899l3235,4950l3168,5001l3099,5047l3029,5094l2957,5138l2884,5181l2811,5224l2739,5265l2590,5348l2442,5432l2368,5474l2295,5518l2224,5563l2152,5610l2083,5659l2015,5709l1948,5761l1884,5817l1820,5875l1759,5936l1701,6001l1645,6069l1602,5623l1558,5650l1513,5675l1468,5699l1423,5723l1330,5770l1239,5819l1192,5845l1147,5871l1102,5900l1057,5929l1014,5961l971,5994l950,6012l930,6030l909,6049l889,6069l889,6045l889,6020l892,5996l895,5971l899,5947l903,5922l909,5896l915,5871l928,5821l944,5770l961,5719l978,5665l995,5612l1012,5559l1028,5505l1042,5449l1048,5421l1053,5394l1057,5366l1061,5338l1064,5309l1067,5281l1068,5252l1067,5222l1059,5212l1050,5203l1039,5195l1028,5188l1016,5181l1005,5177l993,5173l979,5169l965,5168l952,5167l937,5167l922,5167l892,5169l862,5173l830,5181l798,5191l766,5201l736,5213l705,5226l676,5240l648,5253l622,5266l605,5285l586,5301l566,5315l546,5329l525,5342l504,5354l482,5364l460,5375l369,5412l278,5447l255,5456l233,5465l212,5476l190,5486l169,5498l149,5510l131,5524l112,5538l94,5555l78,5573l62,5591l46,5612l33,5634l21,5659l9,5684l0,5712l16,5630l34,5549l55,5468l78,5388l102,5310l128,5232l156,5153l185,5076l216,5000l247,4924l279,4847l311,4771l378,4621l446,4470l512,4320l577,4169l607,4092l638,4017l667,3940l693,3861l720,3783l744,3705l766,3625l787,3546l805,3465l821,3382l834,3299l844,3215l869,3233l895,3247l920,3262l946,3276l973,3290l1001,3302l1028,3313l1056,3324l1084,3335l1113,3344l1142,3352l1171,3360l1202,3367l1231,3373l1261,3378l1292,3382l1322,3386l1353,3389l1384,3392l1415,3393l1445,3394l1476,3394l1508,3393l1538,3392l1568,3389l1599,3385l1629,3381l1660,3377l1690,3371l1721,3365l1750,3357l1779,3349l1816,3345l1850,3339l1884,3329l1913,3317l1940,3304l1967,3290l1991,3272l2013,3254l2033,3234l2053,3213l2071,3190l2089,3166l2105,3142l2119,3116l2134,3091l2147,3063l2200,2950l2253,2836l2269,2809l2283,2782l2300,2755l2318,2730l2336,2705l2357,2681l2379,2657l2402,2636l2401,2569l2401,2502l2402,2434l2402,2366l2402,2299l2401,2232l2397,2167l2391,2102l2387,2070l2381,2039l2376,2008l2369,1978l2361,1947l2352,1918l2342,1889l2330,1860l2316,1832l2302,1804l2286,1777l2267,1752l2249,1727l2228,1702l2204,1678l2180,1655l2142,1617l2102,1581l2082,1564l2061,1548l2040,1532l2017,1516l1996,1501l1974,1487l1950,1474l1927,1462l1903,1450l1880,1439l1856,1428l1832,1420l1807,1411l1782,1405l1758,1399l1733,1394l1707,1390l1681,1387l1656,1386l1631,1386l1604,1386l1579,1389l1553,1393l1527,1398l1501,1405l1474,1411l1449,1422l1423,1432l1423,1397l1423,1359l1425,1324l1427,1286l1431,1251l1435,1214l1440,1176l1447,1141l1453,1103l1461,1066l1470,1030l1480,993l1492,956l1502,920l1515,885l1529,849l1543,813l1559,777l1575,741l1592,707l1611,672l1629,638l1649,603l1670,570l1692,537l1714,504l1738,471l1762,439l1787,408l1813,378l1840,347l1868,318l1868,184l2064,138l2261,99l2459,66l2658,40l2858,20l3059,6l3260,0l3460,0l3660,6l3860,20l4058,40l4256,67l4450,102l4644,143l4834,192l5022,248l5208,310l5390,382l5569,459l5744,545l5914,638l6080,740l6241,849l6398,965l6548,1090l6694,1223l6833,1363l6967,1512l7093,1669l7213,1834l7326,2008l7430,2190xe" fillcolor="#e08066" stroked="f" o:allowincell="f" style="position:absolute;left:10279;top:833;width:315;height:339;mso-wrap-style:none;v-text-anchor:middle">
                  <v:fill o:detectmouseclick="t" type="solid" color2="#1f7f99"/>
                  <v:stroke color="#3465a4" joinstyle="round" endcap="flat"/>
                  <w10:wrap type="none"/>
                </v:shape>
                <v:shape id="shape_0" coordsize="2122,3879" path="m2002,357l1969,479l1935,600l1897,719l1856,839l1811,957l1764,1073l1715,1189l1665,1303l1611,1417l1555,1530l1497,1642l1437,1753l1376,1864l1313,1974l1248,2083l1182,2192l1113,2299l1044,2407l974,2514l902,2620l830,2726l757,2832l683,2937l609,3042l458,3253l305,3461l152,3669l0,3879l51,3753l104,3628l158,3504l214,3379l272,3256l331,3132l391,3010l452,2888l515,2766l579,2645l643,2523l709,2403l842,2162l977,1922l1113,1684l1251,1445l1388,1205l1525,966l1660,726l1792,486l1857,364l1922,243l1984,122l2047,0l2062,11l2075,23l2086,35l2095,45l2103,57l2110,68l2115,80l2119,90l2122,102l2122,113l2122,123l2122,134l2119,146l2116,157l2112,167l2108,178l2098,200l2085,222l2070,244l2055,265l2041,288l2026,311l2013,333l2002,357xe" fillcolor="#006d6c" stroked="f" o:allowincell="f" style="position:absolute;left:10357;top:843;width:87;height:216;mso-wrap-style:none;v-text-anchor:middle">
                  <v:fill o:detectmouseclick="t" type="solid" color2="#ff9293"/>
                  <v:stroke color="#3465a4" joinstyle="round" endcap="flat"/>
                  <w10:wrap type="none"/>
                </v:shape>
                <v:shape id="shape_0" coordsize="1025,853" path="m1025,5l983,14l942,26l904,38l866,53l827,69l792,86l756,106l720,126l686,147l653,169l619,193l588,218l556,245l525,272l495,299l465,329l435,358l408,388l379,420l352,451l298,516l245,582l193,650l144,717l94,785l46,853l32,826l20,800l10,774l4,748l1,721l0,695l0,668l3,642l8,615l16,589l24,562l34,536l48,510l61,484l75,459l93,433l110,408l128,384l148,360l169,337l191,313l213,290l236,268l258,245l306,204l353,164l400,128l446,95l467,102l488,106l508,110l528,112l548,112l566,112l585,111l602,108l621,104l638,100l655,95l672,90l705,77l739,63l772,49l805,35l838,22l872,12l891,8l908,4l927,1l945,0l965,0l983,0l1003,2l1025,5xe" fillcolor="#006d6c" stroked="f" o:allowincell="f" style="position:absolute;left:10350;top:845;width:41;height:46;mso-wrap-style:none;v-text-anchor:middle">
                  <v:fill o:detectmouseclick="t" type="solid" color2="#ff9293"/>
                  <v:stroke color="#3465a4" joinstyle="round" endcap="flat"/>
                  <w10:wrap type="none"/>
                </v:shape>
                <v:shape id="shape_0" coordsize="668,712" path="m668,0l658,35l650,73l642,113l635,157l621,247l605,342l597,391l586,441l576,488l563,536l548,582l531,628l522,650l512,671l502,693l490,712l480,698l470,682l459,669l447,655l435,642l422,630l409,618l396,606l367,585l336,565l304,548l271,531l204,498l135,467l101,451l66,435l33,419l0,401l15,381l29,361l44,341l60,322l77,305l94,288l112,271l131,255l150,240l169,226l191,211l210,196l253,171l298,146l343,123l389,104l435,84l482,65l576,31l668,0xe" fillcolor="#a7a189" stroked="f" o:allowincell="f" style="position:absolute;left:10305;top:850;width:26;height:38;mso-wrap-style:none;v-text-anchor:middle">
                  <v:fill o:detectmouseclick="t" type="solid" color2="#585e76"/>
                  <v:stroke color="#3465a4" joinstyle="round" endcap="flat"/>
                  <w10:wrap type="none"/>
                </v:shape>
                <v:shape id="shape_0" coordsize="311,356" path="m0,0l311,356l0,0xe" fillcolor="black" stroked="f" o:allowincell="f" style="position:absolute;left:10631;top:870;width:11;height:19;mso-wrap-style:none;v-text-anchor:middle">
                  <v:fill o:detectmouseclick="t" type="solid" color2="white"/>
                  <v:stroke color="#3465a4" joinstyle="round" endcap="flat"/>
                  <w10:wrap type="none"/>
                </v:shape>
                <v:shape id="shape_0" coordsize="6093,3975" path="m6067,539l6078,573l6086,606l6090,639l6093,671l6091,701l6087,732l6082,762l6074,791l6065,821l6054,850l6041,878l6028,907l5997,964l5964,1020l5930,1077l5897,1134l5881,1163l5865,1192l5852,1223l5838,1253l5826,1284l5817,1315l5808,1347l5803,1380l5797,1414l5796,1448l5797,1484l5800,1520l5763,1573l5723,1622l5681,1667l5637,1711l5591,1749l5544,1786l5495,1820l5445,1850l5392,1879l5339,1904l5285,1928l5229,1948l5172,1968l5116,1984l5056,1999l4998,2012l4937,2023l4877,2032l4815,2040l4754,2046l4692,2052l4631,2056l4569,2058l4507,2061l4382,2062l4260,2061l4139,2058l4021,2056l3899,2069l3779,2085l3658,2103l3540,2125l3424,2147l3307,2172l3193,2200l3080,2229l2967,2263l2856,2297l2746,2333l2636,2373l2528,2414l2422,2458l2314,2503l2210,2550l2105,2601l2002,2654l1900,2708l1798,2765l1698,2824l1597,2885l1499,2948l1400,3015l1303,3082l1206,3151l1110,3224l1015,3297l919,3374l825,3453l733,3533l640,3616l640,3594l643,3575l646,3556l652,3539l660,3522l668,3507l677,3492l688,3478l698,3464l711,3453l725,3441l738,3429l767,3407l797,3386l828,3365l860,3344l889,3321l917,3297l930,3284l943,3271l954,3256l964,3240l973,3224l983,3207l989,3189l995,3170l984,3155l973,3145l963,3136l952,3130l943,3125l934,3122l924,3122l917,3122l909,3125l899,3129l891,3134l883,3139l869,3153l853,3169l837,3185l820,3201l811,3208l801,3215l792,3222l783,3226l772,3230l762,3232l750,3234l738,3234l726,3232l713,3228l698,3222l684,3214l678,3116l680,3019l688,2925l701,2833l719,2743l744,2655l772,2569l805,2485l844,2403l885,2322l930,2244l977,2166l1029,2089l1082,2013l1138,1939l1196,1866l1254,1793l1315,1720l1376,1650l1438,1578l1563,1436l1684,1296l1745,1225l1803,1155l1860,1083l1915,1012l1968,939l2017,866l2064,793l2108,717l2063,673l1969,745l1876,819l1786,896l1698,973l1612,1053l1528,1134l1446,1216l1367,1300l1289,1384l1213,1471l1139,1558l1067,1647l999,1737l932,1829l868,1922l805,2016l746,2111l689,2208l633,2305l582,2403l531,2504l484,2604l439,2706l396,2808l357,2911l318,3016l284,3122l252,3228l222,3334l195,3442l171,3551l150,3659l372,3793l334,3831l294,3872l273,3892l252,3910l230,3929l207,3945l196,3951l184,3958l174,3963l162,3967l150,3971l138,3974l126,3975l114,3975l102,3975l91,3973l79,3969l65,3965l53,3958l42,3949l28,3939l16,3927l6,3800l0,3674l2,3549l7,3427l18,3307l35,3187l55,3069l81,2954l112,2840l146,2728l184,2617l228,2508l276,2401l326,2296l382,2192l440,2090l502,1989l567,1890l636,1793l707,1698l782,1603l858,1510l939,1420l1021,1330l1106,1242l1192,1156l1282,1073l1372,989l1465,908l1559,829l1654,749l1752,673l1852,612l1954,555l2059,501l2165,449l2273,401l2383,356l2494,314l2607,274l2721,237l2836,202l2953,172l3070,143l3189,118l3309,94l3429,74l3550,55l3671,41l3793,27l3916,17l4038,9l4161,3l4283,0l4406,0l4528,1l4651,5l4773,10l4893,19l5014,30l5134,42l5253,58l5371,74l5489,94l5572,130l5662,165l5707,184l5752,205l5796,226l5838,249l5858,262l5879,275l5898,289l5918,302l5935,318l5952,332l5969,350l5984,367l5999,384l6012,404l6025,424l6036,445l6046,466l6054,489l6062,514l6067,539xe" fillcolor="#e08066" stroked="f" o:allowincell="f" style="position:absolute;left:10064;top:883;width:252;height:222;mso-wrap-style:none;v-text-anchor:middle">
                  <v:fill o:detectmouseclick="t" type="solid" color2="#1f7f99"/>
                  <v:stroke color="#3465a4" joinstyle="round" endcap="flat"/>
                  <w10:wrap type="none"/>
                </v:shape>
                <v:shape id="shape_0" coordsize="1068,1252" path="m1068,357l1068,393l1067,427l1066,463l1063,499l1060,535l1056,571l1051,606l1045,642l1037,677l1029,713l1019,746l1009,780l997,813l984,847l969,878l954,910l937,941l920,970l902,999l880,1026l859,1052l837,1077l813,1101l788,1124l760,1146l732,1165l703,1183l673,1201l639,1215l606,1229l571,1239l534,1248l491,1251l449,1252l405,1252l361,1251l319,1247l277,1240l256,1235l236,1231l216,1225l197,1218l177,1211l160,1203l143,1194l126,1183l110,1173l94,1161l81,1149l68,1134l54,1120l44,1104l33,1087l24,1068l16,1048l9,1027l4,1004l0,980l1,942l4,904l9,865l15,825l23,787l30,747l41,709l52,670l65,632l78,593l93,556l110,519l127,482l144,446l164,411l184,377l205,344l228,311l252,280l275,250l301,220l326,193l352,166l380,141l408,117l437,96l466,74l496,56l527,40l559,24l590,11l622,0l658,5l694,12l729,23l767,35l801,49l837,66l853,77l870,86l886,97l902,109l917,121l932,133l947,146l961,159l974,173l986,187l998,202l1009,218l1019,234l1030,250l1038,267l1046,284l1052,301l1059,320l1064,338l1068,357xe" fillcolor="#c7e28b" stroked="f" o:allowincell="f" style="position:absolute;left:10322;top:931;width:43;height:69;mso-wrap-style:none;v-text-anchor:middle">
                  <v:fill o:detectmouseclick="t" type="solid" color2="#381d74"/>
                  <v:stroke color="#3465a4" joinstyle="round" endcap="flat"/>
                  <w10:wrap type="none"/>
                </v:shape>
                <v:shape id="shape_0" coordsize="183,1649" path="m94,1649l70,1607l50,1563l33,1518l21,1471l12,1425l5,1379l1,1331l0,1282l1,1233l4,1182l8,1132l15,1080l29,977l48,872l66,764l85,657l91,603l98,548l103,494l107,438l109,384l109,328l106,274l101,219l93,163l82,109l67,55l49,0l65,100l82,201l99,303l116,406l132,510l147,614l160,719l171,824l175,877l179,930l181,983l183,1035l183,1088l181,1140l180,1192l176,1243l172,1296l165,1347l158,1398l148,1449l138,1501l124,1550l110,1600l94,1649xe" fillcolor="#006d6c" stroked="f" o:allowincell="f" style="position:absolute;left:10714;top:933;width:6;height:91;mso-wrap-style:none;v-text-anchor:middle">
                  <v:fill o:detectmouseclick="t" type="solid" color2="#ff9293"/>
                  <v:stroke color="#3465a4" joinstyle="round" endcap="flat"/>
                  <w10:wrap type="none"/>
                </v:shape>
                <v:shape id="shape_0" coordsize="1931,1784" path="m1912,1025l1735,1248l1686,1279l1638,1307l1589,1335l1540,1362l1490,1388l1440,1413l1390,1437l1338,1461l1286,1483l1235,1504l1182,1526l1129,1545l1076,1564l1022,1583l967,1600l913,1617l859,1633l803,1648l747,1662l692,1675l636,1689l579,1701l522,1713l466,1723l409,1733l350,1742l292,1751l234,1759l176,1766l117,1772l58,1779l0,1784l49,1756l100,1731l152,1707l205,1686l259,1665l315,1646l369,1628l424,1610l537,1576l650,1543l705,1526l761,1507l816,1490l871,1470l925,1449l978,1427l1029,1404l1081,1377l1130,1350l1179,1320l1225,1287l1270,1252l1314,1214l1355,1173l1395,1129l1432,1080l1466,1028l1499,972l1529,913l1556,848l1568,821l1578,796l1585,769l1592,743l1597,716l1600,689l1603,662l1604,635l1604,608l1603,581l1601,553l1599,527l1592,472l1583,417l1574,364l1564,309l1555,256l1548,203l1546,176l1544,151l1543,125l1544,100l1546,74l1547,49l1551,25l1556,0l1603,54l1646,111l1668,141l1689,170l1709,199l1728,230l1747,260l1765,291l1783,322l1800,354l1816,386l1830,418l1845,450l1858,483l1870,516l1881,549l1891,582l1901,616l1908,650l1915,683l1922,718l1926,752l1928,785l1931,820l1931,854l1931,889l1928,923l1924,958l1919,992l1912,1025xe" fillcolor="#006d6c" stroked="f" o:allowincell="f" style="position:absolute;left:10503;top:936;width:79;height:99;mso-wrap-style:none;v-text-anchor:middle">
                  <v:fill o:detectmouseclick="t" type="solid" color2="#ff9293"/>
                  <v:stroke color="#3465a4" joinstyle="round" endcap="flat"/>
                  <w10:wrap type="none"/>
                </v:shape>
                <v:shape id="shape_0" coordsize="1202,1191" path="m1159,376l1167,396l1173,416l1180,437l1185,457l1190,479l1194,500l1197,521l1200,542l1202,562l1202,583l1202,605l1202,626l1201,647l1198,667l1196,688l1192,708l1188,729l1181,749l1176,769l1169,789l1161,809l1152,827l1143,847l1133,866l1123,885l1111,902l1099,919l1086,936l1071,953l1057,969l1041,985l1025,1001l940,1036l853,1074l808,1093l763,1110l718,1127l673,1143l626,1158l581,1170l559,1175l535,1179l513,1183l490,1187l468,1188l445,1190l423,1191l401,1191l379,1190l356,1187l335,1183l313,1179l289,1164l264,1150l239,1133l213,1114l187,1095l162,1074l138,1053l114,1030l92,1008l72,983l52,957l36,932l29,919l23,906l17,892l12,878l8,865l6,850l3,837l2,822l0,790l2,758l3,727l6,695l11,664l16,634l23,605l32,575l41,546l52,518l62,491l76,463l89,436l104,410l119,383l137,358l154,333l171,307l191,284l211,261l231,237l252,215l273,193l295,172l318,151l342,130l366,111l389,91l440,54l491,20l515,14l539,9l563,5l588,2l615,1l640,0l666,1l691,2l718,6l743,10l769,16l795,21l821,29l846,37l870,47l895,58l919,70l941,82l964,97l985,111l1006,128l1026,146l1045,163l1063,183l1079,203l1095,225l1110,248l1122,272l1133,296l1143,322l1152,349l1159,376xe" fillcolor="#c7e28b" stroked="f" o:allowincell="f" style="position:absolute;left:10407;top:987;width:48;height:65;mso-wrap-style:none;v-text-anchor:middle">
                  <v:fill o:detectmouseclick="t" type="solid" color2="#381d74"/>
                  <v:stroke color="#3465a4" joinstyle="round" endcap="flat"/>
                  <w10:wrap type="none"/>
                </v:shape>
                <v:shape id="shape_0" coordsize="4188,2630" path="m4188,0l4164,87l4136,176l4105,265l4072,354l4037,444l3998,533l3956,622l3912,711l3865,798l3816,886l3764,972l3708,1057l3651,1142l3592,1224l3531,1305l3466,1383l3400,1461l3332,1536l3262,1609l3189,1679l3115,1747l3039,1812l2960,1874l2881,1932l2799,1988l2716,2041l2631,2090l2545,2134l2457,2175l2367,2212l2277,2245l2185,2273l2050,2298l1915,2325l1781,2352l1646,2378l1511,2405l1376,2431l1241,2456l1104,2482l969,2505l833,2529l697,2551l559,2570l421,2589l284,2605l145,2618l4,2630l2,2573l0,2517l3,2462l7,2407l15,2353l24,2298l36,2245l49,2192l65,2141l83,2088l101,2036l122,1985l143,1934l167,1883l191,1832l216,1781l269,1682l323,1581l378,1481l433,1382l486,1282l538,1183l562,1132l586,1082l607,1030l628,980l637,931l650,886l665,845l684,806l703,770l726,738l750,709l776,683l805,659l834,638l866,618l899,600l934,585l969,570l1005,557l1042,545l1081,533l1119,524l1159,513l1198,504l1278,486l1357,468l1397,457l1435,447l1474,435l1511,421l1548,408l1584,392l1618,375l1651,356l1729,329l1807,303l1887,283l1966,268l2047,253l2126,242l2207,234l2289,229l2370,225l2452,222l2534,221l2616,222l2779,225l2943,228l3024,229l3105,229l3187,229l3266,228l3347,224l3426,218l3506,212l3585,201l3662,189l3740,173l3817,155l3892,132l3968,106l4042,75l4115,39l4188,0xe" fillcolor="#e08066" stroked="f" o:allowincell="f" style="position:absolute;left:10124;top:1003;width:173;height:146;mso-wrap-style:none;v-text-anchor:middle">
                  <v:fill o:detectmouseclick="t" type="solid" color2="#1f7f99"/>
                  <v:stroke color="#3465a4" joinstyle="round" endcap="flat"/>
                  <w10:wrap type="none"/>
                </v:shape>
                <v:shape id="shape_0" coordsize="1137,2809" path="m1042,892l1064,1011l1085,1135l1096,1197l1104,1261l1112,1324l1120,1388l1125,1453l1130,1518l1134,1583l1137,1648l1137,1713l1137,1778l1134,1843l1130,1907l1124,1972l1116,2034l1105,2098l1092,2159l1077,2221l1060,2281l1040,2340l1018,2398l993,2455l965,2510l933,2565l900,2616l862,2667l822,2716l778,2764l731,2809l742,2750l753,2689l762,2627l770,2563l776,2500l779,2433l782,2368l782,2301l781,2234l777,2167l772,2099l765,2031l756,1964l744,1897l731,1830l715,1763l697,1698l678,1633l655,1570l630,1506l603,1445l574,1384l544,1326l509,1269l474,1214l435,1161l394,1111l352,1062l306,1015l257,971l206,930l152,892l151,880l148,869l144,859l140,849l130,830l116,812l85,778l51,746l37,730l24,713l17,703l12,694l8,685l4,676l1,665l0,654l0,644l1,632l2,620l6,607l12,593l18,580l47,570l75,558l103,544l130,528l155,512l180,494l205,475l230,455l254,434l278,413l302,390l324,368l370,320l415,274l460,226l507,181l531,160l554,138l578,118l603,100l627,81l654,65l679,50l705,36l733,24l761,15l790,6l819,0l839,23l856,47l872,71l887,95l900,120l912,146l922,172l933,198l941,226l949,252l956,280l962,308l973,365l981,422l993,540l1003,658l1010,718l1018,776l1023,806l1028,835l1035,864l1042,892xe" fillcolor="#a7a189" stroked="f" o:allowincell="f" style="position:absolute;left:10567;top:1016;width:46;height:156;mso-wrap-style:none;v-text-anchor:middle">
                  <v:fill o:detectmouseclick="t" type="solid" color2="#585e76"/>
                  <v:stroke color="#3465a4" joinstyle="round" endcap="flat"/>
                  <w10:wrap type="none"/>
                </v:shape>
                <v:shape id="shape_0" coordsize="552,1382" path="m0,1382l43,1300l84,1218l125,1134l166,1051l205,967l242,882l279,797l313,711l346,625l379,537l409,450l438,361l464,272l489,182l513,92l534,0l540,44l545,89l549,135l552,182l552,230l552,277l550,326l548,376l544,425l538,474l532,524l522,573l513,622l501,671l488,720l473,768l458,816l439,862l421,909l399,954l376,998l350,1040l324,1083l296,1122l266,1161l234,1198l199,1234l164,1267l125,1299l86,1329l45,1357l0,1382xe" fillcolor="#006d6c" stroked="f" o:allowincell="f" style="position:absolute;left:10296;top:1041;width:21;height:76;mso-wrap-style:none;v-text-anchor:middle">
                  <v:fill o:detectmouseclick="t" type="solid" color2="#ff9293"/>
                  <v:stroke color="#3465a4" joinstyle="round" endcap="flat"/>
                  <w10:wrap type="none"/>
                </v:shape>
                <v:shape id="shape_0" coordsize="3518,5796" path="m3115,401l3197,500l3269,600l3331,702l3383,805l3425,910l3460,1016l3486,1124l3503,1232l3514,1341l3518,1451l3514,1561l3505,1673l3490,1784l3470,1897l3445,2008l3416,2121l3383,2233l3346,2345l3306,2457l3264,2568l3220,2680l3174,2790l3126,2900l3078,3009l2980,3222l2885,3432l2840,3535l2796,3636l2754,3736l2716,3834l2573,3993l2427,4152l2353,4232l2279,4311l2203,4391l2126,4469l2050,4547l1973,4624l1893,4701l1815,4776l1735,4850l1654,4923l1572,4993l1488,5062l1404,5130l1319,5195l1233,5257l1146,5318l1057,5375l967,5431l875,5483l784,5532l690,5578l596,5621l501,5659l403,5695l305,5727l204,5753l104,5777l0,5796l19,5691l42,5589l68,5488l100,5388l134,5289l173,5192l214,5097l257,5001l302,4906l350,4811l398,4719l447,4624l545,4439l640,4250l685,4156l729,4062l770,3966l808,3870l842,3771l874,3673l902,3572l924,3472l942,3368l955,3262l962,3156l962,3046l955,2934l942,2822l921,2705l891,2585l821,2495l751,2404l717,2357l684,2310l650,2260l619,2213l587,2164l556,2115l527,2064l498,2014l472,1963l447,1912l423,1860l400,1808l379,1755l361,1702l345,1649l329,1596l317,1543l306,1488l298,1434l294,1380l292,1325l292,1270l294,1215l301,1159l310,1104l322,1048l338,992l357,937l383,865l412,799l447,738l484,681l523,627l567,578l613,535l662,492l713,455l767,419l823,387l881,358l940,332l1001,308l1065,285l1128,264l1195,245l1259,227l1327,211l1394,195l1529,166l1666,137l1733,123l1801,109l1867,93l1932,77l1997,60l2059,41l2121,21l2181,0l2247,9l2312,17l2378,24l2444,31l2509,40l2573,49l2604,54l2636,61l2668,69l2698,77l2729,86l2759,96l2788,107l2817,119l2845,134l2874,149l2901,166l2929,184l2954,204l2979,227l3004,251l3028,276l3052,304l3073,334l3095,366l3115,401xe" fillcolor="#e08066" stroked="f" o:allowincell="f" style="position:absolute;left:10439;top:1061;width:145;height:324;mso-wrap-style:none;v-text-anchor:middle">
                  <v:fill o:detectmouseclick="t" type="solid" color2="#1f7f99"/>
                  <v:stroke color="#3465a4" joinstyle="round" endcap="flat"/>
                  <w10:wrap type="none"/>
                </v:shape>
                <v:shape id="shape_0" coordsize="1427,1516" path="m1423,357l1427,379l1427,402l1426,424l1423,448l1416,471l1410,493l1400,516l1390,540l1378,562l1365,585l1349,607l1333,630l1316,651l1297,674l1277,695l1256,716l1235,736l1214,756l1191,776l1168,796l1121,833l1074,869l1026,901l978,931l933,958l890,980l834,1015l778,1052l724,1089l670,1127l564,1204l458,1281l404,1318l349,1354l295,1389l238,1419l210,1434l181,1448l152,1462l123,1475l93,1486l62,1498l32,1507l0,1516l28,1468l61,1422l98,1378l140,1336l185,1293l233,1253l285,1214l337,1175l446,1098l559,1023l613,986l667,947l719,907l769,869l817,828l860,787l901,744l937,700l969,654l994,607l1014,558l1029,507l1035,454l1034,397l1026,338l1009,277l982,212l946,144l901,74l845,0l854,17l863,34l874,52l886,69l897,86l911,103l925,119l940,137l954,152l970,167l986,183l1003,198l1022,212l1039,225l1058,239l1077,252l1097,264l1117,276l1137,286l1158,297l1179,306l1201,316l1222,324l1244,332l1267,337l1288,343l1310,347l1333,351l1355,354l1378,355l1400,357l1423,357xe" fillcolor="#006d6c" stroked="f" o:allowincell="f" style="position:absolute;left:10355;top:1066;width:58;height:84;mso-wrap-style:none;v-text-anchor:middle">
                  <v:fill o:detectmouseclick="t" type="solid" color2="#ff9293"/>
                  <v:stroke color="#3465a4" joinstyle="round" endcap="flat"/>
                  <w10:wrap type="none"/>
                </v:shape>
                <v:shape id="shape_0" coordsize="1424,849" path="m444,847l432,837l419,828l406,821l393,814l380,810l366,808l353,806l338,806l325,808l311,809l297,810l283,813l254,821l226,829l197,835l168,842l153,845l139,847l125,849l111,849l96,847l82,846l68,842l54,838l41,832l26,824l13,814l0,802l51,794l103,784l153,772l203,757l251,741l300,723l346,704l394,683l439,662l485,639l530,614l574,589l619,562l663,536l705,506l749,479l834,419l917,358l1002,297l1085,235l1168,174l1252,114l1294,85l1338,55l1380,28l1424,0l1411,44l1395,85l1379,124l1360,164l1341,201l1321,239l1298,274l1274,308l1249,341l1223,374l1196,404l1167,435l1138,463l1108,491l1076,518l1044,544l1011,569l977,593l942,617l906,639l871,660l834,680l797,700l759,720l721,739l683,756l643,773l603,789l525,820l444,847xe" fillcolor="#006d6c" stroked="f" o:allowincell="f" style="position:absolute;left:10202;top:1071;width:58;height:46;mso-wrap-style:none;v-text-anchor:middle">
                  <v:fill o:detectmouseclick="t" type="solid" color2="#ff9293"/>
                  <v:stroke color="#3465a4" joinstyle="round" endcap="flat"/>
                  <w10:wrap type="none"/>
                </v:shape>
                <v:shape id="shape_0" coordsize="886,2230" path="m886,0l886,17l885,31l882,46l878,59l873,73l866,85l859,96l851,107l842,118l833,128l822,138l812,147l789,164l765,181l742,199l718,217l694,234l673,254l663,265l654,277l645,287l638,301l632,313l626,327l621,342l618,356l585,408l556,461l528,514l503,569l481,623l461,680l442,736l427,794l413,851l403,910l393,969l385,1029l380,1089l376,1148l375,1209l374,1269l375,1330l378,1391l382,1452l387,1513l393,1576l401,1637l411,1696l421,1757l432,1818l444,1878l457,1938l470,1997l499,2114l530,2230l514,2167l495,2104l472,2040l446,1974l417,1909l387,1841l355,1775l322,1707l254,1569l188,1431l156,1362l126,1293l98,1224l73,1155l51,1086l31,1017l16,949l6,882l0,814l0,748l6,681l17,616l36,553l62,489l96,427l138,366l188,306l248,246l317,189l396,134l429,131l461,127l493,122l524,114l555,106l585,96l614,87l645,77l703,55l763,34l793,25l824,16l854,8l886,0xe" fillcolor="#006d6c" stroked="f" o:allowincell="f" style="position:absolute;left:10461;top:1083;width:35;height:124;mso-wrap-style:none;v-text-anchor:middle">
                  <v:fill o:detectmouseclick="t" type="solid" color2="#ff9293"/>
                  <v:stroke color="#3465a4" joinstyle="round" endcap="flat"/>
                  <w10:wrap type="none"/>
                </v:shape>
                <v:shape id="shape_0" coordsize="312,2139" path="m312,400l301,513l294,626l286,738l278,851l270,965l259,1077l248,1190l235,1301l229,1355l221,1411l211,1465l202,1520l192,1574l180,1627l168,1680l153,1733l139,1786l123,1838l106,1890l88,1942l68,1992l47,2041l25,2092l0,2139l12,2073l23,2005l34,1938l43,1870l53,1802l61,1733l68,1666l75,1597l80,1529l86,1460l90,1391l94,1323l96,1255l99,1186l100,1118l100,1049l100,981l99,914l96,846l94,778l90,712l86,644l80,578l75,512l68,447l61,380l53,317l43,252l34,188l23,124l12,62l0,0l13,4l26,9l39,14l53,21l64,27l76,37l90,45l102,55l124,77l147,100l169,126l189,153l209,183l227,213l245,244l260,276l275,307l288,339l300,370l312,400xe" fillcolor="#006d6c" stroked="f" o:allowincell="f" style="position:absolute;left:10563;top:1098;width:11;height:119;mso-wrap-style:none;v-text-anchor:middle">
                  <v:fill o:detectmouseclick="t" type="solid" color2="#ff9293"/>
                  <v:stroke color="#3465a4" joinstyle="round" endcap="flat"/>
                  <w10:wrap type="none"/>
                </v:shape>
                <v:shape id="shape_0" coordsize="590,583" path="m458,534l590,534l574,542l559,547l541,554l525,559l491,567l455,574l420,578l382,582l345,583l308,583l233,582l157,579l120,578l85,578l48,578l13,579l8,561l5,543l3,525l1,508l0,489l1,470l3,452l5,433l8,415l12,396l16,376l22,358l34,321l50,282l67,245l87,208l110,171l132,135l157,99l183,65l209,31l236,0l238,13l240,29l241,46l242,63l241,102l240,143l238,187l237,232l237,277l240,321l242,342l245,363l250,383l255,403l262,421l271,439l281,456l292,470l306,485l322,497l337,508l357,517l379,525l402,530l429,533l458,534xe" fillcolor="#006d6c" stroked="f" o:allowincell="f" style="position:absolute;left:10133;top:1106;width:23;height:31;mso-wrap-style:none;v-text-anchor:middle">
                  <v:fill o:detectmouseclick="t" type="solid" color2="#ff9293"/>
                  <v:stroke color="#3465a4" joinstyle="round" endcap="flat"/>
                  <w10:wrap type="none"/>
                </v:shape>
                <v:shape id="shape_0" coordsize="1754,3433" path="m1736,1785l1742,1797l1747,1807l1751,1818l1753,1828l1754,1839l1754,1848l1753,1858l1750,1867l1747,1876l1742,1884l1737,1892l1730,1900l1724,1908l1716,1916l1706,1923l1697,1929l1677,1942l1655,1954l1632,1965l1607,1974l1558,1993l1513,2007l1464,2047l1414,2088l1365,2131l1316,2173l1219,2263l1121,2355l1025,2450l928,2546l831,2643l736,2741l642,2837l548,2932l454,3025l362,3115l270,3203l179,3285l134,3325l89,3362l44,3399l0,3433l1,3311l7,3189l15,3069l25,2951l40,2833l57,2716l77,2600l99,2486l125,2374l152,2261l183,2151l216,2041l252,1932l289,1824l328,1717l369,1611l413,1505l458,1401l506,1296l555,1194l605,1092l657,990l711,889l767,788l822,689l880,589l939,490l998,392l1059,294l1120,195l1182,99l1246,0l1252,117l1259,234l1267,353l1276,471l1282,531l1287,591l1293,649l1301,709l1309,767l1319,827l1329,885l1341,942l1353,1001l1366,1058l1382,1115l1398,1170l1417,1226l1435,1282l1456,1335l1480,1389l1505,1442l1532,1494l1560,1544l1590,1595l1623,1644l1659,1692l1696,1738l1736,1785xe" fillcolor="#e08066" stroked="f" o:allowincell="f" style="position:absolute;left:10383;top:1108;width:71;height:191;mso-wrap-style:none;v-text-anchor:middle">
                  <v:fill o:detectmouseclick="t" type="solid" color2="#1f7f99"/>
                  <v:stroke color="#3465a4" joinstyle="round" endcap="flat"/>
                  <w10:wrap type="none"/>
                </v:shape>
                <v:shape id="shape_0" coordsize="890,2498" path="m890,804l757,759l706,865l655,971l604,1077l553,1182l503,1287l454,1393l406,1499l360,1605l315,1711l272,1820l252,1874l234,1929l215,1983l197,2039l180,2095l164,2150l149,2207l135,2264l121,2321l109,2380l99,2438l90,2498l0,2319l25,2246l48,2170l72,2096l93,2019l135,1866l173,1713l210,1557l248,1403l267,1326l287,1250l307,1173l328,1096l350,1020l373,946l397,871l423,797l450,724l479,653l509,582l542,512l577,443l614,375l652,309l694,244l739,182l786,119l836,60l890,0l890,804xe" fillcolor="#006d6c" stroked="f" o:allowincell="f" style="position:absolute;left:10391;top:1146;width:35;height:139;mso-wrap-style:none;v-text-anchor:middle">
                  <v:fill o:detectmouseclick="t" type="solid" color2="#ff9293"/>
                  <v:stroke color="#3465a4" joinstyle="round" endcap="flat"/>
                  <w10:wrap type="none"/>
                </v:shape>
                <v:shape id="shape_0" coordsize="892,2055" path="m356,1694l535,1739l483,1790l427,1845l398,1873l368,1902l336,1929l304,1955l287,1967l270,1979l253,1990l236,2000l218,2011l200,2019l181,2028l163,2035l143,2042l124,2046l104,2050l85,2054l63,2055l44,2055l22,2054l0,2051l22,1985l48,1918l74,1855l100,1790l130,1726l160,1662l190,1600l224,1538l290,1414l357,1291l426,1169l495,1045l529,984l562,922l594,860l626,797l658,735l687,671l716,608l743,544l768,479l791,413l814,346l834,279l851,211l867,142l880,72l891,0l892,52l891,103l887,157l883,208l875,260l866,313l855,365l843,418l829,471l814,523l798,576l780,629l761,682l741,735l721,788l700,841l656,947l610,1053l564,1159l519,1267l474,1373l431,1480l412,1534l392,1588l373,1641l356,1694xe" fillcolor="#006d6c" stroked="f" o:allowincell="f" style="position:absolute;left:10448;top:1258;width:36;height:114;mso-wrap-style:none;v-text-anchor:middle">
                  <v:fill o:detectmouseclick="t" type="solid" color2="#ff9293"/>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35255</wp:posOffset>
                </wp:positionV>
                <wp:extent cx="3411220" cy="2533650"/>
                <wp:effectExtent l="25400" t="25400" r="26035" b="26035"/>
                <wp:wrapNone/>
                <wp:docPr id="19" name=""/>
                <a:graphic xmlns:a="http://schemas.openxmlformats.org/drawingml/2006/main">
                  <a:graphicData uri="http://schemas.microsoft.com/office/word/2010/wordprocessingShape">
                    <wps:wsp>
                      <wps:cNvSpPr/>
                      <wps:spPr>
                        <a:xfrm>
                          <a:off x="0" y="0"/>
                          <a:ext cx="3411360" cy="2533680"/>
                        </a:xfrm>
                        <a:prstGeom prst="roundRect">
                          <a:avLst>
                            <a:gd name="adj" fmla="val 6282"/>
                          </a:avLst>
                        </a:prstGeom>
                        <a:solidFill>
                          <a:srgbClr val="ffffff"/>
                        </a:solidFill>
                        <a:ln w="50760">
                          <a:solidFill>
                            <a:srgbClr val="27b8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身近な自然調べ～生きものふれあいコース</w:t>
                            </w:r>
                          </w:p>
                          <w:p>
                            <w:pPr>
                              <w:overflowPunct w:val="false"/>
                              <w:bidi w:val="0"/>
                              <w:spacing w:lineRule="atLeast" w:line="0"/>
                              <w:ind w:left="-105" w:right="60" w:firstLine="720"/>
                              <w:jc w:val="both"/>
                              <w:rPr/>
                            </w:pPr>
                            <w:r>
                              <w:rPr>
                                <w:kern w:val="2"/>
                                <w:sz w:val="36"/>
                                <w:szCs w:val="36"/>
                                <w:rFonts w:ascii="HG創英角ﾎﾟｯﾌﾟ体" w:hAnsi="HG創英角ﾎﾟｯﾌﾟ体" w:eastAsia="HG創英角ﾎﾟｯﾌﾟ体" w:cs="えるまーP;ＭＳ 明朝"/>
                                <w:color w:val="auto"/>
                                <w:lang w:val="en-US" w:eastAsia="ja-JP" w:bidi="ar-SA"/>
                              </w:rPr>
                              <w:t>山菜クッキング！</w:t>
                            </w:r>
                          </w:p>
                          <w:p>
                            <w:pPr>
                              <w:overflowPunct w:val="false"/>
                              <w:bidi w:val="0"/>
                              <w:spacing w:lineRule="atLeast" w:line="0"/>
                              <w:ind w:right="60" w:hanging="0"/>
                              <w:jc w:val="left"/>
                              <w:rPr/>
                            </w:pPr>
                            <w:r>
                              <w:rPr>
                                <w:kern w:val="2"/>
                                <w:sz w:val="21"/>
                                <w:szCs w:val="21"/>
                                <w:rFonts w:ascii="HG丸ｺﾞｼｯｸM-PRO" w:hAnsi="HG丸ｺﾞｼｯｸM-PRO" w:eastAsia="HG丸ｺﾞｼｯｸM-PRO" w:cs="ほにゃ字;ＭＳ 明朝"/>
                                <w:color w:val="auto"/>
                                <w:lang w:val="en-US" w:eastAsia="ja-JP" w:bidi="ar-SA"/>
                              </w:rPr>
                              <w:t>食べられる</w:t>
                            </w:r>
                            <w:r>
                              <w:rPr>
                                <w:kern w:val="2"/>
                                <w:szCs w:val="21"/>
                                <w:sz w:val="21"/>
                                <w:rFonts w:ascii="HG丸ｺﾞｼｯｸM-PRO" w:hAnsi="HG丸ｺﾞｼｯｸM-PRO" w:eastAsia="HG丸ｺﾞｼｯｸM-PRO" w:cs="ほにゃ字;ＭＳ 明朝"/>
                                <w:color w:val="auto"/>
                                <w:lang w:val="en-US" w:eastAsia="ja-JP" w:bidi="ar-SA"/>
                              </w:rPr>
                              <w:t>、食べられない植物が</w:t>
                            </w:r>
                          </w:p>
                          <w:p>
                            <w:pPr>
                              <w:overflowPunct w:val="false"/>
                              <w:bidi w:val="0"/>
                              <w:spacing w:lineRule="atLeast" w:line="0"/>
                              <w:ind w:right="60" w:hanging="0"/>
                              <w:jc w:val="left"/>
                              <w:rPr/>
                            </w:pPr>
                            <w:r>
                              <w:rPr>
                                <w:kern w:val="2"/>
                                <w:sz w:val="21"/>
                                <w:szCs w:val="21"/>
                                <w:rFonts w:ascii="HG丸ｺﾞｼｯｸM-PRO" w:hAnsi="HG丸ｺﾞｼｯｸM-PRO" w:eastAsia="HG丸ｺﾞｼｯｸM-PRO" w:cs="ほにゃ字;ＭＳ 明朝"/>
                                <w:color w:val="auto"/>
                                <w:lang w:val="en-US" w:eastAsia="ja-JP" w:bidi="ar-SA"/>
                              </w:rPr>
                              <w:t>学べる「</w:t>
                            </w:r>
                            <w:r>
                              <w:rPr>
                                <w:kern w:val="2"/>
                                <w:szCs w:val="21"/>
                                <w:sz w:val="21"/>
                                <w:rFonts w:ascii="HG丸ｺﾞｼｯｸM-PRO" w:hAnsi="HG丸ｺﾞｼｯｸM-PRO" w:eastAsia="HG丸ｺﾞｼｯｸM-PRO" w:cs="ほにゃ字;ＭＳ 明朝"/>
                                <w:color w:val="auto"/>
                                <w:lang w:val="en-US" w:eastAsia="ja-JP" w:bidi="ar-SA"/>
                              </w:rPr>
                              <w:t>クッキング！」</w:t>
                            </w:r>
                          </w:p>
                          <w:p>
                            <w:pPr>
                              <w:overflowPunct w:val="false"/>
                              <w:bidi w:val="0"/>
                              <w:spacing w:lineRule="atLeast" w:line="0"/>
                              <w:ind w:right="60" w:hanging="0"/>
                              <w:jc w:val="left"/>
                              <w:rPr/>
                            </w:pPr>
                            <w:r>
                              <w:rPr>
                                <w:kern w:val="2"/>
                                <w:sz w:val="21"/>
                                <w:szCs w:val="21"/>
                                <w:rFonts w:ascii="HG丸ｺﾞｼｯｸM-PRO" w:hAnsi="HG丸ｺﾞｼｯｸM-PRO" w:eastAsia="HG丸ｺﾞｼｯｸM-PRO" w:cs="ほにゃ字;ＭＳ 明朝"/>
                                <w:color w:val="auto"/>
                                <w:lang w:val="en-US" w:eastAsia="ja-JP" w:bidi="ar-SA"/>
                              </w:rPr>
                              <w:t>山菜の</w:t>
                            </w:r>
                            <w:r>
                              <w:rPr>
                                <w:kern w:val="2"/>
                                <w:szCs w:val="21"/>
                                <w:sz w:val="21"/>
                                <w:rFonts w:ascii="HG丸ｺﾞｼｯｸM-PRO" w:hAnsi="HG丸ｺﾞｼｯｸM-PRO" w:eastAsia="HG丸ｺﾞｼｯｸM-PRO" w:cs="ほにゃ字;ＭＳ 明朝"/>
                                <w:color w:val="auto"/>
                                <w:lang w:val="en-US" w:eastAsia="ja-JP" w:bidi="ar-SA"/>
                              </w:rPr>
                              <w:t>もでき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41" w:hanging="0"/>
                              <w:jc w:val="left"/>
                              <w:rPr/>
                            </w:pPr>
                            <w:r>
                              <w:rPr>
                                <w:sz w:val="21"/>
                                <w:kern w:val="2"/>
                                <w:szCs w:val="21"/>
                                <w:rFonts w:eastAsia="HG丸ｺﾞｼｯｸM-PRO" w:cs="Times New Roman" w:ascii="HG丸ｺﾞｼｯｸM-PRO" w:hAnsi="HG丸ｺﾞｼｯｸM-PRO"/>
                                <w:color w:val="auto"/>
                                <w:lang w:val="en-US" w:eastAsia="ja-JP" w:bidi="ar-SA"/>
                              </w:rPr>
                              <w:t>　</w:t>
                            </w:r>
                            <w:r>
                              <w:rPr>
                                <w:kern w:val="2"/>
                                <w:szCs w:val="21"/>
                                <w:sz w:val="21"/>
                                <w:rFonts w:eastAsia="HG丸ｺﾞｼｯｸM-PRO" w:cs="Times New Roman" w:ascii="HG丸ｺﾞｼｯｸM-PRO" w:hAnsi="HG丸ｺﾞｼｯｸM-PRO"/>
                                <w:color w:val="auto"/>
                                <w:lang w:val="en-US" w:eastAsia="ja-JP" w:bidi="ar-SA"/>
                              </w:rPr>
                              <w:t>：市内の小学生とその</w:t>
                            </w:r>
                          </w:p>
                          <w:p>
                            <w:pPr>
                              <w:overflowPunct w:val="false"/>
                              <w:bidi w:val="0"/>
                              <w:ind w:left="141" w:hanging="0"/>
                              <w:jc w:val="both"/>
                              <w:rPr/>
                            </w:pPr>
                            <w:r>
                              <w:rPr>
                                <w:szCs w:val="21"/>
                                <w:sz w:val="21"/>
                                <w:kern w:val="2"/>
                                <w:rFonts w:eastAsia="HG丸ｺﾞｼｯｸM-PRO" w:cs="ＭＳ ゴシック;MS Gothic" w:ascii="HG丸ｺﾞｼｯｸM-PRO" w:hAnsi="HG丸ｺﾞｼｯｸM-PRO"/>
                                <w:color w:val="auto"/>
                                <w:lang w:val="en-US" w:eastAsia="ja-JP" w:bidi="ar-SA"/>
                              </w:rPr>
                              <w:t>　</w:t>
                            </w:r>
                            <w:r>
                              <w:rPr>
                                <w:szCs w:val="21"/>
                                <w:kern w:val="2"/>
                                <w:sz w:val="21"/>
                                <w:rFonts w:eastAsia="HG丸ｺﾞｼｯｸM-PRO" w:cs="ＭＳ ゴシック;MS Gothic" w:ascii="HG丸ｺﾞｼｯｸM-PRO" w:hAnsi="HG丸ｺﾞｼｯｸM-PRO"/>
                                <w:color w:val="auto"/>
                                <w:lang w:val="en-US" w:eastAsia="ja-JP" w:bidi="ar-SA"/>
                              </w:rPr>
                              <w:t>：５０名（</w:t>
                            </w:r>
                            <w:r>
                              <w:rPr>
                                <w:szCs w:val="21"/>
                                <w:kern w:val="2"/>
                                <w:sz w:val="21"/>
                                <w:rFonts w:eastAsia="HG丸ｺﾞｼｯｸM-PRO" w:cs="ＭＳ ゴシック;MS Gothic" w:ascii="HG丸ｺﾞｼｯｸM-PRO" w:hAnsi="HG丸ｺﾞｼｯｸM-PRO"/>
                                <w:color w:val="auto"/>
                                <w:lang w:val="en-US" w:eastAsia="ja-JP" w:bidi="ar-SA"/>
                              </w:rPr>
                              <w:t>の</w:t>
                            </w:r>
                            <w:r>
                              <w:rPr>
                                <w:szCs w:val="21"/>
                                <w:kern w:val="2"/>
                                <w:sz w:val="21"/>
                                <w:rFonts w:eastAsia="HG丸ｺﾞｼｯｸM-PRO" w:cs="ＭＳ ゴシック;MS Gothic" w:ascii="HG丸ｺﾞｼｯｸM-PRO" w:hAnsi="HG丸ｺﾞｼｯｸM-PRO"/>
                                <w:color w:val="auto"/>
                                <w:lang w:val="en-US" w:eastAsia="ja-JP" w:bidi="ar-SA"/>
                              </w:rPr>
                              <w:t>は</w:t>
                            </w:r>
                            <w:r>
                              <w:rPr>
                                <w:szCs w:val="21"/>
                                <w:kern w:val="2"/>
                                <w:sz w:val="21"/>
                                <w:rFonts w:eastAsia="HG丸ｺﾞｼｯｸM-PRO" w:cs="ＭＳ ゴシック;MS Gothic" w:ascii="HG丸ｺﾞｼｯｸM-PRO" w:hAnsi="HG丸ｺﾞｼｯｸM-PRO"/>
                                <w:color w:val="auto"/>
                                <w:lang w:val="en-US" w:eastAsia="ja-JP" w:bidi="ar-SA"/>
                              </w:rPr>
                              <w:t>）</w:t>
                            </w:r>
                          </w:p>
                          <w:p>
                            <w:pPr>
                              <w:overflowPunct w:val="false"/>
                              <w:bidi w:val="0"/>
                              <w:spacing w:lineRule="atLeast" w:line="0"/>
                              <w:ind w:left="141" w:hanging="0"/>
                              <w:jc w:val="left"/>
                              <w:rPr/>
                            </w:pPr>
                            <w:r>
                              <w:rPr>
                                <w:kern w:val="2"/>
                                <w:szCs w:val="21"/>
                                <w:sz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四日市少年自然の家</w:t>
                            </w:r>
                          </w:p>
                          <w:p>
                            <w:pPr>
                              <w:overflowPunct w:val="false"/>
                              <w:bidi w:val="0"/>
                              <w:ind w:left="141" w:hanging="0"/>
                              <w:jc w:val="both"/>
                              <w:rPr/>
                            </w:pPr>
                            <w:r>
                              <w:rPr>
                                <w:kern w:val="2"/>
                                <w:szCs w:val="21"/>
                                <w:sz w:val="21"/>
                                <w:rFonts w:ascii="HG丸ｺﾞｼｯｸM-PRO" w:hAnsi="HG丸ｺﾞｼｯｸM-PRO" w:eastAsia="HG丸ｺﾞｼｯｸM-PRO" w:cs="ＭＳ ゴシック;MS Gothic"/>
                                <w:color w:val="auto"/>
                                <w:lang w:val="en-US" w:eastAsia="ja-JP" w:bidi="ar-SA"/>
                              </w:rPr>
                              <w:t>：</w:t>
                            </w:r>
                          </w:p>
                          <w:p>
                            <w:pPr>
                              <w:overflowPunct w:val="false"/>
                              <w:bidi w:val="0"/>
                              <w:spacing w:lineRule="atLeast" w:line="0"/>
                              <w:ind w:left="141" w:hanging="0"/>
                              <w:jc w:val="both"/>
                              <w:rPr/>
                            </w:pPr>
                            <w:r>
                              <w:rPr>
                                <w:kern w:val="2"/>
                                <w:sz w:val="21"/>
                                <w:szCs w:val="21"/>
                                <w:rFonts w:ascii="HG丸ｺﾞｼｯｸM-PRO" w:hAnsi="HG丸ｺﾞｼｯｸM-PRO" w:eastAsia="HG丸ｺﾞｼｯｸM-PRO" w:cs="ＭＳ ゴシック;MS Gothic"/>
                                <w:color w:val="auto"/>
                                <w:lang w:val="en-US" w:eastAsia="ja-JP" w:bidi="ar-SA"/>
                              </w:rPr>
                              <w:t>しめ切：</w:t>
                            </w:r>
                            <w:r>
                              <w:rPr>
                                <w:kern w:val="2"/>
                                <w:sz w:val="21"/>
                                <w:szCs w:val="21"/>
                                <w:b/>
                                <w:rFonts w:ascii="HG丸ｺﾞｼｯｸM-PRO" w:hAnsi="HG丸ｺﾞｼｯｸM-PRO" w:eastAsia="HG丸ｺﾞｼｯｸM-PRO" w:cs="ＭＳ ゴシック;MS Gothic"/>
                                <w:color w:val="auto"/>
                                <w:lang w:val="en-US" w:eastAsia="ja-JP" w:bidi="ar-SA"/>
                              </w:rPr>
                              <w:t>４月１日（木）</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70560" bIns="0" anchor="t">
                        <a:noAutofit/>
                      </wps:bodyPr>
                    </wps:wsp>
                  </a:graphicData>
                </a:graphic>
              </wp:anchor>
            </w:drawing>
          </mc:Choice>
          <mc:Fallback>
            <w:pict>
              <v:roundrect id="shape_0" fillcolor="white" stroked="t" o:allowincell="f" style="position:absolute;margin-left:-10.3pt;margin-top:10.65pt;width:268.55pt;height:199.45pt;mso-wrap-style:square;v-text-anchor:top">
                <v:textbo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身近な自然調べ～生きものふれあいコース</w:t>
                      </w:r>
                    </w:p>
                    <w:p>
                      <w:pPr>
                        <w:overflowPunct w:val="false"/>
                        <w:bidi w:val="0"/>
                        <w:spacing w:lineRule="atLeast" w:line="0"/>
                        <w:ind w:left="-105" w:right="60" w:firstLine="720"/>
                        <w:jc w:val="both"/>
                        <w:rPr/>
                      </w:pPr>
                      <w:r>
                        <w:rPr>
                          <w:kern w:val="2"/>
                          <w:sz w:val="36"/>
                          <w:szCs w:val="36"/>
                          <w:rFonts w:ascii="HG創英角ﾎﾟｯﾌﾟ体" w:hAnsi="HG創英角ﾎﾟｯﾌﾟ体" w:eastAsia="HG創英角ﾎﾟｯﾌﾟ体" w:cs="えるまーP;ＭＳ 明朝"/>
                          <w:color w:val="auto"/>
                          <w:lang w:val="en-US" w:eastAsia="ja-JP" w:bidi="ar-SA"/>
                        </w:rPr>
                        <w:t>山菜クッキング！</w:t>
                      </w:r>
                    </w:p>
                    <w:p>
                      <w:pPr>
                        <w:overflowPunct w:val="false"/>
                        <w:bidi w:val="0"/>
                        <w:spacing w:lineRule="atLeast" w:line="0"/>
                        <w:ind w:right="60" w:hanging="0"/>
                        <w:jc w:val="left"/>
                        <w:rPr/>
                      </w:pPr>
                      <w:r>
                        <w:rPr>
                          <w:kern w:val="2"/>
                          <w:sz w:val="21"/>
                          <w:szCs w:val="21"/>
                          <w:rFonts w:ascii="HG丸ｺﾞｼｯｸM-PRO" w:hAnsi="HG丸ｺﾞｼｯｸM-PRO" w:eastAsia="HG丸ｺﾞｼｯｸM-PRO" w:cs="ほにゃ字;ＭＳ 明朝"/>
                          <w:color w:val="auto"/>
                          <w:lang w:val="en-US" w:eastAsia="ja-JP" w:bidi="ar-SA"/>
                        </w:rPr>
                        <w:t>食べられる</w:t>
                      </w:r>
                      <w:r>
                        <w:rPr>
                          <w:kern w:val="2"/>
                          <w:szCs w:val="21"/>
                          <w:sz w:val="21"/>
                          <w:rFonts w:ascii="HG丸ｺﾞｼｯｸM-PRO" w:hAnsi="HG丸ｺﾞｼｯｸM-PRO" w:eastAsia="HG丸ｺﾞｼｯｸM-PRO" w:cs="ほにゃ字;ＭＳ 明朝"/>
                          <w:color w:val="auto"/>
                          <w:lang w:val="en-US" w:eastAsia="ja-JP" w:bidi="ar-SA"/>
                        </w:rPr>
                        <w:t>、食べられない植物が</w:t>
                      </w:r>
                    </w:p>
                    <w:p>
                      <w:pPr>
                        <w:overflowPunct w:val="false"/>
                        <w:bidi w:val="0"/>
                        <w:spacing w:lineRule="atLeast" w:line="0"/>
                        <w:ind w:right="60" w:hanging="0"/>
                        <w:jc w:val="left"/>
                        <w:rPr/>
                      </w:pPr>
                      <w:r>
                        <w:rPr>
                          <w:kern w:val="2"/>
                          <w:sz w:val="21"/>
                          <w:szCs w:val="21"/>
                          <w:rFonts w:ascii="HG丸ｺﾞｼｯｸM-PRO" w:hAnsi="HG丸ｺﾞｼｯｸM-PRO" w:eastAsia="HG丸ｺﾞｼｯｸM-PRO" w:cs="ほにゃ字;ＭＳ 明朝"/>
                          <w:color w:val="auto"/>
                          <w:lang w:val="en-US" w:eastAsia="ja-JP" w:bidi="ar-SA"/>
                        </w:rPr>
                        <w:t>学べる「</w:t>
                      </w:r>
                      <w:r>
                        <w:rPr>
                          <w:kern w:val="2"/>
                          <w:szCs w:val="21"/>
                          <w:sz w:val="21"/>
                          <w:rFonts w:ascii="HG丸ｺﾞｼｯｸM-PRO" w:hAnsi="HG丸ｺﾞｼｯｸM-PRO" w:eastAsia="HG丸ｺﾞｼｯｸM-PRO" w:cs="ほにゃ字;ＭＳ 明朝"/>
                          <w:color w:val="auto"/>
                          <w:lang w:val="en-US" w:eastAsia="ja-JP" w:bidi="ar-SA"/>
                        </w:rPr>
                        <w:t>クッキング！」</w:t>
                      </w:r>
                    </w:p>
                    <w:p>
                      <w:pPr>
                        <w:overflowPunct w:val="false"/>
                        <w:bidi w:val="0"/>
                        <w:spacing w:lineRule="atLeast" w:line="0"/>
                        <w:ind w:right="60" w:hanging="0"/>
                        <w:jc w:val="left"/>
                        <w:rPr/>
                      </w:pPr>
                      <w:r>
                        <w:rPr>
                          <w:kern w:val="2"/>
                          <w:sz w:val="21"/>
                          <w:szCs w:val="21"/>
                          <w:rFonts w:ascii="HG丸ｺﾞｼｯｸM-PRO" w:hAnsi="HG丸ｺﾞｼｯｸM-PRO" w:eastAsia="HG丸ｺﾞｼｯｸM-PRO" w:cs="ほにゃ字;ＭＳ 明朝"/>
                          <w:color w:val="auto"/>
                          <w:lang w:val="en-US" w:eastAsia="ja-JP" w:bidi="ar-SA"/>
                        </w:rPr>
                        <w:t>山菜の</w:t>
                      </w:r>
                      <w:r>
                        <w:rPr>
                          <w:kern w:val="2"/>
                          <w:szCs w:val="21"/>
                          <w:sz w:val="21"/>
                          <w:rFonts w:ascii="HG丸ｺﾞｼｯｸM-PRO" w:hAnsi="HG丸ｺﾞｼｯｸM-PRO" w:eastAsia="HG丸ｺﾞｼｯｸM-PRO" w:cs="ほにゃ字;ＭＳ 明朝"/>
                          <w:color w:val="auto"/>
                          <w:lang w:val="en-US" w:eastAsia="ja-JP" w:bidi="ar-SA"/>
                        </w:rPr>
                        <w:t>もでき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41" w:hanging="0"/>
                        <w:jc w:val="left"/>
                        <w:rPr/>
                      </w:pPr>
                      <w:r>
                        <w:rPr>
                          <w:sz w:val="21"/>
                          <w:kern w:val="2"/>
                          <w:szCs w:val="21"/>
                          <w:rFonts w:eastAsia="HG丸ｺﾞｼｯｸM-PRO" w:cs="Times New Roman" w:ascii="HG丸ｺﾞｼｯｸM-PRO" w:hAnsi="HG丸ｺﾞｼｯｸM-PRO"/>
                          <w:color w:val="auto"/>
                          <w:lang w:val="en-US" w:eastAsia="ja-JP" w:bidi="ar-SA"/>
                        </w:rPr>
                        <w:t>　</w:t>
                      </w:r>
                      <w:r>
                        <w:rPr>
                          <w:kern w:val="2"/>
                          <w:szCs w:val="21"/>
                          <w:sz w:val="21"/>
                          <w:rFonts w:eastAsia="HG丸ｺﾞｼｯｸM-PRO" w:cs="Times New Roman" w:ascii="HG丸ｺﾞｼｯｸM-PRO" w:hAnsi="HG丸ｺﾞｼｯｸM-PRO"/>
                          <w:color w:val="auto"/>
                          <w:lang w:val="en-US" w:eastAsia="ja-JP" w:bidi="ar-SA"/>
                        </w:rPr>
                        <w:t>：市内の小学生とその</w:t>
                      </w:r>
                    </w:p>
                    <w:p>
                      <w:pPr>
                        <w:overflowPunct w:val="false"/>
                        <w:bidi w:val="0"/>
                        <w:ind w:left="141" w:hanging="0"/>
                        <w:jc w:val="both"/>
                        <w:rPr/>
                      </w:pPr>
                      <w:r>
                        <w:rPr>
                          <w:szCs w:val="21"/>
                          <w:sz w:val="21"/>
                          <w:kern w:val="2"/>
                          <w:rFonts w:eastAsia="HG丸ｺﾞｼｯｸM-PRO" w:cs="ＭＳ ゴシック;MS Gothic" w:ascii="HG丸ｺﾞｼｯｸM-PRO" w:hAnsi="HG丸ｺﾞｼｯｸM-PRO"/>
                          <w:color w:val="auto"/>
                          <w:lang w:val="en-US" w:eastAsia="ja-JP" w:bidi="ar-SA"/>
                        </w:rPr>
                        <w:t>　</w:t>
                      </w:r>
                      <w:r>
                        <w:rPr>
                          <w:szCs w:val="21"/>
                          <w:kern w:val="2"/>
                          <w:sz w:val="21"/>
                          <w:rFonts w:eastAsia="HG丸ｺﾞｼｯｸM-PRO" w:cs="ＭＳ ゴシック;MS Gothic" w:ascii="HG丸ｺﾞｼｯｸM-PRO" w:hAnsi="HG丸ｺﾞｼｯｸM-PRO"/>
                          <w:color w:val="auto"/>
                          <w:lang w:val="en-US" w:eastAsia="ja-JP" w:bidi="ar-SA"/>
                        </w:rPr>
                        <w:t>：５０名（</w:t>
                      </w:r>
                      <w:r>
                        <w:rPr>
                          <w:szCs w:val="21"/>
                          <w:kern w:val="2"/>
                          <w:sz w:val="21"/>
                          <w:rFonts w:eastAsia="HG丸ｺﾞｼｯｸM-PRO" w:cs="ＭＳ ゴシック;MS Gothic" w:ascii="HG丸ｺﾞｼｯｸM-PRO" w:hAnsi="HG丸ｺﾞｼｯｸM-PRO"/>
                          <w:color w:val="auto"/>
                          <w:lang w:val="en-US" w:eastAsia="ja-JP" w:bidi="ar-SA"/>
                        </w:rPr>
                        <w:t>の</w:t>
                      </w:r>
                      <w:r>
                        <w:rPr>
                          <w:szCs w:val="21"/>
                          <w:kern w:val="2"/>
                          <w:sz w:val="21"/>
                          <w:rFonts w:eastAsia="HG丸ｺﾞｼｯｸM-PRO" w:cs="ＭＳ ゴシック;MS Gothic" w:ascii="HG丸ｺﾞｼｯｸM-PRO" w:hAnsi="HG丸ｺﾞｼｯｸM-PRO"/>
                          <w:color w:val="auto"/>
                          <w:lang w:val="en-US" w:eastAsia="ja-JP" w:bidi="ar-SA"/>
                        </w:rPr>
                        <w:t>は</w:t>
                      </w:r>
                      <w:r>
                        <w:rPr>
                          <w:szCs w:val="21"/>
                          <w:kern w:val="2"/>
                          <w:sz w:val="21"/>
                          <w:rFonts w:eastAsia="HG丸ｺﾞｼｯｸM-PRO" w:cs="ＭＳ ゴシック;MS Gothic" w:ascii="HG丸ｺﾞｼｯｸM-PRO" w:hAnsi="HG丸ｺﾞｼｯｸM-PRO"/>
                          <w:color w:val="auto"/>
                          <w:lang w:val="en-US" w:eastAsia="ja-JP" w:bidi="ar-SA"/>
                        </w:rPr>
                        <w:t>）</w:t>
                      </w:r>
                    </w:p>
                    <w:p>
                      <w:pPr>
                        <w:overflowPunct w:val="false"/>
                        <w:bidi w:val="0"/>
                        <w:spacing w:lineRule="atLeast" w:line="0"/>
                        <w:ind w:left="141" w:hanging="0"/>
                        <w:jc w:val="left"/>
                        <w:rPr/>
                      </w:pPr>
                      <w:r>
                        <w:rPr>
                          <w:kern w:val="2"/>
                          <w:szCs w:val="21"/>
                          <w:sz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四日市少年自然の家</w:t>
                      </w:r>
                    </w:p>
                    <w:p>
                      <w:pPr>
                        <w:overflowPunct w:val="false"/>
                        <w:bidi w:val="0"/>
                        <w:ind w:left="141" w:hanging="0"/>
                        <w:jc w:val="both"/>
                        <w:rPr/>
                      </w:pPr>
                      <w:r>
                        <w:rPr>
                          <w:kern w:val="2"/>
                          <w:szCs w:val="21"/>
                          <w:sz w:val="21"/>
                          <w:rFonts w:ascii="HG丸ｺﾞｼｯｸM-PRO" w:hAnsi="HG丸ｺﾞｼｯｸM-PRO" w:eastAsia="HG丸ｺﾞｼｯｸM-PRO" w:cs="ＭＳ ゴシック;MS Gothic"/>
                          <w:color w:val="auto"/>
                          <w:lang w:val="en-US" w:eastAsia="ja-JP" w:bidi="ar-SA"/>
                        </w:rPr>
                        <w:t>：</w:t>
                      </w:r>
                    </w:p>
                    <w:p>
                      <w:pPr>
                        <w:overflowPunct w:val="false"/>
                        <w:bidi w:val="0"/>
                        <w:spacing w:lineRule="atLeast" w:line="0"/>
                        <w:ind w:left="141" w:hanging="0"/>
                        <w:jc w:val="both"/>
                        <w:rPr/>
                      </w:pPr>
                      <w:r>
                        <w:rPr>
                          <w:kern w:val="2"/>
                          <w:sz w:val="21"/>
                          <w:szCs w:val="21"/>
                          <w:rFonts w:ascii="HG丸ｺﾞｼｯｸM-PRO" w:hAnsi="HG丸ｺﾞｼｯｸM-PRO" w:eastAsia="HG丸ｺﾞｼｯｸM-PRO" w:cs="ＭＳ ゴシック;MS Gothic"/>
                          <w:color w:val="auto"/>
                          <w:lang w:val="en-US" w:eastAsia="ja-JP" w:bidi="ar-SA"/>
                        </w:rPr>
                        <w:t>しめ切：</w:t>
                      </w:r>
                      <w:r>
                        <w:rPr>
                          <w:kern w:val="2"/>
                          <w:sz w:val="21"/>
                          <w:szCs w:val="21"/>
                          <w:b/>
                          <w:rFonts w:ascii="HG丸ｺﾞｼｯｸM-PRO" w:hAnsi="HG丸ｺﾞｼｯｸM-PRO" w:eastAsia="HG丸ｺﾞｼｯｸM-PRO" w:cs="ＭＳ ゴシック;MS Gothic"/>
                          <w:color w:val="auto"/>
                          <w:lang w:val="en-US" w:eastAsia="ja-JP" w:bidi="ar-SA"/>
                        </w:rPr>
                        <w:t>４月１日（木）</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27b800" weight="507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ge">
                  <wp:posOffset>2324100</wp:posOffset>
                </wp:positionV>
                <wp:extent cx="3507105" cy="3095625"/>
                <wp:effectExtent l="27940" t="27940" r="1031240" b="27305"/>
                <wp:wrapNone/>
                <wp:docPr id="20" name=""/>
                <a:graphic xmlns:a="http://schemas.openxmlformats.org/drawingml/2006/main">
                  <a:graphicData uri="http://schemas.microsoft.com/office/word/2010/wordprocessingShape">
                    <wps:wsp>
                      <wps:cNvSpPr/>
                      <wps:spPr>
                        <a:xfrm>
                          <a:off x="0" y="0"/>
                          <a:ext cx="3507120" cy="3095640"/>
                        </a:xfrm>
                        <a:prstGeom prst="roundRect">
                          <a:avLst>
                            <a:gd name="adj" fmla="val 3574"/>
                          </a:avLst>
                        </a:prstGeom>
                        <a:solidFill>
                          <a:srgbClr val="ffffff"/>
                        </a:solidFill>
                        <a:ln w="54000">
                          <a:solidFill>
                            <a:srgbClr val="e36c0a"/>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41" w:hanging="0"/>
                              <w:jc w:val="both"/>
                              <w:rPr/>
                            </w:pPr>
                            <w:r>
                              <w:rPr>
                                <w:kern w:val="2"/>
                                <w:sz w:val="16"/>
                                <w:szCs w:val="16"/>
                                <w:rFonts w:ascii="HGS創英角ﾎﾟｯﾌﾟ体" w:hAnsi="HGS創英角ﾎﾟｯﾌﾟ体" w:eastAsia="HGS創英角ﾎﾟｯﾌﾟ体" w:cs="Times New Roman"/>
                                <w:color w:val="auto"/>
                                <w:lang w:val="en-US" w:eastAsia="ja-JP" w:bidi="ar-SA"/>
                              </w:rPr>
                              <w:t>あさけリバーウォーク第1回</w:t>
                            </w:r>
                          </w:p>
                          <w:p>
                            <w:pPr>
                              <w:overflowPunct w:val="false"/>
                              <w:bidi w:val="0"/>
                              <w:spacing w:lineRule="atLeast" w:line="0"/>
                              <w:ind w:left="141" w:right="63" w:firstLine="141"/>
                              <w:jc w:val="left"/>
                              <w:rPr/>
                            </w:pPr>
                            <w:r>
                              <w:rPr>
                                <w:kern w:val="2"/>
                                <w:sz w:val="32"/>
                                <w:szCs w:val="32"/>
                                <w:rFonts w:ascii="HG創英角ﾎﾟｯﾌﾟ体" w:hAnsi="HG創英角ﾎﾟｯﾌﾟ体" w:eastAsia="HG創英角ﾎﾟｯﾌﾟ体" w:cs="えるまーP;ＭＳ 明朝"/>
                                <w:color w:val="auto"/>
                                <w:lang w:val="en-US" w:eastAsia="ja-JP" w:bidi="ar-SA"/>
                              </w:rPr>
                              <w:t>火力発電所見学と干潟の観察</w:t>
                            </w:r>
                          </w:p>
                          <w:p>
                            <w:pPr>
                              <w:overflowPunct w:val="false"/>
                              <w:bidi w:val="0"/>
                              <w:spacing w:lineRule="atLeast" w:line="0"/>
                              <w:ind w:left="141" w:right="23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kern w:val="2"/>
                                <w:sz w:val="20"/>
                                <w:szCs w:val="20"/>
                                <w:rFonts w:ascii="HG丸ｺﾞｼｯｸM-PRO" w:hAnsi="HG丸ｺﾞｼｯｸM-PRO" w:eastAsia="HG丸ｺﾞｼｯｸM-PRO" w:cs="ほにゃ字;ＭＳ 明朝"/>
                                <w:color w:val="auto"/>
                                <w:lang w:val="en-US" w:eastAsia="ja-JP" w:bidi="ar-SA"/>
                              </w:rPr>
                              <w:t>川を上流から下流まで歩いてみよう！まず第1回目は、朝明川にあるの自然とり、中部電力の見学！朝明川周辺のをしましょう！</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708" w:hanging="0"/>
                              <w:jc w:val="left"/>
                              <w:rPr/>
                            </w:pPr>
                            <w:r>
                              <w:rPr>
                                <w:kern w:val="2"/>
                                <w:szCs w:val="21"/>
                                <w:sz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市内に在住・在学・在勤ならだれでも</w:t>
                            </w:r>
                          </w:p>
                          <w:p>
                            <w:pPr>
                              <w:overflowPunct w:val="false"/>
                              <w:bidi w:val="0"/>
                              <w:spacing w:lineRule="atLeast" w:line="0"/>
                              <w:ind w:left="708" w:hanging="0"/>
                              <w:jc w:val="left"/>
                              <w:rPr/>
                            </w:pPr>
                            <w:r>
                              <w:rPr>
                                <w:kern w:val="2"/>
                                <w:sz w:val="21"/>
                                <w:szCs w:val="21"/>
                                <w:rFonts w:ascii="HG丸ｺﾞｼｯｸM-PRO" w:hAnsi="HG丸ｺﾞｼｯｸM-PRO" w:eastAsia="HG丸ｺﾞｼｯｸM-PRO" w:cs="Times New Roman"/>
                                <w:color w:val="auto"/>
                                <w:lang w:val="en-US" w:eastAsia="ja-JP" w:bidi="ar-SA"/>
                              </w:rPr>
                              <w:t>　　　　（小学生以下は保護者同伴）</w:t>
                            </w:r>
                          </w:p>
                          <w:p>
                            <w:pPr>
                              <w:overflowPunct w:val="false"/>
                              <w:bidi w:val="0"/>
                              <w:ind w:left="708" w:hanging="0"/>
                              <w:jc w:val="both"/>
                              <w:rPr/>
                            </w:pPr>
                            <w:r>
                              <w:rPr>
                                <w:szCs w:val="21"/>
                                <w:sz w:val="21"/>
                                <w:kern w:val="2"/>
                                <w:rFonts w:eastAsia="HG丸ｺﾞｼｯｸM-PRO" w:cs="ＭＳ ゴシック;MS Gothic" w:ascii="HG丸ｺﾞｼｯｸM-PRO" w:hAnsi="HG丸ｺﾞｼｯｸM-PRO"/>
                                <w:color w:val="auto"/>
                                <w:lang w:val="en-US" w:eastAsia="ja-JP" w:bidi="ar-SA"/>
                              </w:rPr>
                              <w:t>　</w:t>
                            </w:r>
                            <w:r>
                              <w:rPr>
                                <w:szCs w:val="21"/>
                                <w:kern w:val="2"/>
                                <w:sz w:val="21"/>
                                <w:rFonts w:eastAsia="HG丸ｺﾞｼｯｸM-PRO" w:cs="ＭＳ ゴシック;MS Gothic" w:ascii="HG丸ｺﾞｼｯｸM-PRO" w:hAnsi="HG丸ｺﾞｼｯｸM-PRO"/>
                                <w:color w:val="auto"/>
                                <w:lang w:val="en-US" w:eastAsia="ja-JP" w:bidi="ar-SA"/>
                              </w:rPr>
                              <w:t>：５０名（</w:t>
                            </w:r>
                            <w:r>
                              <w:rPr>
                                <w:szCs w:val="21"/>
                                <w:kern w:val="2"/>
                                <w:sz w:val="21"/>
                                <w:rFonts w:eastAsia="HG丸ｺﾞｼｯｸM-PRO" w:cs="ＭＳ ゴシック;MS Gothic" w:ascii="HG丸ｺﾞｼｯｸM-PRO" w:hAnsi="HG丸ｺﾞｼｯｸM-PRO"/>
                                <w:color w:val="auto"/>
                                <w:lang w:val="en-US" w:eastAsia="ja-JP" w:bidi="ar-SA"/>
                              </w:rPr>
                              <w:t>の</w:t>
                            </w:r>
                            <w:r>
                              <w:rPr>
                                <w:szCs w:val="21"/>
                                <w:kern w:val="2"/>
                                <w:sz w:val="21"/>
                                <w:rFonts w:eastAsia="HG丸ｺﾞｼｯｸM-PRO" w:cs="ＭＳ ゴシック;MS Gothic" w:ascii="HG丸ｺﾞｼｯｸM-PRO" w:hAnsi="HG丸ｺﾞｼｯｸM-PRO"/>
                                <w:color w:val="auto"/>
                                <w:lang w:val="en-US" w:eastAsia="ja-JP" w:bidi="ar-SA"/>
                              </w:rPr>
                              <w:t>は</w:t>
                            </w:r>
                            <w:r>
                              <w:rPr>
                                <w:szCs w:val="21"/>
                                <w:kern w:val="2"/>
                                <w:sz w:val="21"/>
                                <w:rFonts w:eastAsia="HG丸ｺﾞｼｯｸM-PRO" w:cs="ＭＳ ゴシック;MS Gothic" w:ascii="HG丸ｺﾞｼｯｸM-PRO" w:hAnsi="HG丸ｺﾞｼｯｸM-PRO"/>
                                <w:color w:val="auto"/>
                                <w:lang w:val="en-US" w:eastAsia="ja-JP" w:bidi="ar-SA"/>
                              </w:rPr>
                              <w:t>）</w:t>
                            </w:r>
                          </w:p>
                          <w:p>
                            <w:pPr>
                              <w:overflowPunct w:val="false"/>
                              <w:bidi w:val="0"/>
                              <w:spacing w:lineRule="atLeast" w:line="0"/>
                              <w:ind w:left="708" w:hanging="0"/>
                              <w:jc w:val="left"/>
                              <w:rPr/>
                            </w:pPr>
                            <w:r>
                              <w:rPr>
                                <w:kern w:val="2"/>
                                <w:szCs w:val="21"/>
                                <w:sz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中部電力川越火力・高松干潟</w:t>
                            </w:r>
                          </w:p>
                          <w:p>
                            <w:pPr>
                              <w:overflowPunct w:val="false"/>
                              <w:bidi w:val="0"/>
                              <w:spacing w:lineRule="atLeast" w:line="0"/>
                              <w:ind w:left="708" w:hanging="0"/>
                              <w:jc w:val="left"/>
                              <w:rPr/>
                            </w:pPr>
                            <w:r>
                              <w:rPr>
                                <w:kern w:val="2"/>
                                <w:szCs w:val="21"/>
                                <w:sz w:val="21"/>
                                <w:rFonts w:ascii="HG丸ｺﾞｼｯｸM-PRO" w:hAnsi="HG丸ｺﾞｼｯｸM-PRO" w:eastAsia="HG丸ｺﾞｼｯｸM-PRO" w:cs="ＭＳ ゴシック;MS Gothic"/>
                                <w:color w:val="auto"/>
                                <w:lang w:val="en-US" w:eastAsia="ja-JP" w:bidi="ar-SA"/>
                              </w:rPr>
                              <w:t>：</w:t>
                            </w:r>
                          </w:p>
                          <w:p>
                            <w:pPr>
                              <w:overflowPunct w:val="false"/>
                              <w:bidi w:val="0"/>
                              <w:spacing w:lineRule="atLeast" w:line="0"/>
                              <w:ind w:left="708" w:hanging="0"/>
                              <w:jc w:val="both"/>
                              <w:rPr/>
                            </w:pPr>
                            <w:r>
                              <w:rPr>
                                <w:kern w:val="2"/>
                                <w:sz w:val="21"/>
                                <w:szCs w:val="21"/>
                                <w:rFonts w:ascii="HG丸ｺﾞｼｯｸM-PRO" w:hAnsi="HG丸ｺﾞｼｯｸM-PRO" w:eastAsia="HG丸ｺﾞｼｯｸM-PRO" w:cs="ＭＳ ゴシック;MS Gothic"/>
                                <w:color w:val="auto"/>
                                <w:lang w:val="en-US" w:eastAsia="ja-JP" w:bidi="ar-SA"/>
                              </w:rPr>
                              <w:t>しめ切：</w:t>
                            </w:r>
                            <w:r>
                              <w:rPr>
                                <w:kern w:val="2"/>
                                <w:sz w:val="21"/>
                                <w:szCs w:val="21"/>
                                <w:b/>
                                <w:rFonts w:ascii="HG丸ｺﾞｼｯｸM-PRO" w:hAnsi="HG丸ｺﾞｼｯｸM-PRO" w:eastAsia="HG丸ｺﾞｼｯｸM-PRO" w:cs="ＭＳ ゴシック;MS Gothic"/>
                                <w:color w:val="auto"/>
                                <w:lang w:val="en-US" w:eastAsia="ja-JP" w:bidi="ar-SA"/>
                              </w:rPr>
                              <w:t>４月１６日（金）</w:t>
                            </w:r>
                          </w:p>
                          <w:p>
                            <w:pPr>
                              <w:overflowPunct w:val="false"/>
                              <w:bidi w:val="0"/>
                              <w:spacing w:lineRule="atLeast" w:line="0"/>
                              <w:ind w:left="708" w:hanging="0"/>
                              <w:jc w:val="both"/>
                              <w:rPr/>
                            </w:pPr>
                            <w:r>
                              <w:rPr>
                                <w:kern w:val="2"/>
                                <w:sz w:val="21"/>
                                <w:szCs w:val="21"/>
                                <w:rFonts w:ascii="HG丸ｺﾞｼｯｸM-PRO" w:hAnsi="HG丸ｺﾞｼｯｸM-PRO" w:eastAsia="HG丸ｺﾞｼｯｸM-PRO" w:cs="ＭＳ ゴシック;MS Gothic"/>
                                <w:color w:val="auto"/>
                                <w:lang w:val="en-US" w:eastAsia="ja-JP" w:bidi="ar-SA"/>
                              </w:rPr>
                              <w:t>主催：環境学習センター</w:t>
                            </w:r>
                          </w:p>
                          <w:p>
                            <w:pPr>
                              <w:overflowPunct w:val="false"/>
                              <w:bidi w:val="0"/>
                              <w:spacing w:lineRule="atLeast" w:line="0"/>
                              <w:ind w:left="708" w:firstLine="630"/>
                              <w:jc w:val="both"/>
                              <w:rPr/>
                            </w:pPr>
                            <w:r>
                              <w:rPr>
                                <w:kern w:val="2"/>
                                <w:sz w:val="21"/>
                                <w:szCs w:val="21"/>
                                <w:rFonts w:ascii="HG丸ｺﾞｼｯｸM-PRO" w:hAnsi="HG丸ｺﾞｼｯｸM-PRO" w:eastAsia="HG丸ｺﾞｼｯｸM-PRO" w:cs="ＭＳ ゴシック;MS Gothic"/>
                                <w:color w:val="auto"/>
                                <w:lang w:val="en-US" w:eastAsia="ja-JP" w:bidi="ar-SA"/>
                              </w:rPr>
                              <w:t>四日市大学自然環境教育研究会</w:t>
                            </w:r>
                          </w:p>
                        </w:txbxContent>
                      </wps:txbx>
                      <wps:bodyPr lIns="34200" rIns="34200" tIns="0" bIns="9000" anchor="ctr">
                        <a:noAutofit/>
                      </wps:bodyPr>
                    </wps:wsp>
                  </a:graphicData>
                </a:graphic>
              </wp:anchor>
            </w:drawing>
          </mc:Choice>
          <mc:Fallback>
            <w:pict>
              <v:roundrect id="shape_0" fillcolor="white" stroked="t" o:allowincell="f" style="position:absolute;margin-left:265.1pt;margin-top:183pt;width:276.1pt;height:243.7pt;mso-wrap-style:square;v-text-anchor:middle;mso-position-vertical-relative:page">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41" w:hanging="0"/>
                        <w:jc w:val="both"/>
                        <w:rPr/>
                      </w:pPr>
                      <w:r>
                        <w:rPr>
                          <w:kern w:val="2"/>
                          <w:sz w:val="16"/>
                          <w:szCs w:val="16"/>
                          <w:rFonts w:ascii="HGS創英角ﾎﾟｯﾌﾟ体" w:hAnsi="HGS創英角ﾎﾟｯﾌﾟ体" w:eastAsia="HGS創英角ﾎﾟｯﾌﾟ体" w:cs="Times New Roman"/>
                          <w:color w:val="auto"/>
                          <w:lang w:val="en-US" w:eastAsia="ja-JP" w:bidi="ar-SA"/>
                        </w:rPr>
                        <w:t>あさけリバーウォーク第1回</w:t>
                      </w:r>
                    </w:p>
                    <w:p>
                      <w:pPr>
                        <w:overflowPunct w:val="false"/>
                        <w:bidi w:val="0"/>
                        <w:spacing w:lineRule="atLeast" w:line="0"/>
                        <w:ind w:left="141" w:right="63" w:firstLine="141"/>
                        <w:jc w:val="left"/>
                        <w:rPr/>
                      </w:pPr>
                      <w:r>
                        <w:rPr>
                          <w:kern w:val="2"/>
                          <w:sz w:val="32"/>
                          <w:szCs w:val="32"/>
                          <w:rFonts w:ascii="HG創英角ﾎﾟｯﾌﾟ体" w:hAnsi="HG創英角ﾎﾟｯﾌﾟ体" w:eastAsia="HG創英角ﾎﾟｯﾌﾟ体" w:cs="えるまーP;ＭＳ 明朝"/>
                          <w:color w:val="auto"/>
                          <w:lang w:val="en-US" w:eastAsia="ja-JP" w:bidi="ar-SA"/>
                        </w:rPr>
                        <w:t>火力発電所見学と干潟の観察</w:t>
                      </w:r>
                    </w:p>
                    <w:p>
                      <w:pPr>
                        <w:overflowPunct w:val="false"/>
                        <w:bidi w:val="0"/>
                        <w:spacing w:lineRule="atLeast" w:line="0"/>
                        <w:ind w:left="141" w:right="23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kern w:val="2"/>
                          <w:sz w:val="20"/>
                          <w:szCs w:val="20"/>
                          <w:rFonts w:ascii="HG丸ｺﾞｼｯｸM-PRO" w:hAnsi="HG丸ｺﾞｼｯｸM-PRO" w:eastAsia="HG丸ｺﾞｼｯｸM-PRO" w:cs="ほにゃ字;ＭＳ 明朝"/>
                          <w:color w:val="auto"/>
                          <w:lang w:val="en-US" w:eastAsia="ja-JP" w:bidi="ar-SA"/>
                        </w:rPr>
                        <w:t>川を上流から下流まで歩いてみよう！まず第1回目は、朝明川にあるの自然とり、中部電力の見学！朝明川周辺のをしましょう！</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708" w:hanging="0"/>
                        <w:jc w:val="left"/>
                        <w:rPr/>
                      </w:pPr>
                      <w:r>
                        <w:rPr>
                          <w:kern w:val="2"/>
                          <w:szCs w:val="21"/>
                          <w:sz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市内に在住・在学・在勤ならだれでも</w:t>
                      </w:r>
                    </w:p>
                    <w:p>
                      <w:pPr>
                        <w:overflowPunct w:val="false"/>
                        <w:bidi w:val="0"/>
                        <w:spacing w:lineRule="atLeast" w:line="0"/>
                        <w:ind w:left="708" w:hanging="0"/>
                        <w:jc w:val="left"/>
                        <w:rPr/>
                      </w:pPr>
                      <w:r>
                        <w:rPr>
                          <w:kern w:val="2"/>
                          <w:sz w:val="21"/>
                          <w:szCs w:val="21"/>
                          <w:rFonts w:ascii="HG丸ｺﾞｼｯｸM-PRO" w:hAnsi="HG丸ｺﾞｼｯｸM-PRO" w:eastAsia="HG丸ｺﾞｼｯｸM-PRO" w:cs="Times New Roman"/>
                          <w:color w:val="auto"/>
                          <w:lang w:val="en-US" w:eastAsia="ja-JP" w:bidi="ar-SA"/>
                        </w:rPr>
                        <w:t>　　　　（小学生以下は保護者同伴）</w:t>
                      </w:r>
                    </w:p>
                    <w:p>
                      <w:pPr>
                        <w:overflowPunct w:val="false"/>
                        <w:bidi w:val="0"/>
                        <w:ind w:left="708" w:hanging="0"/>
                        <w:jc w:val="both"/>
                        <w:rPr/>
                      </w:pPr>
                      <w:r>
                        <w:rPr>
                          <w:szCs w:val="21"/>
                          <w:sz w:val="21"/>
                          <w:kern w:val="2"/>
                          <w:rFonts w:eastAsia="HG丸ｺﾞｼｯｸM-PRO" w:cs="ＭＳ ゴシック;MS Gothic" w:ascii="HG丸ｺﾞｼｯｸM-PRO" w:hAnsi="HG丸ｺﾞｼｯｸM-PRO"/>
                          <w:color w:val="auto"/>
                          <w:lang w:val="en-US" w:eastAsia="ja-JP" w:bidi="ar-SA"/>
                        </w:rPr>
                        <w:t>　</w:t>
                      </w:r>
                      <w:r>
                        <w:rPr>
                          <w:szCs w:val="21"/>
                          <w:kern w:val="2"/>
                          <w:sz w:val="21"/>
                          <w:rFonts w:eastAsia="HG丸ｺﾞｼｯｸM-PRO" w:cs="ＭＳ ゴシック;MS Gothic" w:ascii="HG丸ｺﾞｼｯｸM-PRO" w:hAnsi="HG丸ｺﾞｼｯｸM-PRO"/>
                          <w:color w:val="auto"/>
                          <w:lang w:val="en-US" w:eastAsia="ja-JP" w:bidi="ar-SA"/>
                        </w:rPr>
                        <w:t>：５０名（</w:t>
                      </w:r>
                      <w:r>
                        <w:rPr>
                          <w:szCs w:val="21"/>
                          <w:kern w:val="2"/>
                          <w:sz w:val="21"/>
                          <w:rFonts w:eastAsia="HG丸ｺﾞｼｯｸM-PRO" w:cs="ＭＳ ゴシック;MS Gothic" w:ascii="HG丸ｺﾞｼｯｸM-PRO" w:hAnsi="HG丸ｺﾞｼｯｸM-PRO"/>
                          <w:color w:val="auto"/>
                          <w:lang w:val="en-US" w:eastAsia="ja-JP" w:bidi="ar-SA"/>
                        </w:rPr>
                        <w:t>の</w:t>
                      </w:r>
                      <w:r>
                        <w:rPr>
                          <w:szCs w:val="21"/>
                          <w:kern w:val="2"/>
                          <w:sz w:val="21"/>
                          <w:rFonts w:eastAsia="HG丸ｺﾞｼｯｸM-PRO" w:cs="ＭＳ ゴシック;MS Gothic" w:ascii="HG丸ｺﾞｼｯｸM-PRO" w:hAnsi="HG丸ｺﾞｼｯｸM-PRO"/>
                          <w:color w:val="auto"/>
                          <w:lang w:val="en-US" w:eastAsia="ja-JP" w:bidi="ar-SA"/>
                        </w:rPr>
                        <w:t>は</w:t>
                      </w:r>
                      <w:r>
                        <w:rPr>
                          <w:szCs w:val="21"/>
                          <w:kern w:val="2"/>
                          <w:sz w:val="21"/>
                          <w:rFonts w:eastAsia="HG丸ｺﾞｼｯｸM-PRO" w:cs="ＭＳ ゴシック;MS Gothic" w:ascii="HG丸ｺﾞｼｯｸM-PRO" w:hAnsi="HG丸ｺﾞｼｯｸM-PRO"/>
                          <w:color w:val="auto"/>
                          <w:lang w:val="en-US" w:eastAsia="ja-JP" w:bidi="ar-SA"/>
                        </w:rPr>
                        <w:t>）</w:t>
                      </w:r>
                    </w:p>
                    <w:p>
                      <w:pPr>
                        <w:overflowPunct w:val="false"/>
                        <w:bidi w:val="0"/>
                        <w:spacing w:lineRule="atLeast" w:line="0"/>
                        <w:ind w:left="708" w:hanging="0"/>
                        <w:jc w:val="left"/>
                        <w:rPr/>
                      </w:pPr>
                      <w:r>
                        <w:rPr>
                          <w:kern w:val="2"/>
                          <w:szCs w:val="21"/>
                          <w:sz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中部電力川越火力・高松干潟</w:t>
                      </w:r>
                    </w:p>
                    <w:p>
                      <w:pPr>
                        <w:overflowPunct w:val="false"/>
                        <w:bidi w:val="0"/>
                        <w:spacing w:lineRule="atLeast" w:line="0"/>
                        <w:ind w:left="708" w:hanging="0"/>
                        <w:jc w:val="left"/>
                        <w:rPr/>
                      </w:pPr>
                      <w:r>
                        <w:rPr>
                          <w:kern w:val="2"/>
                          <w:szCs w:val="21"/>
                          <w:sz w:val="21"/>
                          <w:rFonts w:ascii="HG丸ｺﾞｼｯｸM-PRO" w:hAnsi="HG丸ｺﾞｼｯｸM-PRO" w:eastAsia="HG丸ｺﾞｼｯｸM-PRO" w:cs="ＭＳ ゴシック;MS Gothic"/>
                          <w:color w:val="auto"/>
                          <w:lang w:val="en-US" w:eastAsia="ja-JP" w:bidi="ar-SA"/>
                        </w:rPr>
                        <w:t>：</w:t>
                      </w:r>
                    </w:p>
                    <w:p>
                      <w:pPr>
                        <w:overflowPunct w:val="false"/>
                        <w:bidi w:val="0"/>
                        <w:spacing w:lineRule="atLeast" w:line="0"/>
                        <w:ind w:left="708" w:hanging="0"/>
                        <w:jc w:val="both"/>
                        <w:rPr/>
                      </w:pPr>
                      <w:r>
                        <w:rPr>
                          <w:kern w:val="2"/>
                          <w:sz w:val="21"/>
                          <w:szCs w:val="21"/>
                          <w:rFonts w:ascii="HG丸ｺﾞｼｯｸM-PRO" w:hAnsi="HG丸ｺﾞｼｯｸM-PRO" w:eastAsia="HG丸ｺﾞｼｯｸM-PRO" w:cs="ＭＳ ゴシック;MS Gothic"/>
                          <w:color w:val="auto"/>
                          <w:lang w:val="en-US" w:eastAsia="ja-JP" w:bidi="ar-SA"/>
                        </w:rPr>
                        <w:t>しめ切：</w:t>
                      </w:r>
                      <w:r>
                        <w:rPr>
                          <w:kern w:val="2"/>
                          <w:sz w:val="21"/>
                          <w:szCs w:val="21"/>
                          <w:b/>
                          <w:rFonts w:ascii="HG丸ｺﾞｼｯｸM-PRO" w:hAnsi="HG丸ｺﾞｼｯｸM-PRO" w:eastAsia="HG丸ｺﾞｼｯｸM-PRO" w:cs="ＭＳ ゴシック;MS Gothic"/>
                          <w:color w:val="auto"/>
                          <w:lang w:val="en-US" w:eastAsia="ja-JP" w:bidi="ar-SA"/>
                        </w:rPr>
                        <w:t>４月１６日（金）</w:t>
                      </w:r>
                    </w:p>
                    <w:p>
                      <w:pPr>
                        <w:overflowPunct w:val="false"/>
                        <w:bidi w:val="0"/>
                        <w:spacing w:lineRule="atLeast" w:line="0"/>
                        <w:ind w:left="708" w:hanging="0"/>
                        <w:jc w:val="both"/>
                        <w:rPr/>
                      </w:pPr>
                      <w:r>
                        <w:rPr>
                          <w:kern w:val="2"/>
                          <w:sz w:val="21"/>
                          <w:szCs w:val="21"/>
                          <w:rFonts w:ascii="HG丸ｺﾞｼｯｸM-PRO" w:hAnsi="HG丸ｺﾞｼｯｸM-PRO" w:eastAsia="HG丸ｺﾞｼｯｸM-PRO" w:cs="ＭＳ ゴシック;MS Gothic"/>
                          <w:color w:val="auto"/>
                          <w:lang w:val="en-US" w:eastAsia="ja-JP" w:bidi="ar-SA"/>
                        </w:rPr>
                        <w:t>主催：環境学習センター</w:t>
                      </w:r>
                    </w:p>
                    <w:p>
                      <w:pPr>
                        <w:overflowPunct w:val="false"/>
                        <w:bidi w:val="0"/>
                        <w:spacing w:lineRule="atLeast" w:line="0"/>
                        <w:ind w:left="708" w:firstLine="630"/>
                        <w:jc w:val="both"/>
                        <w:rPr/>
                      </w:pPr>
                      <w:r>
                        <w:rPr>
                          <w:kern w:val="2"/>
                          <w:sz w:val="21"/>
                          <w:szCs w:val="21"/>
                          <w:rFonts w:ascii="HG丸ｺﾞｼｯｸM-PRO" w:hAnsi="HG丸ｺﾞｼｯｸM-PRO" w:eastAsia="HG丸ｺﾞｼｯｸM-PRO" w:cs="ＭＳ ゴシック;MS Gothic"/>
                          <w:color w:val="auto"/>
                          <w:lang w:val="en-US" w:eastAsia="ja-JP" w:bidi="ar-SA"/>
                        </w:rPr>
                        <w:t>四日市大学自然環境教育研究会</w:t>
                      </w:r>
                    </w:p>
                  </w:txbxContent>
                </v:textbox>
                <v:fill o:detectmouseclick="t" type="solid" color2="black"/>
                <v:stroke color="#e36c0a" weight="540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303905</wp:posOffset>
            </wp:positionH>
            <wp:positionV relativeFrom="paragraph">
              <wp:posOffset>168275</wp:posOffset>
            </wp:positionV>
            <wp:extent cx="572135" cy="522605"/>
            <wp:effectExtent l="0" t="0" r="0" b="0"/>
            <wp:wrapNone/>
            <wp:docPr id="2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 descr=""/>
                    <pic:cNvPicPr>
                      <a:picLocks noChangeAspect="1" noChangeArrowheads="1"/>
                    </pic:cNvPicPr>
                  </pic:nvPicPr>
                  <pic:blipFill>
                    <a:blip r:embed="rId3"/>
                    <a:srcRect l="-22" t="-25" r="-22" b="-25"/>
                    <a:stretch>
                      <a:fillRect/>
                    </a:stretch>
                  </pic:blipFill>
                  <pic:spPr bwMode="auto">
                    <a:xfrm>
                      <a:off x="0" y="0"/>
                      <a:ext cx="572135" cy="5226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030" simplePos="0" locked="0" layoutInCell="0" allowOverlap="1" relativeHeight="17">
                <wp:simplePos x="0" y="0"/>
                <wp:positionH relativeFrom="column">
                  <wp:posOffset>1937385</wp:posOffset>
                </wp:positionH>
                <wp:positionV relativeFrom="paragraph">
                  <wp:posOffset>106045</wp:posOffset>
                </wp:positionV>
                <wp:extent cx="1790065" cy="981075"/>
                <wp:effectExtent l="0" t="126365" r="0" b="33655"/>
                <wp:wrapNone/>
                <wp:docPr id="22" name=""/>
                <a:graphic xmlns:a="http://schemas.openxmlformats.org/drawingml/2006/main">
                  <a:graphicData uri="http://schemas.microsoft.com/office/word/2010/wordprocessingShape">
                    <wps:wsp>
                      <wps:cNvSpPr/>
                      <wps:spPr>
                        <a:xfrm rot="20888400">
                          <a:off x="0" y="0"/>
                          <a:ext cx="1789920" cy="981000"/>
                        </a:xfrm>
                        <a:prstGeom prst="wedgeEllipseCallout">
                          <a:avLst>
                            <a:gd name="adj1" fmla="val 46972"/>
                            <a:gd name="adj2" fmla="val -44268"/>
                          </a:avLst>
                        </a:prstGeom>
                        <a:solidFill>
                          <a:srgbClr val="e8fa00"/>
                        </a:solidFill>
                        <a:ln w="22320">
                          <a:solidFill>
                            <a:srgbClr val="000000"/>
                          </a:solidFill>
                          <a:miter/>
                        </a:ln>
                      </wps:spPr>
                      <wps:style>
                        <a:lnRef idx="0"/>
                        <a:fillRef idx="0"/>
                        <a:effectRef idx="0"/>
                        <a:fontRef idx="minor"/>
                      </wps:style>
                      <wps:txbx>
                        <w:txbxContent>
                          <w:p>
                            <w:pPr>
                              <w:overflowPunct w:val="false"/>
                              <w:bidi w:val="0"/>
                              <w:spacing w:lineRule="atLeast" w:line="0"/>
                              <w:ind w:right="-85" w:hanging="0"/>
                              <w:jc w:val="center"/>
                              <w:rPr/>
                            </w:pPr>
                            <w:r>
                              <w:rPr>
                                <w:kern w:val="2"/>
                                <w:sz w:val="28"/>
                                <w:szCs w:val="28"/>
                                <w:rFonts w:ascii="えるまーP;ＭＳ 明朝" w:hAnsi="えるまーP;ＭＳ 明朝" w:eastAsia="えるまーP;ＭＳ 明朝" w:cs="えるまーP;ＭＳ 明朝"/>
                                <w:color w:val="auto"/>
                                <w:lang w:val="en-US" w:eastAsia="ja-JP" w:bidi="ar-SA"/>
                              </w:rPr>
                              <w:t>お申し込みは、</w:t>
                            </w:r>
                          </w:p>
                          <w:p>
                            <w:pPr>
                              <w:overflowPunct w:val="false"/>
                              <w:bidi w:val="0"/>
                              <w:spacing w:lineRule="atLeast" w:line="0"/>
                              <w:ind w:right="-85" w:hanging="0"/>
                              <w:jc w:val="center"/>
                              <w:rPr/>
                            </w:pPr>
                            <w:r>
                              <w:rPr>
                                <w:kern w:val="2"/>
                                <w:sz w:val="28"/>
                                <w:szCs w:val="28"/>
                                <w:rFonts w:ascii="えるまーP;ＭＳ 明朝" w:hAnsi="えるまーP;ＭＳ 明朝" w:eastAsia="えるまーP;ＭＳ 明朝" w:cs="えるまーP;ＭＳ 明朝"/>
                                <w:color w:val="auto"/>
                                <w:lang w:val="en-US" w:eastAsia="ja-JP" w:bidi="ar-SA"/>
                              </w:rPr>
                              <w:t>を見てね！</w:t>
                            </w:r>
                          </w:p>
                        </w:txbxContent>
                      </wps:txbx>
                      <wps:bodyPr lIns="0" rIns="0" tIns="0" bIns="0" anchor="ctr" rot="711600">
                        <a:noAutofit/>
                      </wps:bodyPr>
                    </wps:wsp>
                  </a:graphicData>
                </a:graphic>
              </wp:anchor>
            </w:drawing>
          </mc:Choice>
          <mc:Fallback>
            <w:pict>
              <v:rect id="shape_0" fillcolor="#e8fa00" stroked="t" o:allowincell="f" style="position:absolute;margin-left:152.5pt;margin-top:8.35pt;width:140.9pt;height:77.2pt;mso-wrap-style:square;v-text-anchor:middle;rotation:348">
                <v:textbox>
                  <w:txbxContent>
                    <w:p>
                      <w:pPr>
                        <w:overflowPunct w:val="false"/>
                        <w:bidi w:val="0"/>
                        <w:spacing w:lineRule="atLeast" w:line="0"/>
                        <w:ind w:right="-85" w:hanging="0"/>
                        <w:jc w:val="center"/>
                        <w:rPr/>
                      </w:pPr>
                      <w:r>
                        <w:rPr>
                          <w:kern w:val="2"/>
                          <w:sz w:val="28"/>
                          <w:szCs w:val="28"/>
                          <w:rFonts w:ascii="えるまーP;ＭＳ 明朝" w:hAnsi="えるまーP;ＭＳ 明朝" w:eastAsia="えるまーP;ＭＳ 明朝" w:cs="えるまーP;ＭＳ 明朝"/>
                          <w:color w:val="auto"/>
                          <w:lang w:val="en-US" w:eastAsia="ja-JP" w:bidi="ar-SA"/>
                        </w:rPr>
                        <w:t>お申し込みは、</w:t>
                      </w:r>
                    </w:p>
                    <w:p>
                      <w:pPr>
                        <w:overflowPunct w:val="false"/>
                        <w:bidi w:val="0"/>
                        <w:spacing w:lineRule="atLeast" w:line="0"/>
                        <w:ind w:right="-85" w:hanging="0"/>
                        <w:jc w:val="center"/>
                        <w:rPr/>
                      </w:pPr>
                      <w:r>
                        <w:rPr>
                          <w:kern w:val="2"/>
                          <w:sz w:val="28"/>
                          <w:szCs w:val="28"/>
                          <w:rFonts w:ascii="えるまーP;ＭＳ 明朝" w:hAnsi="えるまーP;ＭＳ 明朝" w:eastAsia="えるまーP;ＭＳ 明朝" w:cs="えるまーP;ＭＳ 明朝"/>
                          <w:color w:val="auto"/>
                          <w:lang w:val="en-US" w:eastAsia="ja-JP" w:bidi="ar-SA"/>
                        </w:rPr>
                        <w:t>を見てね！</w:t>
                      </w:r>
                    </w:p>
                  </w:txbxContent>
                </v:textbox>
                <v:fill o:detectmouseclick="t" type="solid" color2="#1705ff"/>
                <v:stroke color="black" weight="2232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6009005</wp:posOffset>
            </wp:positionH>
            <wp:positionV relativeFrom="paragraph">
              <wp:posOffset>65405</wp:posOffset>
            </wp:positionV>
            <wp:extent cx="730885" cy="4730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20" t="-30" r="-20" b="-30"/>
                    <a:stretch>
                      <a:fillRect/>
                    </a:stretch>
                  </pic:blipFill>
                  <pic:spPr bwMode="auto">
                    <a:xfrm>
                      <a:off x="0" y="0"/>
                      <a:ext cx="730885" cy="4730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36550</wp:posOffset>
                </wp:positionH>
                <wp:positionV relativeFrom="paragraph">
                  <wp:posOffset>185420</wp:posOffset>
                </wp:positionV>
                <wp:extent cx="2581910" cy="692785"/>
                <wp:effectExtent l="1270" t="6350" r="10795" b="2540"/>
                <wp:wrapNone/>
                <wp:docPr id="24" name=""/>
                <a:graphic xmlns:a="http://schemas.openxmlformats.org/drawingml/2006/main">
                  <a:graphicData uri="http://schemas.microsoft.com/office/word/2010/wordprocessingGroup">
                    <wpg:wgp>
                      <wpg:cNvGrpSpPr/>
                      <wpg:grpSpPr>
                        <a:xfrm>
                          <a:off x="0" y="0"/>
                          <a:ext cx="2581920" cy="692640"/>
                          <a:chOff x="0" y="0"/>
                          <a:chExt cx="2581920" cy="692640"/>
                        </a:xfrm>
                      </wpg:grpSpPr>
                      <wps:wsp>
                        <wps:cNvSpPr/>
                        <wps:spPr>
                          <a:xfrm rot="10800000">
                            <a:off x="0" y="0"/>
                            <a:ext cx="2581920" cy="692640"/>
                          </a:xfrm>
                          <a:prstGeom prst="irregularSeal1">
                            <a:avLst/>
                          </a:prstGeom>
                          <a:solidFill>
                            <a:srgbClr val="ffff00"/>
                          </a:solidFill>
                          <a:ln w="6480">
                            <a:solidFill>
                              <a:srgbClr val="000000"/>
                            </a:solidFill>
                            <a:miter/>
                          </a:ln>
                        </wps:spPr>
                        <wps:style>
                          <a:lnRef idx="0"/>
                          <a:fillRef idx="0"/>
                          <a:effectRef idx="0"/>
                          <a:fontRef idx="minor"/>
                        </wps:style>
                        <wps:bodyPr/>
                      </wps:wsp>
                      <wps:wsp>
                        <wps:cNvSpPr txBox="1"/>
                        <wps:spPr>
                          <a:xfrm>
                            <a:off x="432360" y="160560"/>
                            <a:ext cx="1761480" cy="404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エキサイトバザールに行こう！</w:t>
                              </w:r>
                            </w:p>
                          </w:txbxContent>
                        </wps:txbx>
                        <wps:bodyPr wrap="none" lIns="130680" rIns="130680" tIns="15120" bIns="15120" anchor="t" anchorCtr="1">
                          <a:prstTxWarp prst="textCanUp">
                            <a:avLst>
                              <a:gd name="adj" fmla="val 85648"/>
                            </a:avLst>
                          </a:prstTxWarp>
                          <a:noAutofit/>
                        </wps:bodyPr>
                      </wps:wsp>
                    </wpg:wgp>
                  </a:graphicData>
                </a:graphic>
              </wp:anchor>
            </w:drawing>
          </mc:Choice>
          <mc:Fallback>
            <w:pict>
              <v:group id="shape_0" style="position:absolute;margin-left:-26.55pt;margin-top:14.55pt;width:203.3pt;height:54.55pt" coordorigin="-531,291" coordsize="4066,109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530;top:292;width:4065;height:1090;mso-wrap-style:none;v-text-anchor:middle;rotation:180" type="_x0000_t71">
                  <v:fill o:detectmouseclick="t" type="solid" color2="blue"/>
                  <v:stroke color="black" weight="6480" joinstyle="miter" endcap="flat"/>
                  <w10:wrap type="none"/>
                </v:shape>
                <v:shape id="shape_0" fillcolor="black" stroked="f" o:allowincell="f" style="position:absolute;left:151;top:545;width:2773;height:636;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エキサイトバザールに行こう！</w:t>
                        </w:r>
                      </w:p>
                    </w:txbxContent>
                  </v:textbox>
                  <v:path textpathok="t"/>
                  <v:textpath on="t" fitshape="t" string="エキサイトバザールに行こう！" style="font-family:&quot;HG創英角ﾎﾟｯﾌﾟ体&quot;;font-size:12pt"/>
                  <v:fill o:detectmouseclick="t" type="solid" color2="white"/>
                  <v:stroke color="#3465a4" joinstyle="round" endcap="flat"/>
                  <v:shadow on="t" obscured="f" color="white"/>
                  <w10:wrap type="none"/>
                </v:shape>
              </v:group>
            </w:pict>
          </mc:Fallback>
        </mc:AlternateContent>
      </w:r>
    </w:p>
    <w:p>
      <w:pPr>
        <w:pStyle w:val="Normal"/>
        <w:rPr>
          <w:lang w:val="en-US" w:eastAsia="en-US"/>
        </w:rPr>
      </w:pPr>
      <w:r>
        <w:rPr>
          <w:lang w:val="en-US" w:eastAsia="en-US"/>
        </w:rPr>
        <mc:AlternateContent>
          <mc:Choice Requires="wpg">
            <w:drawing>
              <wp:anchor behindDoc="0" distT="0" distB="0" distL="107950" distR="83820" simplePos="0" locked="0" layoutInCell="0" allowOverlap="1" relativeHeight="34">
                <wp:simplePos x="0" y="0"/>
                <wp:positionH relativeFrom="column">
                  <wp:posOffset>2196465</wp:posOffset>
                </wp:positionH>
                <wp:positionV relativeFrom="paragraph">
                  <wp:posOffset>116205</wp:posOffset>
                </wp:positionV>
                <wp:extent cx="1322705" cy="1000125"/>
                <wp:effectExtent l="0" t="635" r="0" b="0"/>
                <wp:wrapNone/>
                <wp:docPr id="25" name=""/>
                <a:graphic xmlns:a="http://schemas.openxmlformats.org/drawingml/2006/main">
                  <a:graphicData uri="http://schemas.microsoft.com/office/word/2010/wordprocessingGroup">
                    <wpg:wgp>
                      <wpg:cNvGrpSpPr/>
                      <wpg:grpSpPr>
                        <a:xfrm>
                          <a:off x="0" y="0"/>
                          <a:ext cx="1322640" cy="1000080"/>
                          <a:chOff x="0" y="0"/>
                          <a:chExt cx="1322640" cy="1000080"/>
                        </a:xfrm>
                      </wpg:grpSpPr>
                      <wps:wsp>
                        <wps:cNvSpPr/>
                        <wps:spPr>
                          <a:xfrm rot="7458600">
                            <a:off x="647640" y="43560"/>
                            <a:ext cx="182160" cy="144720"/>
                          </a:xfrm>
                          <a:custGeom>
                            <a:avLst/>
                            <a:gdLst/>
                            <a:ahLst/>
                            <a:rect l="l" t="t" r="r" b="b"/>
                            <a:pathLst>
                              <a:path w="2196" h="1956">
                                <a:moveTo>
                                  <a:pt x="1582" y="0"/>
                                </a:moveTo>
                                <a:lnTo>
                                  <a:pt x="1558" y="6"/>
                                </a:lnTo>
                                <a:lnTo>
                                  <a:pt x="1486" y="6"/>
                                </a:lnTo>
                                <a:lnTo>
                                  <a:pt x="1378" y="24"/>
                                </a:lnTo>
                                <a:lnTo>
                                  <a:pt x="1312" y="36"/>
                                </a:lnTo>
                                <a:lnTo>
                                  <a:pt x="1245" y="54"/>
                                </a:lnTo>
                                <a:lnTo>
                                  <a:pt x="1167" y="78"/>
                                </a:lnTo>
                                <a:lnTo>
                                  <a:pt x="1088" y="108"/>
                                </a:lnTo>
                                <a:lnTo>
                                  <a:pt x="1010" y="149"/>
                                </a:lnTo>
                                <a:lnTo>
                                  <a:pt x="927" y="192"/>
                                </a:lnTo>
                                <a:lnTo>
                                  <a:pt x="842" y="246"/>
                                </a:lnTo>
                                <a:lnTo>
                                  <a:pt x="764" y="311"/>
                                </a:lnTo>
                                <a:lnTo>
                                  <a:pt x="679" y="383"/>
                                </a:lnTo>
                                <a:lnTo>
                                  <a:pt x="607" y="473"/>
                                </a:lnTo>
                                <a:lnTo>
                                  <a:pt x="535" y="562"/>
                                </a:lnTo>
                                <a:lnTo>
                                  <a:pt x="475" y="646"/>
                                </a:lnTo>
                                <a:lnTo>
                                  <a:pt x="420" y="729"/>
                                </a:lnTo>
                                <a:lnTo>
                                  <a:pt x="379" y="807"/>
                                </a:lnTo>
                                <a:lnTo>
                                  <a:pt x="342" y="885"/>
                                </a:lnTo>
                                <a:lnTo>
                                  <a:pt x="313" y="958"/>
                                </a:lnTo>
                                <a:lnTo>
                                  <a:pt x="288" y="1029"/>
                                </a:lnTo>
                                <a:lnTo>
                                  <a:pt x="270" y="1095"/>
                                </a:lnTo>
                                <a:lnTo>
                                  <a:pt x="240" y="1220"/>
                                </a:lnTo>
                                <a:lnTo>
                                  <a:pt x="222" y="1341"/>
                                </a:lnTo>
                                <a:lnTo>
                                  <a:pt x="204" y="1454"/>
                                </a:lnTo>
                                <a:lnTo>
                                  <a:pt x="186" y="1555"/>
                                </a:lnTo>
                                <a:lnTo>
                                  <a:pt x="156" y="1651"/>
                                </a:lnTo>
                                <a:lnTo>
                                  <a:pt x="126" y="1735"/>
                                </a:lnTo>
                                <a:lnTo>
                                  <a:pt x="96" y="1806"/>
                                </a:lnTo>
                                <a:lnTo>
                                  <a:pt x="66" y="1860"/>
                                </a:lnTo>
                                <a:lnTo>
                                  <a:pt x="18" y="1932"/>
                                </a:lnTo>
                                <a:lnTo>
                                  <a:pt x="0" y="1956"/>
                                </a:lnTo>
                                <a:lnTo>
                                  <a:pt x="168" y="1921"/>
                                </a:lnTo>
                                <a:lnTo>
                                  <a:pt x="553" y="1825"/>
                                </a:lnTo>
                                <a:lnTo>
                                  <a:pt x="806" y="1765"/>
                                </a:lnTo>
                                <a:lnTo>
                                  <a:pt x="944" y="1729"/>
                                </a:lnTo>
                                <a:lnTo>
                                  <a:pt x="1088" y="1681"/>
                                </a:lnTo>
                                <a:lnTo>
                                  <a:pt x="1155" y="1651"/>
                                </a:lnTo>
                                <a:lnTo>
                                  <a:pt x="1227" y="1622"/>
                                </a:lnTo>
                                <a:lnTo>
                                  <a:pt x="1293" y="1585"/>
                                </a:lnTo>
                                <a:lnTo>
                                  <a:pt x="1354" y="1544"/>
                                </a:lnTo>
                                <a:lnTo>
                                  <a:pt x="1414" y="1501"/>
                                </a:lnTo>
                                <a:lnTo>
                                  <a:pt x="1468" y="1447"/>
                                </a:lnTo>
                                <a:lnTo>
                                  <a:pt x="1516" y="1393"/>
                                </a:lnTo>
                                <a:lnTo>
                                  <a:pt x="1558" y="1334"/>
                                </a:lnTo>
                                <a:lnTo>
                                  <a:pt x="1558" y="1358"/>
                                </a:lnTo>
                                <a:lnTo>
                                  <a:pt x="1564" y="1423"/>
                                </a:lnTo>
                                <a:lnTo>
                                  <a:pt x="1576" y="1466"/>
                                </a:lnTo>
                                <a:lnTo>
                                  <a:pt x="1588" y="1501"/>
                                </a:lnTo>
                                <a:lnTo>
                                  <a:pt x="1612" y="1538"/>
                                </a:lnTo>
                                <a:lnTo>
                                  <a:pt x="1643" y="1568"/>
                                </a:lnTo>
                                <a:lnTo>
                                  <a:pt x="1660" y="1538"/>
                                </a:lnTo>
                                <a:lnTo>
                                  <a:pt x="1708" y="1466"/>
                                </a:lnTo>
                                <a:lnTo>
                                  <a:pt x="1745" y="1412"/>
                                </a:lnTo>
                                <a:lnTo>
                                  <a:pt x="1793" y="1358"/>
                                </a:lnTo>
                                <a:lnTo>
                                  <a:pt x="1854" y="1298"/>
                                </a:lnTo>
                                <a:lnTo>
                                  <a:pt x="1926" y="1233"/>
                                </a:lnTo>
                                <a:lnTo>
                                  <a:pt x="1961" y="1196"/>
                                </a:lnTo>
                                <a:lnTo>
                                  <a:pt x="1998" y="1155"/>
                                </a:lnTo>
                                <a:lnTo>
                                  <a:pt x="2028" y="1101"/>
                                </a:lnTo>
                                <a:lnTo>
                                  <a:pt x="2063" y="1047"/>
                                </a:lnTo>
                                <a:lnTo>
                                  <a:pt x="2087" y="993"/>
                                </a:lnTo>
                                <a:lnTo>
                                  <a:pt x="2118" y="928"/>
                                </a:lnTo>
                                <a:lnTo>
                                  <a:pt x="2160" y="802"/>
                                </a:lnTo>
                                <a:lnTo>
                                  <a:pt x="2172" y="735"/>
                                </a:lnTo>
                                <a:lnTo>
                                  <a:pt x="2184" y="676"/>
                                </a:lnTo>
                                <a:lnTo>
                                  <a:pt x="2196" y="610"/>
                                </a:lnTo>
                                <a:lnTo>
                                  <a:pt x="2196" y="556"/>
                                </a:lnTo>
                                <a:lnTo>
                                  <a:pt x="2196" y="502"/>
                                </a:lnTo>
                                <a:lnTo>
                                  <a:pt x="2190" y="449"/>
                                </a:lnTo>
                                <a:lnTo>
                                  <a:pt x="2178" y="407"/>
                                </a:lnTo>
                                <a:lnTo>
                                  <a:pt x="2160" y="371"/>
                                </a:lnTo>
                                <a:lnTo>
                                  <a:pt x="2136" y="335"/>
                                </a:lnTo>
                                <a:lnTo>
                                  <a:pt x="2106" y="305"/>
                                </a:lnTo>
                                <a:lnTo>
                                  <a:pt x="2022" y="240"/>
                                </a:lnTo>
                                <a:lnTo>
                                  <a:pt x="1932" y="179"/>
                                </a:lnTo>
                                <a:lnTo>
                                  <a:pt x="1830" y="119"/>
                                </a:lnTo>
                                <a:lnTo>
                                  <a:pt x="1739" y="71"/>
                                </a:lnTo>
                                <a:lnTo>
                                  <a:pt x="1660" y="36"/>
                                </a:lnTo>
                                <a:lnTo>
                                  <a:pt x="1582" y="0"/>
                                </a:lnTo>
                                <a:close/>
                              </a:path>
                            </a:pathLst>
                          </a:custGeom>
                          <a:solidFill>
                            <a:srgbClr val="000000"/>
                          </a:solidFill>
                          <a:ln w="0">
                            <a:noFill/>
                          </a:ln>
                        </wps:spPr>
                        <wps:style>
                          <a:lnRef idx="0"/>
                          <a:fillRef idx="0"/>
                          <a:effectRef idx="0"/>
                          <a:fontRef idx="minor"/>
                        </wps:style>
                        <wps:bodyPr/>
                      </wps:wsp>
                      <wps:wsp>
                        <wps:cNvSpPr/>
                        <wps:spPr>
                          <a:xfrm rot="7458600">
                            <a:off x="656280" y="51480"/>
                            <a:ext cx="165600" cy="134640"/>
                          </a:xfrm>
                          <a:custGeom>
                            <a:avLst/>
                            <a:gdLst/>
                            <a:ahLst/>
                            <a:rect l="l" t="t" r="r" b="b"/>
                            <a:pathLst>
                              <a:path w="1998" h="1813">
                                <a:moveTo>
                                  <a:pt x="1462" y="0"/>
                                </a:moveTo>
                                <a:lnTo>
                                  <a:pt x="1378" y="11"/>
                                </a:lnTo>
                                <a:lnTo>
                                  <a:pt x="1282" y="30"/>
                                </a:lnTo>
                                <a:lnTo>
                                  <a:pt x="1162" y="65"/>
                                </a:lnTo>
                                <a:lnTo>
                                  <a:pt x="1023" y="113"/>
                                </a:lnTo>
                                <a:lnTo>
                                  <a:pt x="951" y="149"/>
                                </a:lnTo>
                                <a:lnTo>
                                  <a:pt x="879" y="186"/>
                                </a:lnTo>
                                <a:lnTo>
                                  <a:pt x="800" y="227"/>
                                </a:lnTo>
                                <a:lnTo>
                                  <a:pt x="728" y="269"/>
                                </a:lnTo>
                                <a:lnTo>
                                  <a:pt x="662" y="323"/>
                                </a:lnTo>
                                <a:lnTo>
                                  <a:pt x="590" y="383"/>
                                </a:lnTo>
                                <a:lnTo>
                                  <a:pt x="529" y="448"/>
                                </a:lnTo>
                                <a:lnTo>
                                  <a:pt x="476" y="508"/>
                                </a:lnTo>
                                <a:lnTo>
                                  <a:pt x="427" y="574"/>
                                </a:lnTo>
                                <a:lnTo>
                                  <a:pt x="385" y="640"/>
                                </a:lnTo>
                                <a:lnTo>
                                  <a:pt x="348" y="706"/>
                                </a:lnTo>
                                <a:lnTo>
                                  <a:pt x="313" y="772"/>
                                </a:lnTo>
                                <a:lnTo>
                                  <a:pt x="265" y="898"/>
                                </a:lnTo>
                                <a:lnTo>
                                  <a:pt x="222" y="1017"/>
                                </a:lnTo>
                                <a:lnTo>
                                  <a:pt x="198" y="1119"/>
                                </a:lnTo>
                                <a:lnTo>
                                  <a:pt x="163" y="1274"/>
                                </a:lnTo>
                                <a:lnTo>
                                  <a:pt x="139" y="1406"/>
                                </a:lnTo>
                                <a:lnTo>
                                  <a:pt x="102" y="1549"/>
                                </a:lnTo>
                                <a:lnTo>
                                  <a:pt x="84" y="1621"/>
                                </a:lnTo>
                                <a:lnTo>
                                  <a:pt x="60" y="1692"/>
                                </a:lnTo>
                                <a:lnTo>
                                  <a:pt x="30" y="1759"/>
                                </a:lnTo>
                                <a:lnTo>
                                  <a:pt x="0" y="1813"/>
                                </a:lnTo>
                                <a:lnTo>
                                  <a:pt x="271" y="1746"/>
                                </a:lnTo>
                                <a:lnTo>
                                  <a:pt x="494" y="1692"/>
                                </a:lnTo>
                                <a:lnTo>
                                  <a:pt x="674" y="1651"/>
                                </a:lnTo>
                                <a:lnTo>
                                  <a:pt x="746" y="1640"/>
                                </a:lnTo>
                                <a:lnTo>
                                  <a:pt x="831" y="1615"/>
                                </a:lnTo>
                                <a:lnTo>
                                  <a:pt x="933" y="1579"/>
                                </a:lnTo>
                                <a:lnTo>
                                  <a:pt x="1035" y="1532"/>
                                </a:lnTo>
                                <a:lnTo>
                                  <a:pt x="1144" y="1471"/>
                                </a:lnTo>
                                <a:lnTo>
                                  <a:pt x="1197" y="1435"/>
                                </a:lnTo>
                                <a:lnTo>
                                  <a:pt x="1251" y="1394"/>
                                </a:lnTo>
                                <a:lnTo>
                                  <a:pt x="1306" y="1352"/>
                                </a:lnTo>
                                <a:lnTo>
                                  <a:pt x="1354" y="1298"/>
                                </a:lnTo>
                                <a:lnTo>
                                  <a:pt x="1402" y="1244"/>
                                </a:lnTo>
                                <a:lnTo>
                                  <a:pt x="1451" y="1190"/>
                                </a:lnTo>
                                <a:lnTo>
                                  <a:pt x="1451" y="1214"/>
                                </a:lnTo>
                                <a:lnTo>
                                  <a:pt x="1462" y="1268"/>
                                </a:lnTo>
                                <a:lnTo>
                                  <a:pt x="1486" y="1333"/>
                                </a:lnTo>
                                <a:lnTo>
                                  <a:pt x="1505" y="1363"/>
                                </a:lnTo>
                                <a:lnTo>
                                  <a:pt x="1523" y="1382"/>
                                </a:lnTo>
                                <a:lnTo>
                                  <a:pt x="1612" y="1268"/>
                                </a:lnTo>
                                <a:lnTo>
                                  <a:pt x="1697" y="1166"/>
                                </a:lnTo>
                                <a:lnTo>
                                  <a:pt x="1745" y="1119"/>
                                </a:lnTo>
                                <a:lnTo>
                                  <a:pt x="1788" y="1077"/>
                                </a:lnTo>
                                <a:lnTo>
                                  <a:pt x="1812" y="1053"/>
                                </a:lnTo>
                                <a:lnTo>
                                  <a:pt x="1841" y="1017"/>
                                </a:lnTo>
                                <a:lnTo>
                                  <a:pt x="1865" y="976"/>
                                </a:lnTo>
                                <a:lnTo>
                                  <a:pt x="1889" y="927"/>
                                </a:lnTo>
                                <a:lnTo>
                                  <a:pt x="1919" y="874"/>
                                </a:lnTo>
                                <a:lnTo>
                                  <a:pt x="1943" y="814"/>
                                </a:lnTo>
                                <a:lnTo>
                                  <a:pt x="1962" y="747"/>
                                </a:lnTo>
                                <a:lnTo>
                                  <a:pt x="1980" y="688"/>
                                </a:lnTo>
                                <a:lnTo>
                                  <a:pt x="1992" y="621"/>
                                </a:lnTo>
                                <a:lnTo>
                                  <a:pt x="1998" y="550"/>
                                </a:lnTo>
                                <a:lnTo>
                                  <a:pt x="1998" y="491"/>
                                </a:lnTo>
                                <a:lnTo>
                                  <a:pt x="1992" y="424"/>
                                </a:lnTo>
                                <a:lnTo>
                                  <a:pt x="1974" y="364"/>
                                </a:lnTo>
                                <a:lnTo>
                                  <a:pt x="1950" y="311"/>
                                </a:lnTo>
                                <a:lnTo>
                                  <a:pt x="1914" y="262"/>
                                </a:lnTo>
                                <a:lnTo>
                                  <a:pt x="1871" y="221"/>
                                </a:lnTo>
                                <a:lnTo>
                                  <a:pt x="1769" y="156"/>
                                </a:lnTo>
                                <a:lnTo>
                                  <a:pt x="1691" y="102"/>
                                </a:lnTo>
                                <a:lnTo>
                                  <a:pt x="1619" y="59"/>
                                </a:lnTo>
                                <a:lnTo>
                                  <a:pt x="1564" y="35"/>
                                </a:lnTo>
                                <a:lnTo>
                                  <a:pt x="1486" y="6"/>
                                </a:lnTo>
                                <a:lnTo>
                                  <a:pt x="1462" y="0"/>
                                </a:lnTo>
                                <a:close/>
                              </a:path>
                            </a:pathLst>
                          </a:custGeom>
                          <a:solidFill>
                            <a:srgbClr val="669d33"/>
                          </a:solidFill>
                          <a:ln w="0">
                            <a:noFill/>
                          </a:ln>
                        </wps:spPr>
                        <wps:style>
                          <a:lnRef idx="0"/>
                          <a:fillRef idx="0"/>
                          <a:effectRef idx="0"/>
                          <a:fontRef idx="minor"/>
                        </wps:style>
                        <wps:bodyPr/>
                      </wps:wsp>
                      <wps:wsp>
                        <wps:cNvSpPr/>
                        <wps:spPr>
                          <a:xfrm rot="7458600">
                            <a:off x="712080" y="33120"/>
                            <a:ext cx="69120" cy="83880"/>
                          </a:xfrm>
                          <a:custGeom>
                            <a:avLst/>
                            <a:gdLst/>
                            <a:ahLst/>
                            <a:rect l="l" t="t" r="r" b="b"/>
                            <a:pathLst>
                              <a:path w="836" h="1136">
                                <a:moveTo>
                                  <a:pt x="390" y="0"/>
                                </a:moveTo>
                                <a:lnTo>
                                  <a:pt x="360" y="35"/>
                                </a:lnTo>
                                <a:lnTo>
                                  <a:pt x="300" y="136"/>
                                </a:lnTo>
                                <a:lnTo>
                                  <a:pt x="264" y="208"/>
                                </a:lnTo>
                                <a:lnTo>
                                  <a:pt x="233" y="281"/>
                                </a:lnTo>
                                <a:lnTo>
                                  <a:pt x="204" y="357"/>
                                </a:lnTo>
                                <a:lnTo>
                                  <a:pt x="192" y="435"/>
                                </a:lnTo>
                                <a:lnTo>
                                  <a:pt x="155" y="615"/>
                                </a:lnTo>
                                <a:lnTo>
                                  <a:pt x="107" y="824"/>
                                </a:lnTo>
                                <a:lnTo>
                                  <a:pt x="48" y="1010"/>
                                </a:lnTo>
                                <a:lnTo>
                                  <a:pt x="24" y="1082"/>
                                </a:lnTo>
                                <a:lnTo>
                                  <a:pt x="0" y="1136"/>
                                </a:lnTo>
                                <a:lnTo>
                                  <a:pt x="204" y="1094"/>
                                </a:lnTo>
                                <a:lnTo>
                                  <a:pt x="516" y="1034"/>
                                </a:lnTo>
                                <a:lnTo>
                                  <a:pt x="631" y="1004"/>
                                </a:lnTo>
                                <a:lnTo>
                                  <a:pt x="727" y="974"/>
                                </a:lnTo>
                                <a:lnTo>
                                  <a:pt x="829" y="932"/>
                                </a:lnTo>
                                <a:lnTo>
                                  <a:pt x="836" y="926"/>
                                </a:lnTo>
                                <a:lnTo>
                                  <a:pt x="836" y="915"/>
                                </a:lnTo>
                                <a:lnTo>
                                  <a:pt x="829" y="909"/>
                                </a:lnTo>
                                <a:lnTo>
                                  <a:pt x="812" y="896"/>
                                </a:lnTo>
                                <a:lnTo>
                                  <a:pt x="788" y="885"/>
                                </a:lnTo>
                                <a:lnTo>
                                  <a:pt x="745" y="872"/>
                                </a:lnTo>
                                <a:lnTo>
                                  <a:pt x="692" y="861"/>
                                </a:lnTo>
                                <a:lnTo>
                                  <a:pt x="613" y="855"/>
                                </a:lnTo>
                                <a:lnTo>
                                  <a:pt x="523" y="848"/>
                                </a:lnTo>
                                <a:lnTo>
                                  <a:pt x="475" y="842"/>
                                </a:lnTo>
                                <a:lnTo>
                                  <a:pt x="427" y="824"/>
                                </a:lnTo>
                                <a:lnTo>
                                  <a:pt x="385" y="807"/>
                                </a:lnTo>
                                <a:lnTo>
                                  <a:pt x="348" y="777"/>
                                </a:lnTo>
                                <a:lnTo>
                                  <a:pt x="312" y="735"/>
                                </a:lnTo>
                                <a:lnTo>
                                  <a:pt x="288" y="681"/>
                                </a:lnTo>
                                <a:lnTo>
                                  <a:pt x="276" y="610"/>
                                </a:lnTo>
                                <a:lnTo>
                                  <a:pt x="270" y="526"/>
                                </a:lnTo>
                                <a:lnTo>
                                  <a:pt x="276" y="424"/>
                                </a:lnTo>
                                <a:lnTo>
                                  <a:pt x="300" y="305"/>
                                </a:lnTo>
                                <a:lnTo>
                                  <a:pt x="336" y="160"/>
                                </a:lnTo>
                                <a:lnTo>
                                  <a:pt x="390" y="0"/>
                                </a:lnTo>
                                <a:close/>
                              </a:path>
                            </a:pathLst>
                          </a:custGeom>
                          <a:solidFill>
                            <a:srgbClr val="87b32d"/>
                          </a:solidFill>
                          <a:ln w="0">
                            <a:noFill/>
                          </a:ln>
                        </wps:spPr>
                        <wps:style>
                          <a:lnRef idx="0"/>
                          <a:fillRef idx="0"/>
                          <a:effectRef idx="0"/>
                          <a:fontRef idx="minor"/>
                        </wps:style>
                        <wps:bodyPr/>
                      </wps:wsp>
                      <wps:wsp>
                        <wps:cNvSpPr/>
                        <wps:spPr>
                          <a:xfrm rot="7458600">
                            <a:off x="701280" y="131760"/>
                            <a:ext cx="68760" cy="75600"/>
                          </a:xfrm>
                          <a:custGeom>
                            <a:avLst/>
                            <a:gdLst/>
                            <a:ahLst/>
                            <a:rect l="l" t="t" r="r" b="b"/>
                            <a:pathLst>
                              <a:path w="831" h="1024">
                                <a:moveTo>
                                  <a:pt x="819" y="390"/>
                                </a:moveTo>
                                <a:lnTo>
                                  <a:pt x="824" y="420"/>
                                </a:lnTo>
                                <a:lnTo>
                                  <a:pt x="831" y="485"/>
                                </a:lnTo>
                                <a:lnTo>
                                  <a:pt x="831" y="528"/>
                                </a:lnTo>
                                <a:lnTo>
                                  <a:pt x="831" y="575"/>
                                </a:lnTo>
                                <a:lnTo>
                                  <a:pt x="824" y="617"/>
                                </a:lnTo>
                                <a:lnTo>
                                  <a:pt x="813" y="658"/>
                                </a:lnTo>
                                <a:lnTo>
                                  <a:pt x="795" y="706"/>
                                </a:lnTo>
                                <a:lnTo>
                                  <a:pt x="752" y="820"/>
                                </a:lnTo>
                                <a:lnTo>
                                  <a:pt x="722" y="881"/>
                                </a:lnTo>
                                <a:lnTo>
                                  <a:pt x="687" y="940"/>
                                </a:lnTo>
                                <a:lnTo>
                                  <a:pt x="644" y="987"/>
                                </a:lnTo>
                                <a:lnTo>
                                  <a:pt x="620" y="1006"/>
                                </a:lnTo>
                                <a:lnTo>
                                  <a:pt x="596" y="1017"/>
                                </a:lnTo>
                                <a:lnTo>
                                  <a:pt x="572" y="1024"/>
                                </a:lnTo>
                                <a:lnTo>
                                  <a:pt x="560" y="1024"/>
                                </a:lnTo>
                                <a:lnTo>
                                  <a:pt x="541" y="1012"/>
                                </a:lnTo>
                                <a:lnTo>
                                  <a:pt x="536" y="994"/>
                                </a:lnTo>
                                <a:lnTo>
                                  <a:pt x="517" y="940"/>
                                </a:lnTo>
                                <a:lnTo>
                                  <a:pt x="506" y="868"/>
                                </a:lnTo>
                                <a:lnTo>
                                  <a:pt x="488" y="790"/>
                                </a:lnTo>
                                <a:lnTo>
                                  <a:pt x="476" y="749"/>
                                </a:lnTo>
                                <a:lnTo>
                                  <a:pt x="452" y="706"/>
                                </a:lnTo>
                                <a:lnTo>
                                  <a:pt x="434" y="671"/>
                                </a:lnTo>
                                <a:lnTo>
                                  <a:pt x="404" y="628"/>
                                </a:lnTo>
                                <a:lnTo>
                                  <a:pt x="361" y="593"/>
                                </a:lnTo>
                                <a:lnTo>
                                  <a:pt x="319" y="563"/>
                                </a:lnTo>
                                <a:lnTo>
                                  <a:pt x="271" y="533"/>
                                </a:lnTo>
                                <a:lnTo>
                                  <a:pt x="229" y="503"/>
                                </a:lnTo>
                                <a:lnTo>
                                  <a:pt x="151" y="431"/>
                                </a:lnTo>
                                <a:lnTo>
                                  <a:pt x="84" y="366"/>
                                </a:lnTo>
                                <a:lnTo>
                                  <a:pt x="43" y="294"/>
                                </a:lnTo>
                                <a:lnTo>
                                  <a:pt x="12" y="228"/>
                                </a:lnTo>
                                <a:lnTo>
                                  <a:pt x="6" y="198"/>
                                </a:lnTo>
                                <a:lnTo>
                                  <a:pt x="0" y="169"/>
                                </a:lnTo>
                                <a:lnTo>
                                  <a:pt x="0" y="145"/>
                                </a:lnTo>
                                <a:lnTo>
                                  <a:pt x="6" y="120"/>
                                </a:lnTo>
                                <a:lnTo>
                                  <a:pt x="19" y="102"/>
                                </a:lnTo>
                                <a:lnTo>
                                  <a:pt x="36" y="85"/>
                                </a:lnTo>
                                <a:lnTo>
                                  <a:pt x="73" y="54"/>
                                </a:lnTo>
                                <a:lnTo>
                                  <a:pt x="121" y="37"/>
                                </a:lnTo>
                                <a:lnTo>
                                  <a:pt x="175" y="18"/>
                                </a:lnTo>
                                <a:lnTo>
                                  <a:pt x="229" y="7"/>
                                </a:lnTo>
                                <a:lnTo>
                                  <a:pt x="289" y="0"/>
                                </a:lnTo>
                                <a:lnTo>
                                  <a:pt x="343" y="7"/>
                                </a:lnTo>
                                <a:lnTo>
                                  <a:pt x="404" y="13"/>
                                </a:lnTo>
                                <a:lnTo>
                                  <a:pt x="452" y="24"/>
                                </a:lnTo>
                                <a:lnTo>
                                  <a:pt x="506" y="48"/>
                                </a:lnTo>
                                <a:lnTo>
                                  <a:pt x="560" y="72"/>
                                </a:lnTo>
                                <a:lnTo>
                                  <a:pt x="608" y="108"/>
                                </a:lnTo>
                                <a:lnTo>
                                  <a:pt x="656" y="150"/>
                                </a:lnTo>
                                <a:lnTo>
                                  <a:pt x="704" y="198"/>
                                </a:lnTo>
                                <a:lnTo>
                                  <a:pt x="746" y="252"/>
                                </a:lnTo>
                                <a:lnTo>
                                  <a:pt x="789" y="318"/>
                                </a:lnTo>
                                <a:lnTo>
                                  <a:pt x="819" y="390"/>
                                </a:lnTo>
                                <a:close/>
                              </a:path>
                            </a:pathLst>
                          </a:custGeom>
                          <a:solidFill>
                            <a:srgbClr val="4b8c36"/>
                          </a:solidFill>
                          <a:ln w="0">
                            <a:noFill/>
                          </a:ln>
                        </wps:spPr>
                        <wps:style>
                          <a:lnRef idx="0"/>
                          <a:fillRef idx="0"/>
                          <a:effectRef idx="0"/>
                          <a:fontRef idx="minor"/>
                        </wps:style>
                        <wps:bodyPr/>
                      </wps:wsp>
                      <wps:wsp>
                        <wps:cNvSpPr/>
                        <wps:spPr>
                          <a:xfrm rot="7458600">
                            <a:off x="811080" y="317880"/>
                            <a:ext cx="111600" cy="101520"/>
                          </a:xfrm>
                          <a:custGeom>
                            <a:avLst/>
                            <a:gdLst/>
                            <a:ahLst/>
                            <a:rect l="l" t="t" r="r" b="b"/>
                            <a:pathLst>
                              <a:path w="1353" h="1371">
                                <a:moveTo>
                                  <a:pt x="319" y="563"/>
                                </a:moveTo>
                                <a:lnTo>
                                  <a:pt x="150" y="0"/>
                                </a:lnTo>
                                <a:lnTo>
                                  <a:pt x="661" y="72"/>
                                </a:lnTo>
                                <a:lnTo>
                                  <a:pt x="1059" y="48"/>
                                </a:lnTo>
                                <a:lnTo>
                                  <a:pt x="1046" y="586"/>
                                </a:lnTo>
                                <a:lnTo>
                                  <a:pt x="1353" y="1017"/>
                                </a:lnTo>
                                <a:lnTo>
                                  <a:pt x="806" y="982"/>
                                </a:lnTo>
                                <a:lnTo>
                                  <a:pt x="620" y="1371"/>
                                </a:lnTo>
                                <a:lnTo>
                                  <a:pt x="409" y="742"/>
                                </a:lnTo>
                                <a:lnTo>
                                  <a:pt x="0" y="814"/>
                                </a:lnTo>
                                <a:lnTo>
                                  <a:pt x="319" y="563"/>
                                </a:lnTo>
                                <a:close/>
                              </a:path>
                            </a:pathLst>
                          </a:custGeom>
                          <a:solidFill>
                            <a:srgbClr val="8d5b47"/>
                          </a:solidFill>
                          <a:ln w="9360">
                            <a:solidFill>
                              <a:srgbClr val="000000"/>
                            </a:solidFill>
                            <a:round/>
                          </a:ln>
                        </wps:spPr>
                        <wps:style>
                          <a:lnRef idx="0"/>
                          <a:fillRef idx="0"/>
                          <a:effectRef idx="0"/>
                          <a:fontRef idx="minor"/>
                        </wps:style>
                        <wps:bodyPr/>
                      </wps:wsp>
                      <wps:wsp>
                        <wps:cNvSpPr/>
                        <wps:spPr>
                          <a:xfrm rot="7458600">
                            <a:off x="748440" y="149400"/>
                            <a:ext cx="180360" cy="189360"/>
                          </a:xfrm>
                          <a:custGeom>
                            <a:avLst/>
                            <a:gdLst/>
                            <a:ahLst/>
                            <a:rect l="l" t="t" r="r" b="b"/>
                            <a:pathLst>
                              <a:path w="2179" h="2548">
                                <a:moveTo>
                                  <a:pt x="1884" y="0"/>
                                </a:moveTo>
                                <a:lnTo>
                                  <a:pt x="1734" y="12"/>
                                </a:lnTo>
                                <a:lnTo>
                                  <a:pt x="1571" y="36"/>
                                </a:lnTo>
                                <a:lnTo>
                                  <a:pt x="1373" y="77"/>
                                </a:lnTo>
                                <a:lnTo>
                                  <a:pt x="1271" y="101"/>
                                </a:lnTo>
                                <a:lnTo>
                                  <a:pt x="1156" y="131"/>
                                </a:lnTo>
                                <a:lnTo>
                                  <a:pt x="1047" y="167"/>
                                </a:lnTo>
                                <a:lnTo>
                                  <a:pt x="940" y="209"/>
                                </a:lnTo>
                                <a:lnTo>
                                  <a:pt x="837" y="257"/>
                                </a:lnTo>
                                <a:lnTo>
                                  <a:pt x="735" y="311"/>
                                </a:lnTo>
                                <a:lnTo>
                                  <a:pt x="644" y="370"/>
                                </a:lnTo>
                                <a:lnTo>
                                  <a:pt x="566" y="437"/>
                                </a:lnTo>
                                <a:lnTo>
                                  <a:pt x="494" y="502"/>
                                </a:lnTo>
                                <a:lnTo>
                                  <a:pt x="427" y="573"/>
                                </a:lnTo>
                                <a:lnTo>
                                  <a:pt x="374" y="640"/>
                                </a:lnTo>
                                <a:lnTo>
                                  <a:pt x="325" y="705"/>
                                </a:lnTo>
                                <a:lnTo>
                                  <a:pt x="283" y="772"/>
                                </a:lnTo>
                                <a:lnTo>
                                  <a:pt x="241" y="831"/>
                                </a:lnTo>
                                <a:lnTo>
                                  <a:pt x="211" y="897"/>
                                </a:lnTo>
                                <a:lnTo>
                                  <a:pt x="181" y="956"/>
                                </a:lnTo>
                                <a:lnTo>
                                  <a:pt x="133" y="1083"/>
                                </a:lnTo>
                                <a:lnTo>
                                  <a:pt x="96" y="1202"/>
                                </a:lnTo>
                                <a:lnTo>
                                  <a:pt x="37" y="1453"/>
                                </a:lnTo>
                                <a:lnTo>
                                  <a:pt x="18" y="1519"/>
                                </a:lnTo>
                                <a:lnTo>
                                  <a:pt x="13" y="1585"/>
                                </a:lnTo>
                                <a:lnTo>
                                  <a:pt x="7" y="1657"/>
                                </a:lnTo>
                                <a:lnTo>
                                  <a:pt x="0" y="1728"/>
                                </a:lnTo>
                                <a:lnTo>
                                  <a:pt x="7" y="1867"/>
                                </a:lnTo>
                                <a:lnTo>
                                  <a:pt x="24" y="1998"/>
                                </a:lnTo>
                                <a:lnTo>
                                  <a:pt x="48" y="2124"/>
                                </a:lnTo>
                                <a:lnTo>
                                  <a:pt x="67" y="2172"/>
                                </a:lnTo>
                                <a:lnTo>
                                  <a:pt x="85" y="2219"/>
                                </a:lnTo>
                                <a:lnTo>
                                  <a:pt x="109" y="2261"/>
                                </a:lnTo>
                                <a:lnTo>
                                  <a:pt x="133" y="2297"/>
                                </a:lnTo>
                                <a:lnTo>
                                  <a:pt x="157" y="2327"/>
                                </a:lnTo>
                                <a:lnTo>
                                  <a:pt x="181" y="2339"/>
                                </a:lnTo>
                                <a:lnTo>
                                  <a:pt x="229" y="2362"/>
                                </a:lnTo>
                                <a:lnTo>
                                  <a:pt x="277" y="2369"/>
                                </a:lnTo>
                                <a:lnTo>
                                  <a:pt x="325" y="2369"/>
                                </a:lnTo>
                                <a:lnTo>
                                  <a:pt x="374" y="2362"/>
                                </a:lnTo>
                                <a:lnTo>
                                  <a:pt x="416" y="2345"/>
                                </a:lnTo>
                                <a:lnTo>
                                  <a:pt x="451" y="2327"/>
                                </a:lnTo>
                                <a:lnTo>
                                  <a:pt x="488" y="2303"/>
                                </a:lnTo>
                                <a:lnTo>
                                  <a:pt x="518" y="2280"/>
                                </a:lnTo>
                                <a:lnTo>
                                  <a:pt x="579" y="2213"/>
                                </a:lnTo>
                                <a:lnTo>
                                  <a:pt x="644" y="2148"/>
                                </a:lnTo>
                                <a:lnTo>
                                  <a:pt x="675" y="2124"/>
                                </a:lnTo>
                                <a:lnTo>
                                  <a:pt x="699" y="2105"/>
                                </a:lnTo>
                                <a:lnTo>
                                  <a:pt x="723" y="2100"/>
                                </a:lnTo>
                                <a:lnTo>
                                  <a:pt x="729" y="2105"/>
                                </a:lnTo>
                                <a:lnTo>
                                  <a:pt x="740" y="2111"/>
                                </a:lnTo>
                                <a:lnTo>
                                  <a:pt x="747" y="2135"/>
                                </a:lnTo>
                                <a:lnTo>
                                  <a:pt x="753" y="2183"/>
                                </a:lnTo>
                                <a:lnTo>
                                  <a:pt x="753" y="2315"/>
                                </a:lnTo>
                                <a:lnTo>
                                  <a:pt x="753" y="2381"/>
                                </a:lnTo>
                                <a:lnTo>
                                  <a:pt x="759" y="2447"/>
                                </a:lnTo>
                                <a:lnTo>
                                  <a:pt x="771" y="2494"/>
                                </a:lnTo>
                                <a:lnTo>
                                  <a:pt x="783" y="2518"/>
                                </a:lnTo>
                                <a:lnTo>
                                  <a:pt x="795" y="2531"/>
                                </a:lnTo>
                                <a:lnTo>
                                  <a:pt x="812" y="2542"/>
                                </a:lnTo>
                                <a:lnTo>
                                  <a:pt x="837" y="2548"/>
                                </a:lnTo>
                                <a:lnTo>
                                  <a:pt x="867" y="2548"/>
                                </a:lnTo>
                                <a:lnTo>
                                  <a:pt x="903" y="2548"/>
                                </a:lnTo>
                                <a:lnTo>
                                  <a:pt x="988" y="2537"/>
                                </a:lnTo>
                                <a:lnTo>
                                  <a:pt x="1084" y="2507"/>
                                </a:lnTo>
                                <a:lnTo>
                                  <a:pt x="1197" y="2470"/>
                                </a:lnTo>
                                <a:lnTo>
                                  <a:pt x="1312" y="2416"/>
                                </a:lnTo>
                                <a:lnTo>
                                  <a:pt x="1432" y="2351"/>
                                </a:lnTo>
                                <a:lnTo>
                                  <a:pt x="1553" y="2267"/>
                                </a:lnTo>
                                <a:lnTo>
                                  <a:pt x="1619" y="2219"/>
                                </a:lnTo>
                                <a:lnTo>
                                  <a:pt x="1685" y="2148"/>
                                </a:lnTo>
                                <a:lnTo>
                                  <a:pt x="1758" y="2064"/>
                                </a:lnTo>
                                <a:lnTo>
                                  <a:pt x="1836" y="1962"/>
                                </a:lnTo>
                                <a:lnTo>
                                  <a:pt x="1908" y="1849"/>
                                </a:lnTo>
                                <a:lnTo>
                                  <a:pt x="1980" y="1722"/>
                                </a:lnTo>
                                <a:lnTo>
                                  <a:pt x="2041" y="1585"/>
                                </a:lnTo>
                                <a:lnTo>
                                  <a:pt x="2095" y="1436"/>
                                </a:lnTo>
                                <a:lnTo>
                                  <a:pt x="2119" y="1358"/>
                                </a:lnTo>
                                <a:lnTo>
                                  <a:pt x="2137" y="1280"/>
                                </a:lnTo>
                                <a:lnTo>
                                  <a:pt x="2155" y="1196"/>
                                </a:lnTo>
                                <a:lnTo>
                                  <a:pt x="2167" y="1112"/>
                                </a:lnTo>
                                <a:lnTo>
                                  <a:pt x="2173" y="1023"/>
                                </a:lnTo>
                                <a:lnTo>
                                  <a:pt x="2179" y="939"/>
                                </a:lnTo>
                                <a:lnTo>
                                  <a:pt x="2173" y="850"/>
                                </a:lnTo>
                                <a:lnTo>
                                  <a:pt x="2167" y="759"/>
                                </a:lnTo>
                                <a:lnTo>
                                  <a:pt x="2155" y="664"/>
                                </a:lnTo>
                                <a:lnTo>
                                  <a:pt x="2137" y="573"/>
                                </a:lnTo>
                                <a:lnTo>
                                  <a:pt x="2113" y="478"/>
                                </a:lnTo>
                                <a:lnTo>
                                  <a:pt x="2083" y="383"/>
                                </a:lnTo>
                                <a:lnTo>
                                  <a:pt x="2041" y="287"/>
                                </a:lnTo>
                                <a:lnTo>
                                  <a:pt x="1998" y="190"/>
                                </a:lnTo>
                                <a:lnTo>
                                  <a:pt x="1944" y="95"/>
                                </a:lnTo>
                                <a:lnTo>
                                  <a:pt x="1884" y="0"/>
                                </a:lnTo>
                                <a:close/>
                              </a:path>
                            </a:pathLst>
                          </a:custGeom>
                          <a:solidFill>
                            <a:srgbClr val="f0b8c0"/>
                          </a:solidFill>
                          <a:ln w="0">
                            <a:noFill/>
                          </a:ln>
                        </wps:spPr>
                        <wps:style>
                          <a:lnRef idx="0"/>
                          <a:fillRef idx="0"/>
                          <a:effectRef idx="0"/>
                          <a:fontRef idx="minor"/>
                        </wps:style>
                        <wps:bodyPr/>
                      </wps:wsp>
                      <wps:wsp>
                        <wps:cNvSpPr/>
                        <wps:spPr>
                          <a:xfrm rot="7458600">
                            <a:off x="746280" y="146880"/>
                            <a:ext cx="185400" cy="194400"/>
                          </a:xfrm>
                          <a:custGeom>
                            <a:avLst/>
                            <a:gdLst/>
                            <a:ahLst/>
                            <a:rect l="l" t="t" r="r" b="b"/>
                            <a:pathLst>
                              <a:path w="2239" h="2615">
                                <a:moveTo>
                                  <a:pt x="193" y="2406"/>
                                </a:moveTo>
                                <a:lnTo>
                                  <a:pt x="229" y="2423"/>
                                </a:lnTo>
                                <a:lnTo>
                                  <a:pt x="259" y="2430"/>
                                </a:lnTo>
                                <a:lnTo>
                                  <a:pt x="289" y="2436"/>
                                </a:lnTo>
                                <a:lnTo>
                                  <a:pt x="326" y="2442"/>
                                </a:lnTo>
                                <a:lnTo>
                                  <a:pt x="355" y="2436"/>
                                </a:lnTo>
                                <a:lnTo>
                                  <a:pt x="391" y="2436"/>
                                </a:lnTo>
                                <a:lnTo>
                                  <a:pt x="457" y="2412"/>
                                </a:lnTo>
                                <a:lnTo>
                                  <a:pt x="511" y="2382"/>
                                </a:lnTo>
                                <a:lnTo>
                                  <a:pt x="566" y="2340"/>
                                </a:lnTo>
                                <a:lnTo>
                                  <a:pt x="633" y="2274"/>
                                </a:lnTo>
                                <a:lnTo>
                                  <a:pt x="692" y="2215"/>
                                </a:lnTo>
                                <a:lnTo>
                                  <a:pt x="722" y="2191"/>
                                </a:lnTo>
                                <a:lnTo>
                                  <a:pt x="746" y="2172"/>
                                </a:lnTo>
                                <a:lnTo>
                                  <a:pt x="746" y="2226"/>
                                </a:lnTo>
                                <a:lnTo>
                                  <a:pt x="746" y="2293"/>
                                </a:lnTo>
                                <a:lnTo>
                                  <a:pt x="746" y="2394"/>
                                </a:lnTo>
                                <a:lnTo>
                                  <a:pt x="759" y="2484"/>
                                </a:lnTo>
                                <a:lnTo>
                                  <a:pt x="765" y="2520"/>
                                </a:lnTo>
                                <a:lnTo>
                                  <a:pt x="770" y="2549"/>
                                </a:lnTo>
                                <a:lnTo>
                                  <a:pt x="789" y="2574"/>
                                </a:lnTo>
                                <a:lnTo>
                                  <a:pt x="807" y="2592"/>
                                </a:lnTo>
                                <a:lnTo>
                                  <a:pt x="825" y="2603"/>
                                </a:lnTo>
                                <a:lnTo>
                                  <a:pt x="855" y="2615"/>
                                </a:lnTo>
                                <a:lnTo>
                                  <a:pt x="885" y="2615"/>
                                </a:lnTo>
                                <a:lnTo>
                                  <a:pt x="927" y="2615"/>
                                </a:lnTo>
                                <a:lnTo>
                                  <a:pt x="1018" y="2603"/>
                                </a:lnTo>
                                <a:lnTo>
                                  <a:pt x="1120" y="2579"/>
                                </a:lnTo>
                                <a:lnTo>
                                  <a:pt x="1234" y="2538"/>
                                </a:lnTo>
                                <a:lnTo>
                                  <a:pt x="1360" y="2484"/>
                                </a:lnTo>
                                <a:lnTo>
                                  <a:pt x="1481" y="2412"/>
                                </a:lnTo>
                                <a:lnTo>
                                  <a:pt x="1601" y="2334"/>
                                </a:lnTo>
                                <a:lnTo>
                                  <a:pt x="1673" y="2274"/>
                                </a:lnTo>
                                <a:lnTo>
                                  <a:pt x="1745" y="2196"/>
                                </a:lnTo>
                                <a:lnTo>
                                  <a:pt x="1823" y="2113"/>
                                </a:lnTo>
                                <a:lnTo>
                                  <a:pt x="1902" y="2005"/>
                                </a:lnTo>
                                <a:lnTo>
                                  <a:pt x="1974" y="1891"/>
                                </a:lnTo>
                                <a:lnTo>
                                  <a:pt x="2041" y="1765"/>
                                </a:lnTo>
                                <a:lnTo>
                                  <a:pt x="2106" y="1629"/>
                                </a:lnTo>
                                <a:lnTo>
                                  <a:pt x="2154" y="1484"/>
                                </a:lnTo>
                                <a:lnTo>
                                  <a:pt x="2197" y="1341"/>
                                </a:lnTo>
                                <a:lnTo>
                                  <a:pt x="2209" y="1263"/>
                                </a:lnTo>
                                <a:lnTo>
                                  <a:pt x="2227" y="1185"/>
                                </a:lnTo>
                                <a:lnTo>
                                  <a:pt x="2233" y="1101"/>
                                </a:lnTo>
                                <a:lnTo>
                                  <a:pt x="2239" y="1012"/>
                                </a:lnTo>
                                <a:lnTo>
                                  <a:pt x="2239" y="922"/>
                                </a:lnTo>
                                <a:lnTo>
                                  <a:pt x="2233" y="833"/>
                                </a:lnTo>
                                <a:lnTo>
                                  <a:pt x="2221" y="737"/>
                                </a:lnTo>
                                <a:lnTo>
                                  <a:pt x="2209" y="640"/>
                                </a:lnTo>
                                <a:lnTo>
                                  <a:pt x="2185" y="539"/>
                                </a:lnTo>
                                <a:lnTo>
                                  <a:pt x="2149" y="437"/>
                                </a:lnTo>
                                <a:lnTo>
                                  <a:pt x="2113" y="335"/>
                                </a:lnTo>
                                <a:lnTo>
                                  <a:pt x="2065" y="227"/>
                                </a:lnTo>
                                <a:lnTo>
                                  <a:pt x="2004" y="126"/>
                                </a:lnTo>
                                <a:lnTo>
                                  <a:pt x="1938" y="19"/>
                                </a:lnTo>
                                <a:lnTo>
                                  <a:pt x="1932" y="0"/>
                                </a:lnTo>
                                <a:lnTo>
                                  <a:pt x="1914" y="6"/>
                                </a:lnTo>
                                <a:lnTo>
                                  <a:pt x="1745" y="19"/>
                                </a:lnTo>
                                <a:lnTo>
                                  <a:pt x="1577" y="49"/>
                                </a:lnTo>
                                <a:lnTo>
                                  <a:pt x="1379" y="84"/>
                                </a:lnTo>
                                <a:lnTo>
                                  <a:pt x="1270" y="114"/>
                                </a:lnTo>
                                <a:lnTo>
                                  <a:pt x="1162" y="145"/>
                                </a:lnTo>
                                <a:lnTo>
                                  <a:pt x="1053" y="180"/>
                                </a:lnTo>
                                <a:lnTo>
                                  <a:pt x="945" y="222"/>
                                </a:lnTo>
                                <a:lnTo>
                                  <a:pt x="842" y="270"/>
                                </a:lnTo>
                                <a:lnTo>
                                  <a:pt x="746" y="324"/>
                                </a:lnTo>
                                <a:lnTo>
                                  <a:pt x="657" y="383"/>
                                </a:lnTo>
                                <a:lnTo>
                                  <a:pt x="572" y="450"/>
                                </a:lnTo>
                                <a:lnTo>
                                  <a:pt x="506" y="515"/>
                                </a:lnTo>
                                <a:lnTo>
                                  <a:pt x="446" y="575"/>
                                </a:lnTo>
                                <a:lnTo>
                                  <a:pt x="391" y="640"/>
                                </a:lnTo>
                                <a:lnTo>
                                  <a:pt x="343" y="701"/>
                                </a:lnTo>
                                <a:lnTo>
                                  <a:pt x="302" y="761"/>
                                </a:lnTo>
                                <a:lnTo>
                                  <a:pt x="265" y="820"/>
                                </a:lnTo>
                                <a:lnTo>
                                  <a:pt x="199" y="941"/>
                                </a:lnTo>
                                <a:lnTo>
                                  <a:pt x="150" y="1054"/>
                                </a:lnTo>
                                <a:lnTo>
                                  <a:pt x="115" y="1168"/>
                                </a:lnTo>
                                <a:lnTo>
                                  <a:pt x="85" y="1281"/>
                                </a:lnTo>
                                <a:lnTo>
                                  <a:pt x="54" y="1401"/>
                                </a:lnTo>
                                <a:lnTo>
                                  <a:pt x="30" y="1484"/>
                                </a:lnTo>
                                <a:lnTo>
                                  <a:pt x="19" y="1551"/>
                                </a:lnTo>
                                <a:lnTo>
                                  <a:pt x="13" y="1616"/>
                                </a:lnTo>
                                <a:lnTo>
                                  <a:pt x="0" y="1688"/>
                                </a:lnTo>
                                <a:lnTo>
                                  <a:pt x="0" y="1759"/>
                                </a:lnTo>
                                <a:lnTo>
                                  <a:pt x="6" y="1904"/>
                                </a:lnTo>
                                <a:lnTo>
                                  <a:pt x="24" y="2047"/>
                                </a:lnTo>
                                <a:lnTo>
                                  <a:pt x="54" y="2172"/>
                                </a:lnTo>
                                <a:lnTo>
                                  <a:pt x="72" y="2226"/>
                                </a:lnTo>
                                <a:lnTo>
                                  <a:pt x="91" y="2280"/>
                                </a:lnTo>
                                <a:lnTo>
                                  <a:pt x="115" y="2322"/>
                                </a:lnTo>
                                <a:lnTo>
                                  <a:pt x="139" y="2358"/>
                                </a:lnTo>
                                <a:lnTo>
                                  <a:pt x="169" y="2388"/>
                                </a:lnTo>
                                <a:lnTo>
                                  <a:pt x="193" y="2406"/>
                                </a:lnTo>
                                <a:close/>
                                <a:moveTo>
                                  <a:pt x="1895" y="73"/>
                                </a:moveTo>
                                <a:lnTo>
                                  <a:pt x="1956" y="162"/>
                                </a:lnTo>
                                <a:lnTo>
                                  <a:pt x="2004" y="258"/>
                                </a:lnTo>
                                <a:lnTo>
                                  <a:pt x="2047" y="348"/>
                                </a:lnTo>
                                <a:lnTo>
                                  <a:pt x="2082" y="443"/>
                                </a:lnTo>
                                <a:lnTo>
                                  <a:pt x="2113" y="534"/>
                                </a:lnTo>
                                <a:lnTo>
                                  <a:pt x="2137" y="623"/>
                                </a:lnTo>
                                <a:lnTo>
                                  <a:pt x="2154" y="712"/>
                                </a:lnTo>
                                <a:lnTo>
                                  <a:pt x="2167" y="802"/>
                                </a:lnTo>
                                <a:lnTo>
                                  <a:pt x="2173" y="892"/>
                                </a:lnTo>
                                <a:lnTo>
                                  <a:pt x="2173" y="976"/>
                                </a:lnTo>
                                <a:lnTo>
                                  <a:pt x="2167" y="1066"/>
                                </a:lnTo>
                                <a:lnTo>
                                  <a:pt x="2161" y="1149"/>
                                </a:lnTo>
                                <a:lnTo>
                                  <a:pt x="2149" y="1227"/>
                                </a:lnTo>
                                <a:lnTo>
                                  <a:pt x="2130" y="1311"/>
                                </a:lnTo>
                                <a:lnTo>
                                  <a:pt x="2113" y="1389"/>
                                </a:lnTo>
                                <a:lnTo>
                                  <a:pt x="2095" y="1460"/>
                                </a:lnTo>
                                <a:lnTo>
                                  <a:pt x="2041" y="1610"/>
                                </a:lnTo>
                                <a:lnTo>
                                  <a:pt x="1980" y="1742"/>
                                </a:lnTo>
                                <a:lnTo>
                                  <a:pt x="1908" y="1867"/>
                                </a:lnTo>
                                <a:lnTo>
                                  <a:pt x="1836" y="1981"/>
                                </a:lnTo>
                                <a:lnTo>
                                  <a:pt x="1764" y="2077"/>
                                </a:lnTo>
                                <a:lnTo>
                                  <a:pt x="1691" y="2161"/>
                                </a:lnTo>
                                <a:lnTo>
                                  <a:pt x="1625" y="2226"/>
                                </a:lnTo>
                                <a:lnTo>
                                  <a:pt x="1565" y="2280"/>
                                </a:lnTo>
                                <a:lnTo>
                                  <a:pt x="1445" y="2358"/>
                                </a:lnTo>
                                <a:lnTo>
                                  <a:pt x="1325" y="2423"/>
                                </a:lnTo>
                                <a:lnTo>
                                  <a:pt x="1210" y="2477"/>
                                </a:lnTo>
                                <a:lnTo>
                                  <a:pt x="1107" y="2514"/>
                                </a:lnTo>
                                <a:lnTo>
                                  <a:pt x="1011" y="2538"/>
                                </a:lnTo>
                                <a:lnTo>
                                  <a:pt x="933" y="2555"/>
                                </a:lnTo>
                                <a:lnTo>
                                  <a:pt x="879" y="2555"/>
                                </a:lnTo>
                                <a:lnTo>
                                  <a:pt x="861" y="2549"/>
                                </a:lnTo>
                                <a:lnTo>
                                  <a:pt x="842" y="2544"/>
                                </a:lnTo>
                                <a:lnTo>
                                  <a:pt x="837" y="2525"/>
                                </a:lnTo>
                                <a:lnTo>
                                  <a:pt x="825" y="2501"/>
                                </a:lnTo>
                                <a:lnTo>
                                  <a:pt x="818" y="2442"/>
                                </a:lnTo>
                                <a:lnTo>
                                  <a:pt x="813" y="2364"/>
                                </a:lnTo>
                                <a:lnTo>
                                  <a:pt x="813" y="2293"/>
                                </a:lnTo>
                                <a:lnTo>
                                  <a:pt x="813" y="2185"/>
                                </a:lnTo>
                                <a:lnTo>
                                  <a:pt x="807" y="2148"/>
                                </a:lnTo>
                                <a:lnTo>
                                  <a:pt x="794" y="2131"/>
                                </a:lnTo>
                                <a:lnTo>
                                  <a:pt x="777" y="2113"/>
                                </a:lnTo>
                                <a:lnTo>
                                  <a:pt x="759" y="2107"/>
                                </a:lnTo>
                                <a:lnTo>
                                  <a:pt x="740" y="2107"/>
                                </a:lnTo>
                                <a:lnTo>
                                  <a:pt x="722" y="2113"/>
                                </a:lnTo>
                                <a:lnTo>
                                  <a:pt x="687" y="2137"/>
                                </a:lnTo>
                                <a:lnTo>
                                  <a:pt x="638" y="2172"/>
                                </a:lnTo>
                                <a:lnTo>
                                  <a:pt x="590" y="2226"/>
                                </a:lnTo>
                                <a:lnTo>
                                  <a:pt x="524" y="2293"/>
                                </a:lnTo>
                                <a:lnTo>
                                  <a:pt x="476" y="2328"/>
                                </a:lnTo>
                                <a:lnTo>
                                  <a:pt x="439" y="2345"/>
                                </a:lnTo>
                                <a:lnTo>
                                  <a:pt x="404" y="2364"/>
                                </a:lnTo>
                                <a:lnTo>
                                  <a:pt x="361" y="2376"/>
                                </a:lnTo>
                                <a:lnTo>
                                  <a:pt x="319" y="2376"/>
                                </a:lnTo>
                                <a:lnTo>
                                  <a:pt x="271" y="2371"/>
                                </a:lnTo>
                                <a:lnTo>
                                  <a:pt x="223" y="2352"/>
                                </a:lnTo>
                                <a:lnTo>
                                  <a:pt x="205" y="2334"/>
                                </a:lnTo>
                                <a:lnTo>
                                  <a:pt x="181" y="2310"/>
                                </a:lnTo>
                                <a:lnTo>
                                  <a:pt x="163" y="2280"/>
                                </a:lnTo>
                                <a:lnTo>
                                  <a:pt x="145" y="2244"/>
                                </a:lnTo>
                                <a:lnTo>
                                  <a:pt x="115" y="2148"/>
                                </a:lnTo>
                                <a:lnTo>
                                  <a:pt x="85" y="2035"/>
                                </a:lnTo>
                                <a:lnTo>
                                  <a:pt x="67" y="1910"/>
                                </a:lnTo>
                                <a:lnTo>
                                  <a:pt x="67" y="1772"/>
                                </a:lnTo>
                                <a:lnTo>
                                  <a:pt x="67" y="1706"/>
                                </a:lnTo>
                                <a:lnTo>
                                  <a:pt x="72" y="1634"/>
                                </a:lnTo>
                                <a:lnTo>
                                  <a:pt x="85" y="1568"/>
                                </a:lnTo>
                                <a:lnTo>
                                  <a:pt x="97" y="1497"/>
                                </a:lnTo>
                                <a:lnTo>
                                  <a:pt x="115" y="1413"/>
                                </a:lnTo>
                                <a:lnTo>
                                  <a:pt x="145" y="1300"/>
                                </a:lnTo>
                                <a:lnTo>
                                  <a:pt x="174" y="1185"/>
                                </a:lnTo>
                                <a:lnTo>
                                  <a:pt x="211" y="1077"/>
                                </a:lnTo>
                                <a:lnTo>
                                  <a:pt x="259" y="964"/>
                                </a:lnTo>
                                <a:lnTo>
                                  <a:pt x="319" y="850"/>
                                </a:lnTo>
                                <a:lnTo>
                                  <a:pt x="398" y="737"/>
                                </a:lnTo>
                                <a:lnTo>
                                  <a:pt x="446" y="677"/>
                                </a:lnTo>
                                <a:lnTo>
                                  <a:pt x="494" y="617"/>
                                </a:lnTo>
                                <a:lnTo>
                                  <a:pt x="554" y="558"/>
                                </a:lnTo>
                                <a:lnTo>
                                  <a:pt x="614" y="497"/>
                                </a:lnTo>
                                <a:lnTo>
                                  <a:pt x="687" y="437"/>
                                </a:lnTo>
                                <a:lnTo>
                                  <a:pt x="765" y="383"/>
                                </a:lnTo>
                                <a:lnTo>
                                  <a:pt x="849" y="335"/>
                                </a:lnTo>
                                <a:lnTo>
                                  <a:pt x="939" y="294"/>
                                </a:lnTo>
                                <a:lnTo>
                                  <a:pt x="1090" y="234"/>
                                </a:lnTo>
                                <a:lnTo>
                                  <a:pt x="1240" y="186"/>
                                </a:lnTo>
                                <a:lnTo>
                                  <a:pt x="1384" y="151"/>
                                </a:lnTo>
                                <a:lnTo>
                                  <a:pt x="1523" y="121"/>
                                </a:lnTo>
                                <a:lnTo>
                                  <a:pt x="1649" y="102"/>
                                </a:lnTo>
                                <a:lnTo>
                                  <a:pt x="1758" y="84"/>
                                </a:lnTo>
                                <a:lnTo>
                                  <a:pt x="1895" y="73"/>
                                </a:lnTo>
                                <a:close/>
                              </a:path>
                            </a:pathLst>
                          </a:custGeom>
                          <a:solidFill>
                            <a:srgbClr val="000000"/>
                          </a:solidFill>
                          <a:ln w="0">
                            <a:noFill/>
                          </a:ln>
                        </wps:spPr>
                        <wps:style>
                          <a:lnRef idx="0"/>
                          <a:fillRef idx="0"/>
                          <a:effectRef idx="0"/>
                          <a:fontRef idx="minor"/>
                        </wps:style>
                        <wps:bodyPr/>
                      </wps:wsp>
                      <wps:wsp>
                        <wps:cNvSpPr/>
                        <wps:spPr>
                          <a:xfrm rot="7458600">
                            <a:off x="800280" y="243000"/>
                            <a:ext cx="105480" cy="98280"/>
                          </a:xfrm>
                          <a:custGeom>
                            <a:avLst/>
                            <a:gdLst/>
                            <a:ahLst/>
                            <a:rect l="l" t="t" r="r" b="b"/>
                            <a:pathLst>
                              <a:path w="1275" h="1328">
                                <a:moveTo>
                                  <a:pt x="1016" y="0"/>
                                </a:moveTo>
                                <a:lnTo>
                                  <a:pt x="1066" y="106"/>
                                </a:lnTo>
                                <a:lnTo>
                                  <a:pt x="1114" y="233"/>
                                </a:lnTo>
                                <a:lnTo>
                                  <a:pt x="1168" y="383"/>
                                </a:lnTo>
                                <a:lnTo>
                                  <a:pt x="1221" y="543"/>
                                </a:lnTo>
                                <a:lnTo>
                                  <a:pt x="1240" y="627"/>
                                </a:lnTo>
                                <a:lnTo>
                                  <a:pt x="1258" y="705"/>
                                </a:lnTo>
                                <a:lnTo>
                                  <a:pt x="1270" y="789"/>
                                </a:lnTo>
                                <a:lnTo>
                                  <a:pt x="1275" y="861"/>
                                </a:lnTo>
                                <a:lnTo>
                                  <a:pt x="1275" y="933"/>
                                </a:lnTo>
                                <a:lnTo>
                                  <a:pt x="1270" y="993"/>
                                </a:lnTo>
                                <a:lnTo>
                                  <a:pt x="1251" y="1047"/>
                                </a:lnTo>
                                <a:lnTo>
                                  <a:pt x="1234" y="1095"/>
                                </a:lnTo>
                                <a:lnTo>
                                  <a:pt x="1210" y="1142"/>
                                </a:lnTo>
                                <a:lnTo>
                                  <a:pt x="1186" y="1184"/>
                                </a:lnTo>
                                <a:lnTo>
                                  <a:pt x="1155" y="1220"/>
                                </a:lnTo>
                                <a:lnTo>
                                  <a:pt x="1125" y="1250"/>
                                </a:lnTo>
                                <a:lnTo>
                                  <a:pt x="1090" y="1274"/>
                                </a:lnTo>
                                <a:lnTo>
                                  <a:pt x="1059" y="1292"/>
                                </a:lnTo>
                                <a:lnTo>
                                  <a:pt x="1023" y="1309"/>
                                </a:lnTo>
                                <a:lnTo>
                                  <a:pt x="992" y="1322"/>
                                </a:lnTo>
                                <a:lnTo>
                                  <a:pt x="957" y="1328"/>
                                </a:lnTo>
                                <a:lnTo>
                                  <a:pt x="933" y="1328"/>
                                </a:lnTo>
                                <a:lnTo>
                                  <a:pt x="903" y="1322"/>
                                </a:lnTo>
                                <a:lnTo>
                                  <a:pt x="885" y="1315"/>
                                </a:lnTo>
                                <a:lnTo>
                                  <a:pt x="866" y="1298"/>
                                </a:lnTo>
                                <a:lnTo>
                                  <a:pt x="855" y="1280"/>
                                </a:lnTo>
                                <a:lnTo>
                                  <a:pt x="807" y="1166"/>
                                </a:lnTo>
                                <a:lnTo>
                                  <a:pt x="776" y="1101"/>
                                </a:lnTo>
                                <a:lnTo>
                                  <a:pt x="740" y="1028"/>
                                </a:lnTo>
                                <a:lnTo>
                                  <a:pt x="704" y="956"/>
                                </a:lnTo>
                                <a:lnTo>
                                  <a:pt x="655" y="897"/>
                                </a:lnTo>
                                <a:lnTo>
                                  <a:pt x="626" y="872"/>
                                </a:lnTo>
                                <a:lnTo>
                                  <a:pt x="602" y="848"/>
                                </a:lnTo>
                                <a:lnTo>
                                  <a:pt x="572" y="825"/>
                                </a:lnTo>
                                <a:lnTo>
                                  <a:pt x="542" y="813"/>
                                </a:lnTo>
                                <a:lnTo>
                                  <a:pt x="385" y="742"/>
                                </a:lnTo>
                                <a:lnTo>
                                  <a:pt x="295" y="694"/>
                                </a:lnTo>
                                <a:lnTo>
                                  <a:pt x="204" y="640"/>
                                </a:lnTo>
                                <a:lnTo>
                                  <a:pt x="126" y="586"/>
                                </a:lnTo>
                                <a:lnTo>
                                  <a:pt x="60" y="526"/>
                                </a:lnTo>
                                <a:lnTo>
                                  <a:pt x="36" y="502"/>
                                </a:lnTo>
                                <a:lnTo>
                                  <a:pt x="12" y="472"/>
                                </a:lnTo>
                                <a:lnTo>
                                  <a:pt x="0" y="442"/>
                                </a:lnTo>
                                <a:lnTo>
                                  <a:pt x="0" y="413"/>
                                </a:lnTo>
                                <a:lnTo>
                                  <a:pt x="0" y="388"/>
                                </a:lnTo>
                                <a:lnTo>
                                  <a:pt x="6" y="359"/>
                                </a:lnTo>
                                <a:lnTo>
                                  <a:pt x="24" y="329"/>
                                </a:lnTo>
                                <a:lnTo>
                                  <a:pt x="42" y="299"/>
                                </a:lnTo>
                                <a:lnTo>
                                  <a:pt x="72" y="262"/>
                                </a:lnTo>
                                <a:lnTo>
                                  <a:pt x="108" y="233"/>
                                </a:lnTo>
                                <a:lnTo>
                                  <a:pt x="150" y="203"/>
                                </a:lnTo>
                                <a:lnTo>
                                  <a:pt x="204" y="173"/>
                                </a:lnTo>
                                <a:lnTo>
                                  <a:pt x="265" y="143"/>
                                </a:lnTo>
                                <a:lnTo>
                                  <a:pt x="337" y="119"/>
                                </a:lnTo>
                                <a:lnTo>
                                  <a:pt x="422" y="89"/>
                                </a:lnTo>
                                <a:lnTo>
                                  <a:pt x="518" y="65"/>
                                </a:lnTo>
                                <a:lnTo>
                                  <a:pt x="620" y="47"/>
                                </a:lnTo>
                                <a:lnTo>
                                  <a:pt x="740" y="30"/>
                                </a:lnTo>
                                <a:lnTo>
                                  <a:pt x="872" y="11"/>
                                </a:lnTo>
                                <a:lnTo>
                                  <a:pt x="1016" y="0"/>
                                </a:lnTo>
                                <a:close/>
                              </a:path>
                            </a:pathLst>
                          </a:custGeom>
                          <a:solidFill>
                            <a:srgbClr val="ed9ba7"/>
                          </a:solidFill>
                          <a:ln w="0">
                            <a:noFill/>
                          </a:ln>
                        </wps:spPr>
                        <wps:style>
                          <a:lnRef idx="0"/>
                          <a:fillRef idx="0"/>
                          <a:effectRef idx="0"/>
                          <a:fontRef idx="minor"/>
                        </wps:style>
                        <wps:bodyPr/>
                      </wps:wsp>
                      <wps:wsp>
                        <wps:cNvSpPr/>
                        <wps:spPr>
                          <a:xfrm rot="7458600">
                            <a:off x="758520" y="153720"/>
                            <a:ext cx="124920" cy="103680"/>
                          </a:xfrm>
                          <a:custGeom>
                            <a:avLst/>
                            <a:gdLst/>
                            <a:ahLst/>
                            <a:rect l="l" t="t" r="r" b="b"/>
                            <a:pathLst>
                              <a:path w="1511" h="1395">
                                <a:moveTo>
                                  <a:pt x="163" y="24"/>
                                </a:moveTo>
                                <a:lnTo>
                                  <a:pt x="127" y="132"/>
                                </a:lnTo>
                                <a:lnTo>
                                  <a:pt x="97" y="246"/>
                                </a:lnTo>
                                <a:lnTo>
                                  <a:pt x="61" y="389"/>
                                </a:lnTo>
                                <a:lnTo>
                                  <a:pt x="24" y="539"/>
                                </a:lnTo>
                                <a:lnTo>
                                  <a:pt x="7" y="688"/>
                                </a:lnTo>
                                <a:lnTo>
                                  <a:pt x="0" y="760"/>
                                </a:lnTo>
                                <a:lnTo>
                                  <a:pt x="0" y="826"/>
                                </a:lnTo>
                                <a:lnTo>
                                  <a:pt x="7" y="880"/>
                                </a:lnTo>
                                <a:lnTo>
                                  <a:pt x="19" y="934"/>
                                </a:lnTo>
                                <a:lnTo>
                                  <a:pt x="55" y="1023"/>
                                </a:lnTo>
                                <a:lnTo>
                                  <a:pt x="85" y="1095"/>
                                </a:lnTo>
                                <a:lnTo>
                                  <a:pt x="121" y="1155"/>
                                </a:lnTo>
                                <a:lnTo>
                                  <a:pt x="157" y="1197"/>
                                </a:lnTo>
                                <a:lnTo>
                                  <a:pt x="175" y="1216"/>
                                </a:lnTo>
                                <a:lnTo>
                                  <a:pt x="193" y="1227"/>
                                </a:lnTo>
                                <a:lnTo>
                                  <a:pt x="217" y="1233"/>
                                </a:lnTo>
                                <a:lnTo>
                                  <a:pt x="235" y="1233"/>
                                </a:lnTo>
                                <a:lnTo>
                                  <a:pt x="259" y="1233"/>
                                </a:lnTo>
                                <a:lnTo>
                                  <a:pt x="283" y="1227"/>
                                </a:lnTo>
                                <a:lnTo>
                                  <a:pt x="307" y="1216"/>
                                </a:lnTo>
                                <a:lnTo>
                                  <a:pt x="331" y="1197"/>
                                </a:lnTo>
                                <a:lnTo>
                                  <a:pt x="385" y="1155"/>
                                </a:lnTo>
                                <a:lnTo>
                                  <a:pt x="446" y="1101"/>
                                </a:lnTo>
                                <a:lnTo>
                                  <a:pt x="560" y="993"/>
                                </a:lnTo>
                                <a:lnTo>
                                  <a:pt x="609" y="952"/>
                                </a:lnTo>
                                <a:lnTo>
                                  <a:pt x="657" y="928"/>
                                </a:lnTo>
                                <a:lnTo>
                                  <a:pt x="675" y="922"/>
                                </a:lnTo>
                                <a:lnTo>
                                  <a:pt x="692" y="922"/>
                                </a:lnTo>
                                <a:lnTo>
                                  <a:pt x="705" y="934"/>
                                </a:lnTo>
                                <a:lnTo>
                                  <a:pt x="716" y="946"/>
                                </a:lnTo>
                                <a:lnTo>
                                  <a:pt x="723" y="970"/>
                                </a:lnTo>
                                <a:lnTo>
                                  <a:pt x="729" y="993"/>
                                </a:lnTo>
                                <a:lnTo>
                                  <a:pt x="735" y="1065"/>
                                </a:lnTo>
                                <a:lnTo>
                                  <a:pt x="735" y="1221"/>
                                </a:lnTo>
                                <a:lnTo>
                                  <a:pt x="735" y="1293"/>
                                </a:lnTo>
                                <a:lnTo>
                                  <a:pt x="740" y="1322"/>
                                </a:lnTo>
                                <a:lnTo>
                                  <a:pt x="747" y="1352"/>
                                </a:lnTo>
                                <a:lnTo>
                                  <a:pt x="759" y="1371"/>
                                </a:lnTo>
                                <a:lnTo>
                                  <a:pt x="771" y="1389"/>
                                </a:lnTo>
                                <a:lnTo>
                                  <a:pt x="789" y="1395"/>
                                </a:lnTo>
                                <a:lnTo>
                                  <a:pt x="813" y="1395"/>
                                </a:lnTo>
                                <a:lnTo>
                                  <a:pt x="970" y="1346"/>
                                </a:lnTo>
                                <a:lnTo>
                                  <a:pt x="1072" y="1311"/>
                                </a:lnTo>
                                <a:lnTo>
                                  <a:pt x="1180" y="1263"/>
                                </a:lnTo>
                                <a:lnTo>
                                  <a:pt x="1288" y="1216"/>
                                </a:lnTo>
                                <a:lnTo>
                                  <a:pt x="1336" y="1185"/>
                                </a:lnTo>
                                <a:lnTo>
                                  <a:pt x="1379" y="1155"/>
                                </a:lnTo>
                                <a:lnTo>
                                  <a:pt x="1421" y="1119"/>
                                </a:lnTo>
                                <a:lnTo>
                                  <a:pt x="1457" y="1090"/>
                                </a:lnTo>
                                <a:lnTo>
                                  <a:pt x="1481" y="1054"/>
                                </a:lnTo>
                                <a:lnTo>
                                  <a:pt x="1499" y="1017"/>
                                </a:lnTo>
                                <a:lnTo>
                                  <a:pt x="1505" y="976"/>
                                </a:lnTo>
                                <a:lnTo>
                                  <a:pt x="1511" y="939"/>
                                </a:lnTo>
                                <a:lnTo>
                                  <a:pt x="1505" y="904"/>
                                </a:lnTo>
                                <a:lnTo>
                                  <a:pt x="1493" y="868"/>
                                </a:lnTo>
                                <a:lnTo>
                                  <a:pt x="1481" y="833"/>
                                </a:lnTo>
                                <a:lnTo>
                                  <a:pt x="1457" y="796"/>
                                </a:lnTo>
                                <a:lnTo>
                                  <a:pt x="1433" y="766"/>
                                </a:lnTo>
                                <a:lnTo>
                                  <a:pt x="1408" y="742"/>
                                </a:lnTo>
                                <a:lnTo>
                                  <a:pt x="1379" y="712"/>
                                </a:lnTo>
                                <a:lnTo>
                                  <a:pt x="1343" y="695"/>
                                </a:lnTo>
                                <a:lnTo>
                                  <a:pt x="1312" y="677"/>
                                </a:lnTo>
                                <a:lnTo>
                                  <a:pt x="1277" y="664"/>
                                </a:lnTo>
                                <a:lnTo>
                                  <a:pt x="1240" y="653"/>
                                </a:lnTo>
                                <a:lnTo>
                                  <a:pt x="1204" y="653"/>
                                </a:lnTo>
                                <a:lnTo>
                                  <a:pt x="1168" y="653"/>
                                </a:lnTo>
                                <a:lnTo>
                                  <a:pt x="1138" y="664"/>
                                </a:lnTo>
                                <a:lnTo>
                                  <a:pt x="1023" y="701"/>
                                </a:lnTo>
                                <a:lnTo>
                                  <a:pt x="975" y="712"/>
                                </a:lnTo>
                                <a:lnTo>
                                  <a:pt x="940" y="718"/>
                                </a:lnTo>
                                <a:lnTo>
                                  <a:pt x="903" y="718"/>
                                </a:lnTo>
                                <a:lnTo>
                                  <a:pt x="879" y="707"/>
                                </a:lnTo>
                                <a:lnTo>
                                  <a:pt x="861" y="688"/>
                                </a:lnTo>
                                <a:lnTo>
                                  <a:pt x="849" y="658"/>
                                </a:lnTo>
                                <a:lnTo>
                                  <a:pt x="843" y="629"/>
                                </a:lnTo>
                                <a:lnTo>
                                  <a:pt x="831" y="610"/>
                                </a:lnTo>
                                <a:lnTo>
                                  <a:pt x="825" y="605"/>
                                </a:lnTo>
                                <a:lnTo>
                                  <a:pt x="813" y="599"/>
                                </a:lnTo>
                                <a:lnTo>
                                  <a:pt x="789" y="599"/>
                                </a:lnTo>
                                <a:lnTo>
                                  <a:pt x="753" y="610"/>
                                </a:lnTo>
                                <a:lnTo>
                                  <a:pt x="735" y="610"/>
                                </a:lnTo>
                                <a:lnTo>
                                  <a:pt x="716" y="605"/>
                                </a:lnTo>
                                <a:lnTo>
                                  <a:pt x="711" y="599"/>
                                </a:lnTo>
                                <a:lnTo>
                                  <a:pt x="705" y="587"/>
                                </a:lnTo>
                                <a:lnTo>
                                  <a:pt x="692" y="563"/>
                                </a:lnTo>
                                <a:lnTo>
                                  <a:pt x="675" y="539"/>
                                </a:lnTo>
                                <a:lnTo>
                                  <a:pt x="663" y="528"/>
                                </a:lnTo>
                                <a:lnTo>
                                  <a:pt x="657" y="528"/>
                                </a:lnTo>
                                <a:lnTo>
                                  <a:pt x="644" y="539"/>
                                </a:lnTo>
                                <a:lnTo>
                                  <a:pt x="633" y="551"/>
                                </a:lnTo>
                                <a:lnTo>
                                  <a:pt x="614" y="551"/>
                                </a:lnTo>
                                <a:lnTo>
                                  <a:pt x="585" y="551"/>
                                </a:lnTo>
                                <a:lnTo>
                                  <a:pt x="548" y="545"/>
                                </a:lnTo>
                                <a:lnTo>
                                  <a:pt x="524" y="533"/>
                                </a:lnTo>
                                <a:lnTo>
                                  <a:pt x="507" y="509"/>
                                </a:lnTo>
                                <a:lnTo>
                                  <a:pt x="488" y="474"/>
                                </a:lnTo>
                                <a:lnTo>
                                  <a:pt x="476" y="431"/>
                                </a:lnTo>
                                <a:lnTo>
                                  <a:pt x="452" y="329"/>
                                </a:lnTo>
                                <a:lnTo>
                                  <a:pt x="422" y="216"/>
                                </a:lnTo>
                                <a:lnTo>
                                  <a:pt x="404" y="162"/>
                                </a:lnTo>
                                <a:lnTo>
                                  <a:pt x="385" y="115"/>
                                </a:lnTo>
                                <a:lnTo>
                                  <a:pt x="361" y="72"/>
                                </a:lnTo>
                                <a:lnTo>
                                  <a:pt x="337" y="37"/>
                                </a:lnTo>
                                <a:lnTo>
                                  <a:pt x="302" y="13"/>
                                </a:lnTo>
                                <a:lnTo>
                                  <a:pt x="283" y="7"/>
                                </a:lnTo>
                                <a:lnTo>
                                  <a:pt x="265" y="7"/>
                                </a:lnTo>
                                <a:lnTo>
                                  <a:pt x="241" y="0"/>
                                </a:lnTo>
                                <a:lnTo>
                                  <a:pt x="217" y="7"/>
                                </a:lnTo>
                                <a:lnTo>
                                  <a:pt x="163" y="24"/>
                                </a:lnTo>
                                <a:close/>
                              </a:path>
                            </a:pathLst>
                          </a:custGeom>
                          <a:solidFill>
                            <a:srgbClr val="f3ccd0"/>
                          </a:solidFill>
                          <a:ln w="0">
                            <a:noFill/>
                          </a:ln>
                        </wps:spPr>
                        <wps:style>
                          <a:lnRef idx="0"/>
                          <a:fillRef idx="0"/>
                          <a:effectRef idx="0"/>
                          <a:fontRef idx="minor"/>
                        </wps:style>
                        <wps:bodyPr/>
                      </wps:wsp>
                      <wps:wsp>
                        <wps:cNvSpPr/>
                        <wps:spPr>
                          <a:xfrm rot="7458600">
                            <a:off x="684720" y="286920"/>
                            <a:ext cx="138600" cy="165240"/>
                          </a:xfrm>
                          <a:custGeom>
                            <a:avLst/>
                            <a:gdLst/>
                            <a:ahLst/>
                            <a:rect l="l" t="t" r="r" b="b"/>
                            <a:pathLst>
                              <a:path w="1667" h="2226">
                                <a:moveTo>
                                  <a:pt x="0" y="874"/>
                                </a:moveTo>
                                <a:lnTo>
                                  <a:pt x="13" y="761"/>
                                </a:lnTo>
                                <a:lnTo>
                                  <a:pt x="55" y="491"/>
                                </a:lnTo>
                                <a:lnTo>
                                  <a:pt x="79" y="347"/>
                                </a:lnTo>
                                <a:lnTo>
                                  <a:pt x="109" y="209"/>
                                </a:lnTo>
                                <a:lnTo>
                                  <a:pt x="145" y="96"/>
                                </a:lnTo>
                                <a:lnTo>
                                  <a:pt x="163" y="60"/>
                                </a:lnTo>
                                <a:lnTo>
                                  <a:pt x="181" y="36"/>
                                </a:lnTo>
                                <a:lnTo>
                                  <a:pt x="200" y="19"/>
                                </a:lnTo>
                                <a:lnTo>
                                  <a:pt x="229" y="6"/>
                                </a:lnTo>
                                <a:lnTo>
                                  <a:pt x="259" y="0"/>
                                </a:lnTo>
                                <a:lnTo>
                                  <a:pt x="296" y="0"/>
                                </a:lnTo>
                                <a:lnTo>
                                  <a:pt x="331" y="6"/>
                                </a:lnTo>
                                <a:lnTo>
                                  <a:pt x="374" y="12"/>
                                </a:lnTo>
                                <a:lnTo>
                                  <a:pt x="470" y="42"/>
                                </a:lnTo>
                                <a:lnTo>
                                  <a:pt x="579" y="90"/>
                                </a:lnTo>
                                <a:lnTo>
                                  <a:pt x="692" y="155"/>
                                </a:lnTo>
                                <a:lnTo>
                                  <a:pt x="813" y="227"/>
                                </a:lnTo>
                                <a:lnTo>
                                  <a:pt x="940" y="311"/>
                                </a:lnTo>
                                <a:lnTo>
                                  <a:pt x="1005" y="365"/>
                                </a:lnTo>
                                <a:lnTo>
                                  <a:pt x="1077" y="430"/>
                                </a:lnTo>
                                <a:lnTo>
                                  <a:pt x="1144" y="508"/>
                                </a:lnTo>
                                <a:lnTo>
                                  <a:pt x="1210" y="599"/>
                                </a:lnTo>
                                <a:lnTo>
                                  <a:pt x="1277" y="700"/>
                                </a:lnTo>
                                <a:lnTo>
                                  <a:pt x="1343" y="802"/>
                                </a:lnTo>
                                <a:lnTo>
                                  <a:pt x="1408" y="915"/>
                                </a:lnTo>
                                <a:lnTo>
                                  <a:pt x="1463" y="1029"/>
                                </a:lnTo>
                                <a:lnTo>
                                  <a:pt x="1517" y="1143"/>
                                </a:lnTo>
                                <a:lnTo>
                                  <a:pt x="1565" y="1256"/>
                                </a:lnTo>
                                <a:lnTo>
                                  <a:pt x="1601" y="1364"/>
                                </a:lnTo>
                                <a:lnTo>
                                  <a:pt x="1632" y="1472"/>
                                </a:lnTo>
                                <a:lnTo>
                                  <a:pt x="1656" y="1568"/>
                                </a:lnTo>
                                <a:lnTo>
                                  <a:pt x="1667" y="1657"/>
                                </a:lnTo>
                                <a:lnTo>
                                  <a:pt x="1667" y="1741"/>
                                </a:lnTo>
                                <a:lnTo>
                                  <a:pt x="1662" y="1778"/>
                                </a:lnTo>
                                <a:lnTo>
                                  <a:pt x="1656" y="1808"/>
                                </a:lnTo>
                                <a:lnTo>
                                  <a:pt x="1632" y="1867"/>
                                </a:lnTo>
                                <a:lnTo>
                                  <a:pt x="1601" y="1914"/>
                                </a:lnTo>
                                <a:lnTo>
                                  <a:pt x="1571" y="1951"/>
                                </a:lnTo>
                                <a:lnTo>
                                  <a:pt x="1536" y="1981"/>
                                </a:lnTo>
                                <a:lnTo>
                                  <a:pt x="1493" y="2005"/>
                                </a:lnTo>
                                <a:lnTo>
                                  <a:pt x="1451" y="2022"/>
                                </a:lnTo>
                                <a:lnTo>
                                  <a:pt x="1415" y="2029"/>
                                </a:lnTo>
                                <a:lnTo>
                                  <a:pt x="1373" y="2040"/>
                                </a:lnTo>
                                <a:lnTo>
                                  <a:pt x="1295" y="2040"/>
                                </a:lnTo>
                                <a:lnTo>
                                  <a:pt x="1229" y="2035"/>
                                </a:lnTo>
                                <a:lnTo>
                                  <a:pt x="1168" y="2022"/>
                                </a:lnTo>
                                <a:lnTo>
                                  <a:pt x="1156" y="2046"/>
                                </a:lnTo>
                                <a:lnTo>
                                  <a:pt x="1120" y="2094"/>
                                </a:lnTo>
                                <a:lnTo>
                                  <a:pt x="1101" y="2124"/>
                                </a:lnTo>
                                <a:lnTo>
                                  <a:pt x="1077" y="2142"/>
                                </a:lnTo>
                                <a:lnTo>
                                  <a:pt x="1048" y="2148"/>
                                </a:lnTo>
                                <a:lnTo>
                                  <a:pt x="1036" y="2148"/>
                                </a:lnTo>
                                <a:lnTo>
                                  <a:pt x="1023" y="2142"/>
                                </a:lnTo>
                                <a:lnTo>
                                  <a:pt x="994" y="2124"/>
                                </a:lnTo>
                                <a:lnTo>
                                  <a:pt x="970" y="2100"/>
                                </a:lnTo>
                                <a:lnTo>
                                  <a:pt x="916" y="2052"/>
                                </a:lnTo>
                                <a:lnTo>
                                  <a:pt x="892" y="2035"/>
                                </a:lnTo>
                                <a:lnTo>
                                  <a:pt x="873" y="2029"/>
                                </a:lnTo>
                                <a:lnTo>
                                  <a:pt x="861" y="2029"/>
                                </a:lnTo>
                                <a:lnTo>
                                  <a:pt x="849" y="2035"/>
                                </a:lnTo>
                                <a:lnTo>
                                  <a:pt x="831" y="2064"/>
                                </a:lnTo>
                                <a:lnTo>
                                  <a:pt x="807" y="2100"/>
                                </a:lnTo>
                                <a:lnTo>
                                  <a:pt x="783" y="2142"/>
                                </a:lnTo>
                                <a:lnTo>
                                  <a:pt x="747" y="2178"/>
                                </a:lnTo>
                                <a:lnTo>
                                  <a:pt x="705" y="2202"/>
                                </a:lnTo>
                                <a:lnTo>
                                  <a:pt x="657" y="2219"/>
                                </a:lnTo>
                                <a:lnTo>
                                  <a:pt x="633" y="2226"/>
                                </a:lnTo>
                                <a:lnTo>
                                  <a:pt x="609" y="2226"/>
                                </a:lnTo>
                                <a:lnTo>
                                  <a:pt x="579" y="2226"/>
                                </a:lnTo>
                                <a:lnTo>
                                  <a:pt x="555" y="2214"/>
                                </a:lnTo>
                                <a:lnTo>
                                  <a:pt x="524" y="2202"/>
                                </a:lnTo>
                                <a:lnTo>
                                  <a:pt x="494" y="2184"/>
                                </a:lnTo>
                                <a:lnTo>
                                  <a:pt x="464" y="2160"/>
                                </a:lnTo>
                                <a:lnTo>
                                  <a:pt x="428" y="2124"/>
                                </a:lnTo>
                                <a:lnTo>
                                  <a:pt x="392" y="2076"/>
                                </a:lnTo>
                                <a:lnTo>
                                  <a:pt x="350" y="2016"/>
                                </a:lnTo>
                                <a:lnTo>
                                  <a:pt x="307" y="1957"/>
                                </a:lnTo>
                                <a:lnTo>
                                  <a:pt x="265" y="1879"/>
                                </a:lnTo>
                                <a:lnTo>
                                  <a:pt x="224" y="1801"/>
                                </a:lnTo>
                                <a:lnTo>
                                  <a:pt x="181" y="1711"/>
                                </a:lnTo>
                                <a:lnTo>
                                  <a:pt x="145" y="1622"/>
                                </a:lnTo>
                                <a:lnTo>
                                  <a:pt x="109" y="1526"/>
                                </a:lnTo>
                                <a:lnTo>
                                  <a:pt x="72" y="1425"/>
                                </a:lnTo>
                                <a:lnTo>
                                  <a:pt x="48" y="1317"/>
                                </a:lnTo>
                                <a:lnTo>
                                  <a:pt x="24" y="1209"/>
                                </a:lnTo>
                                <a:lnTo>
                                  <a:pt x="7" y="1101"/>
                                </a:lnTo>
                                <a:lnTo>
                                  <a:pt x="0" y="988"/>
                                </a:lnTo>
                                <a:lnTo>
                                  <a:pt x="0" y="874"/>
                                </a:lnTo>
                                <a:close/>
                              </a:path>
                            </a:pathLst>
                          </a:custGeom>
                          <a:solidFill>
                            <a:srgbClr val="f0b8c0"/>
                          </a:solidFill>
                          <a:ln w="0">
                            <a:noFill/>
                          </a:ln>
                        </wps:spPr>
                        <wps:style>
                          <a:lnRef idx="0"/>
                          <a:fillRef idx="0"/>
                          <a:effectRef idx="0"/>
                          <a:fontRef idx="minor"/>
                        </wps:style>
                        <wps:bodyPr/>
                      </wps:wsp>
                      <wps:wsp>
                        <wps:cNvSpPr/>
                        <wps:spPr>
                          <a:xfrm rot="7458600">
                            <a:off x="682200" y="284040"/>
                            <a:ext cx="143640" cy="170280"/>
                          </a:xfrm>
                          <a:custGeom>
                            <a:avLst/>
                            <a:gdLst/>
                            <a:ahLst/>
                            <a:rect l="l" t="t" r="r" b="b"/>
                            <a:pathLst>
                              <a:path w="1732" h="2291">
                                <a:moveTo>
                                  <a:pt x="511" y="2243"/>
                                </a:moveTo>
                                <a:lnTo>
                                  <a:pt x="559" y="2267"/>
                                </a:lnTo>
                                <a:lnTo>
                                  <a:pt x="607" y="2285"/>
                                </a:lnTo>
                                <a:lnTo>
                                  <a:pt x="655" y="2291"/>
                                </a:lnTo>
                                <a:lnTo>
                                  <a:pt x="703" y="2279"/>
                                </a:lnTo>
                                <a:lnTo>
                                  <a:pt x="734" y="2267"/>
                                </a:lnTo>
                                <a:lnTo>
                                  <a:pt x="764" y="2255"/>
                                </a:lnTo>
                                <a:lnTo>
                                  <a:pt x="788" y="2237"/>
                                </a:lnTo>
                                <a:lnTo>
                                  <a:pt x="836" y="2194"/>
                                </a:lnTo>
                                <a:lnTo>
                                  <a:pt x="872" y="2153"/>
                                </a:lnTo>
                                <a:lnTo>
                                  <a:pt x="896" y="2105"/>
                                </a:lnTo>
                                <a:lnTo>
                                  <a:pt x="908" y="2088"/>
                                </a:lnTo>
                                <a:lnTo>
                                  <a:pt x="914" y="2093"/>
                                </a:lnTo>
                                <a:lnTo>
                                  <a:pt x="932" y="2105"/>
                                </a:lnTo>
                                <a:lnTo>
                                  <a:pt x="956" y="2135"/>
                                </a:lnTo>
                                <a:lnTo>
                                  <a:pt x="999" y="2171"/>
                                </a:lnTo>
                                <a:lnTo>
                                  <a:pt x="1016" y="2189"/>
                                </a:lnTo>
                                <a:lnTo>
                                  <a:pt x="1040" y="2201"/>
                                </a:lnTo>
                                <a:lnTo>
                                  <a:pt x="1077" y="2213"/>
                                </a:lnTo>
                                <a:lnTo>
                                  <a:pt x="1112" y="2207"/>
                                </a:lnTo>
                                <a:lnTo>
                                  <a:pt x="1119" y="2201"/>
                                </a:lnTo>
                                <a:lnTo>
                                  <a:pt x="1149" y="2183"/>
                                </a:lnTo>
                                <a:lnTo>
                                  <a:pt x="1179" y="2147"/>
                                </a:lnTo>
                                <a:lnTo>
                                  <a:pt x="1203" y="2118"/>
                                </a:lnTo>
                                <a:lnTo>
                                  <a:pt x="1221" y="2088"/>
                                </a:lnTo>
                                <a:lnTo>
                                  <a:pt x="1275" y="2099"/>
                                </a:lnTo>
                                <a:lnTo>
                                  <a:pt x="1354" y="2099"/>
                                </a:lnTo>
                                <a:lnTo>
                                  <a:pt x="1395" y="2099"/>
                                </a:lnTo>
                                <a:lnTo>
                                  <a:pt x="1438" y="2093"/>
                                </a:lnTo>
                                <a:lnTo>
                                  <a:pt x="1486" y="2081"/>
                                </a:lnTo>
                                <a:lnTo>
                                  <a:pt x="1528" y="2069"/>
                                </a:lnTo>
                                <a:lnTo>
                                  <a:pt x="1588" y="2034"/>
                                </a:lnTo>
                                <a:lnTo>
                                  <a:pt x="1612" y="2015"/>
                                </a:lnTo>
                                <a:lnTo>
                                  <a:pt x="1643" y="1991"/>
                                </a:lnTo>
                                <a:lnTo>
                                  <a:pt x="1660" y="1962"/>
                                </a:lnTo>
                                <a:lnTo>
                                  <a:pt x="1684" y="1926"/>
                                </a:lnTo>
                                <a:lnTo>
                                  <a:pt x="1702" y="1889"/>
                                </a:lnTo>
                                <a:lnTo>
                                  <a:pt x="1721" y="1848"/>
                                </a:lnTo>
                                <a:lnTo>
                                  <a:pt x="1726" y="1812"/>
                                </a:lnTo>
                                <a:lnTo>
                                  <a:pt x="1732" y="1776"/>
                                </a:lnTo>
                                <a:lnTo>
                                  <a:pt x="1732" y="1692"/>
                                </a:lnTo>
                                <a:lnTo>
                                  <a:pt x="1721" y="1597"/>
                                </a:lnTo>
                                <a:lnTo>
                                  <a:pt x="1702" y="1495"/>
                                </a:lnTo>
                                <a:lnTo>
                                  <a:pt x="1673" y="1387"/>
                                </a:lnTo>
                                <a:lnTo>
                                  <a:pt x="1630" y="1274"/>
                                </a:lnTo>
                                <a:lnTo>
                                  <a:pt x="1582" y="1160"/>
                                </a:lnTo>
                                <a:lnTo>
                                  <a:pt x="1528" y="1041"/>
                                </a:lnTo>
                                <a:lnTo>
                                  <a:pt x="1468" y="926"/>
                                </a:lnTo>
                                <a:lnTo>
                                  <a:pt x="1408" y="813"/>
                                </a:lnTo>
                                <a:lnTo>
                                  <a:pt x="1341" y="705"/>
                                </a:lnTo>
                                <a:lnTo>
                                  <a:pt x="1269" y="610"/>
                                </a:lnTo>
                                <a:lnTo>
                                  <a:pt x="1203" y="513"/>
                                </a:lnTo>
                                <a:lnTo>
                                  <a:pt x="1131" y="436"/>
                                </a:lnTo>
                                <a:lnTo>
                                  <a:pt x="1064" y="364"/>
                                </a:lnTo>
                                <a:lnTo>
                                  <a:pt x="999" y="316"/>
                                </a:lnTo>
                                <a:lnTo>
                                  <a:pt x="927" y="262"/>
                                </a:lnTo>
                                <a:lnTo>
                                  <a:pt x="830" y="203"/>
                                </a:lnTo>
                                <a:lnTo>
                                  <a:pt x="716" y="137"/>
                                </a:lnTo>
                                <a:lnTo>
                                  <a:pt x="596" y="76"/>
                                </a:lnTo>
                                <a:lnTo>
                                  <a:pt x="535" y="53"/>
                                </a:lnTo>
                                <a:lnTo>
                                  <a:pt x="475" y="29"/>
                                </a:lnTo>
                                <a:lnTo>
                                  <a:pt x="415" y="11"/>
                                </a:lnTo>
                                <a:lnTo>
                                  <a:pt x="361" y="0"/>
                                </a:lnTo>
                                <a:lnTo>
                                  <a:pt x="313" y="0"/>
                                </a:lnTo>
                                <a:lnTo>
                                  <a:pt x="264" y="0"/>
                                </a:lnTo>
                                <a:lnTo>
                                  <a:pt x="228" y="17"/>
                                </a:lnTo>
                                <a:lnTo>
                                  <a:pt x="192" y="41"/>
                                </a:lnTo>
                                <a:lnTo>
                                  <a:pt x="174" y="65"/>
                                </a:lnTo>
                                <a:lnTo>
                                  <a:pt x="156" y="107"/>
                                </a:lnTo>
                                <a:lnTo>
                                  <a:pt x="120" y="208"/>
                                </a:lnTo>
                                <a:lnTo>
                                  <a:pt x="90" y="340"/>
                                </a:lnTo>
                                <a:lnTo>
                                  <a:pt x="59" y="484"/>
                                </a:lnTo>
                                <a:lnTo>
                                  <a:pt x="24" y="747"/>
                                </a:lnTo>
                                <a:lnTo>
                                  <a:pt x="0" y="903"/>
                                </a:lnTo>
                                <a:lnTo>
                                  <a:pt x="0" y="1022"/>
                                </a:lnTo>
                                <a:lnTo>
                                  <a:pt x="11" y="1136"/>
                                </a:lnTo>
                                <a:lnTo>
                                  <a:pt x="30" y="1250"/>
                                </a:lnTo>
                                <a:lnTo>
                                  <a:pt x="54" y="1357"/>
                                </a:lnTo>
                                <a:lnTo>
                                  <a:pt x="78" y="1465"/>
                                </a:lnTo>
                                <a:lnTo>
                                  <a:pt x="114" y="1573"/>
                                </a:lnTo>
                                <a:lnTo>
                                  <a:pt x="150" y="1668"/>
                                </a:lnTo>
                                <a:lnTo>
                                  <a:pt x="192" y="1764"/>
                                </a:lnTo>
                                <a:lnTo>
                                  <a:pt x="235" y="1854"/>
                                </a:lnTo>
                                <a:lnTo>
                                  <a:pt x="276" y="1932"/>
                                </a:lnTo>
                                <a:lnTo>
                                  <a:pt x="318" y="2010"/>
                                </a:lnTo>
                                <a:lnTo>
                                  <a:pt x="361" y="2075"/>
                                </a:lnTo>
                                <a:lnTo>
                                  <a:pt x="403" y="2129"/>
                                </a:lnTo>
                                <a:lnTo>
                                  <a:pt x="444" y="2177"/>
                                </a:lnTo>
                                <a:lnTo>
                                  <a:pt x="481" y="2213"/>
                                </a:lnTo>
                                <a:lnTo>
                                  <a:pt x="511" y="2243"/>
                                </a:lnTo>
                                <a:close/>
                                <a:moveTo>
                                  <a:pt x="66" y="909"/>
                                </a:moveTo>
                                <a:lnTo>
                                  <a:pt x="96" y="669"/>
                                </a:lnTo>
                                <a:lnTo>
                                  <a:pt x="144" y="418"/>
                                </a:lnTo>
                                <a:lnTo>
                                  <a:pt x="162" y="299"/>
                                </a:lnTo>
                                <a:lnTo>
                                  <a:pt x="192" y="203"/>
                                </a:lnTo>
                                <a:lnTo>
                                  <a:pt x="216" y="125"/>
                                </a:lnTo>
                                <a:lnTo>
                                  <a:pt x="228" y="102"/>
                                </a:lnTo>
                                <a:lnTo>
                                  <a:pt x="240" y="83"/>
                                </a:lnTo>
                                <a:lnTo>
                                  <a:pt x="259" y="71"/>
                                </a:lnTo>
                                <a:lnTo>
                                  <a:pt x="283" y="65"/>
                                </a:lnTo>
                                <a:lnTo>
                                  <a:pt x="307" y="59"/>
                                </a:lnTo>
                                <a:lnTo>
                                  <a:pt x="366" y="65"/>
                                </a:lnTo>
                                <a:lnTo>
                                  <a:pt x="439" y="83"/>
                                </a:lnTo>
                                <a:lnTo>
                                  <a:pt x="529" y="119"/>
                                </a:lnTo>
                                <a:lnTo>
                                  <a:pt x="625" y="161"/>
                                </a:lnTo>
                                <a:lnTo>
                                  <a:pt x="727" y="221"/>
                                </a:lnTo>
                                <a:lnTo>
                                  <a:pt x="842" y="286"/>
                                </a:lnTo>
                                <a:lnTo>
                                  <a:pt x="956" y="364"/>
                                </a:lnTo>
                                <a:lnTo>
                                  <a:pt x="1023" y="418"/>
                                </a:lnTo>
                                <a:lnTo>
                                  <a:pt x="1083" y="478"/>
                                </a:lnTo>
                                <a:lnTo>
                                  <a:pt x="1149" y="556"/>
                                </a:lnTo>
                                <a:lnTo>
                                  <a:pt x="1215" y="645"/>
                                </a:lnTo>
                                <a:lnTo>
                                  <a:pt x="1282" y="741"/>
                                </a:lnTo>
                                <a:lnTo>
                                  <a:pt x="1347" y="842"/>
                                </a:lnTo>
                                <a:lnTo>
                                  <a:pt x="1408" y="950"/>
                                </a:lnTo>
                                <a:lnTo>
                                  <a:pt x="1462" y="1065"/>
                                </a:lnTo>
                                <a:lnTo>
                                  <a:pt x="1516" y="1178"/>
                                </a:lnTo>
                                <a:lnTo>
                                  <a:pt x="1564" y="1285"/>
                                </a:lnTo>
                                <a:lnTo>
                                  <a:pt x="1600" y="1393"/>
                                </a:lnTo>
                                <a:lnTo>
                                  <a:pt x="1636" y="1501"/>
                                </a:lnTo>
                                <a:lnTo>
                                  <a:pt x="1654" y="1597"/>
                                </a:lnTo>
                                <a:lnTo>
                                  <a:pt x="1667" y="1686"/>
                                </a:lnTo>
                                <a:lnTo>
                                  <a:pt x="1667" y="1764"/>
                                </a:lnTo>
                                <a:lnTo>
                                  <a:pt x="1667" y="1794"/>
                                </a:lnTo>
                                <a:lnTo>
                                  <a:pt x="1654" y="1830"/>
                                </a:lnTo>
                                <a:lnTo>
                                  <a:pt x="1636" y="1878"/>
                                </a:lnTo>
                                <a:lnTo>
                                  <a:pt x="1612" y="1920"/>
                                </a:lnTo>
                                <a:lnTo>
                                  <a:pt x="1582" y="1956"/>
                                </a:lnTo>
                                <a:lnTo>
                                  <a:pt x="1552" y="1980"/>
                                </a:lnTo>
                                <a:lnTo>
                                  <a:pt x="1516" y="2004"/>
                                </a:lnTo>
                                <a:lnTo>
                                  <a:pt x="1480" y="2015"/>
                                </a:lnTo>
                                <a:lnTo>
                                  <a:pt x="1443" y="2027"/>
                                </a:lnTo>
                                <a:lnTo>
                                  <a:pt x="1408" y="2034"/>
                                </a:lnTo>
                                <a:lnTo>
                                  <a:pt x="1336" y="2040"/>
                                </a:lnTo>
                                <a:lnTo>
                                  <a:pt x="1275" y="2034"/>
                                </a:lnTo>
                                <a:lnTo>
                                  <a:pt x="1210" y="2021"/>
                                </a:lnTo>
                                <a:lnTo>
                                  <a:pt x="1186" y="2010"/>
                                </a:lnTo>
                                <a:lnTo>
                                  <a:pt x="1173" y="2040"/>
                                </a:lnTo>
                                <a:lnTo>
                                  <a:pt x="1155" y="2069"/>
                                </a:lnTo>
                                <a:lnTo>
                                  <a:pt x="1136" y="2099"/>
                                </a:lnTo>
                                <a:lnTo>
                                  <a:pt x="1112" y="2129"/>
                                </a:lnTo>
                                <a:lnTo>
                                  <a:pt x="1088" y="2147"/>
                                </a:lnTo>
                                <a:lnTo>
                                  <a:pt x="1077" y="2147"/>
                                </a:lnTo>
                                <a:lnTo>
                                  <a:pt x="1071" y="2142"/>
                                </a:lnTo>
                                <a:lnTo>
                                  <a:pt x="1040" y="2123"/>
                                </a:lnTo>
                                <a:lnTo>
                                  <a:pt x="1005" y="2088"/>
                                </a:lnTo>
                                <a:lnTo>
                                  <a:pt x="981" y="2064"/>
                                </a:lnTo>
                                <a:lnTo>
                                  <a:pt x="956" y="2040"/>
                                </a:lnTo>
                                <a:lnTo>
                                  <a:pt x="927" y="2027"/>
                                </a:lnTo>
                                <a:lnTo>
                                  <a:pt x="914" y="2021"/>
                                </a:lnTo>
                                <a:lnTo>
                                  <a:pt x="896" y="2021"/>
                                </a:lnTo>
                                <a:lnTo>
                                  <a:pt x="872" y="2034"/>
                                </a:lnTo>
                                <a:lnTo>
                                  <a:pt x="854" y="2051"/>
                                </a:lnTo>
                                <a:lnTo>
                                  <a:pt x="836" y="2075"/>
                                </a:lnTo>
                                <a:lnTo>
                                  <a:pt x="812" y="2118"/>
                                </a:lnTo>
                                <a:lnTo>
                                  <a:pt x="782" y="2159"/>
                                </a:lnTo>
                                <a:lnTo>
                                  <a:pt x="734" y="2194"/>
                                </a:lnTo>
                                <a:lnTo>
                                  <a:pt x="710" y="2207"/>
                                </a:lnTo>
                                <a:lnTo>
                                  <a:pt x="686" y="2220"/>
                                </a:lnTo>
                                <a:lnTo>
                                  <a:pt x="655" y="2225"/>
                                </a:lnTo>
                                <a:lnTo>
                                  <a:pt x="620" y="2220"/>
                                </a:lnTo>
                                <a:lnTo>
                                  <a:pt x="583" y="2207"/>
                                </a:lnTo>
                                <a:lnTo>
                                  <a:pt x="547" y="2189"/>
                                </a:lnTo>
                                <a:lnTo>
                                  <a:pt x="523" y="2166"/>
                                </a:lnTo>
                                <a:lnTo>
                                  <a:pt x="492" y="2129"/>
                                </a:lnTo>
                                <a:lnTo>
                                  <a:pt x="415" y="2034"/>
                                </a:lnTo>
                                <a:lnTo>
                                  <a:pt x="337" y="1902"/>
                                </a:lnTo>
                                <a:lnTo>
                                  <a:pt x="294" y="1824"/>
                                </a:lnTo>
                                <a:lnTo>
                                  <a:pt x="252" y="1740"/>
                                </a:lnTo>
                                <a:lnTo>
                                  <a:pt x="210" y="1651"/>
                                </a:lnTo>
                                <a:lnTo>
                                  <a:pt x="174" y="1555"/>
                                </a:lnTo>
                                <a:lnTo>
                                  <a:pt x="144" y="1454"/>
                                </a:lnTo>
                                <a:lnTo>
                                  <a:pt x="114" y="1352"/>
                                </a:lnTo>
                                <a:lnTo>
                                  <a:pt x="90" y="1244"/>
                                </a:lnTo>
                                <a:lnTo>
                                  <a:pt x="78" y="1130"/>
                                </a:lnTo>
                                <a:lnTo>
                                  <a:pt x="66" y="1022"/>
                                </a:lnTo>
                                <a:lnTo>
                                  <a:pt x="66" y="909"/>
                                </a:lnTo>
                                <a:close/>
                              </a:path>
                            </a:pathLst>
                          </a:custGeom>
                          <a:solidFill>
                            <a:srgbClr val="000000"/>
                          </a:solidFill>
                          <a:ln w="0">
                            <a:noFill/>
                          </a:ln>
                        </wps:spPr>
                        <wps:style>
                          <a:lnRef idx="0"/>
                          <a:fillRef idx="0"/>
                          <a:effectRef idx="0"/>
                          <a:fontRef idx="minor"/>
                        </wps:style>
                        <wps:bodyPr/>
                      </wps:wsp>
                      <wps:wsp>
                        <wps:cNvSpPr/>
                        <wps:spPr>
                          <a:xfrm rot="7458600">
                            <a:off x="767520" y="342360"/>
                            <a:ext cx="76320" cy="64800"/>
                          </a:xfrm>
                          <a:custGeom>
                            <a:avLst/>
                            <a:gdLst/>
                            <a:ahLst/>
                            <a:rect l="l" t="t" r="r" b="b"/>
                            <a:pathLst>
                              <a:path w="922" h="878">
                                <a:moveTo>
                                  <a:pt x="121" y="95"/>
                                </a:moveTo>
                                <a:lnTo>
                                  <a:pt x="121" y="82"/>
                                </a:lnTo>
                                <a:lnTo>
                                  <a:pt x="128" y="52"/>
                                </a:lnTo>
                                <a:lnTo>
                                  <a:pt x="133" y="35"/>
                                </a:lnTo>
                                <a:lnTo>
                                  <a:pt x="145" y="17"/>
                                </a:lnTo>
                                <a:lnTo>
                                  <a:pt x="157" y="5"/>
                                </a:lnTo>
                                <a:lnTo>
                                  <a:pt x="181" y="0"/>
                                </a:lnTo>
                                <a:lnTo>
                                  <a:pt x="224" y="5"/>
                                </a:lnTo>
                                <a:lnTo>
                                  <a:pt x="302" y="28"/>
                                </a:lnTo>
                                <a:lnTo>
                                  <a:pt x="404" y="65"/>
                                </a:lnTo>
                                <a:lnTo>
                                  <a:pt x="524" y="113"/>
                                </a:lnTo>
                                <a:lnTo>
                                  <a:pt x="639" y="167"/>
                                </a:lnTo>
                                <a:lnTo>
                                  <a:pt x="747" y="221"/>
                                </a:lnTo>
                                <a:lnTo>
                                  <a:pt x="831" y="274"/>
                                </a:lnTo>
                                <a:lnTo>
                                  <a:pt x="861" y="298"/>
                                </a:lnTo>
                                <a:lnTo>
                                  <a:pt x="885" y="322"/>
                                </a:lnTo>
                                <a:lnTo>
                                  <a:pt x="909" y="364"/>
                                </a:lnTo>
                                <a:lnTo>
                                  <a:pt x="922" y="400"/>
                                </a:lnTo>
                                <a:lnTo>
                                  <a:pt x="922" y="435"/>
                                </a:lnTo>
                                <a:lnTo>
                                  <a:pt x="909" y="472"/>
                                </a:lnTo>
                                <a:lnTo>
                                  <a:pt x="892" y="495"/>
                                </a:lnTo>
                                <a:lnTo>
                                  <a:pt x="861" y="508"/>
                                </a:lnTo>
                                <a:lnTo>
                                  <a:pt x="825" y="513"/>
                                </a:lnTo>
                                <a:lnTo>
                                  <a:pt x="777" y="513"/>
                                </a:lnTo>
                                <a:lnTo>
                                  <a:pt x="729" y="502"/>
                                </a:lnTo>
                                <a:lnTo>
                                  <a:pt x="675" y="484"/>
                                </a:lnTo>
                                <a:lnTo>
                                  <a:pt x="620" y="465"/>
                                </a:lnTo>
                                <a:lnTo>
                                  <a:pt x="566" y="454"/>
                                </a:lnTo>
                                <a:lnTo>
                                  <a:pt x="513" y="448"/>
                                </a:lnTo>
                                <a:lnTo>
                                  <a:pt x="489" y="454"/>
                                </a:lnTo>
                                <a:lnTo>
                                  <a:pt x="464" y="459"/>
                                </a:lnTo>
                                <a:lnTo>
                                  <a:pt x="440" y="472"/>
                                </a:lnTo>
                                <a:lnTo>
                                  <a:pt x="422" y="489"/>
                                </a:lnTo>
                                <a:lnTo>
                                  <a:pt x="404" y="513"/>
                                </a:lnTo>
                                <a:lnTo>
                                  <a:pt x="385" y="537"/>
                                </a:lnTo>
                                <a:lnTo>
                                  <a:pt x="344" y="603"/>
                                </a:lnTo>
                                <a:lnTo>
                                  <a:pt x="302" y="669"/>
                                </a:lnTo>
                                <a:lnTo>
                                  <a:pt x="254" y="735"/>
                                </a:lnTo>
                                <a:lnTo>
                                  <a:pt x="206" y="789"/>
                                </a:lnTo>
                                <a:lnTo>
                                  <a:pt x="157" y="837"/>
                                </a:lnTo>
                                <a:lnTo>
                                  <a:pt x="109" y="867"/>
                                </a:lnTo>
                                <a:lnTo>
                                  <a:pt x="85" y="872"/>
                                </a:lnTo>
                                <a:lnTo>
                                  <a:pt x="67" y="878"/>
                                </a:lnTo>
                                <a:lnTo>
                                  <a:pt x="43" y="872"/>
                                </a:lnTo>
                                <a:lnTo>
                                  <a:pt x="25" y="867"/>
                                </a:lnTo>
                                <a:lnTo>
                                  <a:pt x="13" y="848"/>
                                </a:lnTo>
                                <a:lnTo>
                                  <a:pt x="0" y="813"/>
                                </a:lnTo>
                                <a:lnTo>
                                  <a:pt x="0" y="770"/>
                                </a:lnTo>
                                <a:lnTo>
                                  <a:pt x="0" y="716"/>
                                </a:lnTo>
                                <a:lnTo>
                                  <a:pt x="13" y="597"/>
                                </a:lnTo>
                                <a:lnTo>
                                  <a:pt x="37" y="459"/>
                                </a:lnTo>
                                <a:lnTo>
                                  <a:pt x="67" y="322"/>
                                </a:lnTo>
                                <a:lnTo>
                                  <a:pt x="91" y="208"/>
                                </a:lnTo>
                                <a:lnTo>
                                  <a:pt x="121" y="95"/>
                                </a:lnTo>
                                <a:close/>
                              </a:path>
                            </a:pathLst>
                          </a:custGeom>
                          <a:solidFill>
                            <a:srgbClr val="ed9ba7"/>
                          </a:solidFill>
                          <a:ln w="0">
                            <a:noFill/>
                          </a:ln>
                        </wps:spPr>
                        <wps:style>
                          <a:lnRef idx="0"/>
                          <a:fillRef idx="0"/>
                          <a:effectRef idx="0"/>
                          <a:fontRef idx="minor"/>
                        </wps:style>
                        <wps:bodyPr/>
                      </wps:wsp>
                      <wps:wsp>
                        <wps:cNvSpPr/>
                        <wps:spPr>
                          <a:xfrm rot="7458600">
                            <a:off x="658800" y="316440"/>
                            <a:ext cx="114480" cy="69840"/>
                          </a:xfrm>
                          <a:custGeom>
                            <a:avLst/>
                            <a:gdLst/>
                            <a:ahLst/>
                            <a:rect l="l" t="t" r="r" b="b"/>
                            <a:pathLst>
                              <a:path w="1378" h="939">
                                <a:moveTo>
                                  <a:pt x="1295" y="125"/>
                                </a:moveTo>
                                <a:lnTo>
                                  <a:pt x="1312" y="186"/>
                                </a:lnTo>
                                <a:lnTo>
                                  <a:pt x="1336" y="245"/>
                                </a:lnTo>
                                <a:lnTo>
                                  <a:pt x="1354" y="317"/>
                                </a:lnTo>
                                <a:lnTo>
                                  <a:pt x="1372" y="400"/>
                                </a:lnTo>
                                <a:lnTo>
                                  <a:pt x="1378" y="478"/>
                                </a:lnTo>
                                <a:lnTo>
                                  <a:pt x="1372" y="515"/>
                                </a:lnTo>
                                <a:lnTo>
                                  <a:pt x="1372" y="550"/>
                                </a:lnTo>
                                <a:lnTo>
                                  <a:pt x="1360" y="580"/>
                                </a:lnTo>
                                <a:lnTo>
                                  <a:pt x="1343" y="604"/>
                                </a:lnTo>
                                <a:lnTo>
                                  <a:pt x="1306" y="646"/>
                                </a:lnTo>
                                <a:lnTo>
                                  <a:pt x="1276" y="682"/>
                                </a:lnTo>
                                <a:lnTo>
                                  <a:pt x="1240" y="705"/>
                                </a:lnTo>
                                <a:lnTo>
                                  <a:pt x="1210" y="729"/>
                                </a:lnTo>
                                <a:lnTo>
                                  <a:pt x="1174" y="742"/>
                                </a:lnTo>
                                <a:lnTo>
                                  <a:pt x="1143" y="748"/>
                                </a:lnTo>
                                <a:lnTo>
                                  <a:pt x="1108" y="753"/>
                                </a:lnTo>
                                <a:lnTo>
                                  <a:pt x="1071" y="753"/>
                                </a:lnTo>
                                <a:lnTo>
                                  <a:pt x="1041" y="748"/>
                                </a:lnTo>
                                <a:lnTo>
                                  <a:pt x="1012" y="742"/>
                                </a:lnTo>
                                <a:lnTo>
                                  <a:pt x="969" y="729"/>
                                </a:lnTo>
                                <a:lnTo>
                                  <a:pt x="951" y="729"/>
                                </a:lnTo>
                                <a:lnTo>
                                  <a:pt x="939" y="735"/>
                                </a:lnTo>
                                <a:lnTo>
                                  <a:pt x="921" y="742"/>
                                </a:lnTo>
                                <a:lnTo>
                                  <a:pt x="903" y="759"/>
                                </a:lnTo>
                                <a:lnTo>
                                  <a:pt x="873" y="807"/>
                                </a:lnTo>
                                <a:lnTo>
                                  <a:pt x="855" y="837"/>
                                </a:lnTo>
                                <a:lnTo>
                                  <a:pt x="843" y="843"/>
                                </a:lnTo>
                                <a:lnTo>
                                  <a:pt x="825" y="843"/>
                                </a:lnTo>
                                <a:lnTo>
                                  <a:pt x="806" y="843"/>
                                </a:lnTo>
                                <a:lnTo>
                                  <a:pt x="788" y="831"/>
                                </a:lnTo>
                                <a:lnTo>
                                  <a:pt x="764" y="813"/>
                                </a:lnTo>
                                <a:lnTo>
                                  <a:pt x="747" y="789"/>
                                </a:lnTo>
                                <a:lnTo>
                                  <a:pt x="710" y="748"/>
                                </a:lnTo>
                                <a:lnTo>
                                  <a:pt x="692" y="729"/>
                                </a:lnTo>
                                <a:lnTo>
                                  <a:pt x="668" y="724"/>
                                </a:lnTo>
                                <a:lnTo>
                                  <a:pt x="651" y="729"/>
                                </a:lnTo>
                                <a:lnTo>
                                  <a:pt x="620" y="748"/>
                                </a:lnTo>
                                <a:lnTo>
                                  <a:pt x="566" y="813"/>
                                </a:lnTo>
                                <a:lnTo>
                                  <a:pt x="506" y="885"/>
                                </a:lnTo>
                                <a:lnTo>
                                  <a:pt x="475" y="909"/>
                                </a:lnTo>
                                <a:lnTo>
                                  <a:pt x="440" y="928"/>
                                </a:lnTo>
                                <a:lnTo>
                                  <a:pt x="410" y="939"/>
                                </a:lnTo>
                                <a:lnTo>
                                  <a:pt x="392" y="933"/>
                                </a:lnTo>
                                <a:lnTo>
                                  <a:pt x="373" y="933"/>
                                </a:lnTo>
                                <a:lnTo>
                                  <a:pt x="331" y="909"/>
                                </a:lnTo>
                                <a:lnTo>
                                  <a:pt x="283" y="867"/>
                                </a:lnTo>
                                <a:lnTo>
                                  <a:pt x="229" y="813"/>
                                </a:lnTo>
                                <a:lnTo>
                                  <a:pt x="175" y="748"/>
                                </a:lnTo>
                                <a:lnTo>
                                  <a:pt x="120" y="675"/>
                                </a:lnTo>
                                <a:lnTo>
                                  <a:pt x="79" y="599"/>
                                </a:lnTo>
                                <a:lnTo>
                                  <a:pt x="36" y="521"/>
                                </a:lnTo>
                                <a:lnTo>
                                  <a:pt x="12" y="443"/>
                                </a:lnTo>
                                <a:lnTo>
                                  <a:pt x="7" y="407"/>
                                </a:lnTo>
                                <a:lnTo>
                                  <a:pt x="0" y="370"/>
                                </a:lnTo>
                                <a:lnTo>
                                  <a:pt x="7" y="346"/>
                                </a:lnTo>
                                <a:lnTo>
                                  <a:pt x="12" y="317"/>
                                </a:lnTo>
                                <a:lnTo>
                                  <a:pt x="24" y="299"/>
                                </a:lnTo>
                                <a:lnTo>
                                  <a:pt x="36" y="275"/>
                                </a:lnTo>
                                <a:lnTo>
                                  <a:pt x="55" y="263"/>
                                </a:lnTo>
                                <a:lnTo>
                                  <a:pt x="72" y="251"/>
                                </a:lnTo>
                                <a:lnTo>
                                  <a:pt x="96" y="245"/>
                                </a:lnTo>
                                <a:lnTo>
                                  <a:pt x="120" y="240"/>
                                </a:lnTo>
                                <a:lnTo>
                                  <a:pt x="144" y="240"/>
                                </a:lnTo>
                                <a:lnTo>
                                  <a:pt x="175" y="240"/>
                                </a:lnTo>
                                <a:lnTo>
                                  <a:pt x="229" y="257"/>
                                </a:lnTo>
                                <a:lnTo>
                                  <a:pt x="290" y="294"/>
                                </a:lnTo>
                                <a:lnTo>
                                  <a:pt x="344" y="329"/>
                                </a:lnTo>
                                <a:lnTo>
                                  <a:pt x="403" y="365"/>
                                </a:lnTo>
                                <a:lnTo>
                                  <a:pt x="451" y="389"/>
                                </a:lnTo>
                                <a:lnTo>
                                  <a:pt x="499" y="407"/>
                                </a:lnTo>
                                <a:lnTo>
                                  <a:pt x="542" y="413"/>
                                </a:lnTo>
                                <a:lnTo>
                                  <a:pt x="572" y="413"/>
                                </a:lnTo>
                                <a:lnTo>
                                  <a:pt x="584" y="413"/>
                                </a:lnTo>
                                <a:lnTo>
                                  <a:pt x="596" y="400"/>
                                </a:lnTo>
                                <a:lnTo>
                                  <a:pt x="608" y="395"/>
                                </a:lnTo>
                                <a:lnTo>
                                  <a:pt x="614" y="376"/>
                                </a:lnTo>
                                <a:lnTo>
                                  <a:pt x="620" y="359"/>
                                </a:lnTo>
                                <a:lnTo>
                                  <a:pt x="627" y="346"/>
                                </a:lnTo>
                                <a:lnTo>
                                  <a:pt x="632" y="346"/>
                                </a:lnTo>
                                <a:lnTo>
                                  <a:pt x="638" y="353"/>
                                </a:lnTo>
                                <a:lnTo>
                                  <a:pt x="651" y="370"/>
                                </a:lnTo>
                                <a:lnTo>
                                  <a:pt x="662" y="383"/>
                                </a:lnTo>
                                <a:lnTo>
                                  <a:pt x="675" y="383"/>
                                </a:lnTo>
                                <a:lnTo>
                                  <a:pt x="680" y="376"/>
                                </a:lnTo>
                                <a:lnTo>
                                  <a:pt x="680" y="359"/>
                                </a:lnTo>
                                <a:lnTo>
                                  <a:pt x="675" y="317"/>
                                </a:lnTo>
                                <a:lnTo>
                                  <a:pt x="675" y="281"/>
                                </a:lnTo>
                                <a:lnTo>
                                  <a:pt x="680" y="281"/>
                                </a:lnTo>
                                <a:lnTo>
                                  <a:pt x="692" y="294"/>
                                </a:lnTo>
                                <a:lnTo>
                                  <a:pt x="740" y="335"/>
                                </a:lnTo>
                                <a:lnTo>
                                  <a:pt x="801" y="383"/>
                                </a:lnTo>
                                <a:lnTo>
                                  <a:pt x="831" y="395"/>
                                </a:lnTo>
                                <a:lnTo>
                                  <a:pt x="860" y="407"/>
                                </a:lnTo>
                                <a:lnTo>
                                  <a:pt x="891" y="400"/>
                                </a:lnTo>
                                <a:lnTo>
                                  <a:pt x="903" y="395"/>
                                </a:lnTo>
                                <a:lnTo>
                                  <a:pt x="910" y="389"/>
                                </a:lnTo>
                                <a:lnTo>
                                  <a:pt x="915" y="376"/>
                                </a:lnTo>
                                <a:lnTo>
                                  <a:pt x="921" y="359"/>
                                </a:lnTo>
                                <a:lnTo>
                                  <a:pt x="921" y="322"/>
                                </a:lnTo>
                                <a:lnTo>
                                  <a:pt x="910" y="227"/>
                                </a:lnTo>
                                <a:lnTo>
                                  <a:pt x="903" y="173"/>
                                </a:lnTo>
                                <a:lnTo>
                                  <a:pt x="915" y="125"/>
                                </a:lnTo>
                                <a:lnTo>
                                  <a:pt x="921" y="101"/>
                                </a:lnTo>
                                <a:lnTo>
                                  <a:pt x="934" y="78"/>
                                </a:lnTo>
                                <a:lnTo>
                                  <a:pt x="951" y="60"/>
                                </a:lnTo>
                                <a:lnTo>
                                  <a:pt x="975" y="41"/>
                                </a:lnTo>
                                <a:lnTo>
                                  <a:pt x="1030" y="17"/>
                                </a:lnTo>
                                <a:lnTo>
                                  <a:pt x="1078" y="0"/>
                                </a:lnTo>
                                <a:lnTo>
                                  <a:pt x="1119" y="0"/>
                                </a:lnTo>
                                <a:lnTo>
                                  <a:pt x="1162" y="0"/>
                                </a:lnTo>
                                <a:lnTo>
                                  <a:pt x="1198" y="17"/>
                                </a:lnTo>
                                <a:lnTo>
                                  <a:pt x="1228" y="41"/>
                                </a:lnTo>
                                <a:lnTo>
                                  <a:pt x="1264" y="78"/>
                                </a:lnTo>
                                <a:lnTo>
                                  <a:pt x="1295" y="125"/>
                                </a:lnTo>
                                <a:close/>
                              </a:path>
                            </a:pathLst>
                          </a:custGeom>
                          <a:solidFill>
                            <a:srgbClr val="f3ccd0"/>
                          </a:solidFill>
                          <a:ln w="0">
                            <a:noFill/>
                          </a:ln>
                        </wps:spPr>
                        <wps:style>
                          <a:lnRef idx="0"/>
                          <a:fillRef idx="0"/>
                          <a:effectRef idx="0"/>
                          <a:fontRef idx="minor"/>
                        </wps:style>
                        <wps:bodyPr/>
                      </wps:wsp>
                      <wps:wsp>
                        <wps:cNvSpPr/>
                        <wps:spPr>
                          <a:xfrm rot="7458600">
                            <a:off x="738360" y="379800"/>
                            <a:ext cx="165240" cy="156960"/>
                          </a:xfrm>
                          <a:custGeom>
                            <a:avLst/>
                            <a:gdLst/>
                            <a:ahLst/>
                            <a:rect l="l" t="t" r="r" b="b"/>
                            <a:pathLst>
                              <a:path w="1998" h="2111">
                                <a:moveTo>
                                  <a:pt x="0" y="1136"/>
                                </a:moveTo>
                                <a:lnTo>
                                  <a:pt x="0" y="1058"/>
                                </a:lnTo>
                                <a:lnTo>
                                  <a:pt x="6" y="980"/>
                                </a:lnTo>
                                <a:lnTo>
                                  <a:pt x="24" y="878"/>
                                </a:lnTo>
                                <a:lnTo>
                                  <a:pt x="48" y="759"/>
                                </a:lnTo>
                                <a:lnTo>
                                  <a:pt x="91" y="627"/>
                                </a:lnTo>
                                <a:lnTo>
                                  <a:pt x="115" y="562"/>
                                </a:lnTo>
                                <a:lnTo>
                                  <a:pt x="145" y="495"/>
                                </a:lnTo>
                                <a:lnTo>
                                  <a:pt x="174" y="430"/>
                                </a:lnTo>
                                <a:lnTo>
                                  <a:pt x="217" y="370"/>
                                </a:lnTo>
                                <a:lnTo>
                                  <a:pt x="259" y="310"/>
                                </a:lnTo>
                                <a:lnTo>
                                  <a:pt x="302" y="256"/>
                                </a:lnTo>
                                <a:lnTo>
                                  <a:pt x="344" y="208"/>
                                </a:lnTo>
                                <a:lnTo>
                                  <a:pt x="385" y="160"/>
                                </a:lnTo>
                                <a:lnTo>
                                  <a:pt x="428" y="125"/>
                                </a:lnTo>
                                <a:lnTo>
                                  <a:pt x="476" y="89"/>
                                </a:lnTo>
                                <a:lnTo>
                                  <a:pt x="518" y="59"/>
                                </a:lnTo>
                                <a:lnTo>
                                  <a:pt x="566" y="41"/>
                                </a:lnTo>
                                <a:lnTo>
                                  <a:pt x="609" y="23"/>
                                </a:lnTo>
                                <a:lnTo>
                                  <a:pt x="657" y="11"/>
                                </a:lnTo>
                                <a:lnTo>
                                  <a:pt x="698" y="0"/>
                                </a:lnTo>
                                <a:lnTo>
                                  <a:pt x="746" y="0"/>
                                </a:lnTo>
                                <a:lnTo>
                                  <a:pt x="789" y="5"/>
                                </a:lnTo>
                                <a:lnTo>
                                  <a:pt x="837" y="11"/>
                                </a:lnTo>
                                <a:lnTo>
                                  <a:pt x="879" y="28"/>
                                </a:lnTo>
                                <a:lnTo>
                                  <a:pt x="921" y="47"/>
                                </a:lnTo>
                                <a:lnTo>
                                  <a:pt x="964" y="71"/>
                                </a:lnTo>
                                <a:lnTo>
                                  <a:pt x="999" y="106"/>
                                </a:lnTo>
                                <a:lnTo>
                                  <a:pt x="1036" y="136"/>
                                </a:lnTo>
                                <a:lnTo>
                                  <a:pt x="1066" y="179"/>
                                </a:lnTo>
                                <a:lnTo>
                                  <a:pt x="1090" y="220"/>
                                </a:lnTo>
                                <a:lnTo>
                                  <a:pt x="1108" y="262"/>
                                </a:lnTo>
                                <a:lnTo>
                                  <a:pt x="1144" y="346"/>
                                </a:lnTo>
                                <a:lnTo>
                                  <a:pt x="1168" y="435"/>
                                </a:lnTo>
                                <a:lnTo>
                                  <a:pt x="1180" y="513"/>
                                </a:lnTo>
                                <a:lnTo>
                                  <a:pt x="1180" y="573"/>
                                </a:lnTo>
                                <a:lnTo>
                                  <a:pt x="1174" y="621"/>
                                </a:lnTo>
                                <a:lnTo>
                                  <a:pt x="1174" y="627"/>
                                </a:lnTo>
                                <a:lnTo>
                                  <a:pt x="1180" y="634"/>
                                </a:lnTo>
                                <a:lnTo>
                                  <a:pt x="1198" y="651"/>
                                </a:lnTo>
                                <a:lnTo>
                                  <a:pt x="1282" y="688"/>
                                </a:lnTo>
                                <a:lnTo>
                                  <a:pt x="1397" y="735"/>
                                </a:lnTo>
                                <a:lnTo>
                                  <a:pt x="1469" y="765"/>
                                </a:lnTo>
                                <a:lnTo>
                                  <a:pt x="1536" y="801"/>
                                </a:lnTo>
                                <a:lnTo>
                                  <a:pt x="1613" y="843"/>
                                </a:lnTo>
                                <a:lnTo>
                                  <a:pt x="1686" y="891"/>
                                </a:lnTo>
                                <a:lnTo>
                                  <a:pt x="1752" y="945"/>
                                </a:lnTo>
                                <a:lnTo>
                                  <a:pt x="1818" y="1004"/>
                                </a:lnTo>
                                <a:lnTo>
                                  <a:pt x="1878" y="1075"/>
                                </a:lnTo>
                                <a:lnTo>
                                  <a:pt x="1926" y="1160"/>
                                </a:lnTo>
                                <a:lnTo>
                                  <a:pt x="1945" y="1207"/>
                                </a:lnTo>
                                <a:lnTo>
                                  <a:pt x="1962" y="1255"/>
                                </a:lnTo>
                                <a:lnTo>
                                  <a:pt x="1974" y="1303"/>
                                </a:lnTo>
                                <a:lnTo>
                                  <a:pt x="1986" y="1357"/>
                                </a:lnTo>
                                <a:lnTo>
                                  <a:pt x="1993" y="1411"/>
                                </a:lnTo>
                                <a:lnTo>
                                  <a:pt x="1998" y="1458"/>
                                </a:lnTo>
                                <a:lnTo>
                                  <a:pt x="1993" y="1506"/>
                                </a:lnTo>
                                <a:lnTo>
                                  <a:pt x="1993" y="1555"/>
                                </a:lnTo>
                                <a:lnTo>
                                  <a:pt x="1974" y="1644"/>
                                </a:lnTo>
                                <a:lnTo>
                                  <a:pt x="1945" y="1722"/>
                                </a:lnTo>
                                <a:lnTo>
                                  <a:pt x="1902" y="1787"/>
                                </a:lnTo>
                                <a:lnTo>
                                  <a:pt x="1854" y="1854"/>
                                </a:lnTo>
                                <a:lnTo>
                                  <a:pt x="1800" y="1908"/>
                                </a:lnTo>
                                <a:lnTo>
                                  <a:pt x="1740" y="1956"/>
                                </a:lnTo>
                                <a:lnTo>
                                  <a:pt x="1673" y="1992"/>
                                </a:lnTo>
                                <a:lnTo>
                                  <a:pt x="1608" y="2027"/>
                                </a:lnTo>
                                <a:lnTo>
                                  <a:pt x="1536" y="2057"/>
                                </a:lnTo>
                                <a:lnTo>
                                  <a:pt x="1469" y="2075"/>
                                </a:lnTo>
                                <a:lnTo>
                                  <a:pt x="1403" y="2094"/>
                                </a:lnTo>
                                <a:lnTo>
                                  <a:pt x="1342" y="2105"/>
                                </a:lnTo>
                                <a:lnTo>
                                  <a:pt x="1282" y="2105"/>
                                </a:lnTo>
                                <a:lnTo>
                                  <a:pt x="1234" y="2111"/>
                                </a:lnTo>
                                <a:lnTo>
                                  <a:pt x="1180" y="2099"/>
                                </a:lnTo>
                                <a:lnTo>
                                  <a:pt x="1114" y="2081"/>
                                </a:lnTo>
                                <a:lnTo>
                                  <a:pt x="1042" y="2051"/>
                                </a:lnTo>
                                <a:lnTo>
                                  <a:pt x="957" y="2010"/>
                                </a:lnTo>
                                <a:lnTo>
                                  <a:pt x="873" y="1962"/>
                                </a:lnTo>
                                <a:lnTo>
                                  <a:pt x="777" y="1902"/>
                                </a:lnTo>
                                <a:lnTo>
                                  <a:pt x="681" y="1836"/>
                                </a:lnTo>
                                <a:lnTo>
                                  <a:pt x="585" y="1764"/>
                                </a:lnTo>
                                <a:lnTo>
                                  <a:pt x="494" y="1692"/>
                                </a:lnTo>
                                <a:lnTo>
                                  <a:pt x="398" y="1614"/>
                                </a:lnTo>
                                <a:lnTo>
                                  <a:pt x="313" y="1531"/>
                                </a:lnTo>
                                <a:lnTo>
                                  <a:pt x="229" y="1453"/>
                                </a:lnTo>
                                <a:lnTo>
                                  <a:pt x="157" y="1369"/>
                                </a:lnTo>
                                <a:lnTo>
                                  <a:pt x="91" y="1291"/>
                                </a:lnTo>
                                <a:lnTo>
                                  <a:pt x="37" y="1207"/>
                                </a:lnTo>
                                <a:lnTo>
                                  <a:pt x="0" y="1136"/>
                                </a:lnTo>
                                <a:close/>
                              </a:path>
                            </a:pathLst>
                          </a:custGeom>
                          <a:solidFill>
                            <a:srgbClr val="f0b8c0"/>
                          </a:solidFill>
                          <a:ln w="0">
                            <a:noFill/>
                          </a:ln>
                        </wps:spPr>
                        <wps:style>
                          <a:lnRef idx="0"/>
                          <a:fillRef idx="0"/>
                          <a:effectRef idx="0"/>
                          <a:fontRef idx="minor"/>
                        </wps:style>
                        <wps:bodyPr/>
                      </wps:wsp>
                      <wps:wsp>
                        <wps:cNvSpPr/>
                        <wps:spPr>
                          <a:xfrm rot="7458600">
                            <a:off x="736560" y="377640"/>
                            <a:ext cx="170640" cy="161280"/>
                          </a:xfrm>
                          <a:custGeom>
                            <a:avLst/>
                            <a:gdLst/>
                            <a:ahLst/>
                            <a:rect l="l" t="t" r="r" b="b"/>
                            <a:pathLst>
                              <a:path w="2063" h="2172">
                                <a:moveTo>
                                  <a:pt x="5" y="1179"/>
                                </a:moveTo>
                                <a:lnTo>
                                  <a:pt x="48" y="1257"/>
                                </a:lnTo>
                                <a:lnTo>
                                  <a:pt x="102" y="1340"/>
                                </a:lnTo>
                                <a:lnTo>
                                  <a:pt x="168" y="1424"/>
                                </a:lnTo>
                                <a:lnTo>
                                  <a:pt x="240" y="1508"/>
                                </a:lnTo>
                                <a:lnTo>
                                  <a:pt x="324" y="1591"/>
                                </a:lnTo>
                                <a:lnTo>
                                  <a:pt x="414" y="1675"/>
                                </a:lnTo>
                                <a:lnTo>
                                  <a:pt x="511" y="1753"/>
                                </a:lnTo>
                                <a:lnTo>
                                  <a:pt x="607" y="1831"/>
                                </a:lnTo>
                                <a:lnTo>
                                  <a:pt x="703" y="1896"/>
                                </a:lnTo>
                                <a:lnTo>
                                  <a:pt x="799" y="1963"/>
                                </a:lnTo>
                                <a:lnTo>
                                  <a:pt x="896" y="2023"/>
                                </a:lnTo>
                                <a:lnTo>
                                  <a:pt x="986" y="2071"/>
                                </a:lnTo>
                                <a:lnTo>
                                  <a:pt x="1071" y="2112"/>
                                </a:lnTo>
                                <a:lnTo>
                                  <a:pt x="1143" y="2142"/>
                                </a:lnTo>
                                <a:lnTo>
                                  <a:pt x="1209" y="2166"/>
                                </a:lnTo>
                                <a:lnTo>
                                  <a:pt x="1269" y="2172"/>
                                </a:lnTo>
                                <a:lnTo>
                                  <a:pt x="1336" y="2172"/>
                                </a:lnTo>
                                <a:lnTo>
                                  <a:pt x="1408" y="2160"/>
                                </a:lnTo>
                                <a:lnTo>
                                  <a:pt x="1492" y="2142"/>
                                </a:lnTo>
                                <a:lnTo>
                                  <a:pt x="1582" y="2118"/>
                                </a:lnTo>
                                <a:lnTo>
                                  <a:pt x="1673" y="2082"/>
                                </a:lnTo>
                                <a:lnTo>
                                  <a:pt x="1763" y="2034"/>
                                </a:lnTo>
                                <a:lnTo>
                                  <a:pt x="1841" y="1974"/>
                                </a:lnTo>
                                <a:lnTo>
                                  <a:pt x="1883" y="1939"/>
                                </a:lnTo>
                                <a:lnTo>
                                  <a:pt x="1919" y="1902"/>
                                </a:lnTo>
                                <a:lnTo>
                                  <a:pt x="1961" y="1848"/>
                                </a:lnTo>
                                <a:lnTo>
                                  <a:pt x="1997" y="1789"/>
                                </a:lnTo>
                                <a:lnTo>
                                  <a:pt x="2021" y="1729"/>
                                </a:lnTo>
                                <a:lnTo>
                                  <a:pt x="2045" y="1669"/>
                                </a:lnTo>
                                <a:lnTo>
                                  <a:pt x="2058" y="1597"/>
                                </a:lnTo>
                                <a:lnTo>
                                  <a:pt x="2063" y="1532"/>
                                </a:lnTo>
                                <a:lnTo>
                                  <a:pt x="2063" y="1461"/>
                                </a:lnTo>
                                <a:lnTo>
                                  <a:pt x="2052" y="1383"/>
                                </a:lnTo>
                                <a:lnTo>
                                  <a:pt x="2039" y="1305"/>
                                </a:lnTo>
                                <a:lnTo>
                                  <a:pt x="2015" y="1232"/>
                                </a:lnTo>
                                <a:lnTo>
                                  <a:pt x="1985" y="1167"/>
                                </a:lnTo>
                                <a:lnTo>
                                  <a:pt x="1949" y="1106"/>
                                </a:lnTo>
                                <a:lnTo>
                                  <a:pt x="1907" y="1047"/>
                                </a:lnTo>
                                <a:lnTo>
                                  <a:pt x="1859" y="1000"/>
                                </a:lnTo>
                                <a:lnTo>
                                  <a:pt x="1811" y="951"/>
                                </a:lnTo>
                                <a:lnTo>
                                  <a:pt x="1763" y="909"/>
                                </a:lnTo>
                                <a:lnTo>
                                  <a:pt x="1708" y="874"/>
                                </a:lnTo>
                                <a:lnTo>
                                  <a:pt x="1660" y="838"/>
                                </a:lnTo>
                                <a:lnTo>
                                  <a:pt x="1552" y="784"/>
                                </a:lnTo>
                                <a:lnTo>
                                  <a:pt x="1449" y="736"/>
                                </a:lnTo>
                                <a:lnTo>
                                  <a:pt x="1360" y="700"/>
                                </a:lnTo>
                                <a:lnTo>
                                  <a:pt x="1288" y="670"/>
                                </a:lnTo>
                                <a:lnTo>
                                  <a:pt x="1245" y="646"/>
                                </a:lnTo>
                                <a:lnTo>
                                  <a:pt x="1251" y="593"/>
                                </a:lnTo>
                                <a:lnTo>
                                  <a:pt x="1245" y="526"/>
                                </a:lnTo>
                                <a:lnTo>
                                  <a:pt x="1233" y="442"/>
                                </a:lnTo>
                                <a:lnTo>
                                  <a:pt x="1203" y="353"/>
                                </a:lnTo>
                                <a:lnTo>
                                  <a:pt x="1167" y="263"/>
                                </a:lnTo>
                                <a:lnTo>
                                  <a:pt x="1143" y="221"/>
                                </a:lnTo>
                                <a:lnTo>
                                  <a:pt x="1119" y="180"/>
                                </a:lnTo>
                                <a:lnTo>
                                  <a:pt x="1088" y="144"/>
                                </a:lnTo>
                                <a:lnTo>
                                  <a:pt x="1053" y="108"/>
                                </a:lnTo>
                                <a:lnTo>
                                  <a:pt x="1016" y="78"/>
                                </a:lnTo>
                                <a:lnTo>
                                  <a:pt x="975" y="48"/>
                                </a:lnTo>
                                <a:lnTo>
                                  <a:pt x="927" y="31"/>
                                </a:lnTo>
                                <a:lnTo>
                                  <a:pt x="877" y="12"/>
                                </a:lnTo>
                                <a:lnTo>
                                  <a:pt x="829" y="0"/>
                                </a:lnTo>
                                <a:lnTo>
                                  <a:pt x="781" y="0"/>
                                </a:lnTo>
                                <a:lnTo>
                                  <a:pt x="733" y="0"/>
                                </a:lnTo>
                                <a:lnTo>
                                  <a:pt x="685" y="7"/>
                                </a:lnTo>
                                <a:lnTo>
                                  <a:pt x="637" y="18"/>
                                </a:lnTo>
                                <a:lnTo>
                                  <a:pt x="589" y="36"/>
                                </a:lnTo>
                                <a:lnTo>
                                  <a:pt x="541" y="59"/>
                                </a:lnTo>
                                <a:lnTo>
                                  <a:pt x="492" y="90"/>
                                </a:lnTo>
                                <a:lnTo>
                                  <a:pt x="444" y="126"/>
                                </a:lnTo>
                                <a:lnTo>
                                  <a:pt x="403" y="167"/>
                                </a:lnTo>
                                <a:lnTo>
                                  <a:pt x="355" y="215"/>
                                </a:lnTo>
                                <a:lnTo>
                                  <a:pt x="312" y="263"/>
                                </a:lnTo>
                                <a:lnTo>
                                  <a:pt x="264" y="323"/>
                                </a:lnTo>
                                <a:lnTo>
                                  <a:pt x="222" y="383"/>
                                </a:lnTo>
                                <a:lnTo>
                                  <a:pt x="185" y="449"/>
                                </a:lnTo>
                                <a:lnTo>
                                  <a:pt x="150" y="515"/>
                                </a:lnTo>
                                <a:lnTo>
                                  <a:pt x="120" y="580"/>
                                </a:lnTo>
                                <a:lnTo>
                                  <a:pt x="96" y="646"/>
                                </a:lnTo>
                                <a:lnTo>
                                  <a:pt x="54" y="773"/>
                                </a:lnTo>
                                <a:lnTo>
                                  <a:pt x="29" y="892"/>
                                </a:lnTo>
                                <a:lnTo>
                                  <a:pt x="11" y="1000"/>
                                </a:lnTo>
                                <a:lnTo>
                                  <a:pt x="5" y="1083"/>
                                </a:lnTo>
                                <a:lnTo>
                                  <a:pt x="0" y="1167"/>
                                </a:lnTo>
                                <a:lnTo>
                                  <a:pt x="0" y="1173"/>
                                </a:lnTo>
                                <a:lnTo>
                                  <a:pt x="5" y="1179"/>
                                </a:lnTo>
                                <a:close/>
                                <a:moveTo>
                                  <a:pt x="1179" y="641"/>
                                </a:moveTo>
                                <a:lnTo>
                                  <a:pt x="1179" y="658"/>
                                </a:lnTo>
                                <a:lnTo>
                                  <a:pt x="1184" y="676"/>
                                </a:lnTo>
                                <a:lnTo>
                                  <a:pt x="1191" y="688"/>
                                </a:lnTo>
                                <a:lnTo>
                                  <a:pt x="1209" y="706"/>
                                </a:lnTo>
                                <a:lnTo>
                                  <a:pt x="1263" y="730"/>
                                </a:lnTo>
                                <a:lnTo>
                                  <a:pt x="1336" y="760"/>
                                </a:lnTo>
                                <a:lnTo>
                                  <a:pt x="1419" y="796"/>
                                </a:lnTo>
                                <a:lnTo>
                                  <a:pt x="1516" y="838"/>
                                </a:lnTo>
                                <a:lnTo>
                                  <a:pt x="1619" y="892"/>
                                </a:lnTo>
                                <a:lnTo>
                                  <a:pt x="1715" y="957"/>
                                </a:lnTo>
                                <a:lnTo>
                                  <a:pt x="1763" y="1000"/>
                                </a:lnTo>
                                <a:lnTo>
                                  <a:pt x="1811" y="1041"/>
                                </a:lnTo>
                                <a:lnTo>
                                  <a:pt x="1853" y="1089"/>
                                </a:lnTo>
                                <a:lnTo>
                                  <a:pt x="1889" y="1137"/>
                                </a:lnTo>
                                <a:lnTo>
                                  <a:pt x="1925" y="1197"/>
                                </a:lnTo>
                                <a:lnTo>
                                  <a:pt x="1949" y="1257"/>
                                </a:lnTo>
                                <a:lnTo>
                                  <a:pt x="1973" y="1322"/>
                                </a:lnTo>
                                <a:lnTo>
                                  <a:pt x="1991" y="1394"/>
                                </a:lnTo>
                                <a:lnTo>
                                  <a:pt x="1997" y="1461"/>
                                </a:lnTo>
                                <a:lnTo>
                                  <a:pt x="1997" y="1526"/>
                                </a:lnTo>
                                <a:lnTo>
                                  <a:pt x="1991" y="1586"/>
                                </a:lnTo>
                                <a:lnTo>
                                  <a:pt x="1980" y="1645"/>
                                </a:lnTo>
                                <a:lnTo>
                                  <a:pt x="1961" y="1705"/>
                                </a:lnTo>
                                <a:lnTo>
                                  <a:pt x="1937" y="1759"/>
                                </a:lnTo>
                                <a:lnTo>
                                  <a:pt x="1907" y="1813"/>
                                </a:lnTo>
                                <a:lnTo>
                                  <a:pt x="1871" y="1861"/>
                                </a:lnTo>
                                <a:lnTo>
                                  <a:pt x="1817" y="1915"/>
                                </a:lnTo>
                                <a:lnTo>
                                  <a:pt x="1756" y="1956"/>
                                </a:lnTo>
                                <a:lnTo>
                                  <a:pt x="1691" y="1998"/>
                                </a:lnTo>
                                <a:lnTo>
                                  <a:pt x="1624" y="2028"/>
                                </a:lnTo>
                                <a:lnTo>
                                  <a:pt x="1521" y="2064"/>
                                </a:lnTo>
                                <a:lnTo>
                                  <a:pt x="1425" y="2095"/>
                                </a:lnTo>
                                <a:lnTo>
                                  <a:pt x="1341" y="2106"/>
                                </a:lnTo>
                                <a:lnTo>
                                  <a:pt x="1269" y="2106"/>
                                </a:lnTo>
                                <a:lnTo>
                                  <a:pt x="1221" y="2100"/>
                                </a:lnTo>
                                <a:lnTo>
                                  <a:pt x="1155" y="2082"/>
                                </a:lnTo>
                                <a:lnTo>
                                  <a:pt x="1082" y="2052"/>
                                </a:lnTo>
                                <a:lnTo>
                                  <a:pt x="1005" y="2010"/>
                                </a:lnTo>
                                <a:lnTo>
                                  <a:pt x="920" y="1963"/>
                                </a:lnTo>
                                <a:lnTo>
                                  <a:pt x="829" y="1902"/>
                                </a:lnTo>
                                <a:lnTo>
                                  <a:pt x="740" y="1843"/>
                                </a:lnTo>
                                <a:lnTo>
                                  <a:pt x="644" y="1771"/>
                                </a:lnTo>
                                <a:lnTo>
                                  <a:pt x="553" y="1699"/>
                                </a:lnTo>
                                <a:lnTo>
                                  <a:pt x="463" y="1621"/>
                                </a:lnTo>
                                <a:lnTo>
                                  <a:pt x="372" y="1543"/>
                                </a:lnTo>
                                <a:lnTo>
                                  <a:pt x="294" y="1466"/>
                                </a:lnTo>
                                <a:lnTo>
                                  <a:pt x="222" y="1388"/>
                                </a:lnTo>
                                <a:lnTo>
                                  <a:pt x="156" y="1305"/>
                                </a:lnTo>
                                <a:lnTo>
                                  <a:pt x="107" y="1232"/>
                                </a:lnTo>
                                <a:lnTo>
                                  <a:pt x="65" y="1155"/>
                                </a:lnTo>
                                <a:lnTo>
                                  <a:pt x="72" y="1059"/>
                                </a:lnTo>
                                <a:lnTo>
                                  <a:pt x="83" y="976"/>
                                </a:lnTo>
                                <a:lnTo>
                                  <a:pt x="96" y="879"/>
                                </a:lnTo>
                                <a:lnTo>
                                  <a:pt x="126" y="766"/>
                                </a:lnTo>
                                <a:lnTo>
                                  <a:pt x="161" y="652"/>
                                </a:lnTo>
                                <a:lnTo>
                                  <a:pt x="209" y="533"/>
                                </a:lnTo>
                                <a:lnTo>
                                  <a:pt x="240" y="472"/>
                                </a:lnTo>
                                <a:lnTo>
                                  <a:pt x="276" y="418"/>
                                </a:lnTo>
                                <a:lnTo>
                                  <a:pt x="318" y="359"/>
                                </a:lnTo>
                                <a:lnTo>
                                  <a:pt x="361" y="305"/>
                                </a:lnTo>
                                <a:lnTo>
                                  <a:pt x="403" y="258"/>
                                </a:lnTo>
                                <a:lnTo>
                                  <a:pt x="444" y="215"/>
                                </a:lnTo>
                                <a:lnTo>
                                  <a:pt x="487" y="180"/>
                                </a:lnTo>
                                <a:lnTo>
                                  <a:pt x="529" y="150"/>
                                </a:lnTo>
                                <a:lnTo>
                                  <a:pt x="571" y="120"/>
                                </a:lnTo>
                                <a:lnTo>
                                  <a:pt x="620" y="96"/>
                                </a:lnTo>
                                <a:lnTo>
                                  <a:pt x="655" y="83"/>
                                </a:lnTo>
                                <a:lnTo>
                                  <a:pt x="697" y="72"/>
                                </a:lnTo>
                                <a:lnTo>
                                  <a:pt x="740" y="66"/>
                                </a:lnTo>
                                <a:lnTo>
                                  <a:pt x="781" y="66"/>
                                </a:lnTo>
                                <a:lnTo>
                                  <a:pt x="824" y="66"/>
                                </a:lnTo>
                                <a:lnTo>
                                  <a:pt x="866" y="78"/>
                                </a:lnTo>
                                <a:lnTo>
                                  <a:pt x="903" y="90"/>
                                </a:lnTo>
                                <a:lnTo>
                                  <a:pt x="944" y="108"/>
                                </a:lnTo>
                                <a:lnTo>
                                  <a:pt x="980" y="132"/>
                                </a:lnTo>
                                <a:lnTo>
                                  <a:pt x="1016" y="161"/>
                                </a:lnTo>
                                <a:lnTo>
                                  <a:pt x="1047" y="191"/>
                                </a:lnTo>
                                <a:lnTo>
                                  <a:pt x="1071" y="228"/>
                                </a:lnTo>
                                <a:lnTo>
                                  <a:pt x="1095" y="263"/>
                                </a:lnTo>
                                <a:lnTo>
                                  <a:pt x="1119" y="305"/>
                                </a:lnTo>
                                <a:lnTo>
                                  <a:pt x="1149" y="390"/>
                                </a:lnTo>
                                <a:lnTo>
                                  <a:pt x="1167" y="466"/>
                                </a:lnTo>
                                <a:lnTo>
                                  <a:pt x="1179" y="544"/>
                                </a:lnTo>
                                <a:lnTo>
                                  <a:pt x="1184" y="598"/>
                                </a:lnTo>
                                <a:lnTo>
                                  <a:pt x="1179" y="641"/>
                                </a:lnTo>
                                <a:close/>
                              </a:path>
                            </a:pathLst>
                          </a:custGeom>
                          <a:solidFill>
                            <a:srgbClr val="000000"/>
                          </a:solidFill>
                          <a:ln w="0">
                            <a:noFill/>
                          </a:ln>
                        </wps:spPr>
                        <wps:style>
                          <a:lnRef idx="0"/>
                          <a:fillRef idx="0"/>
                          <a:effectRef idx="0"/>
                          <a:fontRef idx="minor"/>
                        </wps:style>
                        <wps:bodyPr/>
                      </wps:wsp>
                      <wps:wsp>
                        <wps:cNvSpPr/>
                        <wps:spPr>
                          <a:xfrm rot="7458600">
                            <a:off x="797760" y="371520"/>
                            <a:ext cx="78840" cy="102240"/>
                          </a:xfrm>
                          <a:custGeom>
                            <a:avLst/>
                            <a:gdLst/>
                            <a:ahLst/>
                            <a:rect l="l" t="t" r="r" b="b"/>
                            <a:pathLst>
                              <a:path w="951" h="1376">
                                <a:moveTo>
                                  <a:pt x="96" y="245"/>
                                </a:moveTo>
                                <a:lnTo>
                                  <a:pt x="78" y="299"/>
                                </a:lnTo>
                                <a:lnTo>
                                  <a:pt x="41" y="424"/>
                                </a:lnTo>
                                <a:lnTo>
                                  <a:pt x="6" y="562"/>
                                </a:lnTo>
                                <a:lnTo>
                                  <a:pt x="0" y="621"/>
                                </a:lnTo>
                                <a:lnTo>
                                  <a:pt x="0" y="670"/>
                                </a:lnTo>
                                <a:lnTo>
                                  <a:pt x="6" y="694"/>
                                </a:lnTo>
                                <a:lnTo>
                                  <a:pt x="30" y="729"/>
                                </a:lnTo>
                                <a:lnTo>
                                  <a:pt x="96" y="820"/>
                                </a:lnTo>
                                <a:lnTo>
                                  <a:pt x="198" y="927"/>
                                </a:lnTo>
                                <a:lnTo>
                                  <a:pt x="313" y="1047"/>
                                </a:lnTo>
                                <a:lnTo>
                                  <a:pt x="439" y="1160"/>
                                </a:lnTo>
                                <a:lnTo>
                                  <a:pt x="559" y="1262"/>
                                </a:lnTo>
                                <a:lnTo>
                                  <a:pt x="613" y="1304"/>
                                </a:lnTo>
                                <a:lnTo>
                                  <a:pt x="668" y="1333"/>
                                </a:lnTo>
                                <a:lnTo>
                                  <a:pt x="709" y="1358"/>
                                </a:lnTo>
                                <a:lnTo>
                                  <a:pt x="746" y="1370"/>
                                </a:lnTo>
                                <a:lnTo>
                                  <a:pt x="807" y="1376"/>
                                </a:lnTo>
                                <a:lnTo>
                                  <a:pt x="855" y="1370"/>
                                </a:lnTo>
                                <a:lnTo>
                                  <a:pt x="890" y="1358"/>
                                </a:lnTo>
                                <a:lnTo>
                                  <a:pt x="920" y="1333"/>
                                </a:lnTo>
                                <a:lnTo>
                                  <a:pt x="944" y="1304"/>
                                </a:lnTo>
                                <a:lnTo>
                                  <a:pt x="951" y="1274"/>
                                </a:lnTo>
                                <a:lnTo>
                                  <a:pt x="951" y="1238"/>
                                </a:lnTo>
                                <a:lnTo>
                                  <a:pt x="938" y="1197"/>
                                </a:lnTo>
                                <a:lnTo>
                                  <a:pt x="914" y="1149"/>
                                </a:lnTo>
                                <a:lnTo>
                                  <a:pt x="872" y="1089"/>
                                </a:lnTo>
                                <a:lnTo>
                                  <a:pt x="818" y="1017"/>
                                </a:lnTo>
                                <a:lnTo>
                                  <a:pt x="757" y="945"/>
                                </a:lnTo>
                                <a:lnTo>
                                  <a:pt x="692" y="868"/>
                                </a:lnTo>
                                <a:lnTo>
                                  <a:pt x="626" y="801"/>
                                </a:lnTo>
                                <a:lnTo>
                                  <a:pt x="559" y="742"/>
                                </a:lnTo>
                                <a:lnTo>
                                  <a:pt x="505" y="699"/>
                                </a:lnTo>
                                <a:lnTo>
                                  <a:pt x="481" y="682"/>
                                </a:lnTo>
                                <a:lnTo>
                                  <a:pt x="457" y="664"/>
                                </a:lnTo>
                                <a:lnTo>
                                  <a:pt x="439" y="634"/>
                                </a:lnTo>
                                <a:lnTo>
                                  <a:pt x="427" y="610"/>
                                </a:lnTo>
                                <a:lnTo>
                                  <a:pt x="409" y="544"/>
                                </a:lnTo>
                                <a:lnTo>
                                  <a:pt x="396" y="472"/>
                                </a:lnTo>
                                <a:lnTo>
                                  <a:pt x="396" y="401"/>
                                </a:lnTo>
                                <a:lnTo>
                                  <a:pt x="396" y="335"/>
                                </a:lnTo>
                                <a:lnTo>
                                  <a:pt x="409" y="210"/>
                                </a:lnTo>
                                <a:lnTo>
                                  <a:pt x="409" y="161"/>
                                </a:lnTo>
                                <a:lnTo>
                                  <a:pt x="403" y="113"/>
                                </a:lnTo>
                                <a:lnTo>
                                  <a:pt x="391" y="78"/>
                                </a:lnTo>
                                <a:lnTo>
                                  <a:pt x="372" y="41"/>
                                </a:lnTo>
                                <a:lnTo>
                                  <a:pt x="348" y="18"/>
                                </a:lnTo>
                                <a:lnTo>
                                  <a:pt x="318" y="6"/>
                                </a:lnTo>
                                <a:lnTo>
                                  <a:pt x="289" y="0"/>
                                </a:lnTo>
                                <a:lnTo>
                                  <a:pt x="252" y="6"/>
                                </a:lnTo>
                                <a:lnTo>
                                  <a:pt x="222" y="24"/>
                                </a:lnTo>
                                <a:lnTo>
                                  <a:pt x="192" y="54"/>
                                </a:lnTo>
                                <a:lnTo>
                                  <a:pt x="168" y="83"/>
                                </a:lnTo>
                                <a:lnTo>
                                  <a:pt x="144" y="119"/>
                                </a:lnTo>
                                <a:lnTo>
                                  <a:pt x="126" y="149"/>
                                </a:lnTo>
                                <a:lnTo>
                                  <a:pt x="108" y="185"/>
                                </a:lnTo>
                                <a:lnTo>
                                  <a:pt x="96" y="221"/>
                                </a:lnTo>
                                <a:lnTo>
                                  <a:pt x="96" y="245"/>
                                </a:lnTo>
                                <a:close/>
                              </a:path>
                            </a:pathLst>
                          </a:custGeom>
                          <a:solidFill>
                            <a:srgbClr val="ed9ba7"/>
                          </a:solidFill>
                          <a:ln w="0">
                            <a:noFill/>
                          </a:ln>
                        </wps:spPr>
                        <wps:style>
                          <a:lnRef idx="0"/>
                          <a:fillRef idx="0"/>
                          <a:effectRef idx="0"/>
                          <a:fontRef idx="minor"/>
                        </wps:style>
                        <wps:bodyPr/>
                      </wps:wsp>
                      <wps:wsp>
                        <wps:cNvSpPr/>
                        <wps:spPr>
                          <a:xfrm rot="7458600">
                            <a:off x="757800" y="407880"/>
                            <a:ext cx="104760" cy="142200"/>
                          </a:xfrm>
                          <a:custGeom>
                            <a:avLst/>
                            <a:gdLst/>
                            <a:ahLst/>
                            <a:rect l="l" t="t" r="r" b="b"/>
                            <a:pathLst>
                              <a:path w="1264" h="1921">
                                <a:moveTo>
                                  <a:pt x="48" y="6"/>
                                </a:moveTo>
                                <a:lnTo>
                                  <a:pt x="78" y="0"/>
                                </a:lnTo>
                                <a:lnTo>
                                  <a:pt x="115" y="0"/>
                                </a:lnTo>
                                <a:lnTo>
                                  <a:pt x="163" y="0"/>
                                </a:lnTo>
                                <a:lnTo>
                                  <a:pt x="211" y="12"/>
                                </a:lnTo>
                                <a:lnTo>
                                  <a:pt x="259" y="36"/>
                                </a:lnTo>
                                <a:lnTo>
                                  <a:pt x="289" y="54"/>
                                </a:lnTo>
                                <a:lnTo>
                                  <a:pt x="313" y="71"/>
                                </a:lnTo>
                                <a:lnTo>
                                  <a:pt x="331" y="95"/>
                                </a:lnTo>
                                <a:lnTo>
                                  <a:pt x="355" y="125"/>
                                </a:lnTo>
                                <a:lnTo>
                                  <a:pt x="392" y="191"/>
                                </a:lnTo>
                                <a:lnTo>
                                  <a:pt x="416" y="257"/>
                                </a:lnTo>
                                <a:lnTo>
                                  <a:pt x="440" y="322"/>
                                </a:lnTo>
                                <a:lnTo>
                                  <a:pt x="452" y="389"/>
                                </a:lnTo>
                                <a:lnTo>
                                  <a:pt x="464" y="448"/>
                                </a:lnTo>
                                <a:lnTo>
                                  <a:pt x="464" y="497"/>
                                </a:lnTo>
                                <a:lnTo>
                                  <a:pt x="470" y="580"/>
                                </a:lnTo>
                                <a:lnTo>
                                  <a:pt x="476" y="599"/>
                                </a:lnTo>
                                <a:lnTo>
                                  <a:pt x="494" y="616"/>
                                </a:lnTo>
                                <a:lnTo>
                                  <a:pt x="524" y="634"/>
                                </a:lnTo>
                                <a:lnTo>
                                  <a:pt x="560" y="658"/>
                                </a:lnTo>
                                <a:lnTo>
                                  <a:pt x="788" y="772"/>
                                </a:lnTo>
                                <a:lnTo>
                                  <a:pt x="916" y="837"/>
                                </a:lnTo>
                                <a:lnTo>
                                  <a:pt x="975" y="880"/>
                                </a:lnTo>
                                <a:lnTo>
                                  <a:pt x="1036" y="921"/>
                                </a:lnTo>
                                <a:lnTo>
                                  <a:pt x="1096" y="969"/>
                                </a:lnTo>
                                <a:lnTo>
                                  <a:pt x="1144" y="1017"/>
                                </a:lnTo>
                                <a:lnTo>
                                  <a:pt x="1186" y="1064"/>
                                </a:lnTo>
                                <a:lnTo>
                                  <a:pt x="1216" y="1125"/>
                                </a:lnTo>
                                <a:lnTo>
                                  <a:pt x="1240" y="1185"/>
                                </a:lnTo>
                                <a:lnTo>
                                  <a:pt x="1252" y="1244"/>
                                </a:lnTo>
                                <a:lnTo>
                                  <a:pt x="1264" y="1304"/>
                                </a:lnTo>
                                <a:lnTo>
                                  <a:pt x="1264" y="1370"/>
                                </a:lnTo>
                                <a:lnTo>
                                  <a:pt x="1258" y="1430"/>
                                </a:lnTo>
                                <a:lnTo>
                                  <a:pt x="1252" y="1490"/>
                                </a:lnTo>
                                <a:lnTo>
                                  <a:pt x="1234" y="1555"/>
                                </a:lnTo>
                                <a:lnTo>
                                  <a:pt x="1210" y="1609"/>
                                </a:lnTo>
                                <a:lnTo>
                                  <a:pt x="1186" y="1663"/>
                                </a:lnTo>
                                <a:lnTo>
                                  <a:pt x="1156" y="1717"/>
                                </a:lnTo>
                                <a:lnTo>
                                  <a:pt x="1120" y="1765"/>
                                </a:lnTo>
                                <a:lnTo>
                                  <a:pt x="1077" y="1806"/>
                                </a:lnTo>
                                <a:lnTo>
                                  <a:pt x="1036" y="1843"/>
                                </a:lnTo>
                                <a:lnTo>
                                  <a:pt x="988" y="1873"/>
                                </a:lnTo>
                                <a:lnTo>
                                  <a:pt x="940" y="1897"/>
                                </a:lnTo>
                                <a:lnTo>
                                  <a:pt x="885" y="1914"/>
                                </a:lnTo>
                                <a:lnTo>
                                  <a:pt x="837" y="1921"/>
                                </a:lnTo>
                                <a:lnTo>
                                  <a:pt x="794" y="1914"/>
                                </a:lnTo>
                                <a:lnTo>
                                  <a:pt x="764" y="1897"/>
                                </a:lnTo>
                                <a:lnTo>
                                  <a:pt x="746" y="1873"/>
                                </a:lnTo>
                                <a:lnTo>
                                  <a:pt x="729" y="1837"/>
                                </a:lnTo>
                                <a:lnTo>
                                  <a:pt x="722" y="1800"/>
                                </a:lnTo>
                                <a:lnTo>
                                  <a:pt x="716" y="1752"/>
                                </a:lnTo>
                                <a:lnTo>
                                  <a:pt x="716" y="1705"/>
                                </a:lnTo>
                                <a:lnTo>
                                  <a:pt x="722" y="1597"/>
                                </a:lnTo>
                                <a:lnTo>
                                  <a:pt x="729" y="1490"/>
                                </a:lnTo>
                                <a:lnTo>
                                  <a:pt x="735" y="1388"/>
                                </a:lnTo>
                                <a:lnTo>
                                  <a:pt x="729" y="1346"/>
                                </a:lnTo>
                                <a:lnTo>
                                  <a:pt x="722" y="1311"/>
                                </a:lnTo>
                                <a:lnTo>
                                  <a:pt x="681" y="1155"/>
                                </a:lnTo>
                                <a:lnTo>
                                  <a:pt x="650" y="1077"/>
                                </a:lnTo>
                                <a:lnTo>
                                  <a:pt x="620" y="993"/>
                                </a:lnTo>
                                <a:lnTo>
                                  <a:pt x="584" y="921"/>
                                </a:lnTo>
                                <a:lnTo>
                                  <a:pt x="548" y="855"/>
                                </a:lnTo>
                                <a:lnTo>
                                  <a:pt x="505" y="807"/>
                                </a:lnTo>
                                <a:lnTo>
                                  <a:pt x="481" y="790"/>
                                </a:lnTo>
                                <a:lnTo>
                                  <a:pt x="457" y="772"/>
                                </a:lnTo>
                                <a:lnTo>
                                  <a:pt x="416" y="748"/>
                                </a:lnTo>
                                <a:lnTo>
                                  <a:pt x="392" y="718"/>
                                </a:lnTo>
                                <a:lnTo>
                                  <a:pt x="374" y="682"/>
                                </a:lnTo>
                                <a:lnTo>
                                  <a:pt x="355" y="640"/>
                                </a:lnTo>
                                <a:lnTo>
                                  <a:pt x="337" y="550"/>
                                </a:lnTo>
                                <a:lnTo>
                                  <a:pt x="320" y="502"/>
                                </a:lnTo>
                                <a:lnTo>
                                  <a:pt x="301" y="454"/>
                                </a:lnTo>
                                <a:lnTo>
                                  <a:pt x="272" y="413"/>
                                </a:lnTo>
                                <a:lnTo>
                                  <a:pt x="241" y="376"/>
                                </a:lnTo>
                                <a:lnTo>
                                  <a:pt x="211" y="346"/>
                                </a:lnTo>
                                <a:lnTo>
                                  <a:pt x="181" y="322"/>
                                </a:lnTo>
                                <a:lnTo>
                                  <a:pt x="120" y="275"/>
                                </a:lnTo>
                                <a:lnTo>
                                  <a:pt x="61" y="227"/>
                                </a:lnTo>
                                <a:lnTo>
                                  <a:pt x="37" y="197"/>
                                </a:lnTo>
                                <a:lnTo>
                                  <a:pt x="18" y="167"/>
                                </a:lnTo>
                                <a:lnTo>
                                  <a:pt x="6" y="132"/>
                                </a:lnTo>
                                <a:lnTo>
                                  <a:pt x="0" y="102"/>
                                </a:lnTo>
                                <a:lnTo>
                                  <a:pt x="0" y="65"/>
                                </a:lnTo>
                                <a:lnTo>
                                  <a:pt x="6" y="41"/>
                                </a:lnTo>
                                <a:lnTo>
                                  <a:pt x="24" y="17"/>
                                </a:lnTo>
                                <a:lnTo>
                                  <a:pt x="48" y="6"/>
                                </a:lnTo>
                                <a:close/>
                              </a:path>
                            </a:pathLst>
                          </a:custGeom>
                          <a:solidFill>
                            <a:srgbClr val="f3ccd0"/>
                          </a:solidFill>
                          <a:ln w="0">
                            <a:noFill/>
                          </a:ln>
                        </wps:spPr>
                        <wps:style>
                          <a:lnRef idx="0"/>
                          <a:fillRef idx="0"/>
                          <a:effectRef idx="0"/>
                          <a:fontRef idx="minor"/>
                        </wps:style>
                        <wps:bodyPr/>
                      </wps:wsp>
                      <wps:wsp>
                        <wps:cNvSpPr/>
                        <wps:spPr>
                          <a:xfrm rot="7458600">
                            <a:off x="886320" y="337680"/>
                            <a:ext cx="158040" cy="160200"/>
                          </a:xfrm>
                          <a:custGeom>
                            <a:avLst/>
                            <a:gdLst/>
                            <a:ahLst/>
                            <a:rect l="l" t="t" r="r" b="b"/>
                            <a:pathLst>
                              <a:path w="1908" h="2160">
                                <a:moveTo>
                                  <a:pt x="1090" y="2148"/>
                                </a:moveTo>
                                <a:lnTo>
                                  <a:pt x="975" y="2076"/>
                                </a:lnTo>
                                <a:lnTo>
                                  <a:pt x="855" y="1998"/>
                                </a:lnTo>
                                <a:lnTo>
                                  <a:pt x="711" y="1897"/>
                                </a:lnTo>
                                <a:lnTo>
                                  <a:pt x="560" y="1777"/>
                                </a:lnTo>
                                <a:lnTo>
                                  <a:pt x="481" y="1711"/>
                                </a:lnTo>
                                <a:lnTo>
                                  <a:pt x="409" y="1645"/>
                                </a:lnTo>
                                <a:lnTo>
                                  <a:pt x="350" y="1573"/>
                                </a:lnTo>
                                <a:lnTo>
                                  <a:pt x="289" y="1507"/>
                                </a:lnTo>
                                <a:lnTo>
                                  <a:pt x="241" y="1436"/>
                                </a:lnTo>
                                <a:lnTo>
                                  <a:pt x="198" y="1358"/>
                                </a:lnTo>
                                <a:lnTo>
                                  <a:pt x="85" y="1101"/>
                                </a:lnTo>
                                <a:lnTo>
                                  <a:pt x="43" y="993"/>
                                </a:lnTo>
                                <a:lnTo>
                                  <a:pt x="13" y="885"/>
                                </a:lnTo>
                                <a:lnTo>
                                  <a:pt x="6" y="832"/>
                                </a:lnTo>
                                <a:lnTo>
                                  <a:pt x="0" y="778"/>
                                </a:lnTo>
                                <a:lnTo>
                                  <a:pt x="0" y="724"/>
                                </a:lnTo>
                                <a:lnTo>
                                  <a:pt x="6" y="670"/>
                                </a:lnTo>
                                <a:lnTo>
                                  <a:pt x="19" y="610"/>
                                </a:lnTo>
                                <a:lnTo>
                                  <a:pt x="37" y="551"/>
                                </a:lnTo>
                                <a:lnTo>
                                  <a:pt x="61" y="490"/>
                                </a:lnTo>
                                <a:lnTo>
                                  <a:pt x="91" y="425"/>
                                </a:lnTo>
                                <a:lnTo>
                                  <a:pt x="126" y="359"/>
                                </a:lnTo>
                                <a:lnTo>
                                  <a:pt x="163" y="305"/>
                                </a:lnTo>
                                <a:lnTo>
                                  <a:pt x="205" y="251"/>
                                </a:lnTo>
                                <a:lnTo>
                                  <a:pt x="241" y="209"/>
                                </a:lnTo>
                                <a:lnTo>
                                  <a:pt x="277" y="179"/>
                                </a:lnTo>
                                <a:lnTo>
                                  <a:pt x="320" y="149"/>
                                </a:lnTo>
                                <a:lnTo>
                                  <a:pt x="355" y="125"/>
                                </a:lnTo>
                                <a:lnTo>
                                  <a:pt x="392" y="107"/>
                                </a:lnTo>
                                <a:lnTo>
                                  <a:pt x="428" y="95"/>
                                </a:lnTo>
                                <a:lnTo>
                                  <a:pt x="464" y="84"/>
                                </a:lnTo>
                                <a:lnTo>
                                  <a:pt x="524" y="77"/>
                                </a:lnTo>
                                <a:lnTo>
                                  <a:pt x="572" y="90"/>
                                </a:lnTo>
                                <a:lnTo>
                                  <a:pt x="590" y="95"/>
                                </a:lnTo>
                                <a:lnTo>
                                  <a:pt x="602" y="107"/>
                                </a:lnTo>
                                <a:lnTo>
                                  <a:pt x="692" y="197"/>
                                </a:lnTo>
                                <a:lnTo>
                                  <a:pt x="735" y="246"/>
                                </a:lnTo>
                                <a:lnTo>
                                  <a:pt x="837" y="0"/>
                                </a:lnTo>
                                <a:lnTo>
                                  <a:pt x="903" y="6"/>
                                </a:lnTo>
                                <a:lnTo>
                                  <a:pt x="975" y="17"/>
                                </a:lnTo>
                                <a:lnTo>
                                  <a:pt x="1066" y="42"/>
                                </a:lnTo>
                                <a:lnTo>
                                  <a:pt x="1114" y="53"/>
                                </a:lnTo>
                                <a:lnTo>
                                  <a:pt x="1162" y="77"/>
                                </a:lnTo>
                                <a:lnTo>
                                  <a:pt x="1216" y="107"/>
                                </a:lnTo>
                                <a:lnTo>
                                  <a:pt x="1264" y="138"/>
                                </a:lnTo>
                                <a:lnTo>
                                  <a:pt x="1312" y="173"/>
                                </a:lnTo>
                                <a:lnTo>
                                  <a:pt x="1360" y="220"/>
                                </a:lnTo>
                                <a:lnTo>
                                  <a:pt x="1408" y="274"/>
                                </a:lnTo>
                                <a:lnTo>
                                  <a:pt x="1451" y="335"/>
                                </a:lnTo>
                                <a:lnTo>
                                  <a:pt x="1584" y="551"/>
                                </a:lnTo>
                                <a:lnTo>
                                  <a:pt x="1691" y="718"/>
                                </a:lnTo>
                                <a:lnTo>
                                  <a:pt x="1734" y="789"/>
                                </a:lnTo>
                                <a:lnTo>
                                  <a:pt x="1776" y="867"/>
                                </a:lnTo>
                                <a:lnTo>
                                  <a:pt x="1817" y="945"/>
                                </a:lnTo>
                                <a:lnTo>
                                  <a:pt x="1854" y="1035"/>
                                </a:lnTo>
                                <a:lnTo>
                                  <a:pt x="1872" y="1088"/>
                                </a:lnTo>
                                <a:lnTo>
                                  <a:pt x="1884" y="1142"/>
                                </a:lnTo>
                                <a:lnTo>
                                  <a:pt x="1896" y="1196"/>
                                </a:lnTo>
                                <a:lnTo>
                                  <a:pt x="1902" y="1256"/>
                                </a:lnTo>
                                <a:lnTo>
                                  <a:pt x="1908" y="1317"/>
                                </a:lnTo>
                                <a:lnTo>
                                  <a:pt x="1908" y="1376"/>
                                </a:lnTo>
                                <a:lnTo>
                                  <a:pt x="1908" y="1436"/>
                                </a:lnTo>
                                <a:lnTo>
                                  <a:pt x="1896" y="1501"/>
                                </a:lnTo>
                                <a:lnTo>
                                  <a:pt x="1890" y="1555"/>
                                </a:lnTo>
                                <a:lnTo>
                                  <a:pt x="1872" y="1615"/>
                                </a:lnTo>
                                <a:lnTo>
                                  <a:pt x="1854" y="1669"/>
                                </a:lnTo>
                                <a:lnTo>
                                  <a:pt x="1830" y="1723"/>
                                </a:lnTo>
                                <a:lnTo>
                                  <a:pt x="1806" y="1771"/>
                                </a:lnTo>
                                <a:lnTo>
                                  <a:pt x="1776" y="1819"/>
                                </a:lnTo>
                                <a:lnTo>
                                  <a:pt x="1740" y="1854"/>
                                </a:lnTo>
                                <a:lnTo>
                                  <a:pt x="1704" y="1890"/>
                                </a:lnTo>
                                <a:lnTo>
                                  <a:pt x="1613" y="1951"/>
                                </a:lnTo>
                                <a:lnTo>
                                  <a:pt x="1523" y="2010"/>
                                </a:lnTo>
                                <a:lnTo>
                                  <a:pt x="1432" y="2059"/>
                                </a:lnTo>
                                <a:lnTo>
                                  <a:pt x="1342" y="2100"/>
                                </a:lnTo>
                                <a:lnTo>
                                  <a:pt x="1264" y="2135"/>
                                </a:lnTo>
                                <a:lnTo>
                                  <a:pt x="1192" y="2154"/>
                                </a:lnTo>
                                <a:lnTo>
                                  <a:pt x="1162" y="2160"/>
                                </a:lnTo>
                                <a:lnTo>
                                  <a:pt x="1132" y="2160"/>
                                </a:lnTo>
                                <a:lnTo>
                                  <a:pt x="1108" y="2154"/>
                                </a:lnTo>
                                <a:lnTo>
                                  <a:pt x="1090" y="2148"/>
                                </a:lnTo>
                                <a:close/>
                              </a:path>
                            </a:pathLst>
                          </a:custGeom>
                          <a:solidFill>
                            <a:srgbClr val="f0b8c0"/>
                          </a:solidFill>
                          <a:ln w="0">
                            <a:noFill/>
                          </a:ln>
                        </wps:spPr>
                        <wps:style>
                          <a:lnRef idx="0"/>
                          <a:fillRef idx="0"/>
                          <a:effectRef idx="0"/>
                          <a:fontRef idx="minor"/>
                        </wps:style>
                        <wps:bodyPr/>
                      </wps:wsp>
                      <wps:wsp>
                        <wps:cNvSpPr/>
                        <wps:spPr>
                          <a:xfrm rot="7458600">
                            <a:off x="883440" y="335520"/>
                            <a:ext cx="163080" cy="164520"/>
                          </a:xfrm>
                          <a:custGeom>
                            <a:avLst/>
                            <a:gdLst/>
                            <a:ahLst/>
                            <a:rect l="l" t="t" r="r" b="b"/>
                            <a:pathLst>
                              <a:path w="1968" h="2220">
                                <a:moveTo>
                                  <a:pt x="156" y="1305"/>
                                </a:moveTo>
                                <a:lnTo>
                                  <a:pt x="199" y="1407"/>
                                </a:lnTo>
                                <a:lnTo>
                                  <a:pt x="241" y="1478"/>
                                </a:lnTo>
                                <a:lnTo>
                                  <a:pt x="289" y="1551"/>
                                </a:lnTo>
                                <a:lnTo>
                                  <a:pt x="350" y="1622"/>
                                </a:lnTo>
                                <a:lnTo>
                                  <a:pt x="409" y="1694"/>
                                </a:lnTo>
                                <a:lnTo>
                                  <a:pt x="482" y="1759"/>
                                </a:lnTo>
                                <a:lnTo>
                                  <a:pt x="554" y="1826"/>
                                </a:lnTo>
                                <a:lnTo>
                                  <a:pt x="711" y="1945"/>
                                </a:lnTo>
                                <a:lnTo>
                                  <a:pt x="855" y="2047"/>
                                </a:lnTo>
                                <a:lnTo>
                                  <a:pt x="975" y="2125"/>
                                </a:lnTo>
                                <a:lnTo>
                                  <a:pt x="1107" y="2203"/>
                                </a:lnTo>
                                <a:lnTo>
                                  <a:pt x="1102" y="2203"/>
                                </a:lnTo>
                                <a:lnTo>
                                  <a:pt x="1126" y="2215"/>
                                </a:lnTo>
                                <a:lnTo>
                                  <a:pt x="1155" y="2220"/>
                                </a:lnTo>
                                <a:lnTo>
                                  <a:pt x="1186" y="2220"/>
                                </a:lnTo>
                                <a:lnTo>
                                  <a:pt x="1222" y="2215"/>
                                </a:lnTo>
                                <a:lnTo>
                                  <a:pt x="1307" y="2196"/>
                                </a:lnTo>
                                <a:lnTo>
                                  <a:pt x="1396" y="2161"/>
                                </a:lnTo>
                                <a:lnTo>
                                  <a:pt x="1487" y="2113"/>
                                </a:lnTo>
                                <a:lnTo>
                                  <a:pt x="1583" y="2064"/>
                                </a:lnTo>
                                <a:lnTo>
                                  <a:pt x="1668" y="2005"/>
                                </a:lnTo>
                                <a:lnTo>
                                  <a:pt x="1751" y="1945"/>
                                </a:lnTo>
                                <a:lnTo>
                                  <a:pt x="1788" y="1910"/>
                                </a:lnTo>
                                <a:lnTo>
                                  <a:pt x="1830" y="1874"/>
                                </a:lnTo>
                                <a:lnTo>
                                  <a:pt x="1860" y="1826"/>
                                </a:lnTo>
                                <a:lnTo>
                                  <a:pt x="1890" y="1778"/>
                                </a:lnTo>
                                <a:lnTo>
                                  <a:pt x="1914" y="1718"/>
                                </a:lnTo>
                                <a:lnTo>
                                  <a:pt x="1932" y="1664"/>
                                </a:lnTo>
                                <a:lnTo>
                                  <a:pt x="1951" y="1604"/>
                                </a:lnTo>
                                <a:lnTo>
                                  <a:pt x="1956" y="1545"/>
                                </a:lnTo>
                                <a:lnTo>
                                  <a:pt x="1968" y="1478"/>
                                </a:lnTo>
                                <a:lnTo>
                                  <a:pt x="1968" y="1413"/>
                                </a:lnTo>
                                <a:lnTo>
                                  <a:pt x="1968" y="1353"/>
                                </a:lnTo>
                                <a:lnTo>
                                  <a:pt x="1968" y="1287"/>
                                </a:lnTo>
                                <a:lnTo>
                                  <a:pt x="1962" y="1227"/>
                                </a:lnTo>
                                <a:lnTo>
                                  <a:pt x="1951" y="1168"/>
                                </a:lnTo>
                                <a:lnTo>
                                  <a:pt x="1932" y="1108"/>
                                </a:lnTo>
                                <a:lnTo>
                                  <a:pt x="1914" y="1054"/>
                                </a:lnTo>
                                <a:lnTo>
                                  <a:pt x="1860" y="928"/>
                                </a:lnTo>
                                <a:lnTo>
                                  <a:pt x="1799" y="814"/>
                                </a:lnTo>
                                <a:lnTo>
                                  <a:pt x="1734" y="712"/>
                                </a:lnTo>
                                <a:lnTo>
                                  <a:pt x="1662" y="593"/>
                                </a:lnTo>
                                <a:lnTo>
                                  <a:pt x="1505" y="348"/>
                                </a:lnTo>
                                <a:lnTo>
                                  <a:pt x="1462" y="288"/>
                                </a:lnTo>
                                <a:lnTo>
                                  <a:pt x="1414" y="234"/>
                                </a:lnTo>
                                <a:lnTo>
                                  <a:pt x="1366" y="186"/>
                                </a:lnTo>
                                <a:lnTo>
                                  <a:pt x="1318" y="145"/>
                                </a:lnTo>
                                <a:lnTo>
                                  <a:pt x="1264" y="108"/>
                                </a:lnTo>
                                <a:lnTo>
                                  <a:pt x="1210" y="84"/>
                                </a:lnTo>
                                <a:lnTo>
                                  <a:pt x="1162" y="61"/>
                                </a:lnTo>
                                <a:lnTo>
                                  <a:pt x="1114" y="43"/>
                                </a:lnTo>
                                <a:lnTo>
                                  <a:pt x="1024" y="19"/>
                                </a:lnTo>
                                <a:lnTo>
                                  <a:pt x="946" y="7"/>
                                </a:lnTo>
                                <a:lnTo>
                                  <a:pt x="891" y="0"/>
                                </a:lnTo>
                                <a:lnTo>
                                  <a:pt x="867" y="0"/>
                                </a:lnTo>
                                <a:lnTo>
                                  <a:pt x="848" y="0"/>
                                </a:lnTo>
                                <a:lnTo>
                                  <a:pt x="759" y="216"/>
                                </a:lnTo>
                                <a:lnTo>
                                  <a:pt x="711" y="169"/>
                                </a:lnTo>
                                <a:lnTo>
                                  <a:pt x="656" y="115"/>
                                </a:lnTo>
                                <a:lnTo>
                                  <a:pt x="626" y="91"/>
                                </a:lnTo>
                                <a:lnTo>
                                  <a:pt x="584" y="84"/>
                                </a:lnTo>
                                <a:lnTo>
                                  <a:pt x="542" y="78"/>
                                </a:lnTo>
                                <a:lnTo>
                                  <a:pt x="494" y="84"/>
                                </a:lnTo>
                                <a:lnTo>
                                  <a:pt x="458" y="91"/>
                                </a:lnTo>
                                <a:lnTo>
                                  <a:pt x="409" y="108"/>
                                </a:lnTo>
                                <a:lnTo>
                                  <a:pt x="374" y="126"/>
                                </a:lnTo>
                                <a:lnTo>
                                  <a:pt x="337" y="150"/>
                                </a:lnTo>
                                <a:lnTo>
                                  <a:pt x="295" y="180"/>
                                </a:lnTo>
                                <a:lnTo>
                                  <a:pt x="254" y="210"/>
                                </a:lnTo>
                                <a:lnTo>
                                  <a:pt x="217" y="258"/>
                                </a:lnTo>
                                <a:lnTo>
                                  <a:pt x="175" y="305"/>
                                </a:lnTo>
                                <a:lnTo>
                                  <a:pt x="132" y="366"/>
                                </a:lnTo>
                                <a:lnTo>
                                  <a:pt x="97" y="437"/>
                                </a:lnTo>
                                <a:lnTo>
                                  <a:pt x="67" y="504"/>
                                </a:lnTo>
                                <a:lnTo>
                                  <a:pt x="43" y="563"/>
                                </a:lnTo>
                                <a:lnTo>
                                  <a:pt x="24" y="617"/>
                                </a:lnTo>
                                <a:lnTo>
                                  <a:pt x="12" y="671"/>
                                </a:lnTo>
                                <a:lnTo>
                                  <a:pt x="0" y="725"/>
                                </a:lnTo>
                                <a:lnTo>
                                  <a:pt x="0" y="779"/>
                                </a:lnTo>
                                <a:lnTo>
                                  <a:pt x="0" y="826"/>
                                </a:lnTo>
                                <a:lnTo>
                                  <a:pt x="6" y="880"/>
                                </a:lnTo>
                                <a:lnTo>
                                  <a:pt x="24" y="976"/>
                                </a:lnTo>
                                <a:lnTo>
                                  <a:pt x="60" y="1084"/>
                                </a:lnTo>
                                <a:lnTo>
                                  <a:pt x="102" y="1192"/>
                                </a:lnTo>
                                <a:lnTo>
                                  <a:pt x="156" y="1305"/>
                                </a:lnTo>
                                <a:close/>
                                <a:moveTo>
                                  <a:pt x="891" y="67"/>
                                </a:moveTo>
                                <a:lnTo>
                                  <a:pt x="933" y="67"/>
                                </a:lnTo>
                                <a:lnTo>
                                  <a:pt x="987" y="78"/>
                                </a:lnTo>
                                <a:lnTo>
                                  <a:pt x="1059" y="91"/>
                                </a:lnTo>
                                <a:lnTo>
                                  <a:pt x="1138" y="121"/>
                                </a:lnTo>
                                <a:lnTo>
                                  <a:pt x="1222" y="162"/>
                                </a:lnTo>
                                <a:lnTo>
                                  <a:pt x="1258" y="186"/>
                                </a:lnTo>
                                <a:lnTo>
                                  <a:pt x="1300" y="216"/>
                                </a:lnTo>
                                <a:lnTo>
                                  <a:pt x="1342" y="246"/>
                                </a:lnTo>
                                <a:lnTo>
                                  <a:pt x="1379" y="288"/>
                                </a:lnTo>
                                <a:lnTo>
                                  <a:pt x="1414" y="329"/>
                                </a:lnTo>
                                <a:lnTo>
                                  <a:pt x="1451" y="383"/>
                                </a:lnTo>
                                <a:lnTo>
                                  <a:pt x="1607" y="629"/>
                                </a:lnTo>
                                <a:lnTo>
                                  <a:pt x="1679" y="742"/>
                                </a:lnTo>
                                <a:lnTo>
                                  <a:pt x="1745" y="850"/>
                                </a:lnTo>
                                <a:lnTo>
                                  <a:pt x="1799" y="958"/>
                                </a:lnTo>
                                <a:lnTo>
                                  <a:pt x="1854" y="1078"/>
                                </a:lnTo>
                                <a:lnTo>
                                  <a:pt x="1872" y="1132"/>
                                </a:lnTo>
                                <a:lnTo>
                                  <a:pt x="1884" y="1179"/>
                                </a:lnTo>
                                <a:lnTo>
                                  <a:pt x="1896" y="1240"/>
                                </a:lnTo>
                                <a:lnTo>
                                  <a:pt x="1902" y="1294"/>
                                </a:lnTo>
                                <a:lnTo>
                                  <a:pt x="1908" y="1413"/>
                                </a:lnTo>
                                <a:lnTo>
                                  <a:pt x="1902" y="1467"/>
                                </a:lnTo>
                                <a:lnTo>
                                  <a:pt x="1896" y="1527"/>
                                </a:lnTo>
                                <a:lnTo>
                                  <a:pt x="1890" y="1580"/>
                                </a:lnTo>
                                <a:lnTo>
                                  <a:pt x="1872" y="1640"/>
                                </a:lnTo>
                                <a:lnTo>
                                  <a:pt x="1854" y="1688"/>
                                </a:lnTo>
                                <a:lnTo>
                                  <a:pt x="1836" y="1742"/>
                                </a:lnTo>
                                <a:lnTo>
                                  <a:pt x="1812" y="1783"/>
                                </a:lnTo>
                                <a:lnTo>
                                  <a:pt x="1782" y="1826"/>
                                </a:lnTo>
                                <a:lnTo>
                                  <a:pt x="1745" y="1861"/>
                                </a:lnTo>
                                <a:lnTo>
                                  <a:pt x="1710" y="1897"/>
                                </a:lnTo>
                                <a:lnTo>
                                  <a:pt x="1619" y="1963"/>
                                </a:lnTo>
                                <a:lnTo>
                                  <a:pt x="1523" y="2023"/>
                                </a:lnTo>
                                <a:lnTo>
                                  <a:pt x="1438" y="2071"/>
                                </a:lnTo>
                                <a:lnTo>
                                  <a:pt x="1355" y="2107"/>
                                </a:lnTo>
                                <a:lnTo>
                                  <a:pt x="1282" y="2137"/>
                                </a:lnTo>
                                <a:lnTo>
                                  <a:pt x="1216" y="2155"/>
                                </a:lnTo>
                                <a:lnTo>
                                  <a:pt x="1174" y="2155"/>
                                </a:lnTo>
                                <a:lnTo>
                                  <a:pt x="1155" y="2155"/>
                                </a:lnTo>
                                <a:lnTo>
                                  <a:pt x="1138" y="2149"/>
                                </a:lnTo>
                                <a:lnTo>
                                  <a:pt x="1024" y="2077"/>
                                </a:lnTo>
                                <a:lnTo>
                                  <a:pt x="903" y="1999"/>
                                </a:lnTo>
                                <a:lnTo>
                                  <a:pt x="759" y="1904"/>
                                </a:lnTo>
                                <a:lnTo>
                                  <a:pt x="608" y="1783"/>
                                </a:lnTo>
                                <a:lnTo>
                                  <a:pt x="536" y="1718"/>
                                </a:lnTo>
                                <a:lnTo>
                                  <a:pt x="463" y="1653"/>
                                </a:lnTo>
                                <a:lnTo>
                                  <a:pt x="404" y="1586"/>
                                </a:lnTo>
                                <a:lnTo>
                                  <a:pt x="343" y="1521"/>
                                </a:lnTo>
                                <a:lnTo>
                                  <a:pt x="295" y="1449"/>
                                </a:lnTo>
                                <a:lnTo>
                                  <a:pt x="259" y="1376"/>
                                </a:lnTo>
                                <a:lnTo>
                                  <a:pt x="217" y="1281"/>
                                </a:lnTo>
                                <a:lnTo>
                                  <a:pt x="169" y="1168"/>
                                </a:lnTo>
                                <a:lnTo>
                                  <a:pt x="121" y="1060"/>
                                </a:lnTo>
                                <a:lnTo>
                                  <a:pt x="91" y="965"/>
                                </a:lnTo>
                                <a:lnTo>
                                  <a:pt x="73" y="874"/>
                                </a:lnTo>
                                <a:lnTo>
                                  <a:pt x="67" y="826"/>
                                </a:lnTo>
                                <a:lnTo>
                                  <a:pt x="67" y="779"/>
                                </a:lnTo>
                                <a:lnTo>
                                  <a:pt x="67" y="731"/>
                                </a:lnTo>
                                <a:lnTo>
                                  <a:pt x="73" y="683"/>
                                </a:lnTo>
                                <a:lnTo>
                                  <a:pt x="84" y="629"/>
                                </a:lnTo>
                                <a:lnTo>
                                  <a:pt x="102" y="582"/>
                                </a:lnTo>
                                <a:lnTo>
                                  <a:pt x="126" y="528"/>
                                </a:lnTo>
                                <a:lnTo>
                                  <a:pt x="151" y="467"/>
                                </a:lnTo>
                                <a:lnTo>
                                  <a:pt x="187" y="402"/>
                                </a:lnTo>
                                <a:lnTo>
                                  <a:pt x="223" y="348"/>
                                </a:lnTo>
                                <a:lnTo>
                                  <a:pt x="259" y="300"/>
                                </a:lnTo>
                                <a:lnTo>
                                  <a:pt x="295" y="264"/>
                                </a:lnTo>
                                <a:lnTo>
                                  <a:pt x="332" y="228"/>
                                </a:lnTo>
                                <a:lnTo>
                                  <a:pt x="367" y="204"/>
                                </a:lnTo>
                                <a:lnTo>
                                  <a:pt x="433" y="169"/>
                                </a:lnTo>
                                <a:lnTo>
                                  <a:pt x="470" y="156"/>
                                </a:lnTo>
                                <a:lnTo>
                                  <a:pt x="506" y="145"/>
                                </a:lnTo>
                                <a:lnTo>
                                  <a:pt x="542" y="145"/>
                                </a:lnTo>
                                <a:lnTo>
                                  <a:pt x="572" y="145"/>
                                </a:lnTo>
                                <a:lnTo>
                                  <a:pt x="596" y="150"/>
                                </a:lnTo>
                                <a:lnTo>
                                  <a:pt x="608" y="156"/>
                                </a:lnTo>
                                <a:lnTo>
                                  <a:pt x="698" y="246"/>
                                </a:lnTo>
                                <a:lnTo>
                                  <a:pt x="741" y="300"/>
                                </a:lnTo>
                                <a:lnTo>
                                  <a:pt x="776" y="336"/>
                                </a:lnTo>
                                <a:lnTo>
                                  <a:pt x="891" y="67"/>
                                </a:lnTo>
                                <a:close/>
                              </a:path>
                            </a:pathLst>
                          </a:custGeom>
                          <a:solidFill>
                            <a:srgbClr val="000000"/>
                          </a:solidFill>
                          <a:ln w="0">
                            <a:noFill/>
                          </a:ln>
                        </wps:spPr>
                        <wps:style>
                          <a:lnRef idx="0"/>
                          <a:fillRef idx="0"/>
                          <a:effectRef idx="0"/>
                          <a:fontRef idx="minor"/>
                        </wps:style>
                        <wps:bodyPr/>
                      </wps:wsp>
                      <wps:wsp>
                        <wps:cNvSpPr/>
                        <wps:spPr>
                          <a:xfrm rot="7458600">
                            <a:off x="857160" y="216360"/>
                            <a:ext cx="217080" cy="119880"/>
                          </a:xfrm>
                          <a:custGeom>
                            <a:avLst/>
                            <a:gdLst/>
                            <a:ahLst/>
                            <a:rect l="l" t="t" r="r" b="b"/>
                            <a:pathLst>
                              <a:path w="2618" h="1621">
                                <a:moveTo>
                                  <a:pt x="2618" y="892"/>
                                </a:moveTo>
                                <a:lnTo>
                                  <a:pt x="2605" y="868"/>
                                </a:lnTo>
                                <a:lnTo>
                                  <a:pt x="2576" y="796"/>
                                </a:lnTo>
                                <a:lnTo>
                                  <a:pt x="2516" y="694"/>
                                </a:lnTo>
                                <a:lnTo>
                                  <a:pt x="2474" y="634"/>
                                </a:lnTo>
                                <a:lnTo>
                                  <a:pt x="2425" y="569"/>
                                </a:lnTo>
                                <a:lnTo>
                                  <a:pt x="2372" y="502"/>
                                </a:lnTo>
                                <a:lnTo>
                                  <a:pt x="2305" y="431"/>
                                </a:lnTo>
                                <a:lnTo>
                                  <a:pt x="2233" y="365"/>
                                </a:lnTo>
                                <a:lnTo>
                                  <a:pt x="2155" y="299"/>
                                </a:lnTo>
                                <a:lnTo>
                                  <a:pt x="2059" y="234"/>
                                </a:lnTo>
                                <a:lnTo>
                                  <a:pt x="1956" y="173"/>
                                </a:lnTo>
                                <a:lnTo>
                                  <a:pt x="1848" y="119"/>
                                </a:lnTo>
                                <a:lnTo>
                                  <a:pt x="1728" y="72"/>
                                </a:lnTo>
                                <a:lnTo>
                                  <a:pt x="1601" y="35"/>
                                </a:lnTo>
                                <a:lnTo>
                                  <a:pt x="1480" y="11"/>
                                </a:lnTo>
                                <a:lnTo>
                                  <a:pt x="1360" y="0"/>
                                </a:lnTo>
                                <a:lnTo>
                                  <a:pt x="1245" y="0"/>
                                </a:lnTo>
                                <a:lnTo>
                                  <a:pt x="1138" y="11"/>
                                </a:lnTo>
                                <a:lnTo>
                                  <a:pt x="1036" y="30"/>
                                </a:lnTo>
                                <a:lnTo>
                                  <a:pt x="939" y="54"/>
                                </a:lnTo>
                                <a:lnTo>
                                  <a:pt x="849" y="84"/>
                                </a:lnTo>
                                <a:lnTo>
                                  <a:pt x="764" y="119"/>
                                </a:lnTo>
                                <a:lnTo>
                                  <a:pt x="680" y="156"/>
                                </a:lnTo>
                                <a:lnTo>
                                  <a:pt x="608" y="197"/>
                                </a:lnTo>
                                <a:lnTo>
                                  <a:pt x="542" y="239"/>
                                </a:lnTo>
                                <a:lnTo>
                                  <a:pt x="427" y="323"/>
                                </a:lnTo>
                                <a:lnTo>
                                  <a:pt x="343" y="394"/>
                                </a:lnTo>
                                <a:lnTo>
                                  <a:pt x="277" y="455"/>
                                </a:lnTo>
                                <a:lnTo>
                                  <a:pt x="211" y="502"/>
                                </a:lnTo>
                                <a:lnTo>
                                  <a:pt x="96" y="574"/>
                                </a:lnTo>
                                <a:lnTo>
                                  <a:pt x="55" y="604"/>
                                </a:lnTo>
                                <a:lnTo>
                                  <a:pt x="24" y="628"/>
                                </a:lnTo>
                                <a:lnTo>
                                  <a:pt x="0" y="658"/>
                                </a:lnTo>
                                <a:lnTo>
                                  <a:pt x="0" y="671"/>
                                </a:lnTo>
                                <a:lnTo>
                                  <a:pt x="0" y="688"/>
                                </a:lnTo>
                                <a:lnTo>
                                  <a:pt x="7" y="706"/>
                                </a:lnTo>
                                <a:lnTo>
                                  <a:pt x="18" y="725"/>
                                </a:lnTo>
                                <a:lnTo>
                                  <a:pt x="60" y="772"/>
                                </a:lnTo>
                                <a:lnTo>
                                  <a:pt x="162" y="879"/>
                                </a:lnTo>
                                <a:lnTo>
                                  <a:pt x="211" y="928"/>
                                </a:lnTo>
                                <a:lnTo>
                                  <a:pt x="253" y="976"/>
                                </a:lnTo>
                                <a:lnTo>
                                  <a:pt x="259" y="999"/>
                                </a:lnTo>
                                <a:lnTo>
                                  <a:pt x="265" y="1017"/>
                                </a:lnTo>
                                <a:lnTo>
                                  <a:pt x="265" y="1035"/>
                                </a:lnTo>
                                <a:lnTo>
                                  <a:pt x="253" y="1047"/>
                                </a:lnTo>
                                <a:lnTo>
                                  <a:pt x="216" y="1065"/>
                                </a:lnTo>
                                <a:lnTo>
                                  <a:pt x="181" y="1082"/>
                                </a:lnTo>
                                <a:lnTo>
                                  <a:pt x="138" y="1095"/>
                                </a:lnTo>
                                <a:lnTo>
                                  <a:pt x="103" y="1119"/>
                                </a:lnTo>
                                <a:lnTo>
                                  <a:pt x="72" y="1143"/>
                                </a:lnTo>
                                <a:lnTo>
                                  <a:pt x="66" y="1160"/>
                                </a:lnTo>
                                <a:lnTo>
                                  <a:pt x="60" y="1179"/>
                                </a:lnTo>
                                <a:lnTo>
                                  <a:pt x="55" y="1203"/>
                                </a:lnTo>
                                <a:lnTo>
                                  <a:pt x="60" y="1227"/>
                                </a:lnTo>
                                <a:lnTo>
                                  <a:pt x="66" y="1262"/>
                                </a:lnTo>
                                <a:lnTo>
                                  <a:pt x="79" y="1298"/>
                                </a:lnTo>
                                <a:lnTo>
                                  <a:pt x="120" y="1370"/>
                                </a:lnTo>
                                <a:lnTo>
                                  <a:pt x="162" y="1436"/>
                                </a:lnTo>
                                <a:lnTo>
                                  <a:pt x="211" y="1495"/>
                                </a:lnTo>
                                <a:lnTo>
                                  <a:pt x="259" y="1543"/>
                                </a:lnTo>
                                <a:lnTo>
                                  <a:pt x="313" y="1580"/>
                                </a:lnTo>
                                <a:lnTo>
                                  <a:pt x="368" y="1603"/>
                                </a:lnTo>
                                <a:lnTo>
                                  <a:pt x="392" y="1610"/>
                                </a:lnTo>
                                <a:lnTo>
                                  <a:pt x="421" y="1610"/>
                                </a:lnTo>
                                <a:lnTo>
                                  <a:pt x="451" y="1610"/>
                                </a:lnTo>
                                <a:lnTo>
                                  <a:pt x="475" y="1603"/>
                                </a:lnTo>
                                <a:lnTo>
                                  <a:pt x="542" y="1591"/>
                                </a:lnTo>
                                <a:lnTo>
                                  <a:pt x="620" y="1580"/>
                                </a:lnTo>
                                <a:lnTo>
                                  <a:pt x="716" y="1567"/>
                                </a:lnTo>
                                <a:lnTo>
                                  <a:pt x="819" y="1562"/>
                                </a:lnTo>
                                <a:lnTo>
                                  <a:pt x="927" y="1562"/>
                                </a:lnTo>
                                <a:lnTo>
                                  <a:pt x="1036" y="1567"/>
                                </a:lnTo>
                                <a:lnTo>
                                  <a:pt x="1149" y="1580"/>
                                </a:lnTo>
                                <a:lnTo>
                                  <a:pt x="1258" y="1603"/>
                                </a:lnTo>
                                <a:lnTo>
                                  <a:pt x="1319" y="1616"/>
                                </a:lnTo>
                                <a:lnTo>
                                  <a:pt x="1391" y="1621"/>
                                </a:lnTo>
                                <a:lnTo>
                                  <a:pt x="1469" y="1621"/>
                                </a:lnTo>
                                <a:lnTo>
                                  <a:pt x="1559" y="1616"/>
                                </a:lnTo>
                                <a:lnTo>
                                  <a:pt x="1655" y="1603"/>
                                </a:lnTo>
                                <a:lnTo>
                                  <a:pt x="1757" y="1586"/>
                                </a:lnTo>
                                <a:lnTo>
                                  <a:pt x="1859" y="1562"/>
                                </a:lnTo>
                                <a:lnTo>
                                  <a:pt x="1961" y="1526"/>
                                </a:lnTo>
                                <a:lnTo>
                                  <a:pt x="2065" y="1478"/>
                                </a:lnTo>
                                <a:lnTo>
                                  <a:pt x="2166" y="1424"/>
                                </a:lnTo>
                                <a:lnTo>
                                  <a:pt x="2263" y="1364"/>
                                </a:lnTo>
                                <a:lnTo>
                                  <a:pt x="2353" y="1292"/>
                                </a:lnTo>
                                <a:lnTo>
                                  <a:pt x="2437" y="1209"/>
                                </a:lnTo>
                                <a:lnTo>
                                  <a:pt x="2474" y="1160"/>
                                </a:lnTo>
                                <a:lnTo>
                                  <a:pt x="2509" y="1112"/>
                                </a:lnTo>
                                <a:lnTo>
                                  <a:pt x="2540" y="1065"/>
                                </a:lnTo>
                                <a:lnTo>
                                  <a:pt x="2570" y="1011"/>
                                </a:lnTo>
                                <a:lnTo>
                                  <a:pt x="2594" y="952"/>
                                </a:lnTo>
                                <a:lnTo>
                                  <a:pt x="2618" y="892"/>
                                </a:lnTo>
                                <a:close/>
                              </a:path>
                            </a:pathLst>
                          </a:custGeom>
                          <a:solidFill>
                            <a:srgbClr val="f0b8c0"/>
                          </a:solidFill>
                          <a:ln w="0">
                            <a:noFill/>
                          </a:ln>
                        </wps:spPr>
                        <wps:style>
                          <a:lnRef idx="0"/>
                          <a:fillRef idx="0"/>
                          <a:effectRef idx="0"/>
                          <a:fontRef idx="minor"/>
                        </wps:style>
                        <wps:bodyPr/>
                      </wps:wsp>
                      <wps:wsp>
                        <wps:cNvSpPr/>
                        <wps:spPr>
                          <a:xfrm rot="7458600">
                            <a:off x="854280" y="214200"/>
                            <a:ext cx="222120" cy="124920"/>
                          </a:xfrm>
                          <a:custGeom>
                            <a:avLst/>
                            <a:gdLst/>
                            <a:ahLst/>
                            <a:rect l="l" t="t" r="r" b="b"/>
                            <a:pathLst>
                              <a:path w="2685" h="1687">
                                <a:moveTo>
                                  <a:pt x="85" y="1341"/>
                                </a:moveTo>
                                <a:lnTo>
                                  <a:pt x="126" y="1424"/>
                                </a:lnTo>
                                <a:lnTo>
                                  <a:pt x="174" y="1495"/>
                                </a:lnTo>
                                <a:lnTo>
                                  <a:pt x="222" y="1562"/>
                                </a:lnTo>
                                <a:lnTo>
                                  <a:pt x="283" y="1610"/>
                                </a:lnTo>
                                <a:lnTo>
                                  <a:pt x="337" y="1646"/>
                                </a:lnTo>
                                <a:lnTo>
                                  <a:pt x="398" y="1670"/>
                                </a:lnTo>
                                <a:lnTo>
                                  <a:pt x="427" y="1675"/>
                                </a:lnTo>
                                <a:lnTo>
                                  <a:pt x="457" y="1675"/>
                                </a:lnTo>
                                <a:lnTo>
                                  <a:pt x="487" y="1670"/>
                                </a:lnTo>
                                <a:lnTo>
                                  <a:pt x="518" y="1664"/>
                                </a:lnTo>
                                <a:lnTo>
                                  <a:pt x="583" y="1651"/>
                                </a:lnTo>
                                <a:lnTo>
                                  <a:pt x="662" y="1640"/>
                                </a:lnTo>
                                <a:lnTo>
                                  <a:pt x="758" y="1627"/>
                                </a:lnTo>
                                <a:lnTo>
                                  <a:pt x="855" y="1621"/>
                                </a:lnTo>
                                <a:lnTo>
                                  <a:pt x="963" y="1621"/>
                                </a:lnTo>
                                <a:lnTo>
                                  <a:pt x="1071" y="1627"/>
                                </a:lnTo>
                                <a:lnTo>
                                  <a:pt x="1173" y="1646"/>
                                </a:lnTo>
                                <a:lnTo>
                                  <a:pt x="1275" y="1664"/>
                                </a:lnTo>
                                <a:lnTo>
                                  <a:pt x="1342" y="1681"/>
                                </a:lnTo>
                                <a:lnTo>
                                  <a:pt x="1421" y="1687"/>
                                </a:lnTo>
                                <a:lnTo>
                                  <a:pt x="1504" y="1687"/>
                                </a:lnTo>
                                <a:lnTo>
                                  <a:pt x="1595" y="1681"/>
                                </a:lnTo>
                                <a:lnTo>
                                  <a:pt x="1697" y="1670"/>
                                </a:lnTo>
                                <a:lnTo>
                                  <a:pt x="1799" y="1646"/>
                                </a:lnTo>
                                <a:lnTo>
                                  <a:pt x="1908" y="1616"/>
                                </a:lnTo>
                                <a:lnTo>
                                  <a:pt x="2017" y="1579"/>
                                </a:lnTo>
                                <a:lnTo>
                                  <a:pt x="2119" y="1532"/>
                                </a:lnTo>
                                <a:lnTo>
                                  <a:pt x="2221" y="1478"/>
                                </a:lnTo>
                                <a:lnTo>
                                  <a:pt x="2323" y="1412"/>
                                </a:lnTo>
                                <a:lnTo>
                                  <a:pt x="2413" y="1341"/>
                                </a:lnTo>
                                <a:lnTo>
                                  <a:pt x="2498" y="1250"/>
                                </a:lnTo>
                                <a:lnTo>
                                  <a:pt x="2533" y="1209"/>
                                </a:lnTo>
                                <a:lnTo>
                                  <a:pt x="2570" y="1155"/>
                                </a:lnTo>
                                <a:lnTo>
                                  <a:pt x="2600" y="1107"/>
                                </a:lnTo>
                                <a:lnTo>
                                  <a:pt x="2630" y="1053"/>
                                </a:lnTo>
                                <a:lnTo>
                                  <a:pt x="2659" y="993"/>
                                </a:lnTo>
                                <a:lnTo>
                                  <a:pt x="2678" y="933"/>
                                </a:lnTo>
                                <a:lnTo>
                                  <a:pt x="2685" y="922"/>
                                </a:lnTo>
                                <a:lnTo>
                                  <a:pt x="2678" y="909"/>
                                </a:lnTo>
                                <a:lnTo>
                                  <a:pt x="2666" y="880"/>
                                </a:lnTo>
                                <a:lnTo>
                                  <a:pt x="2630" y="802"/>
                                </a:lnTo>
                                <a:lnTo>
                                  <a:pt x="2570" y="694"/>
                                </a:lnTo>
                                <a:lnTo>
                                  <a:pt x="2528" y="634"/>
                                </a:lnTo>
                                <a:lnTo>
                                  <a:pt x="2479" y="569"/>
                                </a:lnTo>
                                <a:lnTo>
                                  <a:pt x="2419" y="502"/>
                                </a:lnTo>
                                <a:lnTo>
                                  <a:pt x="2353" y="431"/>
                                </a:lnTo>
                                <a:lnTo>
                                  <a:pt x="2281" y="365"/>
                                </a:lnTo>
                                <a:lnTo>
                                  <a:pt x="2196" y="299"/>
                                </a:lnTo>
                                <a:lnTo>
                                  <a:pt x="2106" y="233"/>
                                </a:lnTo>
                                <a:lnTo>
                                  <a:pt x="2004" y="173"/>
                                </a:lnTo>
                                <a:lnTo>
                                  <a:pt x="1889" y="119"/>
                                </a:lnTo>
                                <a:lnTo>
                                  <a:pt x="1763" y="72"/>
                                </a:lnTo>
                                <a:lnTo>
                                  <a:pt x="1631" y="36"/>
                                </a:lnTo>
                                <a:lnTo>
                                  <a:pt x="1499" y="13"/>
                                </a:lnTo>
                                <a:lnTo>
                                  <a:pt x="1378" y="0"/>
                                </a:lnTo>
                                <a:lnTo>
                                  <a:pt x="1258" y="0"/>
                                </a:lnTo>
                                <a:lnTo>
                                  <a:pt x="1143" y="13"/>
                                </a:lnTo>
                                <a:lnTo>
                                  <a:pt x="1035" y="30"/>
                                </a:lnTo>
                                <a:lnTo>
                                  <a:pt x="933" y="60"/>
                                </a:lnTo>
                                <a:lnTo>
                                  <a:pt x="842" y="90"/>
                                </a:lnTo>
                                <a:lnTo>
                                  <a:pt x="753" y="132"/>
                                </a:lnTo>
                                <a:lnTo>
                                  <a:pt x="668" y="173"/>
                                </a:lnTo>
                                <a:lnTo>
                                  <a:pt x="596" y="216"/>
                                </a:lnTo>
                                <a:lnTo>
                                  <a:pt x="529" y="257"/>
                                </a:lnTo>
                                <a:lnTo>
                                  <a:pt x="427" y="335"/>
                                </a:lnTo>
                                <a:lnTo>
                                  <a:pt x="349" y="400"/>
                                </a:lnTo>
                                <a:lnTo>
                                  <a:pt x="295" y="454"/>
                                </a:lnTo>
                                <a:lnTo>
                                  <a:pt x="235" y="497"/>
                                </a:lnTo>
                                <a:lnTo>
                                  <a:pt x="133" y="562"/>
                                </a:lnTo>
                                <a:lnTo>
                                  <a:pt x="78" y="599"/>
                                </a:lnTo>
                                <a:lnTo>
                                  <a:pt x="30" y="634"/>
                                </a:lnTo>
                                <a:lnTo>
                                  <a:pt x="13" y="652"/>
                                </a:lnTo>
                                <a:lnTo>
                                  <a:pt x="0" y="677"/>
                                </a:lnTo>
                                <a:lnTo>
                                  <a:pt x="0" y="701"/>
                                </a:lnTo>
                                <a:lnTo>
                                  <a:pt x="0" y="724"/>
                                </a:lnTo>
                                <a:lnTo>
                                  <a:pt x="13" y="755"/>
                                </a:lnTo>
                                <a:lnTo>
                                  <a:pt x="42" y="796"/>
                                </a:lnTo>
                                <a:lnTo>
                                  <a:pt x="78" y="844"/>
                                </a:lnTo>
                                <a:lnTo>
                                  <a:pt x="133" y="898"/>
                                </a:lnTo>
                                <a:lnTo>
                                  <a:pt x="217" y="982"/>
                                </a:lnTo>
                                <a:lnTo>
                                  <a:pt x="253" y="1023"/>
                                </a:lnTo>
                                <a:lnTo>
                                  <a:pt x="259" y="1035"/>
                                </a:lnTo>
                                <a:lnTo>
                                  <a:pt x="265" y="1047"/>
                                </a:lnTo>
                                <a:lnTo>
                                  <a:pt x="235" y="1065"/>
                                </a:lnTo>
                                <a:lnTo>
                                  <a:pt x="198" y="1083"/>
                                </a:lnTo>
                                <a:lnTo>
                                  <a:pt x="157" y="1095"/>
                                </a:lnTo>
                                <a:lnTo>
                                  <a:pt x="120" y="1112"/>
                                </a:lnTo>
                                <a:lnTo>
                                  <a:pt x="90" y="1142"/>
                                </a:lnTo>
                                <a:lnTo>
                                  <a:pt x="72" y="1161"/>
                                </a:lnTo>
                                <a:lnTo>
                                  <a:pt x="66" y="1179"/>
                                </a:lnTo>
                                <a:lnTo>
                                  <a:pt x="54" y="1214"/>
                                </a:lnTo>
                                <a:lnTo>
                                  <a:pt x="54" y="1250"/>
                                </a:lnTo>
                                <a:lnTo>
                                  <a:pt x="66" y="1292"/>
                                </a:lnTo>
                                <a:lnTo>
                                  <a:pt x="85" y="1341"/>
                                </a:lnTo>
                                <a:close/>
                                <a:moveTo>
                                  <a:pt x="181" y="850"/>
                                </a:moveTo>
                                <a:lnTo>
                                  <a:pt x="102" y="772"/>
                                </a:lnTo>
                                <a:lnTo>
                                  <a:pt x="78" y="736"/>
                                </a:lnTo>
                                <a:lnTo>
                                  <a:pt x="61" y="712"/>
                                </a:lnTo>
                                <a:lnTo>
                                  <a:pt x="61" y="701"/>
                                </a:lnTo>
                                <a:lnTo>
                                  <a:pt x="66" y="694"/>
                                </a:lnTo>
                                <a:lnTo>
                                  <a:pt x="85" y="670"/>
                                </a:lnTo>
                                <a:lnTo>
                                  <a:pt x="120" y="647"/>
                                </a:lnTo>
                                <a:lnTo>
                                  <a:pt x="168" y="616"/>
                                </a:lnTo>
                                <a:lnTo>
                                  <a:pt x="277" y="550"/>
                                </a:lnTo>
                                <a:lnTo>
                                  <a:pt x="331" y="502"/>
                                </a:lnTo>
                                <a:lnTo>
                                  <a:pt x="398" y="448"/>
                                </a:lnTo>
                                <a:lnTo>
                                  <a:pt x="463" y="389"/>
                                </a:lnTo>
                                <a:lnTo>
                                  <a:pt x="566" y="311"/>
                                </a:lnTo>
                                <a:lnTo>
                                  <a:pt x="631" y="269"/>
                                </a:lnTo>
                                <a:lnTo>
                                  <a:pt x="698" y="227"/>
                                </a:lnTo>
                                <a:lnTo>
                                  <a:pt x="777" y="192"/>
                                </a:lnTo>
                                <a:lnTo>
                                  <a:pt x="861" y="149"/>
                                </a:lnTo>
                                <a:lnTo>
                                  <a:pt x="951" y="119"/>
                                </a:lnTo>
                                <a:lnTo>
                                  <a:pt x="1047" y="95"/>
                                </a:lnTo>
                                <a:lnTo>
                                  <a:pt x="1149" y="78"/>
                                </a:lnTo>
                                <a:lnTo>
                                  <a:pt x="1258" y="65"/>
                                </a:lnTo>
                                <a:lnTo>
                                  <a:pt x="1373" y="65"/>
                                </a:lnTo>
                                <a:lnTo>
                                  <a:pt x="1493" y="72"/>
                                </a:lnTo>
                                <a:lnTo>
                                  <a:pt x="1619" y="95"/>
                                </a:lnTo>
                                <a:lnTo>
                                  <a:pt x="1745" y="132"/>
                                </a:lnTo>
                                <a:lnTo>
                                  <a:pt x="1854" y="173"/>
                                </a:lnTo>
                                <a:lnTo>
                                  <a:pt x="1956" y="221"/>
                                </a:lnTo>
                                <a:lnTo>
                                  <a:pt x="2046" y="275"/>
                                </a:lnTo>
                                <a:lnTo>
                                  <a:pt x="2130" y="335"/>
                                </a:lnTo>
                                <a:lnTo>
                                  <a:pt x="2209" y="389"/>
                                </a:lnTo>
                                <a:lnTo>
                                  <a:pt x="2281" y="454"/>
                                </a:lnTo>
                                <a:lnTo>
                                  <a:pt x="2341" y="515"/>
                                </a:lnTo>
                                <a:lnTo>
                                  <a:pt x="2395" y="575"/>
                                </a:lnTo>
                                <a:lnTo>
                                  <a:pt x="2443" y="634"/>
                                </a:lnTo>
                                <a:lnTo>
                                  <a:pt x="2485" y="694"/>
                                </a:lnTo>
                                <a:lnTo>
                                  <a:pt x="2552" y="796"/>
                                </a:lnTo>
                                <a:lnTo>
                                  <a:pt x="2594" y="874"/>
                                </a:lnTo>
                                <a:lnTo>
                                  <a:pt x="2611" y="922"/>
                                </a:lnTo>
                                <a:lnTo>
                                  <a:pt x="2594" y="975"/>
                                </a:lnTo>
                                <a:lnTo>
                                  <a:pt x="2570" y="1023"/>
                                </a:lnTo>
                                <a:lnTo>
                                  <a:pt x="2515" y="1119"/>
                                </a:lnTo>
                                <a:lnTo>
                                  <a:pt x="2455" y="1203"/>
                                </a:lnTo>
                                <a:lnTo>
                                  <a:pt x="2383" y="1281"/>
                                </a:lnTo>
                                <a:lnTo>
                                  <a:pt x="2305" y="1346"/>
                                </a:lnTo>
                                <a:lnTo>
                                  <a:pt x="2221" y="1406"/>
                                </a:lnTo>
                                <a:lnTo>
                                  <a:pt x="2137" y="1454"/>
                                </a:lnTo>
                                <a:lnTo>
                                  <a:pt x="2041" y="1502"/>
                                </a:lnTo>
                                <a:lnTo>
                                  <a:pt x="1938" y="1544"/>
                                </a:lnTo>
                                <a:lnTo>
                                  <a:pt x="1830" y="1573"/>
                                </a:lnTo>
                                <a:lnTo>
                                  <a:pt x="1721" y="1597"/>
                                </a:lnTo>
                                <a:lnTo>
                                  <a:pt x="1619" y="1616"/>
                                </a:lnTo>
                                <a:lnTo>
                                  <a:pt x="1523" y="1621"/>
                                </a:lnTo>
                                <a:lnTo>
                                  <a:pt x="1438" y="1621"/>
                                </a:lnTo>
                                <a:lnTo>
                                  <a:pt x="1360" y="1616"/>
                                </a:lnTo>
                                <a:lnTo>
                                  <a:pt x="1294" y="1603"/>
                                </a:lnTo>
                                <a:lnTo>
                                  <a:pt x="1186" y="1579"/>
                                </a:lnTo>
                                <a:lnTo>
                                  <a:pt x="1077" y="1568"/>
                                </a:lnTo>
                                <a:lnTo>
                                  <a:pt x="963" y="1562"/>
                                </a:lnTo>
                                <a:lnTo>
                                  <a:pt x="855" y="1562"/>
                                </a:lnTo>
                                <a:lnTo>
                                  <a:pt x="753" y="1562"/>
                                </a:lnTo>
                                <a:lnTo>
                                  <a:pt x="655" y="1573"/>
                                </a:lnTo>
                                <a:lnTo>
                                  <a:pt x="572" y="1586"/>
                                </a:lnTo>
                                <a:lnTo>
                                  <a:pt x="500" y="1603"/>
                                </a:lnTo>
                                <a:lnTo>
                                  <a:pt x="451" y="1610"/>
                                </a:lnTo>
                                <a:lnTo>
                                  <a:pt x="403" y="1603"/>
                                </a:lnTo>
                                <a:lnTo>
                                  <a:pt x="355" y="1579"/>
                                </a:lnTo>
                                <a:lnTo>
                                  <a:pt x="307" y="1549"/>
                                </a:lnTo>
                                <a:lnTo>
                                  <a:pt x="265" y="1502"/>
                                </a:lnTo>
                                <a:lnTo>
                                  <a:pt x="217" y="1448"/>
                                </a:lnTo>
                                <a:lnTo>
                                  <a:pt x="174" y="1389"/>
                                </a:lnTo>
                                <a:lnTo>
                                  <a:pt x="139" y="1316"/>
                                </a:lnTo>
                                <a:lnTo>
                                  <a:pt x="126" y="1281"/>
                                </a:lnTo>
                                <a:lnTo>
                                  <a:pt x="120" y="1250"/>
                                </a:lnTo>
                                <a:lnTo>
                                  <a:pt x="120" y="1227"/>
                                </a:lnTo>
                                <a:lnTo>
                                  <a:pt x="126" y="1203"/>
                                </a:lnTo>
                                <a:lnTo>
                                  <a:pt x="139" y="1185"/>
                                </a:lnTo>
                                <a:lnTo>
                                  <a:pt x="163" y="1166"/>
                                </a:lnTo>
                                <a:lnTo>
                                  <a:pt x="217" y="1142"/>
                                </a:lnTo>
                                <a:lnTo>
                                  <a:pt x="265" y="1125"/>
                                </a:lnTo>
                                <a:lnTo>
                                  <a:pt x="301" y="1101"/>
                                </a:lnTo>
                                <a:lnTo>
                                  <a:pt x="319" y="1083"/>
                                </a:lnTo>
                                <a:lnTo>
                                  <a:pt x="331" y="1053"/>
                                </a:lnTo>
                                <a:lnTo>
                                  <a:pt x="325" y="1035"/>
                                </a:lnTo>
                                <a:lnTo>
                                  <a:pt x="319" y="1017"/>
                                </a:lnTo>
                                <a:lnTo>
                                  <a:pt x="289" y="969"/>
                                </a:lnTo>
                                <a:lnTo>
                                  <a:pt x="246" y="915"/>
                                </a:lnTo>
                                <a:lnTo>
                                  <a:pt x="181" y="850"/>
                                </a:lnTo>
                                <a:close/>
                              </a:path>
                            </a:pathLst>
                          </a:custGeom>
                          <a:solidFill>
                            <a:srgbClr val="000000"/>
                          </a:solidFill>
                          <a:ln w="0">
                            <a:noFill/>
                          </a:ln>
                        </wps:spPr>
                        <wps:style>
                          <a:lnRef idx="0"/>
                          <a:fillRef idx="0"/>
                          <a:effectRef idx="0"/>
                          <a:fontRef idx="minor"/>
                        </wps:style>
                        <wps:bodyPr/>
                      </wps:wsp>
                      <wps:wsp>
                        <wps:cNvSpPr/>
                        <wps:spPr>
                          <a:xfrm rot="7458600">
                            <a:off x="861120" y="371160"/>
                            <a:ext cx="123840" cy="55080"/>
                          </a:xfrm>
                          <a:custGeom>
                            <a:avLst/>
                            <a:gdLst/>
                            <a:ahLst/>
                            <a:rect l="l" t="t" r="r" b="b"/>
                            <a:pathLst>
                              <a:path w="1493" h="748">
                                <a:moveTo>
                                  <a:pt x="13" y="101"/>
                                </a:moveTo>
                                <a:lnTo>
                                  <a:pt x="54" y="168"/>
                                </a:lnTo>
                                <a:lnTo>
                                  <a:pt x="96" y="222"/>
                                </a:lnTo>
                                <a:lnTo>
                                  <a:pt x="139" y="269"/>
                                </a:lnTo>
                                <a:lnTo>
                                  <a:pt x="253" y="359"/>
                                </a:lnTo>
                                <a:lnTo>
                                  <a:pt x="452" y="514"/>
                                </a:lnTo>
                                <a:lnTo>
                                  <a:pt x="657" y="664"/>
                                </a:lnTo>
                                <a:lnTo>
                                  <a:pt x="735" y="711"/>
                                </a:lnTo>
                                <a:lnTo>
                                  <a:pt x="777" y="737"/>
                                </a:lnTo>
                                <a:lnTo>
                                  <a:pt x="849" y="748"/>
                                </a:lnTo>
                                <a:lnTo>
                                  <a:pt x="885" y="748"/>
                                </a:lnTo>
                                <a:lnTo>
                                  <a:pt x="933" y="737"/>
                                </a:lnTo>
                                <a:lnTo>
                                  <a:pt x="1023" y="700"/>
                                </a:lnTo>
                                <a:lnTo>
                                  <a:pt x="1090" y="670"/>
                                </a:lnTo>
                                <a:lnTo>
                                  <a:pt x="1162" y="634"/>
                                </a:lnTo>
                                <a:lnTo>
                                  <a:pt x="1234" y="592"/>
                                </a:lnTo>
                                <a:lnTo>
                                  <a:pt x="1312" y="538"/>
                                </a:lnTo>
                                <a:lnTo>
                                  <a:pt x="1379" y="473"/>
                                </a:lnTo>
                                <a:lnTo>
                                  <a:pt x="1414" y="436"/>
                                </a:lnTo>
                                <a:lnTo>
                                  <a:pt x="1438" y="395"/>
                                </a:lnTo>
                                <a:lnTo>
                                  <a:pt x="1462" y="354"/>
                                </a:lnTo>
                                <a:lnTo>
                                  <a:pt x="1481" y="317"/>
                                </a:lnTo>
                                <a:lnTo>
                                  <a:pt x="1493" y="281"/>
                                </a:lnTo>
                                <a:lnTo>
                                  <a:pt x="1493" y="246"/>
                                </a:lnTo>
                                <a:lnTo>
                                  <a:pt x="1493" y="215"/>
                                </a:lnTo>
                                <a:lnTo>
                                  <a:pt x="1486" y="185"/>
                                </a:lnTo>
                                <a:lnTo>
                                  <a:pt x="1481" y="155"/>
                                </a:lnTo>
                                <a:lnTo>
                                  <a:pt x="1462" y="131"/>
                                </a:lnTo>
                                <a:lnTo>
                                  <a:pt x="1445" y="114"/>
                                </a:lnTo>
                                <a:lnTo>
                                  <a:pt x="1427" y="96"/>
                                </a:lnTo>
                                <a:lnTo>
                                  <a:pt x="1403" y="84"/>
                                </a:lnTo>
                                <a:lnTo>
                                  <a:pt x="1373" y="77"/>
                                </a:lnTo>
                                <a:lnTo>
                                  <a:pt x="1349" y="72"/>
                                </a:lnTo>
                                <a:lnTo>
                                  <a:pt x="1318" y="72"/>
                                </a:lnTo>
                                <a:lnTo>
                                  <a:pt x="1294" y="77"/>
                                </a:lnTo>
                                <a:lnTo>
                                  <a:pt x="1264" y="90"/>
                                </a:lnTo>
                                <a:lnTo>
                                  <a:pt x="1150" y="162"/>
                                </a:lnTo>
                                <a:lnTo>
                                  <a:pt x="1023" y="227"/>
                                </a:lnTo>
                                <a:lnTo>
                                  <a:pt x="957" y="257"/>
                                </a:lnTo>
                                <a:lnTo>
                                  <a:pt x="891" y="281"/>
                                </a:lnTo>
                                <a:lnTo>
                                  <a:pt x="825" y="293"/>
                                </a:lnTo>
                                <a:lnTo>
                                  <a:pt x="789" y="293"/>
                                </a:lnTo>
                                <a:lnTo>
                                  <a:pt x="759" y="293"/>
                                </a:lnTo>
                                <a:lnTo>
                                  <a:pt x="692" y="276"/>
                                </a:lnTo>
                                <a:lnTo>
                                  <a:pt x="626" y="246"/>
                                </a:lnTo>
                                <a:lnTo>
                                  <a:pt x="559" y="203"/>
                                </a:lnTo>
                                <a:lnTo>
                                  <a:pt x="494" y="162"/>
                                </a:lnTo>
                                <a:lnTo>
                                  <a:pt x="367" y="84"/>
                                </a:lnTo>
                                <a:lnTo>
                                  <a:pt x="307" y="54"/>
                                </a:lnTo>
                                <a:lnTo>
                                  <a:pt x="247" y="30"/>
                                </a:lnTo>
                                <a:lnTo>
                                  <a:pt x="133" y="6"/>
                                </a:lnTo>
                                <a:lnTo>
                                  <a:pt x="85" y="0"/>
                                </a:lnTo>
                                <a:lnTo>
                                  <a:pt x="48" y="0"/>
                                </a:lnTo>
                                <a:lnTo>
                                  <a:pt x="19" y="12"/>
                                </a:lnTo>
                                <a:lnTo>
                                  <a:pt x="6" y="18"/>
                                </a:lnTo>
                                <a:lnTo>
                                  <a:pt x="0" y="30"/>
                                </a:lnTo>
                                <a:lnTo>
                                  <a:pt x="0" y="42"/>
                                </a:lnTo>
                                <a:lnTo>
                                  <a:pt x="0" y="60"/>
                                </a:lnTo>
                                <a:lnTo>
                                  <a:pt x="13" y="101"/>
                                </a:lnTo>
                                <a:close/>
                              </a:path>
                            </a:pathLst>
                          </a:custGeom>
                          <a:solidFill>
                            <a:srgbClr val="ed9ba7"/>
                          </a:solidFill>
                          <a:ln w="0">
                            <a:noFill/>
                          </a:ln>
                        </wps:spPr>
                        <wps:style>
                          <a:lnRef idx="0"/>
                          <a:fillRef idx="0"/>
                          <a:effectRef idx="0"/>
                          <a:fontRef idx="minor"/>
                        </wps:style>
                        <wps:bodyPr/>
                      </wps:wsp>
                      <wps:wsp>
                        <wps:cNvSpPr/>
                        <wps:spPr>
                          <a:xfrm rot="7458600">
                            <a:off x="888120" y="282600"/>
                            <a:ext cx="71640" cy="90000"/>
                          </a:xfrm>
                          <a:custGeom>
                            <a:avLst/>
                            <a:gdLst/>
                            <a:ahLst/>
                            <a:rect l="l" t="t" r="r" b="b"/>
                            <a:pathLst>
                              <a:path w="873" h="1220">
                                <a:moveTo>
                                  <a:pt x="873" y="610"/>
                                </a:moveTo>
                                <a:lnTo>
                                  <a:pt x="825" y="532"/>
                                </a:lnTo>
                                <a:lnTo>
                                  <a:pt x="771" y="450"/>
                                </a:lnTo>
                                <a:lnTo>
                                  <a:pt x="699" y="353"/>
                                </a:lnTo>
                                <a:lnTo>
                                  <a:pt x="608" y="251"/>
                                </a:lnTo>
                                <a:lnTo>
                                  <a:pt x="560" y="203"/>
                                </a:lnTo>
                                <a:lnTo>
                                  <a:pt x="512" y="156"/>
                                </a:lnTo>
                                <a:lnTo>
                                  <a:pt x="451" y="114"/>
                                </a:lnTo>
                                <a:lnTo>
                                  <a:pt x="397" y="78"/>
                                </a:lnTo>
                                <a:lnTo>
                                  <a:pt x="338" y="48"/>
                                </a:lnTo>
                                <a:lnTo>
                                  <a:pt x="277" y="24"/>
                                </a:lnTo>
                                <a:lnTo>
                                  <a:pt x="216" y="6"/>
                                </a:lnTo>
                                <a:lnTo>
                                  <a:pt x="168" y="0"/>
                                </a:lnTo>
                                <a:lnTo>
                                  <a:pt x="120" y="0"/>
                                </a:lnTo>
                                <a:lnTo>
                                  <a:pt x="84" y="6"/>
                                </a:lnTo>
                                <a:lnTo>
                                  <a:pt x="55" y="18"/>
                                </a:lnTo>
                                <a:lnTo>
                                  <a:pt x="31" y="36"/>
                                </a:lnTo>
                                <a:lnTo>
                                  <a:pt x="12" y="54"/>
                                </a:lnTo>
                                <a:lnTo>
                                  <a:pt x="6" y="84"/>
                                </a:lnTo>
                                <a:lnTo>
                                  <a:pt x="0" y="114"/>
                                </a:lnTo>
                                <a:lnTo>
                                  <a:pt x="0" y="143"/>
                                </a:lnTo>
                                <a:lnTo>
                                  <a:pt x="6" y="180"/>
                                </a:lnTo>
                                <a:lnTo>
                                  <a:pt x="12" y="216"/>
                                </a:lnTo>
                                <a:lnTo>
                                  <a:pt x="31" y="251"/>
                                </a:lnTo>
                                <a:lnTo>
                                  <a:pt x="48" y="294"/>
                                </a:lnTo>
                                <a:lnTo>
                                  <a:pt x="103" y="377"/>
                                </a:lnTo>
                                <a:lnTo>
                                  <a:pt x="127" y="419"/>
                                </a:lnTo>
                                <a:lnTo>
                                  <a:pt x="151" y="461"/>
                                </a:lnTo>
                                <a:lnTo>
                                  <a:pt x="168" y="502"/>
                                </a:lnTo>
                                <a:lnTo>
                                  <a:pt x="186" y="545"/>
                                </a:lnTo>
                                <a:lnTo>
                                  <a:pt x="192" y="593"/>
                                </a:lnTo>
                                <a:lnTo>
                                  <a:pt x="199" y="634"/>
                                </a:lnTo>
                                <a:lnTo>
                                  <a:pt x="199" y="718"/>
                                </a:lnTo>
                                <a:lnTo>
                                  <a:pt x="192" y="796"/>
                                </a:lnTo>
                                <a:lnTo>
                                  <a:pt x="168" y="868"/>
                                </a:lnTo>
                                <a:lnTo>
                                  <a:pt x="133" y="922"/>
                                </a:lnTo>
                                <a:lnTo>
                                  <a:pt x="114" y="945"/>
                                </a:lnTo>
                                <a:lnTo>
                                  <a:pt x="96" y="963"/>
                                </a:lnTo>
                                <a:lnTo>
                                  <a:pt x="79" y="982"/>
                                </a:lnTo>
                                <a:lnTo>
                                  <a:pt x="60" y="1006"/>
                                </a:lnTo>
                                <a:lnTo>
                                  <a:pt x="36" y="1047"/>
                                </a:lnTo>
                                <a:lnTo>
                                  <a:pt x="24" y="1095"/>
                                </a:lnTo>
                                <a:lnTo>
                                  <a:pt x="24" y="1143"/>
                                </a:lnTo>
                                <a:lnTo>
                                  <a:pt x="31" y="1161"/>
                                </a:lnTo>
                                <a:lnTo>
                                  <a:pt x="36" y="1179"/>
                                </a:lnTo>
                                <a:lnTo>
                                  <a:pt x="48" y="1197"/>
                                </a:lnTo>
                                <a:lnTo>
                                  <a:pt x="60" y="1209"/>
                                </a:lnTo>
                                <a:lnTo>
                                  <a:pt x="79" y="1214"/>
                                </a:lnTo>
                                <a:lnTo>
                                  <a:pt x="103" y="1220"/>
                                </a:lnTo>
                                <a:lnTo>
                                  <a:pt x="127" y="1214"/>
                                </a:lnTo>
                                <a:lnTo>
                                  <a:pt x="151" y="1209"/>
                                </a:lnTo>
                                <a:lnTo>
                                  <a:pt x="223" y="1185"/>
                                </a:lnTo>
                                <a:lnTo>
                                  <a:pt x="314" y="1143"/>
                                </a:lnTo>
                                <a:lnTo>
                                  <a:pt x="416" y="1084"/>
                                </a:lnTo>
                                <a:lnTo>
                                  <a:pt x="530" y="1017"/>
                                </a:lnTo>
                                <a:lnTo>
                                  <a:pt x="638" y="934"/>
                                </a:lnTo>
                                <a:lnTo>
                                  <a:pt x="686" y="885"/>
                                </a:lnTo>
                                <a:lnTo>
                                  <a:pt x="734" y="837"/>
                                </a:lnTo>
                                <a:lnTo>
                                  <a:pt x="776" y="783"/>
                                </a:lnTo>
                                <a:lnTo>
                                  <a:pt x="819" y="730"/>
                                </a:lnTo>
                                <a:lnTo>
                                  <a:pt x="849" y="670"/>
                                </a:lnTo>
                                <a:lnTo>
                                  <a:pt x="873" y="610"/>
                                </a:lnTo>
                                <a:close/>
                              </a:path>
                            </a:pathLst>
                          </a:custGeom>
                          <a:solidFill>
                            <a:srgbClr val="ed9ba7"/>
                          </a:solidFill>
                          <a:ln w="0">
                            <a:noFill/>
                          </a:ln>
                        </wps:spPr>
                        <wps:style>
                          <a:lnRef idx="0"/>
                          <a:fillRef idx="0"/>
                          <a:effectRef idx="0"/>
                          <a:fontRef idx="minor"/>
                        </wps:style>
                        <wps:bodyPr/>
                      </wps:wsp>
                      <wps:wsp>
                        <wps:cNvSpPr/>
                        <wps:spPr>
                          <a:xfrm rot="7458600">
                            <a:off x="956880" y="410040"/>
                            <a:ext cx="111600" cy="49680"/>
                          </a:xfrm>
                          <a:custGeom>
                            <a:avLst/>
                            <a:gdLst/>
                            <a:ahLst/>
                            <a:rect l="l" t="t" r="r" b="b"/>
                            <a:pathLst>
                              <a:path w="1348" h="670">
                                <a:moveTo>
                                  <a:pt x="759" y="0"/>
                                </a:moveTo>
                                <a:lnTo>
                                  <a:pt x="824" y="11"/>
                                </a:lnTo>
                                <a:lnTo>
                                  <a:pt x="896" y="30"/>
                                </a:lnTo>
                                <a:lnTo>
                                  <a:pt x="981" y="65"/>
                                </a:lnTo>
                                <a:lnTo>
                                  <a:pt x="1029" y="89"/>
                                </a:lnTo>
                                <a:lnTo>
                                  <a:pt x="1077" y="113"/>
                                </a:lnTo>
                                <a:lnTo>
                                  <a:pt x="1125" y="149"/>
                                </a:lnTo>
                                <a:lnTo>
                                  <a:pt x="1173" y="190"/>
                                </a:lnTo>
                                <a:lnTo>
                                  <a:pt x="1222" y="239"/>
                                </a:lnTo>
                                <a:lnTo>
                                  <a:pt x="1264" y="292"/>
                                </a:lnTo>
                                <a:lnTo>
                                  <a:pt x="1312" y="352"/>
                                </a:lnTo>
                                <a:lnTo>
                                  <a:pt x="1348" y="424"/>
                                </a:lnTo>
                                <a:lnTo>
                                  <a:pt x="1270" y="418"/>
                                </a:lnTo>
                                <a:lnTo>
                                  <a:pt x="1083" y="424"/>
                                </a:lnTo>
                                <a:lnTo>
                                  <a:pt x="981" y="437"/>
                                </a:lnTo>
                                <a:lnTo>
                                  <a:pt x="890" y="448"/>
                                </a:lnTo>
                                <a:lnTo>
                                  <a:pt x="848" y="460"/>
                                </a:lnTo>
                                <a:lnTo>
                                  <a:pt x="812" y="472"/>
                                </a:lnTo>
                                <a:lnTo>
                                  <a:pt x="788" y="491"/>
                                </a:lnTo>
                                <a:lnTo>
                                  <a:pt x="770" y="508"/>
                                </a:lnTo>
                                <a:lnTo>
                                  <a:pt x="740" y="472"/>
                                </a:lnTo>
                                <a:lnTo>
                                  <a:pt x="728" y="460"/>
                                </a:lnTo>
                                <a:lnTo>
                                  <a:pt x="722" y="460"/>
                                </a:lnTo>
                                <a:lnTo>
                                  <a:pt x="716" y="460"/>
                                </a:lnTo>
                                <a:lnTo>
                                  <a:pt x="716" y="478"/>
                                </a:lnTo>
                                <a:lnTo>
                                  <a:pt x="709" y="514"/>
                                </a:lnTo>
                                <a:lnTo>
                                  <a:pt x="704" y="521"/>
                                </a:lnTo>
                                <a:lnTo>
                                  <a:pt x="698" y="526"/>
                                </a:lnTo>
                                <a:lnTo>
                                  <a:pt x="685" y="532"/>
                                </a:lnTo>
                                <a:lnTo>
                                  <a:pt x="674" y="526"/>
                                </a:lnTo>
                                <a:lnTo>
                                  <a:pt x="637" y="508"/>
                                </a:lnTo>
                                <a:lnTo>
                                  <a:pt x="602" y="496"/>
                                </a:lnTo>
                                <a:lnTo>
                                  <a:pt x="529" y="484"/>
                                </a:lnTo>
                                <a:lnTo>
                                  <a:pt x="439" y="472"/>
                                </a:lnTo>
                                <a:lnTo>
                                  <a:pt x="331" y="478"/>
                                </a:lnTo>
                                <a:lnTo>
                                  <a:pt x="276" y="478"/>
                                </a:lnTo>
                                <a:lnTo>
                                  <a:pt x="222" y="491"/>
                                </a:lnTo>
                                <a:lnTo>
                                  <a:pt x="174" y="502"/>
                                </a:lnTo>
                                <a:lnTo>
                                  <a:pt x="126" y="526"/>
                                </a:lnTo>
                                <a:lnTo>
                                  <a:pt x="84" y="550"/>
                                </a:lnTo>
                                <a:lnTo>
                                  <a:pt x="48" y="580"/>
                                </a:lnTo>
                                <a:lnTo>
                                  <a:pt x="17" y="622"/>
                                </a:lnTo>
                                <a:lnTo>
                                  <a:pt x="0" y="670"/>
                                </a:lnTo>
                                <a:lnTo>
                                  <a:pt x="0" y="646"/>
                                </a:lnTo>
                                <a:lnTo>
                                  <a:pt x="0" y="597"/>
                                </a:lnTo>
                                <a:lnTo>
                                  <a:pt x="6" y="521"/>
                                </a:lnTo>
                                <a:lnTo>
                                  <a:pt x="24" y="430"/>
                                </a:lnTo>
                                <a:lnTo>
                                  <a:pt x="41" y="383"/>
                                </a:lnTo>
                                <a:lnTo>
                                  <a:pt x="65" y="329"/>
                                </a:lnTo>
                                <a:lnTo>
                                  <a:pt x="96" y="281"/>
                                </a:lnTo>
                                <a:lnTo>
                                  <a:pt x="132" y="233"/>
                                </a:lnTo>
                                <a:lnTo>
                                  <a:pt x="174" y="185"/>
                                </a:lnTo>
                                <a:lnTo>
                                  <a:pt x="228" y="136"/>
                                </a:lnTo>
                                <a:lnTo>
                                  <a:pt x="289" y="101"/>
                                </a:lnTo>
                                <a:lnTo>
                                  <a:pt x="361" y="65"/>
                                </a:lnTo>
                                <a:lnTo>
                                  <a:pt x="373" y="65"/>
                                </a:lnTo>
                                <a:lnTo>
                                  <a:pt x="415" y="77"/>
                                </a:lnTo>
                                <a:lnTo>
                                  <a:pt x="469" y="108"/>
                                </a:lnTo>
                                <a:lnTo>
                                  <a:pt x="500" y="125"/>
                                </a:lnTo>
                                <a:lnTo>
                                  <a:pt x="524" y="149"/>
                                </a:lnTo>
                                <a:lnTo>
                                  <a:pt x="559" y="203"/>
                                </a:lnTo>
                                <a:lnTo>
                                  <a:pt x="583" y="239"/>
                                </a:lnTo>
                                <a:lnTo>
                                  <a:pt x="596" y="251"/>
                                </a:lnTo>
                                <a:lnTo>
                                  <a:pt x="607" y="257"/>
                                </a:lnTo>
                                <a:lnTo>
                                  <a:pt x="613" y="251"/>
                                </a:lnTo>
                                <a:lnTo>
                                  <a:pt x="626" y="239"/>
                                </a:lnTo>
                                <a:lnTo>
                                  <a:pt x="656" y="185"/>
                                </a:lnTo>
                                <a:lnTo>
                                  <a:pt x="685" y="108"/>
                                </a:lnTo>
                                <a:lnTo>
                                  <a:pt x="722" y="35"/>
                                </a:lnTo>
                                <a:lnTo>
                                  <a:pt x="740" y="11"/>
                                </a:lnTo>
                                <a:lnTo>
                                  <a:pt x="759" y="0"/>
                                </a:lnTo>
                                <a:close/>
                              </a:path>
                            </a:pathLst>
                          </a:custGeom>
                          <a:solidFill>
                            <a:srgbClr val="f3ccd0"/>
                          </a:solidFill>
                          <a:ln w="0">
                            <a:noFill/>
                          </a:ln>
                        </wps:spPr>
                        <wps:style>
                          <a:lnRef idx="0"/>
                          <a:fillRef idx="0"/>
                          <a:effectRef idx="0"/>
                          <a:fontRef idx="minor"/>
                        </wps:style>
                        <wps:bodyPr/>
                      </wps:wsp>
                      <wps:wsp>
                        <wps:cNvSpPr/>
                        <wps:spPr>
                          <a:xfrm rot="7458600">
                            <a:off x="956520" y="174240"/>
                            <a:ext cx="83880" cy="102240"/>
                          </a:xfrm>
                          <a:custGeom>
                            <a:avLst/>
                            <a:gdLst/>
                            <a:ahLst/>
                            <a:rect l="l" t="t" r="r" b="b"/>
                            <a:pathLst>
                              <a:path w="1017" h="1382">
                                <a:moveTo>
                                  <a:pt x="825" y="0"/>
                                </a:moveTo>
                                <a:lnTo>
                                  <a:pt x="777" y="17"/>
                                </a:lnTo>
                                <a:lnTo>
                                  <a:pt x="662" y="71"/>
                                </a:lnTo>
                                <a:lnTo>
                                  <a:pt x="596" y="107"/>
                                </a:lnTo>
                                <a:lnTo>
                                  <a:pt x="529" y="149"/>
                                </a:lnTo>
                                <a:lnTo>
                                  <a:pt x="464" y="192"/>
                                </a:lnTo>
                                <a:lnTo>
                                  <a:pt x="416" y="233"/>
                                </a:lnTo>
                                <a:lnTo>
                                  <a:pt x="361" y="281"/>
                                </a:lnTo>
                                <a:lnTo>
                                  <a:pt x="296" y="328"/>
                                </a:lnTo>
                                <a:lnTo>
                                  <a:pt x="157" y="419"/>
                                </a:lnTo>
                                <a:lnTo>
                                  <a:pt x="90" y="460"/>
                                </a:lnTo>
                                <a:lnTo>
                                  <a:pt x="42" y="490"/>
                                </a:lnTo>
                                <a:lnTo>
                                  <a:pt x="13" y="521"/>
                                </a:lnTo>
                                <a:lnTo>
                                  <a:pt x="0" y="532"/>
                                </a:lnTo>
                                <a:lnTo>
                                  <a:pt x="0" y="544"/>
                                </a:lnTo>
                                <a:lnTo>
                                  <a:pt x="24" y="568"/>
                                </a:lnTo>
                                <a:lnTo>
                                  <a:pt x="66" y="603"/>
                                </a:lnTo>
                                <a:lnTo>
                                  <a:pt x="175" y="694"/>
                                </a:lnTo>
                                <a:lnTo>
                                  <a:pt x="229" y="742"/>
                                </a:lnTo>
                                <a:lnTo>
                                  <a:pt x="247" y="765"/>
                                </a:lnTo>
                                <a:lnTo>
                                  <a:pt x="265" y="795"/>
                                </a:lnTo>
                                <a:lnTo>
                                  <a:pt x="277" y="819"/>
                                </a:lnTo>
                                <a:lnTo>
                                  <a:pt x="289" y="843"/>
                                </a:lnTo>
                                <a:lnTo>
                                  <a:pt x="283" y="873"/>
                                </a:lnTo>
                                <a:lnTo>
                                  <a:pt x="277" y="897"/>
                                </a:lnTo>
                                <a:lnTo>
                                  <a:pt x="259" y="915"/>
                                </a:lnTo>
                                <a:lnTo>
                                  <a:pt x="241" y="932"/>
                                </a:lnTo>
                                <a:lnTo>
                                  <a:pt x="205" y="957"/>
                                </a:lnTo>
                                <a:lnTo>
                                  <a:pt x="157" y="975"/>
                                </a:lnTo>
                                <a:lnTo>
                                  <a:pt x="115" y="986"/>
                                </a:lnTo>
                                <a:lnTo>
                                  <a:pt x="79" y="999"/>
                                </a:lnTo>
                                <a:lnTo>
                                  <a:pt x="66" y="1005"/>
                                </a:lnTo>
                                <a:lnTo>
                                  <a:pt x="55" y="1016"/>
                                </a:lnTo>
                                <a:lnTo>
                                  <a:pt x="48" y="1029"/>
                                </a:lnTo>
                                <a:lnTo>
                                  <a:pt x="48" y="1040"/>
                                </a:lnTo>
                                <a:lnTo>
                                  <a:pt x="48" y="1059"/>
                                </a:lnTo>
                                <a:lnTo>
                                  <a:pt x="61" y="1083"/>
                                </a:lnTo>
                                <a:lnTo>
                                  <a:pt x="85" y="1136"/>
                                </a:lnTo>
                                <a:lnTo>
                                  <a:pt x="120" y="1190"/>
                                </a:lnTo>
                                <a:lnTo>
                                  <a:pt x="157" y="1244"/>
                                </a:lnTo>
                                <a:lnTo>
                                  <a:pt x="199" y="1291"/>
                                </a:lnTo>
                                <a:lnTo>
                                  <a:pt x="241" y="1334"/>
                                </a:lnTo>
                                <a:lnTo>
                                  <a:pt x="283" y="1364"/>
                                </a:lnTo>
                                <a:lnTo>
                                  <a:pt x="325" y="1382"/>
                                </a:lnTo>
                                <a:lnTo>
                                  <a:pt x="349" y="1382"/>
                                </a:lnTo>
                                <a:lnTo>
                                  <a:pt x="368" y="1382"/>
                                </a:lnTo>
                                <a:lnTo>
                                  <a:pt x="481" y="1358"/>
                                </a:lnTo>
                                <a:lnTo>
                                  <a:pt x="644" y="1334"/>
                                </a:lnTo>
                                <a:lnTo>
                                  <a:pt x="801" y="1315"/>
                                </a:lnTo>
                                <a:lnTo>
                                  <a:pt x="921" y="1310"/>
                                </a:lnTo>
                                <a:lnTo>
                                  <a:pt x="988" y="1310"/>
                                </a:lnTo>
                                <a:lnTo>
                                  <a:pt x="1005" y="1304"/>
                                </a:lnTo>
                                <a:lnTo>
                                  <a:pt x="1017" y="1291"/>
                                </a:lnTo>
                                <a:lnTo>
                                  <a:pt x="1017" y="1280"/>
                                </a:lnTo>
                                <a:lnTo>
                                  <a:pt x="1012" y="1256"/>
                                </a:lnTo>
                                <a:lnTo>
                                  <a:pt x="988" y="1232"/>
                                </a:lnTo>
                                <a:lnTo>
                                  <a:pt x="957" y="1196"/>
                                </a:lnTo>
                                <a:lnTo>
                                  <a:pt x="873" y="1112"/>
                                </a:lnTo>
                                <a:lnTo>
                                  <a:pt x="831" y="1059"/>
                                </a:lnTo>
                                <a:lnTo>
                                  <a:pt x="788" y="1010"/>
                                </a:lnTo>
                                <a:lnTo>
                                  <a:pt x="753" y="957"/>
                                </a:lnTo>
                                <a:lnTo>
                                  <a:pt x="729" y="903"/>
                                </a:lnTo>
                                <a:lnTo>
                                  <a:pt x="710" y="849"/>
                                </a:lnTo>
                                <a:lnTo>
                                  <a:pt x="710" y="819"/>
                                </a:lnTo>
                                <a:lnTo>
                                  <a:pt x="716" y="789"/>
                                </a:lnTo>
                                <a:lnTo>
                                  <a:pt x="734" y="724"/>
                                </a:lnTo>
                                <a:lnTo>
                                  <a:pt x="777" y="627"/>
                                </a:lnTo>
                                <a:lnTo>
                                  <a:pt x="819" y="514"/>
                                </a:lnTo>
                                <a:lnTo>
                                  <a:pt x="861" y="395"/>
                                </a:lnTo>
                                <a:lnTo>
                                  <a:pt x="879" y="335"/>
                                </a:lnTo>
                                <a:lnTo>
                                  <a:pt x="897" y="274"/>
                                </a:lnTo>
                                <a:lnTo>
                                  <a:pt x="903" y="215"/>
                                </a:lnTo>
                                <a:lnTo>
                                  <a:pt x="903" y="161"/>
                                </a:lnTo>
                                <a:lnTo>
                                  <a:pt x="897" y="114"/>
                                </a:lnTo>
                                <a:lnTo>
                                  <a:pt x="885" y="65"/>
                                </a:lnTo>
                                <a:lnTo>
                                  <a:pt x="861" y="30"/>
                                </a:lnTo>
                                <a:lnTo>
                                  <a:pt x="825" y="0"/>
                                </a:lnTo>
                                <a:close/>
                              </a:path>
                            </a:pathLst>
                          </a:custGeom>
                          <a:solidFill>
                            <a:srgbClr val="f3ccd0"/>
                          </a:solidFill>
                          <a:ln w="0">
                            <a:noFill/>
                          </a:ln>
                        </wps:spPr>
                        <wps:style>
                          <a:lnRef idx="0"/>
                          <a:fillRef idx="0"/>
                          <a:effectRef idx="0"/>
                          <a:fontRef idx="minor"/>
                        </wps:style>
                        <wps:bodyPr/>
                      </wps:wsp>
                      <wps:wsp>
                        <wps:cNvSpPr/>
                        <wps:spPr>
                          <a:xfrm rot="7458600">
                            <a:off x="821160" y="278640"/>
                            <a:ext cx="100440" cy="97200"/>
                          </a:xfrm>
                          <a:custGeom>
                            <a:avLst/>
                            <a:gdLst/>
                            <a:ahLst/>
                            <a:rect l="l" t="t" r="r" b="b"/>
                            <a:pathLst>
                              <a:path w="1209" h="1310">
                                <a:moveTo>
                                  <a:pt x="409" y="35"/>
                                </a:moveTo>
                                <a:lnTo>
                                  <a:pt x="439" y="29"/>
                                </a:lnTo>
                                <a:lnTo>
                                  <a:pt x="511" y="24"/>
                                </a:lnTo>
                                <a:lnTo>
                                  <a:pt x="553" y="18"/>
                                </a:lnTo>
                                <a:lnTo>
                                  <a:pt x="596" y="24"/>
                                </a:lnTo>
                                <a:lnTo>
                                  <a:pt x="637" y="29"/>
                                </a:lnTo>
                                <a:lnTo>
                                  <a:pt x="668" y="42"/>
                                </a:lnTo>
                                <a:lnTo>
                                  <a:pt x="698" y="29"/>
                                </a:lnTo>
                                <a:lnTo>
                                  <a:pt x="757" y="12"/>
                                </a:lnTo>
                                <a:lnTo>
                                  <a:pt x="794" y="5"/>
                                </a:lnTo>
                                <a:lnTo>
                                  <a:pt x="831" y="0"/>
                                </a:lnTo>
                                <a:lnTo>
                                  <a:pt x="866" y="5"/>
                                </a:lnTo>
                                <a:lnTo>
                                  <a:pt x="896" y="24"/>
                                </a:lnTo>
                                <a:lnTo>
                                  <a:pt x="914" y="18"/>
                                </a:lnTo>
                                <a:lnTo>
                                  <a:pt x="938" y="12"/>
                                </a:lnTo>
                                <a:lnTo>
                                  <a:pt x="962" y="12"/>
                                </a:lnTo>
                                <a:lnTo>
                                  <a:pt x="992" y="18"/>
                                </a:lnTo>
                                <a:lnTo>
                                  <a:pt x="1023" y="29"/>
                                </a:lnTo>
                                <a:lnTo>
                                  <a:pt x="1053" y="53"/>
                                </a:lnTo>
                                <a:lnTo>
                                  <a:pt x="1077" y="89"/>
                                </a:lnTo>
                                <a:lnTo>
                                  <a:pt x="1107" y="131"/>
                                </a:lnTo>
                                <a:lnTo>
                                  <a:pt x="1125" y="161"/>
                                </a:lnTo>
                                <a:lnTo>
                                  <a:pt x="1131" y="179"/>
                                </a:lnTo>
                                <a:lnTo>
                                  <a:pt x="1131" y="197"/>
                                </a:lnTo>
                                <a:lnTo>
                                  <a:pt x="1131" y="209"/>
                                </a:lnTo>
                                <a:lnTo>
                                  <a:pt x="1137" y="221"/>
                                </a:lnTo>
                                <a:lnTo>
                                  <a:pt x="1161" y="245"/>
                                </a:lnTo>
                                <a:lnTo>
                                  <a:pt x="1179" y="275"/>
                                </a:lnTo>
                                <a:lnTo>
                                  <a:pt x="1185" y="286"/>
                                </a:lnTo>
                                <a:lnTo>
                                  <a:pt x="1185" y="305"/>
                                </a:lnTo>
                                <a:lnTo>
                                  <a:pt x="1185" y="323"/>
                                </a:lnTo>
                                <a:lnTo>
                                  <a:pt x="1185" y="340"/>
                                </a:lnTo>
                                <a:lnTo>
                                  <a:pt x="1197" y="371"/>
                                </a:lnTo>
                                <a:lnTo>
                                  <a:pt x="1203" y="388"/>
                                </a:lnTo>
                                <a:lnTo>
                                  <a:pt x="1209" y="412"/>
                                </a:lnTo>
                                <a:lnTo>
                                  <a:pt x="1203" y="442"/>
                                </a:lnTo>
                                <a:lnTo>
                                  <a:pt x="1197" y="479"/>
                                </a:lnTo>
                                <a:lnTo>
                                  <a:pt x="1173" y="538"/>
                                </a:lnTo>
                                <a:lnTo>
                                  <a:pt x="1131" y="634"/>
                                </a:lnTo>
                                <a:lnTo>
                                  <a:pt x="1077" y="747"/>
                                </a:lnTo>
                                <a:lnTo>
                                  <a:pt x="1011" y="873"/>
                                </a:lnTo>
                                <a:lnTo>
                                  <a:pt x="933" y="998"/>
                                </a:lnTo>
                                <a:lnTo>
                                  <a:pt x="855" y="1119"/>
                                </a:lnTo>
                                <a:lnTo>
                                  <a:pt x="776" y="1221"/>
                                </a:lnTo>
                                <a:lnTo>
                                  <a:pt x="740" y="1262"/>
                                </a:lnTo>
                                <a:lnTo>
                                  <a:pt x="704" y="1298"/>
                                </a:lnTo>
                                <a:lnTo>
                                  <a:pt x="674" y="1310"/>
                                </a:lnTo>
                                <a:lnTo>
                                  <a:pt x="655" y="1310"/>
                                </a:lnTo>
                                <a:lnTo>
                                  <a:pt x="655" y="1303"/>
                                </a:lnTo>
                                <a:lnTo>
                                  <a:pt x="661" y="1298"/>
                                </a:lnTo>
                                <a:lnTo>
                                  <a:pt x="709" y="1238"/>
                                </a:lnTo>
                                <a:lnTo>
                                  <a:pt x="794" y="1124"/>
                                </a:lnTo>
                                <a:lnTo>
                                  <a:pt x="872" y="993"/>
                                </a:lnTo>
                                <a:lnTo>
                                  <a:pt x="903" y="933"/>
                                </a:lnTo>
                                <a:lnTo>
                                  <a:pt x="920" y="879"/>
                                </a:lnTo>
                                <a:lnTo>
                                  <a:pt x="866" y="915"/>
                                </a:lnTo>
                                <a:lnTo>
                                  <a:pt x="831" y="933"/>
                                </a:lnTo>
                                <a:lnTo>
                                  <a:pt x="812" y="933"/>
                                </a:lnTo>
                                <a:lnTo>
                                  <a:pt x="800" y="933"/>
                                </a:lnTo>
                                <a:lnTo>
                                  <a:pt x="794" y="927"/>
                                </a:lnTo>
                                <a:lnTo>
                                  <a:pt x="794" y="921"/>
                                </a:lnTo>
                                <a:lnTo>
                                  <a:pt x="807" y="903"/>
                                </a:lnTo>
                                <a:lnTo>
                                  <a:pt x="818" y="892"/>
                                </a:lnTo>
                                <a:lnTo>
                                  <a:pt x="842" y="879"/>
                                </a:lnTo>
                                <a:lnTo>
                                  <a:pt x="879" y="855"/>
                                </a:lnTo>
                                <a:lnTo>
                                  <a:pt x="938" y="814"/>
                                </a:lnTo>
                                <a:lnTo>
                                  <a:pt x="968" y="784"/>
                                </a:lnTo>
                                <a:lnTo>
                                  <a:pt x="992" y="747"/>
                                </a:lnTo>
                                <a:lnTo>
                                  <a:pt x="1016" y="712"/>
                                </a:lnTo>
                                <a:lnTo>
                                  <a:pt x="1029" y="669"/>
                                </a:lnTo>
                                <a:lnTo>
                                  <a:pt x="909" y="700"/>
                                </a:lnTo>
                                <a:lnTo>
                                  <a:pt x="920" y="676"/>
                                </a:lnTo>
                                <a:lnTo>
                                  <a:pt x="933" y="658"/>
                                </a:lnTo>
                                <a:lnTo>
                                  <a:pt x="962" y="639"/>
                                </a:lnTo>
                                <a:lnTo>
                                  <a:pt x="999" y="615"/>
                                </a:lnTo>
                                <a:lnTo>
                                  <a:pt x="1035" y="580"/>
                                </a:lnTo>
                                <a:lnTo>
                                  <a:pt x="1053" y="556"/>
                                </a:lnTo>
                                <a:lnTo>
                                  <a:pt x="1071" y="526"/>
                                </a:lnTo>
                                <a:lnTo>
                                  <a:pt x="1077" y="502"/>
                                </a:lnTo>
                                <a:lnTo>
                                  <a:pt x="1083" y="479"/>
                                </a:lnTo>
                                <a:lnTo>
                                  <a:pt x="1083" y="466"/>
                                </a:lnTo>
                                <a:lnTo>
                                  <a:pt x="1077" y="460"/>
                                </a:lnTo>
                                <a:lnTo>
                                  <a:pt x="1071" y="455"/>
                                </a:lnTo>
                                <a:lnTo>
                                  <a:pt x="1064" y="460"/>
                                </a:lnTo>
                                <a:lnTo>
                                  <a:pt x="1047" y="472"/>
                                </a:lnTo>
                                <a:lnTo>
                                  <a:pt x="1023" y="490"/>
                                </a:lnTo>
                                <a:lnTo>
                                  <a:pt x="968" y="544"/>
                                </a:lnTo>
                                <a:lnTo>
                                  <a:pt x="933" y="587"/>
                                </a:lnTo>
                                <a:lnTo>
                                  <a:pt x="879" y="676"/>
                                </a:lnTo>
                                <a:lnTo>
                                  <a:pt x="824" y="760"/>
                                </a:lnTo>
                                <a:lnTo>
                                  <a:pt x="757" y="849"/>
                                </a:lnTo>
                                <a:lnTo>
                                  <a:pt x="679" y="944"/>
                                </a:lnTo>
                                <a:lnTo>
                                  <a:pt x="637" y="993"/>
                                </a:lnTo>
                                <a:lnTo>
                                  <a:pt x="589" y="1035"/>
                                </a:lnTo>
                                <a:lnTo>
                                  <a:pt x="535" y="1076"/>
                                </a:lnTo>
                                <a:lnTo>
                                  <a:pt x="481" y="1113"/>
                                </a:lnTo>
                                <a:lnTo>
                                  <a:pt x="421" y="1149"/>
                                </a:lnTo>
                                <a:lnTo>
                                  <a:pt x="361" y="1173"/>
                                </a:lnTo>
                                <a:lnTo>
                                  <a:pt x="361" y="1167"/>
                                </a:lnTo>
                                <a:lnTo>
                                  <a:pt x="348" y="1160"/>
                                </a:lnTo>
                                <a:lnTo>
                                  <a:pt x="348" y="1154"/>
                                </a:lnTo>
                                <a:lnTo>
                                  <a:pt x="355" y="1149"/>
                                </a:lnTo>
                                <a:lnTo>
                                  <a:pt x="361" y="1143"/>
                                </a:lnTo>
                                <a:lnTo>
                                  <a:pt x="372" y="1130"/>
                                </a:lnTo>
                                <a:lnTo>
                                  <a:pt x="427" y="1100"/>
                                </a:lnTo>
                                <a:lnTo>
                                  <a:pt x="505" y="1052"/>
                                </a:lnTo>
                                <a:lnTo>
                                  <a:pt x="572" y="998"/>
                                </a:lnTo>
                                <a:lnTo>
                                  <a:pt x="601" y="974"/>
                                </a:lnTo>
                                <a:lnTo>
                                  <a:pt x="613" y="957"/>
                                </a:lnTo>
                                <a:lnTo>
                                  <a:pt x="655" y="879"/>
                                </a:lnTo>
                                <a:lnTo>
                                  <a:pt x="704" y="814"/>
                                </a:lnTo>
                                <a:lnTo>
                                  <a:pt x="781" y="700"/>
                                </a:lnTo>
                                <a:lnTo>
                                  <a:pt x="818" y="639"/>
                                </a:lnTo>
                                <a:lnTo>
                                  <a:pt x="831" y="610"/>
                                </a:lnTo>
                                <a:lnTo>
                                  <a:pt x="836" y="587"/>
                                </a:lnTo>
                                <a:lnTo>
                                  <a:pt x="728" y="622"/>
                                </a:lnTo>
                                <a:lnTo>
                                  <a:pt x="637" y="658"/>
                                </a:lnTo>
                                <a:lnTo>
                                  <a:pt x="553" y="693"/>
                                </a:lnTo>
                                <a:lnTo>
                                  <a:pt x="396" y="777"/>
                                </a:lnTo>
                                <a:lnTo>
                                  <a:pt x="294" y="838"/>
                                </a:lnTo>
                                <a:lnTo>
                                  <a:pt x="289" y="831"/>
                                </a:lnTo>
                                <a:lnTo>
                                  <a:pt x="289" y="814"/>
                                </a:lnTo>
                                <a:lnTo>
                                  <a:pt x="289" y="801"/>
                                </a:lnTo>
                                <a:lnTo>
                                  <a:pt x="294" y="790"/>
                                </a:lnTo>
                                <a:lnTo>
                                  <a:pt x="307" y="777"/>
                                </a:lnTo>
                                <a:lnTo>
                                  <a:pt x="318" y="765"/>
                                </a:lnTo>
                                <a:lnTo>
                                  <a:pt x="355" y="747"/>
                                </a:lnTo>
                                <a:lnTo>
                                  <a:pt x="391" y="730"/>
                                </a:lnTo>
                                <a:lnTo>
                                  <a:pt x="427" y="706"/>
                                </a:lnTo>
                                <a:lnTo>
                                  <a:pt x="463" y="663"/>
                                </a:lnTo>
                                <a:lnTo>
                                  <a:pt x="493" y="634"/>
                                </a:lnTo>
                                <a:lnTo>
                                  <a:pt x="524" y="615"/>
                                </a:lnTo>
                                <a:lnTo>
                                  <a:pt x="601" y="574"/>
                                </a:lnTo>
                                <a:lnTo>
                                  <a:pt x="655" y="544"/>
                                </a:lnTo>
                                <a:lnTo>
                                  <a:pt x="553" y="550"/>
                                </a:lnTo>
                                <a:lnTo>
                                  <a:pt x="457" y="568"/>
                                </a:lnTo>
                                <a:lnTo>
                                  <a:pt x="409" y="580"/>
                                </a:lnTo>
                                <a:lnTo>
                                  <a:pt x="367" y="592"/>
                                </a:lnTo>
                                <a:lnTo>
                                  <a:pt x="150" y="700"/>
                                </a:lnTo>
                                <a:lnTo>
                                  <a:pt x="48" y="741"/>
                                </a:lnTo>
                                <a:lnTo>
                                  <a:pt x="17" y="747"/>
                                </a:lnTo>
                                <a:lnTo>
                                  <a:pt x="6" y="747"/>
                                </a:lnTo>
                                <a:lnTo>
                                  <a:pt x="0" y="741"/>
                                </a:lnTo>
                                <a:lnTo>
                                  <a:pt x="0" y="730"/>
                                </a:lnTo>
                                <a:lnTo>
                                  <a:pt x="6" y="717"/>
                                </a:lnTo>
                                <a:lnTo>
                                  <a:pt x="30" y="693"/>
                                </a:lnTo>
                                <a:lnTo>
                                  <a:pt x="65" y="676"/>
                                </a:lnTo>
                                <a:lnTo>
                                  <a:pt x="108" y="658"/>
                                </a:lnTo>
                                <a:lnTo>
                                  <a:pt x="313" y="580"/>
                                </a:lnTo>
                                <a:lnTo>
                                  <a:pt x="548" y="490"/>
                                </a:lnTo>
                                <a:lnTo>
                                  <a:pt x="565" y="479"/>
                                </a:lnTo>
                                <a:lnTo>
                                  <a:pt x="601" y="460"/>
                                </a:lnTo>
                                <a:lnTo>
                                  <a:pt x="620" y="448"/>
                                </a:lnTo>
                                <a:lnTo>
                                  <a:pt x="631" y="431"/>
                                </a:lnTo>
                                <a:lnTo>
                                  <a:pt x="631" y="412"/>
                                </a:lnTo>
                                <a:lnTo>
                                  <a:pt x="626" y="401"/>
                                </a:lnTo>
                                <a:lnTo>
                                  <a:pt x="596" y="371"/>
                                </a:lnTo>
                                <a:lnTo>
                                  <a:pt x="572" y="353"/>
                                </a:lnTo>
                                <a:lnTo>
                                  <a:pt x="553" y="347"/>
                                </a:lnTo>
                                <a:lnTo>
                                  <a:pt x="541" y="347"/>
                                </a:lnTo>
                                <a:lnTo>
                                  <a:pt x="517" y="347"/>
                                </a:lnTo>
                                <a:lnTo>
                                  <a:pt x="499" y="353"/>
                                </a:lnTo>
                                <a:lnTo>
                                  <a:pt x="475" y="364"/>
                                </a:lnTo>
                                <a:lnTo>
                                  <a:pt x="469" y="364"/>
                                </a:lnTo>
                                <a:lnTo>
                                  <a:pt x="463" y="358"/>
                                </a:lnTo>
                                <a:lnTo>
                                  <a:pt x="463" y="353"/>
                                </a:lnTo>
                                <a:lnTo>
                                  <a:pt x="475" y="329"/>
                                </a:lnTo>
                                <a:lnTo>
                                  <a:pt x="493" y="317"/>
                                </a:lnTo>
                                <a:lnTo>
                                  <a:pt x="415" y="347"/>
                                </a:lnTo>
                                <a:lnTo>
                                  <a:pt x="337" y="377"/>
                                </a:lnTo>
                                <a:lnTo>
                                  <a:pt x="270" y="407"/>
                                </a:lnTo>
                                <a:lnTo>
                                  <a:pt x="246" y="418"/>
                                </a:lnTo>
                                <a:lnTo>
                                  <a:pt x="235" y="425"/>
                                </a:lnTo>
                                <a:lnTo>
                                  <a:pt x="222" y="418"/>
                                </a:lnTo>
                                <a:lnTo>
                                  <a:pt x="222" y="412"/>
                                </a:lnTo>
                                <a:lnTo>
                                  <a:pt x="235" y="394"/>
                                </a:lnTo>
                                <a:lnTo>
                                  <a:pt x="265" y="377"/>
                                </a:lnTo>
                                <a:lnTo>
                                  <a:pt x="403" y="305"/>
                                </a:lnTo>
                                <a:lnTo>
                                  <a:pt x="493" y="256"/>
                                </a:lnTo>
                                <a:lnTo>
                                  <a:pt x="565" y="227"/>
                                </a:lnTo>
                                <a:lnTo>
                                  <a:pt x="396" y="281"/>
                                </a:lnTo>
                                <a:lnTo>
                                  <a:pt x="252" y="340"/>
                                </a:lnTo>
                                <a:lnTo>
                                  <a:pt x="126" y="394"/>
                                </a:lnTo>
                                <a:lnTo>
                                  <a:pt x="84" y="412"/>
                                </a:lnTo>
                                <a:lnTo>
                                  <a:pt x="65" y="418"/>
                                </a:lnTo>
                                <a:lnTo>
                                  <a:pt x="60" y="418"/>
                                </a:lnTo>
                                <a:lnTo>
                                  <a:pt x="60" y="412"/>
                                </a:lnTo>
                                <a:lnTo>
                                  <a:pt x="72" y="394"/>
                                </a:lnTo>
                                <a:lnTo>
                                  <a:pt x="120" y="353"/>
                                </a:lnTo>
                                <a:lnTo>
                                  <a:pt x="144" y="334"/>
                                </a:lnTo>
                                <a:lnTo>
                                  <a:pt x="168" y="323"/>
                                </a:lnTo>
                                <a:lnTo>
                                  <a:pt x="241" y="286"/>
                                </a:lnTo>
                                <a:lnTo>
                                  <a:pt x="355" y="239"/>
                                </a:lnTo>
                                <a:lnTo>
                                  <a:pt x="493" y="191"/>
                                </a:lnTo>
                                <a:lnTo>
                                  <a:pt x="559" y="173"/>
                                </a:lnTo>
                                <a:lnTo>
                                  <a:pt x="620" y="161"/>
                                </a:lnTo>
                                <a:lnTo>
                                  <a:pt x="620" y="150"/>
                                </a:lnTo>
                                <a:lnTo>
                                  <a:pt x="613" y="126"/>
                                </a:lnTo>
                                <a:lnTo>
                                  <a:pt x="613" y="113"/>
                                </a:lnTo>
                                <a:lnTo>
                                  <a:pt x="601" y="102"/>
                                </a:lnTo>
                                <a:lnTo>
                                  <a:pt x="589" y="96"/>
                                </a:lnTo>
                                <a:lnTo>
                                  <a:pt x="572" y="89"/>
                                </a:lnTo>
                                <a:lnTo>
                                  <a:pt x="511" y="83"/>
                                </a:lnTo>
                                <a:lnTo>
                                  <a:pt x="445" y="72"/>
                                </a:lnTo>
                                <a:lnTo>
                                  <a:pt x="415" y="59"/>
                                </a:lnTo>
                                <a:lnTo>
                                  <a:pt x="396" y="53"/>
                                </a:lnTo>
                                <a:lnTo>
                                  <a:pt x="396" y="42"/>
                                </a:lnTo>
                                <a:lnTo>
                                  <a:pt x="409" y="35"/>
                                </a:lnTo>
                                <a:close/>
                              </a:path>
                            </a:pathLst>
                          </a:custGeom>
                          <a:solidFill>
                            <a:srgbClr val="f0dae2"/>
                          </a:solidFill>
                          <a:ln w="9360">
                            <a:solidFill>
                              <a:srgbClr val="000000"/>
                            </a:solidFill>
                            <a:round/>
                          </a:ln>
                        </wps:spPr>
                        <wps:style>
                          <a:lnRef idx="0"/>
                          <a:fillRef idx="0"/>
                          <a:effectRef idx="0"/>
                          <a:fontRef idx="minor"/>
                        </wps:style>
                        <wps:bodyPr/>
                      </wps:wsp>
                      <wps:wsp>
                        <wps:cNvSpPr/>
                        <wps:spPr>
                          <a:xfrm rot="7458600">
                            <a:off x="890640" y="277920"/>
                            <a:ext cx="6480" cy="6840"/>
                          </a:xfrm>
                          <a:custGeom>
                            <a:avLst/>
                            <a:gdLst/>
                            <a:ahLst/>
                            <a:rect l="l" t="t" r="r" b="b"/>
                            <a:pathLst>
                              <a:path w="78" h="102">
                                <a:moveTo>
                                  <a:pt x="59" y="102"/>
                                </a:moveTo>
                                <a:lnTo>
                                  <a:pt x="72" y="96"/>
                                </a:lnTo>
                                <a:lnTo>
                                  <a:pt x="78" y="77"/>
                                </a:lnTo>
                                <a:lnTo>
                                  <a:pt x="78" y="59"/>
                                </a:lnTo>
                                <a:lnTo>
                                  <a:pt x="72" y="35"/>
                                </a:lnTo>
                                <a:lnTo>
                                  <a:pt x="59" y="18"/>
                                </a:lnTo>
                                <a:lnTo>
                                  <a:pt x="48" y="5"/>
                                </a:lnTo>
                                <a:lnTo>
                                  <a:pt x="30" y="0"/>
                                </a:lnTo>
                                <a:lnTo>
                                  <a:pt x="17" y="0"/>
                                </a:lnTo>
                                <a:lnTo>
                                  <a:pt x="6" y="5"/>
                                </a:lnTo>
                                <a:lnTo>
                                  <a:pt x="0" y="24"/>
                                </a:lnTo>
                                <a:lnTo>
                                  <a:pt x="0" y="42"/>
                                </a:lnTo>
                                <a:lnTo>
                                  <a:pt x="6" y="66"/>
                                </a:lnTo>
                                <a:lnTo>
                                  <a:pt x="17" y="83"/>
                                </a:lnTo>
                                <a:lnTo>
                                  <a:pt x="30" y="96"/>
                                </a:lnTo>
                                <a:lnTo>
                                  <a:pt x="48" y="102"/>
                                </a:lnTo>
                                <a:lnTo>
                                  <a:pt x="59" y="102"/>
                                </a:lnTo>
                                <a:close/>
                              </a:path>
                            </a:pathLst>
                          </a:custGeom>
                          <a:solidFill>
                            <a:srgbClr val="cb5f27"/>
                          </a:solidFill>
                          <a:ln w="0">
                            <a:noFill/>
                          </a:ln>
                        </wps:spPr>
                        <wps:style>
                          <a:lnRef idx="0"/>
                          <a:fillRef idx="0"/>
                          <a:effectRef idx="0"/>
                          <a:fontRef idx="minor"/>
                        </wps:style>
                        <wps:bodyPr/>
                      </wps:wsp>
                      <wps:wsp>
                        <wps:cNvSpPr/>
                        <wps:spPr>
                          <a:xfrm rot="7458600">
                            <a:off x="872640" y="295200"/>
                            <a:ext cx="6480" cy="7560"/>
                          </a:xfrm>
                          <a:custGeom>
                            <a:avLst/>
                            <a:gdLst/>
                            <a:ahLst/>
                            <a:rect l="l" t="t" r="r" b="b"/>
                            <a:pathLst>
                              <a:path w="78" h="107">
                                <a:moveTo>
                                  <a:pt x="65" y="107"/>
                                </a:moveTo>
                                <a:lnTo>
                                  <a:pt x="72" y="95"/>
                                </a:lnTo>
                                <a:lnTo>
                                  <a:pt x="78" y="84"/>
                                </a:lnTo>
                                <a:lnTo>
                                  <a:pt x="78" y="60"/>
                                </a:lnTo>
                                <a:lnTo>
                                  <a:pt x="72" y="41"/>
                                </a:lnTo>
                                <a:lnTo>
                                  <a:pt x="59" y="23"/>
                                </a:lnTo>
                                <a:lnTo>
                                  <a:pt x="48" y="6"/>
                                </a:lnTo>
                                <a:lnTo>
                                  <a:pt x="30" y="0"/>
                                </a:lnTo>
                                <a:lnTo>
                                  <a:pt x="17" y="6"/>
                                </a:lnTo>
                                <a:lnTo>
                                  <a:pt x="6" y="11"/>
                                </a:lnTo>
                                <a:lnTo>
                                  <a:pt x="0" y="30"/>
                                </a:lnTo>
                                <a:lnTo>
                                  <a:pt x="0" y="47"/>
                                </a:lnTo>
                                <a:lnTo>
                                  <a:pt x="11" y="71"/>
                                </a:lnTo>
                                <a:lnTo>
                                  <a:pt x="17" y="89"/>
                                </a:lnTo>
                                <a:lnTo>
                                  <a:pt x="35" y="101"/>
                                </a:lnTo>
                                <a:lnTo>
                                  <a:pt x="48" y="107"/>
                                </a:lnTo>
                                <a:lnTo>
                                  <a:pt x="65" y="107"/>
                                </a:lnTo>
                                <a:close/>
                              </a:path>
                            </a:pathLst>
                          </a:custGeom>
                          <a:solidFill>
                            <a:srgbClr val="cb5f27"/>
                          </a:solidFill>
                          <a:ln w="0">
                            <a:noFill/>
                          </a:ln>
                        </wps:spPr>
                        <wps:style>
                          <a:lnRef idx="0"/>
                          <a:fillRef idx="0"/>
                          <a:effectRef idx="0"/>
                          <a:fontRef idx="minor"/>
                        </wps:style>
                        <wps:bodyPr/>
                      </wps:wsp>
                      <wps:wsp>
                        <wps:cNvSpPr/>
                        <wps:spPr>
                          <a:xfrm rot="7458600">
                            <a:off x="848520" y="284040"/>
                            <a:ext cx="6480" cy="7560"/>
                          </a:xfrm>
                          <a:custGeom>
                            <a:avLst/>
                            <a:gdLst/>
                            <a:ahLst/>
                            <a:rect l="l" t="t" r="r" b="b"/>
                            <a:pathLst>
                              <a:path w="78" h="108">
                                <a:moveTo>
                                  <a:pt x="60" y="108"/>
                                </a:moveTo>
                                <a:lnTo>
                                  <a:pt x="72" y="95"/>
                                </a:lnTo>
                                <a:lnTo>
                                  <a:pt x="78" y="84"/>
                                </a:lnTo>
                                <a:lnTo>
                                  <a:pt x="78" y="65"/>
                                </a:lnTo>
                                <a:lnTo>
                                  <a:pt x="72" y="41"/>
                                </a:lnTo>
                                <a:lnTo>
                                  <a:pt x="60" y="23"/>
                                </a:lnTo>
                                <a:lnTo>
                                  <a:pt x="41" y="11"/>
                                </a:lnTo>
                                <a:lnTo>
                                  <a:pt x="30" y="0"/>
                                </a:lnTo>
                                <a:lnTo>
                                  <a:pt x="11" y="6"/>
                                </a:lnTo>
                                <a:lnTo>
                                  <a:pt x="6" y="11"/>
                                </a:lnTo>
                                <a:lnTo>
                                  <a:pt x="0" y="30"/>
                                </a:lnTo>
                                <a:lnTo>
                                  <a:pt x="0" y="47"/>
                                </a:lnTo>
                                <a:lnTo>
                                  <a:pt x="6" y="71"/>
                                </a:lnTo>
                                <a:lnTo>
                                  <a:pt x="17" y="89"/>
                                </a:lnTo>
                                <a:lnTo>
                                  <a:pt x="30" y="101"/>
                                </a:lnTo>
                                <a:lnTo>
                                  <a:pt x="48" y="108"/>
                                </a:lnTo>
                                <a:lnTo>
                                  <a:pt x="60" y="108"/>
                                </a:lnTo>
                                <a:close/>
                              </a:path>
                            </a:pathLst>
                          </a:custGeom>
                          <a:solidFill>
                            <a:srgbClr val="cb5f27"/>
                          </a:solidFill>
                          <a:ln w="0">
                            <a:noFill/>
                          </a:ln>
                        </wps:spPr>
                        <wps:style>
                          <a:lnRef idx="0"/>
                          <a:fillRef idx="0"/>
                          <a:effectRef idx="0"/>
                          <a:fontRef idx="minor"/>
                        </wps:style>
                        <wps:bodyPr/>
                      </wps:wsp>
                      <wps:wsp>
                        <wps:cNvSpPr/>
                        <wps:spPr>
                          <a:xfrm rot="7458600">
                            <a:off x="824400" y="297360"/>
                            <a:ext cx="6480" cy="7560"/>
                          </a:xfrm>
                          <a:custGeom>
                            <a:avLst/>
                            <a:gdLst/>
                            <a:ahLst/>
                            <a:rect l="l" t="t" r="r" b="b"/>
                            <a:pathLst>
                              <a:path w="78" h="106">
                                <a:moveTo>
                                  <a:pt x="61" y="106"/>
                                </a:moveTo>
                                <a:lnTo>
                                  <a:pt x="72" y="95"/>
                                </a:lnTo>
                                <a:lnTo>
                                  <a:pt x="78" y="82"/>
                                </a:lnTo>
                                <a:lnTo>
                                  <a:pt x="78" y="65"/>
                                </a:lnTo>
                                <a:lnTo>
                                  <a:pt x="72" y="41"/>
                                </a:lnTo>
                                <a:lnTo>
                                  <a:pt x="61" y="23"/>
                                </a:lnTo>
                                <a:lnTo>
                                  <a:pt x="43" y="11"/>
                                </a:lnTo>
                                <a:lnTo>
                                  <a:pt x="30" y="0"/>
                                </a:lnTo>
                                <a:lnTo>
                                  <a:pt x="19" y="5"/>
                                </a:lnTo>
                                <a:lnTo>
                                  <a:pt x="6" y="11"/>
                                </a:lnTo>
                                <a:lnTo>
                                  <a:pt x="0" y="28"/>
                                </a:lnTo>
                                <a:lnTo>
                                  <a:pt x="0" y="47"/>
                                </a:lnTo>
                                <a:lnTo>
                                  <a:pt x="6" y="71"/>
                                </a:lnTo>
                                <a:lnTo>
                                  <a:pt x="19" y="89"/>
                                </a:lnTo>
                                <a:lnTo>
                                  <a:pt x="30" y="101"/>
                                </a:lnTo>
                                <a:lnTo>
                                  <a:pt x="48" y="106"/>
                                </a:lnTo>
                                <a:lnTo>
                                  <a:pt x="61" y="106"/>
                                </a:lnTo>
                                <a:close/>
                              </a:path>
                            </a:pathLst>
                          </a:custGeom>
                          <a:solidFill>
                            <a:srgbClr val="cb5f27"/>
                          </a:solidFill>
                          <a:ln w="0">
                            <a:noFill/>
                          </a:ln>
                        </wps:spPr>
                        <wps:style>
                          <a:lnRef idx="0"/>
                          <a:fillRef idx="0"/>
                          <a:effectRef idx="0"/>
                          <a:fontRef idx="minor"/>
                        </wps:style>
                        <wps:bodyPr/>
                      </wps:wsp>
                      <wps:wsp>
                        <wps:cNvSpPr/>
                        <wps:spPr>
                          <a:xfrm rot="7458600">
                            <a:off x="842400" y="324360"/>
                            <a:ext cx="6480" cy="6840"/>
                          </a:xfrm>
                          <a:custGeom>
                            <a:avLst/>
                            <a:gdLst/>
                            <a:ahLst/>
                            <a:rect l="l" t="t" r="r" b="b"/>
                            <a:pathLst>
                              <a:path w="78" h="102">
                                <a:moveTo>
                                  <a:pt x="67" y="102"/>
                                </a:moveTo>
                                <a:lnTo>
                                  <a:pt x="78" y="95"/>
                                </a:lnTo>
                                <a:lnTo>
                                  <a:pt x="78" y="78"/>
                                </a:lnTo>
                                <a:lnTo>
                                  <a:pt x="78" y="60"/>
                                </a:lnTo>
                                <a:lnTo>
                                  <a:pt x="72" y="36"/>
                                </a:lnTo>
                                <a:lnTo>
                                  <a:pt x="60" y="18"/>
                                </a:lnTo>
                                <a:lnTo>
                                  <a:pt x="48" y="6"/>
                                </a:lnTo>
                                <a:lnTo>
                                  <a:pt x="36" y="0"/>
                                </a:lnTo>
                                <a:lnTo>
                                  <a:pt x="17" y="0"/>
                                </a:lnTo>
                                <a:lnTo>
                                  <a:pt x="6" y="6"/>
                                </a:lnTo>
                                <a:lnTo>
                                  <a:pt x="0" y="24"/>
                                </a:lnTo>
                                <a:lnTo>
                                  <a:pt x="6" y="42"/>
                                </a:lnTo>
                                <a:lnTo>
                                  <a:pt x="12" y="65"/>
                                </a:lnTo>
                                <a:lnTo>
                                  <a:pt x="17" y="84"/>
                                </a:lnTo>
                                <a:lnTo>
                                  <a:pt x="36" y="95"/>
                                </a:lnTo>
                                <a:lnTo>
                                  <a:pt x="48" y="102"/>
                                </a:lnTo>
                                <a:lnTo>
                                  <a:pt x="67" y="102"/>
                                </a:lnTo>
                                <a:close/>
                              </a:path>
                            </a:pathLst>
                          </a:custGeom>
                          <a:solidFill>
                            <a:srgbClr val="cb5f27"/>
                          </a:solidFill>
                          <a:ln w="0">
                            <a:noFill/>
                          </a:ln>
                        </wps:spPr>
                        <wps:style>
                          <a:lnRef idx="0"/>
                          <a:fillRef idx="0"/>
                          <a:effectRef idx="0"/>
                          <a:fontRef idx="minor"/>
                        </wps:style>
                        <wps:bodyPr/>
                      </wps:wsp>
                      <wps:wsp>
                        <wps:cNvSpPr/>
                        <wps:spPr>
                          <a:xfrm rot="7458600">
                            <a:off x="851040" y="315000"/>
                            <a:ext cx="6480" cy="7560"/>
                          </a:xfrm>
                          <a:custGeom>
                            <a:avLst/>
                            <a:gdLst/>
                            <a:ahLst/>
                            <a:rect l="l" t="t" r="r" b="b"/>
                            <a:pathLst>
                              <a:path w="78" h="108">
                                <a:moveTo>
                                  <a:pt x="59" y="102"/>
                                </a:moveTo>
                                <a:lnTo>
                                  <a:pt x="72" y="95"/>
                                </a:lnTo>
                                <a:lnTo>
                                  <a:pt x="78" y="78"/>
                                </a:lnTo>
                                <a:lnTo>
                                  <a:pt x="78" y="60"/>
                                </a:lnTo>
                                <a:lnTo>
                                  <a:pt x="72" y="36"/>
                                </a:lnTo>
                                <a:lnTo>
                                  <a:pt x="59" y="19"/>
                                </a:lnTo>
                                <a:lnTo>
                                  <a:pt x="41" y="6"/>
                                </a:lnTo>
                                <a:lnTo>
                                  <a:pt x="30" y="0"/>
                                </a:lnTo>
                                <a:lnTo>
                                  <a:pt x="11" y="0"/>
                                </a:lnTo>
                                <a:lnTo>
                                  <a:pt x="5" y="12"/>
                                </a:lnTo>
                                <a:lnTo>
                                  <a:pt x="0" y="24"/>
                                </a:lnTo>
                                <a:lnTo>
                                  <a:pt x="0" y="43"/>
                                </a:lnTo>
                                <a:lnTo>
                                  <a:pt x="5" y="66"/>
                                </a:lnTo>
                                <a:lnTo>
                                  <a:pt x="17" y="84"/>
                                </a:lnTo>
                                <a:lnTo>
                                  <a:pt x="30" y="95"/>
                                </a:lnTo>
                                <a:lnTo>
                                  <a:pt x="48" y="108"/>
                                </a:lnTo>
                                <a:lnTo>
                                  <a:pt x="59" y="102"/>
                                </a:lnTo>
                                <a:close/>
                              </a:path>
                            </a:pathLst>
                          </a:custGeom>
                          <a:solidFill>
                            <a:srgbClr val="cb5f27"/>
                          </a:solidFill>
                          <a:ln w="0">
                            <a:noFill/>
                          </a:ln>
                        </wps:spPr>
                        <wps:style>
                          <a:lnRef idx="0"/>
                          <a:fillRef idx="0"/>
                          <a:effectRef idx="0"/>
                          <a:fontRef idx="minor"/>
                        </wps:style>
                        <wps:bodyPr/>
                      </wps:wsp>
                      <wps:wsp>
                        <wps:cNvSpPr/>
                        <wps:spPr>
                          <a:xfrm rot="7458600">
                            <a:off x="850320" y="341640"/>
                            <a:ext cx="6480" cy="7560"/>
                          </a:xfrm>
                          <a:custGeom>
                            <a:avLst/>
                            <a:gdLst/>
                            <a:ahLst/>
                            <a:rect l="l" t="t" r="r" b="b"/>
                            <a:pathLst>
                              <a:path w="79" h="108">
                                <a:moveTo>
                                  <a:pt x="61" y="101"/>
                                </a:moveTo>
                                <a:lnTo>
                                  <a:pt x="72" y="95"/>
                                </a:lnTo>
                                <a:lnTo>
                                  <a:pt x="79" y="77"/>
                                </a:lnTo>
                                <a:lnTo>
                                  <a:pt x="79" y="60"/>
                                </a:lnTo>
                                <a:lnTo>
                                  <a:pt x="66" y="36"/>
                                </a:lnTo>
                                <a:lnTo>
                                  <a:pt x="61" y="17"/>
                                </a:lnTo>
                                <a:lnTo>
                                  <a:pt x="42" y="6"/>
                                </a:lnTo>
                                <a:lnTo>
                                  <a:pt x="31" y="0"/>
                                </a:lnTo>
                                <a:lnTo>
                                  <a:pt x="12" y="0"/>
                                </a:lnTo>
                                <a:lnTo>
                                  <a:pt x="7" y="12"/>
                                </a:lnTo>
                                <a:lnTo>
                                  <a:pt x="0" y="23"/>
                                </a:lnTo>
                                <a:lnTo>
                                  <a:pt x="0" y="47"/>
                                </a:lnTo>
                                <a:lnTo>
                                  <a:pt x="7" y="66"/>
                                </a:lnTo>
                                <a:lnTo>
                                  <a:pt x="18" y="84"/>
                                </a:lnTo>
                                <a:lnTo>
                                  <a:pt x="31" y="95"/>
                                </a:lnTo>
                                <a:lnTo>
                                  <a:pt x="48" y="108"/>
                                </a:lnTo>
                                <a:lnTo>
                                  <a:pt x="61" y="101"/>
                                </a:lnTo>
                                <a:close/>
                              </a:path>
                            </a:pathLst>
                          </a:custGeom>
                          <a:solidFill>
                            <a:srgbClr val="cb5f27"/>
                          </a:solidFill>
                          <a:ln w="0">
                            <a:noFill/>
                          </a:ln>
                        </wps:spPr>
                        <wps:style>
                          <a:lnRef idx="0"/>
                          <a:fillRef idx="0"/>
                          <a:effectRef idx="0"/>
                          <a:fontRef idx="minor"/>
                        </wps:style>
                        <wps:bodyPr/>
                      </wps:wsp>
                      <wps:wsp>
                        <wps:cNvSpPr/>
                        <wps:spPr>
                          <a:xfrm rot="7458600">
                            <a:off x="864360" y="344880"/>
                            <a:ext cx="6480" cy="7560"/>
                          </a:xfrm>
                          <a:custGeom>
                            <a:avLst/>
                            <a:gdLst/>
                            <a:ahLst/>
                            <a:rect l="l" t="t" r="r" b="b"/>
                            <a:pathLst>
                              <a:path w="77" h="108">
                                <a:moveTo>
                                  <a:pt x="59" y="108"/>
                                </a:moveTo>
                                <a:lnTo>
                                  <a:pt x="72" y="96"/>
                                </a:lnTo>
                                <a:lnTo>
                                  <a:pt x="77" y="78"/>
                                </a:lnTo>
                                <a:lnTo>
                                  <a:pt x="77" y="61"/>
                                </a:lnTo>
                                <a:lnTo>
                                  <a:pt x="72" y="42"/>
                                </a:lnTo>
                                <a:lnTo>
                                  <a:pt x="59" y="18"/>
                                </a:lnTo>
                                <a:lnTo>
                                  <a:pt x="48" y="7"/>
                                </a:lnTo>
                                <a:lnTo>
                                  <a:pt x="29" y="0"/>
                                </a:lnTo>
                                <a:lnTo>
                                  <a:pt x="17" y="0"/>
                                </a:lnTo>
                                <a:lnTo>
                                  <a:pt x="5" y="13"/>
                                </a:lnTo>
                                <a:lnTo>
                                  <a:pt x="0" y="30"/>
                                </a:lnTo>
                                <a:lnTo>
                                  <a:pt x="0" y="48"/>
                                </a:lnTo>
                                <a:lnTo>
                                  <a:pt x="5" y="66"/>
                                </a:lnTo>
                                <a:lnTo>
                                  <a:pt x="17" y="89"/>
                                </a:lnTo>
                                <a:lnTo>
                                  <a:pt x="29" y="102"/>
                                </a:lnTo>
                                <a:lnTo>
                                  <a:pt x="48" y="108"/>
                                </a:lnTo>
                                <a:lnTo>
                                  <a:pt x="59" y="108"/>
                                </a:lnTo>
                                <a:close/>
                              </a:path>
                            </a:pathLst>
                          </a:custGeom>
                          <a:solidFill>
                            <a:srgbClr val="cb5f27"/>
                          </a:solidFill>
                          <a:ln w="0">
                            <a:noFill/>
                          </a:ln>
                        </wps:spPr>
                        <wps:style>
                          <a:lnRef idx="0"/>
                          <a:fillRef idx="0"/>
                          <a:effectRef idx="0"/>
                          <a:fontRef idx="minor"/>
                        </wps:style>
                        <wps:bodyPr/>
                      </wps:wsp>
                      <wps:wsp>
                        <wps:cNvSpPr/>
                        <wps:spPr>
                          <a:xfrm rot="7458600">
                            <a:off x="872640" y="333000"/>
                            <a:ext cx="6480" cy="7560"/>
                          </a:xfrm>
                          <a:custGeom>
                            <a:avLst/>
                            <a:gdLst/>
                            <a:ahLst/>
                            <a:rect l="l" t="t" r="r" b="b"/>
                            <a:pathLst>
                              <a:path w="78" h="108">
                                <a:moveTo>
                                  <a:pt x="61" y="108"/>
                                </a:moveTo>
                                <a:lnTo>
                                  <a:pt x="73" y="96"/>
                                </a:lnTo>
                                <a:lnTo>
                                  <a:pt x="78" y="84"/>
                                </a:lnTo>
                                <a:lnTo>
                                  <a:pt x="78" y="61"/>
                                </a:lnTo>
                                <a:lnTo>
                                  <a:pt x="67" y="42"/>
                                </a:lnTo>
                                <a:lnTo>
                                  <a:pt x="61" y="24"/>
                                </a:lnTo>
                                <a:lnTo>
                                  <a:pt x="43" y="7"/>
                                </a:lnTo>
                                <a:lnTo>
                                  <a:pt x="30" y="0"/>
                                </a:lnTo>
                                <a:lnTo>
                                  <a:pt x="13" y="7"/>
                                </a:lnTo>
                                <a:lnTo>
                                  <a:pt x="6" y="13"/>
                                </a:lnTo>
                                <a:lnTo>
                                  <a:pt x="0" y="30"/>
                                </a:lnTo>
                                <a:lnTo>
                                  <a:pt x="0" y="48"/>
                                </a:lnTo>
                                <a:lnTo>
                                  <a:pt x="6" y="72"/>
                                </a:lnTo>
                                <a:lnTo>
                                  <a:pt x="19" y="89"/>
                                </a:lnTo>
                                <a:lnTo>
                                  <a:pt x="30" y="102"/>
                                </a:lnTo>
                                <a:lnTo>
                                  <a:pt x="48" y="108"/>
                                </a:lnTo>
                                <a:lnTo>
                                  <a:pt x="61" y="108"/>
                                </a:lnTo>
                                <a:close/>
                              </a:path>
                            </a:pathLst>
                          </a:custGeom>
                          <a:solidFill>
                            <a:srgbClr val="cb5f27"/>
                          </a:solidFill>
                          <a:ln w="0">
                            <a:noFill/>
                          </a:ln>
                        </wps:spPr>
                        <wps:style>
                          <a:lnRef idx="0"/>
                          <a:fillRef idx="0"/>
                          <a:effectRef idx="0"/>
                          <a:fontRef idx="minor"/>
                        </wps:style>
                        <wps:bodyPr/>
                      </wps:wsp>
                      <wps:wsp>
                        <wps:cNvSpPr/>
                        <wps:spPr>
                          <a:xfrm rot="7458600">
                            <a:off x="873000" y="314280"/>
                            <a:ext cx="6840" cy="8280"/>
                          </a:xfrm>
                          <a:custGeom>
                            <a:avLst/>
                            <a:gdLst/>
                            <a:ahLst/>
                            <a:rect l="l" t="t" r="r" b="b"/>
                            <a:pathLst>
                              <a:path w="90" h="113">
                                <a:moveTo>
                                  <a:pt x="66" y="108"/>
                                </a:moveTo>
                                <a:lnTo>
                                  <a:pt x="78" y="96"/>
                                </a:lnTo>
                                <a:lnTo>
                                  <a:pt x="90" y="84"/>
                                </a:lnTo>
                                <a:lnTo>
                                  <a:pt x="90" y="59"/>
                                </a:lnTo>
                                <a:lnTo>
                                  <a:pt x="85" y="42"/>
                                </a:lnTo>
                                <a:lnTo>
                                  <a:pt x="72" y="24"/>
                                </a:lnTo>
                                <a:lnTo>
                                  <a:pt x="54" y="6"/>
                                </a:lnTo>
                                <a:lnTo>
                                  <a:pt x="36" y="0"/>
                                </a:lnTo>
                                <a:lnTo>
                                  <a:pt x="24" y="6"/>
                                </a:lnTo>
                                <a:lnTo>
                                  <a:pt x="6" y="18"/>
                                </a:lnTo>
                                <a:lnTo>
                                  <a:pt x="0" y="30"/>
                                </a:lnTo>
                                <a:lnTo>
                                  <a:pt x="0" y="54"/>
                                </a:lnTo>
                                <a:lnTo>
                                  <a:pt x="6" y="72"/>
                                </a:lnTo>
                                <a:lnTo>
                                  <a:pt x="18" y="89"/>
                                </a:lnTo>
                                <a:lnTo>
                                  <a:pt x="36" y="108"/>
                                </a:lnTo>
                                <a:lnTo>
                                  <a:pt x="48" y="113"/>
                                </a:lnTo>
                                <a:lnTo>
                                  <a:pt x="66" y="108"/>
                                </a:lnTo>
                                <a:close/>
                              </a:path>
                            </a:pathLst>
                          </a:custGeom>
                          <a:solidFill>
                            <a:srgbClr val="cb5f27"/>
                          </a:solidFill>
                          <a:ln w="0">
                            <a:noFill/>
                          </a:ln>
                        </wps:spPr>
                        <wps:style>
                          <a:lnRef idx="0"/>
                          <a:fillRef idx="0"/>
                          <a:effectRef idx="0"/>
                          <a:fontRef idx="minor"/>
                        </wps:style>
                        <wps:bodyPr/>
                      </wps:wsp>
                      <wps:wsp>
                        <wps:cNvSpPr/>
                        <wps:spPr>
                          <a:xfrm rot="7458600">
                            <a:off x="875160" y="315720"/>
                            <a:ext cx="3240" cy="2520"/>
                          </a:xfrm>
                          <a:custGeom>
                            <a:avLst/>
                            <a:gdLst/>
                            <a:ahLst/>
                            <a:rect l="l" t="t" r="r" b="b"/>
                            <a:pathLst>
                              <a:path w="42" h="42">
                                <a:moveTo>
                                  <a:pt x="30" y="42"/>
                                </a:moveTo>
                                <a:lnTo>
                                  <a:pt x="36" y="42"/>
                                </a:lnTo>
                                <a:lnTo>
                                  <a:pt x="42" y="30"/>
                                </a:lnTo>
                                <a:lnTo>
                                  <a:pt x="36" y="12"/>
                                </a:lnTo>
                                <a:lnTo>
                                  <a:pt x="24" y="0"/>
                                </a:lnTo>
                                <a:lnTo>
                                  <a:pt x="18" y="0"/>
                                </a:lnTo>
                                <a:lnTo>
                                  <a:pt x="12" y="0"/>
                                </a:lnTo>
                                <a:lnTo>
                                  <a:pt x="6" y="6"/>
                                </a:lnTo>
                                <a:lnTo>
                                  <a:pt x="0" y="12"/>
                                </a:lnTo>
                                <a:lnTo>
                                  <a:pt x="6" y="30"/>
                                </a:lnTo>
                                <a:lnTo>
                                  <a:pt x="18" y="42"/>
                                </a:lnTo>
                                <a:lnTo>
                                  <a:pt x="24" y="42"/>
                                </a:lnTo>
                                <a:lnTo>
                                  <a:pt x="30" y="42"/>
                                </a:lnTo>
                                <a:close/>
                              </a:path>
                            </a:pathLst>
                          </a:custGeom>
                          <a:solidFill>
                            <a:srgbClr val="e79c33"/>
                          </a:solidFill>
                          <a:ln w="0">
                            <a:noFill/>
                          </a:ln>
                        </wps:spPr>
                        <wps:style>
                          <a:lnRef idx="0"/>
                          <a:fillRef idx="0"/>
                          <a:effectRef idx="0"/>
                          <a:fontRef idx="minor"/>
                        </wps:style>
                        <wps:bodyPr/>
                      </wps:wsp>
                      <wps:wsp>
                        <wps:cNvSpPr/>
                        <wps:spPr>
                          <a:xfrm rot="7458600">
                            <a:off x="875880" y="333360"/>
                            <a:ext cx="2520" cy="3240"/>
                          </a:xfrm>
                          <a:custGeom>
                            <a:avLst/>
                            <a:gdLst/>
                            <a:ahLst/>
                            <a:rect l="l" t="t" r="r" b="b"/>
                            <a:pathLst>
                              <a:path w="37" h="48">
                                <a:moveTo>
                                  <a:pt x="31" y="48"/>
                                </a:moveTo>
                                <a:lnTo>
                                  <a:pt x="37" y="42"/>
                                </a:lnTo>
                                <a:lnTo>
                                  <a:pt x="37" y="36"/>
                                </a:lnTo>
                                <a:lnTo>
                                  <a:pt x="37" y="18"/>
                                </a:lnTo>
                                <a:lnTo>
                                  <a:pt x="24" y="0"/>
                                </a:lnTo>
                                <a:lnTo>
                                  <a:pt x="18" y="0"/>
                                </a:lnTo>
                                <a:lnTo>
                                  <a:pt x="13" y="0"/>
                                </a:lnTo>
                                <a:lnTo>
                                  <a:pt x="7" y="7"/>
                                </a:lnTo>
                                <a:lnTo>
                                  <a:pt x="0" y="12"/>
                                </a:lnTo>
                                <a:lnTo>
                                  <a:pt x="0" y="31"/>
                                </a:lnTo>
                                <a:lnTo>
                                  <a:pt x="13" y="42"/>
                                </a:lnTo>
                                <a:lnTo>
                                  <a:pt x="24" y="48"/>
                                </a:lnTo>
                                <a:lnTo>
                                  <a:pt x="31" y="48"/>
                                </a:lnTo>
                                <a:close/>
                              </a:path>
                            </a:pathLst>
                          </a:custGeom>
                          <a:solidFill>
                            <a:srgbClr val="e79c33"/>
                          </a:solidFill>
                          <a:ln w="0">
                            <a:noFill/>
                          </a:ln>
                        </wps:spPr>
                        <wps:style>
                          <a:lnRef idx="0"/>
                          <a:fillRef idx="0"/>
                          <a:effectRef idx="0"/>
                          <a:fontRef idx="minor"/>
                        </wps:style>
                        <wps:bodyPr/>
                      </wps:wsp>
                      <wps:wsp>
                        <wps:cNvSpPr/>
                        <wps:spPr>
                          <a:xfrm rot="7458600">
                            <a:off x="893160" y="325080"/>
                            <a:ext cx="6840" cy="7560"/>
                          </a:xfrm>
                          <a:custGeom>
                            <a:avLst/>
                            <a:gdLst/>
                            <a:ahLst/>
                            <a:rect l="l" t="t" r="r" b="b"/>
                            <a:pathLst>
                              <a:path w="90" h="107">
                                <a:moveTo>
                                  <a:pt x="72" y="107"/>
                                </a:moveTo>
                                <a:lnTo>
                                  <a:pt x="84" y="96"/>
                                </a:lnTo>
                                <a:lnTo>
                                  <a:pt x="90" y="78"/>
                                </a:lnTo>
                                <a:lnTo>
                                  <a:pt x="90" y="59"/>
                                </a:lnTo>
                                <a:lnTo>
                                  <a:pt x="84" y="35"/>
                                </a:lnTo>
                                <a:lnTo>
                                  <a:pt x="72" y="18"/>
                                </a:lnTo>
                                <a:lnTo>
                                  <a:pt x="60" y="5"/>
                                </a:lnTo>
                                <a:lnTo>
                                  <a:pt x="42" y="0"/>
                                </a:lnTo>
                                <a:lnTo>
                                  <a:pt x="24" y="0"/>
                                </a:lnTo>
                                <a:lnTo>
                                  <a:pt x="12" y="12"/>
                                </a:lnTo>
                                <a:lnTo>
                                  <a:pt x="6" y="29"/>
                                </a:lnTo>
                                <a:lnTo>
                                  <a:pt x="0" y="48"/>
                                </a:lnTo>
                                <a:lnTo>
                                  <a:pt x="6" y="72"/>
                                </a:lnTo>
                                <a:lnTo>
                                  <a:pt x="18" y="89"/>
                                </a:lnTo>
                                <a:lnTo>
                                  <a:pt x="36" y="102"/>
                                </a:lnTo>
                                <a:lnTo>
                                  <a:pt x="54" y="107"/>
                                </a:lnTo>
                                <a:lnTo>
                                  <a:pt x="72" y="107"/>
                                </a:lnTo>
                                <a:close/>
                              </a:path>
                            </a:pathLst>
                          </a:custGeom>
                          <a:solidFill>
                            <a:srgbClr val="cb5f27"/>
                          </a:solidFill>
                          <a:ln w="0">
                            <a:noFill/>
                          </a:ln>
                        </wps:spPr>
                        <wps:style>
                          <a:lnRef idx="0"/>
                          <a:fillRef idx="0"/>
                          <a:effectRef idx="0"/>
                          <a:fontRef idx="minor"/>
                        </wps:style>
                        <wps:bodyPr/>
                      </wps:wsp>
                      <wps:wsp>
                        <wps:cNvSpPr/>
                        <wps:spPr>
                          <a:xfrm rot="7458600">
                            <a:off x="898560" y="306000"/>
                            <a:ext cx="6480" cy="7560"/>
                          </a:xfrm>
                          <a:custGeom>
                            <a:avLst/>
                            <a:gdLst/>
                            <a:ahLst/>
                            <a:rect l="l" t="t" r="r" b="b"/>
                            <a:pathLst>
                              <a:path w="78" h="107">
                                <a:moveTo>
                                  <a:pt x="60" y="107"/>
                                </a:moveTo>
                                <a:lnTo>
                                  <a:pt x="73" y="96"/>
                                </a:lnTo>
                                <a:lnTo>
                                  <a:pt x="78" y="77"/>
                                </a:lnTo>
                                <a:lnTo>
                                  <a:pt x="78" y="59"/>
                                </a:lnTo>
                                <a:lnTo>
                                  <a:pt x="73" y="42"/>
                                </a:lnTo>
                                <a:lnTo>
                                  <a:pt x="60" y="18"/>
                                </a:lnTo>
                                <a:lnTo>
                                  <a:pt x="49" y="5"/>
                                </a:lnTo>
                                <a:lnTo>
                                  <a:pt x="30" y="0"/>
                                </a:lnTo>
                                <a:lnTo>
                                  <a:pt x="19" y="0"/>
                                </a:lnTo>
                                <a:lnTo>
                                  <a:pt x="6" y="11"/>
                                </a:lnTo>
                                <a:lnTo>
                                  <a:pt x="0" y="29"/>
                                </a:lnTo>
                                <a:lnTo>
                                  <a:pt x="0" y="48"/>
                                </a:lnTo>
                                <a:lnTo>
                                  <a:pt x="6" y="65"/>
                                </a:lnTo>
                                <a:lnTo>
                                  <a:pt x="19" y="83"/>
                                </a:lnTo>
                                <a:lnTo>
                                  <a:pt x="36" y="102"/>
                                </a:lnTo>
                                <a:lnTo>
                                  <a:pt x="49" y="107"/>
                                </a:lnTo>
                                <a:lnTo>
                                  <a:pt x="60" y="107"/>
                                </a:lnTo>
                                <a:close/>
                              </a:path>
                            </a:pathLst>
                          </a:custGeom>
                          <a:solidFill>
                            <a:srgbClr val="cb5f27"/>
                          </a:solidFill>
                          <a:ln w="0">
                            <a:noFill/>
                          </a:ln>
                        </wps:spPr>
                        <wps:style>
                          <a:lnRef idx="0"/>
                          <a:fillRef idx="0"/>
                          <a:effectRef idx="0"/>
                          <a:fontRef idx="minor"/>
                        </wps:style>
                        <wps:bodyPr/>
                      </wps:wsp>
                      <wps:wsp>
                        <wps:cNvSpPr/>
                        <wps:spPr>
                          <a:xfrm rot="7458600">
                            <a:off x="907200" y="299520"/>
                            <a:ext cx="6480" cy="6840"/>
                          </a:xfrm>
                          <a:custGeom>
                            <a:avLst/>
                            <a:gdLst/>
                            <a:ahLst/>
                            <a:rect l="l" t="t" r="r" b="b"/>
                            <a:pathLst>
                              <a:path w="78" h="102">
                                <a:moveTo>
                                  <a:pt x="59" y="102"/>
                                </a:moveTo>
                                <a:lnTo>
                                  <a:pt x="72" y="89"/>
                                </a:lnTo>
                                <a:lnTo>
                                  <a:pt x="78" y="78"/>
                                </a:lnTo>
                                <a:lnTo>
                                  <a:pt x="78" y="59"/>
                                </a:lnTo>
                                <a:lnTo>
                                  <a:pt x="72" y="35"/>
                                </a:lnTo>
                                <a:lnTo>
                                  <a:pt x="59" y="18"/>
                                </a:lnTo>
                                <a:lnTo>
                                  <a:pt x="48" y="5"/>
                                </a:lnTo>
                                <a:lnTo>
                                  <a:pt x="30" y="0"/>
                                </a:lnTo>
                                <a:lnTo>
                                  <a:pt x="18" y="0"/>
                                </a:lnTo>
                                <a:lnTo>
                                  <a:pt x="6" y="5"/>
                                </a:lnTo>
                                <a:lnTo>
                                  <a:pt x="0" y="24"/>
                                </a:lnTo>
                                <a:lnTo>
                                  <a:pt x="0" y="41"/>
                                </a:lnTo>
                                <a:lnTo>
                                  <a:pt x="6" y="65"/>
                                </a:lnTo>
                                <a:lnTo>
                                  <a:pt x="18" y="83"/>
                                </a:lnTo>
                                <a:lnTo>
                                  <a:pt x="30" y="95"/>
                                </a:lnTo>
                                <a:lnTo>
                                  <a:pt x="48" y="102"/>
                                </a:lnTo>
                                <a:lnTo>
                                  <a:pt x="59" y="102"/>
                                </a:lnTo>
                                <a:close/>
                              </a:path>
                            </a:pathLst>
                          </a:custGeom>
                          <a:solidFill>
                            <a:srgbClr val="cb5f27"/>
                          </a:solidFill>
                          <a:ln w="0">
                            <a:noFill/>
                          </a:ln>
                        </wps:spPr>
                        <wps:style>
                          <a:lnRef idx="0"/>
                          <a:fillRef idx="0"/>
                          <a:effectRef idx="0"/>
                          <a:fontRef idx="minor"/>
                        </wps:style>
                        <wps:bodyPr/>
                      </wps:wsp>
                      <wps:wsp>
                        <wps:cNvSpPr/>
                        <wps:spPr>
                          <a:xfrm rot="7458600">
                            <a:off x="914040" y="333000"/>
                            <a:ext cx="6480" cy="7560"/>
                          </a:xfrm>
                          <a:custGeom>
                            <a:avLst/>
                            <a:gdLst/>
                            <a:ahLst/>
                            <a:rect l="l" t="t" r="r" b="b"/>
                            <a:pathLst>
                              <a:path w="78" h="108">
                                <a:moveTo>
                                  <a:pt x="60" y="108"/>
                                </a:moveTo>
                                <a:lnTo>
                                  <a:pt x="72" y="97"/>
                                </a:lnTo>
                                <a:lnTo>
                                  <a:pt x="78" y="84"/>
                                </a:lnTo>
                                <a:lnTo>
                                  <a:pt x="72" y="61"/>
                                </a:lnTo>
                                <a:lnTo>
                                  <a:pt x="66" y="43"/>
                                </a:lnTo>
                                <a:lnTo>
                                  <a:pt x="54" y="24"/>
                                </a:lnTo>
                                <a:lnTo>
                                  <a:pt x="41" y="13"/>
                                </a:lnTo>
                                <a:lnTo>
                                  <a:pt x="30" y="0"/>
                                </a:lnTo>
                                <a:lnTo>
                                  <a:pt x="12" y="7"/>
                                </a:lnTo>
                                <a:lnTo>
                                  <a:pt x="0" y="13"/>
                                </a:lnTo>
                                <a:lnTo>
                                  <a:pt x="0" y="30"/>
                                </a:lnTo>
                                <a:lnTo>
                                  <a:pt x="0" y="48"/>
                                </a:lnTo>
                                <a:lnTo>
                                  <a:pt x="6" y="72"/>
                                </a:lnTo>
                                <a:lnTo>
                                  <a:pt x="17" y="91"/>
                                </a:lnTo>
                                <a:lnTo>
                                  <a:pt x="30" y="102"/>
                                </a:lnTo>
                                <a:lnTo>
                                  <a:pt x="41" y="108"/>
                                </a:lnTo>
                                <a:lnTo>
                                  <a:pt x="60" y="108"/>
                                </a:lnTo>
                                <a:close/>
                              </a:path>
                            </a:pathLst>
                          </a:custGeom>
                          <a:solidFill>
                            <a:srgbClr val="cb5f27"/>
                          </a:solidFill>
                          <a:ln w="0">
                            <a:noFill/>
                          </a:ln>
                        </wps:spPr>
                        <wps:style>
                          <a:lnRef idx="0"/>
                          <a:fillRef idx="0"/>
                          <a:effectRef idx="0"/>
                          <a:fontRef idx="minor"/>
                        </wps:style>
                        <wps:bodyPr/>
                      </wps:wsp>
                      <wps:wsp>
                        <wps:cNvSpPr/>
                        <wps:spPr>
                          <a:xfrm rot="7458600">
                            <a:off x="897480" y="346320"/>
                            <a:ext cx="6480" cy="7560"/>
                          </a:xfrm>
                          <a:custGeom>
                            <a:avLst/>
                            <a:gdLst/>
                            <a:ahLst/>
                            <a:rect l="l" t="t" r="r" b="b"/>
                            <a:pathLst>
                              <a:path w="78" h="108">
                                <a:moveTo>
                                  <a:pt x="65" y="102"/>
                                </a:moveTo>
                                <a:lnTo>
                                  <a:pt x="72" y="96"/>
                                </a:lnTo>
                                <a:lnTo>
                                  <a:pt x="78" y="78"/>
                                </a:lnTo>
                                <a:lnTo>
                                  <a:pt x="78" y="61"/>
                                </a:lnTo>
                                <a:lnTo>
                                  <a:pt x="72" y="37"/>
                                </a:lnTo>
                                <a:lnTo>
                                  <a:pt x="59" y="18"/>
                                </a:lnTo>
                                <a:lnTo>
                                  <a:pt x="48" y="7"/>
                                </a:lnTo>
                                <a:lnTo>
                                  <a:pt x="30" y="0"/>
                                </a:lnTo>
                                <a:lnTo>
                                  <a:pt x="17" y="0"/>
                                </a:lnTo>
                                <a:lnTo>
                                  <a:pt x="5" y="13"/>
                                </a:lnTo>
                                <a:lnTo>
                                  <a:pt x="0" y="24"/>
                                </a:lnTo>
                                <a:lnTo>
                                  <a:pt x="0" y="48"/>
                                </a:lnTo>
                                <a:lnTo>
                                  <a:pt x="5" y="66"/>
                                </a:lnTo>
                                <a:lnTo>
                                  <a:pt x="17" y="84"/>
                                </a:lnTo>
                                <a:lnTo>
                                  <a:pt x="35" y="102"/>
                                </a:lnTo>
                                <a:lnTo>
                                  <a:pt x="48" y="108"/>
                                </a:lnTo>
                                <a:lnTo>
                                  <a:pt x="65" y="102"/>
                                </a:lnTo>
                                <a:close/>
                              </a:path>
                            </a:pathLst>
                          </a:custGeom>
                          <a:solidFill>
                            <a:srgbClr val="cb5f27"/>
                          </a:solidFill>
                          <a:ln w="0">
                            <a:noFill/>
                          </a:ln>
                        </wps:spPr>
                        <wps:style>
                          <a:lnRef idx="0"/>
                          <a:fillRef idx="0"/>
                          <a:effectRef idx="0"/>
                          <a:fontRef idx="minor"/>
                        </wps:style>
                        <wps:bodyPr/>
                      </wps:wsp>
                      <wps:wsp>
                        <wps:cNvSpPr/>
                        <wps:spPr>
                          <a:xfrm rot="7458600">
                            <a:off x="889920" y="355680"/>
                            <a:ext cx="6480" cy="7560"/>
                          </a:xfrm>
                          <a:custGeom>
                            <a:avLst/>
                            <a:gdLst/>
                            <a:ahLst/>
                            <a:rect l="l" t="t" r="r" b="b"/>
                            <a:pathLst>
                              <a:path w="78" h="107">
                                <a:moveTo>
                                  <a:pt x="67" y="107"/>
                                </a:moveTo>
                                <a:lnTo>
                                  <a:pt x="72" y="95"/>
                                </a:lnTo>
                                <a:lnTo>
                                  <a:pt x="78" y="77"/>
                                </a:lnTo>
                                <a:lnTo>
                                  <a:pt x="78" y="59"/>
                                </a:lnTo>
                                <a:lnTo>
                                  <a:pt x="72" y="41"/>
                                </a:lnTo>
                                <a:lnTo>
                                  <a:pt x="60" y="17"/>
                                </a:lnTo>
                                <a:lnTo>
                                  <a:pt x="48" y="5"/>
                                </a:lnTo>
                                <a:lnTo>
                                  <a:pt x="30" y="0"/>
                                </a:lnTo>
                                <a:lnTo>
                                  <a:pt x="17" y="0"/>
                                </a:lnTo>
                                <a:lnTo>
                                  <a:pt x="6" y="11"/>
                                </a:lnTo>
                                <a:lnTo>
                                  <a:pt x="0" y="29"/>
                                </a:lnTo>
                                <a:lnTo>
                                  <a:pt x="0" y="48"/>
                                </a:lnTo>
                                <a:lnTo>
                                  <a:pt x="6" y="65"/>
                                </a:lnTo>
                                <a:lnTo>
                                  <a:pt x="17" y="83"/>
                                </a:lnTo>
                                <a:lnTo>
                                  <a:pt x="36" y="102"/>
                                </a:lnTo>
                                <a:lnTo>
                                  <a:pt x="48" y="107"/>
                                </a:lnTo>
                                <a:lnTo>
                                  <a:pt x="67" y="107"/>
                                </a:lnTo>
                                <a:close/>
                              </a:path>
                            </a:pathLst>
                          </a:custGeom>
                          <a:solidFill>
                            <a:srgbClr val="cb5f27"/>
                          </a:solidFill>
                          <a:ln w="0">
                            <a:noFill/>
                          </a:ln>
                        </wps:spPr>
                        <wps:style>
                          <a:lnRef idx="0"/>
                          <a:fillRef idx="0"/>
                          <a:effectRef idx="0"/>
                          <a:fontRef idx="minor"/>
                        </wps:style>
                        <wps:bodyPr/>
                      </wps:wsp>
                      <wps:wsp>
                        <wps:cNvSpPr/>
                        <wps:spPr>
                          <a:xfrm rot="7458600">
                            <a:off x="882720" y="345600"/>
                            <a:ext cx="6480" cy="7560"/>
                          </a:xfrm>
                          <a:custGeom>
                            <a:avLst/>
                            <a:gdLst/>
                            <a:ahLst/>
                            <a:rect l="l" t="t" r="r" b="b"/>
                            <a:pathLst>
                              <a:path w="79" h="108">
                                <a:moveTo>
                                  <a:pt x="61" y="101"/>
                                </a:moveTo>
                                <a:lnTo>
                                  <a:pt x="72" y="95"/>
                                </a:lnTo>
                                <a:lnTo>
                                  <a:pt x="79" y="77"/>
                                </a:lnTo>
                                <a:lnTo>
                                  <a:pt x="72" y="60"/>
                                </a:lnTo>
                                <a:lnTo>
                                  <a:pt x="67" y="36"/>
                                </a:lnTo>
                                <a:lnTo>
                                  <a:pt x="61" y="18"/>
                                </a:lnTo>
                                <a:lnTo>
                                  <a:pt x="43" y="6"/>
                                </a:lnTo>
                                <a:lnTo>
                                  <a:pt x="31" y="0"/>
                                </a:lnTo>
                                <a:lnTo>
                                  <a:pt x="13" y="0"/>
                                </a:lnTo>
                                <a:lnTo>
                                  <a:pt x="0" y="12"/>
                                </a:lnTo>
                                <a:lnTo>
                                  <a:pt x="0" y="23"/>
                                </a:lnTo>
                                <a:lnTo>
                                  <a:pt x="0" y="47"/>
                                </a:lnTo>
                                <a:lnTo>
                                  <a:pt x="7" y="66"/>
                                </a:lnTo>
                                <a:lnTo>
                                  <a:pt x="19" y="84"/>
                                </a:lnTo>
                                <a:lnTo>
                                  <a:pt x="31" y="101"/>
                                </a:lnTo>
                                <a:lnTo>
                                  <a:pt x="43" y="108"/>
                                </a:lnTo>
                                <a:lnTo>
                                  <a:pt x="61" y="101"/>
                                </a:lnTo>
                                <a:close/>
                              </a:path>
                            </a:pathLst>
                          </a:custGeom>
                          <a:solidFill>
                            <a:srgbClr val="cb5f27"/>
                          </a:solidFill>
                          <a:ln w="0">
                            <a:noFill/>
                          </a:ln>
                        </wps:spPr>
                        <wps:style>
                          <a:lnRef idx="0"/>
                          <a:fillRef idx="0"/>
                          <a:effectRef idx="0"/>
                          <a:fontRef idx="minor"/>
                        </wps:style>
                        <wps:bodyPr/>
                      </wps:wsp>
                      <wps:wsp>
                        <wps:cNvSpPr/>
                        <wps:spPr>
                          <a:xfrm rot="7458600">
                            <a:off x="873000" y="360000"/>
                            <a:ext cx="6480" cy="6840"/>
                          </a:xfrm>
                          <a:custGeom>
                            <a:avLst/>
                            <a:gdLst/>
                            <a:ahLst/>
                            <a:rect l="l" t="t" r="r" b="b"/>
                            <a:pathLst>
                              <a:path w="78" h="102">
                                <a:moveTo>
                                  <a:pt x="61" y="102"/>
                                </a:moveTo>
                                <a:lnTo>
                                  <a:pt x="72" y="96"/>
                                </a:lnTo>
                                <a:lnTo>
                                  <a:pt x="78" y="78"/>
                                </a:lnTo>
                                <a:lnTo>
                                  <a:pt x="78" y="59"/>
                                </a:lnTo>
                                <a:lnTo>
                                  <a:pt x="72" y="35"/>
                                </a:lnTo>
                                <a:lnTo>
                                  <a:pt x="61" y="18"/>
                                </a:lnTo>
                                <a:lnTo>
                                  <a:pt x="43" y="6"/>
                                </a:lnTo>
                                <a:lnTo>
                                  <a:pt x="30" y="0"/>
                                </a:lnTo>
                                <a:lnTo>
                                  <a:pt x="13" y="0"/>
                                </a:lnTo>
                                <a:lnTo>
                                  <a:pt x="6" y="6"/>
                                </a:lnTo>
                                <a:lnTo>
                                  <a:pt x="0" y="24"/>
                                </a:lnTo>
                                <a:lnTo>
                                  <a:pt x="0" y="42"/>
                                </a:lnTo>
                                <a:lnTo>
                                  <a:pt x="6" y="65"/>
                                </a:lnTo>
                                <a:lnTo>
                                  <a:pt x="19" y="83"/>
                                </a:lnTo>
                                <a:lnTo>
                                  <a:pt x="30" y="96"/>
                                </a:lnTo>
                                <a:lnTo>
                                  <a:pt x="48" y="102"/>
                                </a:lnTo>
                                <a:lnTo>
                                  <a:pt x="61" y="102"/>
                                </a:lnTo>
                                <a:close/>
                              </a:path>
                            </a:pathLst>
                          </a:custGeom>
                          <a:solidFill>
                            <a:srgbClr val="cb5f27"/>
                          </a:solidFill>
                          <a:ln w="0">
                            <a:noFill/>
                          </a:ln>
                        </wps:spPr>
                        <wps:style>
                          <a:lnRef idx="0"/>
                          <a:fillRef idx="0"/>
                          <a:effectRef idx="0"/>
                          <a:fontRef idx="minor"/>
                        </wps:style>
                        <wps:bodyPr/>
                      </wps:wsp>
                      <wps:wsp>
                        <wps:cNvSpPr/>
                        <wps:spPr>
                          <a:xfrm rot="7458600">
                            <a:off x="857880" y="358200"/>
                            <a:ext cx="5760" cy="6840"/>
                          </a:xfrm>
                          <a:custGeom>
                            <a:avLst/>
                            <a:gdLst/>
                            <a:ahLst/>
                            <a:rect l="l" t="t" r="r" b="b"/>
                            <a:pathLst>
                              <a:path w="77" h="101">
                                <a:moveTo>
                                  <a:pt x="66" y="101"/>
                                </a:moveTo>
                                <a:lnTo>
                                  <a:pt x="72" y="96"/>
                                </a:lnTo>
                                <a:lnTo>
                                  <a:pt x="77" y="78"/>
                                </a:lnTo>
                                <a:lnTo>
                                  <a:pt x="77" y="60"/>
                                </a:lnTo>
                                <a:lnTo>
                                  <a:pt x="72" y="36"/>
                                </a:lnTo>
                                <a:lnTo>
                                  <a:pt x="60" y="19"/>
                                </a:lnTo>
                                <a:lnTo>
                                  <a:pt x="48" y="6"/>
                                </a:lnTo>
                                <a:lnTo>
                                  <a:pt x="29" y="0"/>
                                </a:lnTo>
                                <a:lnTo>
                                  <a:pt x="18" y="0"/>
                                </a:lnTo>
                                <a:lnTo>
                                  <a:pt x="5" y="6"/>
                                </a:lnTo>
                                <a:lnTo>
                                  <a:pt x="0" y="25"/>
                                </a:lnTo>
                                <a:lnTo>
                                  <a:pt x="0" y="42"/>
                                </a:lnTo>
                                <a:lnTo>
                                  <a:pt x="5" y="66"/>
                                </a:lnTo>
                                <a:lnTo>
                                  <a:pt x="18" y="84"/>
                                </a:lnTo>
                                <a:lnTo>
                                  <a:pt x="36" y="96"/>
                                </a:lnTo>
                                <a:lnTo>
                                  <a:pt x="48" y="101"/>
                                </a:lnTo>
                                <a:lnTo>
                                  <a:pt x="66" y="101"/>
                                </a:lnTo>
                                <a:close/>
                              </a:path>
                            </a:pathLst>
                          </a:custGeom>
                          <a:solidFill>
                            <a:srgbClr val="cb5f27"/>
                          </a:solidFill>
                          <a:ln w="0">
                            <a:noFill/>
                          </a:ln>
                        </wps:spPr>
                        <wps:style>
                          <a:lnRef idx="0"/>
                          <a:fillRef idx="0"/>
                          <a:effectRef idx="0"/>
                          <a:fontRef idx="minor"/>
                        </wps:style>
                        <wps:bodyPr/>
                      </wps:wsp>
                      <wps:wsp>
                        <wps:cNvSpPr/>
                        <wps:spPr>
                          <a:xfrm rot="7458600">
                            <a:off x="894960" y="325800"/>
                            <a:ext cx="2520" cy="3240"/>
                          </a:xfrm>
                          <a:custGeom>
                            <a:avLst/>
                            <a:gdLst/>
                            <a:ahLst/>
                            <a:rect l="l" t="t" r="r" b="b"/>
                            <a:pathLst>
                              <a:path w="36" h="47">
                                <a:moveTo>
                                  <a:pt x="24" y="47"/>
                                </a:moveTo>
                                <a:lnTo>
                                  <a:pt x="30" y="41"/>
                                </a:lnTo>
                                <a:lnTo>
                                  <a:pt x="36" y="36"/>
                                </a:lnTo>
                                <a:lnTo>
                                  <a:pt x="36" y="17"/>
                                </a:lnTo>
                                <a:lnTo>
                                  <a:pt x="24" y="0"/>
                                </a:lnTo>
                                <a:lnTo>
                                  <a:pt x="12" y="0"/>
                                </a:lnTo>
                                <a:lnTo>
                                  <a:pt x="6" y="0"/>
                                </a:lnTo>
                                <a:lnTo>
                                  <a:pt x="0" y="6"/>
                                </a:lnTo>
                                <a:lnTo>
                                  <a:pt x="0" y="11"/>
                                </a:lnTo>
                                <a:lnTo>
                                  <a:pt x="0" y="30"/>
                                </a:lnTo>
                                <a:lnTo>
                                  <a:pt x="12" y="41"/>
                                </a:lnTo>
                                <a:lnTo>
                                  <a:pt x="18" y="47"/>
                                </a:lnTo>
                                <a:lnTo>
                                  <a:pt x="24" y="47"/>
                                </a:lnTo>
                                <a:close/>
                              </a:path>
                            </a:pathLst>
                          </a:custGeom>
                          <a:solidFill>
                            <a:srgbClr val="e79c33"/>
                          </a:solidFill>
                          <a:ln w="0">
                            <a:noFill/>
                          </a:ln>
                        </wps:spPr>
                        <wps:style>
                          <a:lnRef idx="0"/>
                          <a:fillRef idx="0"/>
                          <a:effectRef idx="0"/>
                          <a:fontRef idx="minor"/>
                        </wps:style>
                        <wps:bodyPr/>
                      </wps:wsp>
                      <wps:wsp>
                        <wps:cNvSpPr/>
                        <wps:spPr>
                          <a:xfrm rot="7458600">
                            <a:off x="901080" y="307800"/>
                            <a:ext cx="2520" cy="3240"/>
                          </a:xfrm>
                          <a:custGeom>
                            <a:avLst/>
                            <a:gdLst/>
                            <a:ahLst/>
                            <a:rect l="l" t="t" r="r" b="b"/>
                            <a:pathLst>
                              <a:path w="37" h="48">
                                <a:moveTo>
                                  <a:pt x="24" y="48"/>
                                </a:moveTo>
                                <a:lnTo>
                                  <a:pt x="31" y="42"/>
                                </a:lnTo>
                                <a:lnTo>
                                  <a:pt x="37" y="37"/>
                                </a:lnTo>
                                <a:lnTo>
                                  <a:pt x="37" y="18"/>
                                </a:lnTo>
                                <a:lnTo>
                                  <a:pt x="24" y="7"/>
                                </a:lnTo>
                                <a:lnTo>
                                  <a:pt x="13" y="0"/>
                                </a:lnTo>
                                <a:lnTo>
                                  <a:pt x="7" y="0"/>
                                </a:lnTo>
                                <a:lnTo>
                                  <a:pt x="0" y="7"/>
                                </a:lnTo>
                                <a:lnTo>
                                  <a:pt x="0" y="13"/>
                                </a:lnTo>
                                <a:lnTo>
                                  <a:pt x="0" y="30"/>
                                </a:lnTo>
                                <a:lnTo>
                                  <a:pt x="13" y="48"/>
                                </a:lnTo>
                                <a:lnTo>
                                  <a:pt x="18" y="48"/>
                                </a:lnTo>
                                <a:lnTo>
                                  <a:pt x="24" y="48"/>
                                </a:lnTo>
                                <a:close/>
                              </a:path>
                            </a:pathLst>
                          </a:custGeom>
                          <a:solidFill>
                            <a:srgbClr val="e79c33"/>
                          </a:solidFill>
                          <a:ln w="0">
                            <a:noFill/>
                          </a:ln>
                        </wps:spPr>
                        <wps:style>
                          <a:lnRef idx="0"/>
                          <a:fillRef idx="0"/>
                          <a:effectRef idx="0"/>
                          <a:fontRef idx="minor"/>
                        </wps:style>
                        <wps:bodyPr/>
                      </wps:wsp>
                      <wps:wsp>
                        <wps:cNvSpPr/>
                        <wps:spPr>
                          <a:xfrm rot="7458600">
                            <a:off x="910080" y="299880"/>
                            <a:ext cx="2520" cy="3240"/>
                          </a:xfrm>
                          <a:custGeom>
                            <a:avLst/>
                            <a:gdLst/>
                            <a:ahLst/>
                            <a:rect l="l" t="t" r="r" b="b"/>
                            <a:pathLst>
                              <a:path w="37" h="48">
                                <a:moveTo>
                                  <a:pt x="31" y="48"/>
                                </a:moveTo>
                                <a:lnTo>
                                  <a:pt x="31" y="43"/>
                                </a:lnTo>
                                <a:lnTo>
                                  <a:pt x="37" y="37"/>
                                </a:lnTo>
                                <a:lnTo>
                                  <a:pt x="37" y="19"/>
                                </a:lnTo>
                                <a:lnTo>
                                  <a:pt x="24" y="0"/>
                                </a:lnTo>
                                <a:lnTo>
                                  <a:pt x="13" y="0"/>
                                </a:lnTo>
                                <a:lnTo>
                                  <a:pt x="7" y="0"/>
                                </a:lnTo>
                                <a:lnTo>
                                  <a:pt x="0" y="6"/>
                                </a:lnTo>
                                <a:lnTo>
                                  <a:pt x="0" y="13"/>
                                </a:lnTo>
                                <a:lnTo>
                                  <a:pt x="0" y="30"/>
                                </a:lnTo>
                                <a:lnTo>
                                  <a:pt x="13" y="43"/>
                                </a:lnTo>
                                <a:lnTo>
                                  <a:pt x="19" y="48"/>
                                </a:lnTo>
                                <a:lnTo>
                                  <a:pt x="31" y="48"/>
                                </a:lnTo>
                                <a:close/>
                              </a:path>
                            </a:pathLst>
                          </a:custGeom>
                          <a:solidFill>
                            <a:srgbClr val="e79c33"/>
                          </a:solidFill>
                          <a:ln w="0">
                            <a:noFill/>
                          </a:ln>
                        </wps:spPr>
                        <wps:style>
                          <a:lnRef idx="0"/>
                          <a:fillRef idx="0"/>
                          <a:effectRef idx="0"/>
                          <a:fontRef idx="minor"/>
                        </wps:style>
                        <wps:bodyPr/>
                      </wps:wsp>
                      <wps:wsp>
                        <wps:cNvSpPr/>
                        <wps:spPr>
                          <a:xfrm rot="7458600">
                            <a:off x="893880" y="279000"/>
                            <a:ext cx="3240" cy="3240"/>
                          </a:xfrm>
                          <a:custGeom>
                            <a:avLst/>
                            <a:gdLst/>
                            <a:ahLst/>
                            <a:rect l="l" t="t" r="r" b="b"/>
                            <a:pathLst>
                              <a:path w="42" h="48">
                                <a:moveTo>
                                  <a:pt x="29" y="42"/>
                                </a:moveTo>
                                <a:lnTo>
                                  <a:pt x="35" y="42"/>
                                </a:lnTo>
                                <a:lnTo>
                                  <a:pt x="42" y="35"/>
                                </a:lnTo>
                                <a:lnTo>
                                  <a:pt x="35" y="11"/>
                                </a:lnTo>
                                <a:lnTo>
                                  <a:pt x="24" y="0"/>
                                </a:lnTo>
                                <a:lnTo>
                                  <a:pt x="18" y="0"/>
                                </a:lnTo>
                                <a:lnTo>
                                  <a:pt x="11" y="0"/>
                                </a:lnTo>
                                <a:lnTo>
                                  <a:pt x="5" y="5"/>
                                </a:lnTo>
                                <a:lnTo>
                                  <a:pt x="0" y="11"/>
                                </a:lnTo>
                                <a:lnTo>
                                  <a:pt x="5" y="29"/>
                                </a:lnTo>
                                <a:lnTo>
                                  <a:pt x="18" y="42"/>
                                </a:lnTo>
                                <a:lnTo>
                                  <a:pt x="24" y="48"/>
                                </a:lnTo>
                                <a:lnTo>
                                  <a:pt x="29" y="42"/>
                                </a:lnTo>
                                <a:close/>
                              </a:path>
                            </a:pathLst>
                          </a:custGeom>
                          <a:solidFill>
                            <a:srgbClr val="e79c33"/>
                          </a:solidFill>
                          <a:ln w="0">
                            <a:noFill/>
                          </a:ln>
                        </wps:spPr>
                        <wps:style>
                          <a:lnRef idx="0"/>
                          <a:fillRef idx="0"/>
                          <a:effectRef idx="0"/>
                          <a:fontRef idx="minor"/>
                        </wps:style>
                        <wps:bodyPr/>
                      </wps:wsp>
                      <wps:wsp>
                        <wps:cNvSpPr/>
                        <wps:spPr>
                          <a:xfrm rot="7458600">
                            <a:off x="851040" y="284400"/>
                            <a:ext cx="2520" cy="3240"/>
                          </a:xfrm>
                          <a:custGeom>
                            <a:avLst/>
                            <a:gdLst/>
                            <a:ahLst/>
                            <a:rect l="l" t="t" r="r" b="b"/>
                            <a:pathLst>
                              <a:path w="35" h="48">
                                <a:moveTo>
                                  <a:pt x="30" y="48"/>
                                </a:moveTo>
                                <a:lnTo>
                                  <a:pt x="35" y="43"/>
                                </a:lnTo>
                                <a:lnTo>
                                  <a:pt x="35" y="36"/>
                                </a:lnTo>
                                <a:lnTo>
                                  <a:pt x="35" y="19"/>
                                </a:lnTo>
                                <a:lnTo>
                                  <a:pt x="24" y="6"/>
                                </a:lnTo>
                                <a:lnTo>
                                  <a:pt x="11" y="0"/>
                                </a:lnTo>
                                <a:lnTo>
                                  <a:pt x="5" y="0"/>
                                </a:lnTo>
                                <a:lnTo>
                                  <a:pt x="0" y="6"/>
                                </a:lnTo>
                                <a:lnTo>
                                  <a:pt x="0" y="13"/>
                                </a:lnTo>
                                <a:lnTo>
                                  <a:pt x="0" y="30"/>
                                </a:lnTo>
                                <a:lnTo>
                                  <a:pt x="11" y="48"/>
                                </a:lnTo>
                                <a:lnTo>
                                  <a:pt x="18" y="48"/>
                                </a:lnTo>
                                <a:lnTo>
                                  <a:pt x="30" y="48"/>
                                </a:lnTo>
                                <a:close/>
                              </a:path>
                            </a:pathLst>
                          </a:custGeom>
                          <a:solidFill>
                            <a:srgbClr val="e79c33"/>
                          </a:solidFill>
                          <a:ln w="0">
                            <a:noFill/>
                          </a:ln>
                        </wps:spPr>
                        <wps:style>
                          <a:lnRef idx="0"/>
                          <a:fillRef idx="0"/>
                          <a:effectRef idx="0"/>
                          <a:fontRef idx="minor"/>
                        </wps:style>
                        <wps:bodyPr/>
                      </wps:wsp>
                      <wps:wsp>
                        <wps:cNvSpPr/>
                        <wps:spPr>
                          <a:xfrm rot="7458600">
                            <a:off x="875160" y="296640"/>
                            <a:ext cx="2520" cy="3240"/>
                          </a:xfrm>
                          <a:custGeom>
                            <a:avLst/>
                            <a:gdLst/>
                            <a:ahLst/>
                            <a:rect l="l" t="t" r="r" b="b"/>
                            <a:pathLst>
                              <a:path w="37" h="43">
                                <a:moveTo>
                                  <a:pt x="24" y="43"/>
                                </a:moveTo>
                                <a:lnTo>
                                  <a:pt x="31" y="43"/>
                                </a:lnTo>
                                <a:lnTo>
                                  <a:pt x="37" y="30"/>
                                </a:lnTo>
                                <a:lnTo>
                                  <a:pt x="37" y="13"/>
                                </a:lnTo>
                                <a:lnTo>
                                  <a:pt x="24" y="0"/>
                                </a:lnTo>
                                <a:lnTo>
                                  <a:pt x="13" y="0"/>
                                </a:lnTo>
                                <a:lnTo>
                                  <a:pt x="7" y="0"/>
                                </a:lnTo>
                                <a:lnTo>
                                  <a:pt x="0" y="6"/>
                                </a:lnTo>
                                <a:lnTo>
                                  <a:pt x="0" y="13"/>
                                </a:lnTo>
                                <a:lnTo>
                                  <a:pt x="0" y="30"/>
                                </a:lnTo>
                                <a:lnTo>
                                  <a:pt x="13" y="43"/>
                                </a:lnTo>
                                <a:lnTo>
                                  <a:pt x="18" y="43"/>
                                </a:lnTo>
                                <a:lnTo>
                                  <a:pt x="24" y="43"/>
                                </a:lnTo>
                                <a:close/>
                              </a:path>
                            </a:pathLst>
                          </a:custGeom>
                          <a:solidFill>
                            <a:srgbClr val="e79c33"/>
                          </a:solidFill>
                          <a:ln w="0">
                            <a:noFill/>
                          </a:ln>
                        </wps:spPr>
                        <wps:style>
                          <a:lnRef idx="0"/>
                          <a:fillRef idx="0"/>
                          <a:effectRef idx="0"/>
                          <a:fontRef idx="minor"/>
                        </wps:style>
                        <wps:bodyPr/>
                      </wps:wsp>
                      <wps:wsp>
                        <wps:cNvSpPr/>
                        <wps:spPr>
                          <a:xfrm rot="7458600">
                            <a:off x="853560" y="315720"/>
                            <a:ext cx="2520" cy="3240"/>
                          </a:xfrm>
                          <a:custGeom>
                            <a:avLst/>
                            <a:gdLst/>
                            <a:ahLst/>
                            <a:rect l="l" t="t" r="r" b="b"/>
                            <a:pathLst>
                              <a:path w="37" h="48">
                                <a:moveTo>
                                  <a:pt x="24" y="42"/>
                                </a:moveTo>
                                <a:lnTo>
                                  <a:pt x="31" y="42"/>
                                </a:lnTo>
                                <a:lnTo>
                                  <a:pt x="37" y="30"/>
                                </a:lnTo>
                                <a:lnTo>
                                  <a:pt x="37" y="12"/>
                                </a:lnTo>
                                <a:lnTo>
                                  <a:pt x="24" y="0"/>
                                </a:lnTo>
                                <a:lnTo>
                                  <a:pt x="13" y="0"/>
                                </a:lnTo>
                                <a:lnTo>
                                  <a:pt x="7" y="0"/>
                                </a:lnTo>
                                <a:lnTo>
                                  <a:pt x="0" y="7"/>
                                </a:lnTo>
                                <a:lnTo>
                                  <a:pt x="0" y="12"/>
                                </a:lnTo>
                                <a:lnTo>
                                  <a:pt x="0" y="30"/>
                                </a:lnTo>
                                <a:lnTo>
                                  <a:pt x="13" y="42"/>
                                </a:lnTo>
                                <a:lnTo>
                                  <a:pt x="18" y="48"/>
                                </a:lnTo>
                                <a:lnTo>
                                  <a:pt x="24" y="42"/>
                                </a:lnTo>
                                <a:close/>
                              </a:path>
                            </a:pathLst>
                          </a:custGeom>
                          <a:solidFill>
                            <a:srgbClr val="e79c33"/>
                          </a:solidFill>
                          <a:ln w="0">
                            <a:noFill/>
                          </a:ln>
                        </wps:spPr>
                        <wps:style>
                          <a:lnRef idx="0"/>
                          <a:fillRef idx="0"/>
                          <a:effectRef idx="0"/>
                          <a:fontRef idx="minor"/>
                        </wps:style>
                        <wps:bodyPr/>
                      </wps:wsp>
                      <wps:wsp>
                        <wps:cNvSpPr/>
                        <wps:spPr>
                          <a:xfrm rot="7458600">
                            <a:off x="845280" y="324360"/>
                            <a:ext cx="2520" cy="3240"/>
                          </a:xfrm>
                          <a:custGeom>
                            <a:avLst/>
                            <a:gdLst/>
                            <a:ahLst/>
                            <a:rect l="l" t="t" r="r" b="b"/>
                            <a:pathLst>
                              <a:path w="37" h="48">
                                <a:moveTo>
                                  <a:pt x="31" y="42"/>
                                </a:moveTo>
                                <a:lnTo>
                                  <a:pt x="37" y="42"/>
                                </a:lnTo>
                                <a:lnTo>
                                  <a:pt x="37" y="30"/>
                                </a:lnTo>
                                <a:lnTo>
                                  <a:pt x="37" y="12"/>
                                </a:lnTo>
                                <a:lnTo>
                                  <a:pt x="24" y="0"/>
                                </a:lnTo>
                                <a:lnTo>
                                  <a:pt x="19" y="0"/>
                                </a:lnTo>
                                <a:lnTo>
                                  <a:pt x="13" y="0"/>
                                </a:lnTo>
                                <a:lnTo>
                                  <a:pt x="7" y="6"/>
                                </a:lnTo>
                                <a:lnTo>
                                  <a:pt x="0" y="12"/>
                                </a:lnTo>
                                <a:lnTo>
                                  <a:pt x="7" y="30"/>
                                </a:lnTo>
                                <a:lnTo>
                                  <a:pt x="19" y="42"/>
                                </a:lnTo>
                                <a:lnTo>
                                  <a:pt x="24" y="48"/>
                                </a:lnTo>
                                <a:lnTo>
                                  <a:pt x="31" y="42"/>
                                </a:lnTo>
                                <a:close/>
                              </a:path>
                            </a:pathLst>
                          </a:custGeom>
                          <a:solidFill>
                            <a:srgbClr val="e79c33"/>
                          </a:solidFill>
                          <a:ln w="0">
                            <a:noFill/>
                          </a:ln>
                        </wps:spPr>
                        <wps:style>
                          <a:lnRef idx="0"/>
                          <a:fillRef idx="0"/>
                          <a:effectRef idx="0"/>
                          <a:fontRef idx="minor"/>
                        </wps:style>
                        <wps:bodyPr/>
                      </wps:wsp>
                      <wps:wsp>
                        <wps:cNvSpPr/>
                        <wps:spPr>
                          <a:xfrm rot="7458600">
                            <a:off x="827640" y="299160"/>
                            <a:ext cx="2520" cy="3240"/>
                          </a:xfrm>
                          <a:custGeom>
                            <a:avLst/>
                            <a:gdLst/>
                            <a:ahLst/>
                            <a:rect l="l" t="t" r="r" b="b"/>
                            <a:pathLst>
                              <a:path w="35" h="47">
                                <a:moveTo>
                                  <a:pt x="30" y="47"/>
                                </a:moveTo>
                                <a:lnTo>
                                  <a:pt x="35" y="42"/>
                                </a:lnTo>
                                <a:lnTo>
                                  <a:pt x="35" y="36"/>
                                </a:lnTo>
                                <a:lnTo>
                                  <a:pt x="35" y="17"/>
                                </a:lnTo>
                                <a:lnTo>
                                  <a:pt x="24" y="6"/>
                                </a:lnTo>
                                <a:lnTo>
                                  <a:pt x="17" y="0"/>
                                </a:lnTo>
                                <a:lnTo>
                                  <a:pt x="6" y="0"/>
                                </a:lnTo>
                                <a:lnTo>
                                  <a:pt x="6" y="6"/>
                                </a:lnTo>
                                <a:lnTo>
                                  <a:pt x="0" y="12"/>
                                </a:lnTo>
                                <a:lnTo>
                                  <a:pt x="0" y="30"/>
                                </a:lnTo>
                                <a:lnTo>
                                  <a:pt x="11" y="47"/>
                                </a:lnTo>
                                <a:lnTo>
                                  <a:pt x="24" y="47"/>
                                </a:lnTo>
                                <a:lnTo>
                                  <a:pt x="30" y="47"/>
                                </a:lnTo>
                                <a:close/>
                              </a:path>
                            </a:pathLst>
                          </a:custGeom>
                          <a:solidFill>
                            <a:srgbClr val="e79c33"/>
                          </a:solidFill>
                          <a:ln w="0">
                            <a:noFill/>
                          </a:ln>
                        </wps:spPr>
                        <wps:style>
                          <a:lnRef idx="0"/>
                          <a:fillRef idx="0"/>
                          <a:effectRef idx="0"/>
                          <a:fontRef idx="minor"/>
                        </wps:style>
                        <wps:bodyPr/>
                      </wps:wsp>
                      <wps:wsp>
                        <wps:cNvSpPr/>
                        <wps:spPr>
                          <a:xfrm rot="7458600">
                            <a:off x="852480" y="343440"/>
                            <a:ext cx="3240" cy="3240"/>
                          </a:xfrm>
                          <a:custGeom>
                            <a:avLst/>
                            <a:gdLst/>
                            <a:ahLst/>
                            <a:rect l="l" t="t" r="r" b="b"/>
                            <a:pathLst>
                              <a:path w="41" h="48">
                                <a:moveTo>
                                  <a:pt x="30" y="48"/>
                                </a:moveTo>
                                <a:lnTo>
                                  <a:pt x="35" y="41"/>
                                </a:lnTo>
                                <a:lnTo>
                                  <a:pt x="41" y="35"/>
                                </a:lnTo>
                                <a:lnTo>
                                  <a:pt x="35" y="18"/>
                                </a:lnTo>
                                <a:lnTo>
                                  <a:pt x="24" y="0"/>
                                </a:lnTo>
                                <a:lnTo>
                                  <a:pt x="17" y="0"/>
                                </a:lnTo>
                                <a:lnTo>
                                  <a:pt x="11" y="0"/>
                                </a:lnTo>
                                <a:lnTo>
                                  <a:pt x="5" y="6"/>
                                </a:lnTo>
                                <a:lnTo>
                                  <a:pt x="0" y="11"/>
                                </a:lnTo>
                                <a:lnTo>
                                  <a:pt x="5" y="30"/>
                                </a:lnTo>
                                <a:lnTo>
                                  <a:pt x="17" y="41"/>
                                </a:lnTo>
                                <a:lnTo>
                                  <a:pt x="24" y="48"/>
                                </a:lnTo>
                                <a:lnTo>
                                  <a:pt x="30" y="48"/>
                                </a:lnTo>
                                <a:close/>
                              </a:path>
                            </a:pathLst>
                          </a:custGeom>
                          <a:solidFill>
                            <a:srgbClr val="e79c33"/>
                          </a:solidFill>
                          <a:ln w="0">
                            <a:noFill/>
                          </a:ln>
                        </wps:spPr>
                        <wps:style>
                          <a:lnRef idx="0"/>
                          <a:fillRef idx="0"/>
                          <a:effectRef idx="0"/>
                          <a:fontRef idx="minor"/>
                        </wps:style>
                        <wps:bodyPr/>
                      </wps:wsp>
                      <wps:wsp>
                        <wps:cNvSpPr/>
                        <wps:spPr>
                          <a:xfrm rot="7458600">
                            <a:off x="866880" y="345600"/>
                            <a:ext cx="2520" cy="3240"/>
                          </a:xfrm>
                          <a:custGeom>
                            <a:avLst/>
                            <a:gdLst/>
                            <a:ahLst/>
                            <a:rect l="l" t="t" r="r" b="b"/>
                            <a:pathLst>
                              <a:path w="37" h="47">
                                <a:moveTo>
                                  <a:pt x="30" y="47"/>
                                </a:moveTo>
                                <a:lnTo>
                                  <a:pt x="37" y="41"/>
                                </a:lnTo>
                                <a:lnTo>
                                  <a:pt x="37" y="35"/>
                                </a:lnTo>
                                <a:lnTo>
                                  <a:pt x="37" y="17"/>
                                </a:lnTo>
                                <a:lnTo>
                                  <a:pt x="24" y="5"/>
                                </a:lnTo>
                                <a:lnTo>
                                  <a:pt x="18" y="0"/>
                                </a:lnTo>
                                <a:lnTo>
                                  <a:pt x="13" y="5"/>
                                </a:lnTo>
                                <a:lnTo>
                                  <a:pt x="6" y="5"/>
                                </a:lnTo>
                                <a:lnTo>
                                  <a:pt x="0" y="17"/>
                                </a:lnTo>
                                <a:lnTo>
                                  <a:pt x="0" y="35"/>
                                </a:lnTo>
                                <a:lnTo>
                                  <a:pt x="13" y="47"/>
                                </a:lnTo>
                                <a:lnTo>
                                  <a:pt x="24" y="47"/>
                                </a:lnTo>
                                <a:lnTo>
                                  <a:pt x="30" y="47"/>
                                </a:lnTo>
                                <a:close/>
                              </a:path>
                            </a:pathLst>
                          </a:custGeom>
                          <a:solidFill>
                            <a:srgbClr val="e79c33"/>
                          </a:solidFill>
                          <a:ln w="0">
                            <a:noFill/>
                          </a:ln>
                        </wps:spPr>
                        <wps:style>
                          <a:lnRef idx="0"/>
                          <a:fillRef idx="0"/>
                          <a:effectRef idx="0"/>
                          <a:fontRef idx="minor"/>
                        </wps:style>
                        <wps:bodyPr/>
                      </wps:wsp>
                      <wps:wsp>
                        <wps:cNvSpPr/>
                        <wps:spPr>
                          <a:xfrm rot="7458600">
                            <a:off x="886680" y="346680"/>
                            <a:ext cx="2520" cy="3240"/>
                          </a:xfrm>
                          <a:custGeom>
                            <a:avLst/>
                            <a:gdLst/>
                            <a:ahLst/>
                            <a:rect l="l" t="t" r="r" b="b"/>
                            <a:pathLst>
                              <a:path w="35" h="47">
                                <a:moveTo>
                                  <a:pt x="24" y="47"/>
                                </a:moveTo>
                                <a:lnTo>
                                  <a:pt x="30" y="41"/>
                                </a:lnTo>
                                <a:lnTo>
                                  <a:pt x="35" y="36"/>
                                </a:lnTo>
                                <a:lnTo>
                                  <a:pt x="30" y="17"/>
                                </a:lnTo>
                                <a:lnTo>
                                  <a:pt x="18" y="0"/>
                                </a:lnTo>
                                <a:lnTo>
                                  <a:pt x="11" y="0"/>
                                </a:lnTo>
                                <a:lnTo>
                                  <a:pt x="6" y="0"/>
                                </a:lnTo>
                                <a:lnTo>
                                  <a:pt x="0" y="6"/>
                                </a:lnTo>
                                <a:lnTo>
                                  <a:pt x="0" y="12"/>
                                </a:lnTo>
                                <a:lnTo>
                                  <a:pt x="0" y="30"/>
                                </a:lnTo>
                                <a:lnTo>
                                  <a:pt x="11" y="41"/>
                                </a:lnTo>
                                <a:lnTo>
                                  <a:pt x="18" y="47"/>
                                </a:lnTo>
                                <a:lnTo>
                                  <a:pt x="24" y="47"/>
                                </a:lnTo>
                                <a:close/>
                              </a:path>
                            </a:pathLst>
                          </a:custGeom>
                          <a:solidFill>
                            <a:srgbClr val="e79c33"/>
                          </a:solidFill>
                          <a:ln w="0">
                            <a:noFill/>
                          </a:ln>
                        </wps:spPr>
                        <wps:style>
                          <a:lnRef idx="0"/>
                          <a:fillRef idx="0"/>
                          <a:effectRef idx="0"/>
                          <a:fontRef idx="minor"/>
                        </wps:style>
                        <wps:bodyPr/>
                      </wps:wsp>
                      <wps:wsp>
                        <wps:cNvSpPr/>
                        <wps:spPr>
                          <a:xfrm rot="7458600">
                            <a:off x="900720" y="347760"/>
                            <a:ext cx="3240" cy="3240"/>
                          </a:xfrm>
                          <a:custGeom>
                            <a:avLst/>
                            <a:gdLst/>
                            <a:ahLst/>
                            <a:rect l="l" t="t" r="r" b="b"/>
                            <a:pathLst>
                              <a:path w="43" h="48">
                                <a:moveTo>
                                  <a:pt x="30" y="48"/>
                                </a:moveTo>
                                <a:lnTo>
                                  <a:pt x="36" y="42"/>
                                </a:lnTo>
                                <a:lnTo>
                                  <a:pt x="43" y="37"/>
                                </a:lnTo>
                                <a:lnTo>
                                  <a:pt x="36" y="18"/>
                                </a:lnTo>
                                <a:lnTo>
                                  <a:pt x="25" y="6"/>
                                </a:lnTo>
                                <a:lnTo>
                                  <a:pt x="19" y="0"/>
                                </a:lnTo>
                                <a:lnTo>
                                  <a:pt x="12" y="6"/>
                                </a:lnTo>
                                <a:lnTo>
                                  <a:pt x="6" y="6"/>
                                </a:lnTo>
                                <a:lnTo>
                                  <a:pt x="0" y="18"/>
                                </a:lnTo>
                                <a:lnTo>
                                  <a:pt x="6" y="37"/>
                                </a:lnTo>
                                <a:lnTo>
                                  <a:pt x="19" y="48"/>
                                </a:lnTo>
                                <a:lnTo>
                                  <a:pt x="25" y="48"/>
                                </a:lnTo>
                                <a:lnTo>
                                  <a:pt x="30" y="48"/>
                                </a:lnTo>
                                <a:close/>
                              </a:path>
                            </a:pathLst>
                          </a:custGeom>
                          <a:solidFill>
                            <a:srgbClr val="e79c33"/>
                          </a:solidFill>
                          <a:ln w="0">
                            <a:noFill/>
                          </a:ln>
                        </wps:spPr>
                        <wps:style>
                          <a:lnRef idx="0"/>
                          <a:fillRef idx="0"/>
                          <a:effectRef idx="0"/>
                          <a:fontRef idx="minor"/>
                        </wps:style>
                        <wps:bodyPr/>
                      </wps:wsp>
                      <wps:wsp>
                        <wps:cNvSpPr/>
                        <wps:spPr>
                          <a:xfrm rot="7458600">
                            <a:off x="918360" y="334080"/>
                            <a:ext cx="2520" cy="3240"/>
                          </a:xfrm>
                          <a:custGeom>
                            <a:avLst/>
                            <a:gdLst/>
                            <a:ahLst/>
                            <a:rect l="l" t="t" r="r" b="b"/>
                            <a:pathLst>
                              <a:path w="36" h="48">
                                <a:moveTo>
                                  <a:pt x="24" y="48"/>
                                </a:moveTo>
                                <a:lnTo>
                                  <a:pt x="30" y="42"/>
                                </a:lnTo>
                                <a:lnTo>
                                  <a:pt x="36" y="37"/>
                                </a:lnTo>
                                <a:lnTo>
                                  <a:pt x="30" y="18"/>
                                </a:lnTo>
                                <a:lnTo>
                                  <a:pt x="17" y="7"/>
                                </a:lnTo>
                                <a:lnTo>
                                  <a:pt x="12" y="0"/>
                                </a:lnTo>
                                <a:lnTo>
                                  <a:pt x="6" y="0"/>
                                </a:lnTo>
                                <a:lnTo>
                                  <a:pt x="0" y="7"/>
                                </a:lnTo>
                                <a:lnTo>
                                  <a:pt x="0" y="13"/>
                                </a:lnTo>
                                <a:lnTo>
                                  <a:pt x="0" y="31"/>
                                </a:lnTo>
                                <a:lnTo>
                                  <a:pt x="12" y="48"/>
                                </a:lnTo>
                                <a:lnTo>
                                  <a:pt x="17" y="48"/>
                                </a:lnTo>
                                <a:lnTo>
                                  <a:pt x="24" y="48"/>
                                </a:lnTo>
                                <a:close/>
                              </a:path>
                            </a:pathLst>
                          </a:custGeom>
                          <a:solidFill>
                            <a:srgbClr val="e79c33"/>
                          </a:solidFill>
                          <a:ln w="0">
                            <a:noFill/>
                          </a:ln>
                        </wps:spPr>
                        <wps:style>
                          <a:lnRef idx="0"/>
                          <a:fillRef idx="0"/>
                          <a:effectRef idx="0"/>
                          <a:fontRef idx="minor"/>
                        </wps:style>
                        <wps:bodyPr/>
                      </wps:wsp>
                      <wps:wsp>
                        <wps:cNvSpPr/>
                        <wps:spPr>
                          <a:xfrm rot="7458600">
                            <a:off x="892440" y="357120"/>
                            <a:ext cx="3240" cy="3240"/>
                          </a:xfrm>
                          <a:custGeom>
                            <a:avLst/>
                            <a:gdLst/>
                            <a:ahLst/>
                            <a:rect l="l" t="t" r="r" b="b"/>
                            <a:pathLst>
                              <a:path w="42" h="48">
                                <a:moveTo>
                                  <a:pt x="30" y="48"/>
                                </a:moveTo>
                                <a:lnTo>
                                  <a:pt x="35" y="42"/>
                                </a:lnTo>
                                <a:lnTo>
                                  <a:pt x="42" y="36"/>
                                </a:lnTo>
                                <a:lnTo>
                                  <a:pt x="35" y="19"/>
                                </a:lnTo>
                                <a:lnTo>
                                  <a:pt x="24" y="6"/>
                                </a:lnTo>
                                <a:lnTo>
                                  <a:pt x="18" y="0"/>
                                </a:lnTo>
                                <a:lnTo>
                                  <a:pt x="11" y="0"/>
                                </a:lnTo>
                                <a:lnTo>
                                  <a:pt x="6" y="6"/>
                                </a:lnTo>
                                <a:lnTo>
                                  <a:pt x="0" y="12"/>
                                </a:lnTo>
                                <a:lnTo>
                                  <a:pt x="6" y="30"/>
                                </a:lnTo>
                                <a:lnTo>
                                  <a:pt x="18" y="48"/>
                                </a:lnTo>
                                <a:lnTo>
                                  <a:pt x="24" y="48"/>
                                </a:lnTo>
                                <a:lnTo>
                                  <a:pt x="30" y="48"/>
                                </a:lnTo>
                                <a:close/>
                              </a:path>
                            </a:pathLst>
                          </a:custGeom>
                          <a:solidFill>
                            <a:srgbClr val="e79c33"/>
                          </a:solidFill>
                          <a:ln w="0">
                            <a:noFill/>
                          </a:ln>
                        </wps:spPr>
                        <wps:style>
                          <a:lnRef idx="0"/>
                          <a:fillRef idx="0"/>
                          <a:effectRef idx="0"/>
                          <a:fontRef idx="minor"/>
                        </wps:style>
                        <wps:bodyPr/>
                      </wps:wsp>
                      <wps:wsp>
                        <wps:cNvSpPr/>
                        <wps:spPr>
                          <a:xfrm rot="7458600">
                            <a:off x="874800" y="359640"/>
                            <a:ext cx="3240" cy="3240"/>
                          </a:xfrm>
                          <a:custGeom>
                            <a:avLst/>
                            <a:gdLst/>
                            <a:ahLst/>
                            <a:rect l="l" t="t" r="r" b="b"/>
                            <a:pathLst>
                              <a:path w="42" h="48">
                                <a:moveTo>
                                  <a:pt x="31" y="48"/>
                                </a:moveTo>
                                <a:lnTo>
                                  <a:pt x="37" y="43"/>
                                </a:lnTo>
                                <a:lnTo>
                                  <a:pt x="42" y="37"/>
                                </a:lnTo>
                                <a:lnTo>
                                  <a:pt x="37" y="19"/>
                                </a:lnTo>
                                <a:lnTo>
                                  <a:pt x="24" y="7"/>
                                </a:lnTo>
                                <a:lnTo>
                                  <a:pt x="18" y="0"/>
                                </a:lnTo>
                                <a:lnTo>
                                  <a:pt x="13" y="0"/>
                                </a:lnTo>
                                <a:lnTo>
                                  <a:pt x="7" y="7"/>
                                </a:lnTo>
                                <a:lnTo>
                                  <a:pt x="0" y="13"/>
                                </a:lnTo>
                                <a:lnTo>
                                  <a:pt x="7" y="30"/>
                                </a:lnTo>
                                <a:lnTo>
                                  <a:pt x="18" y="48"/>
                                </a:lnTo>
                                <a:lnTo>
                                  <a:pt x="24" y="48"/>
                                </a:lnTo>
                                <a:lnTo>
                                  <a:pt x="31" y="48"/>
                                </a:lnTo>
                                <a:close/>
                              </a:path>
                            </a:pathLst>
                          </a:custGeom>
                          <a:solidFill>
                            <a:srgbClr val="e79c33"/>
                          </a:solidFill>
                          <a:ln w="0">
                            <a:noFill/>
                          </a:ln>
                        </wps:spPr>
                        <wps:style>
                          <a:lnRef idx="0"/>
                          <a:fillRef idx="0"/>
                          <a:effectRef idx="0"/>
                          <a:fontRef idx="minor"/>
                        </wps:style>
                        <wps:bodyPr/>
                      </wps:wsp>
                      <wps:wsp>
                        <wps:cNvSpPr/>
                        <wps:spPr>
                          <a:xfrm rot="7458600">
                            <a:off x="858600" y="359640"/>
                            <a:ext cx="3240" cy="2520"/>
                          </a:xfrm>
                          <a:custGeom>
                            <a:avLst/>
                            <a:gdLst/>
                            <a:ahLst/>
                            <a:rect l="l" t="t" r="r" b="b"/>
                            <a:pathLst>
                              <a:path w="43" h="42">
                                <a:moveTo>
                                  <a:pt x="31" y="42"/>
                                </a:moveTo>
                                <a:lnTo>
                                  <a:pt x="37" y="36"/>
                                </a:lnTo>
                                <a:lnTo>
                                  <a:pt x="43" y="31"/>
                                </a:lnTo>
                                <a:lnTo>
                                  <a:pt x="37" y="12"/>
                                </a:lnTo>
                                <a:lnTo>
                                  <a:pt x="24" y="0"/>
                                </a:lnTo>
                                <a:lnTo>
                                  <a:pt x="19" y="0"/>
                                </a:lnTo>
                                <a:lnTo>
                                  <a:pt x="13" y="0"/>
                                </a:lnTo>
                                <a:lnTo>
                                  <a:pt x="7" y="7"/>
                                </a:lnTo>
                                <a:lnTo>
                                  <a:pt x="0" y="12"/>
                                </a:lnTo>
                                <a:lnTo>
                                  <a:pt x="7" y="31"/>
                                </a:lnTo>
                                <a:lnTo>
                                  <a:pt x="19" y="42"/>
                                </a:lnTo>
                                <a:lnTo>
                                  <a:pt x="24" y="42"/>
                                </a:lnTo>
                                <a:lnTo>
                                  <a:pt x="31" y="42"/>
                                </a:lnTo>
                                <a:close/>
                              </a:path>
                            </a:pathLst>
                          </a:custGeom>
                          <a:solidFill>
                            <a:srgbClr val="e79c33"/>
                          </a:solidFill>
                          <a:ln w="0">
                            <a:noFill/>
                          </a:ln>
                        </wps:spPr>
                        <wps:style>
                          <a:lnRef idx="0"/>
                          <a:fillRef idx="0"/>
                          <a:effectRef idx="0"/>
                          <a:fontRef idx="minor"/>
                        </wps:style>
                        <wps:bodyPr/>
                      </wps:wsp>
                      <wps:wsp>
                        <wps:cNvSpPr/>
                        <wps:spPr>
                          <a:xfrm rot="7458600">
                            <a:off x="706320" y="536760"/>
                            <a:ext cx="210960" cy="151920"/>
                          </a:xfrm>
                          <a:custGeom>
                            <a:avLst/>
                            <a:gdLst/>
                            <a:ahLst/>
                            <a:rect l="l" t="t" r="r" b="b"/>
                            <a:pathLst>
                              <a:path w="2546" h="2046">
                                <a:moveTo>
                                  <a:pt x="0" y="759"/>
                                </a:moveTo>
                                <a:lnTo>
                                  <a:pt x="6" y="796"/>
                                </a:lnTo>
                                <a:lnTo>
                                  <a:pt x="30" y="880"/>
                                </a:lnTo>
                                <a:lnTo>
                                  <a:pt x="67" y="1005"/>
                                </a:lnTo>
                                <a:lnTo>
                                  <a:pt x="96" y="1077"/>
                                </a:lnTo>
                                <a:lnTo>
                                  <a:pt x="133" y="1161"/>
                                </a:lnTo>
                                <a:lnTo>
                                  <a:pt x="174" y="1244"/>
                                </a:lnTo>
                                <a:lnTo>
                                  <a:pt x="229" y="1334"/>
                                </a:lnTo>
                                <a:lnTo>
                                  <a:pt x="289" y="1423"/>
                                </a:lnTo>
                                <a:lnTo>
                                  <a:pt x="361" y="1514"/>
                                </a:lnTo>
                                <a:lnTo>
                                  <a:pt x="446" y="1603"/>
                                </a:lnTo>
                                <a:lnTo>
                                  <a:pt x="536" y="1687"/>
                                </a:lnTo>
                                <a:lnTo>
                                  <a:pt x="644" y="1765"/>
                                </a:lnTo>
                                <a:lnTo>
                                  <a:pt x="759" y="1837"/>
                                </a:lnTo>
                                <a:lnTo>
                                  <a:pt x="964" y="1914"/>
                                </a:lnTo>
                                <a:lnTo>
                                  <a:pt x="1125" y="1986"/>
                                </a:lnTo>
                                <a:lnTo>
                                  <a:pt x="1264" y="2046"/>
                                </a:lnTo>
                                <a:lnTo>
                                  <a:pt x="1246" y="1891"/>
                                </a:lnTo>
                                <a:lnTo>
                                  <a:pt x="1277" y="1903"/>
                                </a:lnTo>
                                <a:lnTo>
                                  <a:pt x="1360" y="1927"/>
                                </a:lnTo>
                                <a:lnTo>
                                  <a:pt x="1486" y="1956"/>
                                </a:lnTo>
                                <a:lnTo>
                                  <a:pt x="1565" y="1975"/>
                                </a:lnTo>
                                <a:lnTo>
                                  <a:pt x="1656" y="1986"/>
                                </a:lnTo>
                                <a:lnTo>
                                  <a:pt x="1745" y="1992"/>
                                </a:lnTo>
                                <a:lnTo>
                                  <a:pt x="1848" y="1998"/>
                                </a:lnTo>
                                <a:lnTo>
                                  <a:pt x="1956" y="1998"/>
                                </a:lnTo>
                                <a:lnTo>
                                  <a:pt x="2071" y="1992"/>
                                </a:lnTo>
                                <a:lnTo>
                                  <a:pt x="2185" y="1981"/>
                                </a:lnTo>
                                <a:lnTo>
                                  <a:pt x="2306" y="1956"/>
                                </a:lnTo>
                                <a:lnTo>
                                  <a:pt x="2426" y="1927"/>
                                </a:lnTo>
                                <a:lnTo>
                                  <a:pt x="2546" y="1879"/>
                                </a:lnTo>
                                <a:lnTo>
                                  <a:pt x="2516" y="1819"/>
                                </a:lnTo>
                                <a:lnTo>
                                  <a:pt x="2450" y="1657"/>
                                </a:lnTo>
                                <a:lnTo>
                                  <a:pt x="2413" y="1555"/>
                                </a:lnTo>
                                <a:lnTo>
                                  <a:pt x="2378" y="1442"/>
                                </a:lnTo>
                                <a:lnTo>
                                  <a:pt x="2348" y="1328"/>
                                </a:lnTo>
                                <a:lnTo>
                                  <a:pt x="2330" y="1220"/>
                                </a:lnTo>
                                <a:lnTo>
                                  <a:pt x="2317" y="1161"/>
                                </a:lnTo>
                                <a:lnTo>
                                  <a:pt x="2300" y="1107"/>
                                </a:lnTo>
                                <a:lnTo>
                                  <a:pt x="2269" y="1047"/>
                                </a:lnTo>
                                <a:lnTo>
                                  <a:pt x="2233" y="987"/>
                                </a:lnTo>
                                <a:lnTo>
                                  <a:pt x="2185" y="928"/>
                                </a:lnTo>
                                <a:lnTo>
                                  <a:pt x="2143" y="867"/>
                                </a:lnTo>
                                <a:lnTo>
                                  <a:pt x="2041" y="759"/>
                                </a:lnTo>
                                <a:lnTo>
                                  <a:pt x="1938" y="658"/>
                                </a:lnTo>
                                <a:lnTo>
                                  <a:pt x="1854" y="580"/>
                                </a:lnTo>
                                <a:lnTo>
                                  <a:pt x="1769" y="514"/>
                                </a:lnTo>
                                <a:lnTo>
                                  <a:pt x="1956" y="454"/>
                                </a:lnTo>
                                <a:lnTo>
                                  <a:pt x="1896" y="430"/>
                                </a:lnTo>
                                <a:lnTo>
                                  <a:pt x="1752" y="376"/>
                                </a:lnTo>
                                <a:lnTo>
                                  <a:pt x="1662" y="341"/>
                                </a:lnTo>
                                <a:lnTo>
                                  <a:pt x="1565" y="299"/>
                                </a:lnTo>
                                <a:lnTo>
                                  <a:pt x="1481" y="257"/>
                                </a:lnTo>
                                <a:lnTo>
                                  <a:pt x="1403" y="209"/>
                                </a:lnTo>
                                <a:lnTo>
                                  <a:pt x="1360" y="186"/>
                                </a:lnTo>
                                <a:lnTo>
                                  <a:pt x="1312" y="162"/>
                                </a:lnTo>
                                <a:lnTo>
                                  <a:pt x="1186" y="108"/>
                                </a:lnTo>
                                <a:lnTo>
                                  <a:pt x="1029" y="60"/>
                                </a:lnTo>
                                <a:lnTo>
                                  <a:pt x="861" y="24"/>
                                </a:lnTo>
                                <a:lnTo>
                                  <a:pt x="770" y="12"/>
                                </a:lnTo>
                                <a:lnTo>
                                  <a:pt x="687" y="0"/>
                                </a:lnTo>
                                <a:lnTo>
                                  <a:pt x="596" y="0"/>
                                </a:lnTo>
                                <a:lnTo>
                                  <a:pt x="518" y="0"/>
                                </a:lnTo>
                                <a:lnTo>
                                  <a:pt x="433" y="6"/>
                                </a:lnTo>
                                <a:lnTo>
                                  <a:pt x="361" y="17"/>
                                </a:lnTo>
                                <a:lnTo>
                                  <a:pt x="296" y="42"/>
                                </a:lnTo>
                                <a:lnTo>
                                  <a:pt x="235" y="66"/>
                                </a:lnTo>
                                <a:lnTo>
                                  <a:pt x="187" y="108"/>
                                </a:lnTo>
                                <a:lnTo>
                                  <a:pt x="145" y="149"/>
                                </a:lnTo>
                                <a:lnTo>
                                  <a:pt x="109" y="197"/>
                                </a:lnTo>
                                <a:lnTo>
                                  <a:pt x="78" y="251"/>
                                </a:lnTo>
                                <a:lnTo>
                                  <a:pt x="54" y="305"/>
                                </a:lnTo>
                                <a:lnTo>
                                  <a:pt x="37" y="365"/>
                                </a:lnTo>
                                <a:lnTo>
                                  <a:pt x="19" y="425"/>
                                </a:lnTo>
                                <a:lnTo>
                                  <a:pt x="13" y="478"/>
                                </a:lnTo>
                                <a:lnTo>
                                  <a:pt x="0" y="586"/>
                                </a:lnTo>
                                <a:lnTo>
                                  <a:pt x="0" y="676"/>
                                </a:lnTo>
                                <a:lnTo>
                                  <a:pt x="0" y="759"/>
                                </a:lnTo>
                                <a:close/>
                              </a:path>
                            </a:pathLst>
                          </a:custGeom>
                          <a:solidFill>
                            <a:srgbClr val="000000"/>
                          </a:solidFill>
                          <a:ln w="0">
                            <a:noFill/>
                          </a:ln>
                        </wps:spPr>
                        <wps:style>
                          <a:lnRef idx="0"/>
                          <a:fillRef idx="0"/>
                          <a:effectRef idx="0"/>
                          <a:fontRef idx="minor"/>
                        </wps:style>
                        <wps:bodyPr/>
                      </wps:wsp>
                      <wps:wsp>
                        <wps:cNvSpPr/>
                        <wps:spPr>
                          <a:xfrm rot="7458600">
                            <a:off x="714240" y="542520"/>
                            <a:ext cx="200520" cy="141120"/>
                          </a:xfrm>
                          <a:custGeom>
                            <a:avLst/>
                            <a:gdLst/>
                            <a:ahLst/>
                            <a:rect l="l" t="t" r="r" b="b"/>
                            <a:pathLst>
                              <a:path w="2425" h="1902">
                                <a:moveTo>
                                  <a:pt x="72" y="251"/>
                                </a:moveTo>
                                <a:lnTo>
                                  <a:pt x="59" y="270"/>
                                </a:lnTo>
                                <a:lnTo>
                                  <a:pt x="42" y="317"/>
                                </a:lnTo>
                                <a:lnTo>
                                  <a:pt x="18" y="395"/>
                                </a:lnTo>
                                <a:lnTo>
                                  <a:pt x="5" y="443"/>
                                </a:lnTo>
                                <a:lnTo>
                                  <a:pt x="0" y="497"/>
                                </a:lnTo>
                                <a:lnTo>
                                  <a:pt x="0" y="562"/>
                                </a:lnTo>
                                <a:lnTo>
                                  <a:pt x="0" y="634"/>
                                </a:lnTo>
                                <a:lnTo>
                                  <a:pt x="11" y="705"/>
                                </a:lnTo>
                                <a:lnTo>
                                  <a:pt x="24" y="789"/>
                                </a:lnTo>
                                <a:lnTo>
                                  <a:pt x="48" y="874"/>
                                </a:lnTo>
                                <a:lnTo>
                                  <a:pt x="83" y="969"/>
                                </a:lnTo>
                                <a:lnTo>
                                  <a:pt x="126" y="1064"/>
                                </a:lnTo>
                                <a:lnTo>
                                  <a:pt x="186" y="1166"/>
                                </a:lnTo>
                                <a:lnTo>
                                  <a:pt x="246" y="1268"/>
                                </a:lnTo>
                                <a:lnTo>
                                  <a:pt x="312" y="1358"/>
                                </a:lnTo>
                                <a:lnTo>
                                  <a:pt x="379" y="1436"/>
                                </a:lnTo>
                                <a:lnTo>
                                  <a:pt x="451" y="1508"/>
                                </a:lnTo>
                                <a:lnTo>
                                  <a:pt x="517" y="1568"/>
                                </a:lnTo>
                                <a:lnTo>
                                  <a:pt x="583" y="1621"/>
                                </a:lnTo>
                                <a:lnTo>
                                  <a:pt x="644" y="1670"/>
                                </a:lnTo>
                                <a:lnTo>
                                  <a:pt x="710" y="1711"/>
                                </a:lnTo>
                                <a:lnTo>
                                  <a:pt x="818" y="1771"/>
                                </a:lnTo>
                                <a:lnTo>
                                  <a:pt x="902" y="1806"/>
                                </a:lnTo>
                                <a:lnTo>
                                  <a:pt x="962" y="1825"/>
                                </a:lnTo>
                                <a:lnTo>
                                  <a:pt x="980" y="1830"/>
                                </a:lnTo>
                                <a:lnTo>
                                  <a:pt x="1155" y="1902"/>
                                </a:lnTo>
                                <a:lnTo>
                                  <a:pt x="1137" y="1729"/>
                                </a:lnTo>
                                <a:lnTo>
                                  <a:pt x="1173" y="1741"/>
                                </a:lnTo>
                                <a:lnTo>
                                  <a:pt x="1263" y="1771"/>
                                </a:lnTo>
                                <a:lnTo>
                                  <a:pt x="1402" y="1813"/>
                                </a:lnTo>
                                <a:lnTo>
                                  <a:pt x="1582" y="1854"/>
                                </a:lnTo>
                                <a:lnTo>
                                  <a:pt x="1678" y="1867"/>
                                </a:lnTo>
                                <a:lnTo>
                                  <a:pt x="1781" y="1878"/>
                                </a:lnTo>
                                <a:lnTo>
                                  <a:pt x="1889" y="1884"/>
                                </a:lnTo>
                                <a:lnTo>
                                  <a:pt x="1998" y="1884"/>
                                </a:lnTo>
                                <a:lnTo>
                                  <a:pt x="2106" y="1873"/>
                                </a:lnTo>
                                <a:lnTo>
                                  <a:pt x="2214" y="1854"/>
                                </a:lnTo>
                                <a:lnTo>
                                  <a:pt x="2322" y="1830"/>
                                </a:lnTo>
                                <a:lnTo>
                                  <a:pt x="2425" y="1789"/>
                                </a:lnTo>
                                <a:lnTo>
                                  <a:pt x="2394" y="1724"/>
                                </a:lnTo>
                                <a:lnTo>
                                  <a:pt x="2329" y="1568"/>
                                </a:lnTo>
                                <a:lnTo>
                                  <a:pt x="2263" y="1382"/>
                                </a:lnTo>
                                <a:lnTo>
                                  <a:pt x="2233" y="1292"/>
                                </a:lnTo>
                                <a:lnTo>
                                  <a:pt x="2220" y="1220"/>
                                </a:lnTo>
                                <a:lnTo>
                                  <a:pt x="2209" y="1155"/>
                                </a:lnTo>
                                <a:lnTo>
                                  <a:pt x="2178" y="1071"/>
                                </a:lnTo>
                                <a:lnTo>
                                  <a:pt x="2135" y="975"/>
                                </a:lnTo>
                                <a:lnTo>
                                  <a:pt x="2076" y="880"/>
                                </a:lnTo>
                                <a:lnTo>
                                  <a:pt x="1998" y="778"/>
                                </a:lnTo>
                                <a:lnTo>
                                  <a:pt x="1902" y="670"/>
                                </a:lnTo>
                                <a:lnTo>
                                  <a:pt x="1847" y="622"/>
                                </a:lnTo>
                                <a:lnTo>
                                  <a:pt x="1787" y="568"/>
                                </a:lnTo>
                                <a:lnTo>
                                  <a:pt x="1721" y="521"/>
                                </a:lnTo>
                                <a:lnTo>
                                  <a:pt x="1654" y="473"/>
                                </a:lnTo>
                                <a:lnTo>
                                  <a:pt x="1750" y="413"/>
                                </a:lnTo>
                                <a:lnTo>
                                  <a:pt x="1613" y="341"/>
                                </a:lnTo>
                                <a:lnTo>
                                  <a:pt x="1474" y="270"/>
                                </a:lnTo>
                                <a:lnTo>
                                  <a:pt x="1341" y="197"/>
                                </a:lnTo>
                                <a:lnTo>
                                  <a:pt x="1245" y="149"/>
                                </a:lnTo>
                                <a:lnTo>
                                  <a:pt x="1095" y="95"/>
                                </a:lnTo>
                                <a:lnTo>
                                  <a:pt x="1005" y="71"/>
                                </a:lnTo>
                                <a:lnTo>
                                  <a:pt x="908" y="47"/>
                                </a:lnTo>
                                <a:lnTo>
                                  <a:pt x="806" y="24"/>
                                </a:lnTo>
                                <a:lnTo>
                                  <a:pt x="703" y="12"/>
                                </a:lnTo>
                                <a:lnTo>
                                  <a:pt x="601" y="0"/>
                                </a:lnTo>
                                <a:lnTo>
                                  <a:pt x="499" y="0"/>
                                </a:lnTo>
                                <a:lnTo>
                                  <a:pt x="403" y="12"/>
                                </a:lnTo>
                                <a:lnTo>
                                  <a:pt x="312" y="30"/>
                                </a:lnTo>
                                <a:lnTo>
                                  <a:pt x="277" y="41"/>
                                </a:lnTo>
                                <a:lnTo>
                                  <a:pt x="234" y="60"/>
                                </a:lnTo>
                                <a:lnTo>
                                  <a:pt x="198" y="84"/>
                                </a:lnTo>
                                <a:lnTo>
                                  <a:pt x="168" y="108"/>
                                </a:lnTo>
                                <a:lnTo>
                                  <a:pt x="138" y="138"/>
                                </a:lnTo>
                                <a:lnTo>
                                  <a:pt x="107" y="173"/>
                                </a:lnTo>
                                <a:lnTo>
                                  <a:pt x="90" y="209"/>
                                </a:lnTo>
                                <a:lnTo>
                                  <a:pt x="72" y="251"/>
                                </a:lnTo>
                                <a:close/>
                              </a:path>
                            </a:pathLst>
                          </a:custGeom>
                          <a:solidFill>
                            <a:srgbClr val="669d33"/>
                          </a:solidFill>
                          <a:ln w="0">
                            <a:noFill/>
                          </a:ln>
                        </wps:spPr>
                        <wps:style>
                          <a:lnRef idx="0"/>
                          <a:fillRef idx="0"/>
                          <a:effectRef idx="0"/>
                          <a:fontRef idx="minor"/>
                        </wps:style>
                        <wps:bodyPr/>
                      </wps:wsp>
                      <wps:wsp>
                        <wps:cNvSpPr/>
                        <wps:spPr>
                          <a:xfrm rot="7458600">
                            <a:off x="704520" y="613800"/>
                            <a:ext cx="76680" cy="37440"/>
                          </a:xfrm>
                          <a:custGeom>
                            <a:avLst/>
                            <a:gdLst/>
                            <a:ahLst/>
                            <a:rect l="l" t="t" r="r" b="b"/>
                            <a:pathLst>
                              <a:path w="933" h="509">
                                <a:moveTo>
                                  <a:pt x="0" y="437"/>
                                </a:moveTo>
                                <a:lnTo>
                                  <a:pt x="102" y="461"/>
                                </a:lnTo>
                                <a:lnTo>
                                  <a:pt x="211" y="478"/>
                                </a:lnTo>
                                <a:lnTo>
                                  <a:pt x="343" y="497"/>
                                </a:lnTo>
                                <a:lnTo>
                                  <a:pt x="493" y="509"/>
                                </a:lnTo>
                                <a:lnTo>
                                  <a:pt x="572" y="509"/>
                                </a:lnTo>
                                <a:lnTo>
                                  <a:pt x="650" y="509"/>
                                </a:lnTo>
                                <a:lnTo>
                                  <a:pt x="728" y="502"/>
                                </a:lnTo>
                                <a:lnTo>
                                  <a:pt x="800" y="491"/>
                                </a:lnTo>
                                <a:lnTo>
                                  <a:pt x="866" y="472"/>
                                </a:lnTo>
                                <a:lnTo>
                                  <a:pt x="933" y="448"/>
                                </a:lnTo>
                                <a:lnTo>
                                  <a:pt x="770" y="0"/>
                                </a:lnTo>
                                <a:lnTo>
                                  <a:pt x="776" y="18"/>
                                </a:lnTo>
                                <a:lnTo>
                                  <a:pt x="776" y="72"/>
                                </a:lnTo>
                                <a:lnTo>
                                  <a:pt x="776" y="108"/>
                                </a:lnTo>
                                <a:lnTo>
                                  <a:pt x="764" y="143"/>
                                </a:lnTo>
                                <a:lnTo>
                                  <a:pt x="752" y="186"/>
                                </a:lnTo>
                                <a:lnTo>
                                  <a:pt x="722" y="227"/>
                                </a:lnTo>
                                <a:lnTo>
                                  <a:pt x="685" y="269"/>
                                </a:lnTo>
                                <a:lnTo>
                                  <a:pt x="637" y="305"/>
                                </a:lnTo>
                                <a:lnTo>
                                  <a:pt x="578" y="347"/>
                                </a:lnTo>
                                <a:lnTo>
                                  <a:pt x="500" y="377"/>
                                </a:lnTo>
                                <a:lnTo>
                                  <a:pt x="403" y="407"/>
                                </a:lnTo>
                                <a:lnTo>
                                  <a:pt x="295" y="424"/>
                                </a:lnTo>
                                <a:lnTo>
                                  <a:pt x="156" y="437"/>
                                </a:lnTo>
                                <a:lnTo>
                                  <a:pt x="0" y="437"/>
                                </a:lnTo>
                                <a:close/>
                              </a:path>
                            </a:pathLst>
                          </a:custGeom>
                          <a:solidFill>
                            <a:srgbClr val="87b32d"/>
                          </a:solidFill>
                          <a:ln w="0">
                            <a:noFill/>
                          </a:ln>
                        </wps:spPr>
                        <wps:style>
                          <a:lnRef idx="0"/>
                          <a:fillRef idx="0"/>
                          <a:effectRef idx="0"/>
                          <a:fontRef idx="minor"/>
                        </wps:style>
                        <wps:bodyPr/>
                      </wps:wsp>
                      <wps:wsp>
                        <wps:cNvSpPr/>
                        <wps:spPr>
                          <a:xfrm rot="7458600">
                            <a:off x="803880" y="536760"/>
                            <a:ext cx="99000" cy="95760"/>
                          </a:xfrm>
                          <a:custGeom>
                            <a:avLst/>
                            <a:gdLst/>
                            <a:ahLst/>
                            <a:rect l="l" t="t" r="r" b="b"/>
                            <a:pathLst>
                              <a:path w="1197" h="1293">
                                <a:moveTo>
                                  <a:pt x="319" y="1293"/>
                                </a:moveTo>
                                <a:lnTo>
                                  <a:pt x="300" y="1257"/>
                                </a:lnTo>
                                <a:lnTo>
                                  <a:pt x="241" y="1173"/>
                                </a:lnTo>
                                <a:lnTo>
                                  <a:pt x="168" y="1041"/>
                                </a:lnTo>
                                <a:lnTo>
                                  <a:pt x="132" y="963"/>
                                </a:lnTo>
                                <a:lnTo>
                                  <a:pt x="91" y="880"/>
                                </a:lnTo>
                                <a:lnTo>
                                  <a:pt x="60" y="790"/>
                                </a:lnTo>
                                <a:lnTo>
                                  <a:pt x="30" y="701"/>
                                </a:lnTo>
                                <a:lnTo>
                                  <a:pt x="12" y="610"/>
                                </a:lnTo>
                                <a:lnTo>
                                  <a:pt x="0" y="521"/>
                                </a:lnTo>
                                <a:lnTo>
                                  <a:pt x="0" y="431"/>
                                </a:lnTo>
                                <a:lnTo>
                                  <a:pt x="0" y="389"/>
                                </a:lnTo>
                                <a:lnTo>
                                  <a:pt x="12" y="348"/>
                                </a:lnTo>
                                <a:lnTo>
                                  <a:pt x="24" y="312"/>
                                </a:lnTo>
                                <a:lnTo>
                                  <a:pt x="36" y="270"/>
                                </a:lnTo>
                                <a:lnTo>
                                  <a:pt x="60" y="234"/>
                                </a:lnTo>
                                <a:lnTo>
                                  <a:pt x="84" y="199"/>
                                </a:lnTo>
                                <a:lnTo>
                                  <a:pt x="115" y="169"/>
                                </a:lnTo>
                                <a:lnTo>
                                  <a:pt x="144" y="138"/>
                                </a:lnTo>
                                <a:lnTo>
                                  <a:pt x="211" y="91"/>
                                </a:lnTo>
                                <a:lnTo>
                                  <a:pt x="276" y="54"/>
                                </a:lnTo>
                                <a:lnTo>
                                  <a:pt x="355" y="24"/>
                                </a:lnTo>
                                <a:lnTo>
                                  <a:pt x="427" y="13"/>
                                </a:lnTo>
                                <a:lnTo>
                                  <a:pt x="511" y="0"/>
                                </a:lnTo>
                                <a:lnTo>
                                  <a:pt x="589" y="0"/>
                                </a:lnTo>
                                <a:lnTo>
                                  <a:pt x="668" y="7"/>
                                </a:lnTo>
                                <a:lnTo>
                                  <a:pt x="746" y="19"/>
                                </a:lnTo>
                                <a:lnTo>
                                  <a:pt x="824" y="37"/>
                                </a:lnTo>
                                <a:lnTo>
                                  <a:pt x="963" y="72"/>
                                </a:lnTo>
                                <a:lnTo>
                                  <a:pt x="1077" y="115"/>
                                </a:lnTo>
                                <a:lnTo>
                                  <a:pt x="1155" y="145"/>
                                </a:lnTo>
                                <a:lnTo>
                                  <a:pt x="1192" y="169"/>
                                </a:lnTo>
                                <a:lnTo>
                                  <a:pt x="1197" y="174"/>
                                </a:lnTo>
                                <a:lnTo>
                                  <a:pt x="1192" y="174"/>
                                </a:lnTo>
                                <a:lnTo>
                                  <a:pt x="1161" y="174"/>
                                </a:lnTo>
                                <a:lnTo>
                                  <a:pt x="1107" y="174"/>
                                </a:lnTo>
                                <a:lnTo>
                                  <a:pt x="1047" y="174"/>
                                </a:lnTo>
                                <a:lnTo>
                                  <a:pt x="981" y="180"/>
                                </a:lnTo>
                                <a:lnTo>
                                  <a:pt x="944" y="192"/>
                                </a:lnTo>
                                <a:lnTo>
                                  <a:pt x="920" y="204"/>
                                </a:lnTo>
                                <a:lnTo>
                                  <a:pt x="896" y="216"/>
                                </a:lnTo>
                                <a:lnTo>
                                  <a:pt x="872" y="240"/>
                                </a:lnTo>
                                <a:lnTo>
                                  <a:pt x="866" y="251"/>
                                </a:lnTo>
                                <a:lnTo>
                                  <a:pt x="855" y="258"/>
                                </a:lnTo>
                                <a:lnTo>
                                  <a:pt x="818" y="270"/>
                                </a:lnTo>
                                <a:lnTo>
                                  <a:pt x="722" y="282"/>
                                </a:lnTo>
                                <a:lnTo>
                                  <a:pt x="668" y="294"/>
                                </a:lnTo>
                                <a:lnTo>
                                  <a:pt x="613" y="305"/>
                                </a:lnTo>
                                <a:lnTo>
                                  <a:pt x="553" y="324"/>
                                </a:lnTo>
                                <a:lnTo>
                                  <a:pt x="493" y="353"/>
                                </a:lnTo>
                                <a:lnTo>
                                  <a:pt x="469" y="372"/>
                                </a:lnTo>
                                <a:lnTo>
                                  <a:pt x="439" y="396"/>
                                </a:lnTo>
                                <a:lnTo>
                                  <a:pt x="415" y="420"/>
                                </a:lnTo>
                                <a:lnTo>
                                  <a:pt x="391" y="455"/>
                                </a:lnTo>
                                <a:lnTo>
                                  <a:pt x="367" y="491"/>
                                </a:lnTo>
                                <a:lnTo>
                                  <a:pt x="348" y="528"/>
                                </a:lnTo>
                                <a:lnTo>
                                  <a:pt x="331" y="575"/>
                                </a:lnTo>
                                <a:lnTo>
                                  <a:pt x="319" y="629"/>
                                </a:lnTo>
                                <a:lnTo>
                                  <a:pt x="307" y="688"/>
                                </a:lnTo>
                                <a:lnTo>
                                  <a:pt x="295" y="749"/>
                                </a:lnTo>
                                <a:lnTo>
                                  <a:pt x="289" y="820"/>
                                </a:lnTo>
                                <a:lnTo>
                                  <a:pt x="289" y="898"/>
                                </a:lnTo>
                                <a:lnTo>
                                  <a:pt x="289" y="988"/>
                                </a:lnTo>
                                <a:lnTo>
                                  <a:pt x="295" y="1078"/>
                                </a:lnTo>
                                <a:lnTo>
                                  <a:pt x="307" y="1179"/>
                                </a:lnTo>
                                <a:lnTo>
                                  <a:pt x="319" y="1293"/>
                                </a:lnTo>
                                <a:close/>
                              </a:path>
                            </a:pathLst>
                          </a:custGeom>
                          <a:solidFill>
                            <a:srgbClr val="4b8c36"/>
                          </a:solidFill>
                          <a:ln w="0">
                            <a:noFill/>
                          </a:ln>
                        </wps:spPr>
                        <wps:style>
                          <a:lnRef idx="0"/>
                          <a:fillRef idx="0"/>
                          <a:effectRef idx="0"/>
                          <a:fontRef idx="minor"/>
                        </wps:style>
                        <wps:bodyPr/>
                      </wps:wsp>
                      <wps:wsp>
                        <wps:cNvSpPr/>
                        <wps:spPr>
                          <a:xfrm rot="7458600">
                            <a:off x="1158480" y="836640"/>
                            <a:ext cx="115560" cy="147960"/>
                          </a:xfrm>
                          <a:custGeom>
                            <a:avLst/>
                            <a:gdLst/>
                            <a:ahLst/>
                            <a:rect l="l" t="t" r="r" b="b"/>
                            <a:pathLst>
                              <a:path w="1395" h="1999">
                                <a:moveTo>
                                  <a:pt x="1203" y="1705"/>
                                </a:moveTo>
                                <a:lnTo>
                                  <a:pt x="1234" y="1664"/>
                                </a:lnTo>
                                <a:lnTo>
                                  <a:pt x="1264" y="1610"/>
                                </a:lnTo>
                                <a:lnTo>
                                  <a:pt x="1293" y="1532"/>
                                </a:lnTo>
                                <a:lnTo>
                                  <a:pt x="1330" y="1430"/>
                                </a:lnTo>
                                <a:lnTo>
                                  <a:pt x="1360" y="1298"/>
                                </a:lnTo>
                                <a:lnTo>
                                  <a:pt x="1384" y="1131"/>
                                </a:lnTo>
                                <a:lnTo>
                                  <a:pt x="1390" y="1035"/>
                                </a:lnTo>
                                <a:lnTo>
                                  <a:pt x="1395" y="933"/>
                                </a:lnTo>
                                <a:lnTo>
                                  <a:pt x="1395" y="729"/>
                                </a:lnTo>
                                <a:lnTo>
                                  <a:pt x="1395" y="532"/>
                                </a:lnTo>
                                <a:lnTo>
                                  <a:pt x="1378" y="359"/>
                                </a:lnTo>
                                <a:lnTo>
                                  <a:pt x="1371" y="281"/>
                                </a:lnTo>
                                <a:lnTo>
                                  <a:pt x="1354" y="210"/>
                                </a:lnTo>
                                <a:lnTo>
                                  <a:pt x="1336" y="149"/>
                                </a:lnTo>
                                <a:lnTo>
                                  <a:pt x="1318" y="95"/>
                                </a:lnTo>
                                <a:lnTo>
                                  <a:pt x="1288" y="54"/>
                                </a:lnTo>
                                <a:lnTo>
                                  <a:pt x="1258" y="24"/>
                                </a:lnTo>
                                <a:lnTo>
                                  <a:pt x="1221" y="6"/>
                                </a:lnTo>
                                <a:lnTo>
                                  <a:pt x="1179" y="0"/>
                                </a:lnTo>
                                <a:lnTo>
                                  <a:pt x="1131" y="6"/>
                                </a:lnTo>
                                <a:lnTo>
                                  <a:pt x="1083" y="30"/>
                                </a:lnTo>
                                <a:lnTo>
                                  <a:pt x="1017" y="65"/>
                                </a:lnTo>
                                <a:lnTo>
                                  <a:pt x="945" y="114"/>
                                </a:lnTo>
                                <a:lnTo>
                                  <a:pt x="866" y="173"/>
                                </a:lnTo>
                                <a:lnTo>
                                  <a:pt x="782" y="245"/>
                                </a:lnTo>
                                <a:lnTo>
                                  <a:pt x="686" y="329"/>
                                </a:lnTo>
                                <a:lnTo>
                                  <a:pt x="596" y="413"/>
                                </a:lnTo>
                                <a:lnTo>
                                  <a:pt x="499" y="508"/>
                                </a:lnTo>
                                <a:lnTo>
                                  <a:pt x="409" y="604"/>
                                </a:lnTo>
                                <a:lnTo>
                                  <a:pt x="325" y="706"/>
                                </a:lnTo>
                                <a:lnTo>
                                  <a:pt x="240" y="814"/>
                                </a:lnTo>
                                <a:lnTo>
                                  <a:pt x="168" y="915"/>
                                </a:lnTo>
                                <a:lnTo>
                                  <a:pt x="109" y="1023"/>
                                </a:lnTo>
                                <a:lnTo>
                                  <a:pt x="59" y="1125"/>
                                </a:lnTo>
                                <a:lnTo>
                                  <a:pt x="24" y="1227"/>
                                </a:lnTo>
                                <a:lnTo>
                                  <a:pt x="11" y="1274"/>
                                </a:lnTo>
                                <a:lnTo>
                                  <a:pt x="0" y="1322"/>
                                </a:lnTo>
                                <a:lnTo>
                                  <a:pt x="0" y="1370"/>
                                </a:lnTo>
                                <a:lnTo>
                                  <a:pt x="0" y="1412"/>
                                </a:lnTo>
                                <a:lnTo>
                                  <a:pt x="18" y="1495"/>
                                </a:lnTo>
                                <a:lnTo>
                                  <a:pt x="35" y="1579"/>
                                </a:lnTo>
                                <a:lnTo>
                                  <a:pt x="72" y="1664"/>
                                </a:lnTo>
                                <a:lnTo>
                                  <a:pt x="114" y="1735"/>
                                </a:lnTo>
                                <a:lnTo>
                                  <a:pt x="168" y="1807"/>
                                </a:lnTo>
                                <a:lnTo>
                                  <a:pt x="229" y="1867"/>
                                </a:lnTo>
                                <a:lnTo>
                                  <a:pt x="294" y="1915"/>
                                </a:lnTo>
                                <a:lnTo>
                                  <a:pt x="367" y="1956"/>
                                </a:lnTo>
                                <a:lnTo>
                                  <a:pt x="409" y="1969"/>
                                </a:lnTo>
                                <a:lnTo>
                                  <a:pt x="451" y="1980"/>
                                </a:lnTo>
                                <a:lnTo>
                                  <a:pt x="494" y="1992"/>
                                </a:lnTo>
                                <a:lnTo>
                                  <a:pt x="542" y="1992"/>
                                </a:lnTo>
                                <a:lnTo>
                                  <a:pt x="590" y="1999"/>
                                </a:lnTo>
                                <a:lnTo>
                                  <a:pt x="638" y="1992"/>
                                </a:lnTo>
                                <a:lnTo>
                                  <a:pt x="692" y="1986"/>
                                </a:lnTo>
                                <a:lnTo>
                                  <a:pt x="740" y="1975"/>
                                </a:lnTo>
                                <a:lnTo>
                                  <a:pt x="794" y="1956"/>
                                </a:lnTo>
                                <a:lnTo>
                                  <a:pt x="849" y="1938"/>
                                </a:lnTo>
                                <a:lnTo>
                                  <a:pt x="908" y="1915"/>
                                </a:lnTo>
                                <a:lnTo>
                                  <a:pt x="962" y="1878"/>
                                </a:lnTo>
                                <a:lnTo>
                                  <a:pt x="1023" y="1843"/>
                                </a:lnTo>
                                <a:lnTo>
                                  <a:pt x="1083" y="1800"/>
                                </a:lnTo>
                                <a:lnTo>
                                  <a:pt x="1143" y="1759"/>
                                </a:lnTo>
                                <a:lnTo>
                                  <a:pt x="1203" y="1705"/>
                                </a:lnTo>
                                <a:close/>
                              </a:path>
                            </a:pathLst>
                          </a:custGeom>
                          <a:solidFill>
                            <a:srgbClr val="000000"/>
                          </a:solidFill>
                          <a:ln w="0">
                            <a:noFill/>
                          </a:ln>
                        </wps:spPr>
                        <wps:style>
                          <a:lnRef idx="0"/>
                          <a:fillRef idx="0"/>
                          <a:effectRef idx="0"/>
                          <a:fontRef idx="minor"/>
                        </wps:style>
                        <wps:bodyPr/>
                      </wps:wsp>
                      <wps:wsp>
                        <wps:cNvSpPr/>
                        <wps:spPr>
                          <a:xfrm rot="7458600">
                            <a:off x="1164600" y="844200"/>
                            <a:ext cx="102960" cy="134640"/>
                          </a:xfrm>
                          <a:custGeom>
                            <a:avLst/>
                            <a:gdLst/>
                            <a:ahLst/>
                            <a:rect l="l" t="t" r="r" b="b"/>
                            <a:pathLst>
                              <a:path w="1246" h="1813">
                                <a:moveTo>
                                  <a:pt x="987" y="1605"/>
                                </a:moveTo>
                                <a:lnTo>
                                  <a:pt x="1011" y="1575"/>
                                </a:lnTo>
                                <a:lnTo>
                                  <a:pt x="1041" y="1538"/>
                                </a:lnTo>
                                <a:lnTo>
                                  <a:pt x="1077" y="1484"/>
                                </a:lnTo>
                                <a:lnTo>
                                  <a:pt x="1113" y="1425"/>
                                </a:lnTo>
                                <a:lnTo>
                                  <a:pt x="1150" y="1347"/>
                                </a:lnTo>
                                <a:lnTo>
                                  <a:pt x="1185" y="1251"/>
                                </a:lnTo>
                                <a:lnTo>
                                  <a:pt x="1209" y="1149"/>
                                </a:lnTo>
                                <a:lnTo>
                                  <a:pt x="1228" y="1012"/>
                                </a:lnTo>
                                <a:lnTo>
                                  <a:pt x="1240" y="844"/>
                                </a:lnTo>
                                <a:lnTo>
                                  <a:pt x="1246" y="653"/>
                                </a:lnTo>
                                <a:lnTo>
                                  <a:pt x="1240" y="461"/>
                                </a:lnTo>
                                <a:lnTo>
                                  <a:pt x="1233" y="372"/>
                                </a:lnTo>
                                <a:lnTo>
                                  <a:pt x="1222" y="288"/>
                                </a:lnTo>
                                <a:lnTo>
                                  <a:pt x="1209" y="210"/>
                                </a:lnTo>
                                <a:lnTo>
                                  <a:pt x="1185" y="138"/>
                                </a:lnTo>
                                <a:lnTo>
                                  <a:pt x="1161" y="84"/>
                                </a:lnTo>
                                <a:lnTo>
                                  <a:pt x="1131" y="43"/>
                                </a:lnTo>
                                <a:lnTo>
                                  <a:pt x="1113" y="25"/>
                                </a:lnTo>
                                <a:lnTo>
                                  <a:pt x="1096" y="13"/>
                                </a:lnTo>
                                <a:lnTo>
                                  <a:pt x="1077" y="6"/>
                                </a:lnTo>
                                <a:lnTo>
                                  <a:pt x="1053" y="0"/>
                                </a:lnTo>
                                <a:lnTo>
                                  <a:pt x="1029" y="6"/>
                                </a:lnTo>
                                <a:lnTo>
                                  <a:pt x="1005" y="13"/>
                                </a:lnTo>
                                <a:lnTo>
                                  <a:pt x="939" y="43"/>
                                </a:lnTo>
                                <a:lnTo>
                                  <a:pt x="867" y="91"/>
                                </a:lnTo>
                                <a:lnTo>
                                  <a:pt x="789" y="156"/>
                                </a:lnTo>
                                <a:lnTo>
                                  <a:pt x="698" y="234"/>
                                </a:lnTo>
                                <a:lnTo>
                                  <a:pt x="613" y="318"/>
                                </a:lnTo>
                                <a:lnTo>
                                  <a:pt x="524" y="413"/>
                                </a:lnTo>
                                <a:lnTo>
                                  <a:pt x="433" y="515"/>
                                </a:lnTo>
                                <a:lnTo>
                                  <a:pt x="349" y="617"/>
                                </a:lnTo>
                                <a:lnTo>
                                  <a:pt x="265" y="713"/>
                                </a:lnTo>
                                <a:lnTo>
                                  <a:pt x="193" y="815"/>
                                </a:lnTo>
                                <a:lnTo>
                                  <a:pt x="126" y="910"/>
                                </a:lnTo>
                                <a:lnTo>
                                  <a:pt x="72" y="994"/>
                                </a:lnTo>
                                <a:lnTo>
                                  <a:pt x="36" y="1072"/>
                                </a:lnTo>
                                <a:lnTo>
                                  <a:pt x="12" y="1131"/>
                                </a:lnTo>
                                <a:lnTo>
                                  <a:pt x="6" y="1155"/>
                                </a:lnTo>
                                <a:lnTo>
                                  <a:pt x="0" y="1179"/>
                                </a:lnTo>
                                <a:lnTo>
                                  <a:pt x="12" y="1281"/>
                                </a:lnTo>
                                <a:lnTo>
                                  <a:pt x="24" y="1347"/>
                                </a:lnTo>
                                <a:lnTo>
                                  <a:pt x="43" y="1413"/>
                                </a:lnTo>
                                <a:lnTo>
                                  <a:pt x="67" y="1484"/>
                                </a:lnTo>
                                <a:lnTo>
                                  <a:pt x="97" y="1557"/>
                                </a:lnTo>
                                <a:lnTo>
                                  <a:pt x="132" y="1629"/>
                                </a:lnTo>
                                <a:lnTo>
                                  <a:pt x="180" y="1688"/>
                                </a:lnTo>
                                <a:lnTo>
                                  <a:pt x="211" y="1711"/>
                                </a:lnTo>
                                <a:lnTo>
                                  <a:pt x="241" y="1742"/>
                                </a:lnTo>
                                <a:lnTo>
                                  <a:pt x="271" y="1760"/>
                                </a:lnTo>
                                <a:lnTo>
                                  <a:pt x="307" y="1778"/>
                                </a:lnTo>
                                <a:lnTo>
                                  <a:pt x="343" y="1796"/>
                                </a:lnTo>
                                <a:lnTo>
                                  <a:pt x="385" y="1808"/>
                                </a:lnTo>
                                <a:lnTo>
                                  <a:pt x="428" y="1813"/>
                                </a:lnTo>
                                <a:lnTo>
                                  <a:pt x="476" y="1813"/>
                                </a:lnTo>
                                <a:lnTo>
                                  <a:pt x="530" y="1808"/>
                                </a:lnTo>
                                <a:lnTo>
                                  <a:pt x="584" y="1802"/>
                                </a:lnTo>
                                <a:lnTo>
                                  <a:pt x="637" y="1784"/>
                                </a:lnTo>
                                <a:lnTo>
                                  <a:pt x="698" y="1760"/>
                                </a:lnTo>
                                <a:lnTo>
                                  <a:pt x="765" y="1730"/>
                                </a:lnTo>
                                <a:lnTo>
                                  <a:pt x="837" y="1700"/>
                                </a:lnTo>
                                <a:lnTo>
                                  <a:pt x="909" y="1652"/>
                                </a:lnTo>
                                <a:lnTo>
                                  <a:pt x="987" y="1605"/>
                                </a:lnTo>
                                <a:close/>
                              </a:path>
                            </a:pathLst>
                          </a:custGeom>
                          <a:solidFill>
                            <a:srgbClr val="f0b8c0"/>
                          </a:solidFill>
                          <a:ln w="0">
                            <a:noFill/>
                          </a:ln>
                        </wps:spPr>
                        <wps:style>
                          <a:lnRef idx="0"/>
                          <a:fillRef idx="0"/>
                          <a:effectRef idx="0"/>
                          <a:fontRef idx="minor"/>
                        </wps:style>
                        <wps:bodyPr/>
                      </wps:wsp>
                      <wps:wsp>
                        <wps:cNvSpPr/>
                        <wps:spPr>
                          <a:xfrm rot="7458600">
                            <a:off x="1202760" y="914040"/>
                            <a:ext cx="39960" cy="69120"/>
                          </a:xfrm>
                          <a:custGeom>
                            <a:avLst/>
                            <a:gdLst/>
                            <a:ahLst/>
                            <a:rect l="l" t="t" r="r" b="b"/>
                            <a:pathLst>
                              <a:path w="481" h="934">
                                <a:moveTo>
                                  <a:pt x="313" y="24"/>
                                </a:moveTo>
                                <a:lnTo>
                                  <a:pt x="319" y="6"/>
                                </a:lnTo>
                                <a:lnTo>
                                  <a:pt x="331" y="0"/>
                                </a:lnTo>
                                <a:lnTo>
                                  <a:pt x="344" y="0"/>
                                </a:lnTo>
                                <a:lnTo>
                                  <a:pt x="361" y="13"/>
                                </a:lnTo>
                                <a:lnTo>
                                  <a:pt x="385" y="54"/>
                                </a:lnTo>
                                <a:lnTo>
                                  <a:pt x="409" y="121"/>
                                </a:lnTo>
                                <a:lnTo>
                                  <a:pt x="440" y="216"/>
                                </a:lnTo>
                                <a:lnTo>
                                  <a:pt x="451" y="281"/>
                                </a:lnTo>
                                <a:lnTo>
                                  <a:pt x="464" y="348"/>
                                </a:lnTo>
                                <a:lnTo>
                                  <a:pt x="475" y="480"/>
                                </a:lnTo>
                                <a:lnTo>
                                  <a:pt x="481" y="616"/>
                                </a:lnTo>
                                <a:lnTo>
                                  <a:pt x="470" y="737"/>
                                </a:lnTo>
                                <a:lnTo>
                                  <a:pt x="457" y="839"/>
                                </a:lnTo>
                                <a:lnTo>
                                  <a:pt x="446" y="874"/>
                                </a:lnTo>
                                <a:lnTo>
                                  <a:pt x="433" y="904"/>
                                </a:lnTo>
                                <a:lnTo>
                                  <a:pt x="421" y="928"/>
                                </a:lnTo>
                                <a:lnTo>
                                  <a:pt x="403" y="934"/>
                                </a:lnTo>
                                <a:lnTo>
                                  <a:pt x="385" y="934"/>
                                </a:lnTo>
                                <a:lnTo>
                                  <a:pt x="368" y="916"/>
                                </a:lnTo>
                                <a:lnTo>
                                  <a:pt x="349" y="893"/>
                                </a:lnTo>
                                <a:lnTo>
                                  <a:pt x="337" y="856"/>
                                </a:lnTo>
                                <a:lnTo>
                                  <a:pt x="319" y="772"/>
                                </a:lnTo>
                                <a:lnTo>
                                  <a:pt x="301" y="581"/>
                                </a:lnTo>
                                <a:lnTo>
                                  <a:pt x="283" y="491"/>
                                </a:lnTo>
                                <a:lnTo>
                                  <a:pt x="265" y="456"/>
                                </a:lnTo>
                                <a:lnTo>
                                  <a:pt x="253" y="426"/>
                                </a:lnTo>
                                <a:lnTo>
                                  <a:pt x="229" y="402"/>
                                </a:lnTo>
                                <a:lnTo>
                                  <a:pt x="205" y="389"/>
                                </a:lnTo>
                                <a:lnTo>
                                  <a:pt x="168" y="383"/>
                                </a:lnTo>
                                <a:lnTo>
                                  <a:pt x="133" y="395"/>
                                </a:lnTo>
                                <a:lnTo>
                                  <a:pt x="90" y="407"/>
                                </a:lnTo>
                                <a:lnTo>
                                  <a:pt x="61" y="407"/>
                                </a:lnTo>
                                <a:lnTo>
                                  <a:pt x="31" y="402"/>
                                </a:lnTo>
                                <a:lnTo>
                                  <a:pt x="12" y="389"/>
                                </a:lnTo>
                                <a:lnTo>
                                  <a:pt x="0" y="372"/>
                                </a:lnTo>
                                <a:lnTo>
                                  <a:pt x="0" y="348"/>
                                </a:lnTo>
                                <a:lnTo>
                                  <a:pt x="0" y="324"/>
                                </a:lnTo>
                                <a:lnTo>
                                  <a:pt x="7" y="294"/>
                                </a:lnTo>
                                <a:lnTo>
                                  <a:pt x="24" y="257"/>
                                </a:lnTo>
                                <a:lnTo>
                                  <a:pt x="42" y="222"/>
                                </a:lnTo>
                                <a:lnTo>
                                  <a:pt x="72" y="186"/>
                                </a:lnTo>
                                <a:lnTo>
                                  <a:pt x="109" y="151"/>
                                </a:lnTo>
                                <a:lnTo>
                                  <a:pt x="151" y="121"/>
                                </a:lnTo>
                                <a:lnTo>
                                  <a:pt x="199" y="84"/>
                                </a:lnTo>
                                <a:lnTo>
                                  <a:pt x="253" y="49"/>
                                </a:lnTo>
                                <a:lnTo>
                                  <a:pt x="313" y="24"/>
                                </a:lnTo>
                                <a:close/>
                              </a:path>
                            </a:pathLst>
                          </a:custGeom>
                          <a:solidFill>
                            <a:srgbClr val="f3ccd0"/>
                          </a:solidFill>
                          <a:ln w="0">
                            <a:noFill/>
                          </a:ln>
                        </wps:spPr>
                        <wps:style>
                          <a:lnRef idx="0"/>
                          <a:fillRef idx="0"/>
                          <a:effectRef idx="0"/>
                          <a:fontRef idx="minor"/>
                        </wps:style>
                        <wps:bodyPr/>
                      </wps:wsp>
                      <wps:wsp>
                        <wps:cNvSpPr/>
                        <wps:spPr>
                          <a:xfrm rot="7458600">
                            <a:off x="1146960" y="851040"/>
                            <a:ext cx="82440" cy="57240"/>
                          </a:xfrm>
                          <a:custGeom>
                            <a:avLst/>
                            <a:gdLst/>
                            <a:ahLst/>
                            <a:rect l="l" t="t" r="r" b="b"/>
                            <a:pathLst>
                              <a:path w="999" h="772">
                                <a:moveTo>
                                  <a:pt x="6" y="53"/>
                                </a:moveTo>
                                <a:lnTo>
                                  <a:pt x="0" y="84"/>
                                </a:lnTo>
                                <a:lnTo>
                                  <a:pt x="0" y="161"/>
                                </a:lnTo>
                                <a:lnTo>
                                  <a:pt x="0" y="269"/>
                                </a:lnTo>
                                <a:lnTo>
                                  <a:pt x="12" y="328"/>
                                </a:lnTo>
                                <a:lnTo>
                                  <a:pt x="24" y="395"/>
                                </a:lnTo>
                                <a:lnTo>
                                  <a:pt x="43" y="460"/>
                                </a:lnTo>
                                <a:lnTo>
                                  <a:pt x="72" y="521"/>
                                </a:lnTo>
                                <a:lnTo>
                                  <a:pt x="108" y="580"/>
                                </a:lnTo>
                                <a:lnTo>
                                  <a:pt x="156" y="640"/>
                                </a:lnTo>
                                <a:lnTo>
                                  <a:pt x="211" y="688"/>
                                </a:lnTo>
                                <a:lnTo>
                                  <a:pt x="247" y="706"/>
                                </a:lnTo>
                                <a:lnTo>
                                  <a:pt x="283" y="724"/>
                                </a:lnTo>
                                <a:lnTo>
                                  <a:pt x="325" y="742"/>
                                </a:lnTo>
                                <a:lnTo>
                                  <a:pt x="367" y="754"/>
                                </a:lnTo>
                                <a:lnTo>
                                  <a:pt x="415" y="765"/>
                                </a:lnTo>
                                <a:lnTo>
                                  <a:pt x="463" y="772"/>
                                </a:lnTo>
                                <a:lnTo>
                                  <a:pt x="530" y="754"/>
                                </a:lnTo>
                                <a:lnTo>
                                  <a:pt x="602" y="735"/>
                                </a:lnTo>
                                <a:lnTo>
                                  <a:pt x="687" y="711"/>
                                </a:lnTo>
                                <a:lnTo>
                                  <a:pt x="776" y="681"/>
                                </a:lnTo>
                                <a:lnTo>
                                  <a:pt x="861" y="646"/>
                                </a:lnTo>
                                <a:lnTo>
                                  <a:pt x="896" y="622"/>
                                </a:lnTo>
                                <a:lnTo>
                                  <a:pt x="933" y="605"/>
                                </a:lnTo>
                                <a:lnTo>
                                  <a:pt x="963" y="575"/>
                                </a:lnTo>
                                <a:lnTo>
                                  <a:pt x="987" y="551"/>
                                </a:lnTo>
                                <a:lnTo>
                                  <a:pt x="999" y="527"/>
                                </a:lnTo>
                                <a:lnTo>
                                  <a:pt x="999" y="514"/>
                                </a:lnTo>
                                <a:lnTo>
                                  <a:pt x="993" y="508"/>
                                </a:lnTo>
                                <a:lnTo>
                                  <a:pt x="981" y="508"/>
                                </a:lnTo>
                                <a:lnTo>
                                  <a:pt x="927" y="527"/>
                                </a:lnTo>
                                <a:lnTo>
                                  <a:pt x="861" y="556"/>
                                </a:lnTo>
                                <a:lnTo>
                                  <a:pt x="783" y="592"/>
                                </a:lnTo>
                                <a:lnTo>
                                  <a:pt x="711" y="616"/>
                                </a:lnTo>
                                <a:lnTo>
                                  <a:pt x="674" y="622"/>
                                </a:lnTo>
                                <a:lnTo>
                                  <a:pt x="644" y="629"/>
                                </a:lnTo>
                                <a:lnTo>
                                  <a:pt x="626" y="622"/>
                                </a:lnTo>
                                <a:lnTo>
                                  <a:pt x="608" y="610"/>
                                </a:lnTo>
                                <a:lnTo>
                                  <a:pt x="584" y="556"/>
                                </a:lnTo>
                                <a:lnTo>
                                  <a:pt x="559" y="490"/>
                                </a:lnTo>
                                <a:lnTo>
                                  <a:pt x="511" y="311"/>
                                </a:lnTo>
                                <a:lnTo>
                                  <a:pt x="458" y="131"/>
                                </a:lnTo>
                                <a:lnTo>
                                  <a:pt x="433" y="60"/>
                                </a:lnTo>
                                <a:lnTo>
                                  <a:pt x="404" y="18"/>
                                </a:lnTo>
                                <a:lnTo>
                                  <a:pt x="391" y="6"/>
                                </a:lnTo>
                                <a:lnTo>
                                  <a:pt x="380" y="0"/>
                                </a:lnTo>
                                <a:lnTo>
                                  <a:pt x="367" y="6"/>
                                </a:lnTo>
                                <a:lnTo>
                                  <a:pt x="355" y="12"/>
                                </a:lnTo>
                                <a:lnTo>
                                  <a:pt x="331" y="47"/>
                                </a:lnTo>
                                <a:lnTo>
                                  <a:pt x="313" y="90"/>
                                </a:lnTo>
                                <a:lnTo>
                                  <a:pt x="289" y="131"/>
                                </a:lnTo>
                                <a:lnTo>
                                  <a:pt x="265" y="161"/>
                                </a:lnTo>
                                <a:lnTo>
                                  <a:pt x="247" y="168"/>
                                </a:lnTo>
                                <a:lnTo>
                                  <a:pt x="235" y="173"/>
                                </a:lnTo>
                                <a:lnTo>
                                  <a:pt x="217" y="168"/>
                                </a:lnTo>
                                <a:lnTo>
                                  <a:pt x="199" y="155"/>
                                </a:lnTo>
                                <a:lnTo>
                                  <a:pt x="163" y="125"/>
                                </a:lnTo>
                                <a:lnTo>
                                  <a:pt x="126" y="101"/>
                                </a:lnTo>
                                <a:lnTo>
                                  <a:pt x="67" y="71"/>
                                </a:lnTo>
                                <a:lnTo>
                                  <a:pt x="24" y="53"/>
                                </a:lnTo>
                                <a:lnTo>
                                  <a:pt x="6" y="53"/>
                                </a:lnTo>
                                <a:close/>
                              </a:path>
                            </a:pathLst>
                          </a:custGeom>
                          <a:solidFill>
                            <a:srgbClr val="ed9ba7"/>
                          </a:solidFill>
                          <a:ln w="0">
                            <a:noFill/>
                          </a:ln>
                        </wps:spPr>
                        <wps:style>
                          <a:lnRef idx="0"/>
                          <a:fillRef idx="0"/>
                          <a:effectRef idx="0"/>
                          <a:fontRef idx="minor"/>
                        </wps:style>
                        <wps:bodyPr/>
                      </wps:wsp>
                      <wps:wsp>
                        <wps:cNvSpPr/>
                        <wps:spPr>
                          <a:xfrm rot="7458600">
                            <a:off x="1048680" y="694080"/>
                            <a:ext cx="213840" cy="213480"/>
                          </a:xfrm>
                          <a:custGeom>
                            <a:avLst/>
                            <a:gdLst/>
                            <a:ahLst/>
                            <a:rect l="l" t="t" r="r" b="b"/>
                            <a:pathLst>
                              <a:path w="2582" h="2872">
                                <a:moveTo>
                                  <a:pt x="132" y="2872"/>
                                </a:moveTo>
                                <a:lnTo>
                                  <a:pt x="174" y="2848"/>
                                </a:lnTo>
                                <a:lnTo>
                                  <a:pt x="283" y="2764"/>
                                </a:lnTo>
                                <a:lnTo>
                                  <a:pt x="439" y="2632"/>
                                </a:lnTo>
                                <a:lnTo>
                                  <a:pt x="632" y="2459"/>
                                </a:lnTo>
                                <a:lnTo>
                                  <a:pt x="740" y="2357"/>
                                </a:lnTo>
                                <a:lnTo>
                                  <a:pt x="842" y="2243"/>
                                </a:lnTo>
                                <a:lnTo>
                                  <a:pt x="951" y="2130"/>
                                </a:lnTo>
                                <a:lnTo>
                                  <a:pt x="1053" y="2005"/>
                                </a:lnTo>
                                <a:lnTo>
                                  <a:pt x="1149" y="1873"/>
                                </a:lnTo>
                                <a:lnTo>
                                  <a:pt x="1240" y="1735"/>
                                </a:lnTo>
                                <a:lnTo>
                                  <a:pt x="1324" y="1592"/>
                                </a:lnTo>
                                <a:lnTo>
                                  <a:pt x="1396" y="1442"/>
                                </a:lnTo>
                                <a:lnTo>
                                  <a:pt x="1408" y="1430"/>
                                </a:lnTo>
                                <a:lnTo>
                                  <a:pt x="1444" y="1388"/>
                                </a:lnTo>
                                <a:lnTo>
                                  <a:pt x="1475" y="1358"/>
                                </a:lnTo>
                                <a:lnTo>
                                  <a:pt x="1516" y="1328"/>
                                </a:lnTo>
                                <a:lnTo>
                                  <a:pt x="1571" y="1304"/>
                                </a:lnTo>
                                <a:lnTo>
                                  <a:pt x="1637" y="1280"/>
                                </a:lnTo>
                                <a:lnTo>
                                  <a:pt x="1733" y="1250"/>
                                </a:lnTo>
                                <a:lnTo>
                                  <a:pt x="1871" y="1202"/>
                                </a:lnTo>
                                <a:lnTo>
                                  <a:pt x="1949" y="1179"/>
                                </a:lnTo>
                                <a:lnTo>
                                  <a:pt x="2034" y="1142"/>
                                </a:lnTo>
                                <a:lnTo>
                                  <a:pt x="2119" y="1107"/>
                                </a:lnTo>
                                <a:lnTo>
                                  <a:pt x="2197" y="1066"/>
                                </a:lnTo>
                                <a:lnTo>
                                  <a:pt x="2280" y="1017"/>
                                </a:lnTo>
                                <a:lnTo>
                                  <a:pt x="2353" y="958"/>
                                </a:lnTo>
                                <a:lnTo>
                                  <a:pt x="2425" y="891"/>
                                </a:lnTo>
                                <a:lnTo>
                                  <a:pt x="2480" y="820"/>
                                </a:lnTo>
                                <a:lnTo>
                                  <a:pt x="2510" y="784"/>
                                </a:lnTo>
                                <a:lnTo>
                                  <a:pt x="2528" y="742"/>
                                </a:lnTo>
                                <a:lnTo>
                                  <a:pt x="2545" y="700"/>
                                </a:lnTo>
                                <a:lnTo>
                                  <a:pt x="2563" y="653"/>
                                </a:lnTo>
                                <a:lnTo>
                                  <a:pt x="2576" y="605"/>
                                </a:lnTo>
                                <a:lnTo>
                                  <a:pt x="2582" y="556"/>
                                </a:lnTo>
                                <a:lnTo>
                                  <a:pt x="2582" y="503"/>
                                </a:lnTo>
                                <a:lnTo>
                                  <a:pt x="2582" y="449"/>
                                </a:lnTo>
                                <a:lnTo>
                                  <a:pt x="2467" y="532"/>
                                </a:lnTo>
                                <a:lnTo>
                                  <a:pt x="2353" y="616"/>
                                </a:lnTo>
                                <a:lnTo>
                                  <a:pt x="2215" y="707"/>
                                </a:lnTo>
                                <a:lnTo>
                                  <a:pt x="2143" y="748"/>
                                </a:lnTo>
                                <a:lnTo>
                                  <a:pt x="2071" y="784"/>
                                </a:lnTo>
                                <a:lnTo>
                                  <a:pt x="2004" y="808"/>
                                </a:lnTo>
                                <a:lnTo>
                                  <a:pt x="1938" y="832"/>
                                </a:lnTo>
                                <a:lnTo>
                                  <a:pt x="1877" y="837"/>
                                </a:lnTo>
                                <a:lnTo>
                                  <a:pt x="1847" y="837"/>
                                </a:lnTo>
                                <a:lnTo>
                                  <a:pt x="1823" y="832"/>
                                </a:lnTo>
                                <a:lnTo>
                                  <a:pt x="1799" y="826"/>
                                </a:lnTo>
                                <a:lnTo>
                                  <a:pt x="1775" y="813"/>
                                </a:lnTo>
                                <a:lnTo>
                                  <a:pt x="1757" y="796"/>
                                </a:lnTo>
                                <a:lnTo>
                                  <a:pt x="1745" y="778"/>
                                </a:lnTo>
                                <a:lnTo>
                                  <a:pt x="1757" y="712"/>
                                </a:lnTo>
                                <a:lnTo>
                                  <a:pt x="1769" y="640"/>
                                </a:lnTo>
                                <a:lnTo>
                                  <a:pt x="1781" y="551"/>
                                </a:lnTo>
                                <a:lnTo>
                                  <a:pt x="1788" y="454"/>
                                </a:lnTo>
                                <a:lnTo>
                                  <a:pt x="1781" y="352"/>
                                </a:lnTo>
                                <a:lnTo>
                                  <a:pt x="1775" y="257"/>
                                </a:lnTo>
                                <a:lnTo>
                                  <a:pt x="1764" y="209"/>
                                </a:lnTo>
                                <a:lnTo>
                                  <a:pt x="1745" y="168"/>
                                </a:lnTo>
                                <a:lnTo>
                                  <a:pt x="1709" y="263"/>
                                </a:lnTo>
                                <a:lnTo>
                                  <a:pt x="1667" y="352"/>
                                </a:lnTo>
                                <a:lnTo>
                                  <a:pt x="1612" y="454"/>
                                </a:lnTo>
                                <a:lnTo>
                                  <a:pt x="1559" y="545"/>
                                </a:lnTo>
                                <a:lnTo>
                                  <a:pt x="1535" y="581"/>
                                </a:lnTo>
                                <a:lnTo>
                                  <a:pt x="1510" y="605"/>
                                </a:lnTo>
                                <a:lnTo>
                                  <a:pt x="1486" y="622"/>
                                </a:lnTo>
                                <a:lnTo>
                                  <a:pt x="1468" y="629"/>
                                </a:lnTo>
                                <a:lnTo>
                                  <a:pt x="1457" y="622"/>
                                </a:lnTo>
                                <a:lnTo>
                                  <a:pt x="1451" y="616"/>
                                </a:lnTo>
                                <a:lnTo>
                                  <a:pt x="1438" y="586"/>
                                </a:lnTo>
                                <a:lnTo>
                                  <a:pt x="1420" y="503"/>
                                </a:lnTo>
                                <a:lnTo>
                                  <a:pt x="1414" y="406"/>
                                </a:lnTo>
                                <a:lnTo>
                                  <a:pt x="1408" y="311"/>
                                </a:lnTo>
                                <a:lnTo>
                                  <a:pt x="1408" y="216"/>
                                </a:lnTo>
                                <a:lnTo>
                                  <a:pt x="1414" y="60"/>
                                </a:lnTo>
                                <a:lnTo>
                                  <a:pt x="1420" y="0"/>
                                </a:lnTo>
                                <a:lnTo>
                                  <a:pt x="1408" y="6"/>
                                </a:lnTo>
                                <a:lnTo>
                                  <a:pt x="1379" y="36"/>
                                </a:lnTo>
                                <a:lnTo>
                                  <a:pt x="1329" y="84"/>
                                </a:lnTo>
                                <a:lnTo>
                                  <a:pt x="1305" y="114"/>
                                </a:lnTo>
                                <a:lnTo>
                                  <a:pt x="1281" y="162"/>
                                </a:lnTo>
                                <a:lnTo>
                                  <a:pt x="1257" y="209"/>
                                </a:lnTo>
                                <a:lnTo>
                                  <a:pt x="1233" y="270"/>
                                </a:lnTo>
                                <a:lnTo>
                                  <a:pt x="1209" y="335"/>
                                </a:lnTo>
                                <a:lnTo>
                                  <a:pt x="1192" y="419"/>
                                </a:lnTo>
                                <a:lnTo>
                                  <a:pt x="1179" y="503"/>
                                </a:lnTo>
                                <a:lnTo>
                                  <a:pt x="1174" y="605"/>
                                </a:lnTo>
                                <a:lnTo>
                                  <a:pt x="1168" y="718"/>
                                </a:lnTo>
                                <a:lnTo>
                                  <a:pt x="1174" y="843"/>
                                </a:lnTo>
                                <a:lnTo>
                                  <a:pt x="1198" y="927"/>
                                </a:lnTo>
                                <a:lnTo>
                                  <a:pt x="1216" y="1012"/>
                                </a:lnTo>
                                <a:lnTo>
                                  <a:pt x="1233" y="1125"/>
                                </a:lnTo>
                                <a:lnTo>
                                  <a:pt x="1246" y="1244"/>
                                </a:lnTo>
                                <a:lnTo>
                                  <a:pt x="1246" y="1310"/>
                                </a:lnTo>
                                <a:lnTo>
                                  <a:pt x="1240" y="1376"/>
                                </a:lnTo>
                                <a:lnTo>
                                  <a:pt x="1227" y="1436"/>
                                </a:lnTo>
                                <a:lnTo>
                                  <a:pt x="1209" y="1496"/>
                                </a:lnTo>
                                <a:lnTo>
                                  <a:pt x="1185" y="1555"/>
                                </a:lnTo>
                                <a:lnTo>
                                  <a:pt x="1155" y="1609"/>
                                </a:lnTo>
                                <a:lnTo>
                                  <a:pt x="1065" y="1728"/>
                                </a:lnTo>
                                <a:lnTo>
                                  <a:pt x="951" y="1879"/>
                                </a:lnTo>
                                <a:lnTo>
                                  <a:pt x="807" y="2046"/>
                                </a:lnTo>
                                <a:lnTo>
                                  <a:pt x="650" y="2219"/>
                                </a:lnTo>
                                <a:lnTo>
                                  <a:pt x="481" y="2388"/>
                                </a:lnTo>
                                <a:lnTo>
                                  <a:pt x="397" y="2465"/>
                                </a:lnTo>
                                <a:lnTo>
                                  <a:pt x="313" y="2537"/>
                                </a:lnTo>
                                <a:lnTo>
                                  <a:pt x="228" y="2596"/>
                                </a:lnTo>
                                <a:lnTo>
                                  <a:pt x="150" y="2656"/>
                                </a:lnTo>
                                <a:lnTo>
                                  <a:pt x="72" y="2704"/>
                                </a:lnTo>
                                <a:lnTo>
                                  <a:pt x="0" y="2734"/>
                                </a:lnTo>
                                <a:lnTo>
                                  <a:pt x="132" y="2872"/>
                                </a:lnTo>
                                <a:close/>
                              </a:path>
                            </a:pathLst>
                          </a:custGeom>
                          <a:solidFill>
                            <a:srgbClr val="000000"/>
                          </a:solidFill>
                          <a:ln w="0">
                            <a:noFill/>
                          </a:ln>
                        </wps:spPr>
                        <wps:style>
                          <a:lnRef idx="0"/>
                          <a:fillRef idx="0"/>
                          <a:effectRef idx="0"/>
                          <a:fontRef idx="minor"/>
                        </wps:style>
                        <wps:bodyPr/>
                      </wps:wsp>
                      <wps:wsp>
                        <wps:cNvSpPr/>
                        <wps:spPr>
                          <a:xfrm rot="7458600">
                            <a:off x="1130400" y="820080"/>
                            <a:ext cx="77400" cy="63000"/>
                          </a:xfrm>
                          <a:custGeom>
                            <a:avLst/>
                            <a:gdLst/>
                            <a:ahLst/>
                            <a:rect l="l" t="t" r="r" b="b"/>
                            <a:pathLst>
                              <a:path w="940" h="855">
                                <a:moveTo>
                                  <a:pt x="940" y="484"/>
                                </a:moveTo>
                                <a:lnTo>
                                  <a:pt x="903" y="508"/>
                                </a:lnTo>
                                <a:lnTo>
                                  <a:pt x="807" y="562"/>
                                </a:lnTo>
                                <a:lnTo>
                                  <a:pt x="740" y="592"/>
                                </a:lnTo>
                                <a:lnTo>
                                  <a:pt x="662" y="622"/>
                                </a:lnTo>
                                <a:lnTo>
                                  <a:pt x="572" y="651"/>
                                </a:lnTo>
                                <a:lnTo>
                                  <a:pt x="482" y="670"/>
                                </a:lnTo>
                                <a:lnTo>
                                  <a:pt x="434" y="681"/>
                                </a:lnTo>
                                <a:lnTo>
                                  <a:pt x="392" y="700"/>
                                </a:lnTo>
                                <a:lnTo>
                                  <a:pt x="307" y="735"/>
                                </a:lnTo>
                                <a:lnTo>
                                  <a:pt x="242" y="777"/>
                                </a:lnTo>
                                <a:lnTo>
                                  <a:pt x="181" y="820"/>
                                </a:lnTo>
                                <a:lnTo>
                                  <a:pt x="133" y="843"/>
                                </a:lnTo>
                                <a:lnTo>
                                  <a:pt x="115" y="855"/>
                                </a:lnTo>
                                <a:lnTo>
                                  <a:pt x="103" y="855"/>
                                </a:lnTo>
                                <a:lnTo>
                                  <a:pt x="91" y="850"/>
                                </a:lnTo>
                                <a:lnTo>
                                  <a:pt x="85" y="837"/>
                                </a:lnTo>
                                <a:lnTo>
                                  <a:pt x="79" y="813"/>
                                </a:lnTo>
                                <a:lnTo>
                                  <a:pt x="79" y="777"/>
                                </a:lnTo>
                                <a:lnTo>
                                  <a:pt x="85" y="705"/>
                                </a:lnTo>
                                <a:lnTo>
                                  <a:pt x="79" y="634"/>
                                </a:lnTo>
                                <a:lnTo>
                                  <a:pt x="72" y="562"/>
                                </a:lnTo>
                                <a:lnTo>
                                  <a:pt x="61" y="496"/>
                                </a:lnTo>
                                <a:lnTo>
                                  <a:pt x="37" y="370"/>
                                </a:lnTo>
                                <a:lnTo>
                                  <a:pt x="13" y="257"/>
                                </a:lnTo>
                                <a:lnTo>
                                  <a:pt x="0" y="143"/>
                                </a:lnTo>
                                <a:lnTo>
                                  <a:pt x="0" y="47"/>
                                </a:lnTo>
                                <a:lnTo>
                                  <a:pt x="7" y="17"/>
                                </a:lnTo>
                                <a:lnTo>
                                  <a:pt x="13" y="0"/>
                                </a:lnTo>
                                <a:lnTo>
                                  <a:pt x="19" y="0"/>
                                </a:lnTo>
                                <a:lnTo>
                                  <a:pt x="24" y="6"/>
                                </a:lnTo>
                                <a:lnTo>
                                  <a:pt x="37" y="36"/>
                                </a:lnTo>
                                <a:lnTo>
                                  <a:pt x="67" y="138"/>
                                </a:lnTo>
                                <a:lnTo>
                                  <a:pt x="85" y="197"/>
                                </a:lnTo>
                                <a:lnTo>
                                  <a:pt x="103" y="245"/>
                                </a:lnTo>
                                <a:lnTo>
                                  <a:pt x="127" y="287"/>
                                </a:lnTo>
                                <a:lnTo>
                                  <a:pt x="139" y="299"/>
                                </a:lnTo>
                                <a:lnTo>
                                  <a:pt x="151" y="311"/>
                                </a:lnTo>
                                <a:lnTo>
                                  <a:pt x="170" y="311"/>
                                </a:lnTo>
                                <a:lnTo>
                                  <a:pt x="187" y="311"/>
                                </a:lnTo>
                                <a:lnTo>
                                  <a:pt x="199" y="299"/>
                                </a:lnTo>
                                <a:lnTo>
                                  <a:pt x="218" y="281"/>
                                </a:lnTo>
                                <a:lnTo>
                                  <a:pt x="290" y="191"/>
                                </a:lnTo>
                                <a:lnTo>
                                  <a:pt x="326" y="155"/>
                                </a:lnTo>
                                <a:lnTo>
                                  <a:pt x="350" y="132"/>
                                </a:lnTo>
                                <a:lnTo>
                                  <a:pt x="362" y="125"/>
                                </a:lnTo>
                                <a:lnTo>
                                  <a:pt x="374" y="119"/>
                                </a:lnTo>
                                <a:lnTo>
                                  <a:pt x="386" y="125"/>
                                </a:lnTo>
                                <a:lnTo>
                                  <a:pt x="392" y="132"/>
                                </a:lnTo>
                                <a:lnTo>
                                  <a:pt x="398" y="149"/>
                                </a:lnTo>
                                <a:lnTo>
                                  <a:pt x="404" y="173"/>
                                </a:lnTo>
                                <a:lnTo>
                                  <a:pt x="404" y="245"/>
                                </a:lnTo>
                                <a:lnTo>
                                  <a:pt x="410" y="329"/>
                                </a:lnTo>
                                <a:lnTo>
                                  <a:pt x="410" y="365"/>
                                </a:lnTo>
                                <a:lnTo>
                                  <a:pt x="422" y="400"/>
                                </a:lnTo>
                                <a:lnTo>
                                  <a:pt x="428" y="430"/>
                                </a:lnTo>
                                <a:lnTo>
                                  <a:pt x="446" y="454"/>
                                </a:lnTo>
                                <a:lnTo>
                                  <a:pt x="464" y="472"/>
                                </a:lnTo>
                                <a:lnTo>
                                  <a:pt x="488" y="491"/>
                                </a:lnTo>
                                <a:lnTo>
                                  <a:pt x="518" y="508"/>
                                </a:lnTo>
                                <a:lnTo>
                                  <a:pt x="555" y="514"/>
                                </a:lnTo>
                                <a:lnTo>
                                  <a:pt x="596" y="521"/>
                                </a:lnTo>
                                <a:lnTo>
                                  <a:pt x="651" y="526"/>
                                </a:lnTo>
                                <a:lnTo>
                                  <a:pt x="711" y="521"/>
                                </a:lnTo>
                                <a:lnTo>
                                  <a:pt x="777" y="514"/>
                                </a:lnTo>
                                <a:lnTo>
                                  <a:pt x="940" y="484"/>
                                </a:lnTo>
                                <a:close/>
                              </a:path>
                            </a:pathLst>
                          </a:custGeom>
                          <a:solidFill>
                            <a:srgbClr val="87b32d"/>
                          </a:solidFill>
                          <a:ln w="0">
                            <a:noFill/>
                          </a:ln>
                        </wps:spPr>
                        <wps:style>
                          <a:lnRef idx="0"/>
                          <a:fillRef idx="0"/>
                          <a:effectRef idx="0"/>
                          <a:fontRef idx="minor"/>
                        </wps:style>
                        <wps:bodyPr/>
                      </wps:wsp>
                      <wps:wsp>
                        <wps:cNvSpPr/>
                        <wps:spPr>
                          <a:xfrm rot="7458600">
                            <a:off x="308880" y="94320"/>
                            <a:ext cx="88200" cy="127080"/>
                          </a:xfrm>
                          <a:custGeom>
                            <a:avLst/>
                            <a:gdLst/>
                            <a:ahLst/>
                            <a:rect l="l" t="t" r="r" b="b"/>
                            <a:pathLst>
                              <a:path w="1066" h="1711">
                                <a:moveTo>
                                  <a:pt x="0" y="567"/>
                                </a:moveTo>
                                <a:lnTo>
                                  <a:pt x="0" y="610"/>
                                </a:lnTo>
                                <a:lnTo>
                                  <a:pt x="6" y="658"/>
                                </a:lnTo>
                                <a:lnTo>
                                  <a:pt x="19" y="723"/>
                                </a:lnTo>
                                <a:lnTo>
                                  <a:pt x="49" y="807"/>
                                </a:lnTo>
                                <a:lnTo>
                                  <a:pt x="91" y="909"/>
                                </a:lnTo>
                                <a:lnTo>
                                  <a:pt x="151" y="1028"/>
                                </a:lnTo>
                                <a:lnTo>
                                  <a:pt x="241" y="1166"/>
                                </a:lnTo>
                                <a:lnTo>
                                  <a:pt x="337" y="1309"/>
                                </a:lnTo>
                                <a:lnTo>
                                  <a:pt x="434" y="1435"/>
                                </a:lnTo>
                                <a:lnTo>
                                  <a:pt x="524" y="1549"/>
                                </a:lnTo>
                                <a:lnTo>
                                  <a:pt x="566" y="1597"/>
                                </a:lnTo>
                                <a:lnTo>
                                  <a:pt x="608" y="1633"/>
                                </a:lnTo>
                                <a:lnTo>
                                  <a:pt x="650" y="1668"/>
                                </a:lnTo>
                                <a:lnTo>
                                  <a:pt x="693" y="1692"/>
                                </a:lnTo>
                                <a:lnTo>
                                  <a:pt x="728" y="1711"/>
                                </a:lnTo>
                                <a:lnTo>
                                  <a:pt x="765" y="1711"/>
                                </a:lnTo>
                                <a:lnTo>
                                  <a:pt x="795" y="1711"/>
                                </a:lnTo>
                                <a:lnTo>
                                  <a:pt x="824" y="1692"/>
                                </a:lnTo>
                                <a:lnTo>
                                  <a:pt x="855" y="1668"/>
                                </a:lnTo>
                                <a:lnTo>
                                  <a:pt x="879" y="1627"/>
                                </a:lnTo>
                                <a:lnTo>
                                  <a:pt x="903" y="1573"/>
                                </a:lnTo>
                                <a:lnTo>
                                  <a:pt x="927" y="1508"/>
                                </a:lnTo>
                                <a:lnTo>
                                  <a:pt x="976" y="1339"/>
                                </a:lnTo>
                                <a:lnTo>
                                  <a:pt x="1018" y="1142"/>
                                </a:lnTo>
                                <a:lnTo>
                                  <a:pt x="1035" y="1034"/>
                                </a:lnTo>
                                <a:lnTo>
                                  <a:pt x="1053" y="926"/>
                                </a:lnTo>
                                <a:lnTo>
                                  <a:pt x="1059" y="819"/>
                                </a:lnTo>
                                <a:lnTo>
                                  <a:pt x="1066" y="712"/>
                                </a:lnTo>
                                <a:lnTo>
                                  <a:pt x="1066" y="604"/>
                                </a:lnTo>
                                <a:lnTo>
                                  <a:pt x="1053" y="508"/>
                                </a:lnTo>
                                <a:lnTo>
                                  <a:pt x="1042" y="413"/>
                                </a:lnTo>
                                <a:lnTo>
                                  <a:pt x="1018" y="329"/>
                                </a:lnTo>
                                <a:lnTo>
                                  <a:pt x="987" y="257"/>
                                </a:lnTo>
                                <a:lnTo>
                                  <a:pt x="963" y="227"/>
                                </a:lnTo>
                                <a:lnTo>
                                  <a:pt x="946" y="197"/>
                                </a:lnTo>
                                <a:lnTo>
                                  <a:pt x="891" y="143"/>
                                </a:lnTo>
                                <a:lnTo>
                                  <a:pt x="837" y="101"/>
                                </a:lnTo>
                                <a:lnTo>
                                  <a:pt x="776" y="59"/>
                                </a:lnTo>
                                <a:lnTo>
                                  <a:pt x="711" y="30"/>
                                </a:lnTo>
                                <a:lnTo>
                                  <a:pt x="644" y="11"/>
                                </a:lnTo>
                                <a:lnTo>
                                  <a:pt x="578" y="0"/>
                                </a:lnTo>
                                <a:lnTo>
                                  <a:pt x="506" y="0"/>
                                </a:lnTo>
                                <a:lnTo>
                                  <a:pt x="439" y="5"/>
                                </a:lnTo>
                                <a:lnTo>
                                  <a:pt x="367" y="30"/>
                                </a:lnTo>
                                <a:lnTo>
                                  <a:pt x="302" y="59"/>
                                </a:lnTo>
                                <a:lnTo>
                                  <a:pt x="241" y="106"/>
                                </a:lnTo>
                                <a:lnTo>
                                  <a:pt x="180" y="167"/>
                                </a:lnTo>
                                <a:lnTo>
                                  <a:pt x="127" y="244"/>
                                </a:lnTo>
                                <a:lnTo>
                                  <a:pt x="78" y="335"/>
                                </a:lnTo>
                                <a:lnTo>
                                  <a:pt x="36" y="442"/>
                                </a:lnTo>
                                <a:lnTo>
                                  <a:pt x="0" y="567"/>
                                </a:lnTo>
                                <a:close/>
                              </a:path>
                            </a:pathLst>
                          </a:custGeom>
                          <a:solidFill>
                            <a:srgbClr val="000000"/>
                          </a:solidFill>
                          <a:ln w="0">
                            <a:noFill/>
                          </a:ln>
                        </wps:spPr>
                        <wps:style>
                          <a:lnRef idx="0"/>
                          <a:fillRef idx="0"/>
                          <a:effectRef idx="0"/>
                          <a:fontRef idx="minor"/>
                        </wps:style>
                        <wps:bodyPr/>
                      </wps:wsp>
                      <wps:wsp>
                        <wps:cNvSpPr/>
                        <wps:spPr>
                          <a:xfrm rot="7458600">
                            <a:off x="315360" y="101160"/>
                            <a:ext cx="75600" cy="115560"/>
                          </a:xfrm>
                          <a:custGeom>
                            <a:avLst/>
                            <a:gdLst/>
                            <a:ahLst/>
                            <a:rect l="l" t="t" r="r" b="b"/>
                            <a:pathLst>
                              <a:path w="916" h="1556">
                                <a:moveTo>
                                  <a:pt x="7" y="443"/>
                                </a:moveTo>
                                <a:lnTo>
                                  <a:pt x="0" y="472"/>
                                </a:lnTo>
                                <a:lnTo>
                                  <a:pt x="0" y="515"/>
                                </a:lnTo>
                                <a:lnTo>
                                  <a:pt x="0" y="563"/>
                                </a:lnTo>
                                <a:lnTo>
                                  <a:pt x="7" y="622"/>
                                </a:lnTo>
                                <a:lnTo>
                                  <a:pt x="18" y="695"/>
                                </a:lnTo>
                                <a:lnTo>
                                  <a:pt x="43" y="772"/>
                                </a:lnTo>
                                <a:lnTo>
                                  <a:pt x="72" y="850"/>
                                </a:lnTo>
                                <a:lnTo>
                                  <a:pt x="127" y="952"/>
                                </a:lnTo>
                                <a:lnTo>
                                  <a:pt x="199" y="1071"/>
                                </a:lnTo>
                                <a:lnTo>
                                  <a:pt x="283" y="1197"/>
                                </a:lnTo>
                                <a:lnTo>
                                  <a:pt x="379" y="1322"/>
                                </a:lnTo>
                                <a:lnTo>
                                  <a:pt x="428" y="1383"/>
                                </a:lnTo>
                                <a:lnTo>
                                  <a:pt x="476" y="1437"/>
                                </a:lnTo>
                                <a:lnTo>
                                  <a:pt x="524" y="1478"/>
                                </a:lnTo>
                                <a:lnTo>
                                  <a:pt x="566" y="1514"/>
                                </a:lnTo>
                                <a:lnTo>
                                  <a:pt x="614" y="1543"/>
                                </a:lnTo>
                                <a:lnTo>
                                  <a:pt x="651" y="1556"/>
                                </a:lnTo>
                                <a:lnTo>
                                  <a:pt x="692" y="1556"/>
                                </a:lnTo>
                                <a:lnTo>
                                  <a:pt x="705" y="1550"/>
                                </a:lnTo>
                                <a:lnTo>
                                  <a:pt x="723" y="1543"/>
                                </a:lnTo>
                                <a:lnTo>
                                  <a:pt x="735" y="1532"/>
                                </a:lnTo>
                                <a:lnTo>
                                  <a:pt x="753" y="1514"/>
                                </a:lnTo>
                                <a:lnTo>
                                  <a:pt x="777" y="1460"/>
                                </a:lnTo>
                                <a:lnTo>
                                  <a:pt x="807" y="1394"/>
                                </a:lnTo>
                                <a:lnTo>
                                  <a:pt x="831" y="1316"/>
                                </a:lnTo>
                                <a:lnTo>
                                  <a:pt x="849" y="1221"/>
                                </a:lnTo>
                                <a:lnTo>
                                  <a:pt x="867" y="1125"/>
                                </a:lnTo>
                                <a:lnTo>
                                  <a:pt x="897" y="909"/>
                                </a:lnTo>
                                <a:lnTo>
                                  <a:pt x="910" y="695"/>
                                </a:lnTo>
                                <a:lnTo>
                                  <a:pt x="916" y="598"/>
                                </a:lnTo>
                                <a:lnTo>
                                  <a:pt x="910" y="502"/>
                                </a:lnTo>
                                <a:lnTo>
                                  <a:pt x="910" y="418"/>
                                </a:lnTo>
                                <a:lnTo>
                                  <a:pt x="897" y="353"/>
                                </a:lnTo>
                                <a:lnTo>
                                  <a:pt x="886" y="299"/>
                                </a:lnTo>
                                <a:lnTo>
                                  <a:pt x="867" y="264"/>
                                </a:lnTo>
                                <a:lnTo>
                                  <a:pt x="807" y="204"/>
                                </a:lnTo>
                                <a:lnTo>
                                  <a:pt x="771" y="162"/>
                                </a:lnTo>
                                <a:lnTo>
                                  <a:pt x="729" y="126"/>
                                </a:lnTo>
                                <a:lnTo>
                                  <a:pt x="675" y="89"/>
                                </a:lnTo>
                                <a:lnTo>
                                  <a:pt x="620" y="54"/>
                                </a:lnTo>
                                <a:lnTo>
                                  <a:pt x="566" y="30"/>
                                </a:lnTo>
                                <a:lnTo>
                                  <a:pt x="507" y="6"/>
                                </a:lnTo>
                                <a:lnTo>
                                  <a:pt x="440" y="0"/>
                                </a:lnTo>
                                <a:lnTo>
                                  <a:pt x="410" y="0"/>
                                </a:lnTo>
                                <a:lnTo>
                                  <a:pt x="374" y="6"/>
                                </a:lnTo>
                                <a:lnTo>
                                  <a:pt x="344" y="12"/>
                                </a:lnTo>
                                <a:lnTo>
                                  <a:pt x="314" y="24"/>
                                </a:lnTo>
                                <a:lnTo>
                                  <a:pt x="277" y="42"/>
                                </a:lnTo>
                                <a:lnTo>
                                  <a:pt x="248" y="65"/>
                                </a:lnTo>
                                <a:lnTo>
                                  <a:pt x="218" y="89"/>
                                </a:lnTo>
                                <a:lnTo>
                                  <a:pt x="181" y="119"/>
                                </a:lnTo>
                                <a:lnTo>
                                  <a:pt x="151" y="162"/>
                                </a:lnTo>
                                <a:lnTo>
                                  <a:pt x="122" y="204"/>
                                </a:lnTo>
                                <a:lnTo>
                                  <a:pt x="91" y="251"/>
                                </a:lnTo>
                                <a:lnTo>
                                  <a:pt x="61" y="312"/>
                                </a:lnTo>
                                <a:lnTo>
                                  <a:pt x="37" y="371"/>
                                </a:lnTo>
                                <a:lnTo>
                                  <a:pt x="7" y="443"/>
                                </a:lnTo>
                                <a:close/>
                              </a:path>
                            </a:pathLst>
                          </a:custGeom>
                          <a:solidFill>
                            <a:srgbClr val="f0b8c0"/>
                          </a:solidFill>
                          <a:ln w="0">
                            <a:noFill/>
                          </a:ln>
                        </wps:spPr>
                        <wps:style>
                          <a:lnRef idx="0"/>
                          <a:fillRef idx="0"/>
                          <a:effectRef idx="0"/>
                          <a:fontRef idx="minor"/>
                        </wps:style>
                        <wps:bodyPr/>
                      </wps:wsp>
                      <wps:wsp>
                        <wps:cNvSpPr/>
                        <wps:spPr>
                          <a:xfrm rot="7458600">
                            <a:off x="302040" y="122400"/>
                            <a:ext cx="48240" cy="44280"/>
                          </a:xfrm>
                          <a:custGeom>
                            <a:avLst/>
                            <a:gdLst/>
                            <a:ahLst/>
                            <a:rect l="l" t="t" r="r" b="b"/>
                            <a:pathLst>
                              <a:path w="584" h="604">
                                <a:moveTo>
                                  <a:pt x="500" y="575"/>
                                </a:moveTo>
                                <a:lnTo>
                                  <a:pt x="506" y="587"/>
                                </a:lnTo>
                                <a:lnTo>
                                  <a:pt x="500" y="599"/>
                                </a:lnTo>
                                <a:lnTo>
                                  <a:pt x="493" y="604"/>
                                </a:lnTo>
                                <a:lnTo>
                                  <a:pt x="476" y="604"/>
                                </a:lnTo>
                                <a:lnTo>
                                  <a:pt x="439" y="587"/>
                                </a:lnTo>
                                <a:lnTo>
                                  <a:pt x="391" y="557"/>
                                </a:lnTo>
                                <a:lnTo>
                                  <a:pt x="325" y="503"/>
                                </a:lnTo>
                                <a:lnTo>
                                  <a:pt x="247" y="431"/>
                                </a:lnTo>
                                <a:lnTo>
                                  <a:pt x="175" y="348"/>
                                </a:lnTo>
                                <a:lnTo>
                                  <a:pt x="108" y="258"/>
                                </a:lnTo>
                                <a:lnTo>
                                  <a:pt x="54" y="174"/>
                                </a:lnTo>
                                <a:lnTo>
                                  <a:pt x="19" y="102"/>
                                </a:lnTo>
                                <a:lnTo>
                                  <a:pt x="6" y="67"/>
                                </a:lnTo>
                                <a:lnTo>
                                  <a:pt x="0" y="43"/>
                                </a:lnTo>
                                <a:lnTo>
                                  <a:pt x="0" y="24"/>
                                </a:lnTo>
                                <a:lnTo>
                                  <a:pt x="6" y="7"/>
                                </a:lnTo>
                                <a:lnTo>
                                  <a:pt x="19" y="0"/>
                                </a:lnTo>
                                <a:lnTo>
                                  <a:pt x="36" y="0"/>
                                </a:lnTo>
                                <a:lnTo>
                                  <a:pt x="60" y="13"/>
                                </a:lnTo>
                                <a:lnTo>
                                  <a:pt x="84" y="30"/>
                                </a:lnTo>
                                <a:lnTo>
                                  <a:pt x="139" y="78"/>
                                </a:lnTo>
                                <a:lnTo>
                                  <a:pt x="247" y="197"/>
                                </a:lnTo>
                                <a:lnTo>
                                  <a:pt x="301" y="246"/>
                                </a:lnTo>
                                <a:lnTo>
                                  <a:pt x="325" y="264"/>
                                </a:lnTo>
                                <a:lnTo>
                                  <a:pt x="349" y="275"/>
                                </a:lnTo>
                                <a:lnTo>
                                  <a:pt x="380" y="282"/>
                                </a:lnTo>
                                <a:lnTo>
                                  <a:pt x="404" y="275"/>
                                </a:lnTo>
                                <a:lnTo>
                                  <a:pt x="428" y="264"/>
                                </a:lnTo>
                                <a:lnTo>
                                  <a:pt x="445" y="240"/>
                                </a:lnTo>
                                <a:lnTo>
                                  <a:pt x="469" y="216"/>
                                </a:lnTo>
                                <a:lnTo>
                                  <a:pt x="487" y="197"/>
                                </a:lnTo>
                                <a:lnTo>
                                  <a:pt x="512" y="192"/>
                                </a:lnTo>
                                <a:lnTo>
                                  <a:pt x="530" y="192"/>
                                </a:lnTo>
                                <a:lnTo>
                                  <a:pt x="541" y="197"/>
                                </a:lnTo>
                                <a:lnTo>
                                  <a:pt x="560" y="210"/>
                                </a:lnTo>
                                <a:lnTo>
                                  <a:pt x="572" y="228"/>
                                </a:lnTo>
                                <a:lnTo>
                                  <a:pt x="578" y="251"/>
                                </a:lnTo>
                                <a:lnTo>
                                  <a:pt x="584" y="282"/>
                                </a:lnTo>
                                <a:lnTo>
                                  <a:pt x="584" y="312"/>
                                </a:lnTo>
                                <a:lnTo>
                                  <a:pt x="584" y="353"/>
                                </a:lnTo>
                                <a:lnTo>
                                  <a:pt x="578" y="390"/>
                                </a:lnTo>
                                <a:lnTo>
                                  <a:pt x="565" y="437"/>
                                </a:lnTo>
                                <a:lnTo>
                                  <a:pt x="548" y="479"/>
                                </a:lnTo>
                                <a:lnTo>
                                  <a:pt x="530" y="528"/>
                                </a:lnTo>
                                <a:lnTo>
                                  <a:pt x="500" y="575"/>
                                </a:lnTo>
                                <a:close/>
                              </a:path>
                            </a:pathLst>
                          </a:custGeom>
                          <a:solidFill>
                            <a:srgbClr val="f3ccd0"/>
                          </a:solidFill>
                          <a:ln w="0">
                            <a:noFill/>
                          </a:ln>
                        </wps:spPr>
                        <wps:style>
                          <a:lnRef idx="0"/>
                          <a:fillRef idx="0"/>
                          <a:effectRef idx="0"/>
                          <a:fontRef idx="minor"/>
                        </wps:style>
                        <wps:bodyPr/>
                      </wps:wsp>
                      <wps:wsp>
                        <wps:cNvSpPr/>
                        <wps:spPr>
                          <a:xfrm rot="7458600">
                            <a:off x="348480" y="160560"/>
                            <a:ext cx="73800" cy="39240"/>
                          </a:xfrm>
                          <a:custGeom>
                            <a:avLst/>
                            <a:gdLst/>
                            <a:ahLst/>
                            <a:rect l="l" t="t" r="r" b="b"/>
                            <a:pathLst>
                              <a:path w="890" h="538">
                                <a:moveTo>
                                  <a:pt x="890" y="324"/>
                                </a:moveTo>
                                <a:lnTo>
                                  <a:pt x="879" y="305"/>
                                </a:lnTo>
                                <a:lnTo>
                                  <a:pt x="848" y="252"/>
                                </a:lnTo>
                                <a:lnTo>
                                  <a:pt x="794" y="179"/>
                                </a:lnTo>
                                <a:lnTo>
                                  <a:pt x="757" y="144"/>
                                </a:lnTo>
                                <a:lnTo>
                                  <a:pt x="716" y="108"/>
                                </a:lnTo>
                                <a:lnTo>
                                  <a:pt x="674" y="72"/>
                                </a:lnTo>
                                <a:lnTo>
                                  <a:pt x="626" y="42"/>
                                </a:lnTo>
                                <a:lnTo>
                                  <a:pt x="572" y="18"/>
                                </a:lnTo>
                                <a:lnTo>
                                  <a:pt x="511" y="6"/>
                                </a:lnTo>
                                <a:lnTo>
                                  <a:pt x="451" y="0"/>
                                </a:lnTo>
                                <a:lnTo>
                                  <a:pt x="385" y="6"/>
                                </a:lnTo>
                                <a:lnTo>
                                  <a:pt x="319" y="30"/>
                                </a:lnTo>
                                <a:lnTo>
                                  <a:pt x="241" y="66"/>
                                </a:lnTo>
                                <a:lnTo>
                                  <a:pt x="204" y="101"/>
                                </a:lnTo>
                                <a:lnTo>
                                  <a:pt x="120" y="203"/>
                                </a:lnTo>
                                <a:lnTo>
                                  <a:pt x="78" y="263"/>
                                </a:lnTo>
                                <a:lnTo>
                                  <a:pt x="36" y="329"/>
                                </a:lnTo>
                                <a:lnTo>
                                  <a:pt x="11" y="395"/>
                                </a:lnTo>
                                <a:lnTo>
                                  <a:pt x="6" y="425"/>
                                </a:lnTo>
                                <a:lnTo>
                                  <a:pt x="0" y="455"/>
                                </a:lnTo>
                                <a:lnTo>
                                  <a:pt x="0" y="473"/>
                                </a:lnTo>
                                <a:lnTo>
                                  <a:pt x="6" y="484"/>
                                </a:lnTo>
                                <a:lnTo>
                                  <a:pt x="11" y="484"/>
                                </a:lnTo>
                                <a:lnTo>
                                  <a:pt x="24" y="479"/>
                                </a:lnTo>
                                <a:lnTo>
                                  <a:pt x="48" y="443"/>
                                </a:lnTo>
                                <a:lnTo>
                                  <a:pt x="84" y="389"/>
                                </a:lnTo>
                                <a:lnTo>
                                  <a:pt x="115" y="329"/>
                                </a:lnTo>
                                <a:lnTo>
                                  <a:pt x="156" y="281"/>
                                </a:lnTo>
                                <a:lnTo>
                                  <a:pt x="174" y="257"/>
                                </a:lnTo>
                                <a:lnTo>
                                  <a:pt x="192" y="246"/>
                                </a:lnTo>
                                <a:lnTo>
                                  <a:pt x="211" y="239"/>
                                </a:lnTo>
                                <a:lnTo>
                                  <a:pt x="222" y="239"/>
                                </a:lnTo>
                                <a:lnTo>
                                  <a:pt x="265" y="257"/>
                                </a:lnTo>
                                <a:lnTo>
                                  <a:pt x="313" y="293"/>
                                </a:lnTo>
                                <a:lnTo>
                                  <a:pt x="433" y="389"/>
                                </a:lnTo>
                                <a:lnTo>
                                  <a:pt x="553" y="484"/>
                                </a:lnTo>
                                <a:lnTo>
                                  <a:pt x="602" y="521"/>
                                </a:lnTo>
                                <a:lnTo>
                                  <a:pt x="644" y="538"/>
                                </a:lnTo>
                                <a:lnTo>
                                  <a:pt x="655" y="538"/>
                                </a:lnTo>
                                <a:lnTo>
                                  <a:pt x="668" y="532"/>
                                </a:lnTo>
                                <a:lnTo>
                                  <a:pt x="674" y="527"/>
                                </a:lnTo>
                                <a:lnTo>
                                  <a:pt x="674" y="514"/>
                                </a:lnTo>
                                <a:lnTo>
                                  <a:pt x="674" y="484"/>
                                </a:lnTo>
                                <a:lnTo>
                                  <a:pt x="668" y="449"/>
                                </a:lnTo>
                                <a:lnTo>
                                  <a:pt x="668" y="406"/>
                                </a:lnTo>
                                <a:lnTo>
                                  <a:pt x="668" y="371"/>
                                </a:lnTo>
                                <a:lnTo>
                                  <a:pt x="674" y="359"/>
                                </a:lnTo>
                                <a:lnTo>
                                  <a:pt x="679" y="354"/>
                                </a:lnTo>
                                <a:lnTo>
                                  <a:pt x="698" y="347"/>
                                </a:lnTo>
                                <a:lnTo>
                                  <a:pt x="716" y="347"/>
                                </a:lnTo>
                                <a:lnTo>
                                  <a:pt x="752" y="347"/>
                                </a:lnTo>
                                <a:lnTo>
                                  <a:pt x="788" y="347"/>
                                </a:lnTo>
                                <a:lnTo>
                                  <a:pt x="842" y="341"/>
                                </a:lnTo>
                                <a:lnTo>
                                  <a:pt x="879" y="329"/>
                                </a:lnTo>
                                <a:lnTo>
                                  <a:pt x="890" y="324"/>
                                </a:lnTo>
                                <a:close/>
                              </a:path>
                            </a:pathLst>
                          </a:custGeom>
                          <a:solidFill>
                            <a:srgbClr val="ed9ba7"/>
                          </a:solidFill>
                          <a:ln w="0">
                            <a:noFill/>
                          </a:ln>
                        </wps:spPr>
                        <wps:style>
                          <a:lnRef idx="0"/>
                          <a:fillRef idx="0"/>
                          <a:effectRef idx="0"/>
                          <a:fontRef idx="minor"/>
                        </wps:style>
                        <wps:bodyPr/>
                      </wps:wsp>
                      <wps:wsp>
                        <wps:cNvSpPr/>
                        <wps:spPr>
                          <a:xfrm rot="7458600">
                            <a:off x="402120" y="113760"/>
                            <a:ext cx="92880" cy="205920"/>
                          </a:xfrm>
                          <a:custGeom>
                            <a:avLst/>
                            <a:gdLst/>
                            <a:ahLst/>
                            <a:rect l="l" t="t" r="r" b="b"/>
                            <a:pathLst>
                              <a:path w="1119" h="2771">
                                <a:moveTo>
                                  <a:pt x="590" y="0"/>
                                </a:moveTo>
                                <a:lnTo>
                                  <a:pt x="542" y="144"/>
                                </a:lnTo>
                                <a:lnTo>
                                  <a:pt x="500" y="305"/>
                                </a:lnTo>
                                <a:lnTo>
                                  <a:pt x="451" y="515"/>
                                </a:lnTo>
                                <a:lnTo>
                                  <a:pt x="433" y="634"/>
                                </a:lnTo>
                                <a:lnTo>
                                  <a:pt x="416" y="754"/>
                                </a:lnTo>
                                <a:lnTo>
                                  <a:pt x="398" y="885"/>
                                </a:lnTo>
                                <a:lnTo>
                                  <a:pt x="392" y="1017"/>
                                </a:lnTo>
                                <a:lnTo>
                                  <a:pt x="385" y="1149"/>
                                </a:lnTo>
                                <a:lnTo>
                                  <a:pt x="392" y="1287"/>
                                </a:lnTo>
                                <a:lnTo>
                                  <a:pt x="403" y="1418"/>
                                </a:lnTo>
                                <a:lnTo>
                                  <a:pt x="427" y="1549"/>
                                </a:lnTo>
                                <a:lnTo>
                                  <a:pt x="427" y="1568"/>
                                </a:lnTo>
                                <a:lnTo>
                                  <a:pt x="422" y="1609"/>
                                </a:lnTo>
                                <a:lnTo>
                                  <a:pt x="416" y="1646"/>
                                </a:lnTo>
                                <a:lnTo>
                                  <a:pt x="398" y="1681"/>
                                </a:lnTo>
                                <a:lnTo>
                                  <a:pt x="379" y="1724"/>
                                </a:lnTo>
                                <a:lnTo>
                                  <a:pt x="344" y="1771"/>
                                </a:lnTo>
                                <a:lnTo>
                                  <a:pt x="222" y="1932"/>
                                </a:lnTo>
                                <a:lnTo>
                                  <a:pt x="144" y="2046"/>
                                </a:lnTo>
                                <a:lnTo>
                                  <a:pt x="109" y="2112"/>
                                </a:lnTo>
                                <a:lnTo>
                                  <a:pt x="72" y="2184"/>
                                </a:lnTo>
                                <a:lnTo>
                                  <a:pt x="42" y="2250"/>
                                </a:lnTo>
                                <a:lnTo>
                                  <a:pt x="18" y="2327"/>
                                </a:lnTo>
                                <a:lnTo>
                                  <a:pt x="0" y="2399"/>
                                </a:lnTo>
                                <a:lnTo>
                                  <a:pt x="0" y="2477"/>
                                </a:lnTo>
                                <a:lnTo>
                                  <a:pt x="6" y="2548"/>
                                </a:lnTo>
                                <a:lnTo>
                                  <a:pt x="24" y="2626"/>
                                </a:lnTo>
                                <a:lnTo>
                                  <a:pt x="37" y="2663"/>
                                </a:lnTo>
                                <a:lnTo>
                                  <a:pt x="61" y="2698"/>
                                </a:lnTo>
                                <a:lnTo>
                                  <a:pt x="85" y="2734"/>
                                </a:lnTo>
                                <a:lnTo>
                                  <a:pt x="109" y="2771"/>
                                </a:lnTo>
                                <a:lnTo>
                                  <a:pt x="144" y="2663"/>
                                </a:lnTo>
                                <a:lnTo>
                                  <a:pt x="181" y="2555"/>
                                </a:lnTo>
                                <a:lnTo>
                                  <a:pt x="229" y="2429"/>
                                </a:lnTo>
                                <a:lnTo>
                                  <a:pt x="259" y="2369"/>
                                </a:lnTo>
                                <a:lnTo>
                                  <a:pt x="289" y="2310"/>
                                </a:lnTo>
                                <a:lnTo>
                                  <a:pt x="325" y="2262"/>
                                </a:lnTo>
                                <a:lnTo>
                                  <a:pt x="361" y="2213"/>
                                </a:lnTo>
                                <a:lnTo>
                                  <a:pt x="398" y="2178"/>
                                </a:lnTo>
                                <a:lnTo>
                                  <a:pt x="433" y="2160"/>
                                </a:lnTo>
                                <a:lnTo>
                                  <a:pt x="451" y="2154"/>
                                </a:lnTo>
                                <a:lnTo>
                                  <a:pt x="470" y="2154"/>
                                </a:lnTo>
                                <a:lnTo>
                                  <a:pt x="494" y="2154"/>
                                </a:lnTo>
                                <a:lnTo>
                                  <a:pt x="512" y="2160"/>
                                </a:lnTo>
                                <a:lnTo>
                                  <a:pt x="536" y="2208"/>
                                </a:lnTo>
                                <a:lnTo>
                                  <a:pt x="596" y="2327"/>
                                </a:lnTo>
                                <a:lnTo>
                                  <a:pt x="638" y="2393"/>
                                </a:lnTo>
                                <a:lnTo>
                                  <a:pt x="686" y="2459"/>
                                </a:lnTo>
                                <a:lnTo>
                                  <a:pt x="740" y="2518"/>
                                </a:lnTo>
                                <a:lnTo>
                                  <a:pt x="770" y="2548"/>
                                </a:lnTo>
                                <a:lnTo>
                                  <a:pt x="801" y="2567"/>
                                </a:lnTo>
                                <a:lnTo>
                                  <a:pt x="783" y="2483"/>
                                </a:lnTo>
                                <a:lnTo>
                                  <a:pt x="764" y="2405"/>
                                </a:lnTo>
                                <a:lnTo>
                                  <a:pt x="753" y="2315"/>
                                </a:lnTo>
                                <a:lnTo>
                                  <a:pt x="746" y="2232"/>
                                </a:lnTo>
                                <a:lnTo>
                                  <a:pt x="746" y="2189"/>
                                </a:lnTo>
                                <a:lnTo>
                                  <a:pt x="746" y="2165"/>
                                </a:lnTo>
                                <a:lnTo>
                                  <a:pt x="758" y="2142"/>
                                </a:lnTo>
                                <a:lnTo>
                                  <a:pt x="770" y="2130"/>
                                </a:lnTo>
                                <a:lnTo>
                                  <a:pt x="783" y="2130"/>
                                </a:lnTo>
                                <a:lnTo>
                                  <a:pt x="807" y="2142"/>
                                </a:lnTo>
                                <a:lnTo>
                                  <a:pt x="860" y="2189"/>
                                </a:lnTo>
                                <a:lnTo>
                                  <a:pt x="909" y="2250"/>
                                </a:lnTo>
                                <a:lnTo>
                                  <a:pt x="957" y="2315"/>
                                </a:lnTo>
                                <a:lnTo>
                                  <a:pt x="1005" y="2375"/>
                                </a:lnTo>
                                <a:lnTo>
                                  <a:pt x="1071" y="2483"/>
                                </a:lnTo>
                                <a:lnTo>
                                  <a:pt x="1095" y="2525"/>
                                </a:lnTo>
                                <a:lnTo>
                                  <a:pt x="1101" y="2513"/>
                                </a:lnTo>
                                <a:lnTo>
                                  <a:pt x="1114" y="2483"/>
                                </a:lnTo>
                                <a:lnTo>
                                  <a:pt x="1119" y="2429"/>
                                </a:lnTo>
                                <a:lnTo>
                                  <a:pt x="1114" y="2351"/>
                                </a:lnTo>
                                <a:lnTo>
                                  <a:pt x="1108" y="2310"/>
                                </a:lnTo>
                                <a:lnTo>
                                  <a:pt x="1095" y="2256"/>
                                </a:lnTo>
                                <a:lnTo>
                                  <a:pt x="1077" y="2202"/>
                                </a:lnTo>
                                <a:lnTo>
                                  <a:pt x="1053" y="2142"/>
                                </a:lnTo>
                                <a:lnTo>
                                  <a:pt x="1017" y="2076"/>
                                </a:lnTo>
                                <a:lnTo>
                                  <a:pt x="975" y="2005"/>
                                </a:lnTo>
                                <a:lnTo>
                                  <a:pt x="921" y="1927"/>
                                </a:lnTo>
                                <a:lnTo>
                                  <a:pt x="860" y="1849"/>
                                </a:lnTo>
                                <a:lnTo>
                                  <a:pt x="807" y="1801"/>
                                </a:lnTo>
                                <a:lnTo>
                                  <a:pt x="753" y="1752"/>
                                </a:lnTo>
                                <a:lnTo>
                                  <a:pt x="686" y="1687"/>
                                </a:lnTo>
                                <a:lnTo>
                                  <a:pt x="620" y="1609"/>
                                </a:lnTo>
                                <a:lnTo>
                                  <a:pt x="590" y="1568"/>
                                </a:lnTo>
                                <a:lnTo>
                                  <a:pt x="566" y="1520"/>
                                </a:lnTo>
                                <a:lnTo>
                                  <a:pt x="542" y="1477"/>
                                </a:lnTo>
                                <a:lnTo>
                                  <a:pt x="524" y="1423"/>
                                </a:lnTo>
                                <a:lnTo>
                                  <a:pt x="512" y="1376"/>
                                </a:lnTo>
                                <a:lnTo>
                                  <a:pt x="505" y="1328"/>
                                </a:lnTo>
                                <a:lnTo>
                                  <a:pt x="512" y="1203"/>
                                </a:lnTo>
                                <a:lnTo>
                                  <a:pt x="518" y="1047"/>
                                </a:lnTo>
                                <a:lnTo>
                                  <a:pt x="536" y="867"/>
                                </a:lnTo>
                                <a:lnTo>
                                  <a:pt x="560" y="681"/>
                                </a:lnTo>
                                <a:lnTo>
                                  <a:pt x="590" y="491"/>
                                </a:lnTo>
                                <a:lnTo>
                                  <a:pt x="632" y="311"/>
                                </a:lnTo>
                                <a:lnTo>
                                  <a:pt x="656" y="227"/>
                                </a:lnTo>
                                <a:lnTo>
                                  <a:pt x="681" y="155"/>
                                </a:lnTo>
                                <a:lnTo>
                                  <a:pt x="710" y="90"/>
                                </a:lnTo>
                                <a:lnTo>
                                  <a:pt x="740" y="30"/>
                                </a:lnTo>
                                <a:lnTo>
                                  <a:pt x="590" y="0"/>
                                </a:lnTo>
                                <a:close/>
                              </a:path>
                            </a:pathLst>
                          </a:custGeom>
                          <a:solidFill>
                            <a:srgbClr val="000000"/>
                          </a:solidFill>
                          <a:ln w="0">
                            <a:noFill/>
                          </a:ln>
                        </wps:spPr>
                        <wps:style>
                          <a:lnRef idx="0"/>
                          <a:fillRef idx="0"/>
                          <a:effectRef idx="0"/>
                          <a:fontRef idx="minor"/>
                        </wps:style>
                        <wps:bodyPr/>
                      </wps:wsp>
                      <wps:wsp>
                        <wps:cNvSpPr/>
                        <wps:spPr>
                          <a:xfrm rot="7458600">
                            <a:off x="379800" y="171000"/>
                            <a:ext cx="70560" cy="47160"/>
                          </a:xfrm>
                          <a:custGeom>
                            <a:avLst/>
                            <a:gdLst/>
                            <a:ahLst/>
                            <a:rect l="l" t="t" r="r" b="b"/>
                            <a:pathLst>
                              <a:path w="854" h="640">
                                <a:moveTo>
                                  <a:pt x="0" y="640"/>
                                </a:moveTo>
                                <a:lnTo>
                                  <a:pt x="18" y="610"/>
                                </a:lnTo>
                                <a:lnTo>
                                  <a:pt x="53" y="527"/>
                                </a:lnTo>
                                <a:lnTo>
                                  <a:pt x="83" y="473"/>
                                </a:lnTo>
                                <a:lnTo>
                                  <a:pt x="126" y="419"/>
                                </a:lnTo>
                                <a:lnTo>
                                  <a:pt x="168" y="359"/>
                                </a:lnTo>
                                <a:lnTo>
                                  <a:pt x="222" y="300"/>
                                </a:lnTo>
                                <a:lnTo>
                                  <a:pt x="246" y="270"/>
                                </a:lnTo>
                                <a:lnTo>
                                  <a:pt x="270" y="240"/>
                                </a:lnTo>
                                <a:lnTo>
                                  <a:pt x="307" y="180"/>
                                </a:lnTo>
                                <a:lnTo>
                                  <a:pt x="331" y="114"/>
                                </a:lnTo>
                                <a:lnTo>
                                  <a:pt x="355" y="60"/>
                                </a:lnTo>
                                <a:lnTo>
                                  <a:pt x="366" y="19"/>
                                </a:lnTo>
                                <a:lnTo>
                                  <a:pt x="379" y="6"/>
                                </a:lnTo>
                                <a:lnTo>
                                  <a:pt x="385" y="0"/>
                                </a:lnTo>
                                <a:lnTo>
                                  <a:pt x="397" y="0"/>
                                </a:lnTo>
                                <a:lnTo>
                                  <a:pt x="409" y="6"/>
                                </a:lnTo>
                                <a:lnTo>
                                  <a:pt x="421" y="19"/>
                                </a:lnTo>
                                <a:lnTo>
                                  <a:pt x="438" y="43"/>
                                </a:lnTo>
                                <a:lnTo>
                                  <a:pt x="469" y="90"/>
                                </a:lnTo>
                                <a:lnTo>
                                  <a:pt x="505" y="138"/>
                                </a:lnTo>
                                <a:lnTo>
                                  <a:pt x="583" y="222"/>
                                </a:lnTo>
                                <a:lnTo>
                                  <a:pt x="662" y="294"/>
                                </a:lnTo>
                                <a:lnTo>
                                  <a:pt x="734" y="359"/>
                                </a:lnTo>
                                <a:lnTo>
                                  <a:pt x="794" y="426"/>
                                </a:lnTo>
                                <a:lnTo>
                                  <a:pt x="836" y="491"/>
                                </a:lnTo>
                                <a:lnTo>
                                  <a:pt x="849" y="515"/>
                                </a:lnTo>
                                <a:lnTo>
                                  <a:pt x="854" y="527"/>
                                </a:lnTo>
                                <a:lnTo>
                                  <a:pt x="849" y="532"/>
                                </a:lnTo>
                                <a:lnTo>
                                  <a:pt x="842" y="527"/>
                                </a:lnTo>
                                <a:lnTo>
                                  <a:pt x="825" y="515"/>
                                </a:lnTo>
                                <a:lnTo>
                                  <a:pt x="751" y="461"/>
                                </a:lnTo>
                                <a:lnTo>
                                  <a:pt x="716" y="431"/>
                                </a:lnTo>
                                <a:lnTo>
                                  <a:pt x="673" y="407"/>
                                </a:lnTo>
                                <a:lnTo>
                                  <a:pt x="638" y="389"/>
                                </a:lnTo>
                                <a:lnTo>
                                  <a:pt x="625" y="389"/>
                                </a:lnTo>
                                <a:lnTo>
                                  <a:pt x="614" y="389"/>
                                </a:lnTo>
                                <a:lnTo>
                                  <a:pt x="601" y="396"/>
                                </a:lnTo>
                                <a:lnTo>
                                  <a:pt x="590" y="402"/>
                                </a:lnTo>
                                <a:lnTo>
                                  <a:pt x="583" y="419"/>
                                </a:lnTo>
                                <a:lnTo>
                                  <a:pt x="583" y="437"/>
                                </a:lnTo>
                                <a:lnTo>
                                  <a:pt x="577" y="532"/>
                                </a:lnTo>
                                <a:lnTo>
                                  <a:pt x="571" y="569"/>
                                </a:lnTo>
                                <a:lnTo>
                                  <a:pt x="566" y="599"/>
                                </a:lnTo>
                                <a:lnTo>
                                  <a:pt x="553" y="616"/>
                                </a:lnTo>
                                <a:lnTo>
                                  <a:pt x="547" y="623"/>
                                </a:lnTo>
                                <a:lnTo>
                                  <a:pt x="535" y="616"/>
                                </a:lnTo>
                                <a:lnTo>
                                  <a:pt x="511" y="593"/>
                                </a:lnTo>
                                <a:lnTo>
                                  <a:pt x="475" y="551"/>
                                </a:lnTo>
                                <a:lnTo>
                                  <a:pt x="433" y="497"/>
                                </a:lnTo>
                                <a:lnTo>
                                  <a:pt x="390" y="456"/>
                                </a:lnTo>
                                <a:lnTo>
                                  <a:pt x="373" y="437"/>
                                </a:lnTo>
                                <a:lnTo>
                                  <a:pt x="349" y="431"/>
                                </a:lnTo>
                                <a:lnTo>
                                  <a:pt x="325" y="426"/>
                                </a:lnTo>
                                <a:lnTo>
                                  <a:pt x="301" y="426"/>
                                </a:lnTo>
                                <a:lnTo>
                                  <a:pt x="277" y="431"/>
                                </a:lnTo>
                                <a:lnTo>
                                  <a:pt x="246" y="437"/>
                                </a:lnTo>
                                <a:lnTo>
                                  <a:pt x="210" y="456"/>
                                </a:lnTo>
                                <a:lnTo>
                                  <a:pt x="181" y="480"/>
                                </a:lnTo>
                                <a:lnTo>
                                  <a:pt x="96" y="545"/>
                                </a:lnTo>
                                <a:lnTo>
                                  <a:pt x="0" y="640"/>
                                </a:lnTo>
                                <a:close/>
                              </a:path>
                            </a:pathLst>
                          </a:custGeom>
                          <a:solidFill>
                            <a:srgbClr val="87b32d"/>
                          </a:solidFill>
                          <a:ln w="0">
                            <a:noFill/>
                          </a:ln>
                        </wps:spPr>
                        <wps:style>
                          <a:lnRef idx="0"/>
                          <a:fillRef idx="0"/>
                          <a:effectRef idx="0"/>
                          <a:fontRef idx="minor"/>
                        </wps:style>
                        <wps:bodyPr/>
                      </wps:wsp>
                      <wps:wsp>
                        <wps:cNvSpPr/>
                        <wps:spPr>
                          <a:xfrm rot="7458600">
                            <a:off x="167040" y="246240"/>
                            <a:ext cx="123120" cy="79200"/>
                          </a:xfrm>
                          <a:custGeom>
                            <a:avLst/>
                            <a:gdLst/>
                            <a:ahLst/>
                            <a:rect l="l" t="t" r="r" b="b"/>
                            <a:pathLst>
                              <a:path w="1487" h="1071">
                                <a:moveTo>
                                  <a:pt x="1282" y="844"/>
                                </a:moveTo>
                                <a:lnTo>
                                  <a:pt x="1288" y="862"/>
                                </a:lnTo>
                                <a:lnTo>
                                  <a:pt x="1294" y="898"/>
                                </a:lnTo>
                                <a:lnTo>
                                  <a:pt x="1294" y="916"/>
                                </a:lnTo>
                                <a:lnTo>
                                  <a:pt x="1288" y="933"/>
                                </a:lnTo>
                                <a:lnTo>
                                  <a:pt x="1282" y="952"/>
                                </a:lnTo>
                                <a:lnTo>
                                  <a:pt x="1264" y="963"/>
                                </a:lnTo>
                                <a:lnTo>
                                  <a:pt x="1252" y="970"/>
                                </a:lnTo>
                                <a:lnTo>
                                  <a:pt x="1234" y="970"/>
                                </a:lnTo>
                                <a:lnTo>
                                  <a:pt x="1204" y="963"/>
                                </a:lnTo>
                                <a:lnTo>
                                  <a:pt x="1180" y="963"/>
                                </a:lnTo>
                                <a:lnTo>
                                  <a:pt x="1150" y="970"/>
                                </a:lnTo>
                                <a:lnTo>
                                  <a:pt x="1113" y="981"/>
                                </a:lnTo>
                                <a:lnTo>
                                  <a:pt x="1065" y="1011"/>
                                </a:lnTo>
                                <a:lnTo>
                                  <a:pt x="1035" y="1024"/>
                                </a:lnTo>
                                <a:lnTo>
                                  <a:pt x="999" y="1041"/>
                                </a:lnTo>
                                <a:lnTo>
                                  <a:pt x="921" y="1059"/>
                                </a:lnTo>
                                <a:lnTo>
                                  <a:pt x="825" y="1071"/>
                                </a:lnTo>
                                <a:lnTo>
                                  <a:pt x="723" y="1071"/>
                                </a:lnTo>
                                <a:lnTo>
                                  <a:pt x="668" y="1065"/>
                                </a:lnTo>
                                <a:lnTo>
                                  <a:pt x="620" y="1059"/>
                                </a:lnTo>
                                <a:lnTo>
                                  <a:pt x="571" y="1041"/>
                                </a:lnTo>
                                <a:lnTo>
                                  <a:pt x="530" y="1024"/>
                                </a:lnTo>
                                <a:lnTo>
                                  <a:pt x="488" y="1005"/>
                                </a:lnTo>
                                <a:lnTo>
                                  <a:pt x="445" y="976"/>
                                </a:lnTo>
                                <a:lnTo>
                                  <a:pt x="416" y="946"/>
                                </a:lnTo>
                                <a:lnTo>
                                  <a:pt x="391" y="909"/>
                                </a:lnTo>
                                <a:lnTo>
                                  <a:pt x="343" y="825"/>
                                </a:lnTo>
                                <a:lnTo>
                                  <a:pt x="301" y="719"/>
                                </a:lnTo>
                                <a:lnTo>
                                  <a:pt x="205" y="472"/>
                                </a:lnTo>
                                <a:lnTo>
                                  <a:pt x="157" y="359"/>
                                </a:lnTo>
                                <a:lnTo>
                                  <a:pt x="103" y="251"/>
                                </a:lnTo>
                                <a:lnTo>
                                  <a:pt x="79" y="210"/>
                                </a:lnTo>
                                <a:lnTo>
                                  <a:pt x="55" y="167"/>
                                </a:lnTo>
                                <a:lnTo>
                                  <a:pt x="24" y="137"/>
                                </a:lnTo>
                                <a:lnTo>
                                  <a:pt x="0" y="113"/>
                                </a:lnTo>
                                <a:lnTo>
                                  <a:pt x="42" y="113"/>
                                </a:lnTo>
                                <a:lnTo>
                                  <a:pt x="157" y="108"/>
                                </a:lnTo>
                                <a:lnTo>
                                  <a:pt x="235" y="102"/>
                                </a:lnTo>
                                <a:lnTo>
                                  <a:pt x="319" y="90"/>
                                </a:lnTo>
                                <a:lnTo>
                                  <a:pt x="410" y="72"/>
                                </a:lnTo>
                                <a:lnTo>
                                  <a:pt x="499" y="48"/>
                                </a:lnTo>
                                <a:lnTo>
                                  <a:pt x="602" y="24"/>
                                </a:lnTo>
                                <a:lnTo>
                                  <a:pt x="723" y="7"/>
                                </a:lnTo>
                                <a:lnTo>
                                  <a:pt x="788" y="0"/>
                                </a:lnTo>
                                <a:lnTo>
                                  <a:pt x="860" y="0"/>
                                </a:lnTo>
                                <a:lnTo>
                                  <a:pt x="927" y="7"/>
                                </a:lnTo>
                                <a:lnTo>
                                  <a:pt x="999" y="12"/>
                                </a:lnTo>
                                <a:lnTo>
                                  <a:pt x="1065" y="24"/>
                                </a:lnTo>
                                <a:lnTo>
                                  <a:pt x="1132" y="42"/>
                                </a:lnTo>
                                <a:lnTo>
                                  <a:pt x="1198" y="66"/>
                                </a:lnTo>
                                <a:lnTo>
                                  <a:pt x="1252" y="96"/>
                                </a:lnTo>
                                <a:lnTo>
                                  <a:pt x="1306" y="132"/>
                                </a:lnTo>
                                <a:lnTo>
                                  <a:pt x="1354" y="174"/>
                                </a:lnTo>
                                <a:lnTo>
                                  <a:pt x="1396" y="221"/>
                                </a:lnTo>
                                <a:lnTo>
                                  <a:pt x="1432" y="282"/>
                                </a:lnTo>
                                <a:lnTo>
                                  <a:pt x="1456" y="342"/>
                                </a:lnTo>
                                <a:lnTo>
                                  <a:pt x="1469" y="401"/>
                                </a:lnTo>
                                <a:lnTo>
                                  <a:pt x="1480" y="455"/>
                                </a:lnTo>
                                <a:lnTo>
                                  <a:pt x="1487" y="503"/>
                                </a:lnTo>
                                <a:lnTo>
                                  <a:pt x="1487" y="550"/>
                                </a:lnTo>
                                <a:lnTo>
                                  <a:pt x="1480" y="593"/>
                                </a:lnTo>
                                <a:lnTo>
                                  <a:pt x="1469" y="671"/>
                                </a:lnTo>
                                <a:lnTo>
                                  <a:pt x="1432" y="796"/>
                                </a:lnTo>
                                <a:lnTo>
                                  <a:pt x="1426" y="844"/>
                                </a:lnTo>
                                <a:lnTo>
                                  <a:pt x="1426" y="862"/>
                                </a:lnTo>
                                <a:lnTo>
                                  <a:pt x="1432" y="879"/>
                                </a:lnTo>
                                <a:lnTo>
                                  <a:pt x="1372" y="874"/>
                                </a:lnTo>
                                <a:lnTo>
                                  <a:pt x="1324" y="862"/>
                                </a:lnTo>
                                <a:lnTo>
                                  <a:pt x="1300" y="855"/>
                                </a:lnTo>
                                <a:lnTo>
                                  <a:pt x="1282" y="844"/>
                                </a:lnTo>
                                <a:close/>
                              </a:path>
                            </a:pathLst>
                          </a:custGeom>
                          <a:solidFill>
                            <a:srgbClr val="000000"/>
                          </a:solidFill>
                          <a:ln w="0">
                            <a:noFill/>
                          </a:ln>
                        </wps:spPr>
                        <wps:style>
                          <a:lnRef idx="0"/>
                          <a:fillRef idx="0"/>
                          <a:effectRef idx="0"/>
                          <a:fontRef idx="minor"/>
                        </wps:style>
                        <wps:bodyPr/>
                      </wps:wsp>
                      <wps:wsp>
                        <wps:cNvSpPr/>
                        <wps:spPr>
                          <a:xfrm rot="7458600">
                            <a:off x="214560" y="299880"/>
                            <a:ext cx="76680" cy="11520"/>
                          </a:xfrm>
                          <a:custGeom>
                            <a:avLst/>
                            <a:gdLst/>
                            <a:ahLst/>
                            <a:rect l="l" t="t" r="r" b="b"/>
                            <a:pathLst>
                              <a:path w="933" h="162">
                                <a:moveTo>
                                  <a:pt x="0" y="90"/>
                                </a:moveTo>
                                <a:lnTo>
                                  <a:pt x="91" y="60"/>
                                </a:lnTo>
                                <a:lnTo>
                                  <a:pt x="187" y="36"/>
                                </a:lnTo>
                                <a:lnTo>
                                  <a:pt x="307" y="12"/>
                                </a:lnTo>
                                <a:lnTo>
                                  <a:pt x="380" y="6"/>
                                </a:lnTo>
                                <a:lnTo>
                                  <a:pt x="452" y="0"/>
                                </a:lnTo>
                                <a:lnTo>
                                  <a:pt x="530" y="0"/>
                                </a:lnTo>
                                <a:lnTo>
                                  <a:pt x="608" y="0"/>
                                </a:lnTo>
                                <a:lnTo>
                                  <a:pt x="692" y="12"/>
                                </a:lnTo>
                                <a:lnTo>
                                  <a:pt x="770" y="30"/>
                                </a:lnTo>
                                <a:lnTo>
                                  <a:pt x="855" y="54"/>
                                </a:lnTo>
                                <a:lnTo>
                                  <a:pt x="933" y="84"/>
                                </a:lnTo>
                                <a:lnTo>
                                  <a:pt x="896" y="84"/>
                                </a:lnTo>
                                <a:lnTo>
                                  <a:pt x="800" y="84"/>
                                </a:lnTo>
                                <a:lnTo>
                                  <a:pt x="741" y="84"/>
                                </a:lnTo>
                                <a:lnTo>
                                  <a:pt x="680" y="95"/>
                                </a:lnTo>
                                <a:lnTo>
                                  <a:pt x="613" y="108"/>
                                </a:lnTo>
                                <a:lnTo>
                                  <a:pt x="554" y="132"/>
                                </a:lnTo>
                                <a:lnTo>
                                  <a:pt x="524" y="144"/>
                                </a:lnTo>
                                <a:lnTo>
                                  <a:pt x="493" y="155"/>
                                </a:lnTo>
                                <a:lnTo>
                                  <a:pt x="421" y="162"/>
                                </a:lnTo>
                                <a:lnTo>
                                  <a:pt x="343" y="162"/>
                                </a:lnTo>
                                <a:lnTo>
                                  <a:pt x="265" y="155"/>
                                </a:lnTo>
                                <a:lnTo>
                                  <a:pt x="187" y="138"/>
                                </a:lnTo>
                                <a:lnTo>
                                  <a:pt x="115" y="120"/>
                                </a:lnTo>
                                <a:lnTo>
                                  <a:pt x="0" y="90"/>
                                </a:lnTo>
                                <a:close/>
                              </a:path>
                            </a:pathLst>
                          </a:custGeom>
                          <a:solidFill>
                            <a:srgbClr val="f0b8c0"/>
                          </a:solidFill>
                          <a:ln w="0">
                            <a:noFill/>
                          </a:ln>
                        </wps:spPr>
                        <wps:style>
                          <a:lnRef idx="0"/>
                          <a:fillRef idx="0"/>
                          <a:effectRef idx="0"/>
                          <a:fontRef idx="minor"/>
                        </wps:style>
                        <wps:bodyPr/>
                      </wps:wsp>
                      <wps:wsp>
                        <wps:cNvSpPr/>
                        <wps:spPr>
                          <a:xfrm rot="7458600">
                            <a:off x="169560" y="253800"/>
                            <a:ext cx="111240" cy="63360"/>
                          </a:xfrm>
                          <a:custGeom>
                            <a:avLst/>
                            <a:gdLst/>
                            <a:ahLst/>
                            <a:rect l="l" t="t" r="r" b="b"/>
                            <a:pathLst>
                              <a:path w="1343" h="855">
                                <a:moveTo>
                                  <a:pt x="0" y="0"/>
                                </a:moveTo>
                                <a:lnTo>
                                  <a:pt x="79" y="30"/>
                                </a:lnTo>
                                <a:lnTo>
                                  <a:pt x="163" y="54"/>
                                </a:lnTo>
                                <a:lnTo>
                                  <a:pt x="266" y="83"/>
                                </a:lnTo>
                                <a:lnTo>
                                  <a:pt x="386" y="108"/>
                                </a:lnTo>
                                <a:lnTo>
                                  <a:pt x="512" y="119"/>
                                </a:lnTo>
                                <a:lnTo>
                                  <a:pt x="578" y="126"/>
                                </a:lnTo>
                                <a:lnTo>
                                  <a:pt x="638" y="126"/>
                                </a:lnTo>
                                <a:lnTo>
                                  <a:pt x="699" y="119"/>
                                </a:lnTo>
                                <a:lnTo>
                                  <a:pt x="758" y="108"/>
                                </a:lnTo>
                                <a:lnTo>
                                  <a:pt x="867" y="83"/>
                                </a:lnTo>
                                <a:lnTo>
                                  <a:pt x="964" y="65"/>
                                </a:lnTo>
                                <a:lnTo>
                                  <a:pt x="1047" y="59"/>
                                </a:lnTo>
                                <a:lnTo>
                                  <a:pt x="1119" y="65"/>
                                </a:lnTo>
                                <a:lnTo>
                                  <a:pt x="1156" y="72"/>
                                </a:lnTo>
                                <a:lnTo>
                                  <a:pt x="1186" y="78"/>
                                </a:lnTo>
                                <a:lnTo>
                                  <a:pt x="1210" y="95"/>
                                </a:lnTo>
                                <a:lnTo>
                                  <a:pt x="1234" y="108"/>
                                </a:lnTo>
                                <a:lnTo>
                                  <a:pt x="1258" y="132"/>
                                </a:lnTo>
                                <a:lnTo>
                                  <a:pt x="1282" y="156"/>
                                </a:lnTo>
                                <a:lnTo>
                                  <a:pt x="1300" y="186"/>
                                </a:lnTo>
                                <a:lnTo>
                                  <a:pt x="1312" y="221"/>
                                </a:lnTo>
                                <a:lnTo>
                                  <a:pt x="1330" y="262"/>
                                </a:lnTo>
                                <a:lnTo>
                                  <a:pt x="1336" y="299"/>
                                </a:lnTo>
                                <a:lnTo>
                                  <a:pt x="1343" y="377"/>
                                </a:lnTo>
                                <a:lnTo>
                                  <a:pt x="1343" y="442"/>
                                </a:lnTo>
                                <a:lnTo>
                                  <a:pt x="1336" y="509"/>
                                </a:lnTo>
                                <a:lnTo>
                                  <a:pt x="1319" y="568"/>
                                </a:lnTo>
                                <a:lnTo>
                                  <a:pt x="1306" y="610"/>
                                </a:lnTo>
                                <a:lnTo>
                                  <a:pt x="1295" y="645"/>
                                </a:lnTo>
                                <a:lnTo>
                                  <a:pt x="1143" y="664"/>
                                </a:lnTo>
                                <a:lnTo>
                                  <a:pt x="1156" y="718"/>
                                </a:lnTo>
                                <a:lnTo>
                                  <a:pt x="1156" y="753"/>
                                </a:lnTo>
                                <a:lnTo>
                                  <a:pt x="1150" y="766"/>
                                </a:lnTo>
                                <a:lnTo>
                                  <a:pt x="1138" y="772"/>
                                </a:lnTo>
                                <a:lnTo>
                                  <a:pt x="1066" y="777"/>
                                </a:lnTo>
                                <a:lnTo>
                                  <a:pt x="1006" y="790"/>
                                </a:lnTo>
                                <a:lnTo>
                                  <a:pt x="921" y="814"/>
                                </a:lnTo>
                                <a:lnTo>
                                  <a:pt x="860" y="837"/>
                                </a:lnTo>
                                <a:lnTo>
                                  <a:pt x="783" y="849"/>
                                </a:lnTo>
                                <a:lnTo>
                                  <a:pt x="692" y="855"/>
                                </a:lnTo>
                                <a:lnTo>
                                  <a:pt x="644" y="855"/>
                                </a:lnTo>
                                <a:lnTo>
                                  <a:pt x="596" y="849"/>
                                </a:lnTo>
                                <a:lnTo>
                                  <a:pt x="548" y="844"/>
                                </a:lnTo>
                                <a:lnTo>
                                  <a:pt x="500" y="825"/>
                                </a:lnTo>
                                <a:lnTo>
                                  <a:pt x="451" y="807"/>
                                </a:lnTo>
                                <a:lnTo>
                                  <a:pt x="403" y="783"/>
                                </a:lnTo>
                                <a:lnTo>
                                  <a:pt x="362" y="747"/>
                                </a:lnTo>
                                <a:lnTo>
                                  <a:pt x="325" y="712"/>
                                </a:lnTo>
                                <a:lnTo>
                                  <a:pt x="290" y="664"/>
                                </a:lnTo>
                                <a:lnTo>
                                  <a:pt x="259" y="610"/>
                                </a:lnTo>
                                <a:lnTo>
                                  <a:pt x="218" y="496"/>
                                </a:lnTo>
                                <a:lnTo>
                                  <a:pt x="181" y="394"/>
                                </a:lnTo>
                                <a:lnTo>
                                  <a:pt x="127" y="227"/>
                                </a:lnTo>
                                <a:lnTo>
                                  <a:pt x="103" y="156"/>
                                </a:lnTo>
                                <a:lnTo>
                                  <a:pt x="79" y="95"/>
                                </a:lnTo>
                                <a:lnTo>
                                  <a:pt x="42" y="41"/>
                                </a:lnTo>
                                <a:lnTo>
                                  <a:pt x="0" y="0"/>
                                </a:lnTo>
                                <a:close/>
                              </a:path>
                            </a:pathLst>
                          </a:custGeom>
                          <a:solidFill>
                            <a:srgbClr val="f0b8c0"/>
                          </a:solidFill>
                          <a:ln w="0">
                            <a:noFill/>
                          </a:ln>
                        </wps:spPr>
                        <wps:style>
                          <a:lnRef idx="0"/>
                          <a:fillRef idx="0"/>
                          <a:effectRef idx="0"/>
                          <a:fontRef idx="minor"/>
                        </wps:style>
                        <wps:bodyPr/>
                      </wps:wsp>
                      <wps:wsp>
                        <wps:cNvSpPr/>
                        <wps:spPr>
                          <a:xfrm rot="7458600">
                            <a:off x="194760" y="272880"/>
                            <a:ext cx="95760" cy="30600"/>
                          </a:xfrm>
                          <a:custGeom>
                            <a:avLst/>
                            <a:gdLst/>
                            <a:ahLst/>
                            <a:rect l="l" t="t" r="r" b="b"/>
                            <a:pathLst>
                              <a:path w="1162" h="413">
                                <a:moveTo>
                                  <a:pt x="181" y="305"/>
                                </a:moveTo>
                                <a:lnTo>
                                  <a:pt x="235" y="335"/>
                                </a:lnTo>
                                <a:lnTo>
                                  <a:pt x="295" y="359"/>
                                </a:lnTo>
                                <a:lnTo>
                                  <a:pt x="362" y="383"/>
                                </a:lnTo>
                                <a:lnTo>
                                  <a:pt x="440" y="401"/>
                                </a:lnTo>
                                <a:lnTo>
                                  <a:pt x="506" y="413"/>
                                </a:lnTo>
                                <a:lnTo>
                                  <a:pt x="542" y="413"/>
                                </a:lnTo>
                                <a:lnTo>
                                  <a:pt x="566" y="413"/>
                                </a:lnTo>
                                <a:lnTo>
                                  <a:pt x="590" y="401"/>
                                </a:lnTo>
                                <a:lnTo>
                                  <a:pt x="608" y="389"/>
                                </a:lnTo>
                                <a:lnTo>
                                  <a:pt x="668" y="323"/>
                                </a:lnTo>
                                <a:lnTo>
                                  <a:pt x="699" y="293"/>
                                </a:lnTo>
                                <a:lnTo>
                                  <a:pt x="734" y="269"/>
                                </a:lnTo>
                                <a:lnTo>
                                  <a:pt x="777" y="245"/>
                                </a:lnTo>
                                <a:lnTo>
                                  <a:pt x="819" y="227"/>
                                </a:lnTo>
                                <a:lnTo>
                                  <a:pt x="939" y="180"/>
                                </a:lnTo>
                                <a:lnTo>
                                  <a:pt x="1060" y="149"/>
                                </a:lnTo>
                                <a:lnTo>
                                  <a:pt x="1132" y="132"/>
                                </a:lnTo>
                                <a:lnTo>
                                  <a:pt x="1156" y="119"/>
                                </a:lnTo>
                                <a:lnTo>
                                  <a:pt x="1162" y="113"/>
                                </a:lnTo>
                                <a:lnTo>
                                  <a:pt x="1162" y="95"/>
                                </a:lnTo>
                                <a:lnTo>
                                  <a:pt x="1143" y="78"/>
                                </a:lnTo>
                                <a:lnTo>
                                  <a:pt x="1132" y="72"/>
                                </a:lnTo>
                                <a:lnTo>
                                  <a:pt x="1114" y="65"/>
                                </a:lnTo>
                                <a:lnTo>
                                  <a:pt x="1078" y="65"/>
                                </a:lnTo>
                                <a:lnTo>
                                  <a:pt x="1030" y="65"/>
                                </a:lnTo>
                                <a:lnTo>
                                  <a:pt x="958" y="72"/>
                                </a:lnTo>
                                <a:lnTo>
                                  <a:pt x="873" y="83"/>
                                </a:lnTo>
                                <a:lnTo>
                                  <a:pt x="758" y="108"/>
                                </a:lnTo>
                                <a:lnTo>
                                  <a:pt x="716" y="113"/>
                                </a:lnTo>
                                <a:lnTo>
                                  <a:pt x="614" y="126"/>
                                </a:lnTo>
                                <a:lnTo>
                                  <a:pt x="548" y="126"/>
                                </a:lnTo>
                                <a:lnTo>
                                  <a:pt x="475" y="126"/>
                                </a:lnTo>
                                <a:lnTo>
                                  <a:pt x="397" y="113"/>
                                </a:lnTo>
                                <a:lnTo>
                                  <a:pt x="320" y="102"/>
                                </a:lnTo>
                                <a:lnTo>
                                  <a:pt x="0" y="0"/>
                                </a:lnTo>
                                <a:lnTo>
                                  <a:pt x="31" y="30"/>
                                </a:lnTo>
                                <a:lnTo>
                                  <a:pt x="90" y="95"/>
                                </a:lnTo>
                                <a:lnTo>
                                  <a:pt x="120" y="143"/>
                                </a:lnTo>
                                <a:lnTo>
                                  <a:pt x="151" y="197"/>
                                </a:lnTo>
                                <a:lnTo>
                                  <a:pt x="175" y="251"/>
                                </a:lnTo>
                                <a:lnTo>
                                  <a:pt x="181" y="275"/>
                                </a:lnTo>
                                <a:lnTo>
                                  <a:pt x="181" y="305"/>
                                </a:lnTo>
                                <a:close/>
                              </a:path>
                            </a:pathLst>
                          </a:custGeom>
                          <a:solidFill>
                            <a:srgbClr val="ed9ba7"/>
                          </a:solidFill>
                          <a:ln w="0">
                            <a:noFill/>
                          </a:ln>
                        </wps:spPr>
                        <wps:style>
                          <a:lnRef idx="0"/>
                          <a:fillRef idx="0"/>
                          <a:effectRef idx="0"/>
                          <a:fontRef idx="minor"/>
                        </wps:style>
                        <wps:bodyPr/>
                      </wps:wsp>
                      <wps:wsp>
                        <wps:cNvSpPr/>
                        <wps:spPr>
                          <a:xfrm rot="7458600">
                            <a:off x="172440" y="282960"/>
                            <a:ext cx="53280" cy="30960"/>
                          </a:xfrm>
                          <a:custGeom>
                            <a:avLst/>
                            <a:gdLst/>
                            <a:ahLst/>
                            <a:rect l="l" t="t" r="r" b="b"/>
                            <a:pathLst>
                              <a:path w="650" h="424">
                                <a:moveTo>
                                  <a:pt x="0" y="424"/>
                                </a:moveTo>
                                <a:lnTo>
                                  <a:pt x="85" y="413"/>
                                </a:lnTo>
                                <a:lnTo>
                                  <a:pt x="169" y="394"/>
                                </a:lnTo>
                                <a:lnTo>
                                  <a:pt x="253" y="365"/>
                                </a:lnTo>
                                <a:lnTo>
                                  <a:pt x="296" y="353"/>
                                </a:lnTo>
                                <a:lnTo>
                                  <a:pt x="331" y="340"/>
                                </a:lnTo>
                                <a:lnTo>
                                  <a:pt x="398" y="335"/>
                                </a:lnTo>
                                <a:lnTo>
                                  <a:pt x="440" y="335"/>
                                </a:lnTo>
                                <a:lnTo>
                                  <a:pt x="452" y="335"/>
                                </a:lnTo>
                                <a:lnTo>
                                  <a:pt x="457" y="299"/>
                                </a:lnTo>
                                <a:lnTo>
                                  <a:pt x="452" y="269"/>
                                </a:lnTo>
                                <a:lnTo>
                                  <a:pt x="452" y="257"/>
                                </a:lnTo>
                                <a:lnTo>
                                  <a:pt x="446" y="245"/>
                                </a:lnTo>
                                <a:lnTo>
                                  <a:pt x="530" y="233"/>
                                </a:lnTo>
                                <a:lnTo>
                                  <a:pt x="596" y="221"/>
                                </a:lnTo>
                                <a:lnTo>
                                  <a:pt x="614" y="215"/>
                                </a:lnTo>
                                <a:lnTo>
                                  <a:pt x="626" y="203"/>
                                </a:lnTo>
                                <a:lnTo>
                                  <a:pt x="644" y="95"/>
                                </a:lnTo>
                                <a:lnTo>
                                  <a:pt x="650" y="35"/>
                                </a:lnTo>
                                <a:lnTo>
                                  <a:pt x="650" y="11"/>
                                </a:lnTo>
                                <a:lnTo>
                                  <a:pt x="650" y="6"/>
                                </a:lnTo>
                                <a:lnTo>
                                  <a:pt x="644" y="0"/>
                                </a:lnTo>
                                <a:lnTo>
                                  <a:pt x="633" y="0"/>
                                </a:lnTo>
                                <a:lnTo>
                                  <a:pt x="609" y="11"/>
                                </a:lnTo>
                                <a:lnTo>
                                  <a:pt x="578" y="41"/>
                                </a:lnTo>
                                <a:lnTo>
                                  <a:pt x="542" y="78"/>
                                </a:lnTo>
                                <a:lnTo>
                                  <a:pt x="524" y="95"/>
                                </a:lnTo>
                                <a:lnTo>
                                  <a:pt x="506" y="113"/>
                                </a:lnTo>
                                <a:lnTo>
                                  <a:pt x="457" y="143"/>
                                </a:lnTo>
                                <a:lnTo>
                                  <a:pt x="404" y="173"/>
                                </a:lnTo>
                                <a:lnTo>
                                  <a:pt x="379" y="191"/>
                                </a:lnTo>
                                <a:lnTo>
                                  <a:pt x="355" y="215"/>
                                </a:lnTo>
                                <a:lnTo>
                                  <a:pt x="307" y="269"/>
                                </a:lnTo>
                                <a:lnTo>
                                  <a:pt x="277" y="299"/>
                                </a:lnTo>
                                <a:lnTo>
                                  <a:pt x="248" y="323"/>
                                </a:lnTo>
                                <a:lnTo>
                                  <a:pt x="205" y="353"/>
                                </a:lnTo>
                                <a:lnTo>
                                  <a:pt x="150" y="376"/>
                                </a:lnTo>
                                <a:lnTo>
                                  <a:pt x="85" y="400"/>
                                </a:lnTo>
                                <a:lnTo>
                                  <a:pt x="0" y="424"/>
                                </a:lnTo>
                                <a:close/>
                              </a:path>
                            </a:pathLst>
                          </a:custGeom>
                          <a:solidFill>
                            <a:srgbClr val="f3ccd0"/>
                          </a:solidFill>
                          <a:ln w="0">
                            <a:noFill/>
                          </a:ln>
                        </wps:spPr>
                        <wps:style>
                          <a:lnRef idx="0"/>
                          <a:fillRef idx="0"/>
                          <a:effectRef idx="0"/>
                          <a:fontRef idx="minor"/>
                        </wps:style>
                        <wps:bodyPr/>
                      </wps:wsp>
                      <wps:wsp>
                        <wps:cNvSpPr/>
                        <wps:spPr>
                          <a:xfrm rot="7458600">
                            <a:off x="145440" y="140760"/>
                            <a:ext cx="63000" cy="71640"/>
                          </a:xfrm>
                          <a:custGeom>
                            <a:avLst/>
                            <a:gdLst/>
                            <a:ahLst/>
                            <a:rect l="l" t="t" r="r" b="b"/>
                            <a:pathLst>
                              <a:path w="764" h="969">
                                <a:moveTo>
                                  <a:pt x="325" y="886"/>
                                </a:moveTo>
                                <a:lnTo>
                                  <a:pt x="343" y="916"/>
                                </a:lnTo>
                                <a:lnTo>
                                  <a:pt x="361" y="934"/>
                                </a:lnTo>
                                <a:lnTo>
                                  <a:pt x="373" y="934"/>
                                </a:lnTo>
                                <a:lnTo>
                                  <a:pt x="385" y="934"/>
                                </a:lnTo>
                                <a:lnTo>
                                  <a:pt x="392" y="927"/>
                                </a:lnTo>
                                <a:lnTo>
                                  <a:pt x="403" y="921"/>
                                </a:lnTo>
                                <a:lnTo>
                                  <a:pt x="416" y="904"/>
                                </a:lnTo>
                                <a:lnTo>
                                  <a:pt x="421" y="897"/>
                                </a:lnTo>
                                <a:lnTo>
                                  <a:pt x="440" y="886"/>
                                </a:lnTo>
                                <a:lnTo>
                                  <a:pt x="464" y="880"/>
                                </a:lnTo>
                                <a:lnTo>
                                  <a:pt x="494" y="867"/>
                                </a:lnTo>
                                <a:lnTo>
                                  <a:pt x="536" y="856"/>
                                </a:lnTo>
                                <a:lnTo>
                                  <a:pt x="584" y="832"/>
                                </a:lnTo>
                                <a:lnTo>
                                  <a:pt x="632" y="796"/>
                                </a:lnTo>
                                <a:lnTo>
                                  <a:pt x="680" y="748"/>
                                </a:lnTo>
                                <a:lnTo>
                                  <a:pt x="716" y="700"/>
                                </a:lnTo>
                                <a:lnTo>
                                  <a:pt x="747" y="646"/>
                                </a:lnTo>
                                <a:lnTo>
                                  <a:pt x="758" y="616"/>
                                </a:lnTo>
                                <a:lnTo>
                                  <a:pt x="764" y="586"/>
                                </a:lnTo>
                                <a:lnTo>
                                  <a:pt x="764" y="562"/>
                                </a:lnTo>
                                <a:lnTo>
                                  <a:pt x="758" y="533"/>
                                </a:lnTo>
                                <a:lnTo>
                                  <a:pt x="740" y="473"/>
                                </a:lnTo>
                                <a:lnTo>
                                  <a:pt x="716" y="406"/>
                                </a:lnTo>
                                <a:lnTo>
                                  <a:pt x="656" y="257"/>
                                </a:lnTo>
                                <a:lnTo>
                                  <a:pt x="625" y="179"/>
                                </a:lnTo>
                                <a:lnTo>
                                  <a:pt x="601" y="114"/>
                                </a:lnTo>
                                <a:lnTo>
                                  <a:pt x="590" y="54"/>
                                </a:lnTo>
                                <a:lnTo>
                                  <a:pt x="590" y="23"/>
                                </a:lnTo>
                                <a:lnTo>
                                  <a:pt x="590" y="0"/>
                                </a:lnTo>
                                <a:lnTo>
                                  <a:pt x="571" y="23"/>
                                </a:lnTo>
                                <a:lnTo>
                                  <a:pt x="518" y="66"/>
                                </a:lnTo>
                                <a:lnTo>
                                  <a:pt x="433" y="131"/>
                                </a:lnTo>
                                <a:lnTo>
                                  <a:pt x="385" y="162"/>
                                </a:lnTo>
                                <a:lnTo>
                                  <a:pt x="337" y="185"/>
                                </a:lnTo>
                                <a:lnTo>
                                  <a:pt x="277" y="222"/>
                                </a:lnTo>
                                <a:lnTo>
                                  <a:pt x="216" y="263"/>
                                </a:lnTo>
                                <a:lnTo>
                                  <a:pt x="151" y="323"/>
                                </a:lnTo>
                                <a:lnTo>
                                  <a:pt x="90" y="382"/>
                                </a:lnTo>
                                <a:lnTo>
                                  <a:pt x="66" y="419"/>
                                </a:lnTo>
                                <a:lnTo>
                                  <a:pt x="42" y="455"/>
                                </a:lnTo>
                                <a:lnTo>
                                  <a:pt x="24" y="497"/>
                                </a:lnTo>
                                <a:lnTo>
                                  <a:pt x="12" y="533"/>
                                </a:lnTo>
                                <a:lnTo>
                                  <a:pt x="0" y="575"/>
                                </a:lnTo>
                                <a:lnTo>
                                  <a:pt x="0" y="610"/>
                                </a:lnTo>
                                <a:lnTo>
                                  <a:pt x="0" y="652"/>
                                </a:lnTo>
                                <a:lnTo>
                                  <a:pt x="12" y="694"/>
                                </a:lnTo>
                                <a:lnTo>
                                  <a:pt x="31" y="737"/>
                                </a:lnTo>
                                <a:lnTo>
                                  <a:pt x="48" y="765"/>
                                </a:lnTo>
                                <a:lnTo>
                                  <a:pt x="84" y="819"/>
                                </a:lnTo>
                                <a:lnTo>
                                  <a:pt x="127" y="862"/>
                                </a:lnTo>
                                <a:lnTo>
                                  <a:pt x="162" y="886"/>
                                </a:lnTo>
                                <a:lnTo>
                                  <a:pt x="235" y="927"/>
                                </a:lnTo>
                                <a:lnTo>
                                  <a:pt x="259" y="945"/>
                                </a:lnTo>
                                <a:lnTo>
                                  <a:pt x="271" y="969"/>
                                </a:lnTo>
                                <a:lnTo>
                                  <a:pt x="295" y="940"/>
                                </a:lnTo>
                                <a:lnTo>
                                  <a:pt x="313" y="916"/>
                                </a:lnTo>
                                <a:lnTo>
                                  <a:pt x="325" y="886"/>
                                </a:lnTo>
                                <a:close/>
                              </a:path>
                            </a:pathLst>
                          </a:custGeom>
                          <a:solidFill>
                            <a:srgbClr val="000000"/>
                          </a:solidFill>
                          <a:ln w="0">
                            <a:noFill/>
                          </a:ln>
                        </wps:spPr>
                        <wps:style>
                          <a:lnRef idx="0"/>
                          <a:fillRef idx="0"/>
                          <a:effectRef idx="0"/>
                          <a:fontRef idx="minor"/>
                        </wps:style>
                        <wps:bodyPr/>
                      </wps:wsp>
                      <wps:wsp>
                        <wps:cNvSpPr/>
                        <wps:spPr>
                          <a:xfrm rot="7458600">
                            <a:off x="173880" y="157680"/>
                            <a:ext cx="34920" cy="29160"/>
                          </a:xfrm>
                          <a:custGeom>
                            <a:avLst/>
                            <a:gdLst/>
                            <a:ahLst/>
                            <a:rect l="l" t="t" r="r" b="b"/>
                            <a:pathLst>
                              <a:path w="427" h="394">
                                <a:moveTo>
                                  <a:pt x="427" y="0"/>
                                </a:moveTo>
                                <a:lnTo>
                                  <a:pt x="373" y="24"/>
                                </a:lnTo>
                                <a:lnTo>
                                  <a:pt x="319" y="53"/>
                                </a:lnTo>
                                <a:lnTo>
                                  <a:pt x="253" y="96"/>
                                </a:lnTo>
                                <a:lnTo>
                                  <a:pt x="187" y="150"/>
                                </a:lnTo>
                                <a:lnTo>
                                  <a:pt x="114" y="221"/>
                                </a:lnTo>
                                <a:lnTo>
                                  <a:pt x="85" y="256"/>
                                </a:lnTo>
                                <a:lnTo>
                                  <a:pt x="55" y="305"/>
                                </a:lnTo>
                                <a:lnTo>
                                  <a:pt x="24" y="347"/>
                                </a:lnTo>
                                <a:lnTo>
                                  <a:pt x="0" y="394"/>
                                </a:lnTo>
                                <a:lnTo>
                                  <a:pt x="18" y="383"/>
                                </a:lnTo>
                                <a:lnTo>
                                  <a:pt x="60" y="340"/>
                                </a:lnTo>
                                <a:lnTo>
                                  <a:pt x="120" y="293"/>
                                </a:lnTo>
                                <a:lnTo>
                                  <a:pt x="157" y="275"/>
                                </a:lnTo>
                                <a:lnTo>
                                  <a:pt x="199" y="256"/>
                                </a:lnTo>
                                <a:lnTo>
                                  <a:pt x="235" y="239"/>
                                </a:lnTo>
                                <a:lnTo>
                                  <a:pt x="271" y="215"/>
                                </a:lnTo>
                                <a:lnTo>
                                  <a:pt x="307" y="178"/>
                                </a:lnTo>
                                <a:lnTo>
                                  <a:pt x="337" y="143"/>
                                </a:lnTo>
                                <a:lnTo>
                                  <a:pt x="392" y="59"/>
                                </a:lnTo>
                                <a:lnTo>
                                  <a:pt x="427" y="0"/>
                                </a:lnTo>
                                <a:close/>
                              </a:path>
                            </a:pathLst>
                          </a:custGeom>
                          <a:solidFill>
                            <a:srgbClr val="f0b8c0"/>
                          </a:solidFill>
                          <a:ln w="0">
                            <a:noFill/>
                          </a:ln>
                        </wps:spPr>
                        <wps:style>
                          <a:lnRef idx="0"/>
                          <a:fillRef idx="0"/>
                          <a:effectRef idx="0"/>
                          <a:fontRef idx="minor"/>
                        </wps:style>
                        <wps:bodyPr/>
                      </wps:wsp>
                      <wps:wsp>
                        <wps:cNvSpPr/>
                        <wps:spPr>
                          <a:xfrm rot="7458600">
                            <a:off x="148320" y="144720"/>
                            <a:ext cx="55800" cy="63000"/>
                          </a:xfrm>
                          <a:custGeom>
                            <a:avLst/>
                            <a:gdLst/>
                            <a:ahLst/>
                            <a:rect l="l" t="t" r="r" b="b"/>
                            <a:pathLst>
                              <a:path w="680" h="850">
                                <a:moveTo>
                                  <a:pt x="518" y="0"/>
                                </a:moveTo>
                                <a:lnTo>
                                  <a:pt x="494" y="42"/>
                                </a:lnTo>
                                <a:lnTo>
                                  <a:pt x="433" y="149"/>
                                </a:lnTo>
                                <a:lnTo>
                                  <a:pt x="385" y="210"/>
                                </a:lnTo>
                                <a:lnTo>
                                  <a:pt x="337" y="275"/>
                                </a:lnTo>
                                <a:lnTo>
                                  <a:pt x="283" y="329"/>
                                </a:lnTo>
                                <a:lnTo>
                                  <a:pt x="253" y="353"/>
                                </a:lnTo>
                                <a:lnTo>
                                  <a:pt x="216" y="370"/>
                                </a:lnTo>
                                <a:lnTo>
                                  <a:pt x="109" y="442"/>
                                </a:lnTo>
                                <a:lnTo>
                                  <a:pt x="66" y="472"/>
                                </a:lnTo>
                                <a:lnTo>
                                  <a:pt x="36" y="509"/>
                                </a:lnTo>
                                <a:lnTo>
                                  <a:pt x="12" y="544"/>
                                </a:lnTo>
                                <a:lnTo>
                                  <a:pt x="0" y="580"/>
                                </a:lnTo>
                                <a:lnTo>
                                  <a:pt x="7" y="622"/>
                                </a:lnTo>
                                <a:lnTo>
                                  <a:pt x="18" y="664"/>
                                </a:lnTo>
                                <a:lnTo>
                                  <a:pt x="36" y="706"/>
                                </a:lnTo>
                                <a:lnTo>
                                  <a:pt x="66" y="748"/>
                                </a:lnTo>
                                <a:lnTo>
                                  <a:pt x="103" y="777"/>
                                </a:lnTo>
                                <a:lnTo>
                                  <a:pt x="133" y="801"/>
                                </a:lnTo>
                                <a:lnTo>
                                  <a:pt x="187" y="838"/>
                                </a:lnTo>
                                <a:lnTo>
                                  <a:pt x="211" y="850"/>
                                </a:lnTo>
                                <a:lnTo>
                                  <a:pt x="289" y="790"/>
                                </a:lnTo>
                                <a:lnTo>
                                  <a:pt x="301" y="820"/>
                                </a:lnTo>
                                <a:lnTo>
                                  <a:pt x="319" y="838"/>
                                </a:lnTo>
                                <a:lnTo>
                                  <a:pt x="325" y="838"/>
                                </a:lnTo>
                                <a:lnTo>
                                  <a:pt x="337" y="838"/>
                                </a:lnTo>
                                <a:lnTo>
                                  <a:pt x="368" y="807"/>
                                </a:lnTo>
                                <a:lnTo>
                                  <a:pt x="403" y="790"/>
                                </a:lnTo>
                                <a:lnTo>
                                  <a:pt x="451" y="766"/>
                                </a:lnTo>
                                <a:lnTo>
                                  <a:pt x="488" y="748"/>
                                </a:lnTo>
                                <a:lnTo>
                                  <a:pt x="529" y="723"/>
                                </a:lnTo>
                                <a:lnTo>
                                  <a:pt x="572" y="688"/>
                                </a:lnTo>
                                <a:lnTo>
                                  <a:pt x="614" y="640"/>
                                </a:lnTo>
                                <a:lnTo>
                                  <a:pt x="651" y="586"/>
                                </a:lnTo>
                                <a:lnTo>
                                  <a:pt x="662" y="563"/>
                                </a:lnTo>
                                <a:lnTo>
                                  <a:pt x="675" y="526"/>
                                </a:lnTo>
                                <a:lnTo>
                                  <a:pt x="680" y="496"/>
                                </a:lnTo>
                                <a:lnTo>
                                  <a:pt x="680" y="461"/>
                                </a:lnTo>
                                <a:lnTo>
                                  <a:pt x="675" y="424"/>
                                </a:lnTo>
                                <a:lnTo>
                                  <a:pt x="662" y="389"/>
                                </a:lnTo>
                                <a:lnTo>
                                  <a:pt x="632" y="316"/>
                                </a:lnTo>
                                <a:lnTo>
                                  <a:pt x="608" y="257"/>
                                </a:lnTo>
                                <a:lnTo>
                                  <a:pt x="560" y="156"/>
                                </a:lnTo>
                                <a:lnTo>
                                  <a:pt x="536" y="113"/>
                                </a:lnTo>
                                <a:lnTo>
                                  <a:pt x="523" y="78"/>
                                </a:lnTo>
                                <a:lnTo>
                                  <a:pt x="518" y="35"/>
                                </a:lnTo>
                                <a:lnTo>
                                  <a:pt x="518" y="0"/>
                                </a:lnTo>
                                <a:close/>
                              </a:path>
                            </a:pathLst>
                          </a:custGeom>
                          <a:solidFill>
                            <a:srgbClr val="f0b8c0"/>
                          </a:solidFill>
                          <a:ln w="0">
                            <a:noFill/>
                          </a:ln>
                        </wps:spPr>
                        <wps:style>
                          <a:lnRef idx="0"/>
                          <a:fillRef idx="0"/>
                          <a:effectRef idx="0"/>
                          <a:fontRef idx="minor"/>
                        </wps:style>
                        <wps:bodyPr/>
                      </wps:wsp>
                      <wps:wsp>
                        <wps:cNvSpPr/>
                        <wps:spPr>
                          <a:xfrm rot="7458600">
                            <a:off x="164160" y="159840"/>
                            <a:ext cx="44280" cy="40680"/>
                          </a:xfrm>
                          <a:custGeom>
                            <a:avLst/>
                            <a:gdLst/>
                            <a:ahLst/>
                            <a:rect l="l" t="t" r="r" b="b"/>
                            <a:pathLst>
                              <a:path w="535" h="550">
                                <a:moveTo>
                                  <a:pt x="535" y="215"/>
                                </a:moveTo>
                                <a:lnTo>
                                  <a:pt x="522" y="251"/>
                                </a:lnTo>
                                <a:lnTo>
                                  <a:pt x="487" y="329"/>
                                </a:lnTo>
                                <a:lnTo>
                                  <a:pt x="463" y="370"/>
                                </a:lnTo>
                                <a:lnTo>
                                  <a:pt x="433" y="407"/>
                                </a:lnTo>
                                <a:lnTo>
                                  <a:pt x="409" y="431"/>
                                </a:lnTo>
                                <a:lnTo>
                                  <a:pt x="391" y="437"/>
                                </a:lnTo>
                                <a:lnTo>
                                  <a:pt x="378" y="437"/>
                                </a:lnTo>
                                <a:lnTo>
                                  <a:pt x="324" y="431"/>
                                </a:lnTo>
                                <a:lnTo>
                                  <a:pt x="270" y="437"/>
                                </a:lnTo>
                                <a:lnTo>
                                  <a:pt x="210" y="455"/>
                                </a:lnTo>
                                <a:lnTo>
                                  <a:pt x="137" y="485"/>
                                </a:lnTo>
                                <a:lnTo>
                                  <a:pt x="65" y="520"/>
                                </a:lnTo>
                                <a:lnTo>
                                  <a:pt x="24" y="544"/>
                                </a:lnTo>
                                <a:lnTo>
                                  <a:pt x="11" y="550"/>
                                </a:lnTo>
                                <a:lnTo>
                                  <a:pt x="5" y="550"/>
                                </a:lnTo>
                                <a:lnTo>
                                  <a:pt x="0" y="539"/>
                                </a:lnTo>
                                <a:lnTo>
                                  <a:pt x="0" y="526"/>
                                </a:lnTo>
                                <a:lnTo>
                                  <a:pt x="0" y="515"/>
                                </a:lnTo>
                                <a:lnTo>
                                  <a:pt x="24" y="491"/>
                                </a:lnTo>
                                <a:lnTo>
                                  <a:pt x="83" y="442"/>
                                </a:lnTo>
                                <a:lnTo>
                                  <a:pt x="185" y="370"/>
                                </a:lnTo>
                                <a:lnTo>
                                  <a:pt x="210" y="359"/>
                                </a:lnTo>
                                <a:lnTo>
                                  <a:pt x="258" y="316"/>
                                </a:lnTo>
                                <a:lnTo>
                                  <a:pt x="324" y="257"/>
                                </a:lnTo>
                                <a:lnTo>
                                  <a:pt x="354" y="221"/>
                                </a:lnTo>
                                <a:lnTo>
                                  <a:pt x="385" y="180"/>
                                </a:lnTo>
                                <a:lnTo>
                                  <a:pt x="487" y="0"/>
                                </a:lnTo>
                                <a:lnTo>
                                  <a:pt x="487" y="24"/>
                                </a:lnTo>
                                <a:lnTo>
                                  <a:pt x="487" y="78"/>
                                </a:lnTo>
                                <a:lnTo>
                                  <a:pt x="492" y="113"/>
                                </a:lnTo>
                                <a:lnTo>
                                  <a:pt x="505" y="149"/>
                                </a:lnTo>
                                <a:lnTo>
                                  <a:pt x="517" y="186"/>
                                </a:lnTo>
                                <a:lnTo>
                                  <a:pt x="535" y="215"/>
                                </a:lnTo>
                                <a:close/>
                              </a:path>
                            </a:pathLst>
                          </a:custGeom>
                          <a:solidFill>
                            <a:srgbClr val="ed9ba7"/>
                          </a:solidFill>
                          <a:ln w="0">
                            <a:noFill/>
                          </a:ln>
                        </wps:spPr>
                        <wps:style>
                          <a:lnRef idx="0"/>
                          <a:fillRef idx="0"/>
                          <a:effectRef idx="0"/>
                          <a:fontRef idx="minor"/>
                        </wps:style>
                        <wps:bodyPr/>
                      </wps:wsp>
                      <wps:wsp>
                        <wps:cNvSpPr/>
                        <wps:spPr>
                          <a:xfrm rot="7458600">
                            <a:off x="136080" y="156960"/>
                            <a:ext cx="39240" cy="12240"/>
                          </a:xfrm>
                          <a:custGeom>
                            <a:avLst/>
                            <a:gdLst/>
                            <a:ahLst/>
                            <a:rect l="l" t="t" r="r" b="b"/>
                            <a:pathLst>
                              <a:path w="474" h="167">
                                <a:moveTo>
                                  <a:pt x="474" y="0"/>
                                </a:moveTo>
                                <a:lnTo>
                                  <a:pt x="433" y="30"/>
                                </a:lnTo>
                                <a:lnTo>
                                  <a:pt x="385" y="54"/>
                                </a:lnTo>
                                <a:lnTo>
                                  <a:pt x="337" y="78"/>
                                </a:lnTo>
                                <a:lnTo>
                                  <a:pt x="289" y="102"/>
                                </a:lnTo>
                                <a:lnTo>
                                  <a:pt x="258" y="126"/>
                                </a:lnTo>
                                <a:lnTo>
                                  <a:pt x="228" y="150"/>
                                </a:lnTo>
                                <a:lnTo>
                                  <a:pt x="210" y="137"/>
                                </a:lnTo>
                                <a:lnTo>
                                  <a:pt x="198" y="120"/>
                                </a:lnTo>
                                <a:lnTo>
                                  <a:pt x="192" y="102"/>
                                </a:lnTo>
                                <a:lnTo>
                                  <a:pt x="150" y="137"/>
                                </a:lnTo>
                                <a:lnTo>
                                  <a:pt x="120" y="161"/>
                                </a:lnTo>
                                <a:lnTo>
                                  <a:pt x="102" y="167"/>
                                </a:lnTo>
                                <a:lnTo>
                                  <a:pt x="96" y="167"/>
                                </a:lnTo>
                                <a:lnTo>
                                  <a:pt x="41" y="126"/>
                                </a:lnTo>
                                <a:lnTo>
                                  <a:pt x="11" y="102"/>
                                </a:lnTo>
                                <a:lnTo>
                                  <a:pt x="0" y="84"/>
                                </a:lnTo>
                                <a:lnTo>
                                  <a:pt x="0" y="78"/>
                                </a:lnTo>
                                <a:lnTo>
                                  <a:pt x="17" y="72"/>
                                </a:lnTo>
                                <a:lnTo>
                                  <a:pt x="41" y="72"/>
                                </a:lnTo>
                                <a:lnTo>
                                  <a:pt x="78" y="72"/>
                                </a:lnTo>
                                <a:lnTo>
                                  <a:pt x="108" y="72"/>
                                </a:lnTo>
                                <a:lnTo>
                                  <a:pt x="144" y="66"/>
                                </a:lnTo>
                                <a:lnTo>
                                  <a:pt x="180" y="54"/>
                                </a:lnTo>
                                <a:lnTo>
                                  <a:pt x="222" y="54"/>
                                </a:lnTo>
                                <a:lnTo>
                                  <a:pt x="265" y="59"/>
                                </a:lnTo>
                                <a:lnTo>
                                  <a:pt x="319" y="59"/>
                                </a:lnTo>
                                <a:lnTo>
                                  <a:pt x="348" y="54"/>
                                </a:lnTo>
                                <a:lnTo>
                                  <a:pt x="385" y="42"/>
                                </a:lnTo>
                                <a:lnTo>
                                  <a:pt x="426" y="24"/>
                                </a:lnTo>
                                <a:lnTo>
                                  <a:pt x="474" y="0"/>
                                </a:lnTo>
                                <a:close/>
                              </a:path>
                            </a:pathLst>
                          </a:custGeom>
                          <a:solidFill>
                            <a:srgbClr val="f3ccd0"/>
                          </a:solidFill>
                          <a:ln w="0">
                            <a:noFill/>
                          </a:ln>
                        </wps:spPr>
                        <wps:style>
                          <a:lnRef idx="0"/>
                          <a:fillRef idx="0"/>
                          <a:effectRef idx="0"/>
                          <a:fontRef idx="minor"/>
                        </wps:style>
                        <wps:bodyPr/>
                      </wps:wsp>
                      <wps:wsp>
                        <wps:cNvSpPr/>
                        <wps:spPr>
                          <a:xfrm rot="7458600">
                            <a:off x="16920" y="145800"/>
                            <a:ext cx="43200" cy="64080"/>
                          </a:xfrm>
                          <a:custGeom>
                            <a:avLst/>
                            <a:gdLst/>
                            <a:ahLst/>
                            <a:rect l="l" t="t" r="r" b="b"/>
                            <a:pathLst>
                              <a:path w="524" h="870">
                                <a:moveTo>
                                  <a:pt x="302" y="604"/>
                                </a:moveTo>
                                <a:lnTo>
                                  <a:pt x="289" y="621"/>
                                </a:lnTo>
                                <a:lnTo>
                                  <a:pt x="278" y="634"/>
                                </a:lnTo>
                                <a:lnTo>
                                  <a:pt x="259" y="634"/>
                                </a:lnTo>
                                <a:lnTo>
                                  <a:pt x="247" y="628"/>
                                </a:lnTo>
                                <a:lnTo>
                                  <a:pt x="241" y="616"/>
                                </a:lnTo>
                                <a:lnTo>
                                  <a:pt x="223" y="604"/>
                                </a:lnTo>
                                <a:lnTo>
                                  <a:pt x="187" y="593"/>
                                </a:lnTo>
                                <a:lnTo>
                                  <a:pt x="156" y="580"/>
                                </a:lnTo>
                                <a:lnTo>
                                  <a:pt x="121" y="562"/>
                                </a:lnTo>
                                <a:lnTo>
                                  <a:pt x="91" y="539"/>
                                </a:lnTo>
                                <a:lnTo>
                                  <a:pt x="60" y="508"/>
                                </a:lnTo>
                                <a:lnTo>
                                  <a:pt x="30" y="472"/>
                                </a:lnTo>
                                <a:lnTo>
                                  <a:pt x="12" y="437"/>
                                </a:lnTo>
                                <a:lnTo>
                                  <a:pt x="0" y="400"/>
                                </a:lnTo>
                                <a:lnTo>
                                  <a:pt x="0" y="364"/>
                                </a:lnTo>
                                <a:lnTo>
                                  <a:pt x="12" y="323"/>
                                </a:lnTo>
                                <a:lnTo>
                                  <a:pt x="30" y="275"/>
                                </a:lnTo>
                                <a:lnTo>
                                  <a:pt x="72" y="173"/>
                                </a:lnTo>
                                <a:lnTo>
                                  <a:pt x="108" y="72"/>
                                </a:lnTo>
                                <a:lnTo>
                                  <a:pt x="121" y="30"/>
                                </a:lnTo>
                                <a:lnTo>
                                  <a:pt x="115" y="0"/>
                                </a:lnTo>
                                <a:lnTo>
                                  <a:pt x="169" y="41"/>
                                </a:lnTo>
                                <a:lnTo>
                                  <a:pt x="223" y="83"/>
                                </a:lnTo>
                                <a:lnTo>
                                  <a:pt x="295" y="125"/>
                                </a:lnTo>
                                <a:lnTo>
                                  <a:pt x="331" y="149"/>
                                </a:lnTo>
                                <a:lnTo>
                                  <a:pt x="374" y="179"/>
                                </a:lnTo>
                                <a:lnTo>
                                  <a:pt x="422" y="215"/>
                                </a:lnTo>
                                <a:lnTo>
                                  <a:pt x="458" y="262"/>
                                </a:lnTo>
                                <a:lnTo>
                                  <a:pt x="494" y="311"/>
                                </a:lnTo>
                                <a:lnTo>
                                  <a:pt x="518" y="364"/>
                                </a:lnTo>
                                <a:lnTo>
                                  <a:pt x="524" y="388"/>
                                </a:lnTo>
                                <a:lnTo>
                                  <a:pt x="524" y="418"/>
                                </a:lnTo>
                                <a:lnTo>
                                  <a:pt x="518" y="442"/>
                                </a:lnTo>
                                <a:lnTo>
                                  <a:pt x="511" y="472"/>
                                </a:lnTo>
                                <a:lnTo>
                                  <a:pt x="494" y="520"/>
                                </a:lnTo>
                                <a:lnTo>
                                  <a:pt x="463" y="556"/>
                                </a:lnTo>
                                <a:lnTo>
                                  <a:pt x="439" y="586"/>
                                </a:lnTo>
                                <a:lnTo>
                                  <a:pt x="409" y="604"/>
                                </a:lnTo>
                                <a:lnTo>
                                  <a:pt x="361" y="634"/>
                                </a:lnTo>
                                <a:lnTo>
                                  <a:pt x="343" y="645"/>
                                </a:lnTo>
                                <a:lnTo>
                                  <a:pt x="358" y="870"/>
                                </a:lnTo>
                                <a:lnTo>
                                  <a:pt x="337" y="658"/>
                                </a:lnTo>
                                <a:lnTo>
                                  <a:pt x="319" y="640"/>
                                </a:lnTo>
                                <a:lnTo>
                                  <a:pt x="307" y="621"/>
                                </a:lnTo>
                                <a:lnTo>
                                  <a:pt x="302" y="604"/>
                                </a:lnTo>
                                <a:close/>
                              </a:path>
                            </a:pathLst>
                          </a:custGeom>
                          <a:solidFill>
                            <a:srgbClr val="000000"/>
                          </a:solidFill>
                          <a:ln w="0">
                            <a:noFill/>
                          </a:ln>
                        </wps:spPr>
                        <wps:style>
                          <a:lnRef idx="0"/>
                          <a:fillRef idx="0"/>
                          <a:effectRef idx="0"/>
                          <a:fontRef idx="minor"/>
                        </wps:style>
                        <wps:bodyPr/>
                      </wps:wsp>
                      <wps:wsp>
                        <wps:cNvSpPr/>
                        <wps:spPr>
                          <a:xfrm rot="7458600">
                            <a:off x="35280" y="182880"/>
                            <a:ext cx="23400" cy="19800"/>
                          </a:xfrm>
                          <a:custGeom>
                            <a:avLst/>
                            <a:gdLst/>
                            <a:ahLst/>
                            <a:rect l="l" t="t" r="r" b="b"/>
                            <a:pathLst>
                              <a:path w="289" h="268">
                                <a:moveTo>
                                  <a:pt x="0" y="0"/>
                                </a:moveTo>
                                <a:lnTo>
                                  <a:pt x="30" y="11"/>
                                </a:lnTo>
                                <a:lnTo>
                                  <a:pt x="72" y="35"/>
                                </a:lnTo>
                                <a:lnTo>
                                  <a:pt x="114" y="65"/>
                                </a:lnTo>
                                <a:lnTo>
                                  <a:pt x="163" y="101"/>
                                </a:lnTo>
                                <a:lnTo>
                                  <a:pt x="211" y="149"/>
                                </a:lnTo>
                                <a:lnTo>
                                  <a:pt x="253" y="203"/>
                                </a:lnTo>
                                <a:lnTo>
                                  <a:pt x="270" y="238"/>
                                </a:lnTo>
                                <a:lnTo>
                                  <a:pt x="289" y="268"/>
                                </a:lnTo>
                                <a:lnTo>
                                  <a:pt x="246" y="227"/>
                                </a:lnTo>
                                <a:lnTo>
                                  <a:pt x="205" y="197"/>
                                </a:lnTo>
                                <a:lnTo>
                                  <a:pt x="181" y="184"/>
                                </a:lnTo>
                                <a:lnTo>
                                  <a:pt x="157" y="173"/>
                                </a:lnTo>
                                <a:lnTo>
                                  <a:pt x="133" y="160"/>
                                </a:lnTo>
                                <a:lnTo>
                                  <a:pt x="102" y="143"/>
                                </a:lnTo>
                                <a:lnTo>
                                  <a:pt x="61" y="95"/>
                                </a:lnTo>
                                <a:lnTo>
                                  <a:pt x="24" y="41"/>
                                </a:lnTo>
                                <a:lnTo>
                                  <a:pt x="0" y="0"/>
                                </a:lnTo>
                                <a:close/>
                              </a:path>
                            </a:pathLst>
                          </a:custGeom>
                          <a:solidFill>
                            <a:srgbClr val="f0b8c0"/>
                          </a:solidFill>
                          <a:ln w="0">
                            <a:noFill/>
                          </a:ln>
                        </wps:spPr>
                        <wps:style>
                          <a:lnRef idx="0"/>
                          <a:fillRef idx="0"/>
                          <a:effectRef idx="0"/>
                          <a:fontRef idx="minor"/>
                        </wps:style>
                        <wps:bodyPr/>
                      </wps:wsp>
                      <wps:wsp>
                        <wps:cNvSpPr/>
                        <wps:spPr>
                          <a:xfrm rot="7458600">
                            <a:off x="26280" y="160200"/>
                            <a:ext cx="38160" cy="42480"/>
                          </a:xfrm>
                          <a:custGeom>
                            <a:avLst/>
                            <a:gdLst/>
                            <a:ahLst/>
                            <a:rect l="l" t="t" r="r" b="b"/>
                            <a:pathLst>
                              <a:path w="463" h="580">
                                <a:moveTo>
                                  <a:pt x="115" y="0"/>
                                </a:moveTo>
                                <a:lnTo>
                                  <a:pt x="126" y="31"/>
                                </a:lnTo>
                                <a:lnTo>
                                  <a:pt x="169" y="102"/>
                                </a:lnTo>
                                <a:lnTo>
                                  <a:pt x="199" y="143"/>
                                </a:lnTo>
                                <a:lnTo>
                                  <a:pt x="235" y="186"/>
                                </a:lnTo>
                                <a:lnTo>
                                  <a:pt x="271" y="228"/>
                                </a:lnTo>
                                <a:lnTo>
                                  <a:pt x="313" y="258"/>
                                </a:lnTo>
                                <a:lnTo>
                                  <a:pt x="391" y="305"/>
                                </a:lnTo>
                                <a:lnTo>
                                  <a:pt x="422" y="323"/>
                                </a:lnTo>
                                <a:lnTo>
                                  <a:pt x="439" y="347"/>
                                </a:lnTo>
                                <a:lnTo>
                                  <a:pt x="458" y="372"/>
                                </a:lnTo>
                                <a:lnTo>
                                  <a:pt x="463" y="396"/>
                                </a:lnTo>
                                <a:lnTo>
                                  <a:pt x="463" y="425"/>
                                </a:lnTo>
                                <a:lnTo>
                                  <a:pt x="452" y="455"/>
                                </a:lnTo>
                                <a:lnTo>
                                  <a:pt x="439" y="485"/>
                                </a:lnTo>
                                <a:lnTo>
                                  <a:pt x="422" y="509"/>
                                </a:lnTo>
                                <a:lnTo>
                                  <a:pt x="398" y="533"/>
                                </a:lnTo>
                                <a:lnTo>
                                  <a:pt x="374" y="552"/>
                                </a:lnTo>
                                <a:lnTo>
                                  <a:pt x="337" y="575"/>
                                </a:lnTo>
                                <a:lnTo>
                                  <a:pt x="319" y="580"/>
                                </a:lnTo>
                                <a:lnTo>
                                  <a:pt x="271" y="545"/>
                                </a:lnTo>
                                <a:lnTo>
                                  <a:pt x="259" y="563"/>
                                </a:lnTo>
                                <a:lnTo>
                                  <a:pt x="247" y="575"/>
                                </a:lnTo>
                                <a:lnTo>
                                  <a:pt x="241" y="575"/>
                                </a:lnTo>
                                <a:lnTo>
                                  <a:pt x="235" y="575"/>
                                </a:lnTo>
                                <a:lnTo>
                                  <a:pt x="211" y="557"/>
                                </a:lnTo>
                                <a:lnTo>
                                  <a:pt x="193" y="539"/>
                                </a:lnTo>
                                <a:lnTo>
                                  <a:pt x="156" y="526"/>
                                </a:lnTo>
                                <a:lnTo>
                                  <a:pt x="132" y="515"/>
                                </a:lnTo>
                                <a:lnTo>
                                  <a:pt x="102" y="498"/>
                                </a:lnTo>
                                <a:lnTo>
                                  <a:pt x="73" y="474"/>
                                </a:lnTo>
                                <a:lnTo>
                                  <a:pt x="43" y="437"/>
                                </a:lnTo>
                                <a:lnTo>
                                  <a:pt x="19" y="401"/>
                                </a:lnTo>
                                <a:lnTo>
                                  <a:pt x="6" y="359"/>
                                </a:lnTo>
                                <a:lnTo>
                                  <a:pt x="0" y="318"/>
                                </a:lnTo>
                                <a:lnTo>
                                  <a:pt x="6" y="294"/>
                                </a:lnTo>
                                <a:lnTo>
                                  <a:pt x="12" y="264"/>
                                </a:lnTo>
                                <a:lnTo>
                                  <a:pt x="48" y="174"/>
                                </a:lnTo>
                                <a:lnTo>
                                  <a:pt x="84" y="108"/>
                                </a:lnTo>
                                <a:lnTo>
                                  <a:pt x="108" y="54"/>
                                </a:lnTo>
                                <a:lnTo>
                                  <a:pt x="115" y="24"/>
                                </a:lnTo>
                                <a:lnTo>
                                  <a:pt x="115" y="0"/>
                                </a:lnTo>
                                <a:close/>
                              </a:path>
                            </a:pathLst>
                          </a:custGeom>
                          <a:solidFill>
                            <a:srgbClr val="f0b8c0"/>
                          </a:solidFill>
                          <a:ln w="0">
                            <a:noFill/>
                          </a:ln>
                        </wps:spPr>
                        <wps:style>
                          <a:lnRef idx="0"/>
                          <a:fillRef idx="0"/>
                          <a:effectRef idx="0"/>
                          <a:fontRef idx="minor"/>
                        </wps:style>
                        <wps:bodyPr/>
                      </wps:wsp>
                      <wps:wsp>
                        <wps:cNvSpPr/>
                        <wps:spPr>
                          <a:xfrm rot="7458600">
                            <a:off x="35640" y="173880"/>
                            <a:ext cx="29880" cy="28080"/>
                          </a:xfrm>
                          <a:custGeom>
                            <a:avLst/>
                            <a:gdLst/>
                            <a:ahLst/>
                            <a:rect l="l" t="t" r="r" b="b"/>
                            <a:pathLst>
                              <a:path w="368" h="377">
                                <a:moveTo>
                                  <a:pt x="0" y="150"/>
                                </a:moveTo>
                                <a:lnTo>
                                  <a:pt x="6" y="174"/>
                                </a:lnTo>
                                <a:lnTo>
                                  <a:pt x="30" y="228"/>
                                </a:lnTo>
                                <a:lnTo>
                                  <a:pt x="48" y="251"/>
                                </a:lnTo>
                                <a:lnTo>
                                  <a:pt x="67" y="275"/>
                                </a:lnTo>
                                <a:lnTo>
                                  <a:pt x="91" y="294"/>
                                </a:lnTo>
                                <a:lnTo>
                                  <a:pt x="109" y="299"/>
                                </a:lnTo>
                                <a:lnTo>
                                  <a:pt x="145" y="299"/>
                                </a:lnTo>
                                <a:lnTo>
                                  <a:pt x="181" y="299"/>
                                </a:lnTo>
                                <a:lnTo>
                                  <a:pt x="224" y="312"/>
                                </a:lnTo>
                                <a:lnTo>
                                  <a:pt x="272" y="329"/>
                                </a:lnTo>
                                <a:lnTo>
                                  <a:pt x="320" y="359"/>
                                </a:lnTo>
                                <a:lnTo>
                                  <a:pt x="350" y="372"/>
                                </a:lnTo>
                                <a:lnTo>
                                  <a:pt x="356" y="377"/>
                                </a:lnTo>
                                <a:lnTo>
                                  <a:pt x="361" y="377"/>
                                </a:lnTo>
                                <a:lnTo>
                                  <a:pt x="368" y="359"/>
                                </a:lnTo>
                                <a:lnTo>
                                  <a:pt x="368" y="353"/>
                                </a:lnTo>
                                <a:lnTo>
                                  <a:pt x="350" y="336"/>
                                </a:lnTo>
                                <a:lnTo>
                                  <a:pt x="313" y="305"/>
                                </a:lnTo>
                                <a:lnTo>
                                  <a:pt x="235" y="258"/>
                                </a:lnTo>
                                <a:lnTo>
                                  <a:pt x="187" y="216"/>
                                </a:lnTo>
                                <a:lnTo>
                                  <a:pt x="145" y="180"/>
                                </a:lnTo>
                                <a:lnTo>
                                  <a:pt x="102" y="126"/>
                                </a:lnTo>
                                <a:lnTo>
                                  <a:pt x="37" y="0"/>
                                </a:lnTo>
                                <a:lnTo>
                                  <a:pt x="37" y="18"/>
                                </a:lnTo>
                                <a:lnTo>
                                  <a:pt x="30" y="54"/>
                                </a:lnTo>
                                <a:lnTo>
                                  <a:pt x="24" y="102"/>
                                </a:lnTo>
                                <a:lnTo>
                                  <a:pt x="13" y="126"/>
                                </a:lnTo>
                                <a:lnTo>
                                  <a:pt x="0" y="150"/>
                                </a:lnTo>
                                <a:close/>
                              </a:path>
                            </a:pathLst>
                          </a:custGeom>
                          <a:solidFill>
                            <a:srgbClr val="ed9ba7"/>
                          </a:solidFill>
                          <a:ln w="0">
                            <a:noFill/>
                          </a:ln>
                        </wps:spPr>
                        <wps:style>
                          <a:lnRef idx="0"/>
                          <a:fillRef idx="0"/>
                          <a:effectRef idx="0"/>
                          <a:fontRef idx="minor"/>
                        </wps:style>
                        <wps:bodyPr/>
                      </wps:wsp>
                      <wps:wsp>
                        <wps:cNvSpPr/>
                        <wps:spPr>
                          <a:xfrm rot="7458600">
                            <a:off x="18360" y="169200"/>
                            <a:ext cx="26640" cy="8280"/>
                          </a:xfrm>
                          <a:custGeom>
                            <a:avLst/>
                            <a:gdLst/>
                            <a:ahLst/>
                            <a:rect l="l" t="t" r="r" b="b"/>
                            <a:pathLst>
                              <a:path w="325" h="114">
                                <a:moveTo>
                                  <a:pt x="0" y="0"/>
                                </a:moveTo>
                                <a:lnTo>
                                  <a:pt x="29" y="19"/>
                                </a:lnTo>
                                <a:lnTo>
                                  <a:pt x="59" y="36"/>
                                </a:lnTo>
                                <a:lnTo>
                                  <a:pt x="96" y="54"/>
                                </a:lnTo>
                                <a:lnTo>
                                  <a:pt x="126" y="71"/>
                                </a:lnTo>
                                <a:lnTo>
                                  <a:pt x="150" y="84"/>
                                </a:lnTo>
                                <a:lnTo>
                                  <a:pt x="162" y="102"/>
                                </a:lnTo>
                                <a:lnTo>
                                  <a:pt x="174" y="97"/>
                                </a:lnTo>
                                <a:lnTo>
                                  <a:pt x="186" y="84"/>
                                </a:lnTo>
                                <a:lnTo>
                                  <a:pt x="192" y="71"/>
                                </a:lnTo>
                                <a:lnTo>
                                  <a:pt x="222" y="97"/>
                                </a:lnTo>
                                <a:lnTo>
                                  <a:pt x="240" y="108"/>
                                </a:lnTo>
                                <a:lnTo>
                                  <a:pt x="259" y="114"/>
                                </a:lnTo>
                                <a:lnTo>
                                  <a:pt x="294" y="84"/>
                                </a:lnTo>
                                <a:lnTo>
                                  <a:pt x="318" y="66"/>
                                </a:lnTo>
                                <a:lnTo>
                                  <a:pt x="325" y="60"/>
                                </a:lnTo>
                                <a:lnTo>
                                  <a:pt x="318" y="54"/>
                                </a:lnTo>
                                <a:lnTo>
                                  <a:pt x="312" y="48"/>
                                </a:lnTo>
                                <a:lnTo>
                                  <a:pt x="270" y="48"/>
                                </a:lnTo>
                                <a:lnTo>
                                  <a:pt x="246" y="48"/>
                                </a:lnTo>
                                <a:lnTo>
                                  <a:pt x="222" y="43"/>
                                </a:lnTo>
                                <a:lnTo>
                                  <a:pt x="198" y="36"/>
                                </a:lnTo>
                                <a:lnTo>
                                  <a:pt x="168" y="36"/>
                                </a:lnTo>
                                <a:lnTo>
                                  <a:pt x="138" y="43"/>
                                </a:lnTo>
                                <a:lnTo>
                                  <a:pt x="102" y="43"/>
                                </a:lnTo>
                                <a:lnTo>
                                  <a:pt x="59" y="30"/>
                                </a:lnTo>
                                <a:lnTo>
                                  <a:pt x="0" y="0"/>
                                </a:lnTo>
                                <a:close/>
                              </a:path>
                            </a:pathLst>
                          </a:custGeom>
                          <a:solidFill>
                            <a:srgbClr val="f3ccd0"/>
                          </a:solidFill>
                          <a:ln w="0">
                            <a:noFill/>
                          </a:ln>
                        </wps:spPr>
                        <wps:style>
                          <a:lnRef idx="0"/>
                          <a:fillRef idx="0"/>
                          <a:effectRef idx="0"/>
                          <a:fontRef idx="minor"/>
                        </wps:style>
                        <wps:bodyPr/>
                      </wps:wsp>
                      <wps:wsp>
                        <wps:cNvSpPr/>
                        <wps:spPr>
                          <a:xfrm rot="7458600">
                            <a:off x="996120" y="472320"/>
                            <a:ext cx="128160" cy="138600"/>
                          </a:xfrm>
                          <a:custGeom>
                            <a:avLst/>
                            <a:gdLst/>
                            <a:ahLst/>
                            <a:rect l="l" t="t" r="r" b="b"/>
                            <a:pathLst>
                              <a:path w="1547" h="1866">
                                <a:moveTo>
                                  <a:pt x="1066" y="641"/>
                                </a:moveTo>
                                <a:lnTo>
                                  <a:pt x="759" y="0"/>
                                </a:lnTo>
                                <a:lnTo>
                                  <a:pt x="368" y="472"/>
                                </a:lnTo>
                                <a:lnTo>
                                  <a:pt x="0" y="766"/>
                                </a:lnTo>
                                <a:lnTo>
                                  <a:pt x="440" y="1238"/>
                                </a:lnTo>
                                <a:lnTo>
                                  <a:pt x="513" y="1866"/>
                                </a:lnTo>
                                <a:lnTo>
                                  <a:pt x="970" y="1394"/>
                                </a:lnTo>
                                <a:lnTo>
                                  <a:pt x="1445" y="1591"/>
                                </a:lnTo>
                                <a:lnTo>
                                  <a:pt x="1132" y="862"/>
                                </a:lnTo>
                                <a:lnTo>
                                  <a:pt x="1547" y="598"/>
                                </a:lnTo>
                                <a:lnTo>
                                  <a:pt x="1066" y="641"/>
                                </a:lnTo>
                                <a:close/>
                              </a:path>
                            </a:pathLst>
                          </a:custGeom>
                          <a:solidFill>
                            <a:srgbClr val="8d5b47"/>
                          </a:solidFill>
                          <a:ln w="0">
                            <a:noFill/>
                          </a:ln>
                        </wps:spPr>
                        <wps:style>
                          <a:lnRef idx="0"/>
                          <a:fillRef idx="0"/>
                          <a:effectRef idx="0"/>
                          <a:fontRef idx="minor"/>
                        </wps:style>
                        <wps:bodyPr/>
                      </wps:wsp>
                      <wps:wsp>
                        <wps:cNvSpPr/>
                        <wps:spPr>
                          <a:xfrm rot="7458600">
                            <a:off x="800280" y="570240"/>
                            <a:ext cx="282600" cy="178920"/>
                          </a:xfrm>
                          <a:custGeom>
                            <a:avLst/>
                            <a:gdLst/>
                            <a:ahLst/>
                            <a:rect l="l" t="t" r="r" b="b"/>
                            <a:pathLst>
                              <a:path w="3406" h="2410">
                                <a:moveTo>
                                  <a:pt x="0" y="664"/>
                                </a:moveTo>
                                <a:lnTo>
                                  <a:pt x="36" y="634"/>
                                </a:lnTo>
                                <a:lnTo>
                                  <a:pt x="145" y="556"/>
                                </a:lnTo>
                                <a:lnTo>
                                  <a:pt x="306" y="448"/>
                                </a:lnTo>
                                <a:lnTo>
                                  <a:pt x="511" y="322"/>
                                </a:lnTo>
                                <a:lnTo>
                                  <a:pt x="632" y="262"/>
                                </a:lnTo>
                                <a:lnTo>
                                  <a:pt x="752" y="203"/>
                                </a:lnTo>
                                <a:lnTo>
                                  <a:pt x="878" y="143"/>
                                </a:lnTo>
                                <a:lnTo>
                                  <a:pt x="1005" y="95"/>
                                </a:lnTo>
                                <a:lnTo>
                                  <a:pt x="1137" y="54"/>
                                </a:lnTo>
                                <a:lnTo>
                                  <a:pt x="1264" y="24"/>
                                </a:lnTo>
                                <a:lnTo>
                                  <a:pt x="1396" y="6"/>
                                </a:lnTo>
                                <a:lnTo>
                                  <a:pt x="1457" y="0"/>
                                </a:lnTo>
                                <a:lnTo>
                                  <a:pt x="1522" y="0"/>
                                </a:lnTo>
                                <a:lnTo>
                                  <a:pt x="1637" y="6"/>
                                </a:lnTo>
                                <a:lnTo>
                                  <a:pt x="1751" y="11"/>
                                </a:lnTo>
                                <a:lnTo>
                                  <a:pt x="1853" y="30"/>
                                </a:lnTo>
                                <a:lnTo>
                                  <a:pt x="1949" y="48"/>
                                </a:lnTo>
                                <a:lnTo>
                                  <a:pt x="2040" y="65"/>
                                </a:lnTo>
                                <a:lnTo>
                                  <a:pt x="2125" y="95"/>
                                </a:lnTo>
                                <a:lnTo>
                                  <a:pt x="2203" y="125"/>
                                </a:lnTo>
                                <a:lnTo>
                                  <a:pt x="2280" y="155"/>
                                </a:lnTo>
                                <a:lnTo>
                                  <a:pt x="2419" y="227"/>
                                </a:lnTo>
                                <a:lnTo>
                                  <a:pt x="2552" y="305"/>
                                </a:lnTo>
                                <a:lnTo>
                                  <a:pt x="2810" y="478"/>
                                </a:lnTo>
                                <a:lnTo>
                                  <a:pt x="2876" y="526"/>
                                </a:lnTo>
                                <a:lnTo>
                                  <a:pt x="2937" y="580"/>
                                </a:lnTo>
                                <a:lnTo>
                                  <a:pt x="2997" y="634"/>
                                </a:lnTo>
                                <a:lnTo>
                                  <a:pt x="3057" y="694"/>
                                </a:lnTo>
                                <a:lnTo>
                                  <a:pt x="3111" y="759"/>
                                </a:lnTo>
                                <a:lnTo>
                                  <a:pt x="3165" y="825"/>
                                </a:lnTo>
                                <a:lnTo>
                                  <a:pt x="3213" y="891"/>
                                </a:lnTo>
                                <a:lnTo>
                                  <a:pt x="3256" y="957"/>
                                </a:lnTo>
                                <a:lnTo>
                                  <a:pt x="3298" y="1017"/>
                                </a:lnTo>
                                <a:lnTo>
                                  <a:pt x="3334" y="1082"/>
                                </a:lnTo>
                                <a:lnTo>
                                  <a:pt x="3358" y="1142"/>
                                </a:lnTo>
                                <a:lnTo>
                                  <a:pt x="3382" y="1203"/>
                                </a:lnTo>
                                <a:lnTo>
                                  <a:pt x="3394" y="1257"/>
                                </a:lnTo>
                                <a:lnTo>
                                  <a:pt x="3406" y="1304"/>
                                </a:lnTo>
                                <a:lnTo>
                                  <a:pt x="3406" y="1346"/>
                                </a:lnTo>
                                <a:lnTo>
                                  <a:pt x="3394" y="1382"/>
                                </a:lnTo>
                                <a:lnTo>
                                  <a:pt x="3364" y="1441"/>
                                </a:lnTo>
                                <a:lnTo>
                                  <a:pt x="3328" y="1484"/>
                                </a:lnTo>
                                <a:lnTo>
                                  <a:pt x="3285" y="1519"/>
                                </a:lnTo>
                                <a:lnTo>
                                  <a:pt x="3244" y="1549"/>
                                </a:lnTo>
                                <a:lnTo>
                                  <a:pt x="3189" y="1567"/>
                                </a:lnTo>
                                <a:lnTo>
                                  <a:pt x="3141" y="1586"/>
                                </a:lnTo>
                                <a:lnTo>
                                  <a:pt x="3093" y="1591"/>
                                </a:lnTo>
                                <a:lnTo>
                                  <a:pt x="3045" y="1591"/>
                                </a:lnTo>
                                <a:lnTo>
                                  <a:pt x="2937" y="1586"/>
                                </a:lnTo>
                                <a:lnTo>
                                  <a:pt x="2828" y="1579"/>
                                </a:lnTo>
                                <a:lnTo>
                                  <a:pt x="2780" y="1579"/>
                                </a:lnTo>
                                <a:lnTo>
                                  <a:pt x="2744" y="1586"/>
                                </a:lnTo>
                                <a:lnTo>
                                  <a:pt x="2720" y="1597"/>
                                </a:lnTo>
                                <a:lnTo>
                                  <a:pt x="2714" y="1609"/>
                                </a:lnTo>
                                <a:lnTo>
                                  <a:pt x="2714" y="1621"/>
                                </a:lnTo>
                                <a:lnTo>
                                  <a:pt x="2720" y="1633"/>
                                </a:lnTo>
                                <a:lnTo>
                                  <a:pt x="2726" y="1651"/>
                                </a:lnTo>
                                <a:lnTo>
                                  <a:pt x="2762" y="1699"/>
                                </a:lnTo>
                                <a:lnTo>
                                  <a:pt x="2865" y="1813"/>
                                </a:lnTo>
                                <a:lnTo>
                                  <a:pt x="2919" y="1872"/>
                                </a:lnTo>
                                <a:lnTo>
                                  <a:pt x="2967" y="1932"/>
                                </a:lnTo>
                                <a:lnTo>
                                  <a:pt x="2997" y="1992"/>
                                </a:lnTo>
                                <a:lnTo>
                                  <a:pt x="3002" y="2016"/>
                                </a:lnTo>
                                <a:lnTo>
                                  <a:pt x="3002" y="2040"/>
                                </a:lnTo>
                                <a:lnTo>
                                  <a:pt x="2997" y="2058"/>
                                </a:lnTo>
                                <a:lnTo>
                                  <a:pt x="2978" y="2081"/>
                                </a:lnTo>
                                <a:lnTo>
                                  <a:pt x="2954" y="2112"/>
                                </a:lnTo>
                                <a:lnTo>
                                  <a:pt x="2924" y="2135"/>
                                </a:lnTo>
                                <a:lnTo>
                                  <a:pt x="2841" y="2196"/>
                                </a:lnTo>
                                <a:lnTo>
                                  <a:pt x="2726" y="2250"/>
                                </a:lnTo>
                                <a:lnTo>
                                  <a:pt x="2600" y="2304"/>
                                </a:lnTo>
                                <a:lnTo>
                                  <a:pt x="2449" y="2351"/>
                                </a:lnTo>
                                <a:lnTo>
                                  <a:pt x="2293" y="2387"/>
                                </a:lnTo>
                                <a:lnTo>
                                  <a:pt x="2208" y="2399"/>
                                </a:lnTo>
                                <a:lnTo>
                                  <a:pt x="2118" y="2410"/>
                                </a:lnTo>
                                <a:lnTo>
                                  <a:pt x="2022" y="2410"/>
                                </a:lnTo>
                                <a:lnTo>
                                  <a:pt x="1908" y="2405"/>
                                </a:lnTo>
                                <a:lnTo>
                                  <a:pt x="1769" y="2393"/>
                                </a:lnTo>
                                <a:lnTo>
                                  <a:pt x="1625" y="2363"/>
                                </a:lnTo>
                                <a:lnTo>
                                  <a:pt x="1468" y="2321"/>
                                </a:lnTo>
                                <a:lnTo>
                                  <a:pt x="1305" y="2261"/>
                                </a:lnTo>
                                <a:lnTo>
                                  <a:pt x="1137" y="2189"/>
                                </a:lnTo>
                                <a:lnTo>
                                  <a:pt x="1053" y="2148"/>
                                </a:lnTo>
                                <a:lnTo>
                                  <a:pt x="969" y="2099"/>
                                </a:lnTo>
                                <a:lnTo>
                                  <a:pt x="885" y="2051"/>
                                </a:lnTo>
                                <a:lnTo>
                                  <a:pt x="806" y="1997"/>
                                </a:lnTo>
                                <a:lnTo>
                                  <a:pt x="722" y="1938"/>
                                </a:lnTo>
                                <a:lnTo>
                                  <a:pt x="644" y="1872"/>
                                </a:lnTo>
                                <a:lnTo>
                                  <a:pt x="572" y="1800"/>
                                </a:lnTo>
                                <a:lnTo>
                                  <a:pt x="493" y="1729"/>
                                </a:lnTo>
                                <a:lnTo>
                                  <a:pt x="428" y="1645"/>
                                </a:lnTo>
                                <a:lnTo>
                                  <a:pt x="361" y="1562"/>
                                </a:lnTo>
                                <a:lnTo>
                                  <a:pt x="295" y="1471"/>
                                </a:lnTo>
                                <a:lnTo>
                                  <a:pt x="234" y="1370"/>
                                </a:lnTo>
                                <a:lnTo>
                                  <a:pt x="186" y="1268"/>
                                </a:lnTo>
                                <a:lnTo>
                                  <a:pt x="132" y="1160"/>
                                </a:lnTo>
                                <a:lnTo>
                                  <a:pt x="90" y="1047"/>
                                </a:lnTo>
                                <a:lnTo>
                                  <a:pt x="54" y="921"/>
                                </a:lnTo>
                                <a:lnTo>
                                  <a:pt x="24" y="796"/>
                                </a:lnTo>
                                <a:lnTo>
                                  <a:pt x="0" y="664"/>
                                </a:lnTo>
                                <a:close/>
                              </a:path>
                            </a:pathLst>
                          </a:custGeom>
                          <a:solidFill>
                            <a:srgbClr val="f0b8c0"/>
                          </a:solidFill>
                          <a:ln w="0">
                            <a:noFill/>
                          </a:ln>
                        </wps:spPr>
                        <wps:style>
                          <a:lnRef idx="0"/>
                          <a:fillRef idx="0"/>
                          <a:effectRef idx="0"/>
                          <a:fontRef idx="minor"/>
                        </wps:style>
                        <wps:bodyPr/>
                      </wps:wsp>
                      <wps:wsp>
                        <wps:cNvSpPr/>
                        <wps:spPr>
                          <a:xfrm rot="7458600">
                            <a:off x="797040" y="567000"/>
                            <a:ext cx="289080" cy="185400"/>
                          </a:xfrm>
                          <a:custGeom>
                            <a:avLst/>
                            <a:gdLst/>
                            <a:ahLst/>
                            <a:rect l="l" t="t" r="r" b="b"/>
                            <a:pathLst>
                              <a:path w="3484" h="2496">
                                <a:moveTo>
                                  <a:pt x="2870" y="491"/>
                                </a:moveTo>
                                <a:lnTo>
                                  <a:pt x="2786" y="432"/>
                                </a:lnTo>
                                <a:lnTo>
                                  <a:pt x="2672" y="354"/>
                                </a:lnTo>
                                <a:lnTo>
                                  <a:pt x="2552" y="276"/>
                                </a:lnTo>
                                <a:lnTo>
                                  <a:pt x="2426" y="204"/>
                                </a:lnTo>
                                <a:lnTo>
                                  <a:pt x="2287" y="138"/>
                                </a:lnTo>
                                <a:lnTo>
                                  <a:pt x="2215" y="114"/>
                                </a:lnTo>
                                <a:lnTo>
                                  <a:pt x="2136" y="84"/>
                                </a:lnTo>
                                <a:lnTo>
                                  <a:pt x="2058" y="67"/>
                                </a:lnTo>
                                <a:lnTo>
                                  <a:pt x="1967" y="43"/>
                                </a:lnTo>
                                <a:lnTo>
                                  <a:pt x="1878" y="30"/>
                                </a:lnTo>
                                <a:lnTo>
                                  <a:pt x="1782" y="13"/>
                                </a:lnTo>
                                <a:lnTo>
                                  <a:pt x="1673" y="6"/>
                                </a:lnTo>
                                <a:lnTo>
                                  <a:pt x="1564" y="0"/>
                                </a:lnTo>
                                <a:lnTo>
                                  <a:pt x="1499" y="0"/>
                                </a:lnTo>
                                <a:lnTo>
                                  <a:pt x="1438" y="6"/>
                                </a:lnTo>
                                <a:lnTo>
                                  <a:pt x="1306" y="24"/>
                                </a:lnTo>
                                <a:lnTo>
                                  <a:pt x="1179" y="54"/>
                                </a:lnTo>
                                <a:lnTo>
                                  <a:pt x="1047" y="97"/>
                                </a:lnTo>
                                <a:lnTo>
                                  <a:pt x="920" y="145"/>
                                </a:lnTo>
                                <a:lnTo>
                                  <a:pt x="794" y="204"/>
                                </a:lnTo>
                                <a:lnTo>
                                  <a:pt x="668" y="258"/>
                                </a:lnTo>
                                <a:lnTo>
                                  <a:pt x="553" y="324"/>
                                </a:lnTo>
                                <a:lnTo>
                                  <a:pt x="348" y="443"/>
                                </a:lnTo>
                                <a:lnTo>
                                  <a:pt x="180" y="558"/>
                                </a:lnTo>
                                <a:lnTo>
                                  <a:pt x="66" y="635"/>
                                </a:lnTo>
                                <a:lnTo>
                                  <a:pt x="18" y="671"/>
                                </a:lnTo>
                                <a:lnTo>
                                  <a:pt x="0" y="688"/>
                                </a:lnTo>
                                <a:lnTo>
                                  <a:pt x="6" y="707"/>
                                </a:lnTo>
                                <a:lnTo>
                                  <a:pt x="30" y="856"/>
                                </a:lnTo>
                                <a:lnTo>
                                  <a:pt x="66" y="993"/>
                                </a:lnTo>
                                <a:lnTo>
                                  <a:pt x="108" y="1125"/>
                                </a:lnTo>
                                <a:lnTo>
                                  <a:pt x="156" y="1251"/>
                                </a:lnTo>
                                <a:lnTo>
                                  <a:pt x="211" y="1365"/>
                                </a:lnTo>
                                <a:lnTo>
                                  <a:pt x="270" y="1473"/>
                                </a:lnTo>
                                <a:lnTo>
                                  <a:pt x="331" y="1568"/>
                                </a:lnTo>
                                <a:lnTo>
                                  <a:pt x="396" y="1664"/>
                                </a:lnTo>
                                <a:lnTo>
                                  <a:pt x="470" y="1748"/>
                                </a:lnTo>
                                <a:lnTo>
                                  <a:pt x="542" y="1832"/>
                                </a:lnTo>
                                <a:lnTo>
                                  <a:pt x="614" y="1903"/>
                                </a:lnTo>
                                <a:lnTo>
                                  <a:pt x="692" y="1969"/>
                                </a:lnTo>
                                <a:lnTo>
                                  <a:pt x="770" y="2029"/>
                                </a:lnTo>
                                <a:lnTo>
                                  <a:pt x="842" y="2083"/>
                                </a:lnTo>
                                <a:lnTo>
                                  <a:pt x="920" y="2137"/>
                                </a:lnTo>
                                <a:lnTo>
                                  <a:pt x="992" y="2178"/>
                                </a:lnTo>
                                <a:lnTo>
                                  <a:pt x="1071" y="2226"/>
                                </a:lnTo>
                                <a:lnTo>
                                  <a:pt x="1155" y="2263"/>
                                </a:lnTo>
                                <a:lnTo>
                                  <a:pt x="1318" y="2334"/>
                                </a:lnTo>
                                <a:lnTo>
                                  <a:pt x="1480" y="2394"/>
                                </a:lnTo>
                                <a:lnTo>
                                  <a:pt x="1643" y="2436"/>
                                </a:lnTo>
                                <a:lnTo>
                                  <a:pt x="1793" y="2472"/>
                                </a:lnTo>
                                <a:lnTo>
                                  <a:pt x="1932" y="2490"/>
                                </a:lnTo>
                                <a:lnTo>
                                  <a:pt x="2058" y="2496"/>
                                </a:lnTo>
                                <a:lnTo>
                                  <a:pt x="2167" y="2490"/>
                                </a:lnTo>
                                <a:lnTo>
                                  <a:pt x="2250" y="2477"/>
                                </a:lnTo>
                                <a:lnTo>
                                  <a:pt x="2341" y="2466"/>
                                </a:lnTo>
                                <a:lnTo>
                                  <a:pt x="2503" y="2430"/>
                                </a:lnTo>
                                <a:lnTo>
                                  <a:pt x="2654" y="2382"/>
                                </a:lnTo>
                                <a:lnTo>
                                  <a:pt x="2792" y="2328"/>
                                </a:lnTo>
                                <a:lnTo>
                                  <a:pt x="2907" y="2269"/>
                                </a:lnTo>
                                <a:lnTo>
                                  <a:pt x="2955" y="2232"/>
                                </a:lnTo>
                                <a:lnTo>
                                  <a:pt x="2996" y="2202"/>
                                </a:lnTo>
                                <a:lnTo>
                                  <a:pt x="3033" y="2172"/>
                                </a:lnTo>
                                <a:lnTo>
                                  <a:pt x="3057" y="2142"/>
                                </a:lnTo>
                                <a:lnTo>
                                  <a:pt x="3075" y="2113"/>
                                </a:lnTo>
                                <a:lnTo>
                                  <a:pt x="3081" y="2089"/>
                                </a:lnTo>
                                <a:lnTo>
                                  <a:pt x="3081" y="2053"/>
                                </a:lnTo>
                                <a:lnTo>
                                  <a:pt x="3075" y="2023"/>
                                </a:lnTo>
                                <a:lnTo>
                                  <a:pt x="3057" y="1988"/>
                                </a:lnTo>
                                <a:lnTo>
                                  <a:pt x="3039" y="1951"/>
                                </a:lnTo>
                                <a:lnTo>
                                  <a:pt x="2972" y="1867"/>
                                </a:lnTo>
                                <a:lnTo>
                                  <a:pt x="2894" y="1778"/>
                                </a:lnTo>
                                <a:lnTo>
                                  <a:pt x="2840" y="1718"/>
                                </a:lnTo>
                                <a:lnTo>
                                  <a:pt x="2798" y="1664"/>
                                </a:lnTo>
                                <a:lnTo>
                                  <a:pt x="2835" y="1664"/>
                                </a:lnTo>
                                <a:lnTo>
                                  <a:pt x="2876" y="1664"/>
                                </a:lnTo>
                                <a:lnTo>
                                  <a:pt x="2972" y="1670"/>
                                </a:lnTo>
                                <a:lnTo>
                                  <a:pt x="3087" y="1670"/>
                                </a:lnTo>
                                <a:lnTo>
                                  <a:pt x="3172" y="1664"/>
                                </a:lnTo>
                                <a:lnTo>
                                  <a:pt x="3249" y="1646"/>
                                </a:lnTo>
                                <a:lnTo>
                                  <a:pt x="3286" y="1634"/>
                                </a:lnTo>
                                <a:lnTo>
                                  <a:pt x="3322" y="1616"/>
                                </a:lnTo>
                                <a:lnTo>
                                  <a:pt x="3358" y="1592"/>
                                </a:lnTo>
                                <a:lnTo>
                                  <a:pt x="3388" y="1568"/>
                                </a:lnTo>
                                <a:lnTo>
                                  <a:pt x="3412" y="1538"/>
                                </a:lnTo>
                                <a:lnTo>
                                  <a:pt x="3436" y="1508"/>
                                </a:lnTo>
                                <a:lnTo>
                                  <a:pt x="3454" y="1473"/>
                                </a:lnTo>
                                <a:lnTo>
                                  <a:pt x="3472" y="1436"/>
                                </a:lnTo>
                                <a:lnTo>
                                  <a:pt x="3484" y="1395"/>
                                </a:lnTo>
                                <a:lnTo>
                                  <a:pt x="3484" y="1347"/>
                                </a:lnTo>
                                <a:lnTo>
                                  <a:pt x="3479" y="1300"/>
                                </a:lnTo>
                                <a:lnTo>
                                  <a:pt x="3460" y="1239"/>
                                </a:lnTo>
                                <a:lnTo>
                                  <a:pt x="3436" y="1179"/>
                                </a:lnTo>
                                <a:lnTo>
                                  <a:pt x="3412" y="1114"/>
                                </a:lnTo>
                                <a:lnTo>
                                  <a:pt x="3376" y="1047"/>
                                </a:lnTo>
                                <a:lnTo>
                                  <a:pt x="3334" y="976"/>
                                </a:lnTo>
                                <a:lnTo>
                                  <a:pt x="3286" y="910"/>
                                </a:lnTo>
                                <a:lnTo>
                                  <a:pt x="3238" y="844"/>
                                </a:lnTo>
                                <a:lnTo>
                                  <a:pt x="3183" y="772"/>
                                </a:lnTo>
                                <a:lnTo>
                                  <a:pt x="3123" y="713"/>
                                </a:lnTo>
                                <a:lnTo>
                                  <a:pt x="3063" y="647"/>
                                </a:lnTo>
                                <a:lnTo>
                                  <a:pt x="3003" y="593"/>
                                </a:lnTo>
                                <a:lnTo>
                                  <a:pt x="2937" y="539"/>
                                </a:lnTo>
                                <a:lnTo>
                                  <a:pt x="2870" y="491"/>
                                </a:lnTo>
                                <a:close/>
                                <a:moveTo>
                                  <a:pt x="1107" y="156"/>
                                </a:moveTo>
                                <a:lnTo>
                                  <a:pt x="1227" y="126"/>
                                </a:lnTo>
                                <a:lnTo>
                                  <a:pt x="1342" y="97"/>
                                </a:lnTo>
                                <a:lnTo>
                                  <a:pt x="1450" y="84"/>
                                </a:lnTo>
                                <a:lnTo>
                                  <a:pt x="1558" y="78"/>
                                </a:lnTo>
                                <a:lnTo>
                                  <a:pt x="1667" y="84"/>
                                </a:lnTo>
                                <a:lnTo>
                                  <a:pt x="1769" y="91"/>
                                </a:lnTo>
                                <a:lnTo>
                                  <a:pt x="1865" y="102"/>
                                </a:lnTo>
                                <a:lnTo>
                                  <a:pt x="1950" y="121"/>
                                </a:lnTo>
                                <a:lnTo>
                                  <a:pt x="2034" y="138"/>
                                </a:lnTo>
                                <a:lnTo>
                                  <a:pt x="2112" y="156"/>
                                </a:lnTo>
                                <a:lnTo>
                                  <a:pt x="2184" y="180"/>
                                </a:lnTo>
                                <a:lnTo>
                                  <a:pt x="2256" y="210"/>
                                </a:lnTo>
                                <a:lnTo>
                                  <a:pt x="2383" y="270"/>
                                </a:lnTo>
                                <a:lnTo>
                                  <a:pt x="2509" y="342"/>
                                </a:lnTo>
                                <a:lnTo>
                                  <a:pt x="2624" y="413"/>
                                </a:lnTo>
                                <a:lnTo>
                                  <a:pt x="2744" y="497"/>
                                </a:lnTo>
                                <a:lnTo>
                                  <a:pt x="2828" y="551"/>
                                </a:lnTo>
                                <a:lnTo>
                                  <a:pt x="2894" y="599"/>
                                </a:lnTo>
                                <a:lnTo>
                                  <a:pt x="2961" y="653"/>
                                </a:lnTo>
                                <a:lnTo>
                                  <a:pt x="3020" y="713"/>
                                </a:lnTo>
                                <a:lnTo>
                                  <a:pt x="3081" y="772"/>
                                </a:lnTo>
                                <a:lnTo>
                                  <a:pt x="3135" y="833"/>
                                </a:lnTo>
                                <a:lnTo>
                                  <a:pt x="3183" y="898"/>
                                </a:lnTo>
                                <a:lnTo>
                                  <a:pt x="3274" y="1023"/>
                                </a:lnTo>
                                <a:lnTo>
                                  <a:pt x="3340" y="1144"/>
                                </a:lnTo>
                                <a:lnTo>
                                  <a:pt x="3364" y="1198"/>
                                </a:lnTo>
                                <a:lnTo>
                                  <a:pt x="3388" y="1251"/>
                                </a:lnTo>
                                <a:lnTo>
                                  <a:pt x="3400" y="1300"/>
                                </a:lnTo>
                                <a:lnTo>
                                  <a:pt x="3406" y="1341"/>
                                </a:lnTo>
                                <a:lnTo>
                                  <a:pt x="3406" y="1382"/>
                                </a:lnTo>
                                <a:lnTo>
                                  <a:pt x="3400" y="1413"/>
                                </a:lnTo>
                                <a:lnTo>
                                  <a:pt x="3376" y="1467"/>
                                </a:lnTo>
                                <a:lnTo>
                                  <a:pt x="3340" y="1508"/>
                                </a:lnTo>
                                <a:lnTo>
                                  <a:pt x="3298" y="1538"/>
                                </a:lnTo>
                                <a:lnTo>
                                  <a:pt x="3255" y="1562"/>
                                </a:lnTo>
                                <a:lnTo>
                                  <a:pt x="3207" y="1581"/>
                                </a:lnTo>
                                <a:lnTo>
                                  <a:pt x="3166" y="1592"/>
                                </a:lnTo>
                                <a:lnTo>
                                  <a:pt x="3123" y="1592"/>
                                </a:lnTo>
                                <a:lnTo>
                                  <a:pt x="3087" y="1598"/>
                                </a:lnTo>
                                <a:lnTo>
                                  <a:pt x="2979" y="1592"/>
                                </a:lnTo>
                                <a:lnTo>
                                  <a:pt x="2894" y="1586"/>
                                </a:lnTo>
                                <a:lnTo>
                                  <a:pt x="2822" y="1586"/>
                                </a:lnTo>
                                <a:lnTo>
                                  <a:pt x="2768" y="1598"/>
                                </a:lnTo>
                                <a:lnTo>
                                  <a:pt x="2750" y="1605"/>
                                </a:lnTo>
                                <a:lnTo>
                                  <a:pt x="2732" y="1616"/>
                                </a:lnTo>
                                <a:lnTo>
                                  <a:pt x="2720" y="1640"/>
                                </a:lnTo>
                                <a:lnTo>
                                  <a:pt x="2714" y="1664"/>
                                </a:lnTo>
                                <a:lnTo>
                                  <a:pt x="2726" y="1694"/>
                                </a:lnTo>
                                <a:lnTo>
                                  <a:pt x="2750" y="1730"/>
                                </a:lnTo>
                                <a:lnTo>
                                  <a:pt x="2835" y="1826"/>
                                </a:lnTo>
                                <a:lnTo>
                                  <a:pt x="2888" y="1891"/>
                                </a:lnTo>
                                <a:lnTo>
                                  <a:pt x="2948" y="1957"/>
                                </a:lnTo>
                                <a:lnTo>
                                  <a:pt x="2991" y="2023"/>
                                </a:lnTo>
                                <a:lnTo>
                                  <a:pt x="3003" y="2053"/>
                                </a:lnTo>
                                <a:lnTo>
                                  <a:pt x="3009" y="2077"/>
                                </a:lnTo>
                                <a:lnTo>
                                  <a:pt x="3003" y="2089"/>
                                </a:lnTo>
                                <a:lnTo>
                                  <a:pt x="2985" y="2113"/>
                                </a:lnTo>
                                <a:lnTo>
                                  <a:pt x="2937" y="2155"/>
                                </a:lnTo>
                                <a:lnTo>
                                  <a:pt x="2859" y="2202"/>
                                </a:lnTo>
                                <a:lnTo>
                                  <a:pt x="2756" y="2256"/>
                                </a:lnTo>
                                <a:lnTo>
                                  <a:pt x="2630" y="2310"/>
                                </a:lnTo>
                                <a:lnTo>
                                  <a:pt x="2485" y="2352"/>
                                </a:lnTo>
                                <a:lnTo>
                                  <a:pt x="2328" y="2388"/>
                                </a:lnTo>
                                <a:lnTo>
                                  <a:pt x="2245" y="2406"/>
                                </a:lnTo>
                                <a:lnTo>
                                  <a:pt x="2160" y="2412"/>
                                </a:lnTo>
                                <a:lnTo>
                                  <a:pt x="2064" y="2418"/>
                                </a:lnTo>
                                <a:lnTo>
                                  <a:pt x="1950" y="2412"/>
                                </a:lnTo>
                                <a:lnTo>
                                  <a:pt x="1817" y="2394"/>
                                </a:lnTo>
                                <a:lnTo>
                                  <a:pt x="1673" y="2364"/>
                                </a:lnTo>
                                <a:lnTo>
                                  <a:pt x="1516" y="2322"/>
                                </a:lnTo>
                                <a:lnTo>
                                  <a:pt x="1360" y="2269"/>
                                </a:lnTo>
                                <a:lnTo>
                                  <a:pt x="1197" y="2196"/>
                                </a:lnTo>
                                <a:lnTo>
                                  <a:pt x="1114" y="2155"/>
                                </a:lnTo>
                                <a:lnTo>
                                  <a:pt x="1035" y="2107"/>
                                </a:lnTo>
                                <a:lnTo>
                                  <a:pt x="951" y="2059"/>
                                </a:lnTo>
                                <a:lnTo>
                                  <a:pt x="872" y="2005"/>
                                </a:lnTo>
                                <a:lnTo>
                                  <a:pt x="794" y="1945"/>
                                </a:lnTo>
                                <a:lnTo>
                                  <a:pt x="716" y="1886"/>
                                </a:lnTo>
                                <a:lnTo>
                                  <a:pt x="644" y="1813"/>
                                </a:lnTo>
                                <a:lnTo>
                                  <a:pt x="572" y="1742"/>
                                </a:lnTo>
                                <a:lnTo>
                                  <a:pt x="505" y="1664"/>
                                </a:lnTo>
                                <a:lnTo>
                                  <a:pt x="439" y="1581"/>
                                </a:lnTo>
                                <a:lnTo>
                                  <a:pt x="379" y="1497"/>
                                </a:lnTo>
                                <a:lnTo>
                                  <a:pt x="318" y="1401"/>
                                </a:lnTo>
                                <a:lnTo>
                                  <a:pt x="265" y="1305"/>
                                </a:lnTo>
                                <a:lnTo>
                                  <a:pt x="216" y="1198"/>
                                </a:lnTo>
                                <a:lnTo>
                                  <a:pt x="174" y="1090"/>
                                </a:lnTo>
                                <a:lnTo>
                                  <a:pt x="139" y="969"/>
                                </a:lnTo>
                                <a:lnTo>
                                  <a:pt x="108" y="850"/>
                                </a:lnTo>
                                <a:lnTo>
                                  <a:pt x="84" y="718"/>
                                </a:lnTo>
                                <a:lnTo>
                                  <a:pt x="216" y="623"/>
                                </a:lnTo>
                                <a:lnTo>
                                  <a:pt x="324" y="551"/>
                                </a:lnTo>
                                <a:lnTo>
                                  <a:pt x="457" y="473"/>
                                </a:lnTo>
                                <a:lnTo>
                                  <a:pt x="601" y="383"/>
                                </a:lnTo>
                                <a:lnTo>
                                  <a:pt x="764" y="300"/>
                                </a:lnTo>
                                <a:lnTo>
                                  <a:pt x="933" y="222"/>
                                </a:lnTo>
                                <a:lnTo>
                                  <a:pt x="1023" y="192"/>
                                </a:lnTo>
                                <a:lnTo>
                                  <a:pt x="1107" y="156"/>
                                </a:lnTo>
                                <a:close/>
                              </a:path>
                            </a:pathLst>
                          </a:custGeom>
                          <a:solidFill>
                            <a:srgbClr val="000000"/>
                          </a:solidFill>
                          <a:ln w="0">
                            <a:noFill/>
                          </a:ln>
                        </wps:spPr>
                        <wps:style>
                          <a:lnRef idx="0"/>
                          <a:fillRef idx="0"/>
                          <a:effectRef idx="0"/>
                          <a:fontRef idx="minor"/>
                        </wps:style>
                        <wps:bodyPr/>
                      </wps:wsp>
                      <wps:wsp>
                        <wps:cNvSpPr/>
                        <wps:spPr>
                          <a:xfrm rot="7458600">
                            <a:off x="943200" y="538200"/>
                            <a:ext cx="106200" cy="126360"/>
                          </a:xfrm>
                          <a:custGeom>
                            <a:avLst/>
                            <a:gdLst/>
                            <a:ahLst/>
                            <a:rect l="l" t="t" r="r" b="b"/>
                            <a:pathLst>
                              <a:path w="1276" h="1705">
                                <a:moveTo>
                                  <a:pt x="0" y="513"/>
                                </a:moveTo>
                                <a:lnTo>
                                  <a:pt x="48" y="651"/>
                                </a:lnTo>
                                <a:lnTo>
                                  <a:pt x="102" y="801"/>
                                </a:lnTo>
                                <a:lnTo>
                                  <a:pt x="174" y="974"/>
                                </a:lnTo>
                                <a:lnTo>
                                  <a:pt x="259" y="1160"/>
                                </a:lnTo>
                                <a:lnTo>
                                  <a:pt x="307" y="1250"/>
                                </a:lnTo>
                                <a:lnTo>
                                  <a:pt x="361" y="1333"/>
                                </a:lnTo>
                                <a:lnTo>
                                  <a:pt x="409" y="1417"/>
                                </a:lnTo>
                                <a:lnTo>
                                  <a:pt x="463" y="1489"/>
                                </a:lnTo>
                                <a:lnTo>
                                  <a:pt x="524" y="1549"/>
                                </a:lnTo>
                                <a:lnTo>
                                  <a:pt x="578" y="1597"/>
                                </a:lnTo>
                                <a:lnTo>
                                  <a:pt x="638" y="1632"/>
                                </a:lnTo>
                                <a:lnTo>
                                  <a:pt x="692" y="1662"/>
                                </a:lnTo>
                                <a:lnTo>
                                  <a:pt x="752" y="1681"/>
                                </a:lnTo>
                                <a:lnTo>
                                  <a:pt x="807" y="1698"/>
                                </a:lnTo>
                                <a:lnTo>
                                  <a:pt x="861" y="1705"/>
                                </a:lnTo>
                                <a:lnTo>
                                  <a:pt x="915" y="1705"/>
                                </a:lnTo>
                                <a:lnTo>
                                  <a:pt x="963" y="1705"/>
                                </a:lnTo>
                                <a:lnTo>
                                  <a:pt x="1011" y="1692"/>
                                </a:lnTo>
                                <a:lnTo>
                                  <a:pt x="1053" y="1681"/>
                                </a:lnTo>
                                <a:lnTo>
                                  <a:pt x="1090" y="1668"/>
                                </a:lnTo>
                                <a:lnTo>
                                  <a:pt x="1120" y="1644"/>
                                </a:lnTo>
                                <a:lnTo>
                                  <a:pt x="1150" y="1627"/>
                                </a:lnTo>
                                <a:lnTo>
                                  <a:pt x="1168" y="1603"/>
                                </a:lnTo>
                                <a:lnTo>
                                  <a:pt x="1179" y="1573"/>
                                </a:lnTo>
                                <a:lnTo>
                                  <a:pt x="1186" y="1549"/>
                                </a:lnTo>
                                <a:lnTo>
                                  <a:pt x="1179" y="1519"/>
                                </a:lnTo>
                                <a:lnTo>
                                  <a:pt x="1131" y="1381"/>
                                </a:lnTo>
                                <a:lnTo>
                                  <a:pt x="1101" y="1298"/>
                                </a:lnTo>
                                <a:lnTo>
                                  <a:pt x="1077" y="1207"/>
                                </a:lnTo>
                                <a:lnTo>
                                  <a:pt x="1053" y="1118"/>
                                </a:lnTo>
                                <a:lnTo>
                                  <a:pt x="1048" y="1022"/>
                                </a:lnTo>
                                <a:lnTo>
                                  <a:pt x="1048" y="980"/>
                                </a:lnTo>
                                <a:lnTo>
                                  <a:pt x="1053" y="939"/>
                                </a:lnTo>
                                <a:lnTo>
                                  <a:pt x="1066" y="896"/>
                                </a:lnTo>
                                <a:lnTo>
                                  <a:pt x="1077" y="855"/>
                                </a:lnTo>
                                <a:lnTo>
                                  <a:pt x="1120" y="771"/>
                                </a:lnTo>
                                <a:lnTo>
                                  <a:pt x="1162" y="669"/>
                                </a:lnTo>
                                <a:lnTo>
                                  <a:pt x="1203" y="556"/>
                                </a:lnTo>
                                <a:lnTo>
                                  <a:pt x="1240" y="435"/>
                                </a:lnTo>
                                <a:lnTo>
                                  <a:pt x="1264" y="322"/>
                                </a:lnTo>
                                <a:lnTo>
                                  <a:pt x="1276" y="275"/>
                                </a:lnTo>
                                <a:lnTo>
                                  <a:pt x="1276" y="221"/>
                                </a:lnTo>
                                <a:lnTo>
                                  <a:pt x="1276" y="178"/>
                                </a:lnTo>
                                <a:lnTo>
                                  <a:pt x="1270" y="136"/>
                                </a:lnTo>
                                <a:lnTo>
                                  <a:pt x="1258" y="101"/>
                                </a:lnTo>
                                <a:lnTo>
                                  <a:pt x="1240" y="71"/>
                                </a:lnTo>
                                <a:lnTo>
                                  <a:pt x="1216" y="52"/>
                                </a:lnTo>
                                <a:lnTo>
                                  <a:pt x="1186" y="29"/>
                                </a:lnTo>
                                <a:lnTo>
                                  <a:pt x="1150" y="17"/>
                                </a:lnTo>
                                <a:lnTo>
                                  <a:pt x="1107" y="5"/>
                                </a:lnTo>
                                <a:lnTo>
                                  <a:pt x="1053" y="0"/>
                                </a:lnTo>
                                <a:lnTo>
                                  <a:pt x="999" y="0"/>
                                </a:lnTo>
                                <a:lnTo>
                                  <a:pt x="933" y="11"/>
                                </a:lnTo>
                                <a:lnTo>
                                  <a:pt x="867" y="23"/>
                                </a:lnTo>
                                <a:lnTo>
                                  <a:pt x="783" y="47"/>
                                </a:lnTo>
                                <a:lnTo>
                                  <a:pt x="698" y="82"/>
                                </a:lnTo>
                                <a:lnTo>
                                  <a:pt x="602" y="125"/>
                                </a:lnTo>
                                <a:lnTo>
                                  <a:pt x="500" y="178"/>
                                </a:lnTo>
                                <a:lnTo>
                                  <a:pt x="391" y="244"/>
                                </a:lnTo>
                                <a:lnTo>
                                  <a:pt x="271" y="322"/>
                                </a:lnTo>
                                <a:lnTo>
                                  <a:pt x="139" y="411"/>
                                </a:lnTo>
                                <a:lnTo>
                                  <a:pt x="0" y="513"/>
                                </a:lnTo>
                                <a:close/>
                              </a:path>
                            </a:pathLst>
                          </a:custGeom>
                          <a:solidFill>
                            <a:srgbClr val="ed9ba7"/>
                          </a:solidFill>
                          <a:ln w="0">
                            <a:noFill/>
                          </a:ln>
                        </wps:spPr>
                        <wps:style>
                          <a:lnRef idx="0"/>
                          <a:fillRef idx="0"/>
                          <a:effectRef idx="0"/>
                          <a:fontRef idx="minor"/>
                        </wps:style>
                        <wps:bodyPr/>
                      </wps:wsp>
                      <wps:wsp>
                        <wps:cNvSpPr/>
                        <wps:spPr>
                          <a:xfrm rot="7458600">
                            <a:off x="834840" y="640800"/>
                            <a:ext cx="122040" cy="146160"/>
                          </a:xfrm>
                          <a:custGeom>
                            <a:avLst/>
                            <a:gdLst/>
                            <a:ahLst/>
                            <a:rect l="l" t="t" r="r" b="b"/>
                            <a:pathLst>
                              <a:path w="1473" h="1969">
                                <a:moveTo>
                                  <a:pt x="529" y="0"/>
                                </a:moveTo>
                                <a:lnTo>
                                  <a:pt x="644" y="67"/>
                                </a:lnTo>
                                <a:lnTo>
                                  <a:pt x="764" y="145"/>
                                </a:lnTo>
                                <a:lnTo>
                                  <a:pt x="908" y="234"/>
                                </a:lnTo>
                                <a:lnTo>
                                  <a:pt x="1059" y="342"/>
                                </a:lnTo>
                                <a:lnTo>
                                  <a:pt x="1131" y="402"/>
                                </a:lnTo>
                                <a:lnTo>
                                  <a:pt x="1197" y="461"/>
                                </a:lnTo>
                                <a:lnTo>
                                  <a:pt x="1257" y="521"/>
                                </a:lnTo>
                                <a:lnTo>
                                  <a:pt x="1312" y="575"/>
                                </a:lnTo>
                                <a:lnTo>
                                  <a:pt x="1353" y="634"/>
                                </a:lnTo>
                                <a:lnTo>
                                  <a:pt x="1384" y="688"/>
                                </a:lnTo>
                                <a:lnTo>
                                  <a:pt x="1425" y="796"/>
                                </a:lnTo>
                                <a:lnTo>
                                  <a:pt x="1456" y="887"/>
                                </a:lnTo>
                                <a:lnTo>
                                  <a:pt x="1473" y="964"/>
                                </a:lnTo>
                                <a:lnTo>
                                  <a:pt x="1473" y="1036"/>
                                </a:lnTo>
                                <a:lnTo>
                                  <a:pt x="1473" y="1060"/>
                                </a:lnTo>
                                <a:lnTo>
                                  <a:pt x="1462" y="1090"/>
                                </a:lnTo>
                                <a:lnTo>
                                  <a:pt x="1449" y="1108"/>
                                </a:lnTo>
                                <a:lnTo>
                                  <a:pt x="1432" y="1131"/>
                                </a:lnTo>
                                <a:lnTo>
                                  <a:pt x="1414" y="1144"/>
                                </a:lnTo>
                                <a:lnTo>
                                  <a:pt x="1390" y="1155"/>
                                </a:lnTo>
                                <a:lnTo>
                                  <a:pt x="1353" y="1168"/>
                                </a:lnTo>
                                <a:lnTo>
                                  <a:pt x="1318" y="1173"/>
                                </a:lnTo>
                                <a:lnTo>
                                  <a:pt x="1240" y="1173"/>
                                </a:lnTo>
                                <a:lnTo>
                                  <a:pt x="1142" y="1173"/>
                                </a:lnTo>
                                <a:lnTo>
                                  <a:pt x="957" y="1173"/>
                                </a:lnTo>
                                <a:lnTo>
                                  <a:pt x="878" y="1179"/>
                                </a:lnTo>
                                <a:lnTo>
                                  <a:pt x="848" y="1185"/>
                                </a:lnTo>
                                <a:lnTo>
                                  <a:pt x="818" y="1192"/>
                                </a:lnTo>
                                <a:lnTo>
                                  <a:pt x="794" y="1203"/>
                                </a:lnTo>
                                <a:lnTo>
                                  <a:pt x="781" y="1216"/>
                                </a:lnTo>
                                <a:lnTo>
                                  <a:pt x="776" y="1233"/>
                                </a:lnTo>
                                <a:lnTo>
                                  <a:pt x="776" y="1257"/>
                                </a:lnTo>
                                <a:lnTo>
                                  <a:pt x="788" y="1281"/>
                                </a:lnTo>
                                <a:lnTo>
                                  <a:pt x="805" y="1311"/>
                                </a:lnTo>
                                <a:lnTo>
                                  <a:pt x="854" y="1371"/>
                                </a:lnTo>
                                <a:lnTo>
                                  <a:pt x="986" y="1514"/>
                                </a:lnTo>
                                <a:lnTo>
                                  <a:pt x="1040" y="1580"/>
                                </a:lnTo>
                                <a:lnTo>
                                  <a:pt x="1059" y="1610"/>
                                </a:lnTo>
                                <a:lnTo>
                                  <a:pt x="1077" y="1640"/>
                                </a:lnTo>
                                <a:lnTo>
                                  <a:pt x="1083" y="1664"/>
                                </a:lnTo>
                                <a:lnTo>
                                  <a:pt x="1083" y="1688"/>
                                </a:lnTo>
                                <a:lnTo>
                                  <a:pt x="1070" y="1711"/>
                                </a:lnTo>
                                <a:lnTo>
                                  <a:pt x="1053" y="1730"/>
                                </a:lnTo>
                                <a:lnTo>
                                  <a:pt x="878" y="1808"/>
                                </a:lnTo>
                                <a:lnTo>
                                  <a:pt x="757" y="1861"/>
                                </a:lnTo>
                                <a:lnTo>
                                  <a:pt x="625" y="1910"/>
                                </a:lnTo>
                                <a:lnTo>
                                  <a:pt x="487" y="1945"/>
                                </a:lnTo>
                                <a:lnTo>
                                  <a:pt x="420" y="1958"/>
                                </a:lnTo>
                                <a:lnTo>
                                  <a:pt x="354" y="1969"/>
                                </a:lnTo>
                                <a:lnTo>
                                  <a:pt x="294" y="1969"/>
                                </a:lnTo>
                                <a:lnTo>
                                  <a:pt x="240" y="1969"/>
                                </a:lnTo>
                                <a:lnTo>
                                  <a:pt x="186" y="1958"/>
                                </a:lnTo>
                                <a:lnTo>
                                  <a:pt x="144" y="1939"/>
                                </a:lnTo>
                                <a:lnTo>
                                  <a:pt x="102" y="1915"/>
                                </a:lnTo>
                                <a:lnTo>
                                  <a:pt x="72" y="1880"/>
                                </a:lnTo>
                                <a:lnTo>
                                  <a:pt x="41" y="1843"/>
                                </a:lnTo>
                                <a:lnTo>
                                  <a:pt x="24" y="1808"/>
                                </a:lnTo>
                                <a:lnTo>
                                  <a:pt x="11" y="1759"/>
                                </a:lnTo>
                                <a:lnTo>
                                  <a:pt x="0" y="1718"/>
                                </a:lnTo>
                                <a:lnTo>
                                  <a:pt x="0" y="1670"/>
                                </a:lnTo>
                                <a:lnTo>
                                  <a:pt x="0" y="1622"/>
                                </a:lnTo>
                                <a:lnTo>
                                  <a:pt x="6" y="1575"/>
                                </a:lnTo>
                                <a:lnTo>
                                  <a:pt x="17" y="1532"/>
                                </a:lnTo>
                                <a:lnTo>
                                  <a:pt x="35" y="1490"/>
                                </a:lnTo>
                                <a:lnTo>
                                  <a:pt x="54" y="1449"/>
                                </a:lnTo>
                                <a:lnTo>
                                  <a:pt x="78" y="1413"/>
                                </a:lnTo>
                                <a:lnTo>
                                  <a:pt x="108" y="1383"/>
                                </a:lnTo>
                                <a:lnTo>
                                  <a:pt x="144" y="1359"/>
                                </a:lnTo>
                                <a:lnTo>
                                  <a:pt x="180" y="1341"/>
                                </a:lnTo>
                                <a:lnTo>
                                  <a:pt x="313" y="1281"/>
                                </a:lnTo>
                                <a:lnTo>
                                  <a:pt x="361" y="1257"/>
                                </a:lnTo>
                                <a:lnTo>
                                  <a:pt x="402" y="1227"/>
                                </a:lnTo>
                                <a:lnTo>
                                  <a:pt x="426" y="1203"/>
                                </a:lnTo>
                                <a:lnTo>
                                  <a:pt x="439" y="1173"/>
                                </a:lnTo>
                                <a:lnTo>
                                  <a:pt x="439" y="1144"/>
                                </a:lnTo>
                                <a:lnTo>
                                  <a:pt x="426" y="1108"/>
                                </a:lnTo>
                                <a:lnTo>
                                  <a:pt x="415" y="1077"/>
                                </a:lnTo>
                                <a:lnTo>
                                  <a:pt x="402" y="1054"/>
                                </a:lnTo>
                                <a:lnTo>
                                  <a:pt x="402" y="1036"/>
                                </a:lnTo>
                                <a:lnTo>
                                  <a:pt x="409" y="1023"/>
                                </a:lnTo>
                                <a:lnTo>
                                  <a:pt x="420" y="1012"/>
                                </a:lnTo>
                                <a:lnTo>
                                  <a:pt x="439" y="1006"/>
                                </a:lnTo>
                                <a:lnTo>
                                  <a:pt x="474" y="982"/>
                                </a:lnTo>
                                <a:lnTo>
                                  <a:pt x="493" y="969"/>
                                </a:lnTo>
                                <a:lnTo>
                                  <a:pt x="498" y="958"/>
                                </a:lnTo>
                                <a:lnTo>
                                  <a:pt x="505" y="941"/>
                                </a:lnTo>
                                <a:lnTo>
                                  <a:pt x="498" y="928"/>
                                </a:lnTo>
                                <a:lnTo>
                                  <a:pt x="493" y="898"/>
                                </a:lnTo>
                                <a:lnTo>
                                  <a:pt x="487" y="856"/>
                                </a:lnTo>
                                <a:lnTo>
                                  <a:pt x="493" y="844"/>
                                </a:lnTo>
                                <a:lnTo>
                                  <a:pt x="493" y="839"/>
                                </a:lnTo>
                                <a:lnTo>
                                  <a:pt x="517" y="839"/>
                                </a:lnTo>
                                <a:lnTo>
                                  <a:pt x="529" y="839"/>
                                </a:lnTo>
                                <a:lnTo>
                                  <a:pt x="553" y="826"/>
                                </a:lnTo>
                                <a:lnTo>
                                  <a:pt x="577" y="802"/>
                                </a:lnTo>
                                <a:lnTo>
                                  <a:pt x="607" y="766"/>
                                </a:lnTo>
                                <a:lnTo>
                                  <a:pt x="613" y="748"/>
                                </a:lnTo>
                                <a:lnTo>
                                  <a:pt x="613" y="737"/>
                                </a:lnTo>
                                <a:lnTo>
                                  <a:pt x="613" y="701"/>
                                </a:lnTo>
                                <a:lnTo>
                                  <a:pt x="596" y="653"/>
                                </a:lnTo>
                                <a:lnTo>
                                  <a:pt x="577" y="605"/>
                                </a:lnTo>
                                <a:lnTo>
                                  <a:pt x="517" y="497"/>
                                </a:lnTo>
                                <a:lnTo>
                                  <a:pt x="450" y="378"/>
                                </a:lnTo>
                                <a:lnTo>
                                  <a:pt x="420" y="318"/>
                                </a:lnTo>
                                <a:lnTo>
                                  <a:pt x="402" y="258"/>
                                </a:lnTo>
                                <a:lnTo>
                                  <a:pt x="385" y="199"/>
                                </a:lnTo>
                                <a:lnTo>
                                  <a:pt x="385" y="151"/>
                                </a:lnTo>
                                <a:lnTo>
                                  <a:pt x="391" y="126"/>
                                </a:lnTo>
                                <a:lnTo>
                                  <a:pt x="396" y="102"/>
                                </a:lnTo>
                                <a:lnTo>
                                  <a:pt x="402" y="78"/>
                                </a:lnTo>
                                <a:lnTo>
                                  <a:pt x="420" y="60"/>
                                </a:lnTo>
                                <a:lnTo>
                                  <a:pt x="439" y="43"/>
                                </a:lnTo>
                                <a:lnTo>
                                  <a:pt x="463" y="24"/>
                                </a:lnTo>
                                <a:lnTo>
                                  <a:pt x="493" y="13"/>
                                </a:lnTo>
                                <a:lnTo>
                                  <a:pt x="529" y="0"/>
                                </a:lnTo>
                                <a:close/>
                              </a:path>
                            </a:pathLst>
                          </a:custGeom>
                          <a:solidFill>
                            <a:srgbClr val="f3ccd0"/>
                          </a:solidFill>
                          <a:ln w="0">
                            <a:noFill/>
                          </a:ln>
                        </wps:spPr>
                        <wps:style>
                          <a:lnRef idx="0"/>
                          <a:fillRef idx="0"/>
                          <a:effectRef idx="0"/>
                          <a:fontRef idx="minor"/>
                        </wps:style>
                        <wps:bodyPr/>
                      </wps:wsp>
                      <wps:wsp>
                        <wps:cNvSpPr/>
                        <wps:spPr>
                          <a:xfrm rot="7458600">
                            <a:off x="845640" y="404640"/>
                            <a:ext cx="160560" cy="208440"/>
                          </a:xfrm>
                          <a:custGeom>
                            <a:avLst/>
                            <a:gdLst/>
                            <a:ahLst/>
                            <a:rect l="l" t="t" r="r" b="b"/>
                            <a:pathLst>
                              <a:path w="1938" h="2806">
                                <a:moveTo>
                                  <a:pt x="1312" y="604"/>
                                </a:moveTo>
                                <a:lnTo>
                                  <a:pt x="1203" y="515"/>
                                </a:lnTo>
                                <a:lnTo>
                                  <a:pt x="957" y="312"/>
                                </a:lnTo>
                                <a:lnTo>
                                  <a:pt x="812" y="197"/>
                                </a:lnTo>
                                <a:lnTo>
                                  <a:pt x="674" y="102"/>
                                </a:lnTo>
                                <a:lnTo>
                                  <a:pt x="614" y="60"/>
                                </a:lnTo>
                                <a:lnTo>
                                  <a:pt x="559" y="30"/>
                                </a:lnTo>
                                <a:lnTo>
                                  <a:pt x="511" y="13"/>
                                </a:lnTo>
                                <a:lnTo>
                                  <a:pt x="476" y="0"/>
                                </a:lnTo>
                                <a:lnTo>
                                  <a:pt x="446" y="6"/>
                                </a:lnTo>
                                <a:lnTo>
                                  <a:pt x="409" y="18"/>
                                </a:lnTo>
                                <a:lnTo>
                                  <a:pt x="379" y="37"/>
                                </a:lnTo>
                                <a:lnTo>
                                  <a:pt x="348" y="60"/>
                                </a:lnTo>
                                <a:lnTo>
                                  <a:pt x="319" y="96"/>
                                </a:lnTo>
                                <a:lnTo>
                                  <a:pt x="289" y="138"/>
                                </a:lnTo>
                                <a:lnTo>
                                  <a:pt x="259" y="186"/>
                                </a:lnTo>
                                <a:lnTo>
                                  <a:pt x="228" y="246"/>
                                </a:lnTo>
                                <a:lnTo>
                                  <a:pt x="168" y="372"/>
                                </a:lnTo>
                                <a:lnTo>
                                  <a:pt x="115" y="515"/>
                                </a:lnTo>
                                <a:lnTo>
                                  <a:pt x="66" y="677"/>
                                </a:lnTo>
                                <a:lnTo>
                                  <a:pt x="24" y="856"/>
                                </a:lnTo>
                                <a:lnTo>
                                  <a:pt x="6" y="952"/>
                                </a:lnTo>
                                <a:lnTo>
                                  <a:pt x="0" y="1065"/>
                                </a:lnTo>
                                <a:lnTo>
                                  <a:pt x="6" y="1192"/>
                                </a:lnTo>
                                <a:lnTo>
                                  <a:pt x="18" y="1322"/>
                                </a:lnTo>
                                <a:lnTo>
                                  <a:pt x="36" y="1467"/>
                                </a:lnTo>
                                <a:lnTo>
                                  <a:pt x="66" y="1610"/>
                                </a:lnTo>
                                <a:lnTo>
                                  <a:pt x="96" y="1759"/>
                                </a:lnTo>
                                <a:lnTo>
                                  <a:pt x="139" y="1904"/>
                                </a:lnTo>
                                <a:lnTo>
                                  <a:pt x="180" y="2047"/>
                                </a:lnTo>
                                <a:lnTo>
                                  <a:pt x="235" y="2185"/>
                                </a:lnTo>
                                <a:lnTo>
                                  <a:pt x="289" y="2315"/>
                                </a:lnTo>
                                <a:lnTo>
                                  <a:pt x="343" y="2430"/>
                                </a:lnTo>
                                <a:lnTo>
                                  <a:pt x="403" y="2538"/>
                                </a:lnTo>
                                <a:lnTo>
                                  <a:pt x="470" y="2627"/>
                                </a:lnTo>
                                <a:lnTo>
                                  <a:pt x="500" y="2663"/>
                                </a:lnTo>
                                <a:lnTo>
                                  <a:pt x="535" y="2698"/>
                                </a:lnTo>
                                <a:lnTo>
                                  <a:pt x="566" y="2722"/>
                                </a:lnTo>
                                <a:lnTo>
                                  <a:pt x="602" y="2747"/>
                                </a:lnTo>
                                <a:lnTo>
                                  <a:pt x="668" y="2776"/>
                                </a:lnTo>
                                <a:lnTo>
                                  <a:pt x="728" y="2800"/>
                                </a:lnTo>
                                <a:lnTo>
                                  <a:pt x="788" y="2806"/>
                                </a:lnTo>
                                <a:lnTo>
                                  <a:pt x="842" y="2800"/>
                                </a:lnTo>
                                <a:lnTo>
                                  <a:pt x="896" y="2795"/>
                                </a:lnTo>
                                <a:lnTo>
                                  <a:pt x="944" y="2776"/>
                                </a:lnTo>
                                <a:lnTo>
                                  <a:pt x="992" y="2752"/>
                                </a:lnTo>
                                <a:lnTo>
                                  <a:pt x="1035" y="2722"/>
                                </a:lnTo>
                                <a:lnTo>
                                  <a:pt x="1071" y="2698"/>
                                </a:lnTo>
                                <a:lnTo>
                                  <a:pt x="1101" y="2669"/>
                                </a:lnTo>
                                <a:lnTo>
                                  <a:pt x="1155" y="2609"/>
                                </a:lnTo>
                                <a:lnTo>
                                  <a:pt x="1192" y="2568"/>
                                </a:lnTo>
                                <a:lnTo>
                                  <a:pt x="1197" y="2549"/>
                                </a:lnTo>
                                <a:lnTo>
                                  <a:pt x="1234" y="2561"/>
                                </a:lnTo>
                                <a:lnTo>
                                  <a:pt x="1299" y="2579"/>
                                </a:lnTo>
                                <a:lnTo>
                                  <a:pt x="1342" y="2585"/>
                                </a:lnTo>
                                <a:lnTo>
                                  <a:pt x="1378" y="2579"/>
                                </a:lnTo>
                                <a:lnTo>
                                  <a:pt x="1396" y="2579"/>
                                </a:lnTo>
                                <a:lnTo>
                                  <a:pt x="1408" y="2568"/>
                                </a:lnTo>
                                <a:lnTo>
                                  <a:pt x="1420" y="2555"/>
                                </a:lnTo>
                                <a:lnTo>
                                  <a:pt x="1427" y="2543"/>
                                </a:lnTo>
                                <a:lnTo>
                                  <a:pt x="1438" y="2501"/>
                                </a:lnTo>
                                <a:lnTo>
                                  <a:pt x="1444" y="2460"/>
                                </a:lnTo>
                                <a:lnTo>
                                  <a:pt x="1444" y="2376"/>
                                </a:lnTo>
                                <a:lnTo>
                                  <a:pt x="1451" y="2339"/>
                                </a:lnTo>
                                <a:lnTo>
                                  <a:pt x="1456" y="2328"/>
                                </a:lnTo>
                                <a:lnTo>
                                  <a:pt x="1468" y="2315"/>
                                </a:lnTo>
                                <a:lnTo>
                                  <a:pt x="1480" y="2310"/>
                                </a:lnTo>
                                <a:lnTo>
                                  <a:pt x="1492" y="2310"/>
                                </a:lnTo>
                                <a:lnTo>
                                  <a:pt x="1510" y="2310"/>
                                </a:lnTo>
                                <a:lnTo>
                                  <a:pt x="1529" y="2315"/>
                                </a:lnTo>
                                <a:lnTo>
                                  <a:pt x="1582" y="2334"/>
                                </a:lnTo>
                                <a:lnTo>
                                  <a:pt x="1636" y="2345"/>
                                </a:lnTo>
                                <a:lnTo>
                                  <a:pt x="1697" y="2352"/>
                                </a:lnTo>
                                <a:lnTo>
                                  <a:pt x="1758" y="2339"/>
                                </a:lnTo>
                                <a:lnTo>
                                  <a:pt x="1787" y="2334"/>
                                </a:lnTo>
                                <a:lnTo>
                                  <a:pt x="1812" y="2322"/>
                                </a:lnTo>
                                <a:lnTo>
                                  <a:pt x="1841" y="2304"/>
                                </a:lnTo>
                                <a:lnTo>
                                  <a:pt x="1860" y="2286"/>
                                </a:lnTo>
                                <a:lnTo>
                                  <a:pt x="1884" y="2263"/>
                                </a:lnTo>
                                <a:lnTo>
                                  <a:pt x="1902" y="2232"/>
                                </a:lnTo>
                                <a:lnTo>
                                  <a:pt x="1914" y="2196"/>
                                </a:lnTo>
                                <a:lnTo>
                                  <a:pt x="1926" y="2160"/>
                                </a:lnTo>
                                <a:lnTo>
                                  <a:pt x="1932" y="2112"/>
                                </a:lnTo>
                                <a:lnTo>
                                  <a:pt x="1938" y="2053"/>
                                </a:lnTo>
                                <a:lnTo>
                                  <a:pt x="1932" y="1981"/>
                                </a:lnTo>
                                <a:lnTo>
                                  <a:pt x="1919" y="1897"/>
                                </a:lnTo>
                                <a:lnTo>
                                  <a:pt x="1908" y="1807"/>
                                </a:lnTo>
                                <a:lnTo>
                                  <a:pt x="1884" y="1705"/>
                                </a:lnTo>
                                <a:lnTo>
                                  <a:pt x="1860" y="1603"/>
                                </a:lnTo>
                                <a:lnTo>
                                  <a:pt x="1823" y="1490"/>
                                </a:lnTo>
                                <a:lnTo>
                                  <a:pt x="1787" y="1382"/>
                                </a:lnTo>
                                <a:lnTo>
                                  <a:pt x="1739" y="1263"/>
                                </a:lnTo>
                                <a:lnTo>
                                  <a:pt x="1684" y="1149"/>
                                </a:lnTo>
                                <a:lnTo>
                                  <a:pt x="1625" y="1036"/>
                                </a:lnTo>
                                <a:lnTo>
                                  <a:pt x="1558" y="922"/>
                                </a:lnTo>
                                <a:lnTo>
                                  <a:pt x="1486" y="807"/>
                                </a:lnTo>
                                <a:lnTo>
                                  <a:pt x="1402" y="706"/>
                                </a:lnTo>
                                <a:lnTo>
                                  <a:pt x="1312" y="604"/>
                                </a:lnTo>
                                <a:close/>
                              </a:path>
                            </a:pathLst>
                          </a:custGeom>
                          <a:solidFill>
                            <a:srgbClr val="f0b8c0"/>
                          </a:solidFill>
                          <a:ln w="0">
                            <a:noFill/>
                          </a:ln>
                        </wps:spPr>
                        <wps:style>
                          <a:lnRef idx="0"/>
                          <a:fillRef idx="0"/>
                          <a:effectRef idx="0"/>
                          <a:fontRef idx="minor"/>
                        </wps:style>
                        <wps:bodyPr/>
                      </wps:wsp>
                      <wps:wsp>
                        <wps:cNvSpPr/>
                        <wps:spPr>
                          <a:xfrm rot="7458600">
                            <a:off x="843840" y="402480"/>
                            <a:ext cx="166320" cy="213480"/>
                          </a:xfrm>
                          <a:custGeom>
                            <a:avLst/>
                            <a:gdLst/>
                            <a:ahLst/>
                            <a:rect l="l" t="t" r="r" b="b"/>
                            <a:pathLst>
                              <a:path w="2011" h="2878">
                                <a:moveTo>
                                  <a:pt x="1379" y="615"/>
                                </a:moveTo>
                                <a:lnTo>
                                  <a:pt x="1379" y="610"/>
                                </a:lnTo>
                                <a:lnTo>
                                  <a:pt x="1234" y="490"/>
                                </a:lnTo>
                                <a:lnTo>
                                  <a:pt x="1120" y="394"/>
                                </a:lnTo>
                                <a:lnTo>
                                  <a:pt x="981" y="286"/>
                                </a:lnTo>
                                <a:lnTo>
                                  <a:pt x="844" y="185"/>
                                </a:lnTo>
                                <a:lnTo>
                                  <a:pt x="711" y="89"/>
                                </a:lnTo>
                                <a:lnTo>
                                  <a:pt x="651" y="53"/>
                                </a:lnTo>
                                <a:lnTo>
                                  <a:pt x="596" y="29"/>
                                </a:lnTo>
                                <a:lnTo>
                                  <a:pt x="555" y="5"/>
                                </a:lnTo>
                                <a:lnTo>
                                  <a:pt x="513" y="0"/>
                                </a:lnTo>
                                <a:lnTo>
                                  <a:pt x="488" y="0"/>
                                </a:lnTo>
                                <a:lnTo>
                                  <a:pt x="464" y="5"/>
                                </a:lnTo>
                                <a:lnTo>
                                  <a:pt x="416" y="24"/>
                                </a:lnTo>
                                <a:lnTo>
                                  <a:pt x="374" y="53"/>
                                </a:lnTo>
                                <a:lnTo>
                                  <a:pt x="332" y="102"/>
                                </a:lnTo>
                                <a:lnTo>
                                  <a:pt x="296" y="154"/>
                                </a:lnTo>
                                <a:lnTo>
                                  <a:pt x="254" y="215"/>
                                </a:lnTo>
                                <a:lnTo>
                                  <a:pt x="217" y="281"/>
                                </a:lnTo>
                                <a:lnTo>
                                  <a:pt x="187" y="353"/>
                                </a:lnTo>
                                <a:lnTo>
                                  <a:pt x="127" y="502"/>
                                </a:lnTo>
                                <a:lnTo>
                                  <a:pt x="85" y="652"/>
                                </a:lnTo>
                                <a:lnTo>
                                  <a:pt x="49" y="783"/>
                                </a:lnTo>
                                <a:lnTo>
                                  <a:pt x="24" y="879"/>
                                </a:lnTo>
                                <a:lnTo>
                                  <a:pt x="7" y="981"/>
                                </a:lnTo>
                                <a:lnTo>
                                  <a:pt x="0" y="1095"/>
                                </a:lnTo>
                                <a:lnTo>
                                  <a:pt x="0" y="1227"/>
                                </a:lnTo>
                                <a:lnTo>
                                  <a:pt x="13" y="1357"/>
                                </a:lnTo>
                                <a:lnTo>
                                  <a:pt x="37" y="1502"/>
                                </a:lnTo>
                                <a:lnTo>
                                  <a:pt x="61" y="1651"/>
                                </a:lnTo>
                                <a:lnTo>
                                  <a:pt x="97" y="1800"/>
                                </a:lnTo>
                                <a:lnTo>
                                  <a:pt x="133" y="1950"/>
                                </a:lnTo>
                                <a:lnTo>
                                  <a:pt x="181" y="2094"/>
                                </a:lnTo>
                                <a:lnTo>
                                  <a:pt x="235" y="2237"/>
                                </a:lnTo>
                                <a:lnTo>
                                  <a:pt x="289" y="2369"/>
                                </a:lnTo>
                                <a:lnTo>
                                  <a:pt x="350" y="2488"/>
                                </a:lnTo>
                                <a:lnTo>
                                  <a:pt x="409" y="2596"/>
                                </a:lnTo>
                                <a:lnTo>
                                  <a:pt x="476" y="2686"/>
                                </a:lnTo>
                                <a:lnTo>
                                  <a:pt x="513" y="2728"/>
                                </a:lnTo>
                                <a:lnTo>
                                  <a:pt x="548" y="2763"/>
                                </a:lnTo>
                                <a:lnTo>
                                  <a:pt x="585" y="2794"/>
                                </a:lnTo>
                                <a:lnTo>
                                  <a:pt x="615" y="2817"/>
                                </a:lnTo>
                                <a:lnTo>
                                  <a:pt x="663" y="2841"/>
                                </a:lnTo>
                                <a:lnTo>
                                  <a:pt x="711" y="2859"/>
                                </a:lnTo>
                                <a:lnTo>
                                  <a:pt x="759" y="2871"/>
                                </a:lnTo>
                                <a:lnTo>
                                  <a:pt x="801" y="2878"/>
                                </a:lnTo>
                                <a:lnTo>
                                  <a:pt x="844" y="2878"/>
                                </a:lnTo>
                                <a:lnTo>
                                  <a:pt x="885" y="2878"/>
                                </a:lnTo>
                                <a:lnTo>
                                  <a:pt x="922" y="2871"/>
                                </a:lnTo>
                                <a:lnTo>
                                  <a:pt x="957" y="2859"/>
                                </a:lnTo>
                                <a:lnTo>
                                  <a:pt x="1012" y="2835"/>
                                </a:lnTo>
                                <a:lnTo>
                                  <a:pt x="1060" y="2811"/>
                                </a:lnTo>
                                <a:lnTo>
                                  <a:pt x="1108" y="2782"/>
                                </a:lnTo>
                                <a:lnTo>
                                  <a:pt x="1144" y="2746"/>
                                </a:lnTo>
                                <a:lnTo>
                                  <a:pt x="1210" y="2686"/>
                                </a:lnTo>
                                <a:lnTo>
                                  <a:pt x="1253" y="2632"/>
                                </a:lnTo>
                                <a:lnTo>
                                  <a:pt x="1288" y="2644"/>
                                </a:lnTo>
                                <a:lnTo>
                                  <a:pt x="1336" y="2655"/>
                                </a:lnTo>
                                <a:lnTo>
                                  <a:pt x="1391" y="2655"/>
                                </a:lnTo>
                                <a:lnTo>
                                  <a:pt x="1415" y="2655"/>
                                </a:lnTo>
                                <a:lnTo>
                                  <a:pt x="1439" y="2650"/>
                                </a:lnTo>
                                <a:lnTo>
                                  <a:pt x="1445" y="2650"/>
                                </a:lnTo>
                                <a:lnTo>
                                  <a:pt x="1464" y="2638"/>
                                </a:lnTo>
                                <a:lnTo>
                                  <a:pt x="1481" y="2627"/>
                                </a:lnTo>
                                <a:lnTo>
                                  <a:pt x="1493" y="2608"/>
                                </a:lnTo>
                                <a:lnTo>
                                  <a:pt x="1499" y="2590"/>
                                </a:lnTo>
                                <a:lnTo>
                                  <a:pt x="1512" y="2560"/>
                                </a:lnTo>
                                <a:lnTo>
                                  <a:pt x="1517" y="2530"/>
                                </a:lnTo>
                                <a:lnTo>
                                  <a:pt x="1517" y="2465"/>
                                </a:lnTo>
                                <a:lnTo>
                                  <a:pt x="1523" y="2417"/>
                                </a:lnTo>
                                <a:lnTo>
                                  <a:pt x="1523" y="2393"/>
                                </a:lnTo>
                                <a:lnTo>
                                  <a:pt x="1529" y="2380"/>
                                </a:lnTo>
                                <a:lnTo>
                                  <a:pt x="1553" y="2387"/>
                                </a:lnTo>
                                <a:lnTo>
                                  <a:pt x="1614" y="2411"/>
                                </a:lnTo>
                                <a:lnTo>
                                  <a:pt x="1680" y="2423"/>
                                </a:lnTo>
                                <a:lnTo>
                                  <a:pt x="1758" y="2423"/>
                                </a:lnTo>
                                <a:lnTo>
                                  <a:pt x="1795" y="2417"/>
                                </a:lnTo>
                                <a:lnTo>
                                  <a:pt x="1824" y="2404"/>
                                </a:lnTo>
                                <a:lnTo>
                                  <a:pt x="1867" y="2393"/>
                                </a:lnTo>
                                <a:lnTo>
                                  <a:pt x="1915" y="2357"/>
                                </a:lnTo>
                                <a:lnTo>
                                  <a:pt x="1951" y="2315"/>
                                </a:lnTo>
                                <a:lnTo>
                                  <a:pt x="1980" y="2267"/>
                                </a:lnTo>
                                <a:lnTo>
                                  <a:pt x="2004" y="2201"/>
                                </a:lnTo>
                                <a:lnTo>
                                  <a:pt x="2011" y="2153"/>
                                </a:lnTo>
                                <a:lnTo>
                                  <a:pt x="2011" y="2094"/>
                                </a:lnTo>
                                <a:lnTo>
                                  <a:pt x="2004" y="2021"/>
                                </a:lnTo>
                                <a:lnTo>
                                  <a:pt x="1999" y="1939"/>
                                </a:lnTo>
                                <a:lnTo>
                                  <a:pt x="1987" y="1842"/>
                                </a:lnTo>
                                <a:lnTo>
                                  <a:pt x="1963" y="1740"/>
                                </a:lnTo>
                                <a:lnTo>
                                  <a:pt x="1939" y="1638"/>
                                </a:lnTo>
                                <a:lnTo>
                                  <a:pt x="1902" y="1525"/>
                                </a:lnTo>
                                <a:lnTo>
                                  <a:pt x="1867" y="1411"/>
                                </a:lnTo>
                                <a:lnTo>
                                  <a:pt x="1819" y="1292"/>
                                </a:lnTo>
                                <a:lnTo>
                                  <a:pt x="1764" y="1173"/>
                                </a:lnTo>
                                <a:lnTo>
                                  <a:pt x="1704" y="1052"/>
                                </a:lnTo>
                                <a:lnTo>
                                  <a:pt x="1632" y="939"/>
                                </a:lnTo>
                                <a:lnTo>
                                  <a:pt x="1553" y="825"/>
                                </a:lnTo>
                                <a:lnTo>
                                  <a:pt x="1469" y="717"/>
                                </a:lnTo>
                                <a:lnTo>
                                  <a:pt x="1379" y="615"/>
                                </a:lnTo>
                                <a:close/>
                                <a:moveTo>
                                  <a:pt x="1926" y="2190"/>
                                </a:moveTo>
                                <a:lnTo>
                                  <a:pt x="1915" y="2231"/>
                                </a:lnTo>
                                <a:lnTo>
                                  <a:pt x="1891" y="2267"/>
                                </a:lnTo>
                                <a:lnTo>
                                  <a:pt x="1867" y="2298"/>
                                </a:lnTo>
                                <a:lnTo>
                                  <a:pt x="1830" y="2321"/>
                                </a:lnTo>
                                <a:lnTo>
                                  <a:pt x="1800" y="2333"/>
                                </a:lnTo>
                                <a:lnTo>
                                  <a:pt x="1771" y="2345"/>
                                </a:lnTo>
                                <a:lnTo>
                                  <a:pt x="1734" y="2345"/>
                                </a:lnTo>
                                <a:lnTo>
                                  <a:pt x="1704" y="2345"/>
                                </a:lnTo>
                                <a:lnTo>
                                  <a:pt x="1638" y="2333"/>
                                </a:lnTo>
                                <a:lnTo>
                                  <a:pt x="1584" y="2315"/>
                                </a:lnTo>
                                <a:lnTo>
                                  <a:pt x="1566" y="2309"/>
                                </a:lnTo>
                                <a:lnTo>
                                  <a:pt x="1541" y="2309"/>
                                </a:lnTo>
                                <a:lnTo>
                                  <a:pt x="1517" y="2309"/>
                                </a:lnTo>
                                <a:lnTo>
                                  <a:pt x="1488" y="2315"/>
                                </a:lnTo>
                                <a:lnTo>
                                  <a:pt x="1475" y="2326"/>
                                </a:lnTo>
                                <a:lnTo>
                                  <a:pt x="1464" y="2345"/>
                                </a:lnTo>
                                <a:lnTo>
                                  <a:pt x="1451" y="2374"/>
                                </a:lnTo>
                                <a:lnTo>
                                  <a:pt x="1445" y="2417"/>
                                </a:lnTo>
                                <a:lnTo>
                                  <a:pt x="1439" y="2458"/>
                                </a:lnTo>
                                <a:lnTo>
                                  <a:pt x="1439" y="2519"/>
                                </a:lnTo>
                                <a:lnTo>
                                  <a:pt x="1427" y="2560"/>
                                </a:lnTo>
                                <a:lnTo>
                                  <a:pt x="1427" y="2573"/>
                                </a:lnTo>
                                <a:lnTo>
                                  <a:pt x="1415" y="2578"/>
                                </a:lnTo>
                                <a:lnTo>
                                  <a:pt x="1397" y="2578"/>
                                </a:lnTo>
                                <a:lnTo>
                                  <a:pt x="1379" y="2584"/>
                                </a:lnTo>
                                <a:lnTo>
                                  <a:pt x="1336" y="2578"/>
                                </a:lnTo>
                                <a:lnTo>
                                  <a:pt x="1288" y="2560"/>
                                </a:lnTo>
                                <a:lnTo>
                                  <a:pt x="1253" y="2549"/>
                                </a:lnTo>
                                <a:lnTo>
                                  <a:pt x="1223" y="2536"/>
                                </a:lnTo>
                                <a:lnTo>
                                  <a:pt x="1205" y="2566"/>
                                </a:lnTo>
                                <a:lnTo>
                                  <a:pt x="1192" y="2584"/>
                                </a:lnTo>
                                <a:lnTo>
                                  <a:pt x="1156" y="2627"/>
                                </a:lnTo>
                                <a:lnTo>
                                  <a:pt x="1108" y="2681"/>
                                </a:lnTo>
                                <a:lnTo>
                                  <a:pt x="1048" y="2733"/>
                                </a:lnTo>
                                <a:lnTo>
                                  <a:pt x="1005" y="2757"/>
                                </a:lnTo>
                                <a:lnTo>
                                  <a:pt x="964" y="2776"/>
                                </a:lnTo>
                                <a:lnTo>
                                  <a:pt x="922" y="2794"/>
                                </a:lnTo>
                                <a:lnTo>
                                  <a:pt x="873" y="2800"/>
                                </a:lnTo>
                                <a:lnTo>
                                  <a:pt x="825" y="2800"/>
                                </a:lnTo>
                                <a:lnTo>
                                  <a:pt x="771" y="2794"/>
                                </a:lnTo>
                                <a:lnTo>
                                  <a:pt x="717" y="2776"/>
                                </a:lnTo>
                                <a:lnTo>
                                  <a:pt x="657" y="2746"/>
                                </a:lnTo>
                                <a:lnTo>
                                  <a:pt x="627" y="2728"/>
                                </a:lnTo>
                                <a:lnTo>
                                  <a:pt x="590" y="2698"/>
                                </a:lnTo>
                                <a:lnTo>
                                  <a:pt x="531" y="2632"/>
                                </a:lnTo>
                                <a:lnTo>
                                  <a:pt x="470" y="2542"/>
                                </a:lnTo>
                                <a:lnTo>
                                  <a:pt x="409" y="2441"/>
                                </a:lnTo>
                                <a:lnTo>
                                  <a:pt x="356" y="2321"/>
                                </a:lnTo>
                                <a:lnTo>
                                  <a:pt x="302" y="2195"/>
                                </a:lnTo>
                                <a:lnTo>
                                  <a:pt x="254" y="2058"/>
                                </a:lnTo>
                                <a:lnTo>
                                  <a:pt x="211" y="1920"/>
                                </a:lnTo>
                                <a:lnTo>
                                  <a:pt x="169" y="1777"/>
                                </a:lnTo>
                                <a:lnTo>
                                  <a:pt x="139" y="1627"/>
                                </a:lnTo>
                                <a:lnTo>
                                  <a:pt x="115" y="1489"/>
                                </a:lnTo>
                                <a:lnTo>
                                  <a:pt x="91" y="1352"/>
                                </a:lnTo>
                                <a:lnTo>
                                  <a:pt x="79" y="1220"/>
                                </a:lnTo>
                                <a:lnTo>
                                  <a:pt x="79" y="1100"/>
                                </a:lnTo>
                                <a:lnTo>
                                  <a:pt x="85" y="993"/>
                                </a:lnTo>
                                <a:lnTo>
                                  <a:pt x="97" y="896"/>
                                </a:lnTo>
                                <a:lnTo>
                                  <a:pt x="139" y="736"/>
                                </a:lnTo>
                                <a:lnTo>
                                  <a:pt x="181" y="586"/>
                                </a:lnTo>
                                <a:lnTo>
                                  <a:pt x="230" y="448"/>
                                </a:lnTo>
                                <a:lnTo>
                                  <a:pt x="278" y="334"/>
                                </a:lnTo>
                                <a:lnTo>
                                  <a:pt x="332" y="239"/>
                                </a:lnTo>
                                <a:lnTo>
                                  <a:pt x="380" y="161"/>
                                </a:lnTo>
                                <a:lnTo>
                                  <a:pt x="404" y="131"/>
                                </a:lnTo>
                                <a:lnTo>
                                  <a:pt x="428" y="107"/>
                                </a:lnTo>
                                <a:lnTo>
                                  <a:pt x="452" y="89"/>
                                </a:lnTo>
                                <a:lnTo>
                                  <a:pt x="476" y="83"/>
                                </a:lnTo>
                                <a:lnTo>
                                  <a:pt x="507" y="78"/>
                                </a:lnTo>
                                <a:lnTo>
                                  <a:pt x="531" y="83"/>
                                </a:lnTo>
                                <a:lnTo>
                                  <a:pt x="566" y="95"/>
                                </a:lnTo>
                                <a:lnTo>
                                  <a:pt x="644" y="143"/>
                                </a:lnTo>
                                <a:lnTo>
                                  <a:pt x="747" y="208"/>
                                </a:lnTo>
                                <a:lnTo>
                                  <a:pt x="861" y="293"/>
                                </a:lnTo>
                                <a:lnTo>
                                  <a:pt x="1103" y="485"/>
                                </a:lnTo>
                                <a:lnTo>
                                  <a:pt x="1325" y="669"/>
                                </a:lnTo>
                                <a:lnTo>
                                  <a:pt x="1415" y="766"/>
                                </a:lnTo>
                                <a:lnTo>
                                  <a:pt x="1493" y="873"/>
                                </a:lnTo>
                                <a:lnTo>
                                  <a:pt x="1571" y="987"/>
                                </a:lnTo>
                                <a:lnTo>
                                  <a:pt x="1638" y="1100"/>
                                </a:lnTo>
                                <a:lnTo>
                                  <a:pt x="1697" y="1214"/>
                                </a:lnTo>
                                <a:lnTo>
                                  <a:pt x="1747" y="1328"/>
                                </a:lnTo>
                                <a:lnTo>
                                  <a:pt x="1795" y="1441"/>
                                </a:lnTo>
                                <a:lnTo>
                                  <a:pt x="1830" y="1549"/>
                                </a:lnTo>
                                <a:lnTo>
                                  <a:pt x="1860" y="1657"/>
                                </a:lnTo>
                                <a:lnTo>
                                  <a:pt x="1884" y="1759"/>
                                </a:lnTo>
                                <a:lnTo>
                                  <a:pt x="1908" y="1854"/>
                                </a:lnTo>
                                <a:lnTo>
                                  <a:pt x="1921" y="1944"/>
                                </a:lnTo>
                                <a:lnTo>
                                  <a:pt x="1932" y="2021"/>
                                </a:lnTo>
                                <a:lnTo>
                                  <a:pt x="1932" y="2088"/>
                                </a:lnTo>
                                <a:lnTo>
                                  <a:pt x="1932" y="2147"/>
                                </a:lnTo>
                                <a:lnTo>
                                  <a:pt x="1926" y="2190"/>
                                </a:lnTo>
                                <a:close/>
                              </a:path>
                            </a:pathLst>
                          </a:custGeom>
                          <a:solidFill>
                            <a:srgbClr val="000000"/>
                          </a:solidFill>
                          <a:ln w="0">
                            <a:noFill/>
                          </a:ln>
                        </wps:spPr>
                        <wps:style>
                          <a:lnRef idx="0"/>
                          <a:fillRef idx="0"/>
                          <a:effectRef idx="0"/>
                          <a:fontRef idx="minor"/>
                        </wps:style>
                        <wps:bodyPr/>
                      </wps:wsp>
                      <wps:wsp>
                        <wps:cNvSpPr/>
                        <wps:spPr>
                          <a:xfrm rot="7458600">
                            <a:off x="940680" y="485640"/>
                            <a:ext cx="99000" cy="74880"/>
                          </a:xfrm>
                          <a:custGeom>
                            <a:avLst/>
                            <a:gdLst/>
                            <a:ahLst/>
                            <a:rect l="l" t="t" r="r" b="b"/>
                            <a:pathLst>
                              <a:path w="1197" h="1011">
                                <a:moveTo>
                                  <a:pt x="494" y="48"/>
                                </a:moveTo>
                                <a:lnTo>
                                  <a:pt x="481" y="35"/>
                                </a:lnTo>
                                <a:lnTo>
                                  <a:pt x="451" y="12"/>
                                </a:lnTo>
                                <a:lnTo>
                                  <a:pt x="433" y="7"/>
                                </a:lnTo>
                                <a:lnTo>
                                  <a:pt x="409" y="0"/>
                                </a:lnTo>
                                <a:lnTo>
                                  <a:pt x="385" y="0"/>
                                </a:lnTo>
                                <a:lnTo>
                                  <a:pt x="368" y="12"/>
                                </a:lnTo>
                                <a:lnTo>
                                  <a:pt x="349" y="24"/>
                                </a:lnTo>
                                <a:lnTo>
                                  <a:pt x="331" y="54"/>
                                </a:lnTo>
                                <a:lnTo>
                                  <a:pt x="277" y="137"/>
                                </a:lnTo>
                                <a:lnTo>
                                  <a:pt x="217" y="251"/>
                                </a:lnTo>
                                <a:lnTo>
                                  <a:pt x="150" y="383"/>
                                </a:lnTo>
                                <a:lnTo>
                                  <a:pt x="90" y="520"/>
                                </a:lnTo>
                                <a:lnTo>
                                  <a:pt x="42" y="658"/>
                                </a:lnTo>
                                <a:lnTo>
                                  <a:pt x="6" y="772"/>
                                </a:lnTo>
                                <a:lnTo>
                                  <a:pt x="0" y="814"/>
                                </a:lnTo>
                                <a:lnTo>
                                  <a:pt x="0" y="855"/>
                                </a:lnTo>
                                <a:lnTo>
                                  <a:pt x="12" y="909"/>
                                </a:lnTo>
                                <a:lnTo>
                                  <a:pt x="30" y="957"/>
                                </a:lnTo>
                                <a:lnTo>
                                  <a:pt x="61" y="987"/>
                                </a:lnTo>
                                <a:lnTo>
                                  <a:pt x="96" y="1011"/>
                                </a:lnTo>
                                <a:lnTo>
                                  <a:pt x="115" y="1011"/>
                                </a:lnTo>
                                <a:lnTo>
                                  <a:pt x="133" y="1011"/>
                                </a:lnTo>
                                <a:lnTo>
                                  <a:pt x="168" y="1005"/>
                                </a:lnTo>
                                <a:lnTo>
                                  <a:pt x="211" y="981"/>
                                </a:lnTo>
                                <a:lnTo>
                                  <a:pt x="246" y="939"/>
                                </a:lnTo>
                                <a:lnTo>
                                  <a:pt x="283" y="892"/>
                                </a:lnTo>
                                <a:lnTo>
                                  <a:pt x="313" y="831"/>
                                </a:lnTo>
                                <a:lnTo>
                                  <a:pt x="349" y="772"/>
                                </a:lnTo>
                                <a:lnTo>
                                  <a:pt x="385" y="718"/>
                                </a:lnTo>
                                <a:lnTo>
                                  <a:pt x="433" y="676"/>
                                </a:lnTo>
                                <a:lnTo>
                                  <a:pt x="457" y="658"/>
                                </a:lnTo>
                                <a:lnTo>
                                  <a:pt x="481" y="647"/>
                                </a:lnTo>
                                <a:lnTo>
                                  <a:pt x="512" y="634"/>
                                </a:lnTo>
                                <a:lnTo>
                                  <a:pt x="548" y="634"/>
                                </a:lnTo>
                                <a:lnTo>
                                  <a:pt x="577" y="641"/>
                                </a:lnTo>
                                <a:lnTo>
                                  <a:pt x="620" y="652"/>
                                </a:lnTo>
                                <a:lnTo>
                                  <a:pt x="705" y="676"/>
                                </a:lnTo>
                                <a:lnTo>
                                  <a:pt x="794" y="700"/>
                                </a:lnTo>
                                <a:lnTo>
                                  <a:pt x="885" y="718"/>
                                </a:lnTo>
                                <a:lnTo>
                                  <a:pt x="975" y="730"/>
                                </a:lnTo>
                                <a:lnTo>
                                  <a:pt x="1053" y="730"/>
                                </a:lnTo>
                                <a:lnTo>
                                  <a:pt x="1090" y="730"/>
                                </a:lnTo>
                                <a:lnTo>
                                  <a:pt x="1125" y="723"/>
                                </a:lnTo>
                                <a:lnTo>
                                  <a:pt x="1149" y="712"/>
                                </a:lnTo>
                                <a:lnTo>
                                  <a:pt x="1173" y="695"/>
                                </a:lnTo>
                                <a:lnTo>
                                  <a:pt x="1186" y="676"/>
                                </a:lnTo>
                                <a:lnTo>
                                  <a:pt x="1197" y="652"/>
                                </a:lnTo>
                                <a:lnTo>
                                  <a:pt x="1197" y="641"/>
                                </a:lnTo>
                                <a:lnTo>
                                  <a:pt x="1197" y="628"/>
                                </a:lnTo>
                                <a:lnTo>
                                  <a:pt x="1180" y="593"/>
                                </a:lnTo>
                                <a:lnTo>
                                  <a:pt x="1149" y="550"/>
                                </a:lnTo>
                                <a:lnTo>
                                  <a:pt x="1101" y="503"/>
                                </a:lnTo>
                                <a:lnTo>
                                  <a:pt x="993" y="407"/>
                                </a:lnTo>
                                <a:lnTo>
                                  <a:pt x="860" y="299"/>
                                </a:lnTo>
                                <a:lnTo>
                                  <a:pt x="729" y="204"/>
                                </a:lnTo>
                                <a:lnTo>
                                  <a:pt x="608" y="126"/>
                                </a:lnTo>
                                <a:lnTo>
                                  <a:pt x="494" y="48"/>
                                </a:lnTo>
                                <a:close/>
                              </a:path>
                            </a:pathLst>
                          </a:custGeom>
                          <a:solidFill>
                            <a:srgbClr val="ed9ba7"/>
                          </a:solidFill>
                          <a:ln w="0">
                            <a:noFill/>
                          </a:ln>
                        </wps:spPr>
                        <wps:style>
                          <a:lnRef idx="0"/>
                          <a:fillRef idx="0"/>
                          <a:effectRef idx="0"/>
                          <a:fontRef idx="minor"/>
                        </wps:style>
                        <wps:bodyPr/>
                      </wps:wsp>
                      <wps:wsp>
                        <wps:cNvSpPr/>
                        <wps:spPr>
                          <a:xfrm rot="7458600">
                            <a:off x="820800" y="441720"/>
                            <a:ext cx="124920" cy="99720"/>
                          </a:xfrm>
                          <a:custGeom>
                            <a:avLst/>
                            <a:gdLst/>
                            <a:ahLst/>
                            <a:rect l="l" t="t" r="r" b="b"/>
                            <a:pathLst>
                              <a:path w="1510" h="1347">
                                <a:moveTo>
                                  <a:pt x="17" y="868"/>
                                </a:moveTo>
                                <a:lnTo>
                                  <a:pt x="41" y="934"/>
                                </a:lnTo>
                                <a:lnTo>
                                  <a:pt x="72" y="1006"/>
                                </a:lnTo>
                                <a:lnTo>
                                  <a:pt x="115" y="1090"/>
                                </a:lnTo>
                                <a:lnTo>
                                  <a:pt x="163" y="1173"/>
                                </a:lnTo>
                                <a:lnTo>
                                  <a:pt x="222" y="1246"/>
                                </a:lnTo>
                                <a:lnTo>
                                  <a:pt x="252" y="1274"/>
                                </a:lnTo>
                                <a:lnTo>
                                  <a:pt x="289" y="1305"/>
                                </a:lnTo>
                                <a:lnTo>
                                  <a:pt x="319" y="1323"/>
                                </a:lnTo>
                                <a:lnTo>
                                  <a:pt x="355" y="1335"/>
                                </a:lnTo>
                                <a:lnTo>
                                  <a:pt x="421" y="1341"/>
                                </a:lnTo>
                                <a:lnTo>
                                  <a:pt x="481" y="1347"/>
                                </a:lnTo>
                                <a:lnTo>
                                  <a:pt x="530" y="1341"/>
                                </a:lnTo>
                                <a:lnTo>
                                  <a:pt x="572" y="1335"/>
                                </a:lnTo>
                                <a:lnTo>
                                  <a:pt x="613" y="1317"/>
                                </a:lnTo>
                                <a:lnTo>
                                  <a:pt x="650" y="1300"/>
                                </a:lnTo>
                                <a:lnTo>
                                  <a:pt x="680" y="1274"/>
                                </a:lnTo>
                                <a:lnTo>
                                  <a:pt x="716" y="1246"/>
                                </a:lnTo>
                                <a:lnTo>
                                  <a:pt x="740" y="1215"/>
                                </a:lnTo>
                                <a:lnTo>
                                  <a:pt x="759" y="1192"/>
                                </a:lnTo>
                                <a:lnTo>
                                  <a:pt x="788" y="1149"/>
                                </a:lnTo>
                                <a:lnTo>
                                  <a:pt x="800" y="1131"/>
                                </a:lnTo>
                                <a:lnTo>
                                  <a:pt x="818" y="1125"/>
                                </a:lnTo>
                                <a:lnTo>
                                  <a:pt x="837" y="1120"/>
                                </a:lnTo>
                                <a:lnTo>
                                  <a:pt x="866" y="1120"/>
                                </a:lnTo>
                                <a:lnTo>
                                  <a:pt x="933" y="1138"/>
                                </a:lnTo>
                                <a:lnTo>
                                  <a:pt x="975" y="1144"/>
                                </a:lnTo>
                                <a:lnTo>
                                  <a:pt x="992" y="1144"/>
                                </a:lnTo>
                                <a:lnTo>
                                  <a:pt x="1005" y="1138"/>
                                </a:lnTo>
                                <a:lnTo>
                                  <a:pt x="1017" y="1120"/>
                                </a:lnTo>
                                <a:lnTo>
                                  <a:pt x="1029" y="1090"/>
                                </a:lnTo>
                                <a:lnTo>
                                  <a:pt x="1035" y="1053"/>
                                </a:lnTo>
                                <a:lnTo>
                                  <a:pt x="1035" y="1018"/>
                                </a:lnTo>
                                <a:lnTo>
                                  <a:pt x="1035" y="952"/>
                                </a:lnTo>
                                <a:lnTo>
                                  <a:pt x="1035" y="922"/>
                                </a:lnTo>
                                <a:lnTo>
                                  <a:pt x="1047" y="904"/>
                                </a:lnTo>
                                <a:lnTo>
                                  <a:pt x="1059" y="898"/>
                                </a:lnTo>
                                <a:lnTo>
                                  <a:pt x="1071" y="891"/>
                                </a:lnTo>
                                <a:lnTo>
                                  <a:pt x="1113" y="886"/>
                                </a:lnTo>
                                <a:lnTo>
                                  <a:pt x="1209" y="898"/>
                                </a:lnTo>
                                <a:lnTo>
                                  <a:pt x="1318" y="910"/>
                                </a:lnTo>
                                <a:lnTo>
                                  <a:pt x="1372" y="910"/>
                                </a:lnTo>
                                <a:lnTo>
                                  <a:pt x="1414" y="904"/>
                                </a:lnTo>
                                <a:lnTo>
                                  <a:pt x="1432" y="891"/>
                                </a:lnTo>
                                <a:lnTo>
                                  <a:pt x="1451" y="880"/>
                                </a:lnTo>
                                <a:lnTo>
                                  <a:pt x="1468" y="868"/>
                                </a:lnTo>
                                <a:lnTo>
                                  <a:pt x="1481" y="844"/>
                                </a:lnTo>
                                <a:lnTo>
                                  <a:pt x="1499" y="790"/>
                                </a:lnTo>
                                <a:lnTo>
                                  <a:pt x="1505" y="718"/>
                                </a:lnTo>
                                <a:lnTo>
                                  <a:pt x="1510" y="629"/>
                                </a:lnTo>
                                <a:lnTo>
                                  <a:pt x="1505" y="527"/>
                                </a:lnTo>
                                <a:lnTo>
                                  <a:pt x="1492" y="419"/>
                                </a:lnTo>
                                <a:lnTo>
                                  <a:pt x="1468" y="318"/>
                                </a:lnTo>
                                <a:lnTo>
                                  <a:pt x="1438" y="216"/>
                                </a:lnTo>
                                <a:lnTo>
                                  <a:pt x="1403" y="126"/>
                                </a:lnTo>
                                <a:lnTo>
                                  <a:pt x="1379" y="90"/>
                                </a:lnTo>
                                <a:lnTo>
                                  <a:pt x="1353" y="60"/>
                                </a:lnTo>
                                <a:lnTo>
                                  <a:pt x="1329" y="36"/>
                                </a:lnTo>
                                <a:lnTo>
                                  <a:pt x="1305" y="19"/>
                                </a:lnTo>
                                <a:lnTo>
                                  <a:pt x="1275" y="6"/>
                                </a:lnTo>
                                <a:lnTo>
                                  <a:pt x="1251" y="0"/>
                                </a:lnTo>
                                <a:lnTo>
                                  <a:pt x="1222" y="0"/>
                                </a:lnTo>
                                <a:lnTo>
                                  <a:pt x="1198" y="6"/>
                                </a:lnTo>
                                <a:lnTo>
                                  <a:pt x="1168" y="19"/>
                                </a:lnTo>
                                <a:lnTo>
                                  <a:pt x="1144" y="30"/>
                                </a:lnTo>
                                <a:lnTo>
                                  <a:pt x="1120" y="54"/>
                                </a:lnTo>
                                <a:lnTo>
                                  <a:pt x="1096" y="78"/>
                                </a:lnTo>
                                <a:lnTo>
                                  <a:pt x="1077" y="108"/>
                                </a:lnTo>
                                <a:lnTo>
                                  <a:pt x="1059" y="138"/>
                                </a:lnTo>
                                <a:lnTo>
                                  <a:pt x="1047" y="175"/>
                                </a:lnTo>
                                <a:lnTo>
                                  <a:pt x="1035" y="216"/>
                                </a:lnTo>
                                <a:lnTo>
                                  <a:pt x="1017" y="294"/>
                                </a:lnTo>
                                <a:lnTo>
                                  <a:pt x="992" y="365"/>
                                </a:lnTo>
                                <a:lnTo>
                                  <a:pt x="968" y="432"/>
                                </a:lnTo>
                                <a:lnTo>
                                  <a:pt x="944" y="485"/>
                                </a:lnTo>
                                <a:lnTo>
                                  <a:pt x="915" y="527"/>
                                </a:lnTo>
                                <a:lnTo>
                                  <a:pt x="885" y="551"/>
                                </a:lnTo>
                                <a:lnTo>
                                  <a:pt x="866" y="558"/>
                                </a:lnTo>
                                <a:lnTo>
                                  <a:pt x="855" y="558"/>
                                </a:lnTo>
                                <a:lnTo>
                                  <a:pt x="837" y="558"/>
                                </a:lnTo>
                                <a:lnTo>
                                  <a:pt x="818" y="551"/>
                                </a:lnTo>
                                <a:lnTo>
                                  <a:pt x="794" y="534"/>
                                </a:lnTo>
                                <a:lnTo>
                                  <a:pt x="783" y="534"/>
                                </a:lnTo>
                                <a:lnTo>
                                  <a:pt x="776" y="539"/>
                                </a:lnTo>
                                <a:lnTo>
                                  <a:pt x="776" y="545"/>
                                </a:lnTo>
                                <a:lnTo>
                                  <a:pt x="783" y="575"/>
                                </a:lnTo>
                                <a:lnTo>
                                  <a:pt x="776" y="593"/>
                                </a:lnTo>
                                <a:lnTo>
                                  <a:pt x="770" y="599"/>
                                </a:lnTo>
                                <a:lnTo>
                                  <a:pt x="764" y="599"/>
                                </a:lnTo>
                                <a:lnTo>
                                  <a:pt x="759" y="599"/>
                                </a:lnTo>
                                <a:lnTo>
                                  <a:pt x="740" y="586"/>
                                </a:lnTo>
                                <a:lnTo>
                                  <a:pt x="711" y="545"/>
                                </a:lnTo>
                                <a:lnTo>
                                  <a:pt x="692" y="515"/>
                                </a:lnTo>
                                <a:lnTo>
                                  <a:pt x="685" y="515"/>
                                </a:lnTo>
                                <a:lnTo>
                                  <a:pt x="680" y="534"/>
                                </a:lnTo>
                                <a:lnTo>
                                  <a:pt x="674" y="610"/>
                                </a:lnTo>
                                <a:lnTo>
                                  <a:pt x="668" y="659"/>
                                </a:lnTo>
                                <a:lnTo>
                                  <a:pt x="656" y="701"/>
                                </a:lnTo>
                                <a:lnTo>
                                  <a:pt x="637" y="742"/>
                                </a:lnTo>
                                <a:lnTo>
                                  <a:pt x="620" y="772"/>
                                </a:lnTo>
                                <a:lnTo>
                                  <a:pt x="596" y="790"/>
                                </a:lnTo>
                                <a:lnTo>
                                  <a:pt x="578" y="796"/>
                                </a:lnTo>
                                <a:lnTo>
                                  <a:pt x="565" y="796"/>
                                </a:lnTo>
                                <a:lnTo>
                                  <a:pt x="548" y="790"/>
                                </a:lnTo>
                                <a:lnTo>
                                  <a:pt x="530" y="778"/>
                                </a:lnTo>
                                <a:lnTo>
                                  <a:pt x="500" y="748"/>
                                </a:lnTo>
                                <a:lnTo>
                                  <a:pt x="433" y="647"/>
                                </a:lnTo>
                                <a:lnTo>
                                  <a:pt x="397" y="599"/>
                                </a:lnTo>
                                <a:lnTo>
                                  <a:pt x="373" y="581"/>
                                </a:lnTo>
                                <a:lnTo>
                                  <a:pt x="349" y="563"/>
                                </a:lnTo>
                                <a:lnTo>
                                  <a:pt x="319" y="551"/>
                                </a:lnTo>
                                <a:lnTo>
                                  <a:pt x="295" y="539"/>
                                </a:lnTo>
                                <a:lnTo>
                                  <a:pt x="259" y="539"/>
                                </a:lnTo>
                                <a:lnTo>
                                  <a:pt x="228" y="545"/>
                                </a:lnTo>
                                <a:lnTo>
                                  <a:pt x="163" y="563"/>
                                </a:lnTo>
                                <a:lnTo>
                                  <a:pt x="108" y="586"/>
                                </a:lnTo>
                                <a:lnTo>
                                  <a:pt x="67" y="617"/>
                                </a:lnTo>
                                <a:lnTo>
                                  <a:pt x="30" y="653"/>
                                </a:lnTo>
                                <a:lnTo>
                                  <a:pt x="12" y="694"/>
                                </a:lnTo>
                                <a:lnTo>
                                  <a:pt x="0" y="742"/>
                                </a:lnTo>
                                <a:lnTo>
                                  <a:pt x="6" y="802"/>
                                </a:lnTo>
                                <a:lnTo>
                                  <a:pt x="17" y="868"/>
                                </a:lnTo>
                                <a:close/>
                              </a:path>
                            </a:pathLst>
                          </a:custGeom>
                          <a:solidFill>
                            <a:srgbClr val="f3ccd0"/>
                          </a:solidFill>
                          <a:ln w="0">
                            <a:noFill/>
                          </a:ln>
                        </wps:spPr>
                        <wps:style>
                          <a:lnRef idx="0"/>
                          <a:fillRef idx="0"/>
                          <a:effectRef idx="0"/>
                          <a:fontRef idx="minor"/>
                        </wps:style>
                        <wps:bodyPr/>
                      </wps:wsp>
                      <wps:wsp>
                        <wps:cNvSpPr/>
                        <wps:spPr>
                          <a:xfrm rot="7458600">
                            <a:off x="976320" y="333000"/>
                            <a:ext cx="146520" cy="198000"/>
                          </a:xfrm>
                          <a:custGeom>
                            <a:avLst/>
                            <a:gdLst/>
                            <a:ahLst/>
                            <a:rect l="l" t="t" r="r" b="b"/>
                            <a:pathLst>
                              <a:path w="1769" h="2669">
                                <a:moveTo>
                                  <a:pt x="1715" y="556"/>
                                </a:moveTo>
                                <a:lnTo>
                                  <a:pt x="1656" y="491"/>
                                </a:lnTo>
                                <a:lnTo>
                                  <a:pt x="1583" y="426"/>
                                </a:lnTo>
                                <a:lnTo>
                                  <a:pt x="1487" y="348"/>
                                </a:lnTo>
                                <a:lnTo>
                                  <a:pt x="1367" y="264"/>
                                </a:lnTo>
                                <a:lnTo>
                                  <a:pt x="1300" y="222"/>
                                </a:lnTo>
                                <a:lnTo>
                                  <a:pt x="1228" y="180"/>
                                </a:lnTo>
                                <a:lnTo>
                                  <a:pt x="1156" y="138"/>
                                </a:lnTo>
                                <a:lnTo>
                                  <a:pt x="1077" y="108"/>
                                </a:lnTo>
                                <a:lnTo>
                                  <a:pt x="993" y="73"/>
                                </a:lnTo>
                                <a:lnTo>
                                  <a:pt x="909" y="48"/>
                                </a:lnTo>
                                <a:lnTo>
                                  <a:pt x="825" y="30"/>
                                </a:lnTo>
                                <a:lnTo>
                                  <a:pt x="747" y="19"/>
                                </a:lnTo>
                                <a:lnTo>
                                  <a:pt x="668" y="6"/>
                                </a:lnTo>
                                <a:lnTo>
                                  <a:pt x="590" y="0"/>
                                </a:lnTo>
                                <a:lnTo>
                                  <a:pt x="524" y="0"/>
                                </a:lnTo>
                                <a:lnTo>
                                  <a:pt x="457" y="6"/>
                                </a:lnTo>
                                <a:lnTo>
                                  <a:pt x="392" y="19"/>
                                </a:lnTo>
                                <a:lnTo>
                                  <a:pt x="331" y="36"/>
                                </a:lnTo>
                                <a:lnTo>
                                  <a:pt x="277" y="54"/>
                                </a:lnTo>
                                <a:lnTo>
                                  <a:pt x="229" y="78"/>
                                </a:lnTo>
                                <a:lnTo>
                                  <a:pt x="181" y="108"/>
                                </a:lnTo>
                                <a:lnTo>
                                  <a:pt x="144" y="144"/>
                                </a:lnTo>
                                <a:lnTo>
                                  <a:pt x="103" y="186"/>
                                </a:lnTo>
                                <a:lnTo>
                                  <a:pt x="72" y="227"/>
                                </a:lnTo>
                                <a:lnTo>
                                  <a:pt x="48" y="276"/>
                                </a:lnTo>
                                <a:lnTo>
                                  <a:pt x="24" y="329"/>
                                </a:lnTo>
                                <a:lnTo>
                                  <a:pt x="7" y="383"/>
                                </a:lnTo>
                                <a:lnTo>
                                  <a:pt x="0" y="437"/>
                                </a:lnTo>
                                <a:lnTo>
                                  <a:pt x="0" y="497"/>
                                </a:lnTo>
                                <a:lnTo>
                                  <a:pt x="7" y="556"/>
                                </a:lnTo>
                                <a:lnTo>
                                  <a:pt x="13" y="610"/>
                                </a:lnTo>
                                <a:lnTo>
                                  <a:pt x="31" y="664"/>
                                </a:lnTo>
                                <a:lnTo>
                                  <a:pt x="48" y="718"/>
                                </a:lnTo>
                                <a:lnTo>
                                  <a:pt x="66" y="772"/>
                                </a:lnTo>
                                <a:lnTo>
                                  <a:pt x="120" y="863"/>
                                </a:lnTo>
                                <a:lnTo>
                                  <a:pt x="168" y="945"/>
                                </a:lnTo>
                                <a:lnTo>
                                  <a:pt x="223" y="999"/>
                                </a:lnTo>
                                <a:lnTo>
                                  <a:pt x="259" y="1036"/>
                                </a:lnTo>
                                <a:lnTo>
                                  <a:pt x="265" y="1042"/>
                                </a:lnTo>
                                <a:lnTo>
                                  <a:pt x="265" y="1053"/>
                                </a:lnTo>
                                <a:lnTo>
                                  <a:pt x="265" y="1084"/>
                                </a:lnTo>
                                <a:lnTo>
                                  <a:pt x="247" y="1125"/>
                                </a:lnTo>
                                <a:lnTo>
                                  <a:pt x="223" y="1179"/>
                                </a:lnTo>
                                <a:lnTo>
                                  <a:pt x="157" y="1311"/>
                                </a:lnTo>
                                <a:lnTo>
                                  <a:pt x="120" y="1395"/>
                                </a:lnTo>
                                <a:lnTo>
                                  <a:pt x="85" y="1484"/>
                                </a:lnTo>
                                <a:lnTo>
                                  <a:pt x="55" y="1579"/>
                                </a:lnTo>
                                <a:lnTo>
                                  <a:pt x="24" y="1676"/>
                                </a:lnTo>
                                <a:lnTo>
                                  <a:pt x="13" y="1783"/>
                                </a:lnTo>
                                <a:lnTo>
                                  <a:pt x="0" y="1891"/>
                                </a:lnTo>
                                <a:lnTo>
                                  <a:pt x="7" y="1945"/>
                                </a:lnTo>
                                <a:lnTo>
                                  <a:pt x="13" y="1999"/>
                                </a:lnTo>
                                <a:lnTo>
                                  <a:pt x="18" y="2053"/>
                                </a:lnTo>
                                <a:lnTo>
                                  <a:pt x="31" y="2113"/>
                                </a:lnTo>
                                <a:lnTo>
                                  <a:pt x="48" y="2166"/>
                                </a:lnTo>
                                <a:lnTo>
                                  <a:pt x="72" y="2220"/>
                                </a:lnTo>
                                <a:lnTo>
                                  <a:pt x="103" y="2280"/>
                                </a:lnTo>
                                <a:lnTo>
                                  <a:pt x="133" y="2334"/>
                                </a:lnTo>
                                <a:lnTo>
                                  <a:pt x="168" y="2388"/>
                                </a:lnTo>
                                <a:lnTo>
                                  <a:pt x="211" y="2436"/>
                                </a:lnTo>
                                <a:lnTo>
                                  <a:pt x="253" y="2477"/>
                                </a:lnTo>
                                <a:lnTo>
                                  <a:pt x="289" y="2514"/>
                                </a:lnTo>
                                <a:lnTo>
                                  <a:pt x="331" y="2549"/>
                                </a:lnTo>
                                <a:lnTo>
                                  <a:pt x="379" y="2573"/>
                                </a:lnTo>
                                <a:lnTo>
                                  <a:pt x="422" y="2603"/>
                                </a:lnTo>
                                <a:lnTo>
                                  <a:pt x="464" y="2622"/>
                                </a:lnTo>
                                <a:lnTo>
                                  <a:pt x="512" y="2639"/>
                                </a:lnTo>
                                <a:lnTo>
                                  <a:pt x="560" y="2650"/>
                                </a:lnTo>
                                <a:lnTo>
                                  <a:pt x="651" y="2669"/>
                                </a:lnTo>
                                <a:lnTo>
                                  <a:pt x="740" y="2669"/>
                                </a:lnTo>
                                <a:lnTo>
                                  <a:pt x="836" y="2663"/>
                                </a:lnTo>
                                <a:lnTo>
                                  <a:pt x="927" y="2650"/>
                                </a:lnTo>
                                <a:lnTo>
                                  <a:pt x="1012" y="2627"/>
                                </a:lnTo>
                                <a:lnTo>
                                  <a:pt x="1095" y="2598"/>
                                </a:lnTo>
                                <a:lnTo>
                                  <a:pt x="1173" y="2561"/>
                                </a:lnTo>
                                <a:lnTo>
                                  <a:pt x="1247" y="2520"/>
                                </a:lnTo>
                                <a:lnTo>
                                  <a:pt x="1306" y="2483"/>
                                </a:lnTo>
                                <a:lnTo>
                                  <a:pt x="1360" y="2442"/>
                                </a:lnTo>
                                <a:lnTo>
                                  <a:pt x="1408" y="2399"/>
                                </a:lnTo>
                                <a:lnTo>
                                  <a:pt x="1451" y="2352"/>
                                </a:lnTo>
                                <a:lnTo>
                                  <a:pt x="1493" y="2280"/>
                                </a:lnTo>
                                <a:lnTo>
                                  <a:pt x="1529" y="2196"/>
                                </a:lnTo>
                                <a:lnTo>
                                  <a:pt x="1571" y="2094"/>
                                </a:lnTo>
                                <a:lnTo>
                                  <a:pt x="1607" y="1981"/>
                                </a:lnTo>
                                <a:lnTo>
                                  <a:pt x="1643" y="1856"/>
                                </a:lnTo>
                                <a:lnTo>
                                  <a:pt x="1680" y="1724"/>
                                </a:lnTo>
                                <a:lnTo>
                                  <a:pt x="1704" y="1579"/>
                                </a:lnTo>
                                <a:lnTo>
                                  <a:pt x="1728" y="1443"/>
                                </a:lnTo>
                                <a:lnTo>
                                  <a:pt x="1745" y="1298"/>
                                </a:lnTo>
                                <a:lnTo>
                                  <a:pt x="1763" y="1155"/>
                                </a:lnTo>
                                <a:lnTo>
                                  <a:pt x="1769" y="1017"/>
                                </a:lnTo>
                                <a:lnTo>
                                  <a:pt x="1769" y="886"/>
                                </a:lnTo>
                                <a:lnTo>
                                  <a:pt x="1758" y="766"/>
                                </a:lnTo>
                                <a:lnTo>
                                  <a:pt x="1745" y="653"/>
                                </a:lnTo>
                                <a:lnTo>
                                  <a:pt x="1715" y="556"/>
                                </a:lnTo>
                                <a:close/>
                              </a:path>
                            </a:pathLst>
                          </a:custGeom>
                          <a:solidFill>
                            <a:srgbClr val="f0b8c0"/>
                          </a:solidFill>
                          <a:ln w="0">
                            <a:noFill/>
                          </a:ln>
                        </wps:spPr>
                        <wps:style>
                          <a:lnRef idx="0"/>
                          <a:fillRef idx="0"/>
                          <a:effectRef idx="0"/>
                          <a:fontRef idx="minor"/>
                        </wps:style>
                        <wps:bodyPr/>
                      </wps:wsp>
                      <wps:wsp>
                        <wps:cNvSpPr/>
                        <wps:spPr>
                          <a:xfrm rot="7458600">
                            <a:off x="973440" y="330480"/>
                            <a:ext cx="153000" cy="203760"/>
                          </a:xfrm>
                          <a:custGeom>
                            <a:avLst/>
                            <a:gdLst/>
                            <a:ahLst/>
                            <a:rect l="l" t="t" r="r" b="b"/>
                            <a:pathLst>
                              <a:path w="1847" h="2746">
                                <a:moveTo>
                                  <a:pt x="1793" y="567"/>
                                </a:moveTo>
                                <a:lnTo>
                                  <a:pt x="1786" y="562"/>
                                </a:lnTo>
                                <a:lnTo>
                                  <a:pt x="1721" y="490"/>
                                </a:lnTo>
                                <a:lnTo>
                                  <a:pt x="1642" y="424"/>
                                </a:lnTo>
                                <a:lnTo>
                                  <a:pt x="1545" y="346"/>
                                </a:lnTo>
                                <a:lnTo>
                                  <a:pt x="1425" y="257"/>
                                </a:lnTo>
                                <a:lnTo>
                                  <a:pt x="1360" y="215"/>
                                </a:lnTo>
                                <a:lnTo>
                                  <a:pt x="1288" y="179"/>
                                </a:lnTo>
                                <a:lnTo>
                                  <a:pt x="1209" y="137"/>
                                </a:lnTo>
                                <a:lnTo>
                                  <a:pt x="1131" y="102"/>
                                </a:lnTo>
                                <a:lnTo>
                                  <a:pt x="1046" y="71"/>
                                </a:lnTo>
                                <a:lnTo>
                                  <a:pt x="962" y="48"/>
                                </a:lnTo>
                                <a:lnTo>
                                  <a:pt x="872" y="30"/>
                                </a:lnTo>
                                <a:lnTo>
                                  <a:pt x="788" y="11"/>
                                </a:lnTo>
                                <a:lnTo>
                                  <a:pt x="709" y="5"/>
                                </a:lnTo>
                                <a:lnTo>
                                  <a:pt x="631" y="0"/>
                                </a:lnTo>
                                <a:lnTo>
                                  <a:pt x="559" y="0"/>
                                </a:lnTo>
                                <a:lnTo>
                                  <a:pt x="487" y="5"/>
                                </a:lnTo>
                                <a:lnTo>
                                  <a:pt x="420" y="17"/>
                                </a:lnTo>
                                <a:lnTo>
                                  <a:pt x="361" y="35"/>
                                </a:lnTo>
                                <a:lnTo>
                                  <a:pt x="300" y="54"/>
                                </a:lnTo>
                                <a:lnTo>
                                  <a:pt x="246" y="83"/>
                                </a:lnTo>
                                <a:lnTo>
                                  <a:pt x="198" y="113"/>
                                </a:lnTo>
                                <a:lnTo>
                                  <a:pt x="156" y="156"/>
                                </a:lnTo>
                                <a:lnTo>
                                  <a:pt x="113" y="197"/>
                                </a:lnTo>
                                <a:lnTo>
                                  <a:pt x="83" y="238"/>
                                </a:lnTo>
                                <a:lnTo>
                                  <a:pt x="54" y="292"/>
                                </a:lnTo>
                                <a:lnTo>
                                  <a:pt x="29" y="353"/>
                                </a:lnTo>
                                <a:lnTo>
                                  <a:pt x="11" y="407"/>
                                </a:lnTo>
                                <a:lnTo>
                                  <a:pt x="5" y="466"/>
                                </a:lnTo>
                                <a:lnTo>
                                  <a:pt x="0" y="520"/>
                                </a:lnTo>
                                <a:lnTo>
                                  <a:pt x="5" y="580"/>
                                </a:lnTo>
                                <a:lnTo>
                                  <a:pt x="11" y="640"/>
                                </a:lnTo>
                                <a:lnTo>
                                  <a:pt x="29" y="694"/>
                                </a:lnTo>
                                <a:lnTo>
                                  <a:pt x="48" y="753"/>
                                </a:lnTo>
                                <a:lnTo>
                                  <a:pt x="65" y="801"/>
                                </a:lnTo>
                                <a:lnTo>
                                  <a:pt x="113" y="903"/>
                                </a:lnTo>
                                <a:lnTo>
                                  <a:pt x="168" y="987"/>
                                </a:lnTo>
                                <a:lnTo>
                                  <a:pt x="222" y="1052"/>
                                </a:lnTo>
                                <a:lnTo>
                                  <a:pt x="270" y="1095"/>
                                </a:lnTo>
                                <a:lnTo>
                                  <a:pt x="264" y="1119"/>
                                </a:lnTo>
                                <a:lnTo>
                                  <a:pt x="246" y="1154"/>
                                </a:lnTo>
                                <a:lnTo>
                                  <a:pt x="209" y="1232"/>
                                </a:lnTo>
                                <a:lnTo>
                                  <a:pt x="161" y="1340"/>
                                </a:lnTo>
                                <a:lnTo>
                                  <a:pt x="107" y="1459"/>
                                </a:lnTo>
                                <a:lnTo>
                                  <a:pt x="59" y="1597"/>
                                </a:lnTo>
                                <a:lnTo>
                                  <a:pt x="35" y="1668"/>
                                </a:lnTo>
                                <a:lnTo>
                                  <a:pt x="24" y="1740"/>
                                </a:lnTo>
                                <a:lnTo>
                                  <a:pt x="11" y="1818"/>
                                </a:lnTo>
                                <a:lnTo>
                                  <a:pt x="5" y="1896"/>
                                </a:lnTo>
                                <a:lnTo>
                                  <a:pt x="5" y="1980"/>
                                </a:lnTo>
                                <a:lnTo>
                                  <a:pt x="17" y="2058"/>
                                </a:lnTo>
                                <a:lnTo>
                                  <a:pt x="29" y="2142"/>
                                </a:lnTo>
                                <a:lnTo>
                                  <a:pt x="59" y="2225"/>
                                </a:lnTo>
                                <a:lnTo>
                                  <a:pt x="96" y="2309"/>
                                </a:lnTo>
                                <a:lnTo>
                                  <a:pt x="144" y="2387"/>
                                </a:lnTo>
                                <a:lnTo>
                                  <a:pt x="198" y="2464"/>
                                </a:lnTo>
                                <a:lnTo>
                                  <a:pt x="252" y="2531"/>
                                </a:lnTo>
                                <a:lnTo>
                                  <a:pt x="318" y="2584"/>
                                </a:lnTo>
                                <a:lnTo>
                                  <a:pt x="378" y="2633"/>
                                </a:lnTo>
                                <a:lnTo>
                                  <a:pt x="450" y="2674"/>
                                </a:lnTo>
                                <a:lnTo>
                                  <a:pt x="522" y="2704"/>
                                </a:lnTo>
                                <a:lnTo>
                                  <a:pt x="601" y="2728"/>
                                </a:lnTo>
                                <a:lnTo>
                                  <a:pt x="685" y="2739"/>
                                </a:lnTo>
                                <a:lnTo>
                                  <a:pt x="746" y="2746"/>
                                </a:lnTo>
                                <a:lnTo>
                                  <a:pt x="805" y="2746"/>
                                </a:lnTo>
                                <a:lnTo>
                                  <a:pt x="866" y="2739"/>
                                </a:lnTo>
                                <a:lnTo>
                                  <a:pt x="926" y="2734"/>
                                </a:lnTo>
                                <a:lnTo>
                                  <a:pt x="1040" y="2704"/>
                                </a:lnTo>
                                <a:lnTo>
                                  <a:pt x="1149" y="2668"/>
                                </a:lnTo>
                                <a:lnTo>
                                  <a:pt x="1251" y="2620"/>
                                </a:lnTo>
                                <a:lnTo>
                                  <a:pt x="1341" y="2566"/>
                                </a:lnTo>
                                <a:lnTo>
                                  <a:pt x="1414" y="2512"/>
                                </a:lnTo>
                                <a:lnTo>
                                  <a:pt x="1473" y="2464"/>
                                </a:lnTo>
                                <a:lnTo>
                                  <a:pt x="1516" y="2410"/>
                                </a:lnTo>
                                <a:lnTo>
                                  <a:pt x="1564" y="2339"/>
                                </a:lnTo>
                                <a:lnTo>
                                  <a:pt x="1606" y="2255"/>
                                </a:lnTo>
                                <a:lnTo>
                                  <a:pt x="1648" y="2148"/>
                                </a:lnTo>
                                <a:lnTo>
                                  <a:pt x="1684" y="2034"/>
                                </a:lnTo>
                                <a:lnTo>
                                  <a:pt x="1721" y="1908"/>
                                </a:lnTo>
                                <a:lnTo>
                                  <a:pt x="1756" y="1770"/>
                                </a:lnTo>
                                <a:lnTo>
                                  <a:pt x="1786" y="1633"/>
                                </a:lnTo>
                                <a:lnTo>
                                  <a:pt x="1810" y="1489"/>
                                </a:lnTo>
                                <a:lnTo>
                                  <a:pt x="1828" y="1346"/>
                                </a:lnTo>
                                <a:lnTo>
                                  <a:pt x="1841" y="1203"/>
                                </a:lnTo>
                                <a:lnTo>
                                  <a:pt x="1847" y="1058"/>
                                </a:lnTo>
                                <a:lnTo>
                                  <a:pt x="1847" y="926"/>
                                </a:lnTo>
                                <a:lnTo>
                                  <a:pt x="1841" y="796"/>
                                </a:lnTo>
                                <a:lnTo>
                                  <a:pt x="1823" y="682"/>
                                </a:lnTo>
                                <a:lnTo>
                                  <a:pt x="1793" y="580"/>
                                </a:lnTo>
                                <a:lnTo>
                                  <a:pt x="1793" y="567"/>
                                </a:lnTo>
                                <a:close/>
                                <a:moveTo>
                                  <a:pt x="102" y="377"/>
                                </a:moveTo>
                                <a:lnTo>
                                  <a:pt x="120" y="329"/>
                                </a:lnTo>
                                <a:lnTo>
                                  <a:pt x="144" y="286"/>
                                </a:lnTo>
                                <a:lnTo>
                                  <a:pt x="174" y="245"/>
                                </a:lnTo>
                                <a:lnTo>
                                  <a:pt x="209" y="208"/>
                                </a:lnTo>
                                <a:lnTo>
                                  <a:pt x="246" y="179"/>
                                </a:lnTo>
                                <a:lnTo>
                                  <a:pt x="288" y="149"/>
                                </a:lnTo>
                                <a:lnTo>
                                  <a:pt x="337" y="125"/>
                                </a:lnTo>
                                <a:lnTo>
                                  <a:pt x="385" y="108"/>
                                </a:lnTo>
                                <a:lnTo>
                                  <a:pt x="439" y="95"/>
                                </a:lnTo>
                                <a:lnTo>
                                  <a:pt x="498" y="83"/>
                                </a:lnTo>
                                <a:lnTo>
                                  <a:pt x="565" y="78"/>
                                </a:lnTo>
                                <a:lnTo>
                                  <a:pt x="631" y="78"/>
                                </a:lnTo>
                                <a:lnTo>
                                  <a:pt x="703" y="78"/>
                                </a:lnTo>
                                <a:lnTo>
                                  <a:pt x="781" y="89"/>
                                </a:lnTo>
                                <a:lnTo>
                                  <a:pt x="860" y="102"/>
                                </a:lnTo>
                                <a:lnTo>
                                  <a:pt x="944" y="119"/>
                                </a:lnTo>
                                <a:lnTo>
                                  <a:pt x="1016" y="143"/>
                                </a:lnTo>
                                <a:lnTo>
                                  <a:pt x="1094" y="173"/>
                                </a:lnTo>
                                <a:lnTo>
                                  <a:pt x="1160" y="203"/>
                                </a:lnTo>
                                <a:lnTo>
                                  <a:pt x="1233" y="233"/>
                                </a:lnTo>
                                <a:lnTo>
                                  <a:pt x="1360" y="311"/>
                                </a:lnTo>
                                <a:lnTo>
                                  <a:pt x="1468" y="388"/>
                                </a:lnTo>
                                <a:lnTo>
                                  <a:pt x="1564" y="461"/>
                                </a:lnTo>
                                <a:lnTo>
                                  <a:pt x="1642" y="526"/>
                                </a:lnTo>
                                <a:lnTo>
                                  <a:pt x="1726" y="610"/>
                                </a:lnTo>
                                <a:lnTo>
                                  <a:pt x="1751" y="705"/>
                                </a:lnTo>
                                <a:lnTo>
                                  <a:pt x="1762" y="813"/>
                                </a:lnTo>
                                <a:lnTo>
                                  <a:pt x="1769" y="933"/>
                                </a:lnTo>
                                <a:lnTo>
                                  <a:pt x="1769" y="1065"/>
                                </a:lnTo>
                                <a:lnTo>
                                  <a:pt x="1762" y="1196"/>
                                </a:lnTo>
                                <a:lnTo>
                                  <a:pt x="1751" y="1333"/>
                                </a:lnTo>
                                <a:lnTo>
                                  <a:pt x="1732" y="1478"/>
                                </a:lnTo>
                                <a:lnTo>
                                  <a:pt x="1708" y="1614"/>
                                </a:lnTo>
                                <a:lnTo>
                                  <a:pt x="1678" y="1746"/>
                                </a:lnTo>
                                <a:lnTo>
                                  <a:pt x="1648" y="1878"/>
                                </a:lnTo>
                                <a:lnTo>
                                  <a:pt x="1612" y="1997"/>
                                </a:lnTo>
                                <a:lnTo>
                                  <a:pt x="1576" y="2112"/>
                                </a:lnTo>
                                <a:lnTo>
                                  <a:pt x="1540" y="2213"/>
                                </a:lnTo>
                                <a:lnTo>
                                  <a:pt x="1497" y="2297"/>
                                </a:lnTo>
                                <a:lnTo>
                                  <a:pt x="1462" y="2363"/>
                                </a:lnTo>
                                <a:lnTo>
                                  <a:pt x="1419" y="2404"/>
                                </a:lnTo>
                                <a:lnTo>
                                  <a:pt x="1353" y="2464"/>
                                </a:lnTo>
                                <a:lnTo>
                                  <a:pt x="1269" y="2518"/>
                                </a:lnTo>
                                <a:lnTo>
                                  <a:pt x="1166" y="2572"/>
                                </a:lnTo>
                                <a:lnTo>
                                  <a:pt x="1107" y="2603"/>
                                </a:lnTo>
                                <a:lnTo>
                                  <a:pt x="1046" y="2620"/>
                                </a:lnTo>
                                <a:lnTo>
                                  <a:pt x="962" y="2644"/>
                                </a:lnTo>
                                <a:lnTo>
                                  <a:pt x="872" y="2662"/>
                                </a:lnTo>
                                <a:lnTo>
                                  <a:pt x="781" y="2668"/>
                                </a:lnTo>
                                <a:lnTo>
                                  <a:pt x="692" y="2662"/>
                                </a:lnTo>
                                <a:lnTo>
                                  <a:pt x="620" y="2650"/>
                                </a:lnTo>
                                <a:lnTo>
                                  <a:pt x="553" y="2633"/>
                                </a:lnTo>
                                <a:lnTo>
                                  <a:pt x="487" y="2603"/>
                                </a:lnTo>
                                <a:lnTo>
                                  <a:pt x="420" y="2566"/>
                                </a:lnTo>
                                <a:lnTo>
                                  <a:pt x="361" y="2525"/>
                                </a:lnTo>
                                <a:lnTo>
                                  <a:pt x="306" y="2471"/>
                                </a:lnTo>
                                <a:lnTo>
                                  <a:pt x="258" y="2417"/>
                                </a:lnTo>
                                <a:lnTo>
                                  <a:pt x="209" y="2345"/>
                                </a:lnTo>
                                <a:lnTo>
                                  <a:pt x="161" y="2274"/>
                                </a:lnTo>
                                <a:lnTo>
                                  <a:pt x="132" y="2196"/>
                                </a:lnTo>
                                <a:lnTo>
                                  <a:pt x="107" y="2118"/>
                                </a:lnTo>
                                <a:lnTo>
                                  <a:pt x="89" y="2046"/>
                                </a:lnTo>
                                <a:lnTo>
                                  <a:pt x="83" y="1969"/>
                                </a:lnTo>
                                <a:lnTo>
                                  <a:pt x="83" y="1891"/>
                                </a:lnTo>
                                <a:lnTo>
                                  <a:pt x="89" y="1818"/>
                                </a:lnTo>
                                <a:lnTo>
                                  <a:pt x="102" y="1746"/>
                                </a:lnTo>
                                <a:lnTo>
                                  <a:pt x="113" y="1675"/>
                                </a:lnTo>
                                <a:lnTo>
                                  <a:pt x="137" y="1609"/>
                                </a:lnTo>
                                <a:lnTo>
                                  <a:pt x="180" y="1478"/>
                                </a:lnTo>
                                <a:lnTo>
                                  <a:pt x="234" y="1363"/>
                                </a:lnTo>
                                <a:lnTo>
                                  <a:pt x="276" y="1268"/>
                                </a:lnTo>
                                <a:lnTo>
                                  <a:pt x="318" y="1184"/>
                                </a:lnTo>
                                <a:lnTo>
                                  <a:pt x="342" y="1119"/>
                                </a:lnTo>
                                <a:lnTo>
                                  <a:pt x="348" y="1088"/>
                                </a:lnTo>
                                <a:lnTo>
                                  <a:pt x="348" y="1071"/>
                                </a:lnTo>
                                <a:lnTo>
                                  <a:pt x="337" y="1052"/>
                                </a:lnTo>
                                <a:lnTo>
                                  <a:pt x="318" y="1034"/>
                                </a:lnTo>
                                <a:lnTo>
                                  <a:pt x="282" y="1004"/>
                                </a:lnTo>
                                <a:lnTo>
                                  <a:pt x="240" y="950"/>
                                </a:lnTo>
                                <a:lnTo>
                                  <a:pt x="192" y="879"/>
                                </a:lnTo>
                                <a:lnTo>
                                  <a:pt x="144" y="790"/>
                                </a:lnTo>
                                <a:lnTo>
                                  <a:pt x="107" y="688"/>
                                </a:lnTo>
                                <a:lnTo>
                                  <a:pt x="96" y="640"/>
                                </a:lnTo>
                                <a:lnTo>
                                  <a:pt x="83" y="586"/>
                                </a:lnTo>
                                <a:lnTo>
                                  <a:pt x="78" y="532"/>
                                </a:lnTo>
                                <a:lnTo>
                                  <a:pt x="78" y="478"/>
                                </a:lnTo>
                                <a:lnTo>
                                  <a:pt x="89" y="424"/>
                                </a:lnTo>
                                <a:lnTo>
                                  <a:pt x="102" y="377"/>
                                </a:lnTo>
                                <a:close/>
                              </a:path>
                            </a:pathLst>
                          </a:custGeom>
                          <a:solidFill>
                            <a:srgbClr val="000000"/>
                          </a:solidFill>
                          <a:ln w="0">
                            <a:noFill/>
                          </a:ln>
                        </wps:spPr>
                        <wps:style>
                          <a:lnRef idx="0"/>
                          <a:fillRef idx="0"/>
                          <a:effectRef idx="0"/>
                          <a:fontRef idx="minor"/>
                        </wps:style>
                        <wps:bodyPr/>
                      </wps:wsp>
                      <wps:wsp>
                        <wps:cNvSpPr/>
                        <wps:spPr>
                          <a:xfrm rot="7458600">
                            <a:off x="1013760" y="405360"/>
                            <a:ext cx="71640" cy="127800"/>
                          </a:xfrm>
                          <a:custGeom>
                            <a:avLst/>
                            <a:gdLst/>
                            <a:ahLst/>
                            <a:rect l="l" t="t" r="r" b="b"/>
                            <a:pathLst>
                              <a:path w="866" h="1723">
                                <a:moveTo>
                                  <a:pt x="409" y="96"/>
                                </a:moveTo>
                                <a:lnTo>
                                  <a:pt x="469" y="131"/>
                                </a:lnTo>
                                <a:lnTo>
                                  <a:pt x="602" y="209"/>
                                </a:lnTo>
                                <a:lnTo>
                                  <a:pt x="674" y="257"/>
                                </a:lnTo>
                                <a:lnTo>
                                  <a:pt x="740" y="305"/>
                                </a:lnTo>
                                <a:lnTo>
                                  <a:pt x="800" y="353"/>
                                </a:lnTo>
                                <a:lnTo>
                                  <a:pt x="837" y="395"/>
                                </a:lnTo>
                                <a:lnTo>
                                  <a:pt x="848" y="425"/>
                                </a:lnTo>
                                <a:lnTo>
                                  <a:pt x="854" y="472"/>
                                </a:lnTo>
                                <a:lnTo>
                                  <a:pt x="866" y="604"/>
                                </a:lnTo>
                                <a:lnTo>
                                  <a:pt x="866" y="784"/>
                                </a:lnTo>
                                <a:lnTo>
                                  <a:pt x="861" y="981"/>
                                </a:lnTo>
                                <a:lnTo>
                                  <a:pt x="842" y="1184"/>
                                </a:lnTo>
                                <a:lnTo>
                                  <a:pt x="818" y="1370"/>
                                </a:lnTo>
                                <a:lnTo>
                                  <a:pt x="800" y="1448"/>
                                </a:lnTo>
                                <a:lnTo>
                                  <a:pt x="782" y="1520"/>
                                </a:lnTo>
                                <a:lnTo>
                                  <a:pt x="764" y="1574"/>
                                </a:lnTo>
                                <a:lnTo>
                                  <a:pt x="740" y="1609"/>
                                </a:lnTo>
                                <a:lnTo>
                                  <a:pt x="692" y="1663"/>
                                </a:lnTo>
                                <a:lnTo>
                                  <a:pt x="644" y="1699"/>
                                </a:lnTo>
                                <a:lnTo>
                                  <a:pt x="596" y="1717"/>
                                </a:lnTo>
                                <a:lnTo>
                                  <a:pt x="554" y="1723"/>
                                </a:lnTo>
                                <a:lnTo>
                                  <a:pt x="511" y="1712"/>
                                </a:lnTo>
                                <a:lnTo>
                                  <a:pt x="476" y="1687"/>
                                </a:lnTo>
                                <a:lnTo>
                                  <a:pt x="445" y="1658"/>
                                </a:lnTo>
                                <a:lnTo>
                                  <a:pt x="428" y="1615"/>
                                </a:lnTo>
                                <a:lnTo>
                                  <a:pt x="409" y="1550"/>
                                </a:lnTo>
                                <a:lnTo>
                                  <a:pt x="397" y="1459"/>
                                </a:lnTo>
                                <a:lnTo>
                                  <a:pt x="391" y="1358"/>
                                </a:lnTo>
                                <a:lnTo>
                                  <a:pt x="385" y="1245"/>
                                </a:lnTo>
                                <a:lnTo>
                                  <a:pt x="385" y="1124"/>
                                </a:lnTo>
                                <a:lnTo>
                                  <a:pt x="391" y="1011"/>
                                </a:lnTo>
                                <a:lnTo>
                                  <a:pt x="397" y="909"/>
                                </a:lnTo>
                                <a:lnTo>
                                  <a:pt x="415" y="825"/>
                                </a:lnTo>
                                <a:lnTo>
                                  <a:pt x="421" y="790"/>
                                </a:lnTo>
                                <a:lnTo>
                                  <a:pt x="421" y="754"/>
                                </a:lnTo>
                                <a:lnTo>
                                  <a:pt x="415" y="717"/>
                                </a:lnTo>
                                <a:lnTo>
                                  <a:pt x="409" y="682"/>
                                </a:lnTo>
                                <a:lnTo>
                                  <a:pt x="391" y="646"/>
                                </a:lnTo>
                                <a:lnTo>
                                  <a:pt x="373" y="611"/>
                                </a:lnTo>
                                <a:lnTo>
                                  <a:pt x="325" y="538"/>
                                </a:lnTo>
                                <a:lnTo>
                                  <a:pt x="271" y="472"/>
                                </a:lnTo>
                                <a:lnTo>
                                  <a:pt x="210" y="412"/>
                                </a:lnTo>
                                <a:lnTo>
                                  <a:pt x="102" y="317"/>
                                </a:lnTo>
                                <a:lnTo>
                                  <a:pt x="60" y="269"/>
                                </a:lnTo>
                                <a:lnTo>
                                  <a:pt x="30" y="228"/>
                                </a:lnTo>
                                <a:lnTo>
                                  <a:pt x="12" y="180"/>
                                </a:lnTo>
                                <a:lnTo>
                                  <a:pt x="0" y="137"/>
                                </a:lnTo>
                                <a:lnTo>
                                  <a:pt x="6" y="96"/>
                                </a:lnTo>
                                <a:lnTo>
                                  <a:pt x="17" y="59"/>
                                </a:lnTo>
                                <a:lnTo>
                                  <a:pt x="42" y="29"/>
                                </a:lnTo>
                                <a:lnTo>
                                  <a:pt x="60" y="18"/>
                                </a:lnTo>
                                <a:lnTo>
                                  <a:pt x="78" y="12"/>
                                </a:lnTo>
                                <a:lnTo>
                                  <a:pt x="120" y="0"/>
                                </a:lnTo>
                                <a:lnTo>
                                  <a:pt x="169" y="0"/>
                                </a:lnTo>
                                <a:lnTo>
                                  <a:pt x="217" y="5"/>
                                </a:lnTo>
                                <a:lnTo>
                                  <a:pt x="265" y="18"/>
                                </a:lnTo>
                                <a:lnTo>
                                  <a:pt x="306" y="36"/>
                                </a:lnTo>
                                <a:lnTo>
                                  <a:pt x="349" y="53"/>
                                </a:lnTo>
                                <a:lnTo>
                                  <a:pt x="385" y="78"/>
                                </a:lnTo>
                                <a:lnTo>
                                  <a:pt x="409" y="96"/>
                                </a:lnTo>
                                <a:close/>
                              </a:path>
                            </a:pathLst>
                          </a:custGeom>
                          <a:solidFill>
                            <a:srgbClr val="ed9ba7"/>
                          </a:solidFill>
                          <a:ln w="0">
                            <a:noFill/>
                          </a:ln>
                        </wps:spPr>
                        <wps:style>
                          <a:lnRef idx="0"/>
                          <a:fillRef idx="0"/>
                          <a:effectRef idx="0"/>
                          <a:fontRef idx="minor"/>
                        </wps:style>
                        <wps:bodyPr/>
                      </wps:wsp>
                      <wps:wsp>
                        <wps:cNvSpPr/>
                        <wps:spPr>
                          <a:xfrm rot="7458600">
                            <a:off x="1016640" y="321480"/>
                            <a:ext cx="88200" cy="179640"/>
                          </a:xfrm>
                          <a:custGeom>
                            <a:avLst/>
                            <a:gdLst/>
                            <a:ahLst/>
                            <a:rect l="l" t="t" r="r" b="b"/>
                            <a:pathLst>
                              <a:path w="1066" h="2423">
                                <a:moveTo>
                                  <a:pt x="181" y="12"/>
                                </a:moveTo>
                                <a:lnTo>
                                  <a:pt x="151" y="30"/>
                                </a:lnTo>
                                <a:lnTo>
                                  <a:pt x="115" y="60"/>
                                </a:lnTo>
                                <a:lnTo>
                                  <a:pt x="78" y="95"/>
                                </a:lnTo>
                                <a:lnTo>
                                  <a:pt x="43" y="144"/>
                                </a:lnTo>
                                <a:lnTo>
                                  <a:pt x="25" y="173"/>
                                </a:lnTo>
                                <a:lnTo>
                                  <a:pt x="13" y="203"/>
                                </a:lnTo>
                                <a:lnTo>
                                  <a:pt x="6" y="240"/>
                                </a:lnTo>
                                <a:lnTo>
                                  <a:pt x="0" y="275"/>
                                </a:lnTo>
                                <a:lnTo>
                                  <a:pt x="0" y="317"/>
                                </a:lnTo>
                                <a:lnTo>
                                  <a:pt x="6" y="359"/>
                                </a:lnTo>
                                <a:lnTo>
                                  <a:pt x="30" y="443"/>
                                </a:lnTo>
                                <a:lnTo>
                                  <a:pt x="54" y="527"/>
                                </a:lnTo>
                                <a:lnTo>
                                  <a:pt x="91" y="599"/>
                                </a:lnTo>
                                <a:lnTo>
                                  <a:pt x="127" y="670"/>
                                </a:lnTo>
                                <a:lnTo>
                                  <a:pt x="169" y="730"/>
                                </a:lnTo>
                                <a:lnTo>
                                  <a:pt x="205" y="778"/>
                                </a:lnTo>
                                <a:lnTo>
                                  <a:pt x="271" y="850"/>
                                </a:lnTo>
                                <a:lnTo>
                                  <a:pt x="278" y="861"/>
                                </a:lnTo>
                                <a:lnTo>
                                  <a:pt x="283" y="874"/>
                                </a:lnTo>
                                <a:lnTo>
                                  <a:pt x="278" y="904"/>
                                </a:lnTo>
                                <a:lnTo>
                                  <a:pt x="265" y="945"/>
                                </a:lnTo>
                                <a:lnTo>
                                  <a:pt x="254" y="993"/>
                                </a:lnTo>
                                <a:lnTo>
                                  <a:pt x="139" y="1274"/>
                                </a:lnTo>
                                <a:lnTo>
                                  <a:pt x="85" y="1436"/>
                                </a:lnTo>
                                <a:lnTo>
                                  <a:pt x="61" y="1520"/>
                                </a:lnTo>
                                <a:lnTo>
                                  <a:pt x="43" y="1609"/>
                                </a:lnTo>
                                <a:lnTo>
                                  <a:pt x="30" y="1693"/>
                                </a:lnTo>
                                <a:lnTo>
                                  <a:pt x="25" y="1771"/>
                                </a:lnTo>
                                <a:lnTo>
                                  <a:pt x="30" y="1855"/>
                                </a:lnTo>
                                <a:lnTo>
                                  <a:pt x="49" y="1927"/>
                                </a:lnTo>
                                <a:lnTo>
                                  <a:pt x="73" y="1998"/>
                                </a:lnTo>
                                <a:lnTo>
                                  <a:pt x="109" y="2064"/>
                                </a:lnTo>
                                <a:lnTo>
                                  <a:pt x="151" y="2124"/>
                                </a:lnTo>
                                <a:lnTo>
                                  <a:pt x="199" y="2184"/>
                                </a:lnTo>
                                <a:lnTo>
                                  <a:pt x="254" y="2237"/>
                                </a:lnTo>
                                <a:lnTo>
                                  <a:pt x="313" y="2280"/>
                                </a:lnTo>
                                <a:lnTo>
                                  <a:pt x="374" y="2321"/>
                                </a:lnTo>
                                <a:lnTo>
                                  <a:pt x="439" y="2358"/>
                                </a:lnTo>
                                <a:lnTo>
                                  <a:pt x="506" y="2388"/>
                                </a:lnTo>
                                <a:lnTo>
                                  <a:pt x="578" y="2405"/>
                                </a:lnTo>
                                <a:lnTo>
                                  <a:pt x="644" y="2417"/>
                                </a:lnTo>
                                <a:lnTo>
                                  <a:pt x="717" y="2423"/>
                                </a:lnTo>
                                <a:lnTo>
                                  <a:pt x="783" y="2423"/>
                                </a:lnTo>
                                <a:lnTo>
                                  <a:pt x="849" y="2412"/>
                                </a:lnTo>
                                <a:lnTo>
                                  <a:pt x="915" y="2393"/>
                                </a:lnTo>
                                <a:lnTo>
                                  <a:pt x="975" y="2364"/>
                                </a:lnTo>
                                <a:lnTo>
                                  <a:pt x="1024" y="2334"/>
                                </a:lnTo>
                                <a:lnTo>
                                  <a:pt x="1042" y="2315"/>
                                </a:lnTo>
                                <a:lnTo>
                                  <a:pt x="1053" y="2297"/>
                                </a:lnTo>
                                <a:lnTo>
                                  <a:pt x="1059" y="2273"/>
                                </a:lnTo>
                                <a:lnTo>
                                  <a:pt x="1066" y="2256"/>
                                </a:lnTo>
                                <a:lnTo>
                                  <a:pt x="1066" y="2213"/>
                                </a:lnTo>
                                <a:lnTo>
                                  <a:pt x="1053" y="2172"/>
                                </a:lnTo>
                                <a:lnTo>
                                  <a:pt x="1029" y="2130"/>
                                </a:lnTo>
                                <a:lnTo>
                                  <a:pt x="994" y="2088"/>
                                </a:lnTo>
                                <a:lnTo>
                                  <a:pt x="957" y="2046"/>
                                </a:lnTo>
                                <a:lnTo>
                                  <a:pt x="867" y="1957"/>
                                </a:lnTo>
                                <a:lnTo>
                                  <a:pt x="770" y="1867"/>
                                </a:lnTo>
                                <a:lnTo>
                                  <a:pt x="687" y="1783"/>
                                </a:lnTo>
                                <a:lnTo>
                                  <a:pt x="657" y="1741"/>
                                </a:lnTo>
                                <a:lnTo>
                                  <a:pt x="633" y="1700"/>
                                </a:lnTo>
                                <a:lnTo>
                                  <a:pt x="548" y="1531"/>
                                </a:lnTo>
                                <a:lnTo>
                                  <a:pt x="506" y="1436"/>
                                </a:lnTo>
                                <a:lnTo>
                                  <a:pt x="470" y="1341"/>
                                </a:lnTo>
                                <a:lnTo>
                                  <a:pt x="439" y="1244"/>
                                </a:lnTo>
                                <a:lnTo>
                                  <a:pt x="422" y="1155"/>
                                </a:lnTo>
                                <a:lnTo>
                                  <a:pt x="422" y="1118"/>
                                </a:lnTo>
                                <a:lnTo>
                                  <a:pt x="422" y="1077"/>
                                </a:lnTo>
                                <a:lnTo>
                                  <a:pt x="428" y="1047"/>
                                </a:lnTo>
                                <a:lnTo>
                                  <a:pt x="434" y="1017"/>
                                </a:lnTo>
                                <a:lnTo>
                                  <a:pt x="446" y="988"/>
                                </a:lnTo>
                                <a:lnTo>
                                  <a:pt x="452" y="963"/>
                                </a:lnTo>
                                <a:lnTo>
                                  <a:pt x="452" y="934"/>
                                </a:lnTo>
                                <a:lnTo>
                                  <a:pt x="452" y="910"/>
                                </a:lnTo>
                                <a:lnTo>
                                  <a:pt x="439" y="861"/>
                                </a:lnTo>
                                <a:lnTo>
                                  <a:pt x="415" y="820"/>
                                </a:lnTo>
                                <a:lnTo>
                                  <a:pt x="367" y="718"/>
                                </a:lnTo>
                                <a:lnTo>
                                  <a:pt x="337" y="664"/>
                                </a:lnTo>
                                <a:lnTo>
                                  <a:pt x="319" y="605"/>
                                </a:lnTo>
                                <a:lnTo>
                                  <a:pt x="308" y="545"/>
                                </a:lnTo>
                                <a:lnTo>
                                  <a:pt x="308" y="491"/>
                                </a:lnTo>
                                <a:lnTo>
                                  <a:pt x="308" y="443"/>
                                </a:lnTo>
                                <a:lnTo>
                                  <a:pt x="313" y="395"/>
                                </a:lnTo>
                                <a:lnTo>
                                  <a:pt x="337" y="311"/>
                                </a:lnTo>
                                <a:lnTo>
                                  <a:pt x="343" y="263"/>
                                </a:lnTo>
                                <a:lnTo>
                                  <a:pt x="350" y="222"/>
                                </a:lnTo>
                                <a:lnTo>
                                  <a:pt x="343" y="173"/>
                                </a:lnTo>
                                <a:lnTo>
                                  <a:pt x="337" y="132"/>
                                </a:lnTo>
                                <a:lnTo>
                                  <a:pt x="319" y="90"/>
                                </a:lnTo>
                                <a:lnTo>
                                  <a:pt x="295" y="54"/>
                                </a:lnTo>
                                <a:lnTo>
                                  <a:pt x="271" y="24"/>
                                </a:lnTo>
                                <a:lnTo>
                                  <a:pt x="241" y="6"/>
                                </a:lnTo>
                                <a:lnTo>
                                  <a:pt x="211" y="0"/>
                                </a:lnTo>
                                <a:lnTo>
                                  <a:pt x="199" y="6"/>
                                </a:lnTo>
                                <a:lnTo>
                                  <a:pt x="181" y="12"/>
                                </a:lnTo>
                                <a:close/>
                              </a:path>
                            </a:pathLst>
                          </a:custGeom>
                          <a:solidFill>
                            <a:srgbClr val="f3ccd0"/>
                          </a:solidFill>
                          <a:ln w="0">
                            <a:noFill/>
                          </a:ln>
                        </wps:spPr>
                        <wps:style>
                          <a:lnRef idx="0"/>
                          <a:fillRef idx="0"/>
                          <a:effectRef idx="0"/>
                          <a:fontRef idx="minor"/>
                        </wps:style>
                        <wps:bodyPr/>
                      </wps:wsp>
                      <wps:wsp>
                        <wps:cNvSpPr/>
                        <wps:spPr>
                          <a:xfrm rot="7458600">
                            <a:off x="1107360" y="430920"/>
                            <a:ext cx="165240" cy="196920"/>
                          </a:xfrm>
                          <a:custGeom>
                            <a:avLst/>
                            <a:gdLst/>
                            <a:ahLst/>
                            <a:rect l="l" t="t" r="r" b="b"/>
                            <a:pathLst>
                              <a:path w="1991" h="2651">
                                <a:moveTo>
                                  <a:pt x="1787" y="2388"/>
                                </a:moveTo>
                                <a:lnTo>
                                  <a:pt x="1836" y="2239"/>
                                </a:lnTo>
                                <a:lnTo>
                                  <a:pt x="1878" y="2071"/>
                                </a:lnTo>
                                <a:lnTo>
                                  <a:pt x="1926" y="1867"/>
                                </a:lnTo>
                                <a:lnTo>
                                  <a:pt x="1950" y="1754"/>
                                </a:lnTo>
                                <a:lnTo>
                                  <a:pt x="1967" y="1640"/>
                                </a:lnTo>
                                <a:lnTo>
                                  <a:pt x="1980" y="1521"/>
                                </a:lnTo>
                                <a:lnTo>
                                  <a:pt x="1986" y="1407"/>
                                </a:lnTo>
                                <a:lnTo>
                                  <a:pt x="1991" y="1294"/>
                                </a:lnTo>
                                <a:lnTo>
                                  <a:pt x="1986" y="1179"/>
                                </a:lnTo>
                                <a:lnTo>
                                  <a:pt x="1967" y="1078"/>
                                </a:lnTo>
                                <a:lnTo>
                                  <a:pt x="1943" y="989"/>
                                </a:lnTo>
                                <a:lnTo>
                                  <a:pt x="1841" y="665"/>
                                </a:lnTo>
                                <a:lnTo>
                                  <a:pt x="1787" y="533"/>
                                </a:lnTo>
                                <a:lnTo>
                                  <a:pt x="1758" y="474"/>
                                </a:lnTo>
                                <a:lnTo>
                                  <a:pt x="1727" y="414"/>
                                </a:lnTo>
                                <a:lnTo>
                                  <a:pt x="1691" y="360"/>
                                </a:lnTo>
                                <a:lnTo>
                                  <a:pt x="1649" y="312"/>
                                </a:lnTo>
                                <a:lnTo>
                                  <a:pt x="1606" y="264"/>
                                </a:lnTo>
                                <a:lnTo>
                                  <a:pt x="1558" y="216"/>
                                </a:lnTo>
                                <a:lnTo>
                                  <a:pt x="1499" y="175"/>
                                </a:lnTo>
                                <a:lnTo>
                                  <a:pt x="1438" y="139"/>
                                </a:lnTo>
                                <a:lnTo>
                                  <a:pt x="1366" y="102"/>
                                </a:lnTo>
                                <a:lnTo>
                                  <a:pt x="1288" y="67"/>
                                </a:lnTo>
                                <a:lnTo>
                                  <a:pt x="1203" y="37"/>
                                </a:lnTo>
                                <a:lnTo>
                                  <a:pt x="1125" y="19"/>
                                </a:lnTo>
                                <a:lnTo>
                                  <a:pt x="1053" y="7"/>
                                </a:lnTo>
                                <a:lnTo>
                                  <a:pt x="987" y="0"/>
                                </a:lnTo>
                                <a:lnTo>
                                  <a:pt x="921" y="0"/>
                                </a:lnTo>
                                <a:lnTo>
                                  <a:pt x="866" y="0"/>
                                </a:lnTo>
                                <a:lnTo>
                                  <a:pt x="812" y="13"/>
                                </a:lnTo>
                                <a:lnTo>
                                  <a:pt x="764" y="24"/>
                                </a:lnTo>
                                <a:lnTo>
                                  <a:pt x="722" y="43"/>
                                </a:lnTo>
                                <a:lnTo>
                                  <a:pt x="686" y="61"/>
                                </a:lnTo>
                                <a:lnTo>
                                  <a:pt x="655" y="85"/>
                                </a:lnTo>
                                <a:lnTo>
                                  <a:pt x="631" y="108"/>
                                </a:lnTo>
                                <a:lnTo>
                                  <a:pt x="607" y="126"/>
                                </a:lnTo>
                                <a:lnTo>
                                  <a:pt x="596" y="151"/>
                                </a:lnTo>
                                <a:lnTo>
                                  <a:pt x="583" y="175"/>
                                </a:lnTo>
                                <a:lnTo>
                                  <a:pt x="578" y="193"/>
                                </a:lnTo>
                                <a:lnTo>
                                  <a:pt x="572" y="270"/>
                                </a:lnTo>
                                <a:lnTo>
                                  <a:pt x="572" y="342"/>
                                </a:lnTo>
                                <a:lnTo>
                                  <a:pt x="572" y="426"/>
                                </a:lnTo>
                                <a:lnTo>
                                  <a:pt x="283" y="288"/>
                                </a:lnTo>
                                <a:lnTo>
                                  <a:pt x="270" y="301"/>
                                </a:lnTo>
                                <a:lnTo>
                                  <a:pt x="229" y="342"/>
                                </a:lnTo>
                                <a:lnTo>
                                  <a:pt x="174" y="414"/>
                                </a:lnTo>
                                <a:lnTo>
                                  <a:pt x="115" y="504"/>
                                </a:lnTo>
                                <a:lnTo>
                                  <a:pt x="85" y="558"/>
                                </a:lnTo>
                                <a:lnTo>
                                  <a:pt x="61" y="611"/>
                                </a:lnTo>
                                <a:lnTo>
                                  <a:pt x="37" y="677"/>
                                </a:lnTo>
                                <a:lnTo>
                                  <a:pt x="18" y="749"/>
                                </a:lnTo>
                                <a:lnTo>
                                  <a:pt x="6" y="820"/>
                                </a:lnTo>
                                <a:lnTo>
                                  <a:pt x="0" y="898"/>
                                </a:lnTo>
                                <a:lnTo>
                                  <a:pt x="0" y="982"/>
                                </a:lnTo>
                                <a:lnTo>
                                  <a:pt x="13" y="1066"/>
                                </a:lnTo>
                                <a:lnTo>
                                  <a:pt x="66" y="1371"/>
                                </a:lnTo>
                                <a:lnTo>
                                  <a:pt x="109" y="1599"/>
                                </a:lnTo>
                                <a:lnTo>
                                  <a:pt x="126" y="1700"/>
                                </a:lnTo>
                                <a:lnTo>
                                  <a:pt x="150" y="1802"/>
                                </a:lnTo>
                                <a:lnTo>
                                  <a:pt x="181" y="1904"/>
                                </a:lnTo>
                                <a:lnTo>
                                  <a:pt x="222" y="2012"/>
                                </a:lnTo>
                                <a:lnTo>
                                  <a:pt x="246" y="2071"/>
                                </a:lnTo>
                                <a:lnTo>
                                  <a:pt x="277" y="2131"/>
                                </a:lnTo>
                                <a:lnTo>
                                  <a:pt x="313" y="2191"/>
                                </a:lnTo>
                                <a:lnTo>
                                  <a:pt x="355" y="2250"/>
                                </a:lnTo>
                                <a:lnTo>
                                  <a:pt x="398" y="2304"/>
                                </a:lnTo>
                                <a:lnTo>
                                  <a:pt x="446" y="2358"/>
                                </a:lnTo>
                                <a:lnTo>
                                  <a:pt x="500" y="2412"/>
                                </a:lnTo>
                                <a:lnTo>
                                  <a:pt x="553" y="2460"/>
                                </a:lnTo>
                                <a:lnTo>
                                  <a:pt x="607" y="2501"/>
                                </a:lnTo>
                                <a:lnTo>
                                  <a:pt x="668" y="2544"/>
                                </a:lnTo>
                                <a:lnTo>
                                  <a:pt x="729" y="2574"/>
                                </a:lnTo>
                                <a:lnTo>
                                  <a:pt x="794" y="2603"/>
                                </a:lnTo>
                                <a:lnTo>
                                  <a:pt x="855" y="2627"/>
                                </a:lnTo>
                                <a:lnTo>
                                  <a:pt x="921" y="2640"/>
                                </a:lnTo>
                                <a:lnTo>
                                  <a:pt x="981" y="2651"/>
                                </a:lnTo>
                                <a:lnTo>
                                  <a:pt x="1041" y="2646"/>
                                </a:lnTo>
                                <a:lnTo>
                                  <a:pt x="1168" y="2633"/>
                                </a:lnTo>
                                <a:lnTo>
                                  <a:pt x="1294" y="2609"/>
                                </a:lnTo>
                                <a:lnTo>
                                  <a:pt x="1414" y="2586"/>
                                </a:lnTo>
                                <a:lnTo>
                                  <a:pt x="1529" y="2549"/>
                                </a:lnTo>
                                <a:lnTo>
                                  <a:pt x="1625" y="2514"/>
                                </a:lnTo>
                                <a:lnTo>
                                  <a:pt x="1703" y="2478"/>
                                </a:lnTo>
                                <a:lnTo>
                                  <a:pt x="1739" y="2454"/>
                                </a:lnTo>
                                <a:lnTo>
                                  <a:pt x="1763" y="2436"/>
                                </a:lnTo>
                                <a:lnTo>
                                  <a:pt x="1775" y="2412"/>
                                </a:lnTo>
                                <a:lnTo>
                                  <a:pt x="1787" y="2388"/>
                                </a:lnTo>
                                <a:close/>
                              </a:path>
                            </a:pathLst>
                          </a:custGeom>
                          <a:solidFill>
                            <a:srgbClr val="f0b8c0"/>
                          </a:solidFill>
                          <a:ln w="0">
                            <a:noFill/>
                          </a:ln>
                        </wps:spPr>
                        <wps:style>
                          <a:lnRef idx="0"/>
                          <a:fillRef idx="0"/>
                          <a:effectRef idx="0"/>
                          <a:fontRef idx="minor"/>
                        </wps:style>
                        <wps:bodyPr/>
                      </wps:wsp>
                      <wps:wsp>
                        <wps:cNvSpPr/>
                        <wps:spPr>
                          <a:xfrm rot="7458600">
                            <a:off x="1105560" y="427320"/>
                            <a:ext cx="170640" cy="202680"/>
                          </a:xfrm>
                          <a:custGeom>
                            <a:avLst/>
                            <a:gdLst/>
                            <a:ahLst/>
                            <a:rect l="l" t="t" r="r" b="b"/>
                            <a:pathLst>
                              <a:path w="2065" h="2728">
                                <a:moveTo>
                                  <a:pt x="1336" y="72"/>
                                </a:moveTo>
                                <a:lnTo>
                                  <a:pt x="1247" y="41"/>
                                </a:lnTo>
                                <a:lnTo>
                                  <a:pt x="1162" y="18"/>
                                </a:lnTo>
                                <a:lnTo>
                                  <a:pt x="1084" y="6"/>
                                </a:lnTo>
                                <a:lnTo>
                                  <a:pt x="1012" y="0"/>
                                </a:lnTo>
                                <a:lnTo>
                                  <a:pt x="946" y="0"/>
                                </a:lnTo>
                                <a:lnTo>
                                  <a:pt x="892" y="6"/>
                                </a:lnTo>
                                <a:lnTo>
                                  <a:pt x="838" y="18"/>
                                </a:lnTo>
                                <a:lnTo>
                                  <a:pt x="796" y="30"/>
                                </a:lnTo>
                                <a:lnTo>
                                  <a:pt x="735" y="54"/>
                                </a:lnTo>
                                <a:lnTo>
                                  <a:pt x="699" y="78"/>
                                </a:lnTo>
                                <a:lnTo>
                                  <a:pt x="651" y="108"/>
                                </a:lnTo>
                                <a:lnTo>
                                  <a:pt x="615" y="149"/>
                                </a:lnTo>
                                <a:lnTo>
                                  <a:pt x="590" y="192"/>
                                </a:lnTo>
                                <a:lnTo>
                                  <a:pt x="579" y="227"/>
                                </a:lnTo>
                                <a:lnTo>
                                  <a:pt x="572" y="318"/>
                                </a:lnTo>
                                <a:lnTo>
                                  <a:pt x="572" y="401"/>
                                </a:lnTo>
                                <a:lnTo>
                                  <a:pt x="314" y="281"/>
                                </a:lnTo>
                                <a:lnTo>
                                  <a:pt x="296" y="299"/>
                                </a:lnTo>
                                <a:lnTo>
                                  <a:pt x="278" y="318"/>
                                </a:lnTo>
                                <a:lnTo>
                                  <a:pt x="235" y="365"/>
                                </a:lnTo>
                                <a:lnTo>
                                  <a:pt x="176" y="437"/>
                                </a:lnTo>
                                <a:lnTo>
                                  <a:pt x="115" y="532"/>
                                </a:lnTo>
                                <a:lnTo>
                                  <a:pt x="85" y="586"/>
                                </a:lnTo>
                                <a:lnTo>
                                  <a:pt x="61" y="647"/>
                                </a:lnTo>
                                <a:lnTo>
                                  <a:pt x="37" y="712"/>
                                </a:lnTo>
                                <a:lnTo>
                                  <a:pt x="19" y="783"/>
                                </a:lnTo>
                                <a:lnTo>
                                  <a:pt x="0" y="861"/>
                                </a:lnTo>
                                <a:lnTo>
                                  <a:pt x="0" y="939"/>
                                </a:lnTo>
                                <a:lnTo>
                                  <a:pt x="0" y="1030"/>
                                </a:lnTo>
                                <a:lnTo>
                                  <a:pt x="13" y="1112"/>
                                </a:lnTo>
                                <a:lnTo>
                                  <a:pt x="74" y="1460"/>
                                </a:lnTo>
                                <a:lnTo>
                                  <a:pt x="103" y="1621"/>
                                </a:lnTo>
                                <a:lnTo>
                                  <a:pt x="127" y="1765"/>
                                </a:lnTo>
                                <a:lnTo>
                                  <a:pt x="170" y="1908"/>
                                </a:lnTo>
                                <a:lnTo>
                                  <a:pt x="224" y="2070"/>
                                </a:lnTo>
                                <a:lnTo>
                                  <a:pt x="248" y="2131"/>
                                </a:lnTo>
                                <a:lnTo>
                                  <a:pt x="283" y="2196"/>
                                </a:lnTo>
                                <a:lnTo>
                                  <a:pt x="320" y="2256"/>
                                </a:lnTo>
                                <a:lnTo>
                                  <a:pt x="362" y="2315"/>
                                </a:lnTo>
                                <a:lnTo>
                                  <a:pt x="410" y="2375"/>
                                </a:lnTo>
                                <a:lnTo>
                                  <a:pt x="459" y="2429"/>
                                </a:lnTo>
                                <a:lnTo>
                                  <a:pt x="513" y="2483"/>
                                </a:lnTo>
                                <a:lnTo>
                                  <a:pt x="572" y="2537"/>
                                </a:lnTo>
                                <a:lnTo>
                                  <a:pt x="633" y="2579"/>
                                </a:lnTo>
                                <a:lnTo>
                                  <a:pt x="692" y="2620"/>
                                </a:lnTo>
                                <a:lnTo>
                                  <a:pt x="759" y="2657"/>
                                </a:lnTo>
                                <a:lnTo>
                                  <a:pt x="825" y="2681"/>
                                </a:lnTo>
                                <a:lnTo>
                                  <a:pt x="892" y="2704"/>
                                </a:lnTo>
                                <a:lnTo>
                                  <a:pt x="951" y="2722"/>
                                </a:lnTo>
                                <a:lnTo>
                                  <a:pt x="1018" y="2728"/>
                                </a:lnTo>
                                <a:lnTo>
                                  <a:pt x="1084" y="2728"/>
                                </a:lnTo>
                                <a:lnTo>
                                  <a:pt x="1205" y="2717"/>
                                </a:lnTo>
                                <a:lnTo>
                                  <a:pt x="1325" y="2692"/>
                                </a:lnTo>
                                <a:lnTo>
                                  <a:pt x="1451" y="2668"/>
                                </a:lnTo>
                                <a:lnTo>
                                  <a:pt x="1571" y="2633"/>
                                </a:lnTo>
                                <a:lnTo>
                                  <a:pt x="1680" y="2590"/>
                                </a:lnTo>
                                <a:lnTo>
                                  <a:pt x="1728" y="2573"/>
                                </a:lnTo>
                                <a:lnTo>
                                  <a:pt x="1764" y="2549"/>
                                </a:lnTo>
                                <a:lnTo>
                                  <a:pt x="1800" y="2525"/>
                                </a:lnTo>
                                <a:lnTo>
                                  <a:pt x="1830" y="2495"/>
                                </a:lnTo>
                                <a:lnTo>
                                  <a:pt x="1849" y="2471"/>
                                </a:lnTo>
                                <a:lnTo>
                                  <a:pt x="1860" y="2441"/>
                                </a:lnTo>
                                <a:lnTo>
                                  <a:pt x="1915" y="2274"/>
                                </a:lnTo>
                                <a:lnTo>
                                  <a:pt x="1956" y="2100"/>
                                </a:lnTo>
                                <a:lnTo>
                                  <a:pt x="2004" y="1897"/>
                                </a:lnTo>
                                <a:lnTo>
                                  <a:pt x="2023" y="1783"/>
                                </a:lnTo>
                                <a:lnTo>
                                  <a:pt x="2041" y="1670"/>
                                </a:lnTo>
                                <a:lnTo>
                                  <a:pt x="2059" y="1549"/>
                                </a:lnTo>
                                <a:lnTo>
                                  <a:pt x="2065" y="1436"/>
                                </a:lnTo>
                                <a:lnTo>
                                  <a:pt x="2065" y="1322"/>
                                </a:lnTo>
                                <a:lnTo>
                                  <a:pt x="2059" y="1214"/>
                                </a:lnTo>
                                <a:lnTo>
                                  <a:pt x="2041" y="1107"/>
                                </a:lnTo>
                                <a:lnTo>
                                  <a:pt x="2017" y="1017"/>
                                </a:lnTo>
                                <a:lnTo>
                                  <a:pt x="1980" y="891"/>
                                </a:lnTo>
                                <a:lnTo>
                                  <a:pt x="1932" y="748"/>
                                </a:lnTo>
                                <a:lnTo>
                                  <a:pt x="1884" y="616"/>
                                </a:lnTo>
                                <a:lnTo>
                                  <a:pt x="1830" y="497"/>
                                </a:lnTo>
                                <a:lnTo>
                                  <a:pt x="1800" y="443"/>
                                </a:lnTo>
                                <a:lnTo>
                                  <a:pt x="1771" y="389"/>
                                </a:lnTo>
                                <a:lnTo>
                                  <a:pt x="1734" y="342"/>
                                </a:lnTo>
                                <a:lnTo>
                                  <a:pt x="1692" y="299"/>
                                </a:lnTo>
                                <a:lnTo>
                                  <a:pt x="1650" y="251"/>
                                </a:lnTo>
                                <a:lnTo>
                                  <a:pt x="1602" y="216"/>
                                </a:lnTo>
                                <a:lnTo>
                                  <a:pt x="1541" y="173"/>
                                </a:lnTo>
                                <a:lnTo>
                                  <a:pt x="1482" y="138"/>
                                </a:lnTo>
                                <a:lnTo>
                                  <a:pt x="1415" y="102"/>
                                </a:lnTo>
                                <a:lnTo>
                                  <a:pt x="1336" y="72"/>
                                </a:lnTo>
                                <a:close/>
                                <a:moveTo>
                                  <a:pt x="651" y="526"/>
                                </a:moveTo>
                                <a:lnTo>
                                  <a:pt x="651" y="461"/>
                                </a:lnTo>
                                <a:lnTo>
                                  <a:pt x="651" y="383"/>
                                </a:lnTo>
                                <a:lnTo>
                                  <a:pt x="657" y="234"/>
                                </a:lnTo>
                                <a:lnTo>
                                  <a:pt x="663" y="216"/>
                                </a:lnTo>
                                <a:lnTo>
                                  <a:pt x="675" y="197"/>
                                </a:lnTo>
                                <a:lnTo>
                                  <a:pt x="699" y="167"/>
                                </a:lnTo>
                                <a:lnTo>
                                  <a:pt x="742" y="138"/>
                                </a:lnTo>
                                <a:lnTo>
                                  <a:pt x="771" y="119"/>
                                </a:lnTo>
                                <a:lnTo>
                                  <a:pt x="820" y="102"/>
                                </a:lnTo>
                                <a:lnTo>
                                  <a:pt x="862" y="90"/>
                                </a:lnTo>
                                <a:lnTo>
                                  <a:pt x="903" y="84"/>
                                </a:lnTo>
                                <a:lnTo>
                                  <a:pt x="958" y="78"/>
                                </a:lnTo>
                                <a:lnTo>
                                  <a:pt x="1012" y="78"/>
                                </a:lnTo>
                                <a:lnTo>
                                  <a:pt x="1078" y="84"/>
                                </a:lnTo>
                                <a:lnTo>
                                  <a:pt x="1151" y="95"/>
                                </a:lnTo>
                                <a:lnTo>
                                  <a:pt x="1223" y="114"/>
                                </a:lnTo>
                                <a:lnTo>
                                  <a:pt x="1307" y="143"/>
                                </a:lnTo>
                                <a:lnTo>
                                  <a:pt x="1379" y="173"/>
                                </a:lnTo>
                                <a:lnTo>
                                  <a:pt x="1439" y="203"/>
                                </a:lnTo>
                                <a:lnTo>
                                  <a:pt x="1499" y="240"/>
                                </a:lnTo>
                                <a:lnTo>
                                  <a:pt x="1547" y="275"/>
                                </a:lnTo>
                                <a:lnTo>
                                  <a:pt x="1595" y="311"/>
                                </a:lnTo>
                                <a:lnTo>
                                  <a:pt x="1638" y="353"/>
                                </a:lnTo>
                                <a:lnTo>
                                  <a:pt x="1674" y="396"/>
                                </a:lnTo>
                                <a:lnTo>
                                  <a:pt x="1704" y="437"/>
                                </a:lnTo>
                                <a:lnTo>
                                  <a:pt x="1734" y="485"/>
                                </a:lnTo>
                                <a:lnTo>
                                  <a:pt x="1764" y="539"/>
                                </a:lnTo>
                                <a:lnTo>
                                  <a:pt x="1812" y="647"/>
                                </a:lnTo>
                                <a:lnTo>
                                  <a:pt x="1860" y="772"/>
                                </a:lnTo>
                                <a:lnTo>
                                  <a:pt x="1902" y="915"/>
                                </a:lnTo>
                                <a:lnTo>
                                  <a:pt x="1945" y="1041"/>
                                </a:lnTo>
                                <a:lnTo>
                                  <a:pt x="1969" y="1131"/>
                                </a:lnTo>
                                <a:lnTo>
                                  <a:pt x="1980" y="1227"/>
                                </a:lnTo>
                                <a:lnTo>
                                  <a:pt x="1987" y="1335"/>
                                </a:lnTo>
                                <a:lnTo>
                                  <a:pt x="1987" y="1448"/>
                                </a:lnTo>
                                <a:lnTo>
                                  <a:pt x="1975" y="1562"/>
                                </a:lnTo>
                                <a:lnTo>
                                  <a:pt x="1963" y="1675"/>
                                </a:lnTo>
                                <a:lnTo>
                                  <a:pt x="1945" y="1789"/>
                                </a:lnTo>
                                <a:lnTo>
                                  <a:pt x="1926" y="1897"/>
                                </a:lnTo>
                                <a:lnTo>
                                  <a:pt x="1878" y="2100"/>
                                </a:lnTo>
                                <a:lnTo>
                                  <a:pt x="1836" y="2261"/>
                                </a:lnTo>
                                <a:lnTo>
                                  <a:pt x="1788" y="2417"/>
                                </a:lnTo>
                                <a:lnTo>
                                  <a:pt x="1788" y="2423"/>
                                </a:lnTo>
                                <a:lnTo>
                                  <a:pt x="1782" y="2436"/>
                                </a:lnTo>
                                <a:lnTo>
                                  <a:pt x="1764" y="2453"/>
                                </a:lnTo>
                                <a:lnTo>
                                  <a:pt x="1722" y="2483"/>
                                </a:lnTo>
                                <a:lnTo>
                                  <a:pt x="1650" y="2519"/>
                                </a:lnTo>
                                <a:lnTo>
                                  <a:pt x="1566" y="2555"/>
                                </a:lnTo>
                                <a:lnTo>
                                  <a:pt x="1458" y="2585"/>
                                </a:lnTo>
                                <a:lnTo>
                                  <a:pt x="1343" y="2615"/>
                                </a:lnTo>
                                <a:lnTo>
                                  <a:pt x="1216" y="2633"/>
                                </a:lnTo>
                                <a:lnTo>
                                  <a:pt x="1078" y="2650"/>
                                </a:lnTo>
                                <a:lnTo>
                                  <a:pt x="1018" y="2650"/>
                                </a:lnTo>
                                <a:lnTo>
                                  <a:pt x="958" y="2644"/>
                                </a:lnTo>
                                <a:lnTo>
                                  <a:pt x="903" y="2633"/>
                                </a:lnTo>
                                <a:lnTo>
                                  <a:pt x="844" y="2609"/>
                                </a:lnTo>
                                <a:lnTo>
                                  <a:pt x="783" y="2585"/>
                                </a:lnTo>
                                <a:lnTo>
                                  <a:pt x="723" y="2549"/>
                                </a:lnTo>
                                <a:lnTo>
                                  <a:pt x="668" y="2512"/>
                                </a:lnTo>
                                <a:lnTo>
                                  <a:pt x="615" y="2471"/>
                                </a:lnTo>
                                <a:lnTo>
                                  <a:pt x="561" y="2423"/>
                                </a:lnTo>
                                <a:lnTo>
                                  <a:pt x="513" y="2375"/>
                                </a:lnTo>
                                <a:lnTo>
                                  <a:pt x="464" y="2328"/>
                                </a:lnTo>
                                <a:lnTo>
                                  <a:pt x="422" y="2267"/>
                                </a:lnTo>
                                <a:lnTo>
                                  <a:pt x="386" y="2213"/>
                                </a:lnTo>
                                <a:lnTo>
                                  <a:pt x="350" y="2154"/>
                                </a:lnTo>
                                <a:lnTo>
                                  <a:pt x="320" y="2100"/>
                                </a:lnTo>
                                <a:lnTo>
                                  <a:pt x="296" y="2040"/>
                                </a:lnTo>
                                <a:lnTo>
                                  <a:pt x="242" y="1891"/>
                                </a:lnTo>
                                <a:lnTo>
                                  <a:pt x="205" y="1748"/>
                                </a:lnTo>
                                <a:lnTo>
                                  <a:pt x="176" y="1610"/>
                                </a:lnTo>
                                <a:lnTo>
                                  <a:pt x="152" y="1448"/>
                                </a:lnTo>
                                <a:lnTo>
                                  <a:pt x="91" y="1101"/>
                                </a:lnTo>
                                <a:lnTo>
                                  <a:pt x="79" y="1030"/>
                                </a:lnTo>
                                <a:lnTo>
                                  <a:pt x="74" y="963"/>
                                </a:lnTo>
                                <a:lnTo>
                                  <a:pt x="79" y="898"/>
                                </a:lnTo>
                                <a:lnTo>
                                  <a:pt x="85" y="837"/>
                                </a:lnTo>
                                <a:lnTo>
                                  <a:pt x="98" y="778"/>
                                </a:lnTo>
                                <a:lnTo>
                                  <a:pt x="115" y="724"/>
                                </a:lnTo>
                                <a:lnTo>
                                  <a:pt x="133" y="670"/>
                                </a:lnTo>
                                <a:lnTo>
                                  <a:pt x="157" y="623"/>
                                </a:lnTo>
                                <a:lnTo>
                                  <a:pt x="205" y="532"/>
                                </a:lnTo>
                                <a:lnTo>
                                  <a:pt x="254" y="467"/>
                                </a:lnTo>
                                <a:lnTo>
                                  <a:pt x="296" y="413"/>
                                </a:lnTo>
                                <a:lnTo>
                                  <a:pt x="332" y="377"/>
                                </a:lnTo>
                                <a:lnTo>
                                  <a:pt x="651" y="526"/>
                                </a:lnTo>
                                <a:close/>
                              </a:path>
                            </a:pathLst>
                          </a:custGeom>
                          <a:solidFill>
                            <a:srgbClr val="000000"/>
                          </a:solidFill>
                          <a:ln w="0">
                            <a:noFill/>
                          </a:ln>
                        </wps:spPr>
                        <wps:style>
                          <a:lnRef idx="0"/>
                          <a:fillRef idx="0"/>
                          <a:effectRef idx="0"/>
                          <a:fontRef idx="minor"/>
                        </wps:style>
                        <wps:bodyPr/>
                      </wps:wsp>
                      <wps:wsp>
                        <wps:cNvSpPr/>
                        <wps:spPr>
                          <a:xfrm rot="7458600">
                            <a:off x="977040" y="603360"/>
                            <a:ext cx="224640" cy="181440"/>
                          </a:xfrm>
                          <a:custGeom>
                            <a:avLst/>
                            <a:gdLst/>
                            <a:ahLst/>
                            <a:rect l="l" t="t" r="r" b="b"/>
                            <a:pathLst>
                              <a:path w="2715" h="2447">
                                <a:moveTo>
                                  <a:pt x="98" y="2302"/>
                                </a:moveTo>
                                <a:lnTo>
                                  <a:pt x="85" y="2267"/>
                                </a:lnTo>
                                <a:lnTo>
                                  <a:pt x="55" y="2183"/>
                                </a:lnTo>
                                <a:lnTo>
                                  <a:pt x="24" y="2045"/>
                                </a:lnTo>
                                <a:lnTo>
                                  <a:pt x="13" y="1956"/>
                                </a:lnTo>
                                <a:lnTo>
                                  <a:pt x="7" y="1860"/>
                                </a:lnTo>
                                <a:lnTo>
                                  <a:pt x="0" y="1759"/>
                                </a:lnTo>
                                <a:lnTo>
                                  <a:pt x="0" y="1644"/>
                                </a:lnTo>
                                <a:lnTo>
                                  <a:pt x="13" y="1525"/>
                                </a:lnTo>
                                <a:lnTo>
                                  <a:pt x="31" y="1405"/>
                                </a:lnTo>
                                <a:lnTo>
                                  <a:pt x="61" y="1274"/>
                                </a:lnTo>
                                <a:lnTo>
                                  <a:pt x="103" y="1142"/>
                                </a:lnTo>
                                <a:lnTo>
                                  <a:pt x="157" y="1004"/>
                                </a:lnTo>
                                <a:lnTo>
                                  <a:pt x="230" y="867"/>
                                </a:lnTo>
                                <a:lnTo>
                                  <a:pt x="266" y="794"/>
                                </a:lnTo>
                                <a:lnTo>
                                  <a:pt x="307" y="729"/>
                                </a:lnTo>
                                <a:lnTo>
                                  <a:pt x="398" y="615"/>
                                </a:lnTo>
                                <a:lnTo>
                                  <a:pt x="494" y="513"/>
                                </a:lnTo>
                                <a:lnTo>
                                  <a:pt x="590" y="418"/>
                                </a:lnTo>
                                <a:lnTo>
                                  <a:pt x="694" y="340"/>
                                </a:lnTo>
                                <a:lnTo>
                                  <a:pt x="801" y="275"/>
                                </a:lnTo>
                                <a:lnTo>
                                  <a:pt x="903" y="221"/>
                                </a:lnTo>
                                <a:lnTo>
                                  <a:pt x="1012" y="173"/>
                                </a:lnTo>
                                <a:lnTo>
                                  <a:pt x="1114" y="136"/>
                                </a:lnTo>
                                <a:lnTo>
                                  <a:pt x="1216" y="106"/>
                                </a:lnTo>
                                <a:lnTo>
                                  <a:pt x="1319" y="82"/>
                                </a:lnTo>
                                <a:lnTo>
                                  <a:pt x="1410" y="71"/>
                                </a:lnTo>
                                <a:lnTo>
                                  <a:pt x="1499" y="59"/>
                                </a:lnTo>
                                <a:lnTo>
                                  <a:pt x="1578" y="52"/>
                                </a:lnTo>
                                <a:lnTo>
                                  <a:pt x="1710" y="52"/>
                                </a:lnTo>
                                <a:lnTo>
                                  <a:pt x="1819" y="47"/>
                                </a:lnTo>
                                <a:lnTo>
                                  <a:pt x="1915" y="41"/>
                                </a:lnTo>
                                <a:lnTo>
                                  <a:pt x="2071" y="11"/>
                                </a:lnTo>
                                <a:lnTo>
                                  <a:pt x="2132" y="5"/>
                                </a:lnTo>
                                <a:lnTo>
                                  <a:pt x="2185" y="0"/>
                                </a:lnTo>
                                <a:lnTo>
                                  <a:pt x="2204" y="5"/>
                                </a:lnTo>
                                <a:lnTo>
                                  <a:pt x="2222" y="11"/>
                                </a:lnTo>
                                <a:lnTo>
                                  <a:pt x="2239" y="23"/>
                                </a:lnTo>
                                <a:lnTo>
                                  <a:pt x="2252" y="35"/>
                                </a:lnTo>
                                <a:lnTo>
                                  <a:pt x="2258" y="52"/>
                                </a:lnTo>
                                <a:lnTo>
                                  <a:pt x="2263" y="82"/>
                                </a:lnTo>
                                <a:lnTo>
                                  <a:pt x="2270" y="154"/>
                                </a:lnTo>
                                <a:lnTo>
                                  <a:pt x="2258" y="334"/>
                                </a:lnTo>
                                <a:lnTo>
                                  <a:pt x="2258" y="418"/>
                                </a:lnTo>
                                <a:lnTo>
                                  <a:pt x="2263" y="489"/>
                                </a:lnTo>
                                <a:lnTo>
                                  <a:pt x="2270" y="519"/>
                                </a:lnTo>
                                <a:lnTo>
                                  <a:pt x="2282" y="537"/>
                                </a:lnTo>
                                <a:lnTo>
                                  <a:pt x="2294" y="550"/>
                                </a:lnTo>
                                <a:lnTo>
                                  <a:pt x="2312" y="556"/>
                                </a:lnTo>
                                <a:lnTo>
                                  <a:pt x="2360" y="543"/>
                                </a:lnTo>
                                <a:lnTo>
                                  <a:pt x="2408" y="526"/>
                                </a:lnTo>
                                <a:lnTo>
                                  <a:pt x="2456" y="508"/>
                                </a:lnTo>
                                <a:lnTo>
                                  <a:pt x="2504" y="496"/>
                                </a:lnTo>
                                <a:lnTo>
                                  <a:pt x="2528" y="496"/>
                                </a:lnTo>
                                <a:lnTo>
                                  <a:pt x="2552" y="496"/>
                                </a:lnTo>
                                <a:lnTo>
                                  <a:pt x="2570" y="508"/>
                                </a:lnTo>
                                <a:lnTo>
                                  <a:pt x="2594" y="519"/>
                                </a:lnTo>
                                <a:lnTo>
                                  <a:pt x="2613" y="537"/>
                                </a:lnTo>
                                <a:lnTo>
                                  <a:pt x="2637" y="561"/>
                                </a:lnTo>
                                <a:lnTo>
                                  <a:pt x="2655" y="597"/>
                                </a:lnTo>
                                <a:lnTo>
                                  <a:pt x="2667" y="639"/>
                                </a:lnTo>
                                <a:lnTo>
                                  <a:pt x="2698" y="735"/>
                                </a:lnTo>
                                <a:lnTo>
                                  <a:pt x="2709" y="831"/>
                                </a:lnTo>
                                <a:lnTo>
                                  <a:pt x="2715" y="920"/>
                                </a:lnTo>
                                <a:lnTo>
                                  <a:pt x="2709" y="998"/>
                                </a:lnTo>
                                <a:lnTo>
                                  <a:pt x="2691" y="1076"/>
                                </a:lnTo>
                                <a:lnTo>
                                  <a:pt x="2679" y="1106"/>
                                </a:lnTo>
                                <a:lnTo>
                                  <a:pt x="2661" y="1136"/>
                                </a:lnTo>
                                <a:lnTo>
                                  <a:pt x="2643" y="1166"/>
                                </a:lnTo>
                                <a:lnTo>
                                  <a:pt x="2619" y="1190"/>
                                </a:lnTo>
                                <a:lnTo>
                                  <a:pt x="2594" y="1214"/>
                                </a:lnTo>
                                <a:lnTo>
                                  <a:pt x="2565" y="1231"/>
                                </a:lnTo>
                                <a:lnTo>
                                  <a:pt x="2498" y="1268"/>
                                </a:lnTo>
                                <a:lnTo>
                                  <a:pt x="2415" y="1322"/>
                                </a:lnTo>
                                <a:lnTo>
                                  <a:pt x="2324" y="1381"/>
                                </a:lnTo>
                                <a:lnTo>
                                  <a:pt x="2228" y="1458"/>
                                </a:lnTo>
                                <a:lnTo>
                                  <a:pt x="2132" y="1543"/>
                                </a:lnTo>
                                <a:lnTo>
                                  <a:pt x="2041" y="1638"/>
                                </a:lnTo>
                                <a:lnTo>
                                  <a:pt x="1951" y="1740"/>
                                </a:lnTo>
                                <a:lnTo>
                                  <a:pt x="1873" y="1848"/>
                                </a:lnTo>
                                <a:lnTo>
                                  <a:pt x="1830" y="1908"/>
                                </a:lnTo>
                                <a:lnTo>
                                  <a:pt x="1776" y="1967"/>
                                </a:lnTo>
                                <a:lnTo>
                                  <a:pt x="1704" y="2034"/>
                                </a:lnTo>
                                <a:lnTo>
                                  <a:pt x="1619" y="2099"/>
                                </a:lnTo>
                                <a:lnTo>
                                  <a:pt x="1523" y="2165"/>
                                </a:lnTo>
                                <a:lnTo>
                                  <a:pt x="1421" y="2231"/>
                                </a:lnTo>
                                <a:lnTo>
                                  <a:pt x="1307" y="2285"/>
                                </a:lnTo>
                                <a:lnTo>
                                  <a:pt x="1186" y="2339"/>
                                </a:lnTo>
                                <a:lnTo>
                                  <a:pt x="1060" y="2380"/>
                                </a:lnTo>
                                <a:lnTo>
                                  <a:pt x="927" y="2416"/>
                                </a:lnTo>
                                <a:lnTo>
                                  <a:pt x="790" y="2434"/>
                                </a:lnTo>
                                <a:lnTo>
                                  <a:pt x="723" y="2440"/>
                                </a:lnTo>
                                <a:lnTo>
                                  <a:pt x="651" y="2447"/>
                                </a:lnTo>
                                <a:lnTo>
                                  <a:pt x="579" y="2440"/>
                                </a:lnTo>
                                <a:lnTo>
                                  <a:pt x="513" y="2434"/>
                                </a:lnTo>
                                <a:lnTo>
                                  <a:pt x="440" y="2428"/>
                                </a:lnTo>
                                <a:lnTo>
                                  <a:pt x="368" y="2410"/>
                                </a:lnTo>
                                <a:lnTo>
                                  <a:pt x="302" y="2393"/>
                                </a:lnTo>
                                <a:lnTo>
                                  <a:pt x="230" y="2369"/>
                                </a:lnTo>
                                <a:lnTo>
                                  <a:pt x="163" y="2339"/>
                                </a:lnTo>
                                <a:lnTo>
                                  <a:pt x="98" y="2302"/>
                                </a:lnTo>
                                <a:close/>
                              </a:path>
                            </a:pathLst>
                          </a:custGeom>
                          <a:solidFill>
                            <a:srgbClr val="f0b8c0"/>
                          </a:solidFill>
                          <a:ln w="0">
                            <a:noFill/>
                          </a:ln>
                        </wps:spPr>
                        <wps:style>
                          <a:lnRef idx="0"/>
                          <a:fillRef idx="0"/>
                          <a:effectRef idx="0"/>
                          <a:fontRef idx="minor"/>
                        </wps:style>
                        <wps:bodyPr/>
                      </wps:wsp>
                      <wps:wsp>
                        <wps:cNvSpPr/>
                        <wps:spPr>
                          <a:xfrm rot="7458600">
                            <a:off x="973080" y="600840"/>
                            <a:ext cx="231840" cy="186840"/>
                          </a:xfrm>
                          <a:custGeom>
                            <a:avLst/>
                            <a:gdLst/>
                            <a:ahLst/>
                            <a:rect l="l" t="t" r="r" b="b"/>
                            <a:pathLst>
                              <a:path w="2798" h="2519">
                                <a:moveTo>
                                  <a:pt x="2630" y="509"/>
                                </a:moveTo>
                                <a:lnTo>
                                  <a:pt x="2606" y="496"/>
                                </a:lnTo>
                                <a:lnTo>
                                  <a:pt x="2582" y="496"/>
                                </a:lnTo>
                                <a:lnTo>
                                  <a:pt x="2534" y="496"/>
                                </a:lnTo>
                                <a:lnTo>
                                  <a:pt x="2485" y="509"/>
                                </a:lnTo>
                                <a:lnTo>
                                  <a:pt x="2437" y="526"/>
                                </a:lnTo>
                                <a:lnTo>
                                  <a:pt x="2389" y="545"/>
                                </a:lnTo>
                                <a:lnTo>
                                  <a:pt x="2353" y="550"/>
                                </a:lnTo>
                                <a:lnTo>
                                  <a:pt x="2347" y="539"/>
                                </a:lnTo>
                                <a:lnTo>
                                  <a:pt x="2341" y="521"/>
                                </a:lnTo>
                                <a:lnTo>
                                  <a:pt x="2335" y="455"/>
                                </a:lnTo>
                                <a:lnTo>
                                  <a:pt x="2341" y="318"/>
                                </a:lnTo>
                                <a:lnTo>
                                  <a:pt x="2347" y="221"/>
                                </a:lnTo>
                                <a:lnTo>
                                  <a:pt x="2347" y="150"/>
                                </a:lnTo>
                                <a:lnTo>
                                  <a:pt x="2341" y="89"/>
                                </a:lnTo>
                                <a:lnTo>
                                  <a:pt x="2335" y="72"/>
                                </a:lnTo>
                                <a:lnTo>
                                  <a:pt x="2323" y="54"/>
                                </a:lnTo>
                                <a:lnTo>
                                  <a:pt x="2304" y="30"/>
                                </a:lnTo>
                                <a:lnTo>
                                  <a:pt x="2280" y="11"/>
                                </a:lnTo>
                                <a:lnTo>
                                  <a:pt x="2256" y="6"/>
                                </a:lnTo>
                                <a:lnTo>
                                  <a:pt x="2226" y="0"/>
                                </a:lnTo>
                                <a:lnTo>
                                  <a:pt x="2154" y="6"/>
                                </a:lnTo>
                                <a:lnTo>
                                  <a:pt x="2076" y="18"/>
                                </a:lnTo>
                                <a:lnTo>
                                  <a:pt x="1932" y="42"/>
                                </a:lnTo>
                                <a:lnTo>
                                  <a:pt x="1847" y="48"/>
                                </a:lnTo>
                                <a:lnTo>
                                  <a:pt x="1751" y="48"/>
                                </a:lnTo>
                                <a:lnTo>
                                  <a:pt x="1636" y="48"/>
                                </a:lnTo>
                                <a:lnTo>
                                  <a:pt x="1558" y="54"/>
                                </a:lnTo>
                                <a:lnTo>
                                  <a:pt x="1475" y="65"/>
                                </a:lnTo>
                                <a:lnTo>
                                  <a:pt x="1384" y="78"/>
                                </a:lnTo>
                                <a:lnTo>
                                  <a:pt x="1281" y="96"/>
                                </a:lnTo>
                                <a:lnTo>
                                  <a:pt x="1179" y="126"/>
                                </a:lnTo>
                                <a:lnTo>
                                  <a:pt x="1071" y="162"/>
                                </a:lnTo>
                                <a:lnTo>
                                  <a:pt x="957" y="210"/>
                                </a:lnTo>
                                <a:lnTo>
                                  <a:pt x="848" y="264"/>
                                </a:lnTo>
                                <a:lnTo>
                                  <a:pt x="735" y="335"/>
                                </a:lnTo>
                                <a:lnTo>
                                  <a:pt x="626" y="413"/>
                                </a:lnTo>
                                <a:lnTo>
                                  <a:pt x="517" y="509"/>
                                </a:lnTo>
                                <a:lnTo>
                                  <a:pt x="469" y="563"/>
                                </a:lnTo>
                                <a:lnTo>
                                  <a:pt x="421" y="617"/>
                                </a:lnTo>
                                <a:lnTo>
                                  <a:pt x="367" y="676"/>
                                </a:lnTo>
                                <a:lnTo>
                                  <a:pt x="324" y="742"/>
                                </a:lnTo>
                                <a:lnTo>
                                  <a:pt x="276" y="807"/>
                                </a:lnTo>
                                <a:lnTo>
                                  <a:pt x="235" y="879"/>
                                </a:lnTo>
                                <a:lnTo>
                                  <a:pt x="163" y="1023"/>
                                </a:lnTo>
                                <a:lnTo>
                                  <a:pt x="108" y="1160"/>
                                </a:lnTo>
                                <a:lnTo>
                                  <a:pt x="65" y="1292"/>
                                </a:lnTo>
                                <a:lnTo>
                                  <a:pt x="36" y="1424"/>
                                </a:lnTo>
                                <a:lnTo>
                                  <a:pt x="12" y="1549"/>
                                </a:lnTo>
                                <a:lnTo>
                                  <a:pt x="6" y="1670"/>
                                </a:lnTo>
                                <a:lnTo>
                                  <a:pt x="0" y="1783"/>
                                </a:lnTo>
                                <a:lnTo>
                                  <a:pt x="6" y="1891"/>
                                </a:lnTo>
                                <a:lnTo>
                                  <a:pt x="12" y="1986"/>
                                </a:lnTo>
                                <a:lnTo>
                                  <a:pt x="24" y="2071"/>
                                </a:lnTo>
                                <a:lnTo>
                                  <a:pt x="54" y="2214"/>
                                </a:lnTo>
                                <a:lnTo>
                                  <a:pt x="84" y="2309"/>
                                </a:lnTo>
                                <a:lnTo>
                                  <a:pt x="102" y="2352"/>
                                </a:lnTo>
                                <a:lnTo>
                                  <a:pt x="102" y="2363"/>
                                </a:lnTo>
                                <a:lnTo>
                                  <a:pt x="115" y="2369"/>
                                </a:lnTo>
                                <a:lnTo>
                                  <a:pt x="187" y="2406"/>
                                </a:lnTo>
                                <a:lnTo>
                                  <a:pt x="252" y="2436"/>
                                </a:lnTo>
                                <a:lnTo>
                                  <a:pt x="324" y="2465"/>
                                </a:lnTo>
                                <a:lnTo>
                                  <a:pt x="397" y="2484"/>
                                </a:lnTo>
                                <a:lnTo>
                                  <a:pt x="469" y="2501"/>
                                </a:lnTo>
                                <a:lnTo>
                                  <a:pt x="535" y="2507"/>
                                </a:lnTo>
                                <a:lnTo>
                                  <a:pt x="607" y="2512"/>
                                </a:lnTo>
                                <a:lnTo>
                                  <a:pt x="680" y="2519"/>
                                </a:lnTo>
                                <a:lnTo>
                                  <a:pt x="752" y="2519"/>
                                </a:lnTo>
                                <a:lnTo>
                                  <a:pt x="824" y="2512"/>
                                </a:lnTo>
                                <a:lnTo>
                                  <a:pt x="963" y="2489"/>
                                </a:lnTo>
                                <a:lnTo>
                                  <a:pt x="1095" y="2460"/>
                                </a:lnTo>
                                <a:lnTo>
                                  <a:pt x="1227" y="2411"/>
                                </a:lnTo>
                                <a:lnTo>
                                  <a:pt x="1353" y="2363"/>
                                </a:lnTo>
                                <a:lnTo>
                                  <a:pt x="1468" y="2304"/>
                                </a:lnTo>
                                <a:lnTo>
                                  <a:pt x="1577" y="2237"/>
                                </a:lnTo>
                                <a:lnTo>
                                  <a:pt x="1679" y="2172"/>
                                </a:lnTo>
                                <a:lnTo>
                                  <a:pt x="1763" y="2106"/>
                                </a:lnTo>
                                <a:lnTo>
                                  <a:pt x="1841" y="2034"/>
                                </a:lnTo>
                                <a:lnTo>
                                  <a:pt x="1901" y="1969"/>
                                </a:lnTo>
                                <a:lnTo>
                                  <a:pt x="1949" y="1909"/>
                                </a:lnTo>
                                <a:lnTo>
                                  <a:pt x="2021" y="1807"/>
                                </a:lnTo>
                                <a:lnTo>
                                  <a:pt x="2106" y="1705"/>
                                </a:lnTo>
                                <a:lnTo>
                                  <a:pt x="2197" y="1616"/>
                                </a:lnTo>
                                <a:lnTo>
                                  <a:pt x="2287" y="1532"/>
                                </a:lnTo>
                                <a:lnTo>
                                  <a:pt x="2383" y="1460"/>
                                </a:lnTo>
                                <a:lnTo>
                                  <a:pt x="2473" y="1394"/>
                                </a:lnTo>
                                <a:lnTo>
                                  <a:pt x="2552" y="1340"/>
                                </a:lnTo>
                                <a:lnTo>
                                  <a:pt x="2624" y="1298"/>
                                </a:lnTo>
                                <a:lnTo>
                                  <a:pt x="2654" y="1281"/>
                                </a:lnTo>
                                <a:lnTo>
                                  <a:pt x="2684" y="1262"/>
                                </a:lnTo>
                                <a:lnTo>
                                  <a:pt x="2708" y="1233"/>
                                </a:lnTo>
                                <a:lnTo>
                                  <a:pt x="2732" y="1209"/>
                                </a:lnTo>
                                <a:lnTo>
                                  <a:pt x="2750" y="1173"/>
                                </a:lnTo>
                                <a:lnTo>
                                  <a:pt x="2763" y="1136"/>
                                </a:lnTo>
                                <a:lnTo>
                                  <a:pt x="2774" y="1101"/>
                                </a:lnTo>
                                <a:lnTo>
                                  <a:pt x="2787" y="1059"/>
                                </a:lnTo>
                                <a:lnTo>
                                  <a:pt x="2798" y="976"/>
                                </a:lnTo>
                                <a:lnTo>
                                  <a:pt x="2792" y="879"/>
                                </a:lnTo>
                                <a:lnTo>
                                  <a:pt x="2774" y="772"/>
                                </a:lnTo>
                                <a:lnTo>
                                  <a:pt x="2744" y="664"/>
                                </a:lnTo>
                                <a:lnTo>
                                  <a:pt x="2726" y="610"/>
                                </a:lnTo>
                                <a:lnTo>
                                  <a:pt x="2696" y="563"/>
                                </a:lnTo>
                                <a:lnTo>
                                  <a:pt x="2665" y="533"/>
                                </a:lnTo>
                                <a:lnTo>
                                  <a:pt x="2630" y="509"/>
                                </a:lnTo>
                                <a:close/>
                                <a:moveTo>
                                  <a:pt x="2299" y="610"/>
                                </a:moveTo>
                                <a:lnTo>
                                  <a:pt x="2311" y="623"/>
                                </a:lnTo>
                                <a:lnTo>
                                  <a:pt x="2328" y="628"/>
                                </a:lnTo>
                                <a:lnTo>
                                  <a:pt x="2359" y="628"/>
                                </a:lnTo>
                                <a:lnTo>
                                  <a:pt x="2413" y="617"/>
                                </a:lnTo>
                                <a:lnTo>
                                  <a:pt x="2467" y="598"/>
                                </a:lnTo>
                                <a:lnTo>
                                  <a:pt x="2504" y="587"/>
                                </a:lnTo>
                                <a:lnTo>
                                  <a:pt x="2539" y="574"/>
                                </a:lnTo>
                                <a:lnTo>
                                  <a:pt x="2569" y="569"/>
                                </a:lnTo>
                                <a:lnTo>
                                  <a:pt x="2600" y="574"/>
                                </a:lnTo>
                                <a:lnTo>
                                  <a:pt x="2617" y="593"/>
                                </a:lnTo>
                                <a:lnTo>
                                  <a:pt x="2641" y="617"/>
                                </a:lnTo>
                                <a:lnTo>
                                  <a:pt x="2660" y="647"/>
                                </a:lnTo>
                                <a:lnTo>
                                  <a:pt x="2672" y="688"/>
                                </a:lnTo>
                                <a:lnTo>
                                  <a:pt x="2702" y="784"/>
                                </a:lnTo>
                                <a:lnTo>
                                  <a:pt x="2713" y="874"/>
                                </a:lnTo>
                                <a:lnTo>
                                  <a:pt x="2720" y="957"/>
                                </a:lnTo>
                                <a:lnTo>
                                  <a:pt x="2713" y="1030"/>
                                </a:lnTo>
                                <a:lnTo>
                                  <a:pt x="2696" y="1095"/>
                                </a:lnTo>
                                <a:lnTo>
                                  <a:pt x="2672" y="1155"/>
                                </a:lnTo>
                                <a:lnTo>
                                  <a:pt x="2654" y="1179"/>
                                </a:lnTo>
                                <a:lnTo>
                                  <a:pt x="2635" y="1197"/>
                                </a:lnTo>
                                <a:lnTo>
                                  <a:pt x="2611" y="1214"/>
                                </a:lnTo>
                                <a:lnTo>
                                  <a:pt x="2587" y="1233"/>
                                </a:lnTo>
                                <a:lnTo>
                                  <a:pt x="2515" y="1275"/>
                                </a:lnTo>
                                <a:lnTo>
                                  <a:pt x="2431" y="1329"/>
                                </a:lnTo>
                                <a:lnTo>
                                  <a:pt x="2335" y="1394"/>
                                </a:lnTo>
                                <a:lnTo>
                                  <a:pt x="2239" y="1472"/>
                                </a:lnTo>
                                <a:lnTo>
                                  <a:pt x="2143" y="1562"/>
                                </a:lnTo>
                                <a:lnTo>
                                  <a:pt x="2045" y="1657"/>
                                </a:lnTo>
                                <a:lnTo>
                                  <a:pt x="1962" y="1759"/>
                                </a:lnTo>
                                <a:lnTo>
                                  <a:pt x="1884" y="1867"/>
                                </a:lnTo>
                                <a:lnTo>
                                  <a:pt x="1836" y="1926"/>
                                </a:lnTo>
                                <a:lnTo>
                                  <a:pt x="1775" y="1993"/>
                                </a:lnTo>
                                <a:lnTo>
                                  <a:pt x="1697" y="2064"/>
                                </a:lnTo>
                                <a:lnTo>
                                  <a:pt x="1607" y="2130"/>
                                </a:lnTo>
                                <a:lnTo>
                                  <a:pt x="1499" y="2202"/>
                                </a:lnTo>
                                <a:lnTo>
                                  <a:pt x="1390" y="2261"/>
                                </a:lnTo>
                                <a:lnTo>
                                  <a:pt x="1270" y="2322"/>
                                </a:lnTo>
                                <a:lnTo>
                                  <a:pt x="1137" y="2369"/>
                                </a:lnTo>
                                <a:lnTo>
                                  <a:pt x="1023" y="2399"/>
                                </a:lnTo>
                                <a:lnTo>
                                  <a:pt x="903" y="2423"/>
                                </a:lnTo>
                                <a:lnTo>
                                  <a:pt x="783" y="2441"/>
                                </a:lnTo>
                                <a:lnTo>
                                  <a:pt x="656" y="2441"/>
                                </a:lnTo>
                                <a:lnTo>
                                  <a:pt x="535" y="2430"/>
                                </a:lnTo>
                                <a:lnTo>
                                  <a:pt x="469" y="2423"/>
                                </a:lnTo>
                                <a:lnTo>
                                  <a:pt x="409" y="2406"/>
                                </a:lnTo>
                                <a:lnTo>
                                  <a:pt x="348" y="2387"/>
                                </a:lnTo>
                                <a:lnTo>
                                  <a:pt x="289" y="2363"/>
                                </a:lnTo>
                                <a:lnTo>
                                  <a:pt x="228" y="2339"/>
                                </a:lnTo>
                                <a:lnTo>
                                  <a:pt x="169" y="2309"/>
                                </a:lnTo>
                                <a:lnTo>
                                  <a:pt x="144" y="2250"/>
                                </a:lnTo>
                                <a:lnTo>
                                  <a:pt x="120" y="2148"/>
                                </a:lnTo>
                                <a:lnTo>
                                  <a:pt x="96" y="2004"/>
                                </a:lnTo>
                                <a:lnTo>
                                  <a:pt x="84" y="1921"/>
                                </a:lnTo>
                                <a:lnTo>
                                  <a:pt x="84" y="1831"/>
                                </a:lnTo>
                                <a:lnTo>
                                  <a:pt x="78" y="1729"/>
                                </a:lnTo>
                                <a:lnTo>
                                  <a:pt x="84" y="1627"/>
                                </a:lnTo>
                                <a:lnTo>
                                  <a:pt x="96" y="1519"/>
                                </a:lnTo>
                                <a:lnTo>
                                  <a:pt x="120" y="1406"/>
                                </a:lnTo>
                                <a:lnTo>
                                  <a:pt x="150" y="1287"/>
                                </a:lnTo>
                                <a:lnTo>
                                  <a:pt x="187" y="1167"/>
                                </a:lnTo>
                                <a:lnTo>
                                  <a:pt x="241" y="1041"/>
                                </a:lnTo>
                                <a:lnTo>
                                  <a:pt x="300" y="922"/>
                                </a:lnTo>
                                <a:lnTo>
                                  <a:pt x="343" y="850"/>
                                </a:lnTo>
                                <a:lnTo>
                                  <a:pt x="385" y="784"/>
                                </a:lnTo>
                                <a:lnTo>
                                  <a:pt x="433" y="725"/>
                                </a:lnTo>
                                <a:lnTo>
                                  <a:pt x="476" y="664"/>
                                </a:lnTo>
                                <a:lnTo>
                                  <a:pt x="578" y="563"/>
                                </a:lnTo>
                                <a:lnTo>
                                  <a:pt x="674" y="472"/>
                                </a:lnTo>
                                <a:lnTo>
                                  <a:pt x="783" y="394"/>
                                </a:lnTo>
                                <a:lnTo>
                                  <a:pt x="885" y="329"/>
                                </a:lnTo>
                                <a:lnTo>
                                  <a:pt x="992" y="275"/>
                                </a:lnTo>
                                <a:lnTo>
                                  <a:pt x="1101" y="234"/>
                                </a:lnTo>
                                <a:lnTo>
                                  <a:pt x="1203" y="197"/>
                                </a:lnTo>
                                <a:lnTo>
                                  <a:pt x="1305" y="173"/>
                                </a:lnTo>
                                <a:lnTo>
                                  <a:pt x="1396" y="156"/>
                                </a:lnTo>
                                <a:lnTo>
                                  <a:pt x="1486" y="138"/>
                                </a:lnTo>
                                <a:lnTo>
                                  <a:pt x="1564" y="132"/>
                                </a:lnTo>
                                <a:lnTo>
                                  <a:pt x="1636" y="126"/>
                                </a:lnTo>
                                <a:lnTo>
                                  <a:pt x="1751" y="126"/>
                                </a:lnTo>
                                <a:lnTo>
                                  <a:pt x="1847" y="126"/>
                                </a:lnTo>
                                <a:lnTo>
                                  <a:pt x="1938" y="119"/>
                                </a:lnTo>
                                <a:lnTo>
                                  <a:pt x="2088" y="96"/>
                                </a:lnTo>
                                <a:lnTo>
                                  <a:pt x="2154" y="84"/>
                                </a:lnTo>
                                <a:lnTo>
                                  <a:pt x="2202" y="78"/>
                                </a:lnTo>
                                <a:lnTo>
                                  <a:pt x="2239" y="78"/>
                                </a:lnTo>
                                <a:lnTo>
                                  <a:pt x="2251" y="84"/>
                                </a:lnTo>
                                <a:lnTo>
                                  <a:pt x="2256" y="89"/>
                                </a:lnTo>
                                <a:lnTo>
                                  <a:pt x="2263" y="108"/>
                                </a:lnTo>
                                <a:lnTo>
                                  <a:pt x="2269" y="126"/>
                                </a:lnTo>
                                <a:lnTo>
                                  <a:pt x="2269" y="180"/>
                                </a:lnTo>
                                <a:lnTo>
                                  <a:pt x="2263" y="312"/>
                                </a:lnTo>
                                <a:lnTo>
                                  <a:pt x="2256" y="420"/>
                                </a:lnTo>
                                <a:lnTo>
                                  <a:pt x="2263" y="502"/>
                                </a:lnTo>
                                <a:lnTo>
                                  <a:pt x="2263" y="539"/>
                                </a:lnTo>
                                <a:lnTo>
                                  <a:pt x="2275" y="569"/>
                                </a:lnTo>
                                <a:lnTo>
                                  <a:pt x="2287" y="593"/>
                                </a:lnTo>
                                <a:lnTo>
                                  <a:pt x="2299" y="610"/>
                                </a:lnTo>
                                <a:close/>
                              </a:path>
                            </a:pathLst>
                          </a:custGeom>
                          <a:solidFill>
                            <a:srgbClr val="000000"/>
                          </a:solidFill>
                          <a:ln w="0">
                            <a:noFill/>
                          </a:ln>
                        </wps:spPr>
                        <wps:style>
                          <a:lnRef idx="0"/>
                          <a:fillRef idx="0"/>
                          <a:effectRef idx="0"/>
                          <a:fontRef idx="minor"/>
                        </wps:style>
                        <wps:bodyPr/>
                      </wps:wsp>
                      <wps:wsp>
                        <wps:cNvSpPr/>
                        <wps:spPr>
                          <a:xfrm rot="7458600">
                            <a:off x="1094760" y="473400"/>
                            <a:ext cx="106200" cy="110520"/>
                          </a:xfrm>
                          <a:custGeom>
                            <a:avLst/>
                            <a:gdLst/>
                            <a:ahLst/>
                            <a:rect l="l" t="t" r="r" b="b"/>
                            <a:pathLst>
                              <a:path w="1283" h="1495">
                                <a:moveTo>
                                  <a:pt x="1264" y="78"/>
                                </a:moveTo>
                                <a:lnTo>
                                  <a:pt x="1277" y="167"/>
                                </a:lnTo>
                                <a:lnTo>
                                  <a:pt x="1283" y="245"/>
                                </a:lnTo>
                                <a:lnTo>
                                  <a:pt x="1283" y="323"/>
                                </a:lnTo>
                                <a:lnTo>
                                  <a:pt x="1258" y="491"/>
                                </a:lnTo>
                                <a:lnTo>
                                  <a:pt x="1205" y="790"/>
                                </a:lnTo>
                                <a:lnTo>
                                  <a:pt x="1138" y="1089"/>
                                </a:lnTo>
                                <a:lnTo>
                                  <a:pt x="1114" y="1190"/>
                                </a:lnTo>
                                <a:lnTo>
                                  <a:pt x="1103" y="1227"/>
                                </a:lnTo>
                                <a:lnTo>
                                  <a:pt x="1096" y="1244"/>
                                </a:lnTo>
                                <a:lnTo>
                                  <a:pt x="1066" y="1281"/>
                                </a:lnTo>
                                <a:lnTo>
                                  <a:pt x="1042" y="1316"/>
                                </a:lnTo>
                                <a:lnTo>
                                  <a:pt x="1024" y="1328"/>
                                </a:lnTo>
                                <a:lnTo>
                                  <a:pt x="1006" y="1346"/>
                                </a:lnTo>
                                <a:lnTo>
                                  <a:pt x="982" y="1359"/>
                                </a:lnTo>
                                <a:lnTo>
                                  <a:pt x="951" y="1370"/>
                                </a:lnTo>
                                <a:lnTo>
                                  <a:pt x="844" y="1411"/>
                                </a:lnTo>
                                <a:lnTo>
                                  <a:pt x="766" y="1436"/>
                                </a:lnTo>
                                <a:lnTo>
                                  <a:pt x="668" y="1460"/>
                                </a:lnTo>
                                <a:lnTo>
                                  <a:pt x="566" y="1478"/>
                                </a:lnTo>
                                <a:lnTo>
                                  <a:pt x="459" y="1489"/>
                                </a:lnTo>
                                <a:lnTo>
                                  <a:pt x="404" y="1495"/>
                                </a:lnTo>
                                <a:lnTo>
                                  <a:pt x="344" y="1489"/>
                                </a:lnTo>
                                <a:lnTo>
                                  <a:pt x="290" y="1484"/>
                                </a:lnTo>
                                <a:lnTo>
                                  <a:pt x="229" y="1472"/>
                                </a:lnTo>
                                <a:lnTo>
                                  <a:pt x="181" y="1454"/>
                                </a:lnTo>
                                <a:lnTo>
                                  <a:pt x="133" y="1436"/>
                                </a:lnTo>
                                <a:lnTo>
                                  <a:pt x="91" y="1411"/>
                                </a:lnTo>
                                <a:lnTo>
                                  <a:pt x="61" y="1382"/>
                                </a:lnTo>
                                <a:lnTo>
                                  <a:pt x="37" y="1352"/>
                                </a:lnTo>
                                <a:lnTo>
                                  <a:pt x="19" y="1322"/>
                                </a:lnTo>
                                <a:lnTo>
                                  <a:pt x="7" y="1292"/>
                                </a:lnTo>
                                <a:lnTo>
                                  <a:pt x="0" y="1257"/>
                                </a:lnTo>
                                <a:lnTo>
                                  <a:pt x="0" y="1227"/>
                                </a:lnTo>
                                <a:lnTo>
                                  <a:pt x="7" y="1197"/>
                                </a:lnTo>
                                <a:lnTo>
                                  <a:pt x="19" y="1166"/>
                                </a:lnTo>
                                <a:lnTo>
                                  <a:pt x="31" y="1136"/>
                                </a:lnTo>
                                <a:lnTo>
                                  <a:pt x="55" y="1112"/>
                                </a:lnTo>
                                <a:lnTo>
                                  <a:pt x="79" y="1089"/>
                                </a:lnTo>
                                <a:lnTo>
                                  <a:pt x="109" y="1077"/>
                                </a:lnTo>
                                <a:lnTo>
                                  <a:pt x="146" y="1059"/>
                                </a:lnTo>
                                <a:lnTo>
                                  <a:pt x="302" y="1030"/>
                                </a:lnTo>
                                <a:lnTo>
                                  <a:pt x="386" y="1011"/>
                                </a:lnTo>
                                <a:lnTo>
                                  <a:pt x="470" y="993"/>
                                </a:lnTo>
                                <a:lnTo>
                                  <a:pt x="555" y="963"/>
                                </a:lnTo>
                                <a:lnTo>
                                  <a:pt x="627" y="933"/>
                                </a:lnTo>
                                <a:lnTo>
                                  <a:pt x="663" y="909"/>
                                </a:lnTo>
                                <a:lnTo>
                                  <a:pt x="699" y="892"/>
                                </a:lnTo>
                                <a:lnTo>
                                  <a:pt x="729" y="861"/>
                                </a:lnTo>
                                <a:lnTo>
                                  <a:pt x="753" y="831"/>
                                </a:lnTo>
                                <a:lnTo>
                                  <a:pt x="777" y="801"/>
                                </a:lnTo>
                                <a:lnTo>
                                  <a:pt x="795" y="766"/>
                                </a:lnTo>
                                <a:lnTo>
                                  <a:pt x="831" y="688"/>
                                </a:lnTo>
                                <a:lnTo>
                                  <a:pt x="862" y="604"/>
                                </a:lnTo>
                                <a:lnTo>
                                  <a:pt x="886" y="515"/>
                                </a:lnTo>
                                <a:lnTo>
                                  <a:pt x="910" y="424"/>
                                </a:lnTo>
                                <a:lnTo>
                                  <a:pt x="934" y="340"/>
                                </a:lnTo>
                                <a:lnTo>
                                  <a:pt x="958" y="264"/>
                                </a:lnTo>
                                <a:lnTo>
                                  <a:pt x="975" y="227"/>
                                </a:lnTo>
                                <a:lnTo>
                                  <a:pt x="1000" y="197"/>
                                </a:lnTo>
                                <a:lnTo>
                                  <a:pt x="1078" y="89"/>
                                </a:lnTo>
                                <a:lnTo>
                                  <a:pt x="1114" y="48"/>
                                </a:lnTo>
                                <a:lnTo>
                                  <a:pt x="1151" y="18"/>
                                </a:lnTo>
                                <a:lnTo>
                                  <a:pt x="1168" y="6"/>
                                </a:lnTo>
                                <a:lnTo>
                                  <a:pt x="1181" y="0"/>
                                </a:lnTo>
                                <a:lnTo>
                                  <a:pt x="1199" y="0"/>
                                </a:lnTo>
                                <a:lnTo>
                                  <a:pt x="1210" y="0"/>
                                </a:lnTo>
                                <a:lnTo>
                                  <a:pt x="1229" y="11"/>
                                </a:lnTo>
                                <a:lnTo>
                                  <a:pt x="1240" y="30"/>
                                </a:lnTo>
                                <a:lnTo>
                                  <a:pt x="1253" y="48"/>
                                </a:lnTo>
                                <a:lnTo>
                                  <a:pt x="1264" y="78"/>
                                </a:lnTo>
                                <a:close/>
                              </a:path>
                            </a:pathLst>
                          </a:custGeom>
                          <a:solidFill>
                            <a:srgbClr val="ed9ba7"/>
                          </a:solidFill>
                          <a:ln w="0">
                            <a:noFill/>
                          </a:ln>
                        </wps:spPr>
                        <wps:style>
                          <a:lnRef idx="0"/>
                          <a:fillRef idx="0"/>
                          <a:effectRef idx="0"/>
                          <a:fontRef idx="minor"/>
                        </wps:style>
                        <wps:bodyPr/>
                      </wps:wsp>
                      <wps:wsp>
                        <wps:cNvSpPr/>
                        <wps:spPr>
                          <a:xfrm rot="7458600">
                            <a:off x="1037880" y="584640"/>
                            <a:ext cx="104040" cy="94680"/>
                          </a:xfrm>
                          <a:custGeom>
                            <a:avLst/>
                            <a:gdLst/>
                            <a:ahLst/>
                            <a:rect l="l" t="t" r="r" b="b"/>
                            <a:pathLst>
                              <a:path w="1257" h="1274">
                                <a:moveTo>
                                  <a:pt x="59" y="1179"/>
                                </a:moveTo>
                                <a:lnTo>
                                  <a:pt x="35" y="1077"/>
                                </a:lnTo>
                                <a:lnTo>
                                  <a:pt x="17" y="957"/>
                                </a:lnTo>
                                <a:lnTo>
                                  <a:pt x="5" y="814"/>
                                </a:lnTo>
                                <a:lnTo>
                                  <a:pt x="0" y="736"/>
                                </a:lnTo>
                                <a:lnTo>
                                  <a:pt x="0" y="652"/>
                                </a:lnTo>
                                <a:lnTo>
                                  <a:pt x="5" y="569"/>
                                </a:lnTo>
                                <a:lnTo>
                                  <a:pt x="11" y="485"/>
                                </a:lnTo>
                                <a:lnTo>
                                  <a:pt x="30" y="407"/>
                                </a:lnTo>
                                <a:lnTo>
                                  <a:pt x="48" y="323"/>
                                </a:lnTo>
                                <a:lnTo>
                                  <a:pt x="78" y="251"/>
                                </a:lnTo>
                                <a:lnTo>
                                  <a:pt x="113" y="186"/>
                                </a:lnTo>
                                <a:lnTo>
                                  <a:pt x="156" y="126"/>
                                </a:lnTo>
                                <a:lnTo>
                                  <a:pt x="192" y="78"/>
                                </a:lnTo>
                                <a:lnTo>
                                  <a:pt x="228" y="41"/>
                                </a:lnTo>
                                <a:lnTo>
                                  <a:pt x="270" y="18"/>
                                </a:lnTo>
                                <a:lnTo>
                                  <a:pt x="306" y="6"/>
                                </a:lnTo>
                                <a:lnTo>
                                  <a:pt x="337" y="0"/>
                                </a:lnTo>
                                <a:lnTo>
                                  <a:pt x="372" y="6"/>
                                </a:lnTo>
                                <a:lnTo>
                                  <a:pt x="402" y="18"/>
                                </a:lnTo>
                                <a:lnTo>
                                  <a:pt x="426" y="41"/>
                                </a:lnTo>
                                <a:lnTo>
                                  <a:pt x="457" y="65"/>
                                </a:lnTo>
                                <a:lnTo>
                                  <a:pt x="481" y="102"/>
                                </a:lnTo>
                                <a:lnTo>
                                  <a:pt x="498" y="143"/>
                                </a:lnTo>
                                <a:lnTo>
                                  <a:pt x="517" y="192"/>
                                </a:lnTo>
                                <a:lnTo>
                                  <a:pt x="529" y="245"/>
                                </a:lnTo>
                                <a:lnTo>
                                  <a:pt x="541" y="299"/>
                                </a:lnTo>
                                <a:lnTo>
                                  <a:pt x="553" y="359"/>
                                </a:lnTo>
                                <a:lnTo>
                                  <a:pt x="559" y="413"/>
                                </a:lnTo>
                                <a:lnTo>
                                  <a:pt x="570" y="473"/>
                                </a:lnTo>
                                <a:lnTo>
                                  <a:pt x="596" y="526"/>
                                </a:lnTo>
                                <a:lnTo>
                                  <a:pt x="613" y="575"/>
                                </a:lnTo>
                                <a:lnTo>
                                  <a:pt x="644" y="623"/>
                                </a:lnTo>
                                <a:lnTo>
                                  <a:pt x="673" y="664"/>
                                </a:lnTo>
                                <a:lnTo>
                                  <a:pt x="703" y="706"/>
                                </a:lnTo>
                                <a:lnTo>
                                  <a:pt x="740" y="742"/>
                                </a:lnTo>
                                <a:lnTo>
                                  <a:pt x="775" y="772"/>
                                </a:lnTo>
                                <a:lnTo>
                                  <a:pt x="812" y="802"/>
                                </a:lnTo>
                                <a:lnTo>
                                  <a:pt x="848" y="826"/>
                                </a:lnTo>
                                <a:lnTo>
                                  <a:pt x="884" y="844"/>
                                </a:lnTo>
                                <a:lnTo>
                                  <a:pt x="926" y="855"/>
                                </a:lnTo>
                                <a:lnTo>
                                  <a:pt x="962" y="868"/>
                                </a:lnTo>
                                <a:lnTo>
                                  <a:pt x="998" y="874"/>
                                </a:lnTo>
                                <a:lnTo>
                                  <a:pt x="1029" y="874"/>
                                </a:lnTo>
                                <a:lnTo>
                                  <a:pt x="1064" y="874"/>
                                </a:lnTo>
                                <a:lnTo>
                                  <a:pt x="1094" y="880"/>
                                </a:lnTo>
                                <a:lnTo>
                                  <a:pt x="1125" y="885"/>
                                </a:lnTo>
                                <a:lnTo>
                                  <a:pt x="1149" y="898"/>
                                </a:lnTo>
                                <a:lnTo>
                                  <a:pt x="1197" y="933"/>
                                </a:lnTo>
                                <a:lnTo>
                                  <a:pt x="1221" y="952"/>
                                </a:lnTo>
                                <a:lnTo>
                                  <a:pt x="1233" y="976"/>
                                </a:lnTo>
                                <a:lnTo>
                                  <a:pt x="1245" y="993"/>
                                </a:lnTo>
                                <a:lnTo>
                                  <a:pt x="1257" y="1017"/>
                                </a:lnTo>
                                <a:lnTo>
                                  <a:pt x="1257" y="1041"/>
                                </a:lnTo>
                                <a:lnTo>
                                  <a:pt x="1257" y="1060"/>
                                </a:lnTo>
                                <a:lnTo>
                                  <a:pt x="1245" y="1083"/>
                                </a:lnTo>
                                <a:lnTo>
                                  <a:pt x="1233" y="1101"/>
                                </a:lnTo>
                                <a:lnTo>
                                  <a:pt x="1209" y="1119"/>
                                </a:lnTo>
                                <a:lnTo>
                                  <a:pt x="1179" y="1136"/>
                                </a:lnTo>
                                <a:lnTo>
                                  <a:pt x="1094" y="1166"/>
                                </a:lnTo>
                                <a:lnTo>
                                  <a:pt x="981" y="1203"/>
                                </a:lnTo>
                                <a:lnTo>
                                  <a:pt x="842" y="1238"/>
                                </a:lnTo>
                                <a:lnTo>
                                  <a:pt x="685" y="1263"/>
                                </a:lnTo>
                                <a:lnTo>
                                  <a:pt x="607" y="1268"/>
                                </a:lnTo>
                                <a:lnTo>
                                  <a:pt x="522" y="1274"/>
                                </a:lnTo>
                                <a:lnTo>
                                  <a:pt x="444" y="1274"/>
                                </a:lnTo>
                                <a:lnTo>
                                  <a:pt x="361" y="1268"/>
                                </a:lnTo>
                                <a:lnTo>
                                  <a:pt x="282" y="1257"/>
                                </a:lnTo>
                                <a:lnTo>
                                  <a:pt x="204" y="1238"/>
                                </a:lnTo>
                                <a:lnTo>
                                  <a:pt x="126" y="1214"/>
                                </a:lnTo>
                                <a:lnTo>
                                  <a:pt x="59" y="1179"/>
                                </a:lnTo>
                                <a:close/>
                              </a:path>
                            </a:pathLst>
                          </a:custGeom>
                          <a:solidFill>
                            <a:srgbClr val="ed9ba7"/>
                          </a:solidFill>
                          <a:ln w="0">
                            <a:noFill/>
                          </a:ln>
                        </wps:spPr>
                        <wps:style>
                          <a:lnRef idx="0"/>
                          <a:fillRef idx="0"/>
                          <a:effectRef idx="0"/>
                          <a:fontRef idx="minor"/>
                        </wps:style>
                        <wps:bodyPr/>
                      </wps:wsp>
                      <wps:wsp>
                        <wps:cNvSpPr/>
                        <wps:spPr>
                          <a:xfrm rot="7458600">
                            <a:off x="1180080" y="501480"/>
                            <a:ext cx="118080" cy="84600"/>
                          </a:xfrm>
                          <a:custGeom>
                            <a:avLst/>
                            <a:gdLst/>
                            <a:ahLst/>
                            <a:rect l="l" t="t" r="r" b="b"/>
                            <a:pathLst>
                              <a:path w="1427" h="1144">
                                <a:moveTo>
                                  <a:pt x="211" y="300"/>
                                </a:moveTo>
                                <a:lnTo>
                                  <a:pt x="199" y="318"/>
                                </a:lnTo>
                                <a:lnTo>
                                  <a:pt x="163" y="359"/>
                                </a:lnTo>
                                <a:lnTo>
                                  <a:pt x="121" y="437"/>
                                </a:lnTo>
                                <a:lnTo>
                                  <a:pt x="73" y="534"/>
                                </a:lnTo>
                                <a:lnTo>
                                  <a:pt x="49" y="593"/>
                                </a:lnTo>
                                <a:lnTo>
                                  <a:pt x="30" y="653"/>
                                </a:lnTo>
                                <a:lnTo>
                                  <a:pt x="12" y="725"/>
                                </a:lnTo>
                                <a:lnTo>
                                  <a:pt x="0" y="802"/>
                                </a:lnTo>
                                <a:lnTo>
                                  <a:pt x="0" y="880"/>
                                </a:lnTo>
                                <a:lnTo>
                                  <a:pt x="0" y="964"/>
                                </a:lnTo>
                                <a:lnTo>
                                  <a:pt x="12" y="1054"/>
                                </a:lnTo>
                                <a:lnTo>
                                  <a:pt x="30" y="1144"/>
                                </a:lnTo>
                                <a:lnTo>
                                  <a:pt x="103" y="1084"/>
                                </a:lnTo>
                                <a:lnTo>
                                  <a:pt x="180" y="1012"/>
                                </a:lnTo>
                                <a:lnTo>
                                  <a:pt x="271" y="941"/>
                                </a:lnTo>
                                <a:lnTo>
                                  <a:pt x="367" y="868"/>
                                </a:lnTo>
                                <a:lnTo>
                                  <a:pt x="463" y="802"/>
                                </a:lnTo>
                                <a:lnTo>
                                  <a:pt x="506" y="779"/>
                                </a:lnTo>
                                <a:lnTo>
                                  <a:pt x="548" y="766"/>
                                </a:lnTo>
                                <a:lnTo>
                                  <a:pt x="584" y="755"/>
                                </a:lnTo>
                                <a:lnTo>
                                  <a:pt x="615" y="761"/>
                                </a:lnTo>
                                <a:lnTo>
                                  <a:pt x="615" y="737"/>
                                </a:lnTo>
                                <a:lnTo>
                                  <a:pt x="615" y="701"/>
                                </a:lnTo>
                                <a:lnTo>
                                  <a:pt x="615" y="688"/>
                                </a:lnTo>
                                <a:lnTo>
                                  <a:pt x="620" y="677"/>
                                </a:lnTo>
                                <a:lnTo>
                                  <a:pt x="626" y="677"/>
                                </a:lnTo>
                                <a:lnTo>
                                  <a:pt x="639" y="688"/>
                                </a:lnTo>
                                <a:lnTo>
                                  <a:pt x="656" y="707"/>
                                </a:lnTo>
                                <a:lnTo>
                                  <a:pt x="674" y="712"/>
                                </a:lnTo>
                                <a:lnTo>
                                  <a:pt x="687" y="718"/>
                                </a:lnTo>
                                <a:lnTo>
                                  <a:pt x="698" y="718"/>
                                </a:lnTo>
                                <a:lnTo>
                                  <a:pt x="711" y="712"/>
                                </a:lnTo>
                                <a:lnTo>
                                  <a:pt x="717" y="701"/>
                                </a:lnTo>
                                <a:lnTo>
                                  <a:pt x="735" y="659"/>
                                </a:lnTo>
                                <a:lnTo>
                                  <a:pt x="759" y="617"/>
                                </a:lnTo>
                                <a:lnTo>
                                  <a:pt x="807" y="545"/>
                                </a:lnTo>
                                <a:lnTo>
                                  <a:pt x="885" y="467"/>
                                </a:lnTo>
                                <a:lnTo>
                                  <a:pt x="927" y="426"/>
                                </a:lnTo>
                                <a:lnTo>
                                  <a:pt x="976" y="383"/>
                                </a:lnTo>
                                <a:lnTo>
                                  <a:pt x="1029" y="342"/>
                                </a:lnTo>
                                <a:lnTo>
                                  <a:pt x="1083" y="312"/>
                                </a:lnTo>
                                <a:lnTo>
                                  <a:pt x="1137" y="281"/>
                                </a:lnTo>
                                <a:lnTo>
                                  <a:pt x="1198" y="264"/>
                                </a:lnTo>
                                <a:lnTo>
                                  <a:pt x="1259" y="253"/>
                                </a:lnTo>
                                <a:lnTo>
                                  <a:pt x="1312" y="253"/>
                                </a:lnTo>
                                <a:lnTo>
                                  <a:pt x="1372" y="264"/>
                                </a:lnTo>
                                <a:lnTo>
                                  <a:pt x="1427" y="288"/>
                                </a:lnTo>
                                <a:lnTo>
                                  <a:pt x="1409" y="270"/>
                                </a:lnTo>
                                <a:lnTo>
                                  <a:pt x="1372" y="227"/>
                                </a:lnTo>
                                <a:lnTo>
                                  <a:pt x="1300" y="162"/>
                                </a:lnTo>
                                <a:lnTo>
                                  <a:pt x="1259" y="132"/>
                                </a:lnTo>
                                <a:lnTo>
                                  <a:pt x="1209" y="97"/>
                                </a:lnTo>
                                <a:lnTo>
                                  <a:pt x="1156" y="67"/>
                                </a:lnTo>
                                <a:lnTo>
                                  <a:pt x="1096" y="43"/>
                                </a:lnTo>
                                <a:lnTo>
                                  <a:pt x="1029" y="19"/>
                                </a:lnTo>
                                <a:lnTo>
                                  <a:pt x="957" y="6"/>
                                </a:lnTo>
                                <a:lnTo>
                                  <a:pt x="879" y="0"/>
                                </a:lnTo>
                                <a:lnTo>
                                  <a:pt x="800" y="0"/>
                                </a:lnTo>
                                <a:lnTo>
                                  <a:pt x="711" y="13"/>
                                </a:lnTo>
                                <a:lnTo>
                                  <a:pt x="620" y="37"/>
                                </a:lnTo>
                                <a:lnTo>
                                  <a:pt x="608" y="54"/>
                                </a:lnTo>
                                <a:lnTo>
                                  <a:pt x="584" y="102"/>
                                </a:lnTo>
                                <a:lnTo>
                                  <a:pt x="572" y="132"/>
                                </a:lnTo>
                                <a:lnTo>
                                  <a:pt x="560" y="168"/>
                                </a:lnTo>
                                <a:lnTo>
                                  <a:pt x="548" y="204"/>
                                </a:lnTo>
                                <a:lnTo>
                                  <a:pt x="548" y="246"/>
                                </a:lnTo>
                                <a:lnTo>
                                  <a:pt x="554" y="324"/>
                                </a:lnTo>
                                <a:lnTo>
                                  <a:pt x="565" y="378"/>
                                </a:lnTo>
                                <a:lnTo>
                                  <a:pt x="565" y="396"/>
                                </a:lnTo>
                                <a:lnTo>
                                  <a:pt x="560" y="407"/>
                                </a:lnTo>
                                <a:lnTo>
                                  <a:pt x="548" y="413"/>
                                </a:lnTo>
                                <a:lnTo>
                                  <a:pt x="530" y="407"/>
                                </a:lnTo>
                                <a:lnTo>
                                  <a:pt x="458" y="383"/>
                                </a:lnTo>
                                <a:lnTo>
                                  <a:pt x="367" y="342"/>
                                </a:lnTo>
                                <a:lnTo>
                                  <a:pt x="277" y="305"/>
                                </a:lnTo>
                                <a:lnTo>
                                  <a:pt x="241" y="300"/>
                                </a:lnTo>
                                <a:lnTo>
                                  <a:pt x="211" y="300"/>
                                </a:lnTo>
                                <a:close/>
                              </a:path>
                            </a:pathLst>
                          </a:custGeom>
                          <a:solidFill>
                            <a:srgbClr val="f3ccd0"/>
                          </a:solidFill>
                          <a:ln w="0">
                            <a:noFill/>
                          </a:ln>
                        </wps:spPr>
                        <wps:style>
                          <a:lnRef idx="0"/>
                          <a:fillRef idx="0"/>
                          <a:effectRef idx="0"/>
                          <a:fontRef idx="minor"/>
                        </wps:style>
                        <wps:bodyPr/>
                      </wps:wsp>
                      <wps:wsp>
                        <wps:cNvSpPr/>
                        <wps:spPr>
                          <a:xfrm rot="7458600">
                            <a:off x="1025280" y="687240"/>
                            <a:ext cx="132840" cy="109800"/>
                          </a:xfrm>
                          <a:custGeom>
                            <a:avLst/>
                            <a:gdLst/>
                            <a:ahLst/>
                            <a:rect l="l" t="t" r="r" b="b"/>
                            <a:pathLst>
                              <a:path w="1601" h="1484">
                                <a:moveTo>
                                  <a:pt x="6" y="179"/>
                                </a:moveTo>
                                <a:lnTo>
                                  <a:pt x="61" y="162"/>
                                </a:lnTo>
                                <a:lnTo>
                                  <a:pt x="205" y="119"/>
                                </a:lnTo>
                                <a:lnTo>
                                  <a:pt x="294" y="95"/>
                                </a:lnTo>
                                <a:lnTo>
                                  <a:pt x="385" y="78"/>
                                </a:lnTo>
                                <a:lnTo>
                                  <a:pt x="475" y="65"/>
                                </a:lnTo>
                                <a:lnTo>
                                  <a:pt x="560" y="65"/>
                                </a:lnTo>
                                <a:lnTo>
                                  <a:pt x="644" y="65"/>
                                </a:lnTo>
                                <a:lnTo>
                                  <a:pt x="734" y="54"/>
                                </a:lnTo>
                                <a:lnTo>
                                  <a:pt x="933" y="24"/>
                                </a:lnTo>
                                <a:lnTo>
                                  <a:pt x="1023" y="6"/>
                                </a:lnTo>
                                <a:lnTo>
                                  <a:pt x="1095" y="0"/>
                                </a:lnTo>
                                <a:lnTo>
                                  <a:pt x="1149" y="0"/>
                                </a:lnTo>
                                <a:lnTo>
                                  <a:pt x="1162" y="6"/>
                                </a:lnTo>
                                <a:lnTo>
                                  <a:pt x="1173" y="12"/>
                                </a:lnTo>
                                <a:lnTo>
                                  <a:pt x="1173" y="54"/>
                                </a:lnTo>
                                <a:lnTo>
                                  <a:pt x="1162" y="114"/>
                                </a:lnTo>
                                <a:lnTo>
                                  <a:pt x="1149" y="192"/>
                                </a:lnTo>
                                <a:lnTo>
                                  <a:pt x="1138" y="281"/>
                                </a:lnTo>
                                <a:lnTo>
                                  <a:pt x="1132" y="365"/>
                                </a:lnTo>
                                <a:lnTo>
                                  <a:pt x="1132" y="407"/>
                                </a:lnTo>
                                <a:lnTo>
                                  <a:pt x="1138" y="443"/>
                                </a:lnTo>
                                <a:lnTo>
                                  <a:pt x="1149" y="478"/>
                                </a:lnTo>
                                <a:lnTo>
                                  <a:pt x="1162" y="502"/>
                                </a:lnTo>
                                <a:lnTo>
                                  <a:pt x="1186" y="526"/>
                                </a:lnTo>
                                <a:lnTo>
                                  <a:pt x="1210" y="538"/>
                                </a:lnTo>
                                <a:lnTo>
                                  <a:pt x="1245" y="550"/>
                                </a:lnTo>
                                <a:lnTo>
                                  <a:pt x="1269" y="550"/>
                                </a:lnTo>
                                <a:lnTo>
                                  <a:pt x="1300" y="545"/>
                                </a:lnTo>
                                <a:lnTo>
                                  <a:pt x="1330" y="538"/>
                                </a:lnTo>
                                <a:lnTo>
                                  <a:pt x="1378" y="514"/>
                                </a:lnTo>
                                <a:lnTo>
                                  <a:pt x="1426" y="497"/>
                                </a:lnTo>
                                <a:lnTo>
                                  <a:pt x="1469" y="478"/>
                                </a:lnTo>
                                <a:lnTo>
                                  <a:pt x="1486" y="472"/>
                                </a:lnTo>
                                <a:lnTo>
                                  <a:pt x="1504" y="472"/>
                                </a:lnTo>
                                <a:lnTo>
                                  <a:pt x="1517" y="478"/>
                                </a:lnTo>
                                <a:lnTo>
                                  <a:pt x="1534" y="491"/>
                                </a:lnTo>
                                <a:lnTo>
                                  <a:pt x="1547" y="508"/>
                                </a:lnTo>
                                <a:lnTo>
                                  <a:pt x="1558" y="532"/>
                                </a:lnTo>
                                <a:lnTo>
                                  <a:pt x="1576" y="604"/>
                                </a:lnTo>
                                <a:lnTo>
                                  <a:pt x="1589" y="676"/>
                                </a:lnTo>
                                <a:lnTo>
                                  <a:pt x="1601" y="753"/>
                                </a:lnTo>
                                <a:lnTo>
                                  <a:pt x="1601" y="831"/>
                                </a:lnTo>
                                <a:lnTo>
                                  <a:pt x="1595" y="904"/>
                                </a:lnTo>
                                <a:lnTo>
                                  <a:pt x="1582" y="963"/>
                                </a:lnTo>
                                <a:lnTo>
                                  <a:pt x="1571" y="987"/>
                                </a:lnTo>
                                <a:lnTo>
                                  <a:pt x="1558" y="1010"/>
                                </a:lnTo>
                                <a:lnTo>
                                  <a:pt x="1541" y="1029"/>
                                </a:lnTo>
                                <a:lnTo>
                                  <a:pt x="1523" y="1041"/>
                                </a:lnTo>
                                <a:lnTo>
                                  <a:pt x="1402" y="1112"/>
                                </a:lnTo>
                                <a:lnTo>
                                  <a:pt x="1240" y="1220"/>
                                </a:lnTo>
                                <a:lnTo>
                                  <a:pt x="1084" y="1334"/>
                                </a:lnTo>
                                <a:lnTo>
                                  <a:pt x="975" y="1423"/>
                                </a:lnTo>
                                <a:lnTo>
                                  <a:pt x="914" y="1471"/>
                                </a:lnTo>
                                <a:lnTo>
                                  <a:pt x="890" y="1484"/>
                                </a:lnTo>
                                <a:lnTo>
                                  <a:pt x="879" y="1484"/>
                                </a:lnTo>
                                <a:lnTo>
                                  <a:pt x="860" y="1471"/>
                                </a:lnTo>
                                <a:lnTo>
                                  <a:pt x="855" y="1447"/>
                                </a:lnTo>
                                <a:lnTo>
                                  <a:pt x="849" y="1406"/>
                                </a:lnTo>
                                <a:lnTo>
                                  <a:pt x="849" y="1352"/>
                                </a:lnTo>
                                <a:lnTo>
                                  <a:pt x="855" y="1209"/>
                                </a:lnTo>
                                <a:lnTo>
                                  <a:pt x="855" y="1131"/>
                                </a:lnTo>
                                <a:lnTo>
                                  <a:pt x="849" y="1053"/>
                                </a:lnTo>
                                <a:lnTo>
                                  <a:pt x="842" y="975"/>
                                </a:lnTo>
                                <a:lnTo>
                                  <a:pt x="818" y="904"/>
                                </a:lnTo>
                                <a:lnTo>
                                  <a:pt x="806" y="874"/>
                                </a:lnTo>
                                <a:lnTo>
                                  <a:pt x="788" y="843"/>
                                </a:lnTo>
                                <a:lnTo>
                                  <a:pt x="764" y="820"/>
                                </a:lnTo>
                                <a:lnTo>
                                  <a:pt x="740" y="796"/>
                                </a:lnTo>
                                <a:lnTo>
                                  <a:pt x="710" y="778"/>
                                </a:lnTo>
                                <a:lnTo>
                                  <a:pt x="662" y="753"/>
                                </a:lnTo>
                                <a:lnTo>
                                  <a:pt x="553" y="700"/>
                                </a:lnTo>
                                <a:lnTo>
                                  <a:pt x="421" y="634"/>
                                </a:lnTo>
                                <a:lnTo>
                                  <a:pt x="289" y="562"/>
                                </a:lnTo>
                                <a:lnTo>
                                  <a:pt x="222" y="526"/>
                                </a:lnTo>
                                <a:lnTo>
                                  <a:pt x="163" y="484"/>
                                </a:lnTo>
                                <a:lnTo>
                                  <a:pt x="109" y="437"/>
                                </a:lnTo>
                                <a:lnTo>
                                  <a:pt x="66" y="389"/>
                                </a:lnTo>
                                <a:lnTo>
                                  <a:pt x="30" y="341"/>
                                </a:lnTo>
                                <a:lnTo>
                                  <a:pt x="6" y="294"/>
                                </a:lnTo>
                                <a:lnTo>
                                  <a:pt x="0" y="263"/>
                                </a:lnTo>
                                <a:lnTo>
                                  <a:pt x="0" y="240"/>
                                </a:lnTo>
                                <a:lnTo>
                                  <a:pt x="0" y="209"/>
                                </a:lnTo>
                                <a:lnTo>
                                  <a:pt x="6" y="179"/>
                                </a:lnTo>
                                <a:close/>
                              </a:path>
                            </a:pathLst>
                          </a:custGeom>
                          <a:solidFill>
                            <a:srgbClr val="f3ccd0"/>
                          </a:solidFill>
                          <a:ln w="0">
                            <a:noFill/>
                          </a:ln>
                        </wps:spPr>
                        <wps:style>
                          <a:lnRef idx="0"/>
                          <a:fillRef idx="0"/>
                          <a:effectRef idx="0"/>
                          <a:fontRef idx="minor"/>
                        </wps:style>
                        <wps:bodyPr/>
                      </wps:wsp>
                      <wps:wsp>
                        <wps:cNvSpPr/>
                        <wps:spPr>
                          <a:xfrm rot="7458600">
                            <a:off x="974880" y="531360"/>
                            <a:ext cx="125640" cy="100440"/>
                          </a:xfrm>
                          <a:custGeom>
                            <a:avLst/>
                            <a:gdLst/>
                            <a:ahLst/>
                            <a:rect l="l" t="t" r="r" b="b"/>
                            <a:pathLst>
                              <a:path w="1517" h="1352">
                                <a:moveTo>
                                  <a:pt x="560" y="0"/>
                                </a:moveTo>
                                <a:lnTo>
                                  <a:pt x="530" y="17"/>
                                </a:lnTo>
                                <a:lnTo>
                                  <a:pt x="458" y="65"/>
                                </a:lnTo>
                                <a:lnTo>
                                  <a:pt x="422" y="101"/>
                                </a:lnTo>
                                <a:lnTo>
                                  <a:pt x="386" y="137"/>
                                </a:lnTo>
                                <a:lnTo>
                                  <a:pt x="349" y="173"/>
                                </a:lnTo>
                                <a:lnTo>
                                  <a:pt x="331" y="208"/>
                                </a:lnTo>
                                <a:lnTo>
                                  <a:pt x="301" y="221"/>
                                </a:lnTo>
                                <a:lnTo>
                                  <a:pt x="229" y="251"/>
                                </a:lnTo>
                                <a:lnTo>
                                  <a:pt x="192" y="275"/>
                                </a:lnTo>
                                <a:lnTo>
                                  <a:pt x="163" y="305"/>
                                </a:lnTo>
                                <a:lnTo>
                                  <a:pt x="133" y="335"/>
                                </a:lnTo>
                                <a:lnTo>
                                  <a:pt x="127" y="353"/>
                                </a:lnTo>
                                <a:lnTo>
                                  <a:pt x="120" y="376"/>
                                </a:lnTo>
                                <a:lnTo>
                                  <a:pt x="96" y="388"/>
                                </a:lnTo>
                                <a:lnTo>
                                  <a:pt x="72" y="400"/>
                                </a:lnTo>
                                <a:lnTo>
                                  <a:pt x="48" y="424"/>
                                </a:lnTo>
                                <a:lnTo>
                                  <a:pt x="24" y="448"/>
                                </a:lnTo>
                                <a:lnTo>
                                  <a:pt x="13" y="484"/>
                                </a:lnTo>
                                <a:lnTo>
                                  <a:pt x="0" y="526"/>
                                </a:lnTo>
                                <a:lnTo>
                                  <a:pt x="7" y="556"/>
                                </a:lnTo>
                                <a:lnTo>
                                  <a:pt x="13" y="580"/>
                                </a:lnTo>
                                <a:lnTo>
                                  <a:pt x="18" y="640"/>
                                </a:lnTo>
                                <a:lnTo>
                                  <a:pt x="31" y="682"/>
                                </a:lnTo>
                                <a:lnTo>
                                  <a:pt x="37" y="699"/>
                                </a:lnTo>
                                <a:lnTo>
                                  <a:pt x="48" y="718"/>
                                </a:lnTo>
                                <a:lnTo>
                                  <a:pt x="61" y="729"/>
                                </a:lnTo>
                                <a:lnTo>
                                  <a:pt x="66" y="747"/>
                                </a:lnTo>
                                <a:lnTo>
                                  <a:pt x="61" y="783"/>
                                </a:lnTo>
                                <a:lnTo>
                                  <a:pt x="61" y="801"/>
                                </a:lnTo>
                                <a:lnTo>
                                  <a:pt x="66" y="825"/>
                                </a:lnTo>
                                <a:lnTo>
                                  <a:pt x="72" y="843"/>
                                </a:lnTo>
                                <a:lnTo>
                                  <a:pt x="90" y="855"/>
                                </a:lnTo>
                                <a:lnTo>
                                  <a:pt x="103" y="872"/>
                                </a:lnTo>
                                <a:lnTo>
                                  <a:pt x="115" y="885"/>
                                </a:lnTo>
                                <a:lnTo>
                                  <a:pt x="127" y="921"/>
                                </a:lnTo>
                                <a:lnTo>
                                  <a:pt x="139" y="945"/>
                                </a:lnTo>
                                <a:lnTo>
                                  <a:pt x="157" y="969"/>
                                </a:lnTo>
                                <a:lnTo>
                                  <a:pt x="181" y="993"/>
                                </a:lnTo>
                                <a:lnTo>
                                  <a:pt x="218" y="1017"/>
                                </a:lnTo>
                                <a:lnTo>
                                  <a:pt x="290" y="1052"/>
                                </a:lnTo>
                                <a:lnTo>
                                  <a:pt x="398" y="1106"/>
                                </a:lnTo>
                                <a:lnTo>
                                  <a:pt x="542" y="1160"/>
                                </a:lnTo>
                                <a:lnTo>
                                  <a:pt x="699" y="1220"/>
                                </a:lnTo>
                                <a:lnTo>
                                  <a:pt x="873" y="1274"/>
                                </a:lnTo>
                                <a:lnTo>
                                  <a:pt x="1036" y="1316"/>
                                </a:lnTo>
                                <a:lnTo>
                                  <a:pt x="1114" y="1333"/>
                                </a:lnTo>
                                <a:lnTo>
                                  <a:pt x="1186" y="1346"/>
                                </a:lnTo>
                                <a:lnTo>
                                  <a:pt x="1258" y="1352"/>
                                </a:lnTo>
                                <a:lnTo>
                                  <a:pt x="1319" y="1352"/>
                                </a:lnTo>
                                <a:lnTo>
                                  <a:pt x="1354" y="1333"/>
                                </a:lnTo>
                                <a:lnTo>
                                  <a:pt x="1367" y="1322"/>
                                </a:lnTo>
                                <a:lnTo>
                                  <a:pt x="1354" y="1322"/>
                                </a:lnTo>
                                <a:lnTo>
                                  <a:pt x="1258" y="1304"/>
                                </a:lnTo>
                                <a:lnTo>
                                  <a:pt x="1095" y="1268"/>
                                </a:lnTo>
                                <a:lnTo>
                                  <a:pt x="1006" y="1244"/>
                                </a:lnTo>
                                <a:lnTo>
                                  <a:pt x="915" y="1214"/>
                                </a:lnTo>
                                <a:lnTo>
                                  <a:pt x="843" y="1184"/>
                                </a:lnTo>
                                <a:lnTo>
                                  <a:pt x="788" y="1154"/>
                                </a:lnTo>
                                <a:lnTo>
                                  <a:pt x="862" y="1142"/>
                                </a:lnTo>
                                <a:lnTo>
                                  <a:pt x="910" y="1125"/>
                                </a:lnTo>
                                <a:lnTo>
                                  <a:pt x="927" y="1118"/>
                                </a:lnTo>
                                <a:lnTo>
                                  <a:pt x="934" y="1106"/>
                                </a:lnTo>
                                <a:lnTo>
                                  <a:pt x="934" y="1101"/>
                                </a:lnTo>
                                <a:lnTo>
                                  <a:pt x="927" y="1088"/>
                                </a:lnTo>
                                <a:lnTo>
                                  <a:pt x="910" y="1082"/>
                                </a:lnTo>
                                <a:lnTo>
                                  <a:pt x="886" y="1088"/>
                                </a:lnTo>
                                <a:lnTo>
                                  <a:pt x="855" y="1095"/>
                                </a:lnTo>
                                <a:lnTo>
                                  <a:pt x="801" y="1101"/>
                                </a:lnTo>
                                <a:lnTo>
                                  <a:pt x="764" y="1106"/>
                                </a:lnTo>
                                <a:lnTo>
                                  <a:pt x="716" y="1106"/>
                                </a:lnTo>
                                <a:lnTo>
                                  <a:pt x="668" y="1106"/>
                                </a:lnTo>
                                <a:lnTo>
                                  <a:pt x="614" y="1095"/>
                                </a:lnTo>
                                <a:lnTo>
                                  <a:pt x="566" y="1082"/>
                                </a:lnTo>
                                <a:lnTo>
                                  <a:pt x="518" y="1052"/>
                                </a:lnTo>
                                <a:lnTo>
                                  <a:pt x="651" y="987"/>
                                </a:lnTo>
                                <a:lnTo>
                                  <a:pt x="644" y="980"/>
                                </a:lnTo>
                                <a:lnTo>
                                  <a:pt x="627" y="974"/>
                                </a:lnTo>
                                <a:lnTo>
                                  <a:pt x="596" y="969"/>
                                </a:lnTo>
                                <a:lnTo>
                                  <a:pt x="560" y="974"/>
                                </a:lnTo>
                                <a:lnTo>
                                  <a:pt x="506" y="980"/>
                                </a:lnTo>
                                <a:lnTo>
                                  <a:pt x="440" y="980"/>
                                </a:lnTo>
                                <a:lnTo>
                                  <a:pt x="403" y="974"/>
                                </a:lnTo>
                                <a:lnTo>
                                  <a:pt x="373" y="963"/>
                                </a:lnTo>
                                <a:lnTo>
                                  <a:pt x="344" y="945"/>
                                </a:lnTo>
                                <a:lnTo>
                                  <a:pt x="320" y="926"/>
                                </a:lnTo>
                                <a:lnTo>
                                  <a:pt x="307" y="915"/>
                                </a:lnTo>
                                <a:lnTo>
                                  <a:pt x="307" y="909"/>
                                </a:lnTo>
                                <a:lnTo>
                                  <a:pt x="307" y="896"/>
                                </a:lnTo>
                                <a:lnTo>
                                  <a:pt x="320" y="896"/>
                                </a:lnTo>
                                <a:lnTo>
                                  <a:pt x="344" y="891"/>
                                </a:lnTo>
                                <a:lnTo>
                                  <a:pt x="386" y="891"/>
                                </a:lnTo>
                                <a:lnTo>
                                  <a:pt x="475" y="896"/>
                                </a:lnTo>
                                <a:lnTo>
                                  <a:pt x="542" y="903"/>
                                </a:lnTo>
                                <a:lnTo>
                                  <a:pt x="662" y="939"/>
                                </a:lnTo>
                                <a:lnTo>
                                  <a:pt x="771" y="974"/>
                                </a:lnTo>
                                <a:lnTo>
                                  <a:pt x="903" y="999"/>
                                </a:lnTo>
                                <a:lnTo>
                                  <a:pt x="1054" y="1023"/>
                                </a:lnTo>
                                <a:lnTo>
                                  <a:pt x="1126" y="1028"/>
                                </a:lnTo>
                                <a:lnTo>
                                  <a:pt x="1204" y="1028"/>
                                </a:lnTo>
                                <a:lnTo>
                                  <a:pt x="1288" y="1023"/>
                                </a:lnTo>
                                <a:lnTo>
                                  <a:pt x="1367" y="1017"/>
                                </a:lnTo>
                                <a:lnTo>
                                  <a:pt x="1439" y="999"/>
                                </a:lnTo>
                                <a:lnTo>
                                  <a:pt x="1517" y="969"/>
                                </a:lnTo>
                                <a:lnTo>
                                  <a:pt x="1517" y="963"/>
                                </a:lnTo>
                                <a:lnTo>
                                  <a:pt x="1517" y="950"/>
                                </a:lnTo>
                                <a:lnTo>
                                  <a:pt x="1511" y="945"/>
                                </a:lnTo>
                                <a:lnTo>
                                  <a:pt x="1504" y="939"/>
                                </a:lnTo>
                                <a:lnTo>
                                  <a:pt x="1493" y="939"/>
                                </a:lnTo>
                                <a:lnTo>
                                  <a:pt x="1469" y="945"/>
                                </a:lnTo>
                                <a:lnTo>
                                  <a:pt x="1397" y="963"/>
                                </a:lnTo>
                                <a:lnTo>
                                  <a:pt x="1295" y="974"/>
                                </a:lnTo>
                                <a:lnTo>
                                  <a:pt x="1192" y="987"/>
                                </a:lnTo>
                                <a:lnTo>
                                  <a:pt x="1143" y="987"/>
                                </a:lnTo>
                                <a:lnTo>
                                  <a:pt x="1114" y="980"/>
                                </a:lnTo>
                                <a:lnTo>
                                  <a:pt x="1017" y="945"/>
                                </a:lnTo>
                                <a:lnTo>
                                  <a:pt x="993" y="939"/>
                                </a:lnTo>
                                <a:lnTo>
                                  <a:pt x="921" y="921"/>
                                </a:lnTo>
                                <a:lnTo>
                                  <a:pt x="764" y="885"/>
                                </a:lnTo>
                                <a:lnTo>
                                  <a:pt x="681" y="861"/>
                                </a:lnTo>
                                <a:lnTo>
                                  <a:pt x="651" y="843"/>
                                </a:lnTo>
                                <a:lnTo>
                                  <a:pt x="620" y="825"/>
                                </a:lnTo>
                                <a:lnTo>
                                  <a:pt x="747" y="777"/>
                                </a:lnTo>
                                <a:lnTo>
                                  <a:pt x="855" y="736"/>
                                </a:lnTo>
                                <a:lnTo>
                                  <a:pt x="964" y="699"/>
                                </a:lnTo>
                                <a:lnTo>
                                  <a:pt x="1168" y="645"/>
                                </a:lnTo>
                                <a:lnTo>
                                  <a:pt x="1306" y="616"/>
                                </a:lnTo>
                                <a:lnTo>
                                  <a:pt x="1306" y="610"/>
                                </a:lnTo>
                                <a:lnTo>
                                  <a:pt x="1288" y="591"/>
                                </a:lnTo>
                                <a:lnTo>
                                  <a:pt x="1282" y="580"/>
                                </a:lnTo>
                                <a:lnTo>
                                  <a:pt x="1264" y="574"/>
                                </a:lnTo>
                                <a:lnTo>
                                  <a:pt x="1247" y="574"/>
                                </a:lnTo>
                                <a:lnTo>
                                  <a:pt x="1228" y="580"/>
                                </a:lnTo>
                                <a:lnTo>
                                  <a:pt x="1180" y="591"/>
                                </a:lnTo>
                                <a:lnTo>
                                  <a:pt x="1132" y="597"/>
                                </a:lnTo>
                                <a:lnTo>
                                  <a:pt x="1078" y="604"/>
                                </a:lnTo>
                                <a:lnTo>
                                  <a:pt x="1017" y="597"/>
                                </a:lnTo>
                                <a:lnTo>
                                  <a:pt x="964" y="597"/>
                                </a:lnTo>
                                <a:lnTo>
                                  <a:pt x="921" y="604"/>
                                </a:lnTo>
                                <a:lnTo>
                                  <a:pt x="819" y="634"/>
                                </a:lnTo>
                                <a:lnTo>
                                  <a:pt x="747" y="645"/>
                                </a:lnTo>
                                <a:lnTo>
                                  <a:pt x="777" y="621"/>
                                </a:lnTo>
                                <a:lnTo>
                                  <a:pt x="849" y="567"/>
                                </a:lnTo>
                                <a:lnTo>
                                  <a:pt x="945" y="508"/>
                                </a:lnTo>
                                <a:lnTo>
                                  <a:pt x="993" y="484"/>
                                </a:lnTo>
                                <a:lnTo>
                                  <a:pt x="1047" y="461"/>
                                </a:lnTo>
                                <a:lnTo>
                                  <a:pt x="1324" y="376"/>
                                </a:lnTo>
                                <a:lnTo>
                                  <a:pt x="1445" y="335"/>
                                </a:lnTo>
                                <a:lnTo>
                                  <a:pt x="1480" y="316"/>
                                </a:lnTo>
                                <a:lnTo>
                                  <a:pt x="1487" y="310"/>
                                </a:lnTo>
                                <a:lnTo>
                                  <a:pt x="1487" y="305"/>
                                </a:lnTo>
                                <a:lnTo>
                                  <a:pt x="1480" y="292"/>
                                </a:lnTo>
                                <a:lnTo>
                                  <a:pt x="1463" y="286"/>
                                </a:lnTo>
                                <a:lnTo>
                                  <a:pt x="1426" y="286"/>
                                </a:lnTo>
                                <a:lnTo>
                                  <a:pt x="1378" y="292"/>
                                </a:lnTo>
                                <a:lnTo>
                                  <a:pt x="1330" y="310"/>
                                </a:lnTo>
                                <a:lnTo>
                                  <a:pt x="1084" y="400"/>
                                </a:lnTo>
                                <a:lnTo>
                                  <a:pt x="801" y="508"/>
                                </a:lnTo>
                                <a:lnTo>
                                  <a:pt x="783" y="513"/>
                                </a:lnTo>
                                <a:lnTo>
                                  <a:pt x="729" y="526"/>
                                </a:lnTo>
                                <a:lnTo>
                                  <a:pt x="705" y="526"/>
                                </a:lnTo>
                                <a:lnTo>
                                  <a:pt x="681" y="526"/>
                                </a:lnTo>
                                <a:lnTo>
                                  <a:pt x="668" y="513"/>
                                </a:lnTo>
                                <a:lnTo>
                                  <a:pt x="662" y="502"/>
                                </a:lnTo>
                                <a:lnTo>
                                  <a:pt x="662" y="496"/>
                                </a:lnTo>
                                <a:lnTo>
                                  <a:pt x="662" y="448"/>
                                </a:lnTo>
                                <a:lnTo>
                                  <a:pt x="675" y="407"/>
                                </a:lnTo>
                                <a:lnTo>
                                  <a:pt x="681" y="388"/>
                                </a:lnTo>
                                <a:lnTo>
                                  <a:pt x="692" y="376"/>
                                </a:lnTo>
                                <a:lnTo>
                                  <a:pt x="710" y="364"/>
                                </a:lnTo>
                                <a:lnTo>
                                  <a:pt x="740" y="353"/>
                                </a:lnTo>
                                <a:lnTo>
                                  <a:pt x="758" y="346"/>
                                </a:lnTo>
                                <a:lnTo>
                                  <a:pt x="771" y="335"/>
                                </a:lnTo>
                                <a:lnTo>
                                  <a:pt x="771" y="329"/>
                                </a:lnTo>
                                <a:lnTo>
                                  <a:pt x="764" y="322"/>
                                </a:lnTo>
                                <a:lnTo>
                                  <a:pt x="740" y="310"/>
                                </a:lnTo>
                                <a:lnTo>
                                  <a:pt x="710" y="316"/>
                                </a:lnTo>
                                <a:lnTo>
                                  <a:pt x="801" y="281"/>
                                </a:lnTo>
                                <a:lnTo>
                                  <a:pt x="903" y="245"/>
                                </a:lnTo>
                                <a:lnTo>
                                  <a:pt x="988" y="221"/>
                                </a:lnTo>
                                <a:lnTo>
                                  <a:pt x="1012" y="208"/>
                                </a:lnTo>
                                <a:lnTo>
                                  <a:pt x="1030" y="203"/>
                                </a:lnTo>
                                <a:lnTo>
                                  <a:pt x="1030" y="191"/>
                                </a:lnTo>
                                <a:lnTo>
                                  <a:pt x="1030" y="184"/>
                                </a:lnTo>
                                <a:lnTo>
                                  <a:pt x="1017" y="179"/>
                                </a:lnTo>
                                <a:lnTo>
                                  <a:pt x="1006" y="179"/>
                                </a:lnTo>
                                <a:lnTo>
                                  <a:pt x="982" y="179"/>
                                </a:lnTo>
                                <a:lnTo>
                                  <a:pt x="964" y="184"/>
                                </a:lnTo>
                                <a:lnTo>
                                  <a:pt x="783" y="233"/>
                                </a:lnTo>
                                <a:lnTo>
                                  <a:pt x="668" y="262"/>
                                </a:lnTo>
                                <a:lnTo>
                                  <a:pt x="572" y="292"/>
                                </a:lnTo>
                                <a:lnTo>
                                  <a:pt x="771" y="208"/>
                                </a:lnTo>
                                <a:lnTo>
                                  <a:pt x="939" y="143"/>
                                </a:lnTo>
                                <a:lnTo>
                                  <a:pt x="1023" y="113"/>
                                </a:lnTo>
                                <a:lnTo>
                                  <a:pt x="1102" y="95"/>
                                </a:lnTo>
                                <a:lnTo>
                                  <a:pt x="1150" y="78"/>
                                </a:lnTo>
                                <a:lnTo>
                                  <a:pt x="1174" y="65"/>
                                </a:lnTo>
                                <a:lnTo>
                                  <a:pt x="1174" y="59"/>
                                </a:lnTo>
                                <a:lnTo>
                                  <a:pt x="1168" y="59"/>
                                </a:lnTo>
                                <a:lnTo>
                                  <a:pt x="1143" y="54"/>
                                </a:lnTo>
                                <a:lnTo>
                                  <a:pt x="1071" y="54"/>
                                </a:lnTo>
                                <a:lnTo>
                                  <a:pt x="1036" y="54"/>
                                </a:lnTo>
                                <a:lnTo>
                                  <a:pt x="999" y="65"/>
                                </a:lnTo>
                                <a:lnTo>
                                  <a:pt x="910" y="89"/>
                                </a:lnTo>
                                <a:lnTo>
                                  <a:pt x="771" y="137"/>
                                </a:lnTo>
                                <a:lnTo>
                                  <a:pt x="686" y="167"/>
                                </a:lnTo>
                                <a:lnTo>
                                  <a:pt x="614" y="203"/>
                                </a:lnTo>
                                <a:lnTo>
                                  <a:pt x="536" y="238"/>
                                </a:lnTo>
                                <a:lnTo>
                                  <a:pt x="475" y="281"/>
                                </a:lnTo>
                                <a:lnTo>
                                  <a:pt x="464" y="268"/>
                                </a:lnTo>
                                <a:lnTo>
                                  <a:pt x="446" y="245"/>
                                </a:lnTo>
                                <a:lnTo>
                                  <a:pt x="440" y="227"/>
                                </a:lnTo>
                                <a:lnTo>
                                  <a:pt x="440" y="214"/>
                                </a:lnTo>
                                <a:lnTo>
                                  <a:pt x="446" y="191"/>
                                </a:lnTo>
                                <a:lnTo>
                                  <a:pt x="458" y="173"/>
                                </a:lnTo>
                                <a:lnTo>
                                  <a:pt x="506" y="119"/>
                                </a:lnTo>
                                <a:lnTo>
                                  <a:pt x="554" y="59"/>
                                </a:lnTo>
                                <a:lnTo>
                                  <a:pt x="572" y="29"/>
                                </a:lnTo>
                                <a:lnTo>
                                  <a:pt x="579" y="5"/>
                                </a:lnTo>
                                <a:lnTo>
                                  <a:pt x="579" y="0"/>
                                </a:lnTo>
                                <a:lnTo>
                                  <a:pt x="560" y="0"/>
                                </a:lnTo>
                                <a:close/>
                              </a:path>
                            </a:pathLst>
                          </a:custGeom>
                          <a:solidFill>
                            <a:srgbClr val="f0dae2"/>
                          </a:solidFill>
                          <a:ln w="9360">
                            <a:solidFill>
                              <a:srgbClr val="000000"/>
                            </a:solidFill>
                            <a:round/>
                          </a:ln>
                        </wps:spPr>
                        <wps:style>
                          <a:lnRef idx="0"/>
                          <a:fillRef idx="0"/>
                          <a:effectRef idx="0"/>
                          <a:fontRef idx="minor"/>
                        </wps:style>
                        <wps:bodyPr/>
                      </wps:wsp>
                      <wps:wsp>
                        <wps:cNvSpPr/>
                        <wps:spPr>
                          <a:xfrm rot="7458600">
                            <a:off x="1023120" y="644040"/>
                            <a:ext cx="6840" cy="9000"/>
                          </a:xfrm>
                          <a:custGeom>
                            <a:avLst/>
                            <a:gdLst/>
                            <a:ahLst/>
                            <a:rect l="l" t="t" r="r" b="b"/>
                            <a:pathLst>
                              <a:path w="90" h="126">
                                <a:moveTo>
                                  <a:pt x="66" y="126"/>
                                </a:moveTo>
                                <a:lnTo>
                                  <a:pt x="48" y="126"/>
                                </a:lnTo>
                                <a:lnTo>
                                  <a:pt x="29" y="119"/>
                                </a:lnTo>
                                <a:lnTo>
                                  <a:pt x="18" y="102"/>
                                </a:lnTo>
                                <a:lnTo>
                                  <a:pt x="5" y="78"/>
                                </a:lnTo>
                                <a:lnTo>
                                  <a:pt x="0" y="48"/>
                                </a:lnTo>
                                <a:lnTo>
                                  <a:pt x="0" y="30"/>
                                </a:lnTo>
                                <a:lnTo>
                                  <a:pt x="12" y="11"/>
                                </a:lnTo>
                                <a:lnTo>
                                  <a:pt x="24" y="0"/>
                                </a:lnTo>
                                <a:lnTo>
                                  <a:pt x="42" y="0"/>
                                </a:lnTo>
                                <a:lnTo>
                                  <a:pt x="60" y="6"/>
                                </a:lnTo>
                                <a:lnTo>
                                  <a:pt x="72" y="24"/>
                                </a:lnTo>
                                <a:lnTo>
                                  <a:pt x="84" y="48"/>
                                </a:lnTo>
                                <a:lnTo>
                                  <a:pt x="90" y="78"/>
                                </a:lnTo>
                                <a:lnTo>
                                  <a:pt x="90" y="102"/>
                                </a:lnTo>
                                <a:lnTo>
                                  <a:pt x="79" y="119"/>
                                </a:lnTo>
                                <a:lnTo>
                                  <a:pt x="66" y="126"/>
                                </a:lnTo>
                                <a:close/>
                              </a:path>
                            </a:pathLst>
                          </a:custGeom>
                          <a:solidFill>
                            <a:srgbClr val="cb5f27"/>
                          </a:solidFill>
                          <a:ln w="0">
                            <a:noFill/>
                          </a:ln>
                        </wps:spPr>
                        <wps:style>
                          <a:lnRef idx="0"/>
                          <a:fillRef idx="0"/>
                          <a:effectRef idx="0"/>
                          <a:fontRef idx="minor"/>
                        </wps:style>
                        <wps:bodyPr/>
                      </wps:wsp>
                      <wps:wsp>
                        <wps:cNvSpPr/>
                        <wps:spPr>
                          <a:xfrm rot="7458600">
                            <a:off x="1014480" y="616680"/>
                            <a:ext cx="6840" cy="9360"/>
                          </a:xfrm>
                          <a:custGeom>
                            <a:avLst/>
                            <a:gdLst/>
                            <a:ahLst/>
                            <a:rect l="l" t="t" r="r" b="b"/>
                            <a:pathLst>
                              <a:path w="90" h="132">
                                <a:moveTo>
                                  <a:pt x="66" y="132"/>
                                </a:moveTo>
                                <a:lnTo>
                                  <a:pt x="48" y="132"/>
                                </a:lnTo>
                                <a:lnTo>
                                  <a:pt x="30" y="119"/>
                                </a:lnTo>
                                <a:lnTo>
                                  <a:pt x="18" y="102"/>
                                </a:lnTo>
                                <a:lnTo>
                                  <a:pt x="6" y="78"/>
                                </a:lnTo>
                                <a:lnTo>
                                  <a:pt x="0" y="54"/>
                                </a:lnTo>
                                <a:lnTo>
                                  <a:pt x="0" y="30"/>
                                </a:lnTo>
                                <a:lnTo>
                                  <a:pt x="13" y="11"/>
                                </a:lnTo>
                                <a:lnTo>
                                  <a:pt x="24" y="0"/>
                                </a:lnTo>
                                <a:lnTo>
                                  <a:pt x="42" y="0"/>
                                </a:lnTo>
                                <a:lnTo>
                                  <a:pt x="61" y="11"/>
                                </a:lnTo>
                                <a:lnTo>
                                  <a:pt x="72" y="30"/>
                                </a:lnTo>
                                <a:lnTo>
                                  <a:pt x="85" y="54"/>
                                </a:lnTo>
                                <a:lnTo>
                                  <a:pt x="90" y="78"/>
                                </a:lnTo>
                                <a:lnTo>
                                  <a:pt x="90" y="102"/>
                                </a:lnTo>
                                <a:lnTo>
                                  <a:pt x="78" y="119"/>
                                </a:lnTo>
                                <a:lnTo>
                                  <a:pt x="66" y="132"/>
                                </a:lnTo>
                                <a:close/>
                              </a:path>
                            </a:pathLst>
                          </a:custGeom>
                          <a:solidFill>
                            <a:srgbClr val="cb5f27"/>
                          </a:solidFill>
                          <a:ln w="0">
                            <a:noFill/>
                          </a:ln>
                        </wps:spPr>
                        <wps:style>
                          <a:lnRef idx="0"/>
                          <a:fillRef idx="0"/>
                          <a:effectRef idx="0"/>
                          <a:fontRef idx="minor"/>
                        </wps:style>
                        <wps:bodyPr/>
                      </wps:wsp>
                      <wps:wsp>
                        <wps:cNvSpPr/>
                        <wps:spPr>
                          <a:xfrm rot="7458600">
                            <a:off x="981360" y="618480"/>
                            <a:ext cx="6840" cy="9360"/>
                          </a:xfrm>
                          <a:custGeom>
                            <a:avLst/>
                            <a:gdLst/>
                            <a:ahLst/>
                            <a:rect l="l" t="t" r="r" b="b"/>
                            <a:pathLst>
                              <a:path w="91" h="132">
                                <a:moveTo>
                                  <a:pt x="74" y="132"/>
                                </a:moveTo>
                                <a:lnTo>
                                  <a:pt x="55" y="132"/>
                                </a:lnTo>
                                <a:lnTo>
                                  <a:pt x="37" y="119"/>
                                </a:lnTo>
                                <a:lnTo>
                                  <a:pt x="19" y="102"/>
                                </a:lnTo>
                                <a:lnTo>
                                  <a:pt x="7" y="78"/>
                                </a:lnTo>
                                <a:lnTo>
                                  <a:pt x="0" y="54"/>
                                </a:lnTo>
                                <a:lnTo>
                                  <a:pt x="7" y="30"/>
                                </a:lnTo>
                                <a:lnTo>
                                  <a:pt x="13" y="11"/>
                                </a:lnTo>
                                <a:lnTo>
                                  <a:pt x="24" y="0"/>
                                </a:lnTo>
                                <a:lnTo>
                                  <a:pt x="43" y="0"/>
                                </a:lnTo>
                                <a:lnTo>
                                  <a:pt x="61" y="11"/>
                                </a:lnTo>
                                <a:lnTo>
                                  <a:pt x="79" y="30"/>
                                </a:lnTo>
                                <a:lnTo>
                                  <a:pt x="91" y="54"/>
                                </a:lnTo>
                                <a:lnTo>
                                  <a:pt x="91" y="78"/>
                                </a:lnTo>
                                <a:lnTo>
                                  <a:pt x="91" y="102"/>
                                </a:lnTo>
                                <a:lnTo>
                                  <a:pt x="85" y="119"/>
                                </a:lnTo>
                                <a:lnTo>
                                  <a:pt x="74" y="132"/>
                                </a:lnTo>
                                <a:close/>
                              </a:path>
                            </a:pathLst>
                          </a:custGeom>
                          <a:solidFill>
                            <a:srgbClr val="cb5f27"/>
                          </a:solidFill>
                          <a:ln w="0">
                            <a:noFill/>
                          </a:ln>
                        </wps:spPr>
                        <wps:style>
                          <a:lnRef idx="0"/>
                          <a:fillRef idx="0"/>
                          <a:effectRef idx="0"/>
                          <a:fontRef idx="minor"/>
                        </wps:style>
                        <wps:bodyPr/>
                      </wps:wsp>
                      <wps:wsp>
                        <wps:cNvSpPr/>
                        <wps:spPr>
                          <a:xfrm rot="7458600">
                            <a:off x="963720" y="593640"/>
                            <a:ext cx="6840" cy="9360"/>
                          </a:xfrm>
                          <a:custGeom>
                            <a:avLst/>
                            <a:gdLst/>
                            <a:ahLst/>
                            <a:rect l="l" t="t" r="r" b="b"/>
                            <a:pathLst>
                              <a:path w="90" h="132">
                                <a:moveTo>
                                  <a:pt x="66" y="132"/>
                                </a:moveTo>
                                <a:lnTo>
                                  <a:pt x="48" y="132"/>
                                </a:lnTo>
                                <a:lnTo>
                                  <a:pt x="29" y="119"/>
                                </a:lnTo>
                                <a:lnTo>
                                  <a:pt x="11" y="102"/>
                                </a:lnTo>
                                <a:lnTo>
                                  <a:pt x="5" y="78"/>
                                </a:lnTo>
                                <a:lnTo>
                                  <a:pt x="0" y="54"/>
                                </a:lnTo>
                                <a:lnTo>
                                  <a:pt x="0" y="30"/>
                                </a:lnTo>
                                <a:lnTo>
                                  <a:pt x="5" y="11"/>
                                </a:lnTo>
                                <a:lnTo>
                                  <a:pt x="24" y="0"/>
                                </a:lnTo>
                                <a:lnTo>
                                  <a:pt x="35" y="0"/>
                                </a:lnTo>
                                <a:lnTo>
                                  <a:pt x="53" y="11"/>
                                </a:lnTo>
                                <a:lnTo>
                                  <a:pt x="72" y="30"/>
                                </a:lnTo>
                                <a:lnTo>
                                  <a:pt x="83" y="54"/>
                                </a:lnTo>
                                <a:lnTo>
                                  <a:pt x="90" y="78"/>
                                </a:lnTo>
                                <a:lnTo>
                                  <a:pt x="83" y="102"/>
                                </a:lnTo>
                                <a:lnTo>
                                  <a:pt x="77" y="119"/>
                                </a:lnTo>
                                <a:lnTo>
                                  <a:pt x="66" y="132"/>
                                </a:lnTo>
                                <a:close/>
                              </a:path>
                            </a:pathLst>
                          </a:custGeom>
                          <a:solidFill>
                            <a:srgbClr val="cb5f27"/>
                          </a:solidFill>
                          <a:ln w="0">
                            <a:noFill/>
                          </a:ln>
                        </wps:spPr>
                        <wps:style>
                          <a:lnRef idx="0"/>
                          <a:fillRef idx="0"/>
                          <a:effectRef idx="0"/>
                          <a:fontRef idx="minor"/>
                        </wps:style>
                        <wps:bodyPr/>
                      </wps:wsp>
                      <wps:wsp>
                        <wps:cNvSpPr/>
                        <wps:spPr>
                          <a:xfrm rot="7458600">
                            <a:off x="999000" y="572760"/>
                            <a:ext cx="6840" cy="9360"/>
                          </a:xfrm>
                          <a:custGeom>
                            <a:avLst/>
                            <a:gdLst/>
                            <a:ahLst/>
                            <a:rect l="l" t="t" r="r" b="b"/>
                            <a:pathLst>
                              <a:path w="90" h="131">
                                <a:moveTo>
                                  <a:pt x="66" y="131"/>
                                </a:moveTo>
                                <a:lnTo>
                                  <a:pt x="48" y="131"/>
                                </a:lnTo>
                                <a:lnTo>
                                  <a:pt x="31" y="119"/>
                                </a:lnTo>
                                <a:lnTo>
                                  <a:pt x="18" y="102"/>
                                </a:lnTo>
                                <a:lnTo>
                                  <a:pt x="7" y="78"/>
                                </a:lnTo>
                                <a:lnTo>
                                  <a:pt x="0" y="53"/>
                                </a:lnTo>
                                <a:lnTo>
                                  <a:pt x="0" y="29"/>
                                </a:lnTo>
                                <a:lnTo>
                                  <a:pt x="12" y="11"/>
                                </a:lnTo>
                                <a:lnTo>
                                  <a:pt x="24" y="0"/>
                                </a:lnTo>
                                <a:lnTo>
                                  <a:pt x="42" y="0"/>
                                </a:lnTo>
                                <a:lnTo>
                                  <a:pt x="61" y="11"/>
                                </a:lnTo>
                                <a:lnTo>
                                  <a:pt x="72" y="29"/>
                                </a:lnTo>
                                <a:lnTo>
                                  <a:pt x="85" y="53"/>
                                </a:lnTo>
                                <a:lnTo>
                                  <a:pt x="90" y="78"/>
                                </a:lnTo>
                                <a:lnTo>
                                  <a:pt x="90" y="102"/>
                                </a:lnTo>
                                <a:lnTo>
                                  <a:pt x="79" y="119"/>
                                </a:lnTo>
                                <a:lnTo>
                                  <a:pt x="66" y="131"/>
                                </a:lnTo>
                                <a:close/>
                              </a:path>
                            </a:pathLst>
                          </a:custGeom>
                          <a:solidFill>
                            <a:srgbClr val="cb5f27"/>
                          </a:solidFill>
                          <a:ln w="0">
                            <a:noFill/>
                          </a:ln>
                        </wps:spPr>
                        <wps:style>
                          <a:lnRef idx="0"/>
                          <a:fillRef idx="0"/>
                          <a:effectRef idx="0"/>
                          <a:fontRef idx="minor"/>
                        </wps:style>
                        <wps:bodyPr/>
                      </wps:wsp>
                      <wps:wsp>
                        <wps:cNvSpPr/>
                        <wps:spPr>
                          <a:xfrm rot="7458600">
                            <a:off x="1003680" y="586080"/>
                            <a:ext cx="6840" cy="9360"/>
                          </a:xfrm>
                          <a:custGeom>
                            <a:avLst/>
                            <a:gdLst/>
                            <a:ahLst/>
                            <a:rect l="l" t="t" r="r" b="b"/>
                            <a:pathLst>
                              <a:path w="90" h="131">
                                <a:moveTo>
                                  <a:pt x="66" y="131"/>
                                </a:moveTo>
                                <a:lnTo>
                                  <a:pt x="48" y="131"/>
                                </a:lnTo>
                                <a:lnTo>
                                  <a:pt x="29" y="120"/>
                                </a:lnTo>
                                <a:lnTo>
                                  <a:pt x="18" y="101"/>
                                </a:lnTo>
                                <a:lnTo>
                                  <a:pt x="5" y="77"/>
                                </a:lnTo>
                                <a:lnTo>
                                  <a:pt x="0" y="54"/>
                                </a:lnTo>
                                <a:lnTo>
                                  <a:pt x="0" y="30"/>
                                </a:lnTo>
                                <a:lnTo>
                                  <a:pt x="11" y="12"/>
                                </a:lnTo>
                                <a:lnTo>
                                  <a:pt x="24" y="0"/>
                                </a:lnTo>
                                <a:lnTo>
                                  <a:pt x="42" y="0"/>
                                </a:lnTo>
                                <a:lnTo>
                                  <a:pt x="59" y="12"/>
                                </a:lnTo>
                                <a:lnTo>
                                  <a:pt x="72" y="30"/>
                                </a:lnTo>
                                <a:lnTo>
                                  <a:pt x="83" y="54"/>
                                </a:lnTo>
                                <a:lnTo>
                                  <a:pt x="90" y="77"/>
                                </a:lnTo>
                                <a:lnTo>
                                  <a:pt x="90" y="101"/>
                                </a:lnTo>
                                <a:lnTo>
                                  <a:pt x="78" y="120"/>
                                </a:lnTo>
                                <a:lnTo>
                                  <a:pt x="66" y="131"/>
                                </a:lnTo>
                                <a:close/>
                              </a:path>
                            </a:pathLst>
                          </a:custGeom>
                          <a:solidFill>
                            <a:srgbClr val="cb5f27"/>
                          </a:solidFill>
                          <a:ln w="0">
                            <a:noFill/>
                          </a:ln>
                        </wps:spPr>
                        <wps:style>
                          <a:lnRef idx="0"/>
                          <a:fillRef idx="0"/>
                          <a:effectRef idx="0"/>
                          <a:fontRef idx="minor"/>
                        </wps:style>
                        <wps:bodyPr/>
                      </wps:wsp>
                      <wps:wsp>
                        <wps:cNvSpPr/>
                        <wps:spPr>
                          <a:xfrm rot="7458600">
                            <a:off x="1020240" y="556920"/>
                            <a:ext cx="6840" cy="9000"/>
                          </a:xfrm>
                          <a:custGeom>
                            <a:avLst/>
                            <a:gdLst/>
                            <a:ahLst/>
                            <a:rect l="l" t="t" r="r" b="b"/>
                            <a:pathLst>
                              <a:path w="89" h="126">
                                <a:moveTo>
                                  <a:pt x="65" y="126"/>
                                </a:moveTo>
                                <a:lnTo>
                                  <a:pt x="48" y="126"/>
                                </a:lnTo>
                                <a:lnTo>
                                  <a:pt x="35" y="120"/>
                                </a:lnTo>
                                <a:lnTo>
                                  <a:pt x="17" y="102"/>
                                </a:lnTo>
                                <a:lnTo>
                                  <a:pt x="5" y="78"/>
                                </a:lnTo>
                                <a:lnTo>
                                  <a:pt x="0" y="48"/>
                                </a:lnTo>
                                <a:lnTo>
                                  <a:pt x="5" y="29"/>
                                </a:lnTo>
                                <a:lnTo>
                                  <a:pt x="11" y="12"/>
                                </a:lnTo>
                                <a:lnTo>
                                  <a:pt x="24" y="0"/>
                                </a:lnTo>
                                <a:lnTo>
                                  <a:pt x="41" y="0"/>
                                </a:lnTo>
                                <a:lnTo>
                                  <a:pt x="59" y="12"/>
                                </a:lnTo>
                                <a:lnTo>
                                  <a:pt x="72" y="24"/>
                                </a:lnTo>
                                <a:lnTo>
                                  <a:pt x="83" y="48"/>
                                </a:lnTo>
                                <a:lnTo>
                                  <a:pt x="89" y="78"/>
                                </a:lnTo>
                                <a:lnTo>
                                  <a:pt x="89" y="102"/>
                                </a:lnTo>
                                <a:lnTo>
                                  <a:pt x="83" y="120"/>
                                </a:lnTo>
                                <a:lnTo>
                                  <a:pt x="65" y="126"/>
                                </a:lnTo>
                                <a:close/>
                              </a:path>
                            </a:pathLst>
                          </a:custGeom>
                          <a:solidFill>
                            <a:srgbClr val="cb5f27"/>
                          </a:solidFill>
                          <a:ln w="0">
                            <a:noFill/>
                          </a:ln>
                        </wps:spPr>
                        <wps:style>
                          <a:lnRef idx="0"/>
                          <a:fillRef idx="0"/>
                          <a:effectRef idx="0"/>
                          <a:fontRef idx="minor"/>
                        </wps:style>
                        <wps:bodyPr/>
                      </wps:wsp>
                      <wps:wsp>
                        <wps:cNvSpPr/>
                        <wps:spPr>
                          <a:xfrm rot="7458600">
                            <a:off x="1036440" y="560160"/>
                            <a:ext cx="6840" cy="9000"/>
                          </a:xfrm>
                          <a:custGeom>
                            <a:avLst/>
                            <a:gdLst/>
                            <a:ahLst/>
                            <a:rect l="l" t="t" r="r" b="b"/>
                            <a:pathLst>
                              <a:path w="90" h="125">
                                <a:moveTo>
                                  <a:pt x="66" y="125"/>
                                </a:moveTo>
                                <a:lnTo>
                                  <a:pt x="48" y="125"/>
                                </a:lnTo>
                                <a:lnTo>
                                  <a:pt x="30" y="119"/>
                                </a:lnTo>
                                <a:lnTo>
                                  <a:pt x="18" y="102"/>
                                </a:lnTo>
                                <a:lnTo>
                                  <a:pt x="6" y="77"/>
                                </a:lnTo>
                                <a:lnTo>
                                  <a:pt x="0" y="53"/>
                                </a:lnTo>
                                <a:lnTo>
                                  <a:pt x="0" y="29"/>
                                </a:lnTo>
                                <a:lnTo>
                                  <a:pt x="6" y="11"/>
                                </a:lnTo>
                                <a:lnTo>
                                  <a:pt x="24" y="0"/>
                                </a:lnTo>
                                <a:lnTo>
                                  <a:pt x="42" y="0"/>
                                </a:lnTo>
                                <a:lnTo>
                                  <a:pt x="55" y="11"/>
                                </a:lnTo>
                                <a:lnTo>
                                  <a:pt x="72" y="29"/>
                                </a:lnTo>
                                <a:lnTo>
                                  <a:pt x="84" y="48"/>
                                </a:lnTo>
                                <a:lnTo>
                                  <a:pt x="90" y="77"/>
                                </a:lnTo>
                                <a:lnTo>
                                  <a:pt x="84" y="102"/>
                                </a:lnTo>
                                <a:lnTo>
                                  <a:pt x="79" y="119"/>
                                </a:lnTo>
                                <a:lnTo>
                                  <a:pt x="66" y="125"/>
                                </a:lnTo>
                                <a:close/>
                              </a:path>
                            </a:pathLst>
                          </a:custGeom>
                          <a:solidFill>
                            <a:srgbClr val="cb5f27"/>
                          </a:solidFill>
                          <a:ln w="0">
                            <a:noFill/>
                          </a:ln>
                        </wps:spPr>
                        <wps:style>
                          <a:lnRef idx="0"/>
                          <a:fillRef idx="0"/>
                          <a:effectRef idx="0"/>
                          <a:fontRef idx="minor"/>
                        </wps:style>
                        <wps:bodyPr/>
                      </wps:wsp>
                      <wps:wsp>
                        <wps:cNvSpPr/>
                        <wps:spPr>
                          <a:xfrm rot="7458600">
                            <a:off x="1037880" y="576000"/>
                            <a:ext cx="6840" cy="9000"/>
                          </a:xfrm>
                          <a:custGeom>
                            <a:avLst/>
                            <a:gdLst/>
                            <a:ahLst/>
                            <a:rect l="l" t="t" r="r" b="b"/>
                            <a:pathLst>
                              <a:path w="90" h="125">
                                <a:moveTo>
                                  <a:pt x="66" y="125"/>
                                </a:moveTo>
                                <a:lnTo>
                                  <a:pt x="48" y="125"/>
                                </a:lnTo>
                                <a:lnTo>
                                  <a:pt x="29" y="113"/>
                                </a:lnTo>
                                <a:lnTo>
                                  <a:pt x="18" y="102"/>
                                </a:lnTo>
                                <a:lnTo>
                                  <a:pt x="5" y="78"/>
                                </a:lnTo>
                                <a:lnTo>
                                  <a:pt x="0" y="48"/>
                                </a:lnTo>
                                <a:lnTo>
                                  <a:pt x="0" y="24"/>
                                </a:lnTo>
                                <a:lnTo>
                                  <a:pt x="11" y="6"/>
                                </a:lnTo>
                                <a:lnTo>
                                  <a:pt x="24" y="0"/>
                                </a:lnTo>
                                <a:lnTo>
                                  <a:pt x="42" y="0"/>
                                </a:lnTo>
                                <a:lnTo>
                                  <a:pt x="59" y="6"/>
                                </a:lnTo>
                                <a:lnTo>
                                  <a:pt x="72" y="24"/>
                                </a:lnTo>
                                <a:lnTo>
                                  <a:pt x="83" y="48"/>
                                </a:lnTo>
                                <a:lnTo>
                                  <a:pt x="90" y="71"/>
                                </a:lnTo>
                                <a:lnTo>
                                  <a:pt x="90" y="95"/>
                                </a:lnTo>
                                <a:lnTo>
                                  <a:pt x="77" y="113"/>
                                </a:lnTo>
                                <a:lnTo>
                                  <a:pt x="66" y="125"/>
                                </a:lnTo>
                                <a:close/>
                              </a:path>
                            </a:pathLst>
                          </a:custGeom>
                          <a:solidFill>
                            <a:srgbClr val="cb5f27"/>
                          </a:solidFill>
                          <a:ln w="0">
                            <a:noFill/>
                          </a:ln>
                        </wps:spPr>
                        <wps:style>
                          <a:lnRef idx="0"/>
                          <a:fillRef idx="0"/>
                          <a:effectRef idx="0"/>
                          <a:fontRef idx="minor"/>
                        </wps:style>
                        <wps:bodyPr/>
                      </wps:wsp>
                      <wps:wsp>
                        <wps:cNvSpPr/>
                        <wps:spPr>
                          <a:xfrm rot="7458600">
                            <a:off x="1026000" y="597240"/>
                            <a:ext cx="8280" cy="9000"/>
                          </a:xfrm>
                          <a:custGeom>
                            <a:avLst/>
                            <a:gdLst/>
                            <a:ahLst/>
                            <a:rect l="l" t="t" r="r" b="b"/>
                            <a:pathLst>
                              <a:path w="102" h="125">
                                <a:moveTo>
                                  <a:pt x="72" y="125"/>
                                </a:moveTo>
                                <a:lnTo>
                                  <a:pt x="54" y="125"/>
                                </a:lnTo>
                                <a:lnTo>
                                  <a:pt x="30" y="119"/>
                                </a:lnTo>
                                <a:lnTo>
                                  <a:pt x="19" y="101"/>
                                </a:lnTo>
                                <a:lnTo>
                                  <a:pt x="6" y="78"/>
                                </a:lnTo>
                                <a:lnTo>
                                  <a:pt x="0" y="54"/>
                                </a:lnTo>
                                <a:lnTo>
                                  <a:pt x="0" y="30"/>
                                </a:lnTo>
                                <a:lnTo>
                                  <a:pt x="13" y="12"/>
                                </a:lnTo>
                                <a:lnTo>
                                  <a:pt x="30" y="0"/>
                                </a:lnTo>
                                <a:lnTo>
                                  <a:pt x="48" y="0"/>
                                </a:lnTo>
                                <a:lnTo>
                                  <a:pt x="72" y="6"/>
                                </a:lnTo>
                                <a:lnTo>
                                  <a:pt x="85" y="24"/>
                                </a:lnTo>
                                <a:lnTo>
                                  <a:pt x="96" y="47"/>
                                </a:lnTo>
                                <a:lnTo>
                                  <a:pt x="102" y="71"/>
                                </a:lnTo>
                                <a:lnTo>
                                  <a:pt x="102" y="95"/>
                                </a:lnTo>
                                <a:lnTo>
                                  <a:pt x="91" y="114"/>
                                </a:lnTo>
                                <a:lnTo>
                                  <a:pt x="72" y="125"/>
                                </a:lnTo>
                                <a:close/>
                              </a:path>
                            </a:pathLst>
                          </a:custGeom>
                          <a:solidFill>
                            <a:srgbClr val="cb5f27"/>
                          </a:solidFill>
                          <a:ln w="0">
                            <a:noFill/>
                          </a:ln>
                        </wps:spPr>
                        <wps:style>
                          <a:lnRef idx="0"/>
                          <a:fillRef idx="0"/>
                          <a:effectRef idx="0"/>
                          <a:fontRef idx="minor"/>
                        </wps:style>
                        <wps:bodyPr/>
                      </wps:wsp>
                      <wps:wsp>
                        <wps:cNvSpPr/>
                        <wps:spPr>
                          <a:xfrm rot="7458600">
                            <a:off x="1028160" y="601560"/>
                            <a:ext cx="3240" cy="3960"/>
                          </a:xfrm>
                          <a:custGeom>
                            <a:avLst/>
                            <a:gdLst/>
                            <a:ahLst/>
                            <a:rect l="l" t="t" r="r" b="b"/>
                            <a:pathLst>
                              <a:path w="42" h="54">
                                <a:moveTo>
                                  <a:pt x="31" y="54"/>
                                </a:moveTo>
                                <a:lnTo>
                                  <a:pt x="24" y="54"/>
                                </a:lnTo>
                                <a:lnTo>
                                  <a:pt x="13" y="54"/>
                                </a:lnTo>
                                <a:lnTo>
                                  <a:pt x="7" y="42"/>
                                </a:lnTo>
                                <a:lnTo>
                                  <a:pt x="0" y="36"/>
                                </a:lnTo>
                                <a:lnTo>
                                  <a:pt x="0" y="12"/>
                                </a:lnTo>
                                <a:lnTo>
                                  <a:pt x="7" y="6"/>
                                </a:lnTo>
                                <a:lnTo>
                                  <a:pt x="13" y="0"/>
                                </a:lnTo>
                                <a:lnTo>
                                  <a:pt x="24" y="0"/>
                                </a:lnTo>
                                <a:lnTo>
                                  <a:pt x="31" y="0"/>
                                </a:lnTo>
                                <a:lnTo>
                                  <a:pt x="42" y="17"/>
                                </a:lnTo>
                                <a:lnTo>
                                  <a:pt x="42" y="42"/>
                                </a:lnTo>
                                <a:lnTo>
                                  <a:pt x="37" y="47"/>
                                </a:lnTo>
                                <a:lnTo>
                                  <a:pt x="31" y="54"/>
                                </a:lnTo>
                                <a:close/>
                              </a:path>
                            </a:pathLst>
                          </a:custGeom>
                          <a:solidFill>
                            <a:srgbClr val="e79c33"/>
                          </a:solidFill>
                          <a:ln w="0">
                            <a:noFill/>
                          </a:ln>
                        </wps:spPr>
                        <wps:style>
                          <a:lnRef idx="0"/>
                          <a:fillRef idx="0"/>
                          <a:effectRef idx="0"/>
                          <a:fontRef idx="minor"/>
                        </wps:style>
                        <wps:bodyPr/>
                      </wps:wsp>
                      <wps:wsp>
                        <wps:cNvSpPr/>
                        <wps:spPr>
                          <a:xfrm rot="7458600">
                            <a:off x="1040040" y="580680"/>
                            <a:ext cx="3240" cy="3960"/>
                          </a:xfrm>
                          <a:custGeom>
                            <a:avLst/>
                            <a:gdLst/>
                            <a:ahLst/>
                            <a:rect l="l" t="t" r="r" b="b"/>
                            <a:pathLst>
                              <a:path w="43" h="54">
                                <a:moveTo>
                                  <a:pt x="30" y="54"/>
                                </a:moveTo>
                                <a:lnTo>
                                  <a:pt x="24" y="54"/>
                                </a:lnTo>
                                <a:lnTo>
                                  <a:pt x="19" y="54"/>
                                </a:lnTo>
                                <a:lnTo>
                                  <a:pt x="0" y="36"/>
                                </a:lnTo>
                                <a:lnTo>
                                  <a:pt x="0" y="12"/>
                                </a:lnTo>
                                <a:lnTo>
                                  <a:pt x="6" y="6"/>
                                </a:lnTo>
                                <a:lnTo>
                                  <a:pt x="13" y="0"/>
                                </a:lnTo>
                                <a:lnTo>
                                  <a:pt x="24" y="0"/>
                                </a:lnTo>
                                <a:lnTo>
                                  <a:pt x="30" y="0"/>
                                </a:lnTo>
                                <a:lnTo>
                                  <a:pt x="43" y="17"/>
                                </a:lnTo>
                                <a:lnTo>
                                  <a:pt x="43" y="41"/>
                                </a:lnTo>
                                <a:lnTo>
                                  <a:pt x="43" y="47"/>
                                </a:lnTo>
                                <a:lnTo>
                                  <a:pt x="30" y="54"/>
                                </a:lnTo>
                                <a:close/>
                              </a:path>
                            </a:pathLst>
                          </a:custGeom>
                          <a:solidFill>
                            <a:srgbClr val="e79c33"/>
                          </a:solidFill>
                          <a:ln w="0">
                            <a:noFill/>
                          </a:ln>
                        </wps:spPr>
                        <wps:style>
                          <a:lnRef idx="0"/>
                          <a:fillRef idx="0"/>
                          <a:effectRef idx="0"/>
                          <a:fontRef idx="minor"/>
                        </wps:style>
                        <wps:bodyPr/>
                      </wps:wsp>
                      <wps:wsp>
                        <wps:cNvSpPr/>
                        <wps:spPr>
                          <a:xfrm rot="7458600">
                            <a:off x="1053360" y="592920"/>
                            <a:ext cx="8280" cy="9360"/>
                          </a:xfrm>
                          <a:custGeom>
                            <a:avLst/>
                            <a:gdLst/>
                            <a:ahLst/>
                            <a:rect l="l" t="t" r="r" b="b"/>
                            <a:pathLst>
                              <a:path w="102" h="132">
                                <a:moveTo>
                                  <a:pt x="72" y="132"/>
                                </a:moveTo>
                                <a:lnTo>
                                  <a:pt x="48" y="132"/>
                                </a:lnTo>
                                <a:lnTo>
                                  <a:pt x="30" y="121"/>
                                </a:lnTo>
                                <a:lnTo>
                                  <a:pt x="11" y="108"/>
                                </a:lnTo>
                                <a:lnTo>
                                  <a:pt x="0" y="84"/>
                                </a:lnTo>
                                <a:lnTo>
                                  <a:pt x="0" y="54"/>
                                </a:lnTo>
                                <a:lnTo>
                                  <a:pt x="0" y="30"/>
                                </a:lnTo>
                                <a:lnTo>
                                  <a:pt x="11" y="13"/>
                                </a:lnTo>
                                <a:lnTo>
                                  <a:pt x="30" y="0"/>
                                </a:lnTo>
                                <a:lnTo>
                                  <a:pt x="48" y="0"/>
                                </a:lnTo>
                                <a:lnTo>
                                  <a:pt x="72" y="13"/>
                                </a:lnTo>
                                <a:lnTo>
                                  <a:pt x="84" y="24"/>
                                </a:lnTo>
                                <a:lnTo>
                                  <a:pt x="96" y="48"/>
                                </a:lnTo>
                                <a:lnTo>
                                  <a:pt x="102" y="78"/>
                                </a:lnTo>
                                <a:lnTo>
                                  <a:pt x="102" y="102"/>
                                </a:lnTo>
                                <a:lnTo>
                                  <a:pt x="89" y="121"/>
                                </a:lnTo>
                                <a:lnTo>
                                  <a:pt x="72" y="132"/>
                                </a:lnTo>
                                <a:close/>
                              </a:path>
                            </a:pathLst>
                          </a:custGeom>
                          <a:solidFill>
                            <a:srgbClr val="cb5f27"/>
                          </a:solidFill>
                          <a:ln w="0">
                            <a:noFill/>
                          </a:ln>
                        </wps:spPr>
                        <wps:style>
                          <a:lnRef idx="0"/>
                          <a:fillRef idx="0"/>
                          <a:effectRef idx="0"/>
                          <a:fontRef idx="minor"/>
                        </wps:style>
                        <wps:bodyPr/>
                      </wps:wsp>
                      <wps:wsp>
                        <wps:cNvSpPr/>
                        <wps:spPr>
                          <a:xfrm rot="7458600">
                            <a:off x="1049400" y="615960"/>
                            <a:ext cx="6840" cy="9360"/>
                          </a:xfrm>
                          <a:custGeom>
                            <a:avLst/>
                            <a:gdLst/>
                            <a:ahLst/>
                            <a:rect l="l" t="t" r="r" b="b"/>
                            <a:pathLst>
                              <a:path w="91" h="132">
                                <a:moveTo>
                                  <a:pt x="67" y="132"/>
                                </a:moveTo>
                                <a:lnTo>
                                  <a:pt x="48" y="132"/>
                                </a:lnTo>
                                <a:lnTo>
                                  <a:pt x="30" y="119"/>
                                </a:lnTo>
                                <a:lnTo>
                                  <a:pt x="19" y="102"/>
                                </a:lnTo>
                                <a:lnTo>
                                  <a:pt x="6" y="78"/>
                                </a:lnTo>
                                <a:lnTo>
                                  <a:pt x="0" y="54"/>
                                </a:lnTo>
                                <a:lnTo>
                                  <a:pt x="0" y="30"/>
                                </a:lnTo>
                                <a:lnTo>
                                  <a:pt x="13" y="12"/>
                                </a:lnTo>
                                <a:lnTo>
                                  <a:pt x="24" y="0"/>
                                </a:lnTo>
                                <a:lnTo>
                                  <a:pt x="43" y="0"/>
                                </a:lnTo>
                                <a:lnTo>
                                  <a:pt x="61" y="12"/>
                                </a:lnTo>
                                <a:lnTo>
                                  <a:pt x="73" y="30"/>
                                </a:lnTo>
                                <a:lnTo>
                                  <a:pt x="85" y="54"/>
                                </a:lnTo>
                                <a:lnTo>
                                  <a:pt x="91" y="78"/>
                                </a:lnTo>
                                <a:lnTo>
                                  <a:pt x="91" y="102"/>
                                </a:lnTo>
                                <a:lnTo>
                                  <a:pt x="78" y="119"/>
                                </a:lnTo>
                                <a:lnTo>
                                  <a:pt x="67" y="132"/>
                                </a:lnTo>
                                <a:close/>
                              </a:path>
                            </a:pathLst>
                          </a:custGeom>
                          <a:solidFill>
                            <a:srgbClr val="cb5f27"/>
                          </a:solidFill>
                          <a:ln w="0">
                            <a:noFill/>
                          </a:ln>
                        </wps:spPr>
                        <wps:style>
                          <a:lnRef idx="0"/>
                          <a:fillRef idx="0"/>
                          <a:effectRef idx="0"/>
                          <a:fontRef idx="minor"/>
                        </wps:style>
                        <wps:bodyPr/>
                      </wps:wsp>
                      <wps:wsp>
                        <wps:cNvSpPr/>
                        <wps:spPr>
                          <a:xfrm rot="7458600">
                            <a:off x="1053720" y="628560"/>
                            <a:ext cx="6840" cy="9000"/>
                          </a:xfrm>
                          <a:custGeom>
                            <a:avLst/>
                            <a:gdLst/>
                            <a:ahLst/>
                            <a:rect l="l" t="t" r="r" b="b"/>
                            <a:pathLst>
                              <a:path w="90" h="126">
                                <a:moveTo>
                                  <a:pt x="66" y="126"/>
                                </a:moveTo>
                                <a:lnTo>
                                  <a:pt x="48" y="126"/>
                                </a:lnTo>
                                <a:lnTo>
                                  <a:pt x="29" y="121"/>
                                </a:lnTo>
                                <a:lnTo>
                                  <a:pt x="18" y="102"/>
                                </a:lnTo>
                                <a:lnTo>
                                  <a:pt x="5" y="78"/>
                                </a:lnTo>
                                <a:lnTo>
                                  <a:pt x="0" y="48"/>
                                </a:lnTo>
                                <a:lnTo>
                                  <a:pt x="0" y="24"/>
                                </a:lnTo>
                                <a:lnTo>
                                  <a:pt x="12" y="6"/>
                                </a:lnTo>
                                <a:lnTo>
                                  <a:pt x="24" y="0"/>
                                </a:lnTo>
                                <a:lnTo>
                                  <a:pt x="42" y="0"/>
                                </a:lnTo>
                                <a:lnTo>
                                  <a:pt x="60" y="6"/>
                                </a:lnTo>
                                <a:lnTo>
                                  <a:pt x="72" y="24"/>
                                </a:lnTo>
                                <a:lnTo>
                                  <a:pt x="84" y="48"/>
                                </a:lnTo>
                                <a:lnTo>
                                  <a:pt x="90" y="78"/>
                                </a:lnTo>
                                <a:lnTo>
                                  <a:pt x="90" y="96"/>
                                </a:lnTo>
                                <a:lnTo>
                                  <a:pt x="78" y="114"/>
                                </a:lnTo>
                                <a:lnTo>
                                  <a:pt x="66" y="126"/>
                                </a:lnTo>
                                <a:close/>
                              </a:path>
                            </a:pathLst>
                          </a:custGeom>
                          <a:solidFill>
                            <a:srgbClr val="cb5f27"/>
                          </a:solidFill>
                          <a:ln w="0">
                            <a:noFill/>
                          </a:ln>
                        </wps:spPr>
                        <wps:style>
                          <a:lnRef idx="0"/>
                          <a:fillRef idx="0"/>
                          <a:effectRef idx="0"/>
                          <a:fontRef idx="minor"/>
                        </wps:style>
                        <wps:bodyPr/>
                      </wps:wsp>
                      <wps:wsp>
                        <wps:cNvSpPr/>
                        <wps:spPr>
                          <a:xfrm rot="7458600">
                            <a:off x="1082880" y="594360"/>
                            <a:ext cx="6840" cy="9000"/>
                          </a:xfrm>
                          <a:custGeom>
                            <a:avLst/>
                            <a:gdLst/>
                            <a:ahLst/>
                            <a:rect l="l" t="t" r="r" b="b"/>
                            <a:pathLst>
                              <a:path w="90" h="125">
                                <a:moveTo>
                                  <a:pt x="66" y="125"/>
                                </a:moveTo>
                                <a:lnTo>
                                  <a:pt x="55" y="125"/>
                                </a:lnTo>
                                <a:lnTo>
                                  <a:pt x="36" y="119"/>
                                </a:lnTo>
                                <a:lnTo>
                                  <a:pt x="18" y="102"/>
                                </a:lnTo>
                                <a:lnTo>
                                  <a:pt x="6" y="78"/>
                                </a:lnTo>
                                <a:lnTo>
                                  <a:pt x="0" y="48"/>
                                </a:lnTo>
                                <a:lnTo>
                                  <a:pt x="6" y="24"/>
                                </a:lnTo>
                                <a:lnTo>
                                  <a:pt x="12" y="6"/>
                                </a:lnTo>
                                <a:lnTo>
                                  <a:pt x="24" y="0"/>
                                </a:lnTo>
                                <a:lnTo>
                                  <a:pt x="42" y="0"/>
                                </a:lnTo>
                                <a:lnTo>
                                  <a:pt x="60" y="6"/>
                                </a:lnTo>
                                <a:lnTo>
                                  <a:pt x="79" y="24"/>
                                </a:lnTo>
                                <a:lnTo>
                                  <a:pt x="84" y="48"/>
                                </a:lnTo>
                                <a:lnTo>
                                  <a:pt x="90" y="78"/>
                                </a:lnTo>
                                <a:lnTo>
                                  <a:pt x="90" y="95"/>
                                </a:lnTo>
                                <a:lnTo>
                                  <a:pt x="84" y="113"/>
                                </a:lnTo>
                                <a:lnTo>
                                  <a:pt x="66" y="125"/>
                                </a:lnTo>
                                <a:close/>
                              </a:path>
                            </a:pathLst>
                          </a:custGeom>
                          <a:solidFill>
                            <a:srgbClr val="cb5f27"/>
                          </a:solidFill>
                          <a:ln w="0">
                            <a:noFill/>
                          </a:ln>
                        </wps:spPr>
                        <wps:style>
                          <a:lnRef idx="0"/>
                          <a:fillRef idx="0"/>
                          <a:effectRef idx="0"/>
                          <a:fontRef idx="minor"/>
                        </wps:style>
                        <wps:bodyPr/>
                      </wps:wsp>
                      <wps:wsp>
                        <wps:cNvSpPr/>
                        <wps:spPr>
                          <a:xfrm rot="7458600">
                            <a:off x="1073520" y="572760"/>
                            <a:ext cx="6840" cy="9360"/>
                          </a:xfrm>
                          <a:custGeom>
                            <a:avLst/>
                            <a:gdLst/>
                            <a:ahLst/>
                            <a:rect l="l" t="t" r="r" b="b"/>
                            <a:pathLst>
                              <a:path w="90" h="132">
                                <a:moveTo>
                                  <a:pt x="66" y="132"/>
                                </a:moveTo>
                                <a:lnTo>
                                  <a:pt x="48" y="132"/>
                                </a:lnTo>
                                <a:lnTo>
                                  <a:pt x="29" y="121"/>
                                </a:lnTo>
                                <a:lnTo>
                                  <a:pt x="18" y="102"/>
                                </a:lnTo>
                                <a:lnTo>
                                  <a:pt x="5" y="78"/>
                                </a:lnTo>
                                <a:lnTo>
                                  <a:pt x="0" y="54"/>
                                </a:lnTo>
                                <a:lnTo>
                                  <a:pt x="0" y="30"/>
                                </a:lnTo>
                                <a:lnTo>
                                  <a:pt x="12" y="13"/>
                                </a:lnTo>
                                <a:lnTo>
                                  <a:pt x="24" y="0"/>
                                </a:lnTo>
                                <a:lnTo>
                                  <a:pt x="42" y="0"/>
                                </a:lnTo>
                                <a:lnTo>
                                  <a:pt x="60" y="13"/>
                                </a:lnTo>
                                <a:lnTo>
                                  <a:pt x="72" y="30"/>
                                </a:lnTo>
                                <a:lnTo>
                                  <a:pt x="84" y="54"/>
                                </a:lnTo>
                                <a:lnTo>
                                  <a:pt x="90" y="78"/>
                                </a:lnTo>
                                <a:lnTo>
                                  <a:pt x="90" y="102"/>
                                </a:lnTo>
                                <a:lnTo>
                                  <a:pt x="77" y="121"/>
                                </a:lnTo>
                                <a:lnTo>
                                  <a:pt x="66" y="132"/>
                                </a:lnTo>
                                <a:close/>
                              </a:path>
                            </a:pathLst>
                          </a:custGeom>
                          <a:solidFill>
                            <a:srgbClr val="cb5f27"/>
                          </a:solidFill>
                          <a:ln w="0">
                            <a:noFill/>
                          </a:ln>
                        </wps:spPr>
                        <wps:style>
                          <a:lnRef idx="0"/>
                          <a:fillRef idx="0"/>
                          <a:effectRef idx="0"/>
                          <a:fontRef idx="minor"/>
                        </wps:style>
                        <wps:bodyPr/>
                      </wps:wsp>
                      <wps:wsp>
                        <wps:cNvSpPr/>
                        <wps:spPr>
                          <a:xfrm rot="7458600">
                            <a:off x="1071360" y="558360"/>
                            <a:ext cx="6480" cy="9000"/>
                          </a:xfrm>
                          <a:custGeom>
                            <a:avLst/>
                            <a:gdLst/>
                            <a:ahLst/>
                            <a:rect l="l" t="t" r="r" b="b"/>
                            <a:pathLst>
                              <a:path w="85" h="126">
                                <a:moveTo>
                                  <a:pt x="66" y="126"/>
                                </a:moveTo>
                                <a:lnTo>
                                  <a:pt x="48" y="126"/>
                                </a:lnTo>
                                <a:lnTo>
                                  <a:pt x="31" y="114"/>
                                </a:lnTo>
                                <a:lnTo>
                                  <a:pt x="13" y="97"/>
                                </a:lnTo>
                                <a:lnTo>
                                  <a:pt x="0" y="73"/>
                                </a:lnTo>
                                <a:lnTo>
                                  <a:pt x="0" y="48"/>
                                </a:lnTo>
                                <a:lnTo>
                                  <a:pt x="0" y="24"/>
                                </a:lnTo>
                                <a:lnTo>
                                  <a:pt x="7" y="6"/>
                                </a:lnTo>
                                <a:lnTo>
                                  <a:pt x="18" y="0"/>
                                </a:lnTo>
                                <a:lnTo>
                                  <a:pt x="37" y="0"/>
                                </a:lnTo>
                                <a:lnTo>
                                  <a:pt x="55" y="6"/>
                                </a:lnTo>
                                <a:lnTo>
                                  <a:pt x="72" y="24"/>
                                </a:lnTo>
                                <a:lnTo>
                                  <a:pt x="85" y="48"/>
                                </a:lnTo>
                                <a:lnTo>
                                  <a:pt x="85" y="73"/>
                                </a:lnTo>
                                <a:lnTo>
                                  <a:pt x="85" y="97"/>
                                </a:lnTo>
                                <a:lnTo>
                                  <a:pt x="79" y="114"/>
                                </a:lnTo>
                                <a:lnTo>
                                  <a:pt x="66" y="126"/>
                                </a:lnTo>
                                <a:close/>
                              </a:path>
                            </a:pathLst>
                          </a:custGeom>
                          <a:solidFill>
                            <a:srgbClr val="cb5f27"/>
                          </a:solidFill>
                          <a:ln w="0">
                            <a:noFill/>
                          </a:ln>
                        </wps:spPr>
                        <wps:style>
                          <a:lnRef idx="0"/>
                          <a:fillRef idx="0"/>
                          <a:effectRef idx="0"/>
                          <a:fontRef idx="minor"/>
                        </wps:style>
                        <wps:bodyPr/>
                      </wps:wsp>
                      <wps:wsp>
                        <wps:cNvSpPr/>
                        <wps:spPr>
                          <a:xfrm rot="7458600">
                            <a:off x="1056240" y="567720"/>
                            <a:ext cx="6840" cy="9360"/>
                          </a:xfrm>
                          <a:custGeom>
                            <a:avLst/>
                            <a:gdLst/>
                            <a:ahLst/>
                            <a:rect l="l" t="t" r="r" b="b"/>
                            <a:pathLst>
                              <a:path w="90" h="132">
                                <a:moveTo>
                                  <a:pt x="66" y="132"/>
                                </a:moveTo>
                                <a:lnTo>
                                  <a:pt x="48" y="132"/>
                                </a:lnTo>
                                <a:lnTo>
                                  <a:pt x="30" y="120"/>
                                </a:lnTo>
                                <a:lnTo>
                                  <a:pt x="11" y="102"/>
                                </a:lnTo>
                                <a:lnTo>
                                  <a:pt x="6" y="78"/>
                                </a:lnTo>
                                <a:lnTo>
                                  <a:pt x="0" y="54"/>
                                </a:lnTo>
                                <a:lnTo>
                                  <a:pt x="0" y="31"/>
                                </a:lnTo>
                                <a:lnTo>
                                  <a:pt x="6" y="12"/>
                                </a:lnTo>
                                <a:lnTo>
                                  <a:pt x="24" y="7"/>
                                </a:lnTo>
                                <a:lnTo>
                                  <a:pt x="36" y="0"/>
                                </a:lnTo>
                                <a:lnTo>
                                  <a:pt x="54" y="12"/>
                                </a:lnTo>
                                <a:lnTo>
                                  <a:pt x="72" y="31"/>
                                </a:lnTo>
                                <a:lnTo>
                                  <a:pt x="84" y="54"/>
                                </a:lnTo>
                                <a:lnTo>
                                  <a:pt x="90" y="78"/>
                                </a:lnTo>
                                <a:lnTo>
                                  <a:pt x="84" y="102"/>
                                </a:lnTo>
                                <a:lnTo>
                                  <a:pt x="78" y="120"/>
                                </a:lnTo>
                                <a:lnTo>
                                  <a:pt x="66" y="132"/>
                                </a:lnTo>
                                <a:close/>
                              </a:path>
                            </a:pathLst>
                          </a:custGeom>
                          <a:solidFill>
                            <a:srgbClr val="cb5f27"/>
                          </a:solidFill>
                          <a:ln w="0">
                            <a:noFill/>
                          </a:ln>
                        </wps:spPr>
                        <wps:style>
                          <a:lnRef idx="0"/>
                          <a:fillRef idx="0"/>
                          <a:effectRef idx="0"/>
                          <a:fontRef idx="minor"/>
                        </wps:style>
                        <wps:bodyPr/>
                      </wps:wsp>
                      <wps:wsp>
                        <wps:cNvSpPr/>
                        <wps:spPr>
                          <a:xfrm rot="7458600">
                            <a:off x="1054440" y="548640"/>
                            <a:ext cx="6840" cy="9360"/>
                          </a:xfrm>
                          <a:custGeom>
                            <a:avLst/>
                            <a:gdLst/>
                            <a:ahLst/>
                            <a:rect l="l" t="t" r="r" b="b"/>
                            <a:pathLst>
                              <a:path w="89" h="132">
                                <a:moveTo>
                                  <a:pt x="65" y="132"/>
                                </a:moveTo>
                                <a:lnTo>
                                  <a:pt x="48" y="132"/>
                                </a:lnTo>
                                <a:lnTo>
                                  <a:pt x="30" y="119"/>
                                </a:lnTo>
                                <a:lnTo>
                                  <a:pt x="17" y="101"/>
                                </a:lnTo>
                                <a:lnTo>
                                  <a:pt x="6" y="78"/>
                                </a:lnTo>
                                <a:lnTo>
                                  <a:pt x="0" y="54"/>
                                </a:lnTo>
                                <a:lnTo>
                                  <a:pt x="0" y="30"/>
                                </a:lnTo>
                                <a:lnTo>
                                  <a:pt x="6" y="12"/>
                                </a:lnTo>
                                <a:lnTo>
                                  <a:pt x="24" y="0"/>
                                </a:lnTo>
                                <a:lnTo>
                                  <a:pt x="41" y="0"/>
                                </a:lnTo>
                                <a:lnTo>
                                  <a:pt x="54" y="12"/>
                                </a:lnTo>
                                <a:lnTo>
                                  <a:pt x="72" y="30"/>
                                </a:lnTo>
                                <a:lnTo>
                                  <a:pt x="83" y="54"/>
                                </a:lnTo>
                                <a:lnTo>
                                  <a:pt x="89" y="78"/>
                                </a:lnTo>
                                <a:lnTo>
                                  <a:pt x="83" y="101"/>
                                </a:lnTo>
                                <a:lnTo>
                                  <a:pt x="78" y="119"/>
                                </a:lnTo>
                                <a:lnTo>
                                  <a:pt x="65" y="132"/>
                                </a:lnTo>
                                <a:close/>
                              </a:path>
                            </a:pathLst>
                          </a:custGeom>
                          <a:solidFill>
                            <a:srgbClr val="cb5f27"/>
                          </a:solidFill>
                          <a:ln w="0">
                            <a:noFill/>
                          </a:ln>
                        </wps:spPr>
                        <wps:style>
                          <a:lnRef idx="0"/>
                          <a:fillRef idx="0"/>
                          <a:effectRef idx="0"/>
                          <a:fontRef idx="minor"/>
                        </wps:style>
                        <wps:bodyPr/>
                      </wps:wsp>
                      <wps:wsp>
                        <wps:cNvSpPr/>
                        <wps:spPr>
                          <a:xfrm rot="7458600">
                            <a:off x="1036440" y="542520"/>
                            <a:ext cx="6840" cy="9000"/>
                          </a:xfrm>
                          <a:custGeom>
                            <a:avLst/>
                            <a:gdLst/>
                            <a:ahLst/>
                            <a:rect l="l" t="t" r="r" b="b"/>
                            <a:pathLst>
                              <a:path w="91" h="125">
                                <a:moveTo>
                                  <a:pt x="67" y="125"/>
                                </a:moveTo>
                                <a:lnTo>
                                  <a:pt x="49" y="125"/>
                                </a:lnTo>
                                <a:lnTo>
                                  <a:pt x="30" y="120"/>
                                </a:lnTo>
                                <a:lnTo>
                                  <a:pt x="19" y="101"/>
                                </a:lnTo>
                                <a:lnTo>
                                  <a:pt x="6" y="77"/>
                                </a:lnTo>
                                <a:lnTo>
                                  <a:pt x="0" y="54"/>
                                </a:lnTo>
                                <a:lnTo>
                                  <a:pt x="0" y="30"/>
                                </a:lnTo>
                                <a:lnTo>
                                  <a:pt x="13" y="12"/>
                                </a:lnTo>
                                <a:lnTo>
                                  <a:pt x="24" y="0"/>
                                </a:lnTo>
                                <a:lnTo>
                                  <a:pt x="43" y="0"/>
                                </a:lnTo>
                                <a:lnTo>
                                  <a:pt x="61" y="12"/>
                                </a:lnTo>
                                <a:lnTo>
                                  <a:pt x="73" y="30"/>
                                </a:lnTo>
                                <a:lnTo>
                                  <a:pt x="85" y="47"/>
                                </a:lnTo>
                                <a:lnTo>
                                  <a:pt x="91" y="77"/>
                                </a:lnTo>
                                <a:lnTo>
                                  <a:pt x="91" y="101"/>
                                </a:lnTo>
                                <a:lnTo>
                                  <a:pt x="78" y="120"/>
                                </a:lnTo>
                                <a:lnTo>
                                  <a:pt x="67" y="125"/>
                                </a:lnTo>
                                <a:close/>
                              </a:path>
                            </a:pathLst>
                          </a:custGeom>
                          <a:solidFill>
                            <a:srgbClr val="cb5f27"/>
                          </a:solidFill>
                          <a:ln w="0">
                            <a:noFill/>
                          </a:ln>
                        </wps:spPr>
                        <wps:style>
                          <a:lnRef idx="0"/>
                          <a:fillRef idx="0"/>
                          <a:effectRef idx="0"/>
                          <a:fontRef idx="minor"/>
                        </wps:style>
                        <wps:bodyPr/>
                      </wps:wsp>
                      <wps:wsp>
                        <wps:cNvSpPr/>
                        <wps:spPr>
                          <a:xfrm rot="7458600">
                            <a:off x="1054800" y="596520"/>
                            <a:ext cx="3240" cy="4320"/>
                          </a:xfrm>
                          <a:custGeom>
                            <a:avLst/>
                            <a:gdLst/>
                            <a:ahLst/>
                            <a:rect l="l" t="t" r="r" b="b"/>
                            <a:pathLst>
                              <a:path w="41" h="60">
                                <a:moveTo>
                                  <a:pt x="30" y="60"/>
                                </a:moveTo>
                                <a:lnTo>
                                  <a:pt x="24" y="60"/>
                                </a:lnTo>
                                <a:lnTo>
                                  <a:pt x="12" y="54"/>
                                </a:lnTo>
                                <a:lnTo>
                                  <a:pt x="0" y="36"/>
                                </a:lnTo>
                                <a:lnTo>
                                  <a:pt x="0" y="11"/>
                                </a:lnTo>
                                <a:lnTo>
                                  <a:pt x="6" y="6"/>
                                </a:lnTo>
                                <a:lnTo>
                                  <a:pt x="12" y="0"/>
                                </a:lnTo>
                                <a:lnTo>
                                  <a:pt x="17" y="0"/>
                                </a:lnTo>
                                <a:lnTo>
                                  <a:pt x="30" y="6"/>
                                </a:lnTo>
                                <a:lnTo>
                                  <a:pt x="36" y="11"/>
                                </a:lnTo>
                                <a:lnTo>
                                  <a:pt x="41" y="23"/>
                                </a:lnTo>
                                <a:lnTo>
                                  <a:pt x="41" y="41"/>
                                </a:lnTo>
                                <a:lnTo>
                                  <a:pt x="36" y="54"/>
                                </a:lnTo>
                                <a:lnTo>
                                  <a:pt x="30" y="60"/>
                                </a:lnTo>
                                <a:close/>
                              </a:path>
                            </a:pathLst>
                          </a:custGeom>
                          <a:solidFill>
                            <a:srgbClr val="e79c33"/>
                          </a:solidFill>
                          <a:ln w="0">
                            <a:noFill/>
                          </a:ln>
                        </wps:spPr>
                        <wps:style>
                          <a:lnRef idx="0"/>
                          <a:fillRef idx="0"/>
                          <a:effectRef idx="0"/>
                          <a:fontRef idx="minor"/>
                        </wps:style>
                        <wps:bodyPr/>
                      </wps:wsp>
                      <wps:wsp>
                        <wps:cNvSpPr/>
                        <wps:spPr>
                          <a:xfrm rot="7458600">
                            <a:off x="1050840" y="620280"/>
                            <a:ext cx="3240" cy="3960"/>
                          </a:xfrm>
                          <a:custGeom>
                            <a:avLst/>
                            <a:gdLst/>
                            <a:ahLst/>
                            <a:rect l="l" t="t" r="r" b="b"/>
                            <a:pathLst>
                              <a:path w="41" h="54">
                                <a:moveTo>
                                  <a:pt x="36" y="54"/>
                                </a:moveTo>
                                <a:lnTo>
                                  <a:pt x="24" y="54"/>
                                </a:lnTo>
                                <a:lnTo>
                                  <a:pt x="17" y="49"/>
                                </a:lnTo>
                                <a:lnTo>
                                  <a:pt x="6" y="37"/>
                                </a:lnTo>
                                <a:lnTo>
                                  <a:pt x="0" y="13"/>
                                </a:lnTo>
                                <a:lnTo>
                                  <a:pt x="6" y="7"/>
                                </a:lnTo>
                                <a:lnTo>
                                  <a:pt x="11" y="0"/>
                                </a:lnTo>
                                <a:lnTo>
                                  <a:pt x="24" y="0"/>
                                </a:lnTo>
                                <a:lnTo>
                                  <a:pt x="30" y="0"/>
                                </a:lnTo>
                                <a:lnTo>
                                  <a:pt x="41" y="19"/>
                                </a:lnTo>
                                <a:lnTo>
                                  <a:pt x="41" y="43"/>
                                </a:lnTo>
                                <a:lnTo>
                                  <a:pt x="41" y="49"/>
                                </a:lnTo>
                                <a:lnTo>
                                  <a:pt x="36" y="54"/>
                                </a:lnTo>
                                <a:close/>
                              </a:path>
                            </a:pathLst>
                          </a:custGeom>
                          <a:solidFill>
                            <a:srgbClr val="e79c33"/>
                          </a:solidFill>
                          <a:ln w="0">
                            <a:noFill/>
                          </a:ln>
                        </wps:spPr>
                        <wps:style>
                          <a:lnRef idx="0"/>
                          <a:fillRef idx="0"/>
                          <a:effectRef idx="0"/>
                          <a:fontRef idx="minor"/>
                        </wps:style>
                        <wps:bodyPr/>
                      </wps:wsp>
                      <wps:wsp>
                        <wps:cNvSpPr/>
                        <wps:spPr>
                          <a:xfrm rot="7458600">
                            <a:off x="1054800" y="632520"/>
                            <a:ext cx="3960" cy="3960"/>
                          </a:xfrm>
                          <a:custGeom>
                            <a:avLst/>
                            <a:gdLst/>
                            <a:ahLst/>
                            <a:rect l="l" t="t" r="r" b="b"/>
                            <a:pathLst>
                              <a:path w="48" h="53">
                                <a:moveTo>
                                  <a:pt x="36" y="53"/>
                                </a:moveTo>
                                <a:lnTo>
                                  <a:pt x="24" y="53"/>
                                </a:lnTo>
                                <a:lnTo>
                                  <a:pt x="17" y="47"/>
                                </a:lnTo>
                                <a:lnTo>
                                  <a:pt x="6" y="30"/>
                                </a:lnTo>
                                <a:lnTo>
                                  <a:pt x="0" y="23"/>
                                </a:lnTo>
                                <a:lnTo>
                                  <a:pt x="0" y="11"/>
                                </a:lnTo>
                                <a:lnTo>
                                  <a:pt x="6" y="0"/>
                                </a:lnTo>
                                <a:lnTo>
                                  <a:pt x="12" y="0"/>
                                </a:lnTo>
                                <a:lnTo>
                                  <a:pt x="24" y="0"/>
                                </a:lnTo>
                                <a:lnTo>
                                  <a:pt x="30" y="0"/>
                                </a:lnTo>
                                <a:lnTo>
                                  <a:pt x="42" y="17"/>
                                </a:lnTo>
                                <a:lnTo>
                                  <a:pt x="48" y="41"/>
                                </a:lnTo>
                                <a:lnTo>
                                  <a:pt x="42" y="47"/>
                                </a:lnTo>
                                <a:lnTo>
                                  <a:pt x="36" y="53"/>
                                </a:lnTo>
                                <a:close/>
                              </a:path>
                            </a:pathLst>
                          </a:custGeom>
                          <a:solidFill>
                            <a:srgbClr val="e79c33"/>
                          </a:solidFill>
                          <a:ln w="0">
                            <a:noFill/>
                          </a:ln>
                        </wps:spPr>
                        <wps:style>
                          <a:lnRef idx="0"/>
                          <a:fillRef idx="0"/>
                          <a:effectRef idx="0"/>
                          <a:fontRef idx="minor"/>
                        </wps:style>
                        <wps:bodyPr/>
                      </wps:wsp>
                      <wps:wsp>
                        <wps:cNvSpPr/>
                        <wps:spPr>
                          <a:xfrm rot="7458600">
                            <a:off x="1025640" y="648000"/>
                            <a:ext cx="3240" cy="3960"/>
                          </a:xfrm>
                          <a:custGeom>
                            <a:avLst/>
                            <a:gdLst/>
                            <a:ahLst/>
                            <a:rect l="l" t="t" r="r" b="b"/>
                            <a:pathLst>
                              <a:path w="43" h="54">
                                <a:moveTo>
                                  <a:pt x="31" y="54"/>
                                </a:moveTo>
                                <a:lnTo>
                                  <a:pt x="24" y="54"/>
                                </a:lnTo>
                                <a:lnTo>
                                  <a:pt x="13" y="48"/>
                                </a:lnTo>
                                <a:lnTo>
                                  <a:pt x="0" y="30"/>
                                </a:lnTo>
                                <a:lnTo>
                                  <a:pt x="0" y="11"/>
                                </a:lnTo>
                                <a:lnTo>
                                  <a:pt x="7" y="0"/>
                                </a:lnTo>
                                <a:lnTo>
                                  <a:pt x="13" y="0"/>
                                </a:lnTo>
                                <a:lnTo>
                                  <a:pt x="19" y="0"/>
                                </a:lnTo>
                                <a:lnTo>
                                  <a:pt x="31" y="0"/>
                                </a:lnTo>
                                <a:lnTo>
                                  <a:pt x="43" y="17"/>
                                </a:lnTo>
                                <a:lnTo>
                                  <a:pt x="43" y="30"/>
                                </a:lnTo>
                                <a:lnTo>
                                  <a:pt x="43" y="41"/>
                                </a:lnTo>
                                <a:lnTo>
                                  <a:pt x="37" y="48"/>
                                </a:lnTo>
                                <a:lnTo>
                                  <a:pt x="31" y="54"/>
                                </a:lnTo>
                                <a:close/>
                              </a:path>
                            </a:pathLst>
                          </a:custGeom>
                          <a:solidFill>
                            <a:srgbClr val="e79c33"/>
                          </a:solidFill>
                          <a:ln w="0">
                            <a:noFill/>
                          </a:ln>
                        </wps:spPr>
                        <wps:style>
                          <a:lnRef idx="0"/>
                          <a:fillRef idx="0"/>
                          <a:effectRef idx="0"/>
                          <a:fontRef idx="minor"/>
                        </wps:style>
                        <wps:bodyPr/>
                      </wps:wsp>
                      <wps:wsp>
                        <wps:cNvSpPr/>
                        <wps:spPr>
                          <a:xfrm rot="7458600">
                            <a:off x="981000" y="622800"/>
                            <a:ext cx="3240" cy="4320"/>
                          </a:xfrm>
                          <a:custGeom>
                            <a:avLst/>
                            <a:gdLst/>
                            <a:ahLst/>
                            <a:rect l="l" t="t" r="r" b="b"/>
                            <a:pathLst>
                              <a:path w="41" h="59">
                                <a:moveTo>
                                  <a:pt x="29" y="59"/>
                                </a:moveTo>
                                <a:lnTo>
                                  <a:pt x="24" y="59"/>
                                </a:lnTo>
                                <a:lnTo>
                                  <a:pt x="11" y="53"/>
                                </a:lnTo>
                                <a:lnTo>
                                  <a:pt x="0" y="35"/>
                                </a:lnTo>
                                <a:lnTo>
                                  <a:pt x="0" y="12"/>
                                </a:lnTo>
                                <a:lnTo>
                                  <a:pt x="5" y="5"/>
                                </a:lnTo>
                                <a:lnTo>
                                  <a:pt x="11" y="0"/>
                                </a:lnTo>
                                <a:lnTo>
                                  <a:pt x="17" y="0"/>
                                </a:lnTo>
                                <a:lnTo>
                                  <a:pt x="29" y="5"/>
                                </a:lnTo>
                                <a:lnTo>
                                  <a:pt x="41" y="24"/>
                                </a:lnTo>
                                <a:lnTo>
                                  <a:pt x="41" y="42"/>
                                </a:lnTo>
                                <a:lnTo>
                                  <a:pt x="35" y="53"/>
                                </a:lnTo>
                                <a:lnTo>
                                  <a:pt x="29" y="59"/>
                                </a:lnTo>
                                <a:close/>
                              </a:path>
                            </a:pathLst>
                          </a:custGeom>
                          <a:solidFill>
                            <a:srgbClr val="e79c33"/>
                          </a:solidFill>
                          <a:ln w="0">
                            <a:noFill/>
                          </a:ln>
                        </wps:spPr>
                        <wps:style>
                          <a:lnRef idx="0"/>
                          <a:fillRef idx="0"/>
                          <a:effectRef idx="0"/>
                          <a:fontRef idx="minor"/>
                        </wps:style>
                        <wps:bodyPr/>
                      </wps:wsp>
                      <wps:wsp>
                        <wps:cNvSpPr/>
                        <wps:spPr>
                          <a:xfrm rot="7458600">
                            <a:off x="1015560" y="620280"/>
                            <a:ext cx="3240" cy="3960"/>
                          </a:xfrm>
                          <a:custGeom>
                            <a:avLst/>
                            <a:gdLst/>
                            <a:ahLst/>
                            <a:rect l="l" t="t" r="r" b="b"/>
                            <a:pathLst>
                              <a:path w="41" h="54">
                                <a:moveTo>
                                  <a:pt x="29" y="54"/>
                                </a:moveTo>
                                <a:lnTo>
                                  <a:pt x="17" y="54"/>
                                </a:lnTo>
                                <a:lnTo>
                                  <a:pt x="11" y="47"/>
                                </a:lnTo>
                                <a:lnTo>
                                  <a:pt x="0" y="30"/>
                                </a:lnTo>
                                <a:lnTo>
                                  <a:pt x="0" y="12"/>
                                </a:lnTo>
                                <a:lnTo>
                                  <a:pt x="5" y="0"/>
                                </a:lnTo>
                                <a:lnTo>
                                  <a:pt x="11" y="0"/>
                                </a:lnTo>
                                <a:lnTo>
                                  <a:pt x="17" y="0"/>
                                </a:lnTo>
                                <a:lnTo>
                                  <a:pt x="29" y="0"/>
                                </a:lnTo>
                                <a:lnTo>
                                  <a:pt x="35" y="6"/>
                                </a:lnTo>
                                <a:lnTo>
                                  <a:pt x="41" y="17"/>
                                </a:lnTo>
                                <a:lnTo>
                                  <a:pt x="41" y="30"/>
                                </a:lnTo>
                                <a:lnTo>
                                  <a:pt x="41" y="42"/>
                                </a:lnTo>
                                <a:lnTo>
                                  <a:pt x="35" y="47"/>
                                </a:lnTo>
                                <a:lnTo>
                                  <a:pt x="29" y="54"/>
                                </a:lnTo>
                                <a:close/>
                              </a:path>
                            </a:pathLst>
                          </a:custGeom>
                          <a:solidFill>
                            <a:srgbClr val="e79c33"/>
                          </a:solidFill>
                          <a:ln w="0">
                            <a:noFill/>
                          </a:ln>
                        </wps:spPr>
                        <wps:style>
                          <a:lnRef idx="0"/>
                          <a:fillRef idx="0"/>
                          <a:effectRef idx="0"/>
                          <a:fontRef idx="minor"/>
                        </wps:style>
                        <wps:bodyPr/>
                      </wps:wsp>
                      <wps:wsp>
                        <wps:cNvSpPr/>
                        <wps:spPr>
                          <a:xfrm rot="7458600">
                            <a:off x="1004760" y="590040"/>
                            <a:ext cx="3960" cy="3960"/>
                          </a:xfrm>
                          <a:custGeom>
                            <a:avLst/>
                            <a:gdLst/>
                            <a:ahLst/>
                            <a:rect l="l" t="t" r="r" b="b"/>
                            <a:pathLst>
                              <a:path w="49" h="53">
                                <a:moveTo>
                                  <a:pt x="30" y="53"/>
                                </a:moveTo>
                                <a:lnTo>
                                  <a:pt x="25" y="53"/>
                                </a:lnTo>
                                <a:lnTo>
                                  <a:pt x="13" y="53"/>
                                </a:lnTo>
                                <a:lnTo>
                                  <a:pt x="0" y="35"/>
                                </a:lnTo>
                                <a:lnTo>
                                  <a:pt x="0" y="12"/>
                                </a:lnTo>
                                <a:lnTo>
                                  <a:pt x="6" y="5"/>
                                </a:lnTo>
                                <a:lnTo>
                                  <a:pt x="13" y="0"/>
                                </a:lnTo>
                                <a:lnTo>
                                  <a:pt x="25" y="0"/>
                                </a:lnTo>
                                <a:lnTo>
                                  <a:pt x="30" y="0"/>
                                </a:lnTo>
                                <a:lnTo>
                                  <a:pt x="43" y="18"/>
                                </a:lnTo>
                                <a:lnTo>
                                  <a:pt x="49" y="29"/>
                                </a:lnTo>
                                <a:lnTo>
                                  <a:pt x="43" y="42"/>
                                </a:lnTo>
                                <a:lnTo>
                                  <a:pt x="43" y="48"/>
                                </a:lnTo>
                                <a:lnTo>
                                  <a:pt x="30" y="53"/>
                                </a:lnTo>
                                <a:close/>
                              </a:path>
                            </a:pathLst>
                          </a:custGeom>
                          <a:solidFill>
                            <a:srgbClr val="e79c33"/>
                          </a:solidFill>
                          <a:ln w="0">
                            <a:noFill/>
                          </a:ln>
                        </wps:spPr>
                        <wps:style>
                          <a:lnRef idx="0"/>
                          <a:fillRef idx="0"/>
                          <a:effectRef idx="0"/>
                          <a:fontRef idx="minor"/>
                        </wps:style>
                        <wps:bodyPr/>
                      </wps:wsp>
                      <wps:wsp>
                        <wps:cNvSpPr/>
                        <wps:spPr>
                          <a:xfrm rot="7458600">
                            <a:off x="1001520" y="576000"/>
                            <a:ext cx="3960" cy="3960"/>
                          </a:xfrm>
                          <a:custGeom>
                            <a:avLst/>
                            <a:gdLst/>
                            <a:ahLst/>
                            <a:rect l="l" t="t" r="r" b="b"/>
                            <a:pathLst>
                              <a:path w="48" h="54">
                                <a:moveTo>
                                  <a:pt x="37" y="54"/>
                                </a:moveTo>
                                <a:lnTo>
                                  <a:pt x="24" y="54"/>
                                </a:lnTo>
                                <a:lnTo>
                                  <a:pt x="18" y="54"/>
                                </a:lnTo>
                                <a:lnTo>
                                  <a:pt x="7" y="37"/>
                                </a:lnTo>
                                <a:lnTo>
                                  <a:pt x="0" y="24"/>
                                </a:lnTo>
                                <a:lnTo>
                                  <a:pt x="7" y="13"/>
                                </a:lnTo>
                                <a:lnTo>
                                  <a:pt x="7" y="6"/>
                                </a:lnTo>
                                <a:lnTo>
                                  <a:pt x="18" y="0"/>
                                </a:lnTo>
                                <a:lnTo>
                                  <a:pt x="24" y="0"/>
                                </a:lnTo>
                                <a:lnTo>
                                  <a:pt x="37" y="6"/>
                                </a:lnTo>
                                <a:lnTo>
                                  <a:pt x="48" y="18"/>
                                </a:lnTo>
                                <a:lnTo>
                                  <a:pt x="48" y="43"/>
                                </a:lnTo>
                                <a:lnTo>
                                  <a:pt x="42" y="48"/>
                                </a:lnTo>
                                <a:lnTo>
                                  <a:pt x="37" y="54"/>
                                </a:lnTo>
                                <a:close/>
                              </a:path>
                            </a:pathLst>
                          </a:custGeom>
                          <a:solidFill>
                            <a:srgbClr val="e79c33"/>
                          </a:solidFill>
                          <a:ln w="0">
                            <a:noFill/>
                          </a:ln>
                        </wps:spPr>
                        <wps:style>
                          <a:lnRef idx="0"/>
                          <a:fillRef idx="0"/>
                          <a:effectRef idx="0"/>
                          <a:fontRef idx="minor"/>
                        </wps:style>
                        <wps:bodyPr/>
                      </wps:wsp>
                      <wps:wsp>
                        <wps:cNvSpPr/>
                        <wps:spPr>
                          <a:xfrm rot="7458600">
                            <a:off x="965160" y="596520"/>
                            <a:ext cx="3240" cy="3960"/>
                          </a:xfrm>
                          <a:custGeom>
                            <a:avLst/>
                            <a:gdLst/>
                            <a:ahLst/>
                            <a:rect l="l" t="t" r="r" b="b"/>
                            <a:pathLst>
                              <a:path w="43" h="59">
                                <a:moveTo>
                                  <a:pt x="30" y="59"/>
                                </a:moveTo>
                                <a:lnTo>
                                  <a:pt x="24" y="59"/>
                                </a:lnTo>
                                <a:lnTo>
                                  <a:pt x="19" y="53"/>
                                </a:lnTo>
                                <a:lnTo>
                                  <a:pt x="0" y="35"/>
                                </a:lnTo>
                                <a:lnTo>
                                  <a:pt x="0" y="12"/>
                                </a:lnTo>
                                <a:lnTo>
                                  <a:pt x="6" y="5"/>
                                </a:lnTo>
                                <a:lnTo>
                                  <a:pt x="13" y="0"/>
                                </a:lnTo>
                                <a:lnTo>
                                  <a:pt x="24" y="0"/>
                                </a:lnTo>
                                <a:lnTo>
                                  <a:pt x="30" y="5"/>
                                </a:lnTo>
                                <a:lnTo>
                                  <a:pt x="43" y="24"/>
                                </a:lnTo>
                                <a:lnTo>
                                  <a:pt x="43" y="42"/>
                                </a:lnTo>
                                <a:lnTo>
                                  <a:pt x="43" y="53"/>
                                </a:lnTo>
                                <a:lnTo>
                                  <a:pt x="30" y="59"/>
                                </a:lnTo>
                                <a:close/>
                              </a:path>
                            </a:pathLst>
                          </a:custGeom>
                          <a:solidFill>
                            <a:srgbClr val="e79c33"/>
                          </a:solidFill>
                          <a:ln w="0">
                            <a:noFill/>
                          </a:ln>
                        </wps:spPr>
                        <wps:style>
                          <a:lnRef idx="0"/>
                          <a:fillRef idx="0"/>
                          <a:effectRef idx="0"/>
                          <a:fontRef idx="minor"/>
                        </wps:style>
                        <wps:bodyPr/>
                      </wps:wsp>
                      <wps:wsp>
                        <wps:cNvSpPr/>
                        <wps:spPr>
                          <a:xfrm rot="7458600">
                            <a:off x="1021320" y="561240"/>
                            <a:ext cx="3240" cy="3960"/>
                          </a:xfrm>
                          <a:custGeom>
                            <a:avLst/>
                            <a:gdLst/>
                            <a:ahLst/>
                            <a:rect l="l" t="t" r="r" b="b"/>
                            <a:pathLst>
                              <a:path w="42" h="54">
                                <a:moveTo>
                                  <a:pt x="31" y="54"/>
                                </a:moveTo>
                                <a:lnTo>
                                  <a:pt x="18" y="54"/>
                                </a:lnTo>
                                <a:lnTo>
                                  <a:pt x="12" y="54"/>
                                </a:lnTo>
                                <a:lnTo>
                                  <a:pt x="0" y="37"/>
                                </a:lnTo>
                                <a:lnTo>
                                  <a:pt x="0" y="13"/>
                                </a:lnTo>
                                <a:lnTo>
                                  <a:pt x="0" y="7"/>
                                </a:lnTo>
                                <a:lnTo>
                                  <a:pt x="12" y="0"/>
                                </a:lnTo>
                                <a:lnTo>
                                  <a:pt x="18" y="0"/>
                                </a:lnTo>
                                <a:lnTo>
                                  <a:pt x="24" y="0"/>
                                </a:lnTo>
                                <a:lnTo>
                                  <a:pt x="42" y="18"/>
                                </a:lnTo>
                                <a:lnTo>
                                  <a:pt x="42" y="31"/>
                                </a:lnTo>
                                <a:lnTo>
                                  <a:pt x="42" y="43"/>
                                </a:lnTo>
                                <a:lnTo>
                                  <a:pt x="37" y="48"/>
                                </a:lnTo>
                                <a:lnTo>
                                  <a:pt x="31" y="54"/>
                                </a:lnTo>
                                <a:close/>
                              </a:path>
                            </a:pathLst>
                          </a:custGeom>
                          <a:solidFill>
                            <a:srgbClr val="e79c33"/>
                          </a:solidFill>
                          <a:ln w="0">
                            <a:noFill/>
                          </a:ln>
                        </wps:spPr>
                        <wps:style>
                          <a:lnRef idx="0"/>
                          <a:fillRef idx="0"/>
                          <a:effectRef idx="0"/>
                          <a:fontRef idx="minor"/>
                        </wps:style>
                        <wps:bodyPr/>
                      </wps:wsp>
                      <wps:wsp>
                        <wps:cNvSpPr/>
                        <wps:spPr>
                          <a:xfrm rot="7458600">
                            <a:off x="1037160" y="563040"/>
                            <a:ext cx="3240" cy="4320"/>
                          </a:xfrm>
                          <a:custGeom>
                            <a:avLst/>
                            <a:gdLst/>
                            <a:ahLst/>
                            <a:rect l="l" t="t" r="r" b="b"/>
                            <a:pathLst>
                              <a:path w="43" h="60">
                                <a:moveTo>
                                  <a:pt x="30" y="60"/>
                                </a:moveTo>
                                <a:lnTo>
                                  <a:pt x="24" y="60"/>
                                </a:lnTo>
                                <a:lnTo>
                                  <a:pt x="12" y="54"/>
                                </a:lnTo>
                                <a:lnTo>
                                  <a:pt x="0" y="37"/>
                                </a:lnTo>
                                <a:lnTo>
                                  <a:pt x="0" y="13"/>
                                </a:lnTo>
                                <a:lnTo>
                                  <a:pt x="6" y="6"/>
                                </a:lnTo>
                                <a:lnTo>
                                  <a:pt x="12" y="0"/>
                                </a:lnTo>
                                <a:lnTo>
                                  <a:pt x="19" y="0"/>
                                </a:lnTo>
                                <a:lnTo>
                                  <a:pt x="30" y="6"/>
                                </a:lnTo>
                                <a:lnTo>
                                  <a:pt x="36" y="13"/>
                                </a:lnTo>
                                <a:lnTo>
                                  <a:pt x="43" y="24"/>
                                </a:lnTo>
                                <a:lnTo>
                                  <a:pt x="43" y="42"/>
                                </a:lnTo>
                                <a:lnTo>
                                  <a:pt x="36" y="54"/>
                                </a:lnTo>
                                <a:lnTo>
                                  <a:pt x="30" y="60"/>
                                </a:lnTo>
                                <a:close/>
                              </a:path>
                            </a:pathLst>
                          </a:custGeom>
                          <a:solidFill>
                            <a:srgbClr val="e79c33"/>
                          </a:solidFill>
                          <a:ln w="0">
                            <a:noFill/>
                          </a:ln>
                        </wps:spPr>
                        <wps:style>
                          <a:lnRef idx="0"/>
                          <a:fillRef idx="0"/>
                          <a:effectRef idx="0"/>
                          <a:fontRef idx="minor"/>
                        </wps:style>
                        <wps:bodyPr/>
                      </wps:wsp>
                      <wps:wsp>
                        <wps:cNvSpPr/>
                        <wps:spPr>
                          <a:xfrm rot="7458600">
                            <a:off x="1058760" y="571320"/>
                            <a:ext cx="3240" cy="3960"/>
                          </a:xfrm>
                          <a:custGeom>
                            <a:avLst/>
                            <a:gdLst/>
                            <a:ahLst/>
                            <a:rect l="l" t="t" r="r" b="b"/>
                            <a:pathLst>
                              <a:path w="42" h="59">
                                <a:moveTo>
                                  <a:pt x="30" y="59"/>
                                </a:moveTo>
                                <a:lnTo>
                                  <a:pt x="18" y="59"/>
                                </a:lnTo>
                                <a:lnTo>
                                  <a:pt x="12" y="52"/>
                                </a:lnTo>
                                <a:lnTo>
                                  <a:pt x="6" y="47"/>
                                </a:lnTo>
                                <a:lnTo>
                                  <a:pt x="0" y="35"/>
                                </a:lnTo>
                                <a:lnTo>
                                  <a:pt x="0" y="23"/>
                                </a:lnTo>
                                <a:lnTo>
                                  <a:pt x="0" y="17"/>
                                </a:lnTo>
                                <a:lnTo>
                                  <a:pt x="6" y="5"/>
                                </a:lnTo>
                                <a:lnTo>
                                  <a:pt x="12" y="0"/>
                                </a:lnTo>
                                <a:lnTo>
                                  <a:pt x="18" y="0"/>
                                </a:lnTo>
                                <a:lnTo>
                                  <a:pt x="30" y="5"/>
                                </a:lnTo>
                                <a:lnTo>
                                  <a:pt x="42" y="23"/>
                                </a:lnTo>
                                <a:lnTo>
                                  <a:pt x="42" y="47"/>
                                </a:lnTo>
                                <a:lnTo>
                                  <a:pt x="36" y="52"/>
                                </a:lnTo>
                                <a:lnTo>
                                  <a:pt x="30" y="59"/>
                                </a:lnTo>
                                <a:close/>
                              </a:path>
                            </a:pathLst>
                          </a:custGeom>
                          <a:solidFill>
                            <a:srgbClr val="e79c33"/>
                          </a:solidFill>
                          <a:ln w="0">
                            <a:noFill/>
                          </a:ln>
                        </wps:spPr>
                        <wps:style>
                          <a:lnRef idx="0"/>
                          <a:fillRef idx="0"/>
                          <a:effectRef idx="0"/>
                          <a:fontRef idx="minor"/>
                        </wps:style>
                        <wps:bodyPr/>
                      </wps:wsp>
                      <wps:wsp>
                        <wps:cNvSpPr/>
                        <wps:spPr>
                          <a:xfrm rot="7458600">
                            <a:off x="1075320" y="576360"/>
                            <a:ext cx="3240" cy="4320"/>
                          </a:xfrm>
                          <a:custGeom>
                            <a:avLst/>
                            <a:gdLst/>
                            <a:ahLst/>
                            <a:rect l="l" t="t" r="r" b="b"/>
                            <a:pathLst>
                              <a:path w="41" h="59">
                                <a:moveTo>
                                  <a:pt x="30" y="59"/>
                                </a:moveTo>
                                <a:lnTo>
                                  <a:pt x="17" y="59"/>
                                </a:lnTo>
                                <a:lnTo>
                                  <a:pt x="12" y="53"/>
                                </a:lnTo>
                                <a:lnTo>
                                  <a:pt x="0" y="35"/>
                                </a:lnTo>
                                <a:lnTo>
                                  <a:pt x="0" y="12"/>
                                </a:lnTo>
                                <a:lnTo>
                                  <a:pt x="0" y="5"/>
                                </a:lnTo>
                                <a:lnTo>
                                  <a:pt x="12" y="0"/>
                                </a:lnTo>
                                <a:lnTo>
                                  <a:pt x="17" y="0"/>
                                </a:lnTo>
                                <a:lnTo>
                                  <a:pt x="30" y="5"/>
                                </a:lnTo>
                                <a:lnTo>
                                  <a:pt x="41" y="24"/>
                                </a:lnTo>
                                <a:lnTo>
                                  <a:pt x="41" y="42"/>
                                </a:lnTo>
                                <a:lnTo>
                                  <a:pt x="36" y="53"/>
                                </a:lnTo>
                                <a:lnTo>
                                  <a:pt x="30" y="59"/>
                                </a:lnTo>
                                <a:close/>
                              </a:path>
                            </a:pathLst>
                          </a:custGeom>
                          <a:solidFill>
                            <a:srgbClr val="e79c33"/>
                          </a:solidFill>
                          <a:ln w="0">
                            <a:noFill/>
                          </a:ln>
                        </wps:spPr>
                        <wps:style>
                          <a:lnRef idx="0"/>
                          <a:fillRef idx="0"/>
                          <a:effectRef idx="0"/>
                          <a:fontRef idx="minor"/>
                        </wps:style>
                        <wps:bodyPr/>
                      </wps:wsp>
                      <wps:wsp>
                        <wps:cNvSpPr/>
                        <wps:spPr>
                          <a:xfrm rot="7458600">
                            <a:off x="1084680" y="599040"/>
                            <a:ext cx="3240" cy="3960"/>
                          </a:xfrm>
                          <a:custGeom>
                            <a:avLst/>
                            <a:gdLst/>
                            <a:ahLst/>
                            <a:rect l="l" t="t" r="r" b="b"/>
                            <a:pathLst>
                              <a:path w="42" h="54">
                                <a:moveTo>
                                  <a:pt x="30" y="54"/>
                                </a:moveTo>
                                <a:lnTo>
                                  <a:pt x="24" y="54"/>
                                </a:lnTo>
                                <a:lnTo>
                                  <a:pt x="13" y="54"/>
                                </a:lnTo>
                                <a:lnTo>
                                  <a:pt x="6" y="48"/>
                                </a:lnTo>
                                <a:lnTo>
                                  <a:pt x="0" y="37"/>
                                </a:lnTo>
                                <a:lnTo>
                                  <a:pt x="0" y="13"/>
                                </a:lnTo>
                                <a:lnTo>
                                  <a:pt x="6" y="7"/>
                                </a:lnTo>
                                <a:lnTo>
                                  <a:pt x="13" y="0"/>
                                </a:lnTo>
                                <a:lnTo>
                                  <a:pt x="24" y="0"/>
                                </a:lnTo>
                                <a:lnTo>
                                  <a:pt x="30" y="7"/>
                                </a:lnTo>
                                <a:lnTo>
                                  <a:pt x="42" y="24"/>
                                </a:lnTo>
                                <a:lnTo>
                                  <a:pt x="42" y="42"/>
                                </a:lnTo>
                                <a:lnTo>
                                  <a:pt x="42" y="48"/>
                                </a:lnTo>
                                <a:lnTo>
                                  <a:pt x="30" y="54"/>
                                </a:lnTo>
                                <a:close/>
                              </a:path>
                            </a:pathLst>
                          </a:custGeom>
                          <a:solidFill>
                            <a:srgbClr val="e79c33"/>
                          </a:solidFill>
                          <a:ln w="0">
                            <a:noFill/>
                          </a:ln>
                        </wps:spPr>
                        <wps:style>
                          <a:lnRef idx="0"/>
                          <a:fillRef idx="0"/>
                          <a:effectRef idx="0"/>
                          <a:fontRef idx="minor"/>
                        </wps:style>
                        <wps:bodyPr/>
                      </wps:wsp>
                      <wps:wsp>
                        <wps:cNvSpPr/>
                        <wps:spPr>
                          <a:xfrm rot="7458600">
                            <a:off x="1073160" y="563760"/>
                            <a:ext cx="3240" cy="3960"/>
                          </a:xfrm>
                          <a:custGeom>
                            <a:avLst/>
                            <a:gdLst/>
                            <a:ahLst/>
                            <a:rect l="l" t="t" r="r" b="b"/>
                            <a:pathLst>
                              <a:path w="42" h="54">
                                <a:moveTo>
                                  <a:pt x="29" y="54"/>
                                </a:moveTo>
                                <a:lnTo>
                                  <a:pt x="18" y="54"/>
                                </a:lnTo>
                                <a:lnTo>
                                  <a:pt x="11" y="54"/>
                                </a:lnTo>
                                <a:lnTo>
                                  <a:pt x="0" y="36"/>
                                </a:lnTo>
                                <a:lnTo>
                                  <a:pt x="0" y="12"/>
                                </a:lnTo>
                                <a:lnTo>
                                  <a:pt x="0" y="6"/>
                                </a:lnTo>
                                <a:lnTo>
                                  <a:pt x="11" y="0"/>
                                </a:lnTo>
                                <a:lnTo>
                                  <a:pt x="18" y="0"/>
                                </a:lnTo>
                                <a:lnTo>
                                  <a:pt x="24" y="0"/>
                                </a:lnTo>
                                <a:lnTo>
                                  <a:pt x="35" y="12"/>
                                </a:lnTo>
                                <a:lnTo>
                                  <a:pt x="42" y="19"/>
                                </a:lnTo>
                                <a:lnTo>
                                  <a:pt x="42" y="30"/>
                                </a:lnTo>
                                <a:lnTo>
                                  <a:pt x="42" y="43"/>
                                </a:lnTo>
                                <a:lnTo>
                                  <a:pt x="35" y="49"/>
                                </a:lnTo>
                                <a:lnTo>
                                  <a:pt x="29" y="54"/>
                                </a:lnTo>
                                <a:close/>
                              </a:path>
                            </a:pathLst>
                          </a:custGeom>
                          <a:solidFill>
                            <a:srgbClr val="e79c33"/>
                          </a:solidFill>
                          <a:ln w="0">
                            <a:noFill/>
                          </a:ln>
                        </wps:spPr>
                        <wps:style>
                          <a:lnRef idx="0"/>
                          <a:fillRef idx="0"/>
                          <a:effectRef idx="0"/>
                          <a:fontRef idx="minor"/>
                        </wps:style>
                        <wps:bodyPr/>
                      </wps:wsp>
                      <wps:wsp>
                        <wps:cNvSpPr/>
                        <wps:spPr>
                          <a:xfrm rot="7458600">
                            <a:off x="1055520" y="552600"/>
                            <a:ext cx="3960" cy="3960"/>
                          </a:xfrm>
                          <a:custGeom>
                            <a:avLst/>
                            <a:gdLst/>
                            <a:ahLst/>
                            <a:rect l="l" t="t" r="r" b="b"/>
                            <a:pathLst>
                              <a:path w="48" h="54">
                                <a:moveTo>
                                  <a:pt x="37" y="54"/>
                                </a:moveTo>
                                <a:lnTo>
                                  <a:pt x="24" y="54"/>
                                </a:lnTo>
                                <a:lnTo>
                                  <a:pt x="19" y="48"/>
                                </a:lnTo>
                                <a:lnTo>
                                  <a:pt x="6" y="30"/>
                                </a:lnTo>
                                <a:lnTo>
                                  <a:pt x="0" y="24"/>
                                </a:lnTo>
                                <a:lnTo>
                                  <a:pt x="6" y="13"/>
                                </a:lnTo>
                                <a:lnTo>
                                  <a:pt x="6" y="0"/>
                                </a:lnTo>
                                <a:lnTo>
                                  <a:pt x="19" y="0"/>
                                </a:lnTo>
                                <a:lnTo>
                                  <a:pt x="24" y="0"/>
                                </a:lnTo>
                                <a:lnTo>
                                  <a:pt x="30" y="0"/>
                                </a:lnTo>
                                <a:lnTo>
                                  <a:pt x="48" y="19"/>
                                </a:lnTo>
                                <a:lnTo>
                                  <a:pt x="48" y="30"/>
                                </a:lnTo>
                                <a:lnTo>
                                  <a:pt x="48" y="43"/>
                                </a:lnTo>
                                <a:lnTo>
                                  <a:pt x="43" y="48"/>
                                </a:lnTo>
                                <a:lnTo>
                                  <a:pt x="37" y="54"/>
                                </a:lnTo>
                                <a:close/>
                              </a:path>
                            </a:pathLst>
                          </a:custGeom>
                          <a:solidFill>
                            <a:srgbClr val="e79c33"/>
                          </a:solidFill>
                          <a:ln w="0">
                            <a:noFill/>
                          </a:ln>
                        </wps:spPr>
                        <wps:style>
                          <a:lnRef idx="0"/>
                          <a:fillRef idx="0"/>
                          <a:effectRef idx="0"/>
                          <a:fontRef idx="minor"/>
                        </wps:style>
                        <wps:bodyPr/>
                      </wps:wsp>
                      <wps:wsp>
                        <wps:cNvSpPr/>
                        <wps:spPr>
                          <a:xfrm rot="7458600">
                            <a:off x="1037520" y="546480"/>
                            <a:ext cx="3240" cy="3960"/>
                          </a:xfrm>
                          <a:custGeom>
                            <a:avLst/>
                            <a:gdLst/>
                            <a:ahLst/>
                            <a:rect l="l" t="t" r="r" b="b"/>
                            <a:pathLst>
                              <a:path w="42" h="54">
                                <a:moveTo>
                                  <a:pt x="30" y="54"/>
                                </a:moveTo>
                                <a:lnTo>
                                  <a:pt x="24" y="54"/>
                                </a:lnTo>
                                <a:lnTo>
                                  <a:pt x="18" y="54"/>
                                </a:lnTo>
                                <a:lnTo>
                                  <a:pt x="0" y="36"/>
                                </a:lnTo>
                                <a:lnTo>
                                  <a:pt x="0" y="11"/>
                                </a:lnTo>
                                <a:lnTo>
                                  <a:pt x="6" y="6"/>
                                </a:lnTo>
                                <a:lnTo>
                                  <a:pt x="11" y="0"/>
                                </a:lnTo>
                                <a:lnTo>
                                  <a:pt x="24" y="0"/>
                                </a:lnTo>
                                <a:lnTo>
                                  <a:pt x="30" y="6"/>
                                </a:lnTo>
                                <a:lnTo>
                                  <a:pt x="42" y="24"/>
                                </a:lnTo>
                                <a:lnTo>
                                  <a:pt x="42" y="41"/>
                                </a:lnTo>
                                <a:lnTo>
                                  <a:pt x="42" y="54"/>
                                </a:lnTo>
                                <a:lnTo>
                                  <a:pt x="30" y="54"/>
                                </a:lnTo>
                                <a:close/>
                              </a:path>
                            </a:pathLst>
                          </a:custGeom>
                          <a:solidFill>
                            <a:srgbClr val="e79c33"/>
                          </a:solidFill>
                          <a:ln w="0">
                            <a:noFill/>
                          </a:ln>
                        </wps:spPr>
                        <wps:style>
                          <a:lnRef idx="0"/>
                          <a:fillRef idx="0"/>
                          <a:effectRef idx="0"/>
                          <a:fontRef idx="minor"/>
                        </wps:style>
                        <wps:bodyPr/>
                      </wps:wsp>
                      <wps:wsp>
                        <wps:cNvSpPr/>
                        <wps:spPr>
                          <a:xfrm rot="7458600">
                            <a:off x="547920" y="288000"/>
                            <a:ext cx="142920" cy="123120"/>
                          </a:xfrm>
                          <a:custGeom>
                            <a:avLst/>
                            <a:gdLst/>
                            <a:ahLst/>
                            <a:rect l="l" t="t" r="r" b="b"/>
                            <a:pathLst>
                              <a:path w="1727" h="1664">
                                <a:moveTo>
                                  <a:pt x="1342" y="839"/>
                                </a:moveTo>
                                <a:lnTo>
                                  <a:pt x="1727" y="246"/>
                                </a:lnTo>
                                <a:lnTo>
                                  <a:pt x="1119" y="168"/>
                                </a:lnTo>
                                <a:lnTo>
                                  <a:pt x="674" y="0"/>
                                </a:lnTo>
                                <a:lnTo>
                                  <a:pt x="499" y="623"/>
                                </a:lnTo>
                                <a:lnTo>
                                  <a:pt x="0" y="1012"/>
                                </a:lnTo>
                                <a:lnTo>
                                  <a:pt x="644" y="1155"/>
                                </a:lnTo>
                                <a:lnTo>
                                  <a:pt x="722" y="1664"/>
                                </a:lnTo>
                                <a:lnTo>
                                  <a:pt x="1186" y="1012"/>
                                </a:lnTo>
                                <a:lnTo>
                                  <a:pt x="1625" y="1233"/>
                                </a:lnTo>
                                <a:lnTo>
                                  <a:pt x="1342" y="839"/>
                                </a:lnTo>
                                <a:close/>
                              </a:path>
                            </a:pathLst>
                          </a:custGeom>
                          <a:solidFill>
                            <a:srgbClr val="8d5b47"/>
                          </a:solidFill>
                          <a:ln w="0">
                            <a:noFill/>
                          </a:ln>
                        </wps:spPr>
                        <wps:style>
                          <a:lnRef idx="0"/>
                          <a:fillRef idx="0"/>
                          <a:effectRef idx="0"/>
                          <a:fontRef idx="minor"/>
                        </wps:style>
                        <wps:bodyPr/>
                      </wps:wsp>
                      <wps:wsp>
                        <wps:cNvSpPr/>
                        <wps:spPr>
                          <a:xfrm rot="7458600">
                            <a:off x="378720" y="208440"/>
                            <a:ext cx="196200" cy="242640"/>
                          </a:xfrm>
                          <a:custGeom>
                            <a:avLst/>
                            <a:gdLst/>
                            <a:ahLst/>
                            <a:rect l="l" t="t" r="r" b="b"/>
                            <a:pathLst>
                              <a:path w="2365" h="3267">
                                <a:moveTo>
                                  <a:pt x="734" y="0"/>
                                </a:moveTo>
                                <a:lnTo>
                                  <a:pt x="777" y="18"/>
                                </a:lnTo>
                                <a:lnTo>
                                  <a:pt x="903" y="65"/>
                                </a:lnTo>
                                <a:lnTo>
                                  <a:pt x="1077" y="149"/>
                                </a:lnTo>
                                <a:lnTo>
                                  <a:pt x="1288" y="257"/>
                                </a:lnTo>
                                <a:lnTo>
                                  <a:pt x="1402" y="323"/>
                                </a:lnTo>
                                <a:lnTo>
                                  <a:pt x="1517" y="396"/>
                                </a:lnTo>
                                <a:lnTo>
                                  <a:pt x="1631" y="473"/>
                                </a:lnTo>
                                <a:lnTo>
                                  <a:pt x="1739" y="556"/>
                                </a:lnTo>
                                <a:lnTo>
                                  <a:pt x="1847" y="647"/>
                                </a:lnTo>
                                <a:lnTo>
                                  <a:pt x="1938" y="742"/>
                                </a:lnTo>
                                <a:lnTo>
                                  <a:pt x="2022" y="844"/>
                                </a:lnTo>
                                <a:lnTo>
                                  <a:pt x="2058" y="891"/>
                                </a:lnTo>
                                <a:lnTo>
                                  <a:pt x="2095" y="945"/>
                                </a:lnTo>
                                <a:lnTo>
                                  <a:pt x="2148" y="1047"/>
                                </a:lnTo>
                                <a:lnTo>
                                  <a:pt x="2202" y="1149"/>
                                </a:lnTo>
                                <a:lnTo>
                                  <a:pt x="2245" y="1244"/>
                                </a:lnTo>
                                <a:lnTo>
                                  <a:pt x="2275" y="1335"/>
                                </a:lnTo>
                                <a:lnTo>
                                  <a:pt x="2305" y="1424"/>
                                </a:lnTo>
                                <a:lnTo>
                                  <a:pt x="2323" y="1508"/>
                                </a:lnTo>
                                <a:lnTo>
                                  <a:pt x="2341" y="1592"/>
                                </a:lnTo>
                                <a:lnTo>
                                  <a:pt x="2353" y="1670"/>
                                </a:lnTo>
                                <a:lnTo>
                                  <a:pt x="2365" y="1831"/>
                                </a:lnTo>
                                <a:lnTo>
                                  <a:pt x="2365" y="1980"/>
                                </a:lnTo>
                                <a:lnTo>
                                  <a:pt x="2353" y="2291"/>
                                </a:lnTo>
                                <a:lnTo>
                                  <a:pt x="2347" y="2369"/>
                                </a:lnTo>
                                <a:lnTo>
                                  <a:pt x="2335" y="2453"/>
                                </a:lnTo>
                                <a:lnTo>
                                  <a:pt x="2317" y="2531"/>
                                </a:lnTo>
                                <a:lnTo>
                                  <a:pt x="2293" y="2615"/>
                                </a:lnTo>
                                <a:lnTo>
                                  <a:pt x="2269" y="2693"/>
                                </a:lnTo>
                                <a:lnTo>
                                  <a:pt x="2239" y="2770"/>
                                </a:lnTo>
                                <a:lnTo>
                                  <a:pt x="2209" y="2847"/>
                                </a:lnTo>
                                <a:lnTo>
                                  <a:pt x="2178" y="2920"/>
                                </a:lnTo>
                                <a:lnTo>
                                  <a:pt x="2143" y="2986"/>
                                </a:lnTo>
                                <a:lnTo>
                                  <a:pt x="2106" y="3046"/>
                                </a:lnTo>
                                <a:lnTo>
                                  <a:pt x="2065" y="3105"/>
                                </a:lnTo>
                                <a:lnTo>
                                  <a:pt x="2028" y="3153"/>
                                </a:lnTo>
                                <a:lnTo>
                                  <a:pt x="1993" y="3189"/>
                                </a:lnTo>
                                <a:lnTo>
                                  <a:pt x="1950" y="3225"/>
                                </a:lnTo>
                                <a:lnTo>
                                  <a:pt x="1914" y="3243"/>
                                </a:lnTo>
                                <a:lnTo>
                                  <a:pt x="1884" y="3254"/>
                                </a:lnTo>
                                <a:lnTo>
                                  <a:pt x="1817" y="3261"/>
                                </a:lnTo>
                                <a:lnTo>
                                  <a:pt x="1758" y="3254"/>
                                </a:lnTo>
                                <a:lnTo>
                                  <a:pt x="1703" y="3237"/>
                                </a:lnTo>
                                <a:lnTo>
                                  <a:pt x="1655" y="3213"/>
                                </a:lnTo>
                                <a:lnTo>
                                  <a:pt x="1613" y="3183"/>
                                </a:lnTo>
                                <a:lnTo>
                                  <a:pt x="1577" y="3148"/>
                                </a:lnTo>
                                <a:lnTo>
                                  <a:pt x="1547" y="3105"/>
                                </a:lnTo>
                                <a:lnTo>
                                  <a:pt x="1517" y="3070"/>
                                </a:lnTo>
                                <a:lnTo>
                                  <a:pt x="1469" y="2973"/>
                                </a:lnTo>
                                <a:lnTo>
                                  <a:pt x="1414" y="2878"/>
                                </a:lnTo>
                                <a:lnTo>
                                  <a:pt x="1390" y="2842"/>
                                </a:lnTo>
                                <a:lnTo>
                                  <a:pt x="1366" y="2812"/>
                                </a:lnTo>
                                <a:lnTo>
                                  <a:pt x="1342" y="2794"/>
                                </a:lnTo>
                                <a:lnTo>
                                  <a:pt x="1330" y="2794"/>
                                </a:lnTo>
                                <a:lnTo>
                                  <a:pt x="1325" y="2800"/>
                                </a:lnTo>
                                <a:lnTo>
                                  <a:pt x="1312" y="2812"/>
                                </a:lnTo>
                                <a:lnTo>
                                  <a:pt x="1299" y="2830"/>
                                </a:lnTo>
                                <a:lnTo>
                                  <a:pt x="1282" y="2884"/>
                                </a:lnTo>
                                <a:lnTo>
                                  <a:pt x="1240" y="3033"/>
                                </a:lnTo>
                                <a:lnTo>
                                  <a:pt x="1210" y="3111"/>
                                </a:lnTo>
                                <a:lnTo>
                                  <a:pt x="1186" y="3176"/>
                                </a:lnTo>
                                <a:lnTo>
                                  <a:pt x="1149" y="3230"/>
                                </a:lnTo>
                                <a:lnTo>
                                  <a:pt x="1131" y="3254"/>
                                </a:lnTo>
                                <a:lnTo>
                                  <a:pt x="1114" y="3267"/>
                                </a:lnTo>
                                <a:lnTo>
                                  <a:pt x="1090" y="3267"/>
                                </a:lnTo>
                                <a:lnTo>
                                  <a:pt x="1059" y="3267"/>
                                </a:lnTo>
                                <a:lnTo>
                                  <a:pt x="1023" y="3261"/>
                                </a:lnTo>
                                <a:lnTo>
                                  <a:pt x="987" y="3249"/>
                                </a:lnTo>
                                <a:lnTo>
                                  <a:pt x="890" y="3207"/>
                                </a:lnTo>
                                <a:lnTo>
                                  <a:pt x="788" y="3141"/>
                                </a:lnTo>
                                <a:lnTo>
                                  <a:pt x="674" y="3057"/>
                                </a:lnTo>
                                <a:lnTo>
                                  <a:pt x="559" y="2955"/>
                                </a:lnTo>
                                <a:lnTo>
                                  <a:pt x="446" y="2842"/>
                                </a:lnTo>
                                <a:lnTo>
                                  <a:pt x="385" y="2776"/>
                                </a:lnTo>
                                <a:lnTo>
                                  <a:pt x="337" y="2711"/>
                                </a:lnTo>
                                <a:lnTo>
                                  <a:pt x="283" y="2627"/>
                                </a:lnTo>
                                <a:lnTo>
                                  <a:pt x="222" y="2525"/>
                                </a:lnTo>
                                <a:lnTo>
                                  <a:pt x="168" y="2406"/>
                                </a:lnTo>
                                <a:lnTo>
                                  <a:pt x="120" y="2261"/>
                                </a:lnTo>
                                <a:lnTo>
                                  <a:pt x="72" y="2105"/>
                                </a:lnTo>
                                <a:lnTo>
                                  <a:pt x="37" y="1939"/>
                                </a:lnTo>
                                <a:lnTo>
                                  <a:pt x="13" y="1759"/>
                                </a:lnTo>
                                <a:lnTo>
                                  <a:pt x="0" y="1670"/>
                                </a:lnTo>
                                <a:lnTo>
                                  <a:pt x="0" y="1573"/>
                                </a:lnTo>
                                <a:lnTo>
                                  <a:pt x="0" y="1471"/>
                                </a:lnTo>
                                <a:lnTo>
                                  <a:pt x="6" y="1376"/>
                                </a:lnTo>
                                <a:lnTo>
                                  <a:pt x="13" y="1274"/>
                                </a:lnTo>
                                <a:lnTo>
                                  <a:pt x="30" y="1179"/>
                                </a:lnTo>
                                <a:lnTo>
                                  <a:pt x="48" y="1077"/>
                                </a:lnTo>
                                <a:lnTo>
                                  <a:pt x="78" y="976"/>
                                </a:lnTo>
                                <a:lnTo>
                                  <a:pt x="109" y="874"/>
                                </a:lnTo>
                                <a:lnTo>
                                  <a:pt x="150" y="772"/>
                                </a:lnTo>
                                <a:lnTo>
                                  <a:pt x="193" y="670"/>
                                </a:lnTo>
                                <a:lnTo>
                                  <a:pt x="246" y="569"/>
                                </a:lnTo>
                                <a:lnTo>
                                  <a:pt x="307" y="473"/>
                                </a:lnTo>
                                <a:lnTo>
                                  <a:pt x="374" y="370"/>
                                </a:lnTo>
                                <a:lnTo>
                                  <a:pt x="451" y="275"/>
                                </a:lnTo>
                                <a:lnTo>
                                  <a:pt x="535" y="180"/>
                                </a:lnTo>
                                <a:lnTo>
                                  <a:pt x="631" y="89"/>
                                </a:lnTo>
                                <a:lnTo>
                                  <a:pt x="734" y="0"/>
                                </a:lnTo>
                                <a:close/>
                              </a:path>
                            </a:pathLst>
                          </a:custGeom>
                          <a:solidFill>
                            <a:srgbClr val="f0b8c0"/>
                          </a:solidFill>
                          <a:ln w="0">
                            <a:noFill/>
                          </a:ln>
                        </wps:spPr>
                        <wps:style>
                          <a:lnRef idx="0"/>
                          <a:fillRef idx="0"/>
                          <a:effectRef idx="0"/>
                          <a:fontRef idx="minor"/>
                        </wps:style>
                        <wps:bodyPr/>
                      </wps:wsp>
                      <wps:wsp>
                        <wps:cNvSpPr/>
                        <wps:spPr>
                          <a:xfrm rot="7458600">
                            <a:off x="375120" y="205560"/>
                            <a:ext cx="203040" cy="248760"/>
                          </a:xfrm>
                          <a:custGeom>
                            <a:avLst/>
                            <a:gdLst/>
                            <a:ahLst/>
                            <a:rect l="l" t="t" r="r" b="b"/>
                            <a:pathLst>
                              <a:path w="2449" h="3349">
                                <a:moveTo>
                                  <a:pt x="2431" y="2332"/>
                                </a:moveTo>
                                <a:lnTo>
                                  <a:pt x="2437" y="2231"/>
                                </a:lnTo>
                                <a:lnTo>
                                  <a:pt x="2444" y="2087"/>
                                </a:lnTo>
                                <a:lnTo>
                                  <a:pt x="2449" y="1943"/>
                                </a:lnTo>
                                <a:lnTo>
                                  <a:pt x="2444" y="1800"/>
                                </a:lnTo>
                                <a:lnTo>
                                  <a:pt x="2425" y="1657"/>
                                </a:lnTo>
                                <a:lnTo>
                                  <a:pt x="2413" y="1579"/>
                                </a:lnTo>
                                <a:lnTo>
                                  <a:pt x="2395" y="1501"/>
                                </a:lnTo>
                                <a:lnTo>
                                  <a:pt x="2371" y="1417"/>
                                </a:lnTo>
                                <a:lnTo>
                                  <a:pt x="2347" y="1333"/>
                                </a:lnTo>
                                <a:lnTo>
                                  <a:pt x="2311" y="1244"/>
                                </a:lnTo>
                                <a:lnTo>
                                  <a:pt x="2268" y="1153"/>
                                </a:lnTo>
                                <a:lnTo>
                                  <a:pt x="2220" y="1064"/>
                                </a:lnTo>
                                <a:lnTo>
                                  <a:pt x="2172" y="969"/>
                                </a:lnTo>
                                <a:lnTo>
                                  <a:pt x="2137" y="915"/>
                                </a:lnTo>
                                <a:lnTo>
                                  <a:pt x="2100" y="861"/>
                                </a:lnTo>
                                <a:lnTo>
                                  <a:pt x="2016" y="765"/>
                                </a:lnTo>
                                <a:lnTo>
                                  <a:pt x="1920" y="669"/>
                                </a:lnTo>
                                <a:lnTo>
                                  <a:pt x="1817" y="580"/>
                                </a:lnTo>
                                <a:lnTo>
                                  <a:pt x="1709" y="496"/>
                                </a:lnTo>
                                <a:lnTo>
                                  <a:pt x="1595" y="418"/>
                                </a:lnTo>
                                <a:lnTo>
                                  <a:pt x="1480" y="346"/>
                                </a:lnTo>
                                <a:lnTo>
                                  <a:pt x="1372" y="281"/>
                                </a:lnTo>
                                <a:lnTo>
                                  <a:pt x="1156" y="167"/>
                                </a:lnTo>
                                <a:lnTo>
                                  <a:pt x="975" y="82"/>
                                </a:lnTo>
                                <a:lnTo>
                                  <a:pt x="849" y="30"/>
                                </a:lnTo>
                                <a:lnTo>
                                  <a:pt x="788" y="5"/>
                                </a:lnTo>
                                <a:lnTo>
                                  <a:pt x="771" y="0"/>
                                </a:lnTo>
                                <a:lnTo>
                                  <a:pt x="752" y="11"/>
                                </a:lnTo>
                                <a:lnTo>
                                  <a:pt x="638" y="113"/>
                                </a:lnTo>
                                <a:lnTo>
                                  <a:pt x="536" y="214"/>
                                </a:lnTo>
                                <a:lnTo>
                                  <a:pt x="445" y="316"/>
                                </a:lnTo>
                                <a:lnTo>
                                  <a:pt x="367" y="418"/>
                                </a:lnTo>
                                <a:lnTo>
                                  <a:pt x="295" y="526"/>
                                </a:lnTo>
                                <a:lnTo>
                                  <a:pt x="235" y="634"/>
                                </a:lnTo>
                                <a:lnTo>
                                  <a:pt x="181" y="735"/>
                                </a:lnTo>
                                <a:lnTo>
                                  <a:pt x="138" y="843"/>
                                </a:lnTo>
                                <a:lnTo>
                                  <a:pt x="96" y="945"/>
                                </a:lnTo>
                                <a:lnTo>
                                  <a:pt x="66" y="1052"/>
                                </a:lnTo>
                                <a:lnTo>
                                  <a:pt x="42" y="1153"/>
                                </a:lnTo>
                                <a:lnTo>
                                  <a:pt x="24" y="1250"/>
                                </a:lnTo>
                                <a:lnTo>
                                  <a:pt x="12" y="1345"/>
                                </a:lnTo>
                                <a:lnTo>
                                  <a:pt x="5" y="1441"/>
                                </a:lnTo>
                                <a:lnTo>
                                  <a:pt x="0" y="1531"/>
                                </a:lnTo>
                                <a:lnTo>
                                  <a:pt x="0" y="1614"/>
                                </a:lnTo>
                                <a:lnTo>
                                  <a:pt x="5" y="1705"/>
                                </a:lnTo>
                                <a:lnTo>
                                  <a:pt x="12" y="1794"/>
                                </a:lnTo>
                                <a:lnTo>
                                  <a:pt x="36" y="1973"/>
                                </a:lnTo>
                                <a:lnTo>
                                  <a:pt x="72" y="2141"/>
                                </a:lnTo>
                                <a:lnTo>
                                  <a:pt x="120" y="2297"/>
                                </a:lnTo>
                                <a:lnTo>
                                  <a:pt x="168" y="2447"/>
                                </a:lnTo>
                                <a:lnTo>
                                  <a:pt x="229" y="2572"/>
                                </a:lnTo>
                                <a:lnTo>
                                  <a:pt x="283" y="2685"/>
                                </a:lnTo>
                                <a:lnTo>
                                  <a:pt x="343" y="2776"/>
                                </a:lnTo>
                                <a:lnTo>
                                  <a:pt x="397" y="2841"/>
                                </a:lnTo>
                                <a:lnTo>
                                  <a:pt x="457" y="2907"/>
                                </a:lnTo>
                                <a:lnTo>
                                  <a:pt x="571" y="3027"/>
                                </a:lnTo>
                                <a:lnTo>
                                  <a:pt x="692" y="3135"/>
                                </a:lnTo>
                                <a:lnTo>
                                  <a:pt x="812" y="3217"/>
                                </a:lnTo>
                                <a:lnTo>
                                  <a:pt x="921" y="3284"/>
                                </a:lnTo>
                                <a:lnTo>
                                  <a:pt x="975" y="3308"/>
                                </a:lnTo>
                                <a:lnTo>
                                  <a:pt x="1023" y="3332"/>
                                </a:lnTo>
                                <a:lnTo>
                                  <a:pt x="1065" y="3344"/>
                                </a:lnTo>
                                <a:lnTo>
                                  <a:pt x="1108" y="3349"/>
                                </a:lnTo>
                                <a:lnTo>
                                  <a:pt x="1143" y="3349"/>
                                </a:lnTo>
                                <a:lnTo>
                                  <a:pt x="1167" y="3344"/>
                                </a:lnTo>
                                <a:lnTo>
                                  <a:pt x="1197" y="3325"/>
                                </a:lnTo>
                                <a:lnTo>
                                  <a:pt x="1221" y="3302"/>
                                </a:lnTo>
                                <a:lnTo>
                                  <a:pt x="1239" y="3271"/>
                                </a:lnTo>
                                <a:lnTo>
                                  <a:pt x="1264" y="3230"/>
                                </a:lnTo>
                                <a:lnTo>
                                  <a:pt x="1300" y="3135"/>
                                </a:lnTo>
                                <a:lnTo>
                                  <a:pt x="1336" y="3020"/>
                                </a:lnTo>
                                <a:lnTo>
                                  <a:pt x="1360" y="2942"/>
                                </a:lnTo>
                                <a:lnTo>
                                  <a:pt x="1384" y="2883"/>
                                </a:lnTo>
                                <a:lnTo>
                                  <a:pt x="1402" y="2907"/>
                                </a:lnTo>
                                <a:lnTo>
                                  <a:pt x="1426" y="2949"/>
                                </a:lnTo>
                                <a:lnTo>
                                  <a:pt x="1474" y="3033"/>
                                </a:lnTo>
                                <a:lnTo>
                                  <a:pt x="1528" y="3128"/>
                                </a:lnTo>
                                <a:lnTo>
                                  <a:pt x="1576" y="3200"/>
                                </a:lnTo>
                                <a:lnTo>
                                  <a:pt x="1631" y="3254"/>
                                </a:lnTo>
                                <a:lnTo>
                                  <a:pt x="1667" y="3278"/>
                                </a:lnTo>
                                <a:lnTo>
                                  <a:pt x="1697" y="3302"/>
                                </a:lnTo>
                                <a:lnTo>
                                  <a:pt x="1733" y="3314"/>
                                </a:lnTo>
                                <a:lnTo>
                                  <a:pt x="1769" y="3332"/>
                                </a:lnTo>
                                <a:lnTo>
                                  <a:pt x="1811" y="3338"/>
                                </a:lnTo>
                                <a:lnTo>
                                  <a:pt x="1848" y="3344"/>
                                </a:lnTo>
                                <a:lnTo>
                                  <a:pt x="1889" y="3344"/>
                                </a:lnTo>
                                <a:lnTo>
                                  <a:pt x="1931" y="3338"/>
                                </a:lnTo>
                                <a:lnTo>
                                  <a:pt x="1968" y="3319"/>
                                </a:lnTo>
                                <a:lnTo>
                                  <a:pt x="2009" y="3295"/>
                                </a:lnTo>
                                <a:lnTo>
                                  <a:pt x="2052" y="3266"/>
                                </a:lnTo>
                                <a:lnTo>
                                  <a:pt x="2094" y="3224"/>
                                </a:lnTo>
                                <a:lnTo>
                                  <a:pt x="2137" y="3170"/>
                                </a:lnTo>
                                <a:lnTo>
                                  <a:pt x="2179" y="3111"/>
                                </a:lnTo>
                                <a:lnTo>
                                  <a:pt x="2214" y="3050"/>
                                </a:lnTo>
                                <a:lnTo>
                                  <a:pt x="2251" y="2979"/>
                                </a:lnTo>
                                <a:lnTo>
                                  <a:pt x="2287" y="2901"/>
                                </a:lnTo>
                                <a:lnTo>
                                  <a:pt x="2317" y="2823"/>
                                </a:lnTo>
                                <a:lnTo>
                                  <a:pt x="2347" y="2745"/>
                                </a:lnTo>
                                <a:lnTo>
                                  <a:pt x="2377" y="2661"/>
                                </a:lnTo>
                                <a:lnTo>
                                  <a:pt x="2395" y="2578"/>
                                </a:lnTo>
                                <a:lnTo>
                                  <a:pt x="2413" y="2494"/>
                                </a:lnTo>
                                <a:lnTo>
                                  <a:pt x="2425" y="2410"/>
                                </a:lnTo>
                                <a:lnTo>
                                  <a:pt x="2431" y="2332"/>
                                </a:lnTo>
                                <a:close/>
                                <a:moveTo>
                                  <a:pt x="1800" y="664"/>
                                </a:moveTo>
                                <a:lnTo>
                                  <a:pt x="1889" y="742"/>
                                </a:lnTo>
                                <a:lnTo>
                                  <a:pt x="1968" y="824"/>
                                </a:lnTo>
                                <a:lnTo>
                                  <a:pt x="2040" y="915"/>
                                </a:lnTo>
                                <a:lnTo>
                                  <a:pt x="2100" y="1004"/>
                                </a:lnTo>
                                <a:lnTo>
                                  <a:pt x="2155" y="1101"/>
                                </a:lnTo>
                                <a:lnTo>
                                  <a:pt x="2203" y="1190"/>
                                </a:lnTo>
                                <a:lnTo>
                                  <a:pt x="2239" y="1274"/>
                                </a:lnTo>
                                <a:lnTo>
                                  <a:pt x="2268" y="1357"/>
                                </a:lnTo>
                                <a:lnTo>
                                  <a:pt x="2299" y="1435"/>
                                </a:lnTo>
                                <a:lnTo>
                                  <a:pt x="2323" y="1512"/>
                                </a:lnTo>
                                <a:lnTo>
                                  <a:pt x="2335" y="1590"/>
                                </a:lnTo>
                                <a:lnTo>
                                  <a:pt x="2353" y="1662"/>
                                </a:lnTo>
                                <a:lnTo>
                                  <a:pt x="2365" y="1806"/>
                                </a:lnTo>
                                <a:lnTo>
                                  <a:pt x="2371" y="1943"/>
                                </a:lnTo>
                                <a:lnTo>
                                  <a:pt x="2365" y="2081"/>
                                </a:lnTo>
                                <a:lnTo>
                                  <a:pt x="2359" y="2224"/>
                                </a:lnTo>
                                <a:lnTo>
                                  <a:pt x="2353" y="2326"/>
                                </a:lnTo>
                                <a:lnTo>
                                  <a:pt x="2347" y="2410"/>
                                </a:lnTo>
                                <a:lnTo>
                                  <a:pt x="2335" y="2494"/>
                                </a:lnTo>
                                <a:lnTo>
                                  <a:pt x="2317" y="2572"/>
                                </a:lnTo>
                                <a:lnTo>
                                  <a:pt x="2299" y="2656"/>
                                </a:lnTo>
                                <a:lnTo>
                                  <a:pt x="2275" y="2734"/>
                                </a:lnTo>
                                <a:lnTo>
                                  <a:pt x="2244" y="2806"/>
                                </a:lnTo>
                                <a:lnTo>
                                  <a:pt x="2185" y="2949"/>
                                </a:lnTo>
                                <a:lnTo>
                                  <a:pt x="2112" y="3068"/>
                                </a:lnTo>
                                <a:lnTo>
                                  <a:pt x="2076" y="3122"/>
                                </a:lnTo>
                                <a:lnTo>
                                  <a:pt x="2046" y="3165"/>
                                </a:lnTo>
                                <a:lnTo>
                                  <a:pt x="2009" y="3200"/>
                                </a:lnTo>
                                <a:lnTo>
                                  <a:pt x="1974" y="3230"/>
                                </a:lnTo>
                                <a:lnTo>
                                  <a:pt x="1944" y="3248"/>
                                </a:lnTo>
                                <a:lnTo>
                                  <a:pt x="1913" y="3260"/>
                                </a:lnTo>
                                <a:lnTo>
                                  <a:pt x="1854" y="3266"/>
                                </a:lnTo>
                                <a:lnTo>
                                  <a:pt x="1800" y="3260"/>
                                </a:lnTo>
                                <a:lnTo>
                                  <a:pt x="1752" y="3243"/>
                                </a:lnTo>
                                <a:lnTo>
                                  <a:pt x="1709" y="3212"/>
                                </a:lnTo>
                                <a:lnTo>
                                  <a:pt x="1673" y="3189"/>
                                </a:lnTo>
                                <a:lnTo>
                                  <a:pt x="1637" y="3152"/>
                                </a:lnTo>
                                <a:lnTo>
                                  <a:pt x="1613" y="3122"/>
                                </a:lnTo>
                                <a:lnTo>
                                  <a:pt x="1595" y="3087"/>
                                </a:lnTo>
                                <a:lnTo>
                                  <a:pt x="1541" y="2996"/>
                                </a:lnTo>
                                <a:lnTo>
                                  <a:pt x="1498" y="2919"/>
                                </a:lnTo>
                                <a:lnTo>
                                  <a:pt x="1463" y="2860"/>
                                </a:lnTo>
                                <a:lnTo>
                                  <a:pt x="1426" y="2817"/>
                                </a:lnTo>
                                <a:lnTo>
                                  <a:pt x="1408" y="2806"/>
                                </a:lnTo>
                                <a:lnTo>
                                  <a:pt x="1391" y="2799"/>
                                </a:lnTo>
                                <a:lnTo>
                                  <a:pt x="1367" y="2799"/>
                                </a:lnTo>
                                <a:lnTo>
                                  <a:pt x="1341" y="2811"/>
                                </a:lnTo>
                                <a:lnTo>
                                  <a:pt x="1317" y="2835"/>
                                </a:lnTo>
                                <a:lnTo>
                                  <a:pt x="1300" y="2871"/>
                                </a:lnTo>
                                <a:lnTo>
                                  <a:pt x="1264" y="2996"/>
                                </a:lnTo>
                                <a:lnTo>
                                  <a:pt x="1239" y="3074"/>
                                </a:lnTo>
                                <a:lnTo>
                                  <a:pt x="1210" y="3165"/>
                                </a:lnTo>
                                <a:lnTo>
                                  <a:pt x="1173" y="3230"/>
                                </a:lnTo>
                                <a:lnTo>
                                  <a:pt x="1156" y="3254"/>
                                </a:lnTo>
                                <a:lnTo>
                                  <a:pt x="1137" y="3271"/>
                                </a:lnTo>
                                <a:lnTo>
                                  <a:pt x="1125" y="3271"/>
                                </a:lnTo>
                                <a:lnTo>
                                  <a:pt x="1101" y="3271"/>
                                </a:lnTo>
                                <a:lnTo>
                                  <a:pt x="1035" y="3254"/>
                                </a:lnTo>
                                <a:lnTo>
                                  <a:pt x="951" y="3212"/>
                                </a:lnTo>
                                <a:lnTo>
                                  <a:pt x="849" y="3152"/>
                                </a:lnTo>
                                <a:lnTo>
                                  <a:pt x="747" y="3068"/>
                                </a:lnTo>
                                <a:lnTo>
                                  <a:pt x="632" y="2973"/>
                                </a:lnTo>
                                <a:lnTo>
                                  <a:pt x="518" y="2860"/>
                                </a:lnTo>
                                <a:lnTo>
                                  <a:pt x="464" y="2793"/>
                                </a:lnTo>
                                <a:lnTo>
                                  <a:pt x="409" y="2728"/>
                                </a:lnTo>
                                <a:lnTo>
                                  <a:pt x="355" y="2650"/>
                                </a:lnTo>
                                <a:lnTo>
                                  <a:pt x="301" y="2548"/>
                                </a:lnTo>
                                <a:lnTo>
                                  <a:pt x="247" y="2428"/>
                                </a:lnTo>
                                <a:lnTo>
                                  <a:pt x="199" y="2291"/>
                                </a:lnTo>
                                <a:lnTo>
                                  <a:pt x="151" y="2135"/>
                                </a:lnTo>
                                <a:lnTo>
                                  <a:pt x="120" y="1973"/>
                                </a:lnTo>
                                <a:lnTo>
                                  <a:pt x="96" y="1794"/>
                                </a:lnTo>
                                <a:lnTo>
                                  <a:pt x="84" y="1705"/>
                                </a:lnTo>
                                <a:lnTo>
                                  <a:pt x="84" y="1614"/>
                                </a:lnTo>
                                <a:lnTo>
                                  <a:pt x="84" y="1519"/>
                                </a:lnTo>
                                <a:lnTo>
                                  <a:pt x="90" y="1423"/>
                                </a:lnTo>
                                <a:lnTo>
                                  <a:pt x="96" y="1328"/>
                                </a:lnTo>
                                <a:lnTo>
                                  <a:pt x="114" y="1226"/>
                                </a:lnTo>
                                <a:lnTo>
                                  <a:pt x="133" y="1130"/>
                                </a:lnTo>
                                <a:lnTo>
                                  <a:pt x="157" y="1028"/>
                                </a:lnTo>
                                <a:lnTo>
                                  <a:pt x="186" y="932"/>
                                </a:lnTo>
                                <a:lnTo>
                                  <a:pt x="229" y="831"/>
                                </a:lnTo>
                                <a:lnTo>
                                  <a:pt x="271" y="735"/>
                                </a:lnTo>
                                <a:lnTo>
                                  <a:pt x="319" y="640"/>
                                </a:lnTo>
                                <a:lnTo>
                                  <a:pt x="379" y="543"/>
                                </a:lnTo>
                                <a:lnTo>
                                  <a:pt x="445" y="448"/>
                                </a:lnTo>
                                <a:lnTo>
                                  <a:pt x="518" y="352"/>
                                </a:lnTo>
                                <a:lnTo>
                                  <a:pt x="595" y="262"/>
                                </a:lnTo>
                                <a:lnTo>
                                  <a:pt x="686" y="173"/>
                                </a:lnTo>
                                <a:lnTo>
                                  <a:pt x="782" y="82"/>
                                </a:lnTo>
                                <a:lnTo>
                                  <a:pt x="932" y="149"/>
                                </a:lnTo>
                                <a:lnTo>
                                  <a:pt x="1053" y="203"/>
                                </a:lnTo>
                                <a:lnTo>
                                  <a:pt x="1191" y="268"/>
                                </a:lnTo>
                                <a:lnTo>
                                  <a:pt x="1341" y="352"/>
                                </a:lnTo>
                                <a:lnTo>
                                  <a:pt x="1498" y="442"/>
                                </a:lnTo>
                                <a:lnTo>
                                  <a:pt x="1649" y="550"/>
                                </a:lnTo>
                                <a:lnTo>
                                  <a:pt x="1727" y="603"/>
                                </a:lnTo>
                                <a:lnTo>
                                  <a:pt x="1800" y="664"/>
                                </a:lnTo>
                                <a:close/>
                              </a:path>
                            </a:pathLst>
                          </a:custGeom>
                          <a:solidFill>
                            <a:srgbClr val="000000"/>
                          </a:solidFill>
                          <a:ln w="0">
                            <a:noFill/>
                          </a:ln>
                        </wps:spPr>
                        <wps:style>
                          <a:lnRef idx="0"/>
                          <a:fillRef idx="0"/>
                          <a:effectRef idx="0"/>
                          <a:fontRef idx="minor"/>
                        </wps:style>
                        <wps:bodyPr/>
                      </wps:wsp>
                      <wps:wsp>
                        <wps:cNvSpPr/>
                        <wps:spPr>
                          <a:xfrm rot="7458600">
                            <a:off x="464760" y="287640"/>
                            <a:ext cx="137880" cy="115560"/>
                          </a:xfrm>
                          <a:custGeom>
                            <a:avLst/>
                            <a:gdLst/>
                            <a:ahLst/>
                            <a:rect l="l" t="t" r="r" b="b"/>
                            <a:pathLst>
                              <a:path w="1662" h="1556">
                                <a:moveTo>
                                  <a:pt x="633" y="0"/>
                                </a:moveTo>
                                <a:lnTo>
                                  <a:pt x="537" y="113"/>
                                </a:lnTo>
                                <a:lnTo>
                                  <a:pt x="439" y="234"/>
                                </a:lnTo>
                                <a:lnTo>
                                  <a:pt x="331" y="389"/>
                                </a:lnTo>
                                <a:lnTo>
                                  <a:pt x="217" y="556"/>
                                </a:lnTo>
                                <a:lnTo>
                                  <a:pt x="163" y="645"/>
                                </a:lnTo>
                                <a:lnTo>
                                  <a:pt x="115" y="729"/>
                                </a:lnTo>
                                <a:lnTo>
                                  <a:pt x="73" y="820"/>
                                </a:lnTo>
                                <a:lnTo>
                                  <a:pt x="37" y="898"/>
                                </a:lnTo>
                                <a:lnTo>
                                  <a:pt x="19" y="981"/>
                                </a:lnTo>
                                <a:lnTo>
                                  <a:pt x="6" y="1053"/>
                                </a:lnTo>
                                <a:lnTo>
                                  <a:pt x="0" y="1119"/>
                                </a:lnTo>
                                <a:lnTo>
                                  <a:pt x="6" y="1184"/>
                                </a:lnTo>
                                <a:lnTo>
                                  <a:pt x="19" y="1244"/>
                                </a:lnTo>
                                <a:lnTo>
                                  <a:pt x="37" y="1298"/>
                                </a:lnTo>
                                <a:lnTo>
                                  <a:pt x="61" y="1352"/>
                                </a:lnTo>
                                <a:lnTo>
                                  <a:pt x="85" y="1394"/>
                                </a:lnTo>
                                <a:lnTo>
                                  <a:pt x="115" y="1436"/>
                                </a:lnTo>
                                <a:lnTo>
                                  <a:pt x="145" y="1471"/>
                                </a:lnTo>
                                <a:lnTo>
                                  <a:pt x="175" y="1502"/>
                                </a:lnTo>
                                <a:lnTo>
                                  <a:pt x="211" y="1525"/>
                                </a:lnTo>
                                <a:lnTo>
                                  <a:pt x="241" y="1538"/>
                                </a:lnTo>
                                <a:lnTo>
                                  <a:pt x="278" y="1549"/>
                                </a:lnTo>
                                <a:lnTo>
                                  <a:pt x="307" y="1556"/>
                                </a:lnTo>
                                <a:lnTo>
                                  <a:pt x="337" y="1549"/>
                                </a:lnTo>
                                <a:lnTo>
                                  <a:pt x="361" y="1538"/>
                                </a:lnTo>
                                <a:lnTo>
                                  <a:pt x="380" y="1519"/>
                                </a:lnTo>
                                <a:lnTo>
                                  <a:pt x="476" y="1406"/>
                                </a:lnTo>
                                <a:lnTo>
                                  <a:pt x="530" y="1340"/>
                                </a:lnTo>
                                <a:lnTo>
                                  <a:pt x="596" y="1274"/>
                                </a:lnTo>
                                <a:lnTo>
                                  <a:pt x="663" y="1208"/>
                                </a:lnTo>
                                <a:lnTo>
                                  <a:pt x="741" y="1155"/>
                                </a:lnTo>
                                <a:lnTo>
                                  <a:pt x="777" y="1130"/>
                                </a:lnTo>
                                <a:lnTo>
                                  <a:pt x="819" y="1112"/>
                                </a:lnTo>
                                <a:lnTo>
                                  <a:pt x="861" y="1101"/>
                                </a:lnTo>
                                <a:lnTo>
                                  <a:pt x="903" y="1095"/>
                                </a:lnTo>
                                <a:lnTo>
                                  <a:pt x="994" y="1082"/>
                                </a:lnTo>
                                <a:lnTo>
                                  <a:pt x="1107" y="1065"/>
                                </a:lnTo>
                                <a:lnTo>
                                  <a:pt x="1222" y="1041"/>
                                </a:lnTo>
                                <a:lnTo>
                                  <a:pt x="1342" y="1011"/>
                                </a:lnTo>
                                <a:lnTo>
                                  <a:pt x="1457" y="976"/>
                                </a:lnTo>
                                <a:lnTo>
                                  <a:pt x="1505" y="957"/>
                                </a:lnTo>
                                <a:lnTo>
                                  <a:pt x="1547" y="933"/>
                                </a:lnTo>
                                <a:lnTo>
                                  <a:pt x="1590" y="909"/>
                                </a:lnTo>
                                <a:lnTo>
                                  <a:pt x="1619" y="879"/>
                                </a:lnTo>
                                <a:lnTo>
                                  <a:pt x="1643" y="849"/>
                                </a:lnTo>
                                <a:lnTo>
                                  <a:pt x="1655" y="820"/>
                                </a:lnTo>
                                <a:lnTo>
                                  <a:pt x="1662" y="790"/>
                                </a:lnTo>
                                <a:lnTo>
                                  <a:pt x="1662" y="753"/>
                                </a:lnTo>
                                <a:lnTo>
                                  <a:pt x="1662" y="712"/>
                                </a:lnTo>
                                <a:lnTo>
                                  <a:pt x="1643" y="670"/>
                                </a:lnTo>
                                <a:lnTo>
                                  <a:pt x="1625" y="628"/>
                                </a:lnTo>
                                <a:lnTo>
                                  <a:pt x="1595" y="580"/>
                                </a:lnTo>
                                <a:lnTo>
                                  <a:pt x="1553" y="526"/>
                                </a:lnTo>
                                <a:lnTo>
                                  <a:pt x="1505" y="478"/>
                                </a:lnTo>
                                <a:lnTo>
                                  <a:pt x="1445" y="424"/>
                                </a:lnTo>
                                <a:lnTo>
                                  <a:pt x="1366" y="365"/>
                                </a:lnTo>
                                <a:lnTo>
                                  <a:pt x="1282" y="311"/>
                                </a:lnTo>
                                <a:lnTo>
                                  <a:pt x="1179" y="251"/>
                                </a:lnTo>
                                <a:lnTo>
                                  <a:pt x="1066" y="191"/>
                                </a:lnTo>
                                <a:lnTo>
                                  <a:pt x="939" y="126"/>
                                </a:lnTo>
                                <a:lnTo>
                                  <a:pt x="794" y="65"/>
                                </a:lnTo>
                                <a:lnTo>
                                  <a:pt x="633" y="0"/>
                                </a:lnTo>
                                <a:close/>
                              </a:path>
                            </a:pathLst>
                          </a:custGeom>
                          <a:solidFill>
                            <a:srgbClr val="ed9ba7"/>
                          </a:solidFill>
                          <a:ln w="0">
                            <a:noFill/>
                          </a:ln>
                        </wps:spPr>
                        <wps:style>
                          <a:lnRef idx="0"/>
                          <a:fillRef idx="0"/>
                          <a:effectRef idx="0"/>
                          <a:fontRef idx="minor"/>
                        </wps:style>
                        <wps:bodyPr/>
                      </wps:wsp>
                      <wps:wsp>
                        <wps:cNvSpPr/>
                        <wps:spPr>
                          <a:xfrm rot="7458600">
                            <a:off x="343080" y="251640"/>
                            <a:ext cx="154800" cy="105480"/>
                          </a:xfrm>
                          <a:custGeom>
                            <a:avLst/>
                            <a:gdLst/>
                            <a:ahLst/>
                            <a:rect l="l" t="t" r="r" b="b"/>
                            <a:pathLst>
                              <a:path w="1871" h="1424">
                                <a:moveTo>
                                  <a:pt x="1866" y="66"/>
                                </a:moveTo>
                                <a:lnTo>
                                  <a:pt x="1871" y="198"/>
                                </a:lnTo>
                                <a:lnTo>
                                  <a:pt x="1871" y="341"/>
                                </a:lnTo>
                                <a:lnTo>
                                  <a:pt x="1866" y="515"/>
                                </a:lnTo>
                                <a:lnTo>
                                  <a:pt x="1847" y="695"/>
                                </a:lnTo>
                                <a:lnTo>
                                  <a:pt x="1836" y="784"/>
                                </a:lnTo>
                                <a:lnTo>
                                  <a:pt x="1823" y="874"/>
                                </a:lnTo>
                                <a:lnTo>
                                  <a:pt x="1799" y="957"/>
                                </a:lnTo>
                                <a:lnTo>
                                  <a:pt x="1782" y="1029"/>
                                </a:lnTo>
                                <a:lnTo>
                                  <a:pt x="1751" y="1095"/>
                                </a:lnTo>
                                <a:lnTo>
                                  <a:pt x="1721" y="1155"/>
                                </a:lnTo>
                                <a:lnTo>
                                  <a:pt x="1655" y="1238"/>
                                </a:lnTo>
                                <a:lnTo>
                                  <a:pt x="1588" y="1316"/>
                                </a:lnTo>
                                <a:lnTo>
                                  <a:pt x="1529" y="1370"/>
                                </a:lnTo>
                                <a:lnTo>
                                  <a:pt x="1475" y="1407"/>
                                </a:lnTo>
                                <a:lnTo>
                                  <a:pt x="1444" y="1418"/>
                                </a:lnTo>
                                <a:lnTo>
                                  <a:pt x="1420" y="1424"/>
                                </a:lnTo>
                                <a:lnTo>
                                  <a:pt x="1396" y="1424"/>
                                </a:lnTo>
                                <a:lnTo>
                                  <a:pt x="1366" y="1424"/>
                                </a:lnTo>
                                <a:lnTo>
                                  <a:pt x="1342" y="1412"/>
                                </a:lnTo>
                                <a:lnTo>
                                  <a:pt x="1318" y="1394"/>
                                </a:lnTo>
                                <a:lnTo>
                                  <a:pt x="1294" y="1376"/>
                                </a:lnTo>
                                <a:lnTo>
                                  <a:pt x="1276" y="1346"/>
                                </a:lnTo>
                                <a:lnTo>
                                  <a:pt x="1228" y="1281"/>
                                </a:lnTo>
                                <a:lnTo>
                                  <a:pt x="1179" y="1203"/>
                                </a:lnTo>
                                <a:lnTo>
                                  <a:pt x="1083" y="1041"/>
                                </a:lnTo>
                                <a:lnTo>
                                  <a:pt x="1042" y="976"/>
                                </a:lnTo>
                                <a:lnTo>
                                  <a:pt x="1018" y="952"/>
                                </a:lnTo>
                                <a:lnTo>
                                  <a:pt x="994" y="933"/>
                                </a:lnTo>
                                <a:lnTo>
                                  <a:pt x="975" y="916"/>
                                </a:lnTo>
                                <a:lnTo>
                                  <a:pt x="957" y="916"/>
                                </a:lnTo>
                                <a:lnTo>
                                  <a:pt x="939" y="916"/>
                                </a:lnTo>
                                <a:lnTo>
                                  <a:pt x="920" y="933"/>
                                </a:lnTo>
                                <a:lnTo>
                                  <a:pt x="903" y="952"/>
                                </a:lnTo>
                                <a:lnTo>
                                  <a:pt x="885" y="981"/>
                                </a:lnTo>
                                <a:lnTo>
                                  <a:pt x="861" y="1059"/>
                                </a:lnTo>
                                <a:lnTo>
                                  <a:pt x="807" y="1238"/>
                                </a:lnTo>
                                <a:lnTo>
                                  <a:pt x="776" y="1322"/>
                                </a:lnTo>
                                <a:lnTo>
                                  <a:pt x="765" y="1359"/>
                                </a:lnTo>
                                <a:lnTo>
                                  <a:pt x="746" y="1383"/>
                                </a:lnTo>
                                <a:lnTo>
                                  <a:pt x="722" y="1407"/>
                                </a:lnTo>
                                <a:lnTo>
                                  <a:pt x="704" y="1418"/>
                                </a:lnTo>
                                <a:lnTo>
                                  <a:pt x="680" y="1418"/>
                                </a:lnTo>
                                <a:lnTo>
                                  <a:pt x="656" y="1407"/>
                                </a:lnTo>
                                <a:lnTo>
                                  <a:pt x="494" y="1305"/>
                                </a:lnTo>
                                <a:lnTo>
                                  <a:pt x="385" y="1227"/>
                                </a:lnTo>
                                <a:lnTo>
                                  <a:pt x="278" y="1137"/>
                                </a:lnTo>
                                <a:lnTo>
                                  <a:pt x="174" y="1041"/>
                                </a:lnTo>
                                <a:lnTo>
                                  <a:pt x="126" y="994"/>
                                </a:lnTo>
                                <a:lnTo>
                                  <a:pt x="91" y="946"/>
                                </a:lnTo>
                                <a:lnTo>
                                  <a:pt x="54" y="892"/>
                                </a:lnTo>
                                <a:lnTo>
                                  <a:pt x="24" y="844"/>
                                </a:lnTo>
                                <a:lnTo>
                                  <a:pt x="6" y="796"/>
                                </a:lnTo>
                                <a:lnTo>
                                  <a:pt x="0" y="747"/>
                                </a:lnTo>
                                <a:lnTo>
                                  <a:pt x="0" y="700"/>
                                </a:lnTo>
                                <a:lnTo>
                                  <a:pt x="12" y="652"/>
                                </a:lnTo>
                                <a:lnTo>
                                  <a:pt x="30" y="617"/>
                                </a:lnTo>
                                <a:lnTo>
                                  <a:pt x="54" y="574"/>
                                </a:lnTo>
                                <a:lnTo>
                                  <a:pt x="84" y="539"/>
                                </a:lnTo>
                                <a:lnTo>
                                  <a:pt x="121" y="509"/>
                                </a:lnTo>
                                <a:lnTo>
                                  <a:pt x="156" y="485"/>
                                </a:lnTo>
                                <a:lnTo>
                                  <a:pt x="199" y="461"/>
                                </a:lnTo>
                                <a:lnTo>
                                  <a:pt x="241" y="442"/>
                                </a:lnTo>
                                <a:lnTo>
                                  <a:pt x="289" y="431"/>
                                </a:lnTo>
                                <a:lnTo>
                                  <a:pt x="331" y="418"/>
                                </a:lnTo>
                                <a:lnTo>
                                  <a:pt x="380" y="418"/>
                                </a:lnTo>
                                <a:lnTo>
                                  <a:pt x="422" y="418"/>
                                </a:lnTo>
                                <a:lnTo>
                                  <a:pt x="463" y="431"/>
                                </a:lnTo>
                                <a:lnTo>
                                  <a:pt x="500" y="442"/>
                                </a:lnTo>
                                <a:lnTo>
                                  <a:pt x="535" y="466"/>
                                </a:lnTo>
                                <a:lnTo>
                                  <a:pt x="656" y="550"/>
                                </a:lnTo>
                                <a:lnTo>
                                  <a:pt x="704" y="574"/>
                                </a:lnTo>
                                <a:lnTo>
                                  <a:pt x="746" y="598"/>
                                </a:lnTo>
                                <a:lnTo>
                                  <a:pt x="783" y="604"/>
                                </a:lnTo>
                                <a:lnTo>
                                  <a:pt x="813" y="598"/>
                                </a:lnTo>
                                <a:lnTo>
                                  <a:pt x="843" y="587"/>
                                </a:lnTo>
                                <a:lnTo>
                                  <a:pt x="867" y="557"/>
                                </a:lnTo>
                                <a:lnTo>
                                  <a:pt x="885" y="526"/>
                                </a:lnTo>
                                <a:lnTo>
                                  <a:pt x="903" y="509"/>
                                </a:lnTo>
                                <a:lnTo>
                                  <a:pt x="915" y="503"/>
                                </a:lnTo>
                                <a:lnTo>
                                  <a:pt x="927" y="496"/>
                                </a:lnTo>
                                <a:lnTo>
                                  <a:pt x="939" y="503"/>
                                </a:lnTo>
                                <a:lnTo>
                                  <a:pt x="957" y="509"/>
                                </a:lnTo>
                                <a:lnTo>
                                  <a:pt x="994" y="533"/>
                                </a:lnTo>
                                <a:lnTo>
                                  <a:pt x="1018" y="539"/>
                                </a:lnTo>
                                <a:lnTo>
                                  <a:pt x="1035" y="539"/>
                                </a:lnTo>
                                <a:lnTo>
                                  <a:pt x="1048" y="533"/>
                                </a:lnTo>
                                <a:lnTo>
                                  <a:pt x="1059" y="526"/>
                                </a:lnTo>
                                <a:lnTo>
                                  <a:pt x="1083" y="503"/>
                                </a:lnTo>
                                <a:lnTo>
                                  <a:pt x="1107" y="479"/>
                                </a:lnTo>
                                <a:lnTo>
                                  <a:pt x="1126" y="472"/>
                                </a:lnTo>
                                <a:lnTo>
                                  <a:pt x="1131" y="472"/>
                                </a:lnTo>
                                <a:lnTo>
                                  <a:pt x="1138" y="491"/>
                                </a:lnTo>
                                <a:lnTo>
                                  <a:pt x="1150" y="503"/>
                                </a:lnTo>
                                <a:lnTo>
                                  <a:pt x="1168" y="515"/>
                                </a:lnTo>
                                <a:lnTo>
                                  <a:pt x="1203" y="526"/>
                                </a:lnTo>
                                <a:lnTo>
                                  <a:pt x="1252" y="533"/>
                                </a:lnTo>
                                <a:lnTo>
                                  <a:pt x="1264" y="526"/>
                                </a:lnTo>
                                <a:lnTo>
                                  <a:pt x="1282" y="520"/>
                                </a:lnTo>
                                <a:lnTo>
                                  <a:pt x="1312" y="503"/>
                                </a:lnTo>
                                <a:lnTo>
                                  <a:pt x="1342" y="466"/>
                                </a:lnTo>
                                <a:lnTo>
                                  <a:pt x="1372" y="418"/>
                                </a:lnTo>
                                <a:lnTo>
                                  <a:pt x="1438" y="312"/>
                                </a:lnTo>
                                <a:lnTo>
                                  <a:pt x="1505" y="198"/>
                                </a:lnTo>
                                <a:lnTo>
                                  <a:pt x="1540" y="137"/>
                                </a:lnTo>
                                <a:lnTo>
                                  <a:pt x="1583" y="90"/>
                                </a:lnTo>
                                <a:lnTo>
                                  <a:pt x="1625" y="48"/>
                                </a:lnTo>
                                <a:lnTo>
                                  <a:pt x="1667" y="18"/>
                                </a:lnTo>
                                <a:lnTo>
                                  <a:pt x="1691" y="12"/>
                                </a:lnTo>
                                <a:lnTo>
                                  <a:pt x="1716" y="7"/>
                                </a:lnTo>
                                <a:lnTo>
                                  <a:pt x="1740" y="0"/>
                                </a:lnTo>
                                <a:lnTo>
                                  <a:pt x="1764" y="7"/>
                                </a:lnTo>
                                <a:lnTo>
                                  <a:pt x="1788" y="12"/>
                                </a:lnTo>
                                <a:lnTo>
                                  <a:pt x="1812" y="24"/>
                                </a:lnTo>
                                <a:lnTo>
                                  <a:pt x="1842" y="42"/>
                                </a:lnTo>
                                <a:lnTo>
                                  <a:pt x="1866" y="66"/>
                                </a:lnTo>
                                <a:close/>
                              </a:path>
                            </a:pathLst>
                          </a:custGeom>
                          <a:solidFill>
                            <a:srgbClr val="f3ccd0"/>
                          </a:solidFill>
                          <a:ln w="0">
                            <a:noFill/>
                          </a:ln>
                        </wps:spPr>
                        <wps:style>
                          <a:lnRef idx="0"/>
                          <a:fillRef idx="0"/>
                          <a:effectRef idx="0"/>
                          <a:fontRef idx="minor"/>
                        </wps:style>
                        <wps:bodyPr/>
                      </wps:wsp>
                      <wps:wsp>
                        <wps:cNvSpPr/>
                        <wps:spPr>
                          <a:xfrm rot="7458600">
                            <a:off x="503640" y="114120"/>
                            <a:ext cx="191880" cy="182160"/>
                          </a:xfrm>
                          <a:custGeom>
                            <a:avLst/>
                            <a:gdLst/>
                            <a:ahLst/>
                            <a:rect l="l" t="t" r="r" b="b"/>
                            <a:pathLst>
                              <a:path w="2311" h="2458">
                                <a:moveTo>
                                  <a:pt x="2209" y="1112"/>
                                </a:moveTo>
                                <a:lnTo>
                                  <a:pt x="2233" y="974"/>
                                </a:lnTo>
                                <a:lnTo>
                                  <a:pt x="2281" y="658"/>
                                </a:lnTo>
                                <a:lnTo>
                                  <a:pt x="2299" y="478"/>
                                </a:lnTo>
                                <a:lnTo>
                                  <a:pt x="2311" y="310"/>
                                </a:lnTo>
                                <a:lnTo>
                                  <a:pt x="2311" y="238"/>
                                </a:lnTo>
                                <a:lnTo>
                                  <a:pt x="2311" y="173"/>
                                </a:lnTo>
                                <a:lnTo>
                                  <a:pt x="2305" y="125"/>
                                </a:lnTo>
                                <a:lnTo>
                                  <a:pt x="2292" y="89"/>
                                </a:lnTo>
                                <a:lnTo>
                                  <a:pt x="2275" y="59"/>
                                </a:lnTo>
                                <a:lnTo>
                                  <a:pt x="2244" y="41"/>
                                </a:lnTo>
                                <a:lnTo>
                                  <a:pt x="2214" y="24"/>
                                </a:lnTo>
                                <a:lnTo>
                                  <a:pt x="2172" y="11"/>
                                </a:lnTo>
                                <a:lnTo>
                                  <a:pt x="2131" y="5"/>
                                </a:lnTo>
                                <a:lnTo>
                                  <a:pt x="2076" y="0"/>
                                </a:lnTo>
                                <a:lnTo>
                                  <a:pt x="2022" y="0"/>
                                </a:lnTo>
                                <a:lnTo>
                                  <a:pt x="1956" y="5"/>
                                </a:lnTo>
                                <a:lnTo>
                                  <a:pt x="1817" y="17"/>
                                </a:lnTo>
                                <a:lnTo>
                                  <a:pt x="1667" y="52"/>
                                </a:lnTo>
                                <a:lnTo>
                                  <a:pt x="1498" y="95"/>
                                </a:lnTo>
                                <a:lnTo>
                                  <a:pt x="1324" y="149"/>
                                </a:lnTo>
                                <a:lnTo>
                                  <a:pt x="1234" y="184"/>
                                </a:lnTo>
                                <a:lnTo>
                                  <a:pt x="1132" y="238"/>
                                </a:lnTo>
                                <a:lnTo>
                                  <a:pt x="1029" y="305"/>
                                </a:lnTo>
                                <a:lnTo>
                                  <a:pt x="921" y="388"/>
                                </a:lnTo>
                                <a:lnTo>
                                  <a:pt x="806" y="478"/>
                                </a:lnTo>
                                <a:lnTo>
                                  <a:pt x="697" y="573"/>
                                </a:lnTo>
                                <a:lnTo>
                                  <a:pt x="590" y="681"/>
                                </a:lnTo>
                                <a:lnTo>
                                  <a:pt x="481" y="789"/>
                                </a:lnTo>
                                <a:lnTo>
                                  <a:pt x="385" y="902"/>
                                </a:lnTo>
                                <a:lnTo>
                                  <a:pt x="295" y="1017"/>
                                </a:lnTo>
                                <a:lnTo>
                                  <a:pt x="210" y="1130"/>
                                </a:lnTo>
                                <a:lnTo>
                                  <a:pt x="138" y="1238"/>
                                </a:lnTo>
                                <a:lnTo>
                                  <a:pt x="79" y="1346"/>
                                </a:lnTo>
                                <a:lnTo>
                                  <a:pt x="36" y="1447"/>
                                </a:lnTo>
                                <a:lnTo>
                                  <a:pt x="18" y="1495"/>
                                </a:lnTo>
                                <a:lnTo>
                                  <a:pt x="5" y="1536"/>
                                </a:lnTo>
                                <a:lnTo>
                                  <a:pt x="0" y="1579"/>
                                </a:lnTo>
                                <a:lnTo>
                                  <a:pt x="0" y="1621"/>
                                </a:lnTo>
                                <a:lnTo>
                                  <a:pt x="5" y="1692"/>
                                </a:lnTo>
                                <a:lnTo>
                                  <a:pt x="24" y="1759"/>
                                </a:lnTo>
                                <a:lnTo>
                                  <a:pt x="48" y="1811"/>
                                </a:lnTo>
                                <a:lnTo>
                                  <a:pt x="79" y="1854"/>
                                </a:lnTo>
                                <a:lnTo>
                                  <a:pt x="114" y="1896"/>
                                </a:lnTo>
                                <a:lnTo>
                                  <a:pt x="157" y="1932"/>
                                </a:lnTo>
                                <a:lnTo>
                                  <a:pt x="199" y="1956"/>
                                </a:lnTo>
                                <a:lnTo>
                                  <a:pt x="240" y="1980"/>
                                </a:lnTo>
                                <a:lnTo>
                                  <a:pt x="288" y="1991"/>
                                </a:lnTo>
                                <a:lnTo>
                                  <a:pt x="331" y="2010"/>
                                </a:lnTo>
                                <a:lnTo>
                                  <a:pt x="409" y="2021"/>
                                </a:lnTo>
                                <a:lnTo>
                                  <a:pt x="464" y="2027"/>
                                </a:lnTo>
                                <a:lnTo>
                                  <a:pt x="481" y="2027"/>
                                </a:lnTo>
                                <a:lnTo>
                                  <a:pt x="488" y="2057"/>
                                </a:lnTo>
                                <a:lnTo>
                                  <a:pt x="505" y="2129"/>
                                </a:lnTo>
                                <a:lnTo>
                                  <a:pt x="523" y="2165"/>
                                </a:lnTo>
                                <a:lnTo>
                                  <a:pt x="547" y="2194"/>
                                </a:lnTo>
                                <a:lnTo>
                                  <a:pt x="560" y="2207"/>
                                </a:lnTo>
                                <a:lnTo>
                                  <a:pt x="571" y="2213"/>
                                </a:lnTo>
                                <a:lnTo>
                                  <a:pt x="590" y="2218"/>
                                </a:lnTo>
                                <a:lnTo>
                                  <a:pt x="608" y="2218"/>
                                </a:lnTo>
                                <a:lnTo>
                                  <a:pt x="644" y="2207"/>
                                </a:lnTo>
                                <a:lnTo>
                                  <a:pt x="686" y="2189"/>
                                </a:lnTo>
                                <a:lnTo>
                                  <a:pt x="758" y="2147"/>
                                </a:lnTo>
                                <a:lnTo>
                                  <a:pt x="795" y="2135"/>
                                </a:lnTo>
                                <a:lnTo>
                                  <a:pt x="806" y="2129"/>
                                </a:lnTo>
                                <a:lnTo>
                                  <a:pt x="819" y="2135"/>
                                </a:lnTo>
                                <a:lnTo>
                                  <a:pt x="830" y="2142"/>
                                </a:lnTo>
                                <a:lnTo>
                                  <a:pt x="843" y="2153"/>
                                </a:lnTo>
                                <a:lnTo>
                                  <a:pt x="849" y="2165"/>
                                </a:lnTo>
                                <a:lnTo>
                                  <a:pt x="854" y="2189"/>
                                </a:lnTo>
                                <a:lnTo>
                                  <a:pt x="867" y="2243"/>
                                </a:lnTo>
                                <a:lnTo>
                                  <a:pt x="884" y="2296"/>
                                </a:lnTo>
                                <a:lnTo>
                                  <a:pt x="915" y="2345"/>
                                </a:lnTo>
                                <a:lnTo>
                                  <a:pt x="951" y="2393"/>
                                </a:lnTo>
                                <a:lnTo>
                                  <a:pt x="975" y="2410"/>
                                </a:lnTo>
                                <a:lnTo>
                                  <a:pt x="999" y="2428"/>
                                </a:lnTo>
                                <a:lnTo>
                                  <a:pt x="1023" y="2440"/>
                                </a:lnTo>
                                <a:lnTo>
                                  <a:pt x="1053" y="2452"/>
                                </a:lnTo>
                                <a:lnTo>
                                  <a:pt x="1083" y="2458"/>
                                </a:lnTo>
                                <a:lnTo>
                                  <a:pt x="1119" y="2458"/>
                                </a:lnTo>
                                <a:lnTo>
                                  <a:pt x="1156" y="2452"/>
                                </a:lnTo>
                                <a:lnTo>
                                  <a:pt x="1191" y="2440"/>
                                </a:lnTo>
                                <a:lnTo>
                                  <a:pt x="1239" y="2422"/>
                                </a:lnTo>
                                <a:lnTo>
                                  <a:pt x="1293" y="2393"/>
                                </a:lnTo>
                                <a:lnTo>
                                  <a:pt x="1354" y="2350"/>
                                </a:lnTo>
                                <a:lnTo>
                                  <a:pt x="1420" y="2302"/>
                                </a:lnTo>
                                <a:lnTo>
                                  <a:pt x="1487" y="2243"/>
                                </a:lnTo>
                                <a:lnTo>
                                  <a:pt x="1565" y="2170"/>
                                </a:lnTo>
                                <a:lnTo>
                                  <a:pt x="1637" y="2093"/>
                                </a:lnTo>
                                <a:lnTo>
                                  <a:pt x="1715" y="2010"/>
                                </a:lnTo>
                                <a:lnTo>
                                  <a:pt x="1793" y="1913"/>
                                </a:lnTo>
                                <a:lnTo>
                                  <a:pt x="1865" y="1818"/>
                                </a:lnTo>
                                <a:lnTo>
                                  <a:pt x="1937" y="1710"/>
                                </a:lnTo>
                                <a:lnTo>
                                  <a:pt x="2004" y="1603"/>
                                </a:lnTo>
                                <a:lnTo>
                                  <a:pt x="2070" y="1482"/>
                                </a:lnTo>
                                <a:lnTo>
                                  <a:pt x="2124" y="1363"/>
                                </a:lnTo>
                                <a:lnTo>
                                  <a:pt x="2172" y="1238"/>
                                </a:lnTo>
                                <a:lnTo>
                                  <a:pt x="2209" y="1112"/>
                                </a:lnTo>
                                <a:close/>
                              </a:path>
                            </a:pathLst>
                          </a:custGeom>
                          <a:solidFill>
                            <a:srgbClr val="f0b8c0"/>
                          </a:solidFill>
                          <a:ln w="0">
                            <a:noFill/>
                          </a:ln>
                        </wps:spPr>
                        <wps:style>
                          <a:lnRef idx="0"/>
                          <a:fillRef idx="0"/>
                          <a:effectRef idx="0"/>
                          <a:fontRef idx="minor"/>
                        </wps:style>
                        <wps:bodyPr/>
                      </wps:wsp>
                      <wps:wsp>
                        <wps:cNvSpPr/>
                        <wps:spPr>
                          <a:xfrm rot="7458600">
                            <a:off x="500400" y="111240"/>
                            <a:ext cx="198000" cy="187920"/>
                          </a:xfrm>
                          <a:custGeom>
                            <a:avLst/>
                            <a:gdLst/>
                            <a:ahLst/>
                            <a:rect l="l" t="t" r="r" b="b"/>
                            <a:pathLst>
                              <a:path w="2389" h="2531">
                                <a:moveTo>
                                  <a:pt x="2287" y="1160"/>
                                </a:moveTo>
                                <a:lnTo>
                                  <a:pt x="2287" y="1155"/>
                                </a:lnTo>
                                <a:lnTo>
                                  <a:pt x="2317" y="976"/>
                                </a:lnTo>
                                <a:lnTo>
                                  <a:pt x="2341" y="826"/>
                                </a:lnTo>
                                <a:lnTo>
                                  <a:pt x="2359" y="658"/>
                                </a:lnTo>
                                <a:lnTo>
                                  <a:pt x="2377" y="485"/>
                                </a:lnTo>
                                <a:lnTo>
                                  <a:pt x="2389" y="323"/>
                                </a:lnTo>
                                <a:lnTo>
                                  <a:pt x="2389" y="251"/>
                                </a:lnTo>
                                <a:lnTo>
                                  <a:pt x="2383" y="191"/>
                                </a:lnTo>
                                <a:lnTo>
                                  <a:pt x="2377" y="143"/>
                                </a:lnTo>
                                <a:lnTo>
                                  <a:pt x="2365" y="108"/>
                                </a:lnTo>
                                <a:lnTo>
                                  <a:pt x="2347" y="84"/>
                                </a:lnTo>
                                <a:lnTo>
                                  <a:pt x="2335" y="66"/>
                                </a:lnTo>
                                <a:lnTo>
                                  <a:pt x="2293" y="37"/>
                                </a:lnTo>
                                <a:lnTo>
                                  <a:pt x="2245" y="18"/>
                                </a:lnTo>
                                <a:lnTo>
                                  <a:pt x="2184" y="7"/>
                                </a:lnTo>
                                <a:lnTo>
                                  <a:pt x="2119" y="0"/>
                                </a:lnTo>
                                <a:lnTo>
                                  <a:pt x="2045" y="0"/>
                                </a:lnTo>
                                <a:lnTo>
                                  <a:pt x="1967" y="7"/>
                                </a:lnTo>
                                <a:lnTo>
                                  <a:pt x="1890" y="12"/>
                                </a:lnTo>
                                <a:lnTo>
                                  <a:pt x="1727" y="42"/>
                                </a:lnTo>
                                <a:lnTo>
                                  <a:pt x="1577" y="78"/>
                                </a:lnTo>
                                <a:lnTo>
                                  <a:pt x="1451" y="113"/>
                                </a:lnTo>
                                <a:lnTo>
                                  <a:pt x="1348" y="150"/>
                                </a:lnTo>
                                <a:lnTo>
                                  <a:pt x="1257" y="186"/>
                                </a:lnTo>
                                <a:lnTo>
                                  <a:pt x="1155" y="240"/>
                                </a:lnTo>
                                <a:lnTo>
                                  <a:pt x="1047" y="312"/>
                                </a:lnTo>
                                <a:lnTo>
                                  <a:pt x="933" y="390"/>
                                </a:lnTo>
                                <a:lnTo>
                                  <a:pt x="818" y="479"/>
                                </a:lnTo>
                                <a:lnTo>
                                  <a:pt x="709" y="580"/>
                                </a:lnTo>
                                <a:lnTo>
                                  <a:pt x="596" y="688"/>
                                </a:lnTo>
                                <a:lnTo>
                                  <a:pt x="487" y="801"/>
                                </a:lnTo>
                                <a:lnTo>
                                  <a:pt x="391" y="916"/>
                                </a:lnTo>
                                <a:lnTo>
                                  <a:pt x="295" y="1030"/>
                                </a:lnTo>
                                <a:lnTo>
                                  <a:pt x="211" y="1149"/>
                                </a:lnTo>
                                <a:lnTo>
                                  <a:pt x="139" y="1262"/>
                                </a:lnTo>
                                <a:lnTo>
                                  <a:pt x="78" y="1370"/>
                                </a:lnTo>
                                <a:lnTo>
                                  <a:pt x="36" y="1472"/>
                                </a:lnTo>
                                <a:lnTo>
                                  <a:pt x="17" y="1526"/>
                                </a:lnTo>
                                <a:lnTo>
                                  <a:pt x="6" y="1573"/>
                                </a:lnTo>
                                <a:lnTo>
                                  <a:pt x="0" y="1616"/>
                                </a:lnTo>
                                <a:lnTo>
                                  <a:pt x="0" y="1658"/>
                                </a:lnTo>
                                <a:lnTo>
                                  <a:pt x="0" y="1712"/>
                                </a:lnTo>
                                <a:lnTo>
                                  <a:pt x="12" y="1759"/>
                                </a:lnTo>
                                <a:lnTo>
                                  <a:pt x="24" y="1807"/>
                                </a:lnTo>
                                <a:lnTo>
                                  <a:pt x="36" y="1848"/>
                                </a:lnTo>
                                <a:lnTo>
                                  <a:pt x="60" y="1885"/>
                                </a:lnTo>
                                <a:lnTo>
                                  <a:pt x="84" y="1915"/>
                                </a:lnTo>
                                <a:lnTo>
                                  <a:pt x="108" y="1945"/>
                                </a:lnTo>
                                <a:lnTo>
                                  <a:pt x="139" y="1975"/>
                                </a:lnTo>
                                <a:lnTo>
                                  <a:pt x="187" y="2004"/>
                                </a:lnTo>
                                <a:lnTo>
                                  <a:pt x="235" y="2034"/>
                                </a:lnTo>
                                <a:lnTo>
                                  <a:pt x="283" y="2058"/>
                                </a:lnTo>
                                <a:lnTo>
                                  <a:pt x="331" y="2071"/>
                                </a:lnTo>
                                <a:lnTo>
                                  <a:pt x="421" y="2094"/>
                                </a:lnTo>
                                <a:lnTo>
                                  <a:pt x="487" y="2101"/>
                                </a:lnTo>
                                <a:lnTo>
                                  <a:pt x="493" y="2142"/>
                                </a:lnTo>
                                <a:lnTo>
                                  <a:pt x="511" y="2184"/>
                                </a:lnTo>
                                <a:lnTo>
                                  <a:pt x="535" y="2231"/>
                                </a:lnTo>
                                <a:lnTo>
                                  <a:pt x="548" y="2250"/>
                                </a:lnTo>
                                <a:lnTo>
                                  <a:pt x="565" y="2268"/>
                                </a:lnTo>
                                <a:lnTo>
                                  <a:pt x="572" y="2274"/>
                                </a:lnTo>
                                <a:lnTo>
                                  <a:pt x="589" y="2285"/>
                                </a:lnTo>
                                <a:lnTo>
                                  <a:pt x="607" y="2292"/>
                                </a:lnTo>
                                <a:lnTo>
                                  <a:pt x="631" y="2292"/>
                                </a:lnTo>
                                <a:lnTo>
                                  <a:pt x="650" y="2292"/>
                                </a:lnTo>
                                <a:lnTo>
                                  <a:pt x="680" y="2285"/>
                                </a:lnTo>
                                <a:lnTo>
                                  <a:pt x="709" y="2274"/>
                                </a:lnTo>
                                <a:lnTo>
                                  <a:pt x="770" y="2244"/>
                                </a:lnTo>
                                <a:lnTo>
                                  <a:pt x="812" y="2220"/>
                                </a:lnTo>
                                <a:lnTo>
                                  <a:pt x="831" y="2207"/>
                                </a:lnTo>
                                <a:lnTo>
                                  <a:pt x="842" y="2207"/>
                                </a:lnTo>
                                <a:lnTo>
                                  <a:pt x="848" y="2231"/>
                                </a:lnTo>
                                <a:lnTo>
                                  <a:pt x="866" y="2292"/>
                                </a:lnTo>
                                <a:lnTo>
                                  <a:pt x="890" y="2357"/>
                                </a:lnTo>
                                <a:lnTo>
                                  <a:pt x="927" y="2417"/>
                                </a:lnTo>
                                <a:lnTo>
                                  <a:pt x="951" y="2447"/>
                                </a:lnTo>
                                <a:lnTo>
                                  <a:pt x="975" y="2471"/>
                                </a:lnTo>
                                <a:lnTo>
                                  <a:pt x="1011" y="2501"/>
                                </a:lnTo>
                                <a:lnTo>
                                  <a:pt x="1065" y="2525"/>
                                </a:lnTo>
                                <a:lnTo>
                                  <a:pt x="1119" y="2531"/>
                                </a:lnTo>
                                <a:lnTo>
                                  <a:pt x="1179" y="2531"/>
                                </a:lnTo>
                                <a:lnTo>
                                  <a:pt x="1246" y="2519"/>
                                </a:lnTo>
                                <a:lnTo>
                                  <a:pt x="1288" y="2495"/>
                                </a:lnTo>
                                <a:lnTo>
                                  <a:pt x="1342" y="2465"/>
                                </a:lnTo>
                                <a:lnTo>
                                  <a:pt x="1401" y="2423"/>
                                </a:lnTo>
                                <a:lnTo>
                                  <a:pt x="1468" y="2376"/>
                                </a:lnTo>
                                <a:lnTo>
                                  <a:pt x="1540" y="2315"/>
                                </a:lnTo>
                                <a:lnTo>
                                  <a:pt x="1619" y="2244"/>
                                </a:lnTo>
                                <a:lnTo>
                                  <a:pt x="1697" y="2166"/>
                                </a:lnTo>
                                <a:lnTo>
                                  <a:pt x="1775" y="2082"/>
                                </a:lnTo>
                                <a:lnTo>
                                  <a:pt x="1853" y="1987"/>
                                </a:lnTo>
                                <a:lnTo>
                                  <a:pt x="1932" y="1885"/>
                                </a:lnTo>
                                <a:lnTo>
                                  <a:pt x="2004" y="1777"/>
                                </a:lnTo>
                                <a:lnTo>
                                  <a:pt x="2071" y="1664"/>
                                </a:lnTo>
                                <a:lnTo>
                                  <a:pt x="2136" y="1543"/>
                                </a:lnTo>
                                <a:lnTo>
                                  <a:pt x="2197" y="1418"/>
                                </a:lnTo>
                                <a:lnTo>
                                  <a:pt x="2245" y="1292"/>
                                </a:lnTo>
                                <a:lnTo>
                                  <a:pt x="2287" y="1160"/>
                                </a:lnTo>
                                <a:close/>
                                <a:moveTo>
                                  <a:pt x="1216" y="2441"/>
                                </a:moveTo>
                                <a:lnTo>
                                  <a:pt x="1173" y="2454"/>
                                </a:lnTo>
                                <a:lnTo>
                                  <a:pt x="1131" y="2459"/>
                                </a:lnTo>
                                <a:lnTo>
                                  <a:pt x="1089" y="2447"/>
                                </a:lnTo>
                                <a:lnTo>
                                  <a:pt x="1053" y="2435"/>
                                </a:lnTo>
                                <a:lnTo>
                                  <a:pt x="1023" y="2411"/>
                                </a:lnTo>
                                <a:lnTo>
                                  <a:pt x="999" y="2387"/>
                                </a:lnTo>
                                <a:lnTo>
                                  <a:pt x="981" y="2363"/>
                                </a:lnTo>
                                <a:lnTo>
                                  <a:pt x="963" y="2333"/>
                                </a:lnTo>
                                <a:lnTo>
                                  <a:pt x="939" y="2274"/>
                                </a:lnTo>
                                <a:lnTo>
                                  <a:pt x="927" y="2220"/>
                                </a:lnTo>
                                <a:lnTo>
                                  <a:pt x="927" y="2202"/>
                                </a:lnTo>
                                <a:lnTo>
                                  <a:pt x="914" y="2179"/>
                                </a:lnTo>
                                <a:lnTo>
                                  <a:pt x="903" y="2153"/>
                                </a:lnTo>
                                <a:lnTo>
                                  <a:pt x="879" y="2136"/>
                                </a:lnTo>
                                <a:lnTo>
                                  <a:pt x="861" y="2130"/>
                                </a:lnTo>
                                <a:lnTo>
                                  <a:pt x="842" y="2130"/>
                                </a:lnTo>
                                <a:lnTo>
                                  <a:pt x="807" y="2136"/>
                                </a:lnTo>
                                <a:lnTo>
                                  <a:pt x="770" y="2153"/>
                                </a:lnTo>
                                <a:lnTo>
                                  <a:pt x="728" y="2172"/>
                                </a:lnTo>
                                <a:lnTo>
                                  <a:pt x="680" y="2202"/>
                                </a:lnTo>
                                <a:lnTo>
                                  <a:pt x="637" y="2214"/>
                                </a:lnTo>
                                <a:lnTo>
                                  <a:pt x="626" y="2214"/>
                                </a:lnTo>
                                <a:lnTo>
                                  <a:pt x="620" y="2214"/>
                                </a:lnTo>
                                <a:lnTo>
                                  <a:pt x="607" y="2202"/>
                                </a:lnTo>
                                <a:lnTo>
                                  <a:pt x="596" y="2184"/>
                                </a:lnTo>
                                <a:lnTo>
                                  <a:pt x="578" y="2142"/>
                                </a:lnTo>
                                <a:lnTo>
                                  <a:pt x="565" y="2101"/>
                                </a:lnTo>
                                <a:lnTo>
                                  <a:pt x="559" y="2058"/>
                                </a:lnTo>
                                <a:lnTo>
                                  <a:pt x="553" y="2028"/>
                                </a:lnTo>
                                <a:lnTo>
                                  <a:pt x="517" y="2028"/>
                                </a:lnTo>
                                <a:lnTo>
                                  <a:pt x="493" y="2023"/>
                                </a:lnTo>
                                <a:lnTo>
                                  <a:pt x="439" y="2023"/>
                                </a:lnTo>
                                <a:lnTo>
                                  <a:pt x="373" y="2004"/>
                                </a:lnTo>
                                <a:lnTo>
                                  <a:pt x="295" y="1980"/>
                                </a:lnTo>
                                <a:lnTo>
                                  <a:pt x="252" y="1956"/>
                                </a:lnTo>
                                <a:lnTo>
                                  <a:pt x="211" y="1933"/>
                                </a:lnTo>
                                <a:lnTo>
                                  <a:pt x="174" y="1902"/>
                                </a:lnTo>
                                <a:lnTo>
                                  <a:pt x="144" y="1867"/>
                                </a:lnTo>
                                <a:lnTo>
                                  <a:pt x="115" y="1825"/>
                                </a:lnTo>
                                <a:lnTo>
                                  <a:pt x="96" y="1777"/>
                                </a:lnTo>
                                <a:lnTo>
                                  <a:pt x="78" y="1723"/>
                                </a:lnTo>
                                <a:lnTo>
                                  <a:pt x="72" y="1658"/>
                                </a:lnTo>
                                <a:lnTo>
                                  <a:pt x="78" y="1621"/>
                                </a:lnTo>
                                <a:lnTo>
                                  <a:pt x="84" y="1580"/>
                                </a:lnTo>
                                <a:lnTo>
                                  <a:pt x="108" y="1489"/>
                                </a:lnTo>
                                <a:lnTo>
                                  <a:pt x="156" y="1394"/>
                                </a:lnTo>
                                <a:lnTo>
                                  <a:pt x="211" y="1286"/>
                                </a:lnTo>
                                <a:lnTo>
                                  <a:pt x="283" y="1179"/>
                                </a:lnTo>
                                <a:lnTo>
                                  <a:pt x="367" y="1071"/>
                                </a:lnTo>
                                <a:lnTo>
                                  <a:pt x="457" y="957"/>
                                </a:lnTo>
                                <a:lnTo>
                                  <a:pt x="559" y="844"/>
                                </a:lnTo>
                                <a:lnTo>
                                  <a:pt x="661" y="736"/>
                                </a:lnTo>
                                <a:lnTo>
                                  <a:pt x="770" y="634"/>
                                </a:lnTo>
                                <a:lnTo>
                                  <a:pt x="879" y="539"/>
                                </a:lnTo>
                                <a:lnTo>
                                  <a:pt x="987" y="449"/>
                                </a:lnTo>
                                <a:lnTo>
                                  <a:pt x="1089" y="371"/>
                                </a:lnTo>
                                <a:lnTo>
                                  <a:pt x="1192" y="305"/>
                                </a:lnTo>
                                <a:lnTo>
                                  <a:pt x="1288" y="258"/>
                                </a:lnTo>
                                <a:lnTo>
                                  <a:pt x="1372" y="221"/>
                                </a:lnTo>
                                <a:lnTo>
                                  <a:pt x="1534" y="167"/>
                                </a:lnTo>
                                <a:lnTo>
                                  <a:pt x="1691" y="132"/>
                                </a:lnTo>
                                <a:lnTo>
                                  <a:pt x="1829" y="102"/>
                                </a:lnTo>
                                <a:lnTo>
                                  <a:pt x="1956" y="84"/>
                                </a:lnTo>
                                <a:lnTo>
                                  <a:pt x="2064" y="72"/>
                                </a:lnTo>
                                <a:lnTo>
                                  <a:pt x="2154" y="78"/>
                                </a:lnTo>
                                <a:lnTo>
                                  <a:pt x="2191" y="84"/>
                                </a:lnTo>
                                <a:lnTo>
                                  <a:pt x="2226" y="89"/>
                                </a:lnTo>
                                <a:lnTo>
                                  <a:pt x="2250" y="102"/>
                                </a:lnTo>
                                <a:lnTo>
                                  <a:pt x="2275" y="113"/>
                                </a:lnTo>
                                <a:lnTo>
                                  <a:pt x="2293" y="143"/>
                                </a:lnTo>
                                <a:lnTo>
                                  <a:pt x="2299" y="167"/>
                                </a:lnTo>
                                <a:lnTo>
                                  <a:pt x="2304" y="197"/>
                                </a:lnTo>
                                <a:lnTo>
                                  <a:pt x="2311" y="293"/>
                                </a:lnTo>
                                <a:lnTo>
                                  <a:pt x="2304" y="413"/>
                                </a:lnTo>
                                <a:lnTo>
                                  <a:pt x="2293" y="550"/>
                                </a:lnTo>
                                <a:lnTo>
                                  <a:pt x="2256" y="855"/>
                                </a:lnTo>
                                <a:lnTo>
                                  <a:pt x="2208" y="1143"/>
                                </a:lnTo>
                                <a:lnTo>
                                  <a:pt x="2173" y="1268"/>
                                </a:lnTo>
                                <a:lnTo>
                                  <a:pt x="2124" y="1394"/>
                                </a:lnTo>
                                <a:lnTo>
                                  <a:pt x="2064" y="1514"/>
                                </a:lnTo>
                                <a:lnTo>
                                  <a:pt x="2004" y="1627"/>
                                </a:lnTo>
                                <a:lnTo>
                                  <a:pt x="1932" y="1742"/>
                                </a:lnTo>
                                <a:lnTo>
                                  <a:pt x="1865" y="1843"/>
                                </a:lnTo>
                                <a:lnTo>
                                  <a:pt x="1788" y="1939"/>
                                </a:lnTo>
                                <a:lnTo>
                                  <a:pt x="1715" y="2028"/>
                                </a:lnTo>
                                <a:lnTo>
                                  <a:pt x="1636" y="2112"/>
                                </a:lnTo>
                                <a:lnTo>
                                  <a:pt x="1564" y="2190"/>
                                </a:lnTo>
                                <a:lnTo>
                                  <a:pt x="1492" y="2255"/>
                                </a:lnTo>
                                <a:lnTo>
                                  <a:pt x="1427" y="2309"/>
                                </a:lnTo>
                                <a:lnTo>
                                  <a:pt x="1360" y="2357"/>
                                </a:lnTo>
                                <a:lnTo>
                                  <a:pt x="1305" y="2400"/>
                                </a:lnTo>
                                <a:lnTo>
                                  <a:pt x="1257" y="2430"/>
                                </a:lnTo>
                                <a:lnTo>
                                  <a:pt x="1216" y="2441"/>
                                </a:lnTo>
                                <a:close/>
                              </a:path>
                            </a:pathLst>
                          </a:custGeom>
                          <a:solidFill>
                            <a:srgbClr val="000000"/>
                          </a:solidFill>
                          <a:ln w="0">
                            <a:noFill/>
                          </a:ln>
                        </wps:spPr>
                        <wps:style>
                          <a:lnRef idx="0"/>
                          <a:fillRef idx="0"/>
                          <a:effectRef idx="0"/>
                          <a:fontRef idx="minor"/>
                        </wps:style>
                        <wps:bodyPr/>
                      </wps:wsp>
                      <wps:wsp>
                        <wps:cNvSpPr/>
                        <wps:spPr>
                          <a:xfrm rot="7458600">
                            <a:off x="567000" y="230400"/>
                            <a:ext cx="86400" cy="78120"/>
                          </a:xfrm>
                          <a:custGeom>
                            <a:avLst/>
                            <a:gdLst/>
                            <a:ahLst/>
                            <a:rect l="l" t="t" r="r" b="b"/>
                            <a:pathLst>
                              <a:path w="1042" h="1054">
                                <a:moveTo>
                                  <a:pt x="1036" y="138"/>
                                </a:moveTo>
                                <a:lnTo>
                                  <a:pt x="1036" y="121"/>
                                </a:lnTo>
                                <a:lnTo>
                                  <a:pt x="1042" y="84"/>
                                </a:lnTo>
                                <a:lnTo>
                                  <a:pt x="1042" y="60"/>
                                </a:lnTo>
                                <a:lnTo>
                                  <a:pt x="1036" y="43"/>
                                </a:lnTo>
                                <a:lnTo>
                                  <a:pt x="1023" y="25"/>
                                </a:lnTo>
                                <a:lnTo>
                                  <a:pt x="999" y="6"/>
                                </a:lnTo>
                                <a:lnTo>
                                  <a:pt x="982" y="0"/>
                                </a:lnTo>
                                <a:lnTo>
                                  <a:pt x="945" y="0"/>
                                </a:lnTo>
                                <a:lnTo>
                                  <a:pt x="849" y="0"/>
                                </a:lnTo>
                                <a:lnTo>
                                  <a:pt x="716" y="6"/>
                                </a:lnTo>
                                <a:lnTo>
                                  <a:pt x="572" y="25"/>
                                </a:lnTo>
                                <a:lnTo>
                                  <a:pt x="416" y="43"/>
                                </a:lnTo>
                                <a:lnTo>
                                  <a:pt x="277" y="67"/>
                                </a:lnTo>
                                <a:lnTo>
                                  <a:pt x="163" y="103"/>
                                </a:lnTo>
                                <a:lnTo>
                                  <a:pt x="120" y="121"/>
                                </a:lnTo>
                                <a:lnTo>
                                  <a:pt x="85" y="138"/>
                                </a:lnTo>
                                <a:lnTo>
                                  <a:pt x="42" y="175"/>
                                </a:lnTo>
                                <a:lnTo>
                                  <a:pt x="13" y="216"/>
                                </a:lnTo>
                                <a:lnTo>
                                  <a:pt x="0" y="258"/>
                                </a:lnTo>
                                <a:lnTo>
                                  <a:pt x="0" y="300"/>
                                </a:lnTo>
                                <a:lnTo>
                                  <a:pt x="7" y="318"/>
                                </a:lnTo>
                                <a:lnTo>
                                  <a:pt x="18" y="330"/>
                                </a:lnTo>
                                <a:lnTo>
                                  <a:pt x="42" y="359"/>
                                </a:lnTo>
                                <a:lnTo>
                                  <a:pt x="85" y="384"/>
                                </a:lnTo>
                                <a:lnTo>
                                  <a:pt x="139" y="389"/>
                                </a:lnTo>
                                <a:lnTo>
                                  <a:pt x="199" y="396"/>
                                </a:lnTo>
                                <a:lnTo>
                                  <a:pt x="266" y="389"/>
                                </a:lnTo>
                                <a:lnTo>
                                  <a:pt x="338" y="389"/>
                                </a:lnTo>
                                <a:lnTo>
                                  <a:pt x="403" y="396"/>
                                </a:lnTo>
                                <a:lnTo>
                                  <a:pt x="464" y="408"/>
                                </a:lnTo>
                                <a:lnTo>
                                  <a:pt x="494" y="420"/>
                                </a:lnTo>
                                <a:lnTo>
                                  <a:pt x="518" y="437"/>
                                </a:lnTo>
                                <a:lnTo>
                                  <a:pt x="536" y="461"/>
                                </a:lnTo>
                                <a:lnTo>
                                  <a:pt x="555" y="486"/>
                                </a:lnTo>
                                <a:lnTo>
                                  <a:pt x="572" y="515"/>
                                </a:lnTo>
                                <a:lnTo>
                                  <a:pt x="584" y="558"/>
                                </a:lnTo>
                                <a:lnTo>
                                  <a:pt x="603" y="640"/>
                                </a:lnTo>
                                <a:lnTo>
                                  <a:pt x="632" y="731"/>
                                </a:lnTo>
                                <a:lnTo>
                                  <a:pt x="662" y="820"/>
                                </a:lnTo>
                                <a:lnTo>
                                  <a:pt x="699" y="904"/>
                                </a:lnTo>
                                <a:lnTo>
                                  <a:pt x="740" y="971"/>
                                </a:lnTo>
                                <a:lnTo>
                                  <a:pt x="759" y="1000"/>
                                </a:lnTo>
                                <a:lnTo>
                                  <a:pt x="783" y="1023"/>
                                </a:lnTo>
                                <a:lnTo>
                                  <a:pt x="807" y="1036"/>
                                </a:lnTo>
                                <a:lnTo>
                                  <a:pt x="831" y="1047"/>
                                </a:lnTo>
                                <a:lnTo>
                                  <a:pt x="855" y="1054"/>
                                </a:lnTo>
                                <a:lnTo>
                                  <a:pt x="879" y="1054"/>
                                </a:lnTo>
                                <a:lnTo>
                                  <a:pt x="891" y="1047"/>
                                </a:lnTo>
                                <a:lnTo>
                                  <a:pt x="903" y="1036"/>
                                </a:lnTo>
                                <a:lnTo>
                                  <a:pt x="927" y="1000"/>
                                </a:lnTo>
                                <a:lnTo>
                                  <a:pt x="945" y="952"/>
                                </a:lnTo>
                                <a:lnTo>
                                  <a:pt x="964" y="893"/>
                                </a:lnTo>
                                <a:lnTo>
                                  <a:pt x="988" y="742"/>
                                </a:lnTo>
                                <a:lnTo>
                                  <a:pt x="1006" y="581"/>
                                </a:lnTo>
                                <a:lnTo>
                                  <a:pt x="1017" y="413"/>
                                </a:lnTo>
                                <a:lnTo>
                                  <a:pt x="1030" y="276"/>
                                </a:lnTo>
                                <a:lnTo>
                                  <a:pt x="1036" y="138"/>
                                </a:lnTo>
                                <a:close/>
                              </a:path>
                            </a:pathLst>
                          </a:custGeom>
                          <a:solidFill>
                            <a:srgbClr val="ed9ba7"/>
                          </a:solidFill>
                          <a:ln w="0">
                            <a:noFill/>
                          </a:ln>
                        </wps:spPr>
                        <wps:style>
                          <a:lnRef idx="0"/>
                          <a:fillRef idx="0"/>
                          <a:effectRef idx="0"/>
                          <a:fontRef idx="minor"/>
                        </wps:style>
                        <wps:bodyPr/>
                      </wps:wsp>
                      <wps:wsp>
                        <wps:cNvSpPr/>
                        <wps:spPr>
                          <a:xfrm rot="7458600">
                            <a:off x="514440" y="119880"/>
                            <a:ext cx="135360" cy="98280"/>
                          </a:xfrm>
                          <a:custGeom>
                            <a:avLst/>
                            <a:gdLst/>
                            <a:ahLst/>
                            <a:rect l="l" t="t" r="r" b="b"/>
                            <a:pathLst>
                              <a:path w="1631" h="1328">
                                <a:moveTo>
                                  <a:pt x="229" y="102"/>
                                </a:moveTo>
                                <a:lnTo>
                                  <a:pt x="187" y="162"/>
                                </a:lnTo>
                                <a:lnTo>
                                  <a:pt x="138" y="221"/>
                                </a:lnTo>
                                <a:lnTo>
                                  <a:pt x="90" y="299"/>
                                </a:lnTo>
                                <a:lnTo>
                                  <a:pt x="48" y="383"/>
                                </a:lnTo>
                                <a:lnTo>
                                  <a:pt x="12" y="473"/>
                                </a:lnTo>
                                <a:lnTo>
                                  <a:pt x="0" y="515"/>
                                </a:lnTo>
                                <a:lnTo>
                                  <a:pt x="0" y="556"/>
                                </a:lnTo>
                                <a:lnTo>
                                  <a:pt x="0" y="593"/>
                                </a:lnTo>
                                <a:lnTo>
                                  <a:pt x="7" y="629"/>
                                </a:lnTo>
                                <a:lnTo>
                                  <a:pt x="37" y="688"/>
                                </a:lnTo>
                                <a:lnTo>
                                  <a:pt x="61" y="742"/>
                                </a:lnTo>
                                <a:lnTo>
                                  <a:pt x="90" y="783"/>
                                </a:lnTo>
                                <a:lnTo>
                                  <a:pt x="120" y="814"/>
                                </a:lnTo>
                                <a:lnTo>
                                  <a:pt x="157" y="844"/>
                                </a:lnTo>
                                <a:lnTo>
                                  <a:pt x="187" y="861"/>
                                </a:lnTo>
                                <a:lnTo>
                                  <a:pt x="229" y="880"/>
                                </a:lnTo>
                                <a:lnTo>
                                  <a:pt x="265" y="891"/>
                                </a:lnTo>
                                <a:lnTo>
                                  <a:pt x="307" y="898"/>
                                </a:lnTo>
                                <a:lnTo>
                                  <a:pt x="337" y="898"/>
                                </a:lnTo>
                                <a:lnTo>
                                  <a:pt x="392" y="904"/>
                                </a:lnTo>
                                <a:lnTo>
                                  <a:pt x="409" y="904"/>
                                </a:lnTo>
                                <a:lnTo>
                                  <a:pt x="427" y="915"/>
                                </a:lnTo>
                                <a:lnTo>
                                  <a:pt x="446" y="928"/>
                                </a:lnTo>
                                <a:lnTo>
                                  <a:pt x="457" y="958"/>
                                </a:lnTo>
                                <a:lnTo>
                                  <a:pt x="475" y="1017"/>
                                </a:lnTo>
                                <a:lnTo>
                                  <a:pt x="494" y="1060"/>
                                </a:lnTo>
                                <a:lnTo>
                                  <a:pt x="499" y="1071"/>
                                </a:lnTo>
                                <a:lnTo>
                                  <a:pt x="518" y="1083"/>
                                </a:lnTo>
                                <a:lnTo>
                                  <a:pt x="536" y="1083"/>
                                </a:lnTo>
                                <a:lnTo>
                                  <a:pt x="566" y="1077"/>
                                </a:lnTo>
                                <a:lnTo>
                                  <a:pt x="601" y="1065"/>
                                </a:lnTo>
                                <a:lnTo>
                                  <a:pt x="632" y="1041"/>
                                </a:lnTo>
                                <a:lnTo>
                                  <a:pt x="686" y="1006"/>
                                </a:lnTo>
                                <a:lnTo>
                                  <a:pt x="710" y="999"/>
                                </a:lnTo>
                                <a:lnTo>
                                  <a:pt x="734" y="993"/>
                                </a:lnTo>
                                <a:lnTo>
                                  <a:pt x="747" y="999"/>
                                </a:lnTo>
                                <a:lnTo>
                                  <a:pt x="758" y="1012"/>
                                </a:lnTo>
                                <a:lnTo>
                                  <a:pt x="782" y="1041"/>
                                </a:lnTo>
                                <a:lnTo>
                                  <a:pt x="825" y="1131"/>
                                </a:lnTo>
                                <a:lnTo>
                                  <a:pt x="873" y="1233"/>
                                </a:lnTo>
                                <a:lnTo>
                                  <a:pt x="897" y="1274"/>
                                </a:lnTo>
                                <a:lnTo>
                                  <a:pt x="927" y="1304"/>
                                </a:lnTo>
                                <a:lnTo>
                                  <a:pt x="945" y="1317"/>
                                </a:lnTo>
                                <a:lnTo>
                                  <a:pt x="963" y="1328"/>
                                </a:lnTo>
                                <a:lnTo>
                                  <a:pt x="987" y="1328"/>
                                </a:lnTo>
                                <a:lnTo>
                                  <a:pt x="1012" y="1328"/>
                                </a:lnTo>
                                <a:lnTo>
                                  <a:pt x="1065" y="1317"/>
                                </a:lnTo>
                                <a:lnTo>
                                  <a:pt x="1138" y="1287"/>
                                </a:lnTo>
                                <a:lnTo>
                                  <a:pt x="1216" y="1244"/>
                                </a:lnTo>
                                <a:lnTo>
                                  <a:pt x="1295" y="1185"/>
                                </a:lnTo>
                                <a:lnTo>
                                  <a:pt x="1378" y="1119"/>
                                </a:lnTo>
                                <a:lnTo>
                                  <a:pt x="1463" y="1047"/>
                                </a:lnTo>
                                <a:lnTo>
                                  <a:pt x="1528" y="969"/>
                                </a:lnTo>
                                <a:lnTo>
                                  <a:pt x="1589" y="891"/>
                                </a:lnTo>
                                <a:lnTo>
                                  <a:pt x="1607" y="856"/>
                                </a:lnTo>
                                <a:lnTo>
                                  <a:pt x="1619" y="820"/>
                                </a:lnTo>
                                <a:lnTo>
                                  <a:pt x="1631" y="783"/>
                                </a:lnTo>
                                <a:lnTo>
                                  <a:pt x="1631" y="755"/>
                                </a:lnTo>
                                <a:lnTo>
                                  <a:pt x="1625" y="724"/>
                                </a:lnTo>
                                <a:lnTo>
                                  <a:pt x="1613" y="694"/>
                                </a:lnTo>
                                <a:lnTo>
                                  <a:pt x="1601" y="677"/>
                                </a:lnTo>
                                <a:lnTo>
                                  <a:pt x="1583" y="653"/>
                                </a:lnTo>
                                <a:lnTo>
                                  <a:pt x="1559" y="634"/>
                                </a:lnTo>
                                <a:lnTo>
                                  <a:pt x="1535" y="623"/>
                                </a:lnTo>
                                <a:lnTo>
                                  <a:pt x="1504" y="616"/>
                                </a:lnTo>
                                <a:lnTo>
                                  <a:pt x="1469" y="610"/>
                                </a:lnTo>
                                <a:lnTo>
                                  <a:pt x="1439" y="604"/>
                                </a:lnTo>
                                <a:lnTo>
                                  <a:pt x="1402" y="610"/>
                                </a:lnTo>
                                <a:lnTo>
                                  <a:pt x="1360" y="616"/>
                                </a:lnTo>
                                <a:lnTo>
                                  <a:pt x="1324" y="629"/>
                                </a:lnTo>
                                <a:lnTo>
                                  <a:pt x="1245" y="653"/>
                                </a:lnTo>
                                <a:lnTo>
                                  <a:pt x="1167" y="670"/>
                                </a:lnTo>
                                <a:lnTo>
                                  <a:pt x="1101" y="682"/>
                                </a:lnTo>
                                <a:lnTo>
                                  <a:pt x="1041" y="688"/>
                                </a:lnTo>
                                <a:lnTo>
                                  <a:pt x="993" y="682"/>
                                </a:lnTo>
                                <a:lnTo>
                                  <a:pt x="957" y="670"/>
                                </a:lnTo>
                                <a:lnTo>
                                  <a:pt x="939" y="664"/>
                                </a:lnTo>
                                <a:lnTo>
                                  <a:pt x="933" y="653"/>
                                </a:lnTo>
                                <a:lnTo>
                                  <a:pt x="927" y="634"/>
                                </a:lnTo>
                                <a:lnTo>
                                  <a:pt x="921" y="616"/>
                                </a:lnTo>
                                <a:lnTo>
                                  <a:pt x="921" y="593"/>
                                </a:lnTo>
                                <a:lnTo>
                                  <a:pt x="915" y="575"/>
                                </a:lnTo>
                                <a:lnTo>
                                  <a:pt x="909" y="575"/>
                                </a:lnTo>
                                <a:lnTo>
                                  <a:pt x="903" y="580"/>
                                </a:lnTo>
                                <a:lnTo>
                                  <a:pt x="879" y="599"/>
                                </a:lnTo>
                                <a:lnTo>
                                  <a:pt x="867" y="604"/>
                                </a:lnTo>
                                <a:lnTo>
                                  <a:pt x="855" y="604"/>
                                </a:lnTo>
                                <a:lnTo>
                                  <a:pt x="849" y="599"/>
                                </a:lnTo>
                                <a:lnTo>
                                  <a:pt x="849" y="593"/>
                                </a:lnTo>
                                <a:lnTo>
                                  <a:pt x="849" y="569"/>
                                </a:lnTo>
                                <a:lnTo>
                                  <a:pt x="873" y="521"/>
                                </a:lnTo>
                                <a:lnTo>
                                  <a:pt x="884" y="491"/>
                                </a:lnTo>
                                <a:lnTo>
                                  <a:pt x="884" y="485"/>
                                </a:lnTo>
                                <a:lnTo>
                                  <a:pt x="879" y="485"/>
                                </a:lnTo>
                                <a:lnTo>
                                  <a:pt x="860" y="491"/>
                                </a:lnTo>
                                <a:lnTo>
                                  <a:pt x="795" y="527"/>
                                </a:lnTo>
                                <a:lnTo>
                                  <a:pt x="753" y="545"/>
                                </a:lnTo>
                                <a:lnTo>
                                  <a:pt x="704" y="556"/>
                                </a:lnTo>
                                <a:lnTo>
                                  <a:pt x="662" y="562"/>
                                </a:lnTo>
                                <a:lnTo>
                                  <a:pt x="627" y="562"/>
                                </a:lnTo>
                                <a:lnTo>
                                  <a:pt x="596" y="551"/>
                                </a:lnTo>
                                <a:lnTo>
                                  <a:pt x="584" y="545"/>
                                </a:lnTo>
                                <a:lnTo>
                                  <a:pt x="577" y="527"/>
                                </a:lnTo>
                                <a:lnTo>
                                  <a:pt x="572" y="515"/>
                                </a:lnTo>
                                <a:lnTo>
                                  <a:pt x="572" y="491"/>
                                </a:lnTo>
                                <a:lnTo>
                                  <a:pt x="590" y="449"/>
                                </a:lnTo>
                                <a:lnTo>
                                  <a:pt x="638" y="341"/>
                                </a:lnTo>
                                <a:lnTo>
                                  <a:pt x="656" y="281"/>
                                </a:lnTo>
                                <a:lnTo>
                                  <a:pt x="662" y="251"/>
                                </a:lnTo>
                                <a:lnTo>
                                  <a:pt x="668" y="221"/>
                                </a:lnTo>
                                <a:lnTo>
                                  <a:pt x="662" y="192"/>
                                </a:lnTo>
                                <a:lnTo>
                                  <a:pt x="656" y="168"/>
                                </a:lnTo>
                                <a:lnTo>
                                  <a:pt x="644" y="138"/>
                                </a:lnTo>
                                <a:lnTo>
                                  <a:pt x="620" y="108"/>
                                </a:lnTo>
                                <a:lnTo>
                                  <a:pt x="572" y="67"/>
                                </a:lnTo>
                                <a:lnTo>
                                  <a:pt x="524" y="30"/>
                                </a:lnTo>
                                <a:lnTo>
                                  <a:pt x="475" y="13"/>
                                </a:lnTo>
                                <a:lnTo>
                                  <a:pt x="427" y="0"/>
                                </a:lnTo>
                                <a:lnTo>
                                  <a:pt x="379" y="6"/>
                                </a:lnTo>
                                <a:lnTo>
                                  <a:pt x="331" y="24"/>
                                </a:lnTo>
                                <a:lnTo>
                                  <a:pt x="277" y="54"/>
                                </a:lnTo>
                                <a:lnTo>
                                  <a:pt x="229" y="102"/>
                                </a:lnTo>
                                <a:close/>
                              </a:path>
                            </a:pathLst>
                          </a:custGeom>
                          <a:solidFill>
                            <a:srgbClr val="f3ccd0"/>
                          </a:solidFill>
                          <a:ln w="0">
                            <a:noFill/>
                          </a:ln>
                        </wps:spPr>
                        <wps:style>
                          <a:lnRef idx="0"/>
                          <a:fillRef idx="0"/>
                          <a:effectRef idx="0"/>
                          <a:fontRef idx="minor"/>
                        </wps:style>
                        <wps:bodyPr/>
                      </wps:wsp>
                      <wps:wsp>
                        <wps:cNvSpPr/>
                        <wps:spPr>
                          <a:xfrm rot="7458600">
                            <a:off x="613800" y="197640"/>
                            <a:ext cx="207720" cy="168120"/>
                          </a:xfrm>
                          <a:custGeom>
                            <a:avLst/>
                            <a:gdLst/>
                            <a:ahLst/>
                            <a:rect l="l" t="t" r="r" b="b"/>
                            <a:pathLst>
                              <a:path w="2504" h="2268">
                                <a:moveTo>
                                  <a:pt x="2431" y="1562"/>
                                </a:moveTo>
                                <a:lnTo>
                                  <a:pt x="2455" y="1478"/>
                                </a:lnTo>
                                <a:lnTo>
                                  <a:pt x="2474" y="1383"/>
                                </a:lnTo>
                                <a:lnTo>
                                  <a:pt x="2492" y="1262"/>
                                </a:lnTo>
                                <a:lnTo>
                                  <a:pt x="2504" y="1113"/>
                                </a:lnTo>
                                <a:lnTo>
                                  <a:pt x="2504" y="1035"/>
                                </a:lnTo>
                                <a:lnTo>
                                  <a:pt x="2504" y="957"/>
                                </a:lnTo>
                                <a:lnTo>
                                  <a:pt x="2498" y="874"/>
                                </a:lnTo>
                                <a:lnTo>
                                  <a:pt x="2486" y="784"/>
                                </a:lnTo>
                                <a:lnTo>
                                  <a:pt x="2468" y="700"/>
                                </a:lnTo>
                                <a:lnTo>
                                  <a:pt x="2444" y="617"/>
                                </a:lnTo>
                                <a:lnTo>
                                  <a:pt x="2420" y="533"/>
                                </a:lnTo>
                                <a:lnTo>
                                  <a:pt x="2390" y="455"/>
                                </a:lnTo>
                                <a:lnTo>
                                  <a:pt x="2353" y="383"/>
                                </a:lnTo>
                                <a:lnTo>
                                  <a:pt x="2324" y="323"/>
                                </a:lnTo>
                                <a:lnTo>
                                  <a:pt x="2281" y="264"/>
                                </a:lnTo>
                                <a:lnTo>
                                  <a:pt x="2246" y="210"/>
                                </a:lnTo>
                                <a:lnTo>
                                  <a:pt x="2203" y="162"/>
                                </a:lnTo>
                                <a:lnTo>
                                  <a:pt x="2161" y="120"/>
                                </a:lnTo>
                                <a:lnTo>
                                  <a:pt x="2113" y="84"/>
                                </a:lnTo>
                                <a:lnTo>
                                  <a:pt x="2065" y="54"/>
                                </a:lnTo>
                                <a:lnTo>
                                  <a:pt x="2017" y="30"/>
                                </a:lnTo>
                                <a:lnTo>
                                  <a:pt x="1963" y="12"/>
                                </a:lnTo>
                                <a:lnTo>
                                  <a:pt x="1915" y="0"/>
                                </a:lnTo>
                                <a:lnTo>
                                  <a:pt x="1860" y="0"/>
                                </a:lnTo>
                                <a:lnTo>
                                  <a:pt x="1800" y="0"/>
                                </a:lnTo>
                                <a:lnTo>
                                  <a:pt x="1746" y="7"/>
                                </a:lnTo>
                                <a:lnTo>
                                  <a:pt x="1691" y="24"/>
                                </a:lnTo>
                                <a:lnTo>
                                  <a:pt x="1637" y="48"/>
                                </a:lnTo>
                                <a:lnTo>
                                  <a:pt x="1589" y="72"/>
                                </a:lnTo>
                                <a:lnTo>
                                  <a:pt x="1541" y="108"/>
                                </a:lnTo>
                                <a:lnTo>
                                  <a:pt x="1499" y="143"/>
                                </a:lnTo>
                                <a:lnTo>
                                  <a:pt x="1456" y="186"/>
                                </a:lnTo>
                                <a:lnTo>
                                  <a:pt x="1421" y="234"/>
                                </a:lnTo>
                                <a:lnTo>
                                  <a:pt x="1391" y="275"/>
                                </a:lnTo>
                                <a:lnTo>
                                  <a:pt x="1330" y="366"/>
                                </a:lnTo>
                                <a:lnTo>
                                  <a:pt x="1295" y="455"/>
                                </a:lnTo>
                                <a:lnTo>
                                  <a:pt x="1271" y="526"/>
                                </a:lnTo>
                                <a:lnTo>
                                  <a:pt x="1258" y="574"/>
                                </a:lnTo>
                                <a:lnTo>
                                  <a:pt x="1258" y="587"/>
                                </a:lnTo>
                                <a:lnTo>
                                  <a:pt x="1252" y="593"/>
                                </a:lnTo>
                                <a:lnTo>
                                  <a:pt x="1222" y="604"/>
                                </a:lnTo>
                                <a:lnTo>
                                  <a:pt x="1180" y="611"/>
                                </a:lnTo>
                                <a:lnTo>
                                  <a:pt x="1119" y="617"/>
                                </a:lnTo>
                                <a:lnTo>
                                  <a:pt x="969" y="634"/>
                                </a:lnTo>
                                <a:lnTo>
                                  <a:pt x="879" y="647"/>
                                </a:lnTo>
                                <a:lnTo>
                                  <a:pt x="783" y="658"/>
                                </a:lnTo>
                                <a:lnTo>
                                  <a:pt x="686" y="682"/>
                                </a:lnTo>
                                <a:lnTo>
                                  <a:pt x="590" y="712"/>
                                </a:lnTo>
                                <a:lnTo>
                                  <a:pt x="488" y="754"/>
                                </a:lnTo>
                                <a:lnTo>
                                  <a:pt x="392" y="801"/>
                                </a:lnTo>
                                <a:lnTo>
                                  <a:pt x="349" y="832"/>
                                </a:lnTo>
                                <a:lnTo>
                                  <a:pt x="301" y="868"/>
                                </a:lnTo>
                                <a:lnTo>
                                  <a:pt x="259" y="903"/>
                                </a:lnTo>
                                <a:lnTo>
                                  <a:pt x="218" y="939"/>
                                </a:lnTo>
                                <a:lnTo>
                                  <a:pt x="181" y="987"/>
                                </a:lnTo>
                                <a:lnTo>
                                  <a:pt x="144" y="1035"/>
                                </a:lnTo>
                                <a:lnTo>
                                  <a:pt x="109" y="1089"/>
                                </a:lnTo>
                                <a:lnTo>
                                  <a:pt x="79" y="1143"/>
                                </a:lnTo>
                                <a:lnTo>
                                  <a:pt x="55" y="1203"/>
                                </a:lnTo>
                                <a:lnTo>
                                  <a:pt x="31" y="1262"/>
                                </a:lnTo>
                                <a:lnTo>
                                  <a:pt x="18" y="1316"/>
                                </a:lnTo>
                                <a:lnTo>
                                  <a:pt x="7" y="1370"/>
                                </a:lnTo>
                                <a:lnTo>
                                  <a:pt x="0" y="1424"/>
                                </a:lnTo>
                                <a:lnTo>
                                  <a:pt x="0" y="1478"/>
                                </a:lnTo>
                                <a:lnTo>
                                  <a:pt x="0" y="1526"/>
                                </a:lnTo>
                                <a:lnTo>
                                  <a:pt x="7" y="1574"/>
                                </a:lnTo>
                                <a:lnTo>
                                  <a:pt x="13" y="1621"/>
                                </a:lnTo>
                                <a:lnTo>
                                  <a:pt x="24" y="1669"/>
                                </a:lnTo>
                                <a:lnTo>
                                  <a:pt x="61" y="1759"/>
                                </a:lnTo>
                                <a:lnTo>
                                  <a:pt x="109" y="1837"/>
                                </a:lnTo>
                                <a:lnTo>
                                  <a:pt x="157" y="1915"/>
                                </a:lnTo>
                                <a:lnTo>
                                  <a:pt x="218" y="1980"/>
                                </a:lnTo>
                                <a:lnTo>
                                  <a:pt x="283" y="2041"/>
                                </a:lnTo>
                                <a:lnTo>
                                  <a:pt x="355" y="2095"/>
                                </a:lnTo>
                                <a:lnTo>
                                  <a:pt x="427" y="2142"/>
                                </a:lnTo>
                                <a:lnTo>
                                  <a:pt x="494" y="2184"/>
                                </a:lnTo>
                                <a:lnTo>
                                  <a:pt x="566" y="2220"/>
                                </a:lnTo>
                                <a:lnTo>
                                  <a:pt x="627" y="2244"/>
                                </a:lnTo>
                                <a:lnTo>
                                  <a:pt x="686" y="2262"/>
                                </a:lnTo>
                                <a:lnTo>
                                  <a:pt x="747" y="2268"/>
                                </a:lnTo>
                                <a:lnTo>
                                  <a:pt x="831" y="2268"/>
                                </a:lnTo>
                                <a:lnTo>
                                  <a:pt x="927" y="2262"/>
                                </a:lnTo>
                                <a:lnTo>
                                  <a:pt x="1036" y="2238"/>
                                </a:lnTo>
                                <a:lnTo>
                                  <a:pt x="1150" y="2214"/>
                                </a:lnTo>
                                <a:lnTo>
                                  <a:pt x="1276" y="2177"/>
                                </a:lnTo>
                                <a:lnTo>
                                  <a:pt x="1408" y="2136"/>
                                </a:lnTo>
                                <a:lnTo>
                                  <a:pt x="1541" y="2088"/>
                                </a:lnTo>
                                <a:lnTo>
                                  <a:pt x="1674" y="2034"/>
                                </a:lnTo>
                                <a:lnTo>
                                  <a:pt x="1806" y="1974"/>
                                </a:lnTo>
                                <a:lnTo>
                                  <a:pt x="1939" y="1915"/>
                                </a:lnTo>
                                <a:lnTo>
                                  <a:pt x="2059" y="1848"/>
                                </a:lnTo>
                                <a:lnTo>
                                  <a:pt x="2174" y="1777"/>
                                </a:lnTo>
                                <a:lnTo>
                                  <a:pt x="2276" y="1712"/>
                                </a:lnTo>
                                <a:lnTo>
                                  <a:pt x="2359" y="1640"/>
                                </a:lnTo>
                                <a:lnTo>
                                  <a:pt x="2431" y="1562"/>
                                </a:lnTo>
                                <a:close/>
                              </a:path>
                            </a:pathLst>
                          </a:custGeom>
                          <a:solidFill>
                            <a:srgbClr val="f0b8c0"/>
                          </a:solidFill>
                          <a:ln w="0">
                            <a:noFill/>
                          </a:ln>
                        </wps:spPr>
                        <wps:style>
                          <a:lnRef idx="0"/>
                          <a:fillRef idx="0"/>
                          <a:effectRef idx="0"/>
                          <a:fontRef idx="minor"/>
                        </wps:style>
                        <wps:bodyPr/>
                      </wps:wsp>
                      <wps:wsp>
                        <wps:cNvSpPr/>
                        <wps:spPr>
                          <a:xfrm rot="7458600">
                            <a:off x="610560" y="193680"/>
                            <a:ext cx="213840" cy="174600"/>
                          </a:xfrm>
                          <a:custGeom>
                            <a:avLst/>
                            <a:gdLst/>
                            <a:ahLst/>
                            <a:rect l="l" t="t" r="r" b="b"/>
                            <a:pathLst>
                              <a:path w="2581" h="2351">
                                <a:moveTo>
                                  <a:pt x="2509" y="1622"/>
                                </a:moveTo>
                                <a:lnTo>
                                  <a:pt x="2509" y="1616"/>
                                </a:lnTo>
                                <a:lnTo>
                                  <a:pt x="2533" y="1520"/>
                                </a:lnTo>
                                <a:lnTo>
                                  <a:pt x="2551" y="1425"/>
                                </a:lnTo>
                                <a:lnTo>
                                  <a:pt x="2569" y="1299"/>
                                </a:lnTo>
                                <a:lnTo>
                                  <a:pt x="2581" y="1148"/>
                                </a:lnTo>
                                <a:lnTo>
                                  <a:pt x="2581" y="1072"/>
                                </a:lnTo>
                                <a:lnTo>
                                  <a:pt x="2581" y="988"/>
                                </a:lnTo>
                                <a:lnTo>
                                  <a:pt x="2575" y="904"/>
                                </a:lnTo>
                                <a:lnTo>
                                  <a:pt x="2563" y="820"/>
                                </a:lnTo>
                                <a:lnTo>
                                  <a:pt x="2545" y="730"/>
                                </a:lnTo>
                                <a:lnTo>
                                  <a:pt x="2521" y="646"/>
                                </a:lnTo>
                                <a:lnTo>
                                  <a:pt x="2496" y="562"/>
                                </a:lnTo>
                                <a:lnTo>
                                  <a:pt x="2467" y="479"/>
                                </a:lnTo>
                                <a:lnTo>
                                  <a:pt x="2431" y="408"/>
                                </a:lnTo>
                                <a:lnTo>
                                  <a:pt x="2394" y="341"/>
                                </a:lnTo>
                                <a:lnTo>
                                  <a:pt x="2352" y="276"/>
                                </a:lnTo>
                                <a:lnTo>
                                  <a:pt x="2311" y="222"/>
                                </a:lnTo>
                                <a:lnTo>
                                  <a:pt x="2268" y="174"/>
                                </a:lnTo>
                                <a:lnTo>
                                  <a:pt x="2220" y="126"/>
                                </a:lnTo>
                                <a:lnTo>
                                  <a:pt x="2172" y="90"/>
                                </a:lnTo>
                                <a:lnTo>
                                  <a:pt x="2124" y="60"/>
                                </a:lnTo>
                                <a:lnTo>
                                  <a:pt x="2069" y="36"/>
                                </a:lnTo>
                                <a:lnTo>
                                  <a:pt x="2015" y="19"/>
                                </a:lnTo>
                                <a:lnTo>
                                  <a:pt x="1956" y="6"/>
                                </a:lnTo>
                                <a:lnTo>
                                  <a:pt x="1901" y="0"/>
                                </a:lnTo>
                                <a:lnTo>
                                  <a:pt x="1841" y="0"/>
                                </a:lnTo>
                                <a:lnTo>
                                  <a:pt x="1780" y="12"/>
                                </a:lnTo>
                                <a:lnTo>
                                  <a:pt x="1721" y="30"/>
                                </a:lnTo>
                                <a:lnTo>
                                  <a:pt x="1667" y="49"/>
                                </a:lnTo>
                                <a:lnTo>
                                  <a:pt x="1619" y="78"/>
                                </a:lnTo>
                                <a:lnTo>
                                  <a:pt x="1571" y="114"/>
                                </a:lnTo>
                                <a:lnTo>
                                  <a:pt x="1521" y="150"/>
                                </a:lnTo>
                                <a:lnTo>
                                  <a:pt x="1480" y="192"/>
                                </a:lnTo>
                                <a:lnTo>
                                  <a:pt x="1443" y="233"/>
                                </a:lnTo>
                                <a:lnTo>
                                  <a:pt x="1408" y="281"/>
                                </a:lnTo>
                                <a:lnTo>
                                  <a:pt x="1347" y="371"/>
                                </a:lnTo>
                                <a:lnTo>
                                  <a:pt x="1305" y="460"/>
                                </a:lnTo>
                                <a:lnTo>
                                  <a:pt x="1275" y="545"/>
                                </a:lnTo>
                                <a:lnTo>
                                  <a:pt x="1263" y="605"/>
                                </a:lnTo>
                                <a:lnTo>
                                  <a:pt x="1239" y="611"/>
                                </a:lnTo>
                                <a:lnTo>
                                  <a:pt x="1203" y="616"/>
                                </a:lnTo>
                                <a:lnTo>
                                  <a:pt x="1112" y="622"/>
                                </a:lnTo>
                                <a:lnTo>
                                  <a:pt x="999" y="635"/>
                                </a:lnTo>
                                <a:lnTo>
                                  <a:pt x="866" y="653"/>
                                </a:lnTo>
                                <a:lnTo>
                                  <a:pt x="727" y="683"/>
                                </a:lnTo>
                                <a:lnTo>
                                  <a:pt x="655" y="707"/>
                                </a:lnTo>
                                <a:lnTo>
                                  <a:pt x="577" y="730"/>
                                </a:lnTo>
                                <a:lnTo>
                                  <a:pt x="505" y="761"/>
                                </a:lnTo>
                                <a:lnTo>
                                  <a:pt x="439" y="796"/>
                                </a:lnTo>
                                <a:lnTo>
                                  <a:pt x="366" y="838"/>
                                </a:lnTo>
                                <a:lnTo>
                                  <a:pt x="300" y="892"/>
                                </a:lnTo>
                                <a:lnTo>
                                  <a:pt x="240" y="945"/>
                                </a:lnTo>
                                <a:lnTo>
                                  <a:pt x="185" y="1012"/>
                                </a:lnTo>
                                <a:lnTo>
                                  <a:pt x="132" y="1089"/>
                                </a:lnTo>
                                <a:lnTo>
                                  <a:pt x="83" y="1174"/>
                                </a:lnTo>
                                <a:lnTo>
                                  <a:pt x="54" y="1256"/>
                                </a:lnTo>
                                <a:lnTo>
                                  <a:pt x="24" y="1334"/>
                                </a:lnTo>
                                <a:lnTo>
                                  <a:pt x="5" y="1418"/>
                                </a:lnTo>
                                <a:lnTo>
                                  <a:pt x="0" y="1503"/>
                                </a:lnTo>
                                <a:lnTo>
                                  <a:pt x="0" y="1580"/>
                                </a:lnTo>
                                <a:lnTo>
                                  <a:pt x="11" y="1658"/>
                                </a:lnTo>
                                <a:lnTo>
                                  <a:pt x="35" y="1735"/>
                                </a:lnTo>
                                <a:lnTo>
                                  <a:pt x="65" y="1813"/>
                                </a:lnTo>
                                <a:lnTo>
                                  <a:pt x="96" y="1867"/>
                                </a:lnTo>
                                <a:lnTo>
                                  <a:pt x="126" y="1914"/>
                                </a:lnTo>
                                <a:lnTo>
                                  <a:pt x="161" y="1968"/>
                                </a:lnTo>
                                <a:lnTo>
                                  <a:pt x="198" y="2011"/>
                                </a:lnTo>
                                <a:lnTo>
                                  <a:pt x="283" y="2094"/>
                                </a:lnTo>
                                <a:lnTo>
                                  <a:pt x="372" y="2172"/>
                                </a:lnTo>
                                <a:lnTo>
                                  <a:pt x="463" y="2232"/>
                                </a:lnTo>
                                <a:lnTo>
                                  <a:pt x="553" y="2280"/>
                                </a:lnTo>
                                <a:lnTo>
                                  <a:pt x="644" y="2316"/>
                                </a:lnTo>
                                <a:lnTo>
                                  <a:pt x="716" y="2340"/>
                                </a:lnTo>
                                <a:lnTo>
                                  <a:pt x="781" y="2351"/>
                                </a:lnTo>
                                <a:lnTo>
                                  <a:pt x="866" y="2351"/>
                                </a:lnTo>
                                <a:lnTo>
                                  <a:pt x="962" y="2340"/>
                                </a:lnTo>
                                <a:lnTo>
                                  <a:pt x="1071" y="2322"/>
                                </a:lnTo>
                                <a:lnTo>
                                  <a:pt x="1191" y="2292"/>
                                </a:lnTo>
                                <a:lnTo>
                                  <a:pt x="1323" y="2262"/>
                                </a:lnTo>
                                <a:lnTo>
                                  <a:pt x="1456" y="2219"/>
                                </a:lnTo>
                                <a:lnTo>
                                  <a:pt x="1588" y="2172"/>
                                </a:lnTo>
                                <a:lnTo>
                                  <a:pt x="1726" y="2118"/>
                                </a:lnTo>
                                <a:lnTo>
                                  <a:pt x="1859" y="2059"/>
                                </a:lnTo>
                                <a:lnTo>
                                  <a:pt x="1991" y="1992"/>
                                </a:lnTo>
                                <a:lnTo>
                                  <a:pt x="2117" y="1927"/>
                                </a:lnTo>
                                <a:lnTo>
                                  <a:pt x="2232" y="1855"/>
                                </a:lnTo>
                                <a:lnTo>
                                  <a:pt x="2335" y="1784"/>
                                </a:lnTo>
                                <a:lnTo>
                                  <a:pt x="2424" y="1706"/>
                                </a:lnTo>
                                <a:lnTo>
                                  <a:pt x="2503" y="1628"/>
                                </a:lnTo>
                                <a:lnTo>
                                  <a:pt x="2509" y="1622"/>
                                </a:lnTo>
                                <a:close/>
                                <a:moveTo>
                                  <a:pt x="1793" y="90"/>
                                </a:moveTo>
                                <a:lnTo>
                                  <a:pt x="1847" y="78"/>
                                </a:lnTo>
                                <a:lnTo>
                                  <a:pt x="1895" y="78"/>
                                </a:lnTo>
                                <a:lnTo>
                                  <a:pt x="1943" y="84"/>
                                </a:lnTo>
                                <a:lnTo>
                                  <a:pt x="1991" y="90"/>
                                </a:lnTo>
                                <a:lnTo>
                                  <a:pt x="2039" y="108"/>
                                </a:lnTo>
                                <a:lnTo>
                                  <a:pt x="2082" y="132"/>
                                </a:lnTo>
                                <a:lnTo>
                                  <a:pt x="2130" y="155"/>
                                </a:lnTo>
                                <a:lnTo>
                                  <a:pt x="2172" y="185"/>
                                </a:lnTo>
                                <a:lnTo>
                                  <a:pt x="2215" y="228"/>
                                </a:lnTo>
                                <a:lnTo>
                                  <a:pt x="2256" y="276"/>
                                </a:lnTo>
                                <a:lnTo>
                                  <a:pt x="2292" y="324"/>
                                </a:lnTo>
                                <a:lnTo>
                                  <a:pt x="2328" y="383"/>
                                </a:lnTo>
                                <a:lnTo>
                                  <a:pt x="2365" y="443"/>
                                </a:lnTo>
                                <a:lnTo>
                                  <a:pt x="2394" y="514"/>
                                </a:lnTo>
                                <a:lnTo>
                                  <a:pt x="2424" y="587"/>
                                </a:lnTo>
                                <a:lnTo>
                                  <a:pt x="2448" y="670"/>
                                </a:lnTo>
                                <a:lnTo>
                                  <a:pt x="2467" y="748"/>
                                </a:lnTo>
                                <a:lnTo>
                                  <a:pt x="2485" y="820"/>
                                </a:lnTo>
                                <a:lnTo>
                                  <a:pt x="2496" y="897"/>
                                </a:lnTo>
                                <a:lnTo>
                                  <a:pt x="2503" y="975"/>
                                </a:lnTo>
                                <a:lnTo>
                                  <a:pt x="2503" y="1120"/>
                                </a:lnTo>
                                <a:lnTo>
                                  <a:pt x="2496" y="1256"/>
                                </a:lnTo>
                                <a:lnTo>
                                  <a:pt x="2485" y="1377"/>
                                </a:lnTo>
                                <a:lnTo>
                                  <a:pt x="2467" y="1472"/>
                                </a:lnTo>
                                <a:lnTo>
                                  <a:pt x="2437" y="1585"/>
                                </a:lnTo>
                                <a:lnTo>
                                  <a:pt x="2370" y="1658"/>
                                </a:lnTo>
                                <a:lnTo>
                                  <a:pt x="2280" y="1723"/>
                                </a:lnTo>
                                <a:lnTo>
                                  <a:pt x="2184" y="1795"/>
                                </a:lnTo>
                                <a:lnTo>
                                  <a:pt x="2069" y="1862"/>
                                </a:lnTo>
                                <a:lnTo>
                                  <a:pt x="1956" y="1927"/>
                                </a:lnTo>
                                <a:lnTo>
                                  <a:pt x="1828" y="1987"/>
                                </a:lnTo>
                                <a:lnTo>
                                  <a:pt x="1697" y="2041"/>
                                </a:lnTo>
                                <a:lnTo>
                                  <a:pt x="1564" y="2094"/>
                                </a:lnTo>
                                <a:lnTo>
                                  <a:pt x="1438" y="2143"/>
                                </a:lnTo>
                                <a:lnTo>
                                  <a:pt x="1305" y="2184"/>
                                </a:lnTo>
                                <a:lnTo>
                                  <a:pt x="1185" y="2214"/>
                                </a:lnTo>
                                <a:lnTo>
                                  <a:pt x="1071" y="2245"/>
                                </a:lnTo>
                                <a:lnTo>
                                  <a:pt x="968" y="2262"/>
                                </a:lnTo>
                                <a:lnTo>
                                  <a:pt x="872" y="2273"/>
                                </a:lnTo>
                                <a:lnTo>
                                  <a:pt x="794" y="2273"/>
                                </a:lnTo>
                                <a:lnTo>
                                  <a:pt x="733" y="2268"/>
                                </a:lnTo>
                                <a:lnTo>
                                  <a:pt x="655" y="2238"/>
                                </a:lnTo>
                                <a:lnTo>
                                  <a:pt x="559" y="2196"/>
                                </a:lnTo>
                                <a:lnTo>
                                  <a:pt x="457" y="2137"/>
                                </a:lnTo>
                                <a:lnTo>
                                  <a:pt x="409" y="2100"/>
                                </a:lnTo>
                                <a:lnTo>
                                  <a:pt x="355" y="2059"/>
                                </a:lnTo>
                                <a:lnTo>
                                  <a:pt x="294" y="1998"/>
                                </a:lnTo>
                                <a:lnTo>
                                  <a:pt x="235" y="1933"/>
                                </a:lnTo>
                                <a:lnTo>
                                  <a:pt x="180" y="1862"/>
                                </a:lnTo>
                                <a:lnTo>
                                  <a:pt x="137" y="1777"/>
                                </a:lnTo>
                                <a:lnTo>
                                  <a:pt x="107" y="1711"/>
                                </a:lnTo>
                                <a:lnTo>
                                  <a:pt x="89" y="1639"/>
                                </a:lnTo>
                                <a:lnTo>
                                  <a:pt x="78" y="1574"/>
                                </a:lnTo>
                                <a:lnTo>
                                  <a:pt x="78" y="1503"/>
                                </a:lnTo>
                                <a:lnTo>
                                  <a:pt x="83" y="1425"/>
                                </a:lnTo>
                                <a:lnTo>
                                  <a:pt x="102" y="1352"/>
                                </a:lnTo>
                                <a:lnTo>
                                  <a:pt x="126" y="1280"/>
                                </a:lnTo>
                                <a:lnTo>
                                  <a:pt x="156" y="1202"/>
                                </a:lnTo>
                                <a:lnTo>
                                  <a:pt x="198" y="1125"/>
                                </a:lnTo>
                                <a:lnTo>
                                  <a:pt x="246" y="1059"/>
                                </a:lnTo>
                                <a:lnTo>
                                  <a:pt x="300" y="999"/>
                                </a:lnTo>
                                <a:lnTo>
                                  <a:pt x="355" y="945"/>
                                </a:lnTo>
                                <a:lnTo>
                                  <a:pt x="420" y="904"/>
                                </a:lnTo>
                                <a:lnTo>
                                  <a:pt x="481" y="862"/>
                                </a:lnTo>
                                <a:lnTo>
                                  <a:pt x="547" y="826"/>
                                </a:lnTo>
                                <a:lnTo>
                                  <a:pt x="620" y="802"/>
                                </a:lnTo>
                                <a:lnTo>
                                  <a:pt x="685" y="778"/>
                                </a:lnTo>
                                <a:lnTo>
                                  <a:pt x="751" y="761"/>
                                </a:lnTo>
                                <a:lnTo>
                                  <a:pt x="890" y="730"/>
                                </a:lnTo>
                                <a:lnTo>
                                  <a:pt x="1010" y="713"/>
                                </a:lnTo>
                                <a:lnTo>
                                  <a:pt x="1119" y="700"/>
                                </a:lnTo>
                                <a:lnTo>
                                  <a:pt x="1215" y="694"/>
                                </a:lnTo>
                                <a:lnTo>
                                  <a:pt x="1281" y="676"/>
                                </a:lnTo>
                                <a:lnTo>
                                  <a:pt x="1305" y="670"/>
                                </a:lnTo>
                                <a:lnTo>
                                  <a:pt x="1323" y="659"/>
                                </a:lnTo>
                                <a:lnTo>
                                  <a:pt x="1336" y="640"/>
                                </a:lnTo>
                                <a:lnTo>
                                  <a:pt x="1341" y="616"/>
                                </a:lnTo>
                                <a:lnTo>
                                  <a:pt x="1347" y="568"/>
                                </a:lnTo>
                                <a:lnTo>
                                  <a:pt x="1371" y="503"/>
                                </a:lnTo>
                                <a:lnTo>
                                  <a:pt x="1408" y="425"/>
                                </a:lnTo>
                                <a:lnTo>
                                  <a:pt x="1462" y="341"/>
                                </a:lnTo>
                                <a:lnTo>
                                  <a:pt x="1528" y="257"/>
                                </a:lnTo>
                                <a:lnTo>
                                  <a:pt x="1564" y="216"/>
                                </a:lnTo>
                                <a:lnTo>
                                  <a:pt x="1606" y="179"/>
                                </a:lnTo>
                                <a:lnTo>
                                  <a:pt x="1649" y="150"/>
                                </a:lnTo>
                                <a:lnTo>
                                  <a:pt x="1697" y="120"/>
                                </a:lnTo>
                                <a:lnTo>
                                  <a:pt x="1745" y="103"/>
                                </a:lnTo>
                                <a:lnTo>
                                  <a:pt x="1793" y="90"/>
                                </a:lnTo>
                                <a:close/>
                              </a:path>
                            </a:pathLst>
                          </a:custGeom>
                          <a:solidFill>
                            <a:srgbClr val="000000"/>
                          </a:solidFill>
                          <a:ln w="0">
                            <a:noFill/>
                          </a:ln>
                        </wps:spPr>
                        <wps:style>
                          <a:lnRef idx="0"/>
                          <a:fillRef idx="0"/>
                          <a:effectRef idx="0"/>
                          <a:fontRef idx="minor"/>
                        </wps:style>
                        <wps:bodyPr/>
                      </wps:wsp>
                      <wps:wsp>
                        <wps:cNvSpPr/>
                        <wps:spPr>
                          <a:xfrm rot="7458600">
                            <a:off x="626040" y="251640"/>
                            <a:ext cx="110520" cy="105480"/>
                          </a:xfrm>
                          <a:custGeom>
                            <a:avLst/>
                            <a:gdLst/>
                            <a:ahLst/>
                            <a:rect l="l" t="t" r="r" b="b"/>
                            <a:pathLst>
                              <a:path w="1336" h="1424">
                                <a:moveTo>
                                  <a:pt x="1336" y="359"/>
                                </a:moveTo>
                                <a:lnTo>
                                  <a:pt x="1336" y="425"/>
                                </a:lnTo>
                                <a:lnTo>
                                  <a:pt x="1336" y="575"/>
                                </a:lnTo>
                                <a:lnTo>
                                  <a:pt x="1330" y="664"/>
                                </a:lnTo>
                                <a:lnTo>
                                  <a:pt x="1324" y="749"/>
                                </a:lnTo>
                                <a:lnTo>
                                  <a:pt x="1317" y="820"/>
                                </a:lnTo>
                                <a:lnTo>
                                  <a:pt x="1300" y="874"/>
                                </a:lnTo>
                                <a:lnTo>
                                  <a:pt x="1282" y="898"/>
                                </a:lnTo>
                                <a:lnTo>
                                  <a:pt x="1245" y="928"/>
                                </a:lnTo>
                                <a:lnTo>
                                  <a:pt x="1137" y="1011"/>
                                </a:lnTo>
                                <a:lnTo>
                                  <a:pt x="986" y="1101"/>
                                </a:lnTo>
                                <a:lnTo>
                                  <a:pt x="806" y="1197"/>
                                </a:lnTo>
                                <a:lnTo>
                                  <a:pt x="625" y="1287"/>
                                </a:lnTo>
                                <a:lnTo>
                                  <a:pt x="451" y="1365"/>
                                </a:lnTo>
                                <a:lnTo>
                                  <a:pt x="379" y="1389"/>
                                </a:lnTo>
                                <a:lnTo>
                                  <a:pt x="307" y="1413"/>
                                </a:lnTo>
                                <a:lnTo>
                                  <a:pt x="246" y="1424"/>
                                </a:lnTo>
                                <a:lnTo>
                                  <a:pt x="205" y="1424"/>
                                </a:lnTo>
                                <a:lnTo>
                                  <a:pt x="138" y="1413"/>
                                </a:lnTo>
                                <a:lnTo>
                                  <a:pt x="78" y="1389"/>
                                </a:lnTo>
                                <a:lnTo>
                                  <a:pt x="42" y="1359"/>
                                </a:lnTo>
                                <a:lnTo>
                                  <a:pt x="12" y="1322"/>
                                </a:lnTo>
                                <a:lnTo>
                                  <a:pt x="0" y="1281"/>
                                </a:lnTo>
                                <a:lnTo>
                                  <a:pt x="0" y="1238"/>
                                </a:lnTo>
                                <a:lnTo>
                                  <a:pt x="12" y="1197"/>
                                </a:lnTo>
                                <a:lnTo>
                                  <a:pt x="42" y="1162"/>
                                </a:lnTo>
                                <a:lnTo>
                                  <a:pt x="84" y="1113"/>
                                </a:lnTo>
                                <a:lnTo>
                                  <a:pt x="156" y="1060"/>
                                </a:lnTo>
                                <a:lnTo>
                                  <a:pt x="240" y="993"/>
                                </a:lnTo>
                                <a:lnTo>
                                  <a:pt x="336" y="933"/>
                                </a:lnTo>
                                <a:lnTo>
                                  <a:pt x="438" y="868"/>
                                </a:lnTo>
                                <a:lnTo>
                                  <a:pt x="542" y="814"/>
                                </a:lnTo>
                                <a:lnTo>
                                  <a:pt x="632" y="766"/>
                                </a:lnTo>
                                <a:lnTo>
                                  <a:pt x="710" y="742"/>
                                </a:lnTo>
                                <a:lnTo>
                                  <a:pt x="746" y="730"/>
                                </a:lnTo>
                                <a:lnTo>
                                  <a:pt x="776" y="712"/>
                                </a:lnTo>
                                <a:lnTo>
                                  <a:pt x="806" y="688"/>
                                </a:lnTo>
                                <a:lnTo>
                                  <a:pt x="830" y="658"/>
                                </a:lnTo>
                                <a:lnTo>
                                  <a:pt x="854" y="628"/>
                                </a:lnTo>
                                <a:lnTo>
                                  <a:pt x="873" y="593"/>
                                </a:lnTo>
                                <a:lnTo>
                                  <a:pt x="908" y="515"/>
                                </a:lnTo>
                                <a:lnTo>
                                  <a:pt x="938" y="431"/>
                                </a:lnTo>
                                <a:lnTo>
                                  <a:pt x="956" y="353"/>
                                </a:lnTo>
                                <a:lnTo>
                                  <a:pt x="986" y="210"/>
                                </a:lnTo>
                                <a:lnTo>
                                  <a:pt x="1004" y="150"/>
                                </a:lnTo>
                                <a:lnTo>
                                  <a:pt x="1023" y="102"/>
                                </a:lnTo>
                                <a:lnTo>
                                  <a:pt x="1053" y="61"/>
                                </a:lnTo>
                                <a:lnTo>
                                  <a:pt x="1089" y="30"/>
                                </a:lnTo>
                                <a:lnTo>
                                  <a:pt x="1125" y="13"/>
                                </a:lnTo>
                                <a:lnTo>
                                  <a:pt x="1161" y="0"/>
                                </a:lnTo>
                                <a:lnTo>
                                  <a:pt x="1197" y="7"/>
                                </a:lnTo>
                                <a:lnTo>
                                  <a:pt x="1215" y="18"/>
                                </a:lnTo>
                                <a:lnTo>
                                  <a:pt x="1234" y="30"/>
                                </a:lnTo>
                                <a:lnTo>
                                  <a:pt x="1263" y="61"/>
                                </a:lnTo>
                                <a:lnTo>
                                  <a:pt x="1287" y="102"/>
                                </a:lnTo>
                                <a:lnTo>
                                  <a:pt x="1312" y="143"/>
                                </a:lnTo>
                                <a:lnTo>
                                  <a:pt x="1324" y="192"/>
                                </a:lnTo>
                                <a:lnTo>
                                  <a:pt x="1336" y="240"/>
                                </a:lnTo>
                                <a:lnTo>
                                  <a:pt x="1336" y="281"/>
                                </a:lnTo>
                                <a:lnTo>
                                  <a:pt x="1336" y="323"/>
                                </a:lnTo>
                                <a:lnTo>
                                  <a:pt x="1336" y="359"/>
                                </a:lnTo>
                                <a:close/>
                              </a:path>
                            </a:pathLst>
                          </a:custGeom>
                          <a:solidFill>
                            <a:srgbClr val="ed9ba7"/>
                          </a:solidFill>
                          <a:ln w="0">
                            <a:noFill/>
                          </a:ln>
                        </wps:spPr>
                        <wps:style>
                          <a:lnRef idx="0"/>
                          <a:fillRef idx="0"/>
                          <a:effectRef idx="0"/>
                          <a:fontRef idx="minor"/>
                        </wps:style>
                        <wps:bodyPr/>
                      </wps:wsp>
                      <wps:wsp>
                        <wps:cNvSpPr/>
                        <wps:spPr>
                          <a:xfrm rot="7458600">
                            <a:off x="650880" y="199080"/>
                            <a:ext cx="158760" cy="146520"/>
                          </a:xfrm>
                          <a:custGeom>
                            <a:avLst/>
                            <a:gdLst/>
                            <a:ahLst/>
                            <a:rect l="l" t="t" r="r" b="b"/>
                            <a:pathLst>
                              <a:path w="1920" h="1975">
                                <a:moveTo>
                                  <a:pt x="1883" y="47"/>
                                </a:moveTo>
                                <a:lnTo>
                                  <a:pt x="1848" y="30"/>
                                </a:lnTo>
                                <a:lnTo>
                                  <a:pt x="1811" y="18"/>
                                </a:lnTo>
                                <a:lnTo>
                                  <a:pt x="1757" y="6"/>
                                </a:lnTo>
                                <a:lnTo>
                                  <a:pt x="1697" y="0"/>
                                </a:lnTo>
                                <a:lnTo>
                                  <a:pt x="1667" y="0"/>
                                </a:lnTo>
                                <a:lnTo>
                                  <a:pt x="1631" y="6"/>
                                </a:lnTo>
                                <a:lnTo>
                                  <a:pt x="1595" y="18"/>
                                </a:lnTo>
                                <a:lnTo>
                                  <a:pt x="1565" y="36"/>
                                </a:lnTo>
                                <a:lnTo>
                                  <a:pt x="1528" y="54"/>
                                </a:lnTo>
                                <a:lnTo>
                                  <a:pt x="1493" y="77"/>
                                </a:lnTo>
                                <a:lnTo>
                                  <a:pt x="1432" y="144"/>
                                </a:lnTo>
                                <a:lnTo>
                                  <a:pt x="1378" y="209"/>
                                </a:lnTo>
                                <a:lnTo>
                                  <a:pt x="1330" y="275"/>
                                </a:lnTo>
                                <a:lnTo>
                                  <a:pt x="1293" y="347"/>
                                </a:lnTo>
                                <a:lnTo>
                                  <a:pt x="1263" y="413"/>
                                </a:lnTo>
                                <a:lnTo>
                                  <a:pt x="1239" y="467"/>
                                </a:lnTo>
                                <a:lnTo>
                                  <a:pt x="1210" y="562"/>
                                </a:lnTo>
                                <a:lnTo>
                                  <a:pt x="1204" y="575"/>
                                </a:lnTo>
                                <a:lnTo>
                                  <a:pt x="1197" y="581"/>
                                </a:lnTo>
                                <a:lnTo>
                                  <a:pt x="1167" y="592"/>
                                </a:lnTo>
                                <a:lnTo>
                                  <a:pt x="1125" y="610"/>
                                </a:lnTo>
                                <a:lnTo>
                                  <a:pt x="1077" y="616"/>
                                </a:lnTo>
                                <a:lnTo>
                                  <a:pt x="782" y="670"/>
                                </a:lnTo>
                                <a:lnTo>
                                  <a:pt x="608" y="706"/>
                                </a:lnTo>
                                <a:lnTo>
                                  <a:pt x="523" y="730"/>
                                </a:lnTo>
                                <a:lnTo>
                                  <a:pt x="439" y="759"/>
                                </a:lnTo>
                                <a:lnTo>
                                  <a:pt x="361" y="789"/>
                                </a:lnTo>
                                <a:lnTo>
                                  <a:pt x="288" y="832"/>
                                </a:lnTo>
                                <a:lnTo>
                                  <a:pt x="223" y="880"/>
                                </a:lnTo>
                                <a:lnTo>
                                  <a:pt x="168" y="927"/>
                                </a:lnTo>
                                <a:lnTo>
                                  <a:pt x="120" y="988"/>
                                </a:lnTo>
                                <a:lnTo>
                                  <a:pt x="84" y="1053"/>
                                </a:lnTo>
                                <a:lnTo>
                                  <a:pt x="53" y="1125"/>
                                </a:lnTo>
                                <a:lnTo>
                                  <a:pt x="29" y="1191"/>
                                </a:lnTo>
                                <a:lnTo>
                                  <a:pt x="12" y="1269"/>
                                </a:lnTo>
                                <a:lnTo>
                                  <a:pt x="0" y="1341"/>
                                </a:lnTo>
                                <a:lnTo>
                                  <a:pt x="0" y="1412"/>
                                </a:lnTo>
                                <a:lnTo>
                                  <a:pt x="5" y="1490"/>
                                </a:lnTo>
                                <a:lnTo>
                                  <a:pt x="18" y="1561"/>
                                </a:lnTo>
                                <a:lnTo>
                                  <a:pt x="36" y="1627"/>
                                </a:lnTo>
                                <a:lnTo>
                                  <a:pt x="60" y="1700"/>
                                </a:lnTo>
                                <a:lnTo>
                                  <a:pt x="90" y="1759"/>
                                </a:lnTo>
                                <a:lnTo>
                                  <a:pt x="127" y="1813"/>
                                </a:lnTo>
                                <a:lnTo>
                                  <a:pt x="168" y="1867"/>
                                </a:lnTo>
                                <a:lnTo>
                                  <a:pt x="216" y="1908"/>
                                </a:lnTo>
                                <a:lnTo>
                                  <a:pt x="277" y="1944"/>
                                </a:lnTo>
                                <a:lnTo>
                                  <a:pt x="331" y="1968"/>
                                </a:lnTo>
                                <a:lnTo>
                                  <a:pt x="355" y="1975"/>
                                </a:lnTo>
                                <a:lnTo>
                                  <a:pt x="379" y="1975"/>
                                </a:lnTo>
                                <a:lnTo>
                                  <a:pt x="397" y="1975"/>
                                </a:lnTo>
                                <a:lnTo>
                                  <a:pt x="415" y="1968"/>
                                </a:lnTo>
                                <a:lnTo>
                                  <a:pt x="451" y="1944"/>
                                </a:lnTo>
                                <a:lnTo>
                                  <a:pt x="481" y="1914"/>
                                </a:lnTo>
                                <a:lnTo>
                                  <a:pt x="505" y="1873"/>
                                </a:lnTo>
                                <a:lnTo>
                                  <a:pt x="523" y="1819"/>
                                </a:lnTo>
                                <a:lnTo>
                                  <a:pt x="541" y="1765"/>
                                </a:lnTo>
                                <a:lnTo>
                                  <a:pt x="571" y="1639"/>
                                </a:lnTo>
                                <a:lnTo>
                                  <a:pt x="595" y="1514"/>
                                </a:lnTo>
                                <a:lnTo>
                                  <a:pt x="625" y="1400"/>
                                </a:lnTo>
                                <a:lnTo>
                                  <a:pt x="644" y="1352"/>
                                </a:lnTo>
                                <a:lnTo>
                                  <a:pt x="668" y="1310"/>
                                </a:lnTo>
                                <a:lnTo>
                                  <a:pt x="771" y="1148"/>
                                </a:lnTo>
                                <a:lnTo>
                                  <a:pt x="830" y="1066"/>
                                </a:lnTo>
                                <a:lnTo>
                                  <a:pt x="897" y="981"/>
                                </a:lnTo>
                                <a:lnTo>
                                  <a:pt x="963" y="910"/>
                                </a:lnTo>
                                <a:lnTo>
                                  <a:pt x="1029" y="850"/>
                                </a:lnTo>
                                <a:lnTo>
                                  <a:pt x="1059" y="826"/>
                                </a:lnTo>
                                <a:lnTo>
                                  <a:pt x="1089" y="808"/>
                                </a:lnTo>
                                <a:lnTo>
                                  <a:pt x="1125" y="796"/>
                                </a:lnTo>
                                <a:lnTo>
                                  <a:pt x="1156" y="784"/>
                                </a:lnTo>
                                <a:lnTo>
                                  <a:pt x="1185" y="778"/>
                                </a:lnTo>
                                <a:lnTo>
                                  <a:pt x="1210" y="772"/>
                                </a:lnTo>
                                <a:lnTo>
                                  <a:pt x="1234" y="759"/>
                                </a:lnTo>
                                <a:lnTo>
                                  <a:pt x="1252" y="748"/>
                                </a:lnTo>
                                <a:lnTo>
                                  <a:pt x="1287" y="712"/>
                                </a:lnTo>
                                <a:lnTo>
                                  <a:pt x="1317" y="670"/>
                                </a:lnTo>
                                <a:lnTo>
                                  <a:pt x="1372" y="575"/>
                                </a:lnTo>
                                <a:lnTo>
                                  <a:pt x="1402" y="527"/>
                                </a:lnTo>
                                <a:lnTo>
                                  <a:pt x="1444" y="479"/>
                                </a:lnTo>
                                <a:lnTo>
                                  <a:pt x="1493" y="437"/>
                                </a:lnTo>
                                <a:lnTo>
                                  <a:pt x="1535" y="406"/>
                                </a:lnTo>
                                <a:lnTo>
                                  <a:pt x="1583" y="383"/>
                                </a:lnTo>
                                <a:lnTo>
                                  <a:pt x="1624" y="365"/>
                                </a:lnTo>
                                <a:lnTo>
                                  <a:pt x="1709" y="335"/>
                                </a:lnTo>
                                <a:lnTo>
                                  <a:pt x="1751" y="317"/>
                                </a:lnTo>
                                <a:lnTo>
                                  <a:pt x="1793" y="300"/>
                                </a:lnTo>
                                <a:lnTo>
                                  <a:pt x="1829" y="270"/>
                                </a:lnTo>
                                <a:lnTo>
                                  <a:pt x="1865" y="239"/>
                                </a:lnTo>
                                <a:lnTo>
                                  <a:pt x="1889" y="203"/>
                                </a:lnTo>
                                <a:lnTo>
                                  <a:pt x="1907" y="168"/>
                                </a:lnTo>
                                <a:lnTo>
                                  <a:pt x="1920" y="131"/>
                                </a:lnTo>
                                <a:lnTo>
                                  <a:pt x="1920" y="101"/>
                                </a:lnTo>
                                <a:lnTo>
                                  <a:pt x="1907" y="71"/>
                                </a:lnTo>
                                <a:lnTo>
                                  <a:pt x="1902" y="60"/>
                                </a:lnTo>
                                <a:lnTo>
                                  <a:pt x="1883" y="47"/>
                                </a:lnTo>
                                <a:close/>
                              </a:path>
                            </a:pathLst>
                          </a:custGeom>
                          <a:solidFill>
                            <a:srgbClr val="f3ccd0"/>
                          </a:solidFill>
                          <a:ln w="0">
                            <a:noFill/>
                          </a:ln>
                        </wps:spPr>
                        <wps:style>
                          <a:lnRef idx="0"/>
                          <a:fillRef idx="0"/>
                          <a:effectRef idx="0"/>
                          <a:fontRef idx="minor"/>
                        </wps:style>
                        <wps:bodyPr/>
                      </wps:wsp>
                      <wps:wsp>
                        <wps:cNvSpPr/>
                        <wps:spPr>
                          <a:xfrm rot="7458600">
                            <a:off x="581400" y="378000"/>
                            <a:ext cx="204480" cy="178560"/>
                          </a:xfrm>
                          <a:custGeom>
                            <a:avLst/>
                            <a:gdLst/>
                            <a:ahLst/>
                            <a:rect l="l" t="t" r="r" b="b"/>
                            <a:pathLst>
                              <a:path w="2468" h="2406">
                                <a:moveTo>
                                  <a:pt x="711" y="2406"/>
                                </a:moveTo>
                                <a:lnTo>
                                  <a:pt x="868" y="2364"/>
                                </a:lnTo>
                                <a:lnTo>
                                  <a:pt x="1036" y="2315"/>
                                </a:lnTo>
                                <a:lnTo>
                                  <a:pt x="1234" y="2250"/>
                                </a:lnTo>
                                <a:lnTo>
                                  <a:pt x="1343" y="2208"/>
                                </a:lnTo>
                                <a:lnTo>
                                  <a:pt x="1451" y="2161"/>
                                </a:lnTo>
                                <a:lnTo>
                                  <a:pt x="1560" y="2112"/>
                                </a:lnTo>
                                <a:lnTo>
                                  <a:pt x="1662" y="2059"/>
                                </a:lnTo>
                                <a:lnTo>
                                  <a:pt x="1758" y="2005"/>
                                </a:lnTo>
                                <a:lnTo>
                                  <a:pt x="1854" y="1939"/>
                                </a:lnTo>
                                <a:lnTo>
                                  <a:pt x="1932" y="1879"/>
                                </a:lnTo>
                                <a:lnTo>
                                  <a:pt x="1999" y="1807"/>
                                </a:lnTo>
                                <a:lnTo>
                                  <a:pt x="2222" y="1551"/>
                                </a:lnTo>
                                <a:lnTo>
                                  <a:pt x="2306" y="1436"/>
                                </a:lnTo>
                                <a:lnTo>
                                  <a:pt x="2348" y="1382"/>
                                </a:lnTo>
                                <a:lnTo>
                                  <a:pt x="2378" y="1322"/>
                                </a:lnTo>
                                <a:lnTo>
                                  <a:pt x="2408" y="1263"/>
                                </a:lnTo>
                                <a:lnTo>
                                  <a:pt x="2426" y="1203"/>
                                </a:lnTo>
                                <a:lnTo>
                                  <a:pt x="2444" y="1143"/>
                                </a:lnTo>
                                <a:lnTo>
                                  <a:pt x="2456" y="1077"/>
                                </a:lnTo>
                                <a:lnTo>
                                  <a:pt x="2463" y="1006"/>
                                </a:lnTo>
                                <a:lnTo>
                                  <a:pt x="2468" y="934"/>
                                </a:lnTo>
                                <a:lnTo>
                                  <a:pt x="2463" y="856"/>
                                </a:lnTo>
                                <a:lnTo>
                                  <a:pt x="2444" y="766"/>
                                </a:lnTo>
                                <a:lnTo>
                                  <a:pt x="2426" y="683"/>
                                </a:lnTo>
                                <a:lnTo>
                                  <a:pt x="2408" y="605"/>
                                </a:lnTo>
                                <a:lnTo>
                                  <a:pt x="2378" y="539"/>
                                </a:lnTo>
                                <a:lnTo>
                                  <a:pt x="2348" y="478"/>
                                </a:lnTo>
                                <a:lnTo>
                                  <a:pt x="2318" y="426"/>
                                </a:lnTo>
                                <a:lnTo>
                                  <a:pt x="2282" y="377"/>
                                </a:lnTo>
                                <a:lnTo>
                                  <a:pt x="2246" y="342"/>
                                </a:lnTo>
                                <a:lnTo>
                                  <a:pt x="2209" y="305"/>
                                </a:lnTo>
                                <a:lnTo>
                                  <a:pt x="2174" y="281"/>
                                </a:lnTo>
                                <a:lnTo>
                                  <a:pt x="2137" y="257"/>
                                </a:lnTo>
                                <a:lnTo>
                                  <a:pt x="2102" y="240"/>
                                </a:lnTo>
                                <a:lnTo>
                                  <a:pt x="2071" y="234"/>
                                </a:lnTo>
                                <a:lnTo>
                                  <a:pt x="2041" y="227"/>
                                </a:lnTo>
                                <a:lnTo>
                                  <a:pt x="2017" y="222"/>
                                </a:lnTo>
                                <a:lnTo>
                                  <a:pt x="1993" y="227"/>
                                </a:lnTo>
                                <a:lnTo>
                                  <a:pt x="1974" y="234"/>
                                </a:lnTo>
                                <a:lnTo>
                                  <a:pt x="1902" y="270"/>
                                </a:lnTo>
                                <a:lnTo>
                                  <a:pt x="1836" y="305"/>
                                </a:lnTo>
                                <a:lnTo>
                                  <a:pt x="1770" y="348"/>
                                </a:lnTo>
                                <a:lnTo>
                                  <a:pt x="1734" y="36"/>
                                </a:lnTo>
                                <a:lnTo>
                                  <a:pt x="1716" y="30"/>
                                </a:lnTo>
                                <a:lnTo>
                                  <a:pt x="1662" y="19"/>
                                </a:lnTo>
                                <a:lnTo>
                                  <a:pt x="1571" y="6"/>
                                </a:lnTo>
                                <a:lnTo>
                                  <a:pt x="1463" y="0"/>
                                </a:lnTo>
                                <a:lnTo>
                                  <a:pt x="1403" y="6"/>
                                </a:lnTo>
                                <a:lnTo>
                                  <a:pt x="1336" y="13"/>
                                </a:lnTo>
                                <a:lnTo>
                                  <a:pt x="1271" y="24"/>
                                </a:lnTo>
                                <a:lnTo>
                                  <a:pt x="1204" y="48"/>
                                </a:lnTo>
                                <a:lnTo>
                                  <a:pt x="1132" y="72"/>
                                </a:lnTo>
                                <a:lnTo>
                                  <a:pt x="1066" y="108"/>
                                </a:lnTo>
                                <a:lnTo>
                                  <a:pt x="994" y="156"/>
                                </a:lnTo>
                                <a:lnTo>
                                  <a:pt x="927" y="210"/>
                                </a:lnTo>
                                <a:lnTo>
                                  <a:pt x="692" y="413"/>
                                </a:lnTo>
                                <a:lnTo>
                                  <a:pt x="518" y="562"/>
                                </a:lnTo>
                                <a:lnTo>
                                  <a:pt x="440" y="634"/>
                                </a:lnTo>
                                <a:lnTo>
                                  <a:pt x="368" y="707"/>
                                </a:lnTo>
                                <a:lnTo>
                                  <a:pt x="296" y="785"/>
                                </a:lnTo>
                                <a:lnTo>
                                  <a:pt x="224" y="874"/>
                                </a:lnTo>
                                <a:lnTo>
                                  <a:pt x="181" y="928"/>
                                </a:lnTo>
                                <a:lnTo>
                                  <a:pt x="146" y="988"/>
                                </a:lnTo>
                                <a:lnTo>
                                  <a:pt x="115" y="1047"/>
                                </a:lnTo>
                                <a:lnTo>
                                  <a:pt x="85" y="1114"/>
                                </a:lnTo>
                                <a:lnTo>
                                  <a:pt x="61" y="1179"/>
                                </a:lnTo>
                                <a:lnTo>
                                  <a:pt x="43" y="1244"/>
                                </a:lnTo>
                                <a:lnTo>
                                  <a:pt x="24" y="1317"/>
                                </a:lnTo>
                                <a:lnTo>
                                  <a:pt x="13" y="1389"/>
                                </a:lnTo>
                                <a:lnTo>
                                  <a:pt x="0" y="1460"/>
                                </a:lnTo>
                                <a:lnTo>
                                  <a:pt x="0" y="1532"/>
                                </a:lnTo>
                                <a:lnTo>
                                  <a:pt x="0" y="1603"/>
                                </a:lnTo>
                                <a:lnTo>
                                  <a:pt x="13" y="1670"/>
                                </a:lnTo>
                                <a:lnTo>
                                  <a:pt x="24" y="1735"/>
                                </a:lnTo>
                                <a:lnTo>
                                  <a:pt x="43" y="1795"/>
                                </a:lnTo>
                                <a:lnTo>
                                  <a:pt x="74" y="1856"/>
                                </a:lnTo>
                                <a:lnTo>
                                  <a:pt x="103" y="1908"/>
                                </a:lnTo>
                                <a:lnTo>
                                  <a:pt x="181" y="2005"/>
                                </a:lnTo>
                                <a:lnTo>
                                  <a:pt x="266" y="2100"/>
                                </a:lnTo>
                                <a:lnTo>
                                  <a:pt x="350" y="2190"/>
                                </a:lnTo>
                                <a:lnTo>
                                  <a:pt x="440" y="2267"/>
                                </a:lnTo>
                                <a:lnTo>
                                  <a:pt x="518" y="2334"/>
                                </a:lnTo>
                                <a:lnTo>
                                  <a:pt x="596" y="2375"/>
                                </a:lnTo>
                                <a:lnTo>
                                  <a:pt x="633" y="2393"/>
                                </a:lnTo>
                                <a:lnTo>
                                  <a:pt x="663" y="2406"/>
                                </a:lnTo>
                                <a:lnTo>
                                  <a:pt x="687" y="2406"/>
                                </a:lnTo>
                                <a:lnTo>
                                  <a:pt x="711" y="2406"/>
                                </a:lnTo>
                                <a:close/>
                              </a:path>
                            </a:pathLst>
                          </a:custGeom>
                          <a:solidFill>
                            <a:srgbClr val="f0b8c0"/>
                          </a:solidFill>
                          <a:ln w="0">
                            <a:noFill/>
                          </a:ln>
                        </wps:spPr>
                        <wps:style>
                          <a:lnRef idx="0"/>
                          <a:fillRef idx="0"/>
                          <a:effectRef idx="0"/>
                          <a:fontRef idx="minor"/>
                        </wps:style>
                        <wps:bodyPr/>
                      </wps:wsp>
                      <wps:wsp>
                        <wps:cNvSpPr/>
                        <wps:spPr>
                          <a:xfrm rot="7458600">
                            <a:off x="577800" y="376200"/>
                            <a:ext cx="210960" cy="184320"/>
                          </a:xfrm>
                          <a:custGeom>
                            <a:avLst/>
                            <a:gdLst/>
                            <a:ahLst/>
                            <a:rect l="l" t="t" r="r" b="b"/>
                            <a:pathLst>
                              <a:path w="2539" h="2482">
                                <a:moveTo>
                                  <a:pt x="2522" y="795"/>
                                </a:moveTo>
                                <a:lnTo>
                                  <a:pt x="2498" y="705"/>
                                </a:lnTo>
                                <a:lnTo>
                                  <a:pt x="2473" y="621"/>
                                </a:lnTo>
                                <a:lnTo>
                                  <a:pt x="2443" y="550"/>
                                </a:lnTo>
                                <a:lnTo>
                                  <a:pt x="2413" y="484"/>
                                </a:lnTo>
                                <a:lnTo>
                                  <a:pt x="2377" y="430"/>
                                </a:lnTo>
                                <a:lnTo>
                                  <a:pt x="2341" y="383"/>
                                </a:lnTo>
                                <a:lnTo>
                                  <a:pt x="2311" y="346"/>
                                </a:lnTo>
                                <a:lnTo>
                                  <a:pt x="2274" y="316"/>
                                </a:lnTo>
                                <a:lnTo>
                                  <a:pt x="2226" y="281"/>
                                </a:lnTo>
                                <a:lnTo>
                                  <a:pt x="2185" y="257"/>
                                </a:lnTo>
                                <a:lnTo>
                                  <a:pt x="2130" y="232"/>
                                </a:lnTo>
                                <a:lnTo>
                                  <a:pt x="2076" y="221"/>
                                </a:lnTo>
                                <a:lnTo>
                                  <a:pt x="2028" y="221"/>
                                </a:lnTo>
                                <a:lnTo>
                                  <a:pt x="1991" y="232"/>
                                </a:lnTo>
                                <a:lnTo>
                                  <a:pt x="1908" y="275"/>
                                </a:lnTo>
                                <a:lnTo>
                                  <a:pt x="1835" y="323"/>
                                </a:lnTo>
                                <a:lnTo>
                                  <a:pt x="1805" y="41"/>
                                </a:lnTo>
                                <a:lnTo>
                                  <a:pt x="1781" y="35"/>
                                </a:lnTo>
                                <a:lnTo>
                                  <a:pt x="1757" y="24"/>
                                </a:lnTo>
                                <a:lnTo>
                                  <a:pt x="1697" y="11"/>
                                </a:lnTo>
                                <a:lnTo>
                                  <a:pt x="1606" y="0"/>
                                </a:lnTo>
                                <a:lnTo>
                                  <a:pt x="1493" y="0"/>
                                </a:lnTo>
                                <a:lnTo>
                                  <a:pt x="1426" y="0"/>
                                </a:lnTo>
                                <a:lnTo>
                                  <a:pt x="1360" y="11"/>
                                </a:lnTo>
                                <a:lnTo>
                                  <a:pt x="1293" y="24"/>
                                </a:lnTo>
                                <a:lnTo>
                                  <a:pt x="1221" y="48"/>
                                </a:lnTo>
                                <a:lnTo>
                                  <a:pt x="1149" y="78"/>
                                </a:lnTo>
                                <a:lnTo>
                                  <a:pt x="1077" y="113"/>
                                </a:lnTo>
                                <a:lnTo>
                                  <a:pt x="1005" y="161"/>
                                </a:lnTo>
                                <a:lnTo>
                                  <a:pt x="932" y="215"/>
                                </a:lnTo>
                                <a:lnTo>
                                  <a:pt x="673" y="442"/>
                                </a:lnTo>
                                <a:lnTo>
                                  <a:pt x="547" y="550"/>
                                </a:lnTo>
                                <a:lnTo>
                                  <a:pt x="439" y="651"/>
                                </a:lnTo>
                                <a:lnTo>
                                  <a:pt x="331" y="759"/>
                                </a:lnTo>
                                <a:lnTo>
                                  <a:pt x="222" y="891"/>
                                </a:lnTo>
                                <a:lnTo>
                                  <a:pt x="186" y="945"/>
                                </a:lnTo>
                                <a:lnTo>
                                  <a:pt x="150" y="1004"/>
                                </a:lnTo>
                                <a:lnTo>
                                  <a:pt x="114" y="1071"/>
                                </a:lnTo>
                                <a:lnTo>
                                  <a:pt x="83" y="1136"/>
                                </a:lnTo>
                                <a:lnTo>
                                  <a:pt x="59" y="1208"/>
                                </a:lnTo>
                                <a:lnTo>
                                  <a:pt x="35" y="1279"/>
                                </a:lnTo>
                                <a:lnTo>
                                  <a:pt x="18" y="1352"/>
                                </a:lnTo>
                                <a:lnTo>
                                  <a:pt x="5" y="1430"/>
                                </a:lnTo>
                                <a:lnTo>
                                  <a:pt x="0" y="1501"/>
                                </a:lnTo>
                                <a:lnTo>
                                  <a:pt x="0" y="1579"/>
                                </a:lnTo>
                                <a:lnTo>
                                  <a:pt x="0" y="1651"/>
                                </a:lnTo>
                                <a:lnTo>
                                  <a:pt x="11" y="1716"/>
                                </a:lnTo>
                                <a:lnTo>
                                  <a:pt x="24" y="1789"/>
                                </a:lnTo>
                                <a:lnTo>
                                  <a:pt x="48" y="1848"/>
                                </a:lnTo>
                                <a:lnTo>
                                  <a:pt x="72" y="1908"/>
                                </a:lnTo>
                                <a:lnTo>
                                  <a:pt x="109" y="1962"/>
                                </a:lnTo>
                                <a:lnTo>
                                  <a:pt x="181" y="2058"/>
                                </a:lnTo>
                                <a:lnTo>
                                  <a:pt x="264" y="2153"/>
                                </a:lnTo>
                                <a:lnTo>
                                  <a:pt x="349" y="2243"/>
                                </a:lnTo>
                                <a:lnTo>
                                  <a:pt x="445" y="2326"/>
                                </a:lnTo>
                                <a:lnTo>
                                  <a:pt x="535" y="2399"/>
                                </a:lnTo>
                                <a:lnTo>
                                  <a:pt x="577" y="2428"/>
                                </a:lnTo>
                                <a:lnTo>
                                  <a:pt x="620" y="2452"/>
                                </a:lnTo>
                                <a:lnTo>
                                  <a:pt x="655" y="2464"/>
                                </a:lnTo>
                                <a:lnTo>
                                  <a:pt x="692" y="2477"/>
                                </a:lnTo>
                                <a:lnTo>
                                  <a:pt x="727" y="2482"/>
                                </a:lnTo>
                                <a:lnTo>
                                  <a:pt x="758" y="2477"/>
                                </a:lnTo>
                                <a:lnTo>
                                  <a:pt x="932" y="2428"/>
                                </a:lnTo>
                                <a:lnTo>
                                  <a:pt x="1101" y="2380"/>
                                </a:lnTo>
                                <a:lnTo>
                                  <a:pt x="1299" y="2315"/>
                                </a:lnTo>
                                <a:lnTo>
                                  <a:pt x="1408" y="2274"/>
                                </a:lnTo>
                                <a:lnTo>
                                  <a:pt x="1517" y="2225"/>
                                </a:lnTo>
                                <a:lnTo>
                                  <a:pt x="1625" y="2177"/>
                                </a:lnTo>
                                <a:lnTo>
                                  <a:pt x="1727" y="2123"/>
                                </a:lnTo>
                                <a:lnTo>
                                  <a:pt x="1823" y="2064"/>
                                </a:lnTo>
                                <a:lnTo>
                                  <a:pt x="1913" y="2004"/>
                                </a:lnTo>
                                <a:lnTo>
                                  <a:pt x="1998" y="1938"/>
                                </a:lnTo>
                                <a:lnTo>
                                  <a:pt x="2063" y="1866"/>
                                </a:lnTo>
                                <a:lnTo>
                                  <a:pt x="2148" y="1770"/>
                                </a:lnTo>
                                <a:lnTo>
                                  <a:pt x="2250" y="1651"/>
                                </a:lnTo>
                                <a:lnTo>
                                  <a:pt x="2335" y="1543"/>
                                </a:lnTo>
                                <a:lnTo>
                                  <a:pt x="2413" y="1435"/>
                                </a:lnTo>
                                <a:lnTo>
                                  <a:pt x="2443" y="1387"/>
                                </a:lnTo>
                                <a:lnTo>
                                  <a:pt x="2473" y="1328"/>
                                </a:lnTo>
                                <a:lnTo>
                                  <a:pt x="2491" y="1274"/>
                                </a:lnTo>
                                <a:lnTo>
                                  <a:pt x="2509" y="1220"/>
                                </a:lnTo>
                                <a:lnTo>
                                  <a:pt x="2527" y="1154"/>
                                </a:lnTo>
                                <a:lnTo>
                                  <a:pt x="2533" y="1095"/>
                                </a:lnTo>
                                <a:lnTo>
                                  <a:pt x="2539" y="1028"/>
                                </a:lnTo>
                                <a:lnTo>
                                  <a:pt x="2539" y="957"/>
                                </a:lnTo>
                                <a:lnTo>
                                  <a:pt x="2533" y="879"/>
                                </a:lnTo>
                                <a:lnTo>
                                  <a:pt x="2522" y="795"/>
                                </a:lnTo>
                                <a:close/>
                                <a:moveTo>
                                  <a:pt x="1775" y="454"/>
                                </a:moveTo>
                                <a:lnTo>
                                  <a:pt x="1830" y="418"/>
                                </a:lnTo>
                                <a:lnTo>
                                  <a:pt x="1895" y="377"/>
                                </a:lnTo>
                                <a:lnTo>
                                  <a:pt x="2022" y="305"/>
                                </a:lnTo>
                                <a:lnTo>
                                  <a:pt x="2039" y="299"/>
                                </a:lnTo>
                                <a:lnTo>
                                  <a:pt x="2070" y="299"/>
                                </a:lnTo>
                                <a:lnTo>
                                  <a:pt x="2106" y="305"/>
                                </a:lnTo>
                                <a:lnTo>
                                  <a:pt x="2148" y="323"/>
                                </a:lnTo>
                                <a:lnTo>
                                  <a:pt x="2185" y="346"/>
                                </a:lnTo>
                                <a:lnTo>
                                  <a:pt x="2226" y="377"/>
                                </a:lnTo>
                                <a:lnTo>
                                  <a:pt x="2257" y="400"/>
                                </a:lnTo>
                                <a:lnTo>
                                  <a:pt x="2287" y="437"/>
                                </a:lnTo>
                                <a:lnTo>
                                  <a:pt x="2317" y="478"/>
                                </a:lnTo>
                                <a:lnTo>
                                  <a:pt x="2346" y="526"/>
                                </a:lnTo>
                                <a:lnTo>
                                  <a:pt x="2377" y="580"/>
                                </a:lnTo>
                                <a:lnTo>
                                  <a:pt x="2401" y="651"/>
                                </a:lnTo>
                                <a:lnTo>
                                  <a:pt x="2425" y="723"/>
                                </a:lnTo>
                                <a:lnTo>
                                  <a:pt x="2443" y="813"/>
                                </a:lnTo>
                                <a:lnTo>
                                  <a:pt x="2455" y="885"/>
                                </a:lnTo>
                                <a:lnTo>
                                  <a:pt x="2461" y="957"/>
                                </a:lnTo>
                                <a:lnTo>
                                  <a:pt x="2461" y="1023"/>
                                </a:lnTo>
                                <a:lnTo>
                                  <a:pt x="2461" y="1082"/>
                                </a:lnTo>
                                <a:lnTo>
                                  <a:pt x="2449" y="1142"/>
                                </a:lnTo>
                                <a:lnTo>
                                  <a:pt x="2437" y="1196"/>
                                </a:lnTo>
                                <a:lnTo>
                                  <a:pt x="2419" y="1250"/>
                                </a:lnTo>
                                <a:lnTo>
                                  <a:pt x="2401" y="1304"/>
                                </a:lnTo>
                                <a:lnTo>
                                  <a:pt x="2370" y="1352"/>
                                </a:lnTo>
                                <a:lnTo>
                                  <a:pt x="2341" y="1400"/>
                                </a:lnTo>
                                <a:lnTo>
                                  <a:pt x="2274" y="1501"/>
                                </a:lnTo>
                                <a:lnTo>
                                  <a:pt x="2190" y="1603"/>
                                </a:lnTo>
                                <a:lnTo>
                                  <a:pt x="2087" y="1716"/>
                                </a:lnTo>
                                <a:lnTo>
                                  <a:pt x="2004" y="1818"/>
                                </a:lnTo>
                                <a:lnTo>
                                  <a:pt x="1937" y="1884"/>
                                </a:lnTo>
                                <a:lnTo>
                                  <a:pt x="1859" y="1950"/>
                                </a:lnTo>
                                <a:lnTo>
                                  <a:pt x="1775" y="2004"/>
                                </a:lnTo>
                                <a:lnTo>
                                  <a:pt x="1678" y="2064"/>
                                </a:lnTo>
                                <a:lnTo>
                                  <a:pt x="1576" y="2112"/>
                                </a:lnTo>
                                <a:lnTo>
                                  <a:pt x="1469" y="2159"/>
                                </a:lnTo>
                                <a:lnTo>
                                  <a:pt x="1366" y="2207"/>
                                </a:lnTo>
                                <a:lnTo>
                                  <a:pt x="1258" y="2243"/>
                                </a:lnTo>
                                <a:lnTo>
                                  <a:pt x="1059" y="2309"/>
                                </a:lnTo>
                                <a:lnTo>
                                  <a:pt x="897" y="2363"/>
                                </a:lnTo>
                                <a:lnTo>
                                  <a:pt x="740" y="2399"/>
                                </a:lnTo>
                                <a:lnTo>
                                  <a:pt x="734" y="2399"/>
                                </a:lnTo>
                                <a:lnTo>
                                  <a:pt x="722" y="2404"/>
                                </a:lnTo>
                                <a:lnTo>
                                  <a:pt x="698" y="2399"/>
                                </a:lnTo>
                                <a:lnTo>
                                  <a:pt x="644" y="2380"/>
                                </a:lnTo>
                                <a:lnTo>
                                  <a:pt x="583" y="2339"/>
                                </a:lnTo>
                                <a:lnTo>
                                  <a:pt x="505" y="2279"/>
                                </a:lnTo>
                                <a:lnTo>
                                  <a:pt x="427" y="2207"/>
                                </a:lnTo>
                                <a:lnTo>
                                  <a:pt x="342" y="2123"/>
                                </a:lnTo>
                                <a:lnTo>
                                  <a:pt x="253" y="2027"/>
                                </a:lnTo>
                                <a:lnTo>
                                  <a:pt x="168" y="1920"/>
                                </a:lnTo>
                                <a:lnTo>
                                  <a:pt x="138" y="1872"/>
                                </a:lnTo>
                                <a:lnTo>
                                  <a:pt x="114" y="1818"/>
                                </a:lnTo>
                                <a:lnTo>
                                  <a:pt x="96" y="1759"/>
                                </a:lnTo>
                                <a:lnTo>
                                  <a:pt x="83" y="1699"/>
                                </a:lnTo>
                                <a:lnTo>
                                  <a:pt x="78" y="1633"/>
                                </a:lnTo>
                                <a:lnTo>
                                  <a:pt x="72" y="1567"/>
                                </a:lnTo>
                                <a:lnTo>
                                  <a:pt x="78" y="1501"/>
                                </a:lnTo>
                                <a:lnTo>
                                  <a:pt x="83" y="1430"/>
                                </a:lnTo>
                                <a:lnTo>
                                  <a:pt x="96" y="1363"/>
                                </a:lnTo>
                                <a:lnTo>
                                  <a:pt x="114" y="1298"/>
                                </a:lnTo>
                                <a:lnTo>
                                  <a:pt x="133" y="1226"/>
                                </a:lnTo>
                                <a:lnTo>
                                  <a:pt x="157" y="1166"/>
                                </a:lnTo>
                                <a:lnTo>
                                  <a:pt x="186" y="1100"/>
                                </a:lnTo>
                                <a:lnTo>
                                  <a:pt x="216" y="1041"/>
                                </a:lnTo>
                                <a:lnTo>
                                  <a:pt x="246" y="987"/>
                                </a:lnTo>
                                <a:lnTo>
                                  <a:pt x="288" y="933"/>
                                </a:lnTo>
                                <a:lnTo>
                                  <a:pt x="390" y="813"/>
                                </a:lnTo>
                                <a:lnTo>
                                  <a:pt x="494" y="712"/>
                                </a:lnTo>
                                <a:lnTo>
                                  <a:pt x="596" y="610"/>
                                </a:lnTo>
                                <a:lnTo>
                                  <a:pt x="722" y="502"/>
                                </a:lnTo>
                                <a:lnTo>
                                  <a:pt x="986" y="275"/>
                                </a:lnTo>
                                <a:lnTo>
                                  <a:pt x="1041" y="227"/>
                                </a:lnTo>
                                <a:lnTo>
                                  <a:pt x="1101" y="191"/>
                                </a:lnTo>
                                <a:lnTo>
                                  <a:pt x="1155" y="161"/>
                                </a:lnTo>
                                <a:lnTo>
                                  <a:pt x="1215" y="130"/>
                                </a:lnTo>
                                <a:lnTo>
                                  <a:pt x="1269" y="113"/>
                                </a:lnTo>
                                <a:lnTo>
                                  <a:pt x="1330" y="95"/>
                                </a:lnTo>
                                <a:lnTo>
                                  <a:pt x="1384" y="89"/>
                                </a:lnTo>
                                <a:lnTo>
                                  <a:pt x="1438" y="78"/>
                                </a:lnTo>
                                <a:lnTo>
                                  <a:pt x="1534" y="78"/>
                                </a:lnTo>
                                <a:lnTo>
                                  <a:pt x="1619" y="83"/>
                                </a:lnTo>
                                <a:lnTo>
                                  <a:pt x="1691" y="89"/>
                                </a:lnTo>
                                <a:lnTo>
                                  <a:pt x="1733" y="102"/>
                                </a:lnTo>
                                <a:lnTo>
                                  <a:pt x="1775" y="454"/>
                                </a:lnTo>
                                <a:close/>
                              </a:path>
                            </a:pathLst>
                          </a:custGeom>
                          <a:solidFill>
                            <a:srgbClr val="000000"/>
                          </a:solidFill>
                          <a:ln w="0">
                            <a:noFill/>
                          </a:ln>
                        </wps:spPr>
                        <wps:style>
                          <a:lnRef idx="0"/>
                          <a:fillRef idx="0"/>
                          <a:effectRef idx="0"/>
                          <a:fontRef idx="minor"/>
                        </wps:style>
                        <wps:bodyPr/>
                      </wps:wsp>
                      <wps:wsp>
                        <wps:cNvSpPr/>
                        <wps:spPr>
                          <a:xfrm rot="7458600">
                            <a:off x="384840" y="394200"/>
                            <a:ext cx="254520" cy="164520"/>
                          </a:xfrm>
                          <a:custGeom>
                            <a:avLst/>
                            <a:gdLst/>
                            <a:ahLst/>
                            <a:rect l="l" t="t" r="r" b="b"/>
                            <a:pathLst>
                              <a:path w="3069" h="2213">
                                <a:moveTo>
                                  <a:pt x="0" y="634"/>
                                </a:moveTo>
                                <a:lnTo>
                                  <a:pt x="17" y="610"/>
                                </a:lnTo>
                                <a:lnTo>
                                  <a:pt x="78" y="538"/>
                                </a:lnTo>
                                <a:lnTo>
                                  <a:pt x="186" y="443"/>
                                </a:lnTo>
                                <a:lnTo>
                                  <a:pt x="252" y="389"/>
                                </a:lnTo>
                                <a:lnTo>
                                  <a:pt x="330" y="328"/>
                                </a:lnTo>
                                <a:lnTo>
                                  <a:pt x="415" y="274"/>
                                </a:lnTo>
                                <a:lnTo>
                                  <a:pt x="511" y="215"/>
                                </a:lnTo>
                                <a:lnTo>
                                  <a:pt x="620" y="161"/>
                                </a:lnTo>
                                <a:lnTo>
                                  <a:pt x="734" y="114"/>
                                </a:lnTo>
                                <a:lnTo>
                                  <a:pt x="861" y="71"/>
                                </a:lnTo>
                                <a:lnTo>
                                  <a:pt x="998" y="36"/>
                                </a:lnTo>
                                <a:lnTo>
                                  <a:pt x="1144" y="12"/>
                                </a:lnTo>
                                <a:lnTo>
                                  <a:pt x="1299" y="0"/>
                                </a:lnTo>
                                <a:lnTo>
                                  <a:pt x="1377" y="0"/>
                                </a:lnTo>
                                <a:lnTo>
                                  <a:pt x="1456" y="0"/>
                                </a:lnTo>
                                <a:lnTo>
                                  <a:pt x="1607" y="18"/>
                                </a:lnTo>
                                <a:lnTo>
                                  <a:pt x="1745" y="42"/>
                                </a:lnTo>
                                <a:lnTo>
                                  <a:pt x="1871" y="84"/>
                                </a:lnTo>
                                <a:lnTo>
                                  <a:pt x="1992" y="125"/>
                                </a:lnTo>
                                <a:lnTo>
                                  <a:pt x="2106" y="185"/>
                                </a:lnTo>
                                <a:lnTo>
                                  <a:pt x="2208" y="246"/>
                                </a:lnTo>
                                <a:lnTo>
                                  <a:pt x="2304" y="311"/>
                                </a:lnTo>
                                <a:lnTo>
                                  <a:pt x="2389" y="376"/>
                                </a:lnTo>
                                <a:lnTo>
                                  <a:pt x="2467" y="449"/>
                                </a:lnTo>
                                <a:lnTo>
                                  <a:pt x="2539" y="521"/>
                                </a:lnTo>
                                <a:lnTo>
                                  <a:pt x="2600" y="592"/>
                                </a:lnTo>
                                <a:lnTo>
                                  <a:pt x="2654" y="657"/>
                                </a:lnTo>
                                <a:lnTo>
                                  <a:pt x="2702" y="724"/>
                                </a:lnTo>
                                <a:lnTo>
                                  <a:pt x="2774" y="837"/>
                                </a:lnTo>
                                <a:lnTo>
                                  <a:pt x="2828" y="927"/>
                                </a:lnTo>
                                <a:lnTo>
                                  <a:pt x="2889" y="1005"/>
                                </a:lnTo>
                                <a:lnTo>
                                  <a:pt x="2991" y="1124"/>
                                </a:lnTo>
                                <a:lnTo>
                                  <a:pt x="3033" y="1172"/>
                                </a:lnTo>
                                <a:lnTo>
                                  <a:pt x="3057" y="1215"/>
                                </a:lnTo>
                                <a:lnTo>
                                  <a:pt x="3069" y="1232"/>
                                </a:lnTo>
                                <a:lnTo>
                                  <a:pt x="3069" y="1250"/>
                                </a:lnTo>
                                <a:lnTo>
                                  <a:pt x="3069" y="1269"/>
                                </a:lnTo>
                                <a:lnTo>
                                  <a:pt x="3063" y="1286"/>
                                </a:lnTo>
                                <a:lnTo>
                                  <a:pt x="3050" y="1304"/>
                                </a:lnTo>
                                <a:lnTo>
                                  <a:pt x="3033" y="1322"/>
                                </a:lnTo>
                                <a:lnTo>
                                  <a:pt x="2972" y="1364"/>
                                </a:lnTo>
                                <a:lnTo>
                                  <a:pt x="2816" y="1448"/>
                                </a:lnTo>
                                <a:lnTo>
                                  <a:pt x="2738" y="1496"/>
                                </a:lnTo>
                                <a:lnTo>
                                  <a:pt x="2678" y="1537"/>
                                </a:lnTo>
                                <a:lnTo>
                                  <a:pt x="2660" y="1555"/>
                                </a:lnTo>
                                <a:lnTo>
                                  <a:pt x="2648" y="1574"/>
                                </a:lnTo>
                                <a:lnTo>
                                  <a:pt x="2641" y="1591"/>
                                </a:lnTo>
                                <a:lnTo>
                                  <a:pt x="2654" y="1615"/>
                                </a:lnTo>
                                <a:lnTo>
                                  <a:pt x="2684" y="1645"/>
                                </a:lnTo>
                                <a:lnTo>
                                  <a:pt x="2726" y="1676"/>
                                </a:lnTo>
                                <a:lnTo>
                                  <a:pt x="2762" y="1711"/>
                                </a:lnTo>
                                <a:lnTo>
                                  <a:pt x="2798" y="1741"/>
                                </a:lnTo>
                                <a:lnTo>
                                  <a:pt x="2816" y="1765"/>
                                </a:lnTo>
                                <a:lnTo>
                                  <a:pt x="2822" y="1782"/>
                                </a:lnTo>
                                <a:lnTo>
                                  <a:pt x="2828" y="1806"/>
                                </a:lnTo>
                                <a:lnTo>
                                  <a:pt x="2828" y="1830"/>
                                </a:lnTo>
                                <a:lnTo>
                                  <a:pt x="2822" y="1860"/>
                                </a:lnTo>
                                <a:lnTo>
                                  <a:pt x="2810" y="1890"/>
                                </a:lnTo>
                                <a:lnTo>
                                  <a:pt x="2792" y="1920"/>
                                </a:lnTo>
                                <a:lnTo>
                                  <a:pt x="2762" y="1957"/>
                                </a:lnTo>
                                <a:lnTo>
                                  <a:pt x="2696" y="2028"/>
                                </a:lnTo>
                                <a:lnTo>
                                  <a:pt x="2624" y="2094"/>
                                </a:lnTo>
                                <a:lnTo>
                                  <a:pt x="2552" y="2141"/>
                                </a:lnTo>
                                <a:lnTo>
                                  <a:pt x="2473" y="2184"/>
                                </a:lnTo>
                                <a:lnTo>
                                  <a:pt x="2401" y="2202"/>
                                </a:lnTo>
                                <a:lnTo>
                                  <a:pt x="2365" y="2208"/>
                                </a:lnTo>
                                <a:lnTo>
                                  <a:pt x="2328" y="2213"/>
                                </a:lnTo>
                                <a:lnTo>
                                  <a:pt x="2299" y="2208"/>
                                </a:lnTo>
                                <a:lnTo>
                                  <a:pt x="2262" y="2202"/>
                                </a:lnTo>
                                <a:lnTo>
                                  <a:pt x="2232" y="2189"/>
                                </a:lnTo>
                                <a:lnTo>
                                  <a:pt x="2202" y="2178"/>
                                </a:lnTo>
                                <a:lnTo>
                                  <a:pt x="2136" y="2136"/>
                                </a:lnTo>
                                <a:lnTo>
                                  <a:pt x="2045" y="2094"/>
                                </a:lnTo>
                                <a:lnTo>
                                  <a:pt x="1943" y="2052"/>
                                </a:lnTo>
                                <a:lnTo>
                                  <a:pt x="1829" y="2010"/>
                                </a:lnTo>
                                <a:lnTo>
                                  <a:pt x="1709" y="1974"/>
                                </a:lnTo>
                                <a:lnTo>
                                  <a:pt x="1577" y="1944"/>
                                </a:lnTo>
                                <a:lnTo>
                                  <a:pt x="1444" y="1920"/>
                                </a:lnTo>
                                <a:lnTo>
                                  <a:pt x="1312" y="1914"/>
                                </a:lnTo>
                                <a:lnTo>
                                  <a:pt x="1240" y="1908"/>
                                </a:lnTo>
                                <a:lnTo>
                                  <a:pt x="1155" y="1890"/>
                                </a:lnTo>
                                <a:lnTo>
                                  <a:pt x="1065" y="1860"/>
                                </a:lnTo>
                                <a:lnTo>
                                  <a:pt x="963" y="1825"/>
                                </a:lnTo>
                                <a:lnTo>
                                  <a:pt x="854" y="1777"/>
                                </a:lnTo>
                                <a:lnTo>
                                  <a:pt x="746" y="1723"/>
                                </a:lnTo>
                                <a:lnTo>
                                  <a:pt x="637" y="1657"/>
                                </a:lnTo>
                                <a:lnTo>
                                  <a:pt x="535" y="1579"/>
                                </a:lnTo>
                                <a:lnTo>
                                  <a:pt x="426" y="1496"/>
                                </a:lnTo>
                                <a:lnTo>
                                  <a:pt x="330" y="1399"/>
                                </a:lnTo>
                                <a:lnTo>
                                  <a:pt x="241" y="1298"/>
                                </a:lnTo>
                                <a:lnTo>
                                  <a:pt x="204" y="1239"/>
                                </a:lnTo>
                                <a:lnTo>
                                  <a:pt x="162" y="1185"/>
                                </a:lnTo>
                                <a:lnTo>
                                  <a:pt x="126" y="1124"/>
                                </a:lnTo>
                                <a:lnTo>
                                  <a:pt x="96" y="1059"/>
                                </a:lnTo>
                                <a:lnTo>
                                  <a:pt x="72" y="993"/>
                                </a:lnTo>
                                <a:lnTo>
                                  <a:pt x="48" y="927"/>
                                </a:lnTo>
                                <a:lnTo>
                                  <a:pt x="30" y="856"/>
                                </a:lnTo>
                                <a:lnTo>
                                  <a:pt x="12" y="784"/>
                                </a:lnTo>
                                <a:lnTo>
                                  <a:pt x="6" y="711"/>
                                </a:lnTo>
                                <a:lnTo>
                                  <a:pt x="0" y="634"/>
                                </a:lnTo>
                                <a:close/>
                              </a:path>
                            </a:pathLst>
                          </a:custGeom>
                          <a:solidFill>
                            <a:srgbClr val="f0b8c0"/>
                          </a:solidFill>
                          <a:ln w="0">
                            <a:noFill/>
                          </a:ln>
                        </wps:spPr>
                        <wps:style>
                          <a:lnRef idx="0"/>
                          <a:fillRef idx="0"/>
                          <a:effectRef idx="0"/>
                          <a:fontRef idx="minor"/>
                        </wps:style>
                        <wps:bodyPr/>
                      </wps:wsp>
                      <wps:wsp>
                        <wps:cNvSpPr/>
                        <wps:spPr>
                          <a:xfrm rot="7458600">
                            <a:off x="380880" y="392400"/>
                            <a:ext cx="261720" cy="169560"/>
                          </a:xfrm>
                          <a:custGeom>
                            <a:avLst/>
                            <a:gdLst/>
                            <a:ahLst/>
                            <a:rect l="l" t="t" r="r" b="b"/>
                            <a:pathLst>
                              <a:path w="3153" h="2285">
                                <a:moveTo>
                                  <a:pt x="2912" y="1842"/>
                                </a:moveTo>
                                <a:lnTo>
                                  <a:pt x="2907" y="1813"/>
                                </a:lnTo>
                                <a:lnTo>
                                  <a:pt x="2894" y="1789"/>
                                </a:lnTo>
                                <a:lnTo>
                                  <a:pt x="2870" y="1747"/>
                                </a:lnTo>
                                <a:lnTo>
                                  <a:pt x="2828" y="1717"/>
                                </a:lnTo>
                                <a:lnTo>
                                  <a:pt x="2792" y="1681"/>
                                </a:lnTo>
                                <a:lnTo>
                                  <a:pt x="2755" y="1658"/>
                                </a:lnTo>
                                <a:lnTo>
                                  <a:pt x="2726" y="1627"/>
                                </a:lnTo>
                                <a:lnTo>
                                  <a:pt x="2731" y="1615"/>
                                </a:lnTo>
                                <a:lnTo>
                                  <a:pt x="2750" y="1597"/>
                                </a:lnTo>
                                <a:lnTo>
                                  <a:pt x="2804" y="1561"/>
                                </a:lnTo>
                                <a:lnTo>
                                  <a:pt x="2924" y="1489"/>
                                </a:lnTo>
                                <a:lnTo>
                                  <a:pt x="3009" y="1448"/>
                                </a:lnTo>
                                <a:lnTo>
                                  <a:pt x="3068" y="1412"/>
                                </a:lnTo>
                                <a:lnTo>
                                  <a:pt x="3116" y="1376"/>
                                </a:lnTo>
                                <a:lnTo>
                                  <a:pt x="3129" y="1358"/>
                                </a:lnTo>
                                <a:lnTo>
                                  <a:pt x="3140" y="1340"/>
                                </a:lnTo>
                                <a:lnTo>
                                  <a:pt x="3153" y="1310"/>
                                </a:lnTo>
                                <a:lnTo>
                                  <a:pt x="3153" y="1286"/>
                                </a:lnTo>
                                <a:lnTo>
                                  <a:pt x="3147" y="1256"/>
                                </a:lnTo>
                                <a:lnTo>
                                  <a:pt x="3135" y="1232"/>
                                </a:lnTo>
                                <a:lnTo>
                                  <a:pt x="3092" y="1173"/>
                                </a:lnTo>
                                <a:lnTo>
                                  <a:pt x="3044" y="1113"/>
                                </a:lnTo>
                                <a:lnTo>
                                  <a:pt x="2948" y="1000"/>
                                </a:lnTo>
                                <a:lnTo>
                                  <a:pt x="2894" y="933"/>
                                </a:lnTo>
                                <a:lnTo>
                                  <a:pt x="2846" y="855"/>
                                </a:lnTo>
                                <a:lnTo>
                                  <a:pt x="2786" y="754"/>
                                </a:lnTo>
                                <a:lnTo>
                                  <a:pt x="2744" y="693"/>
                                </a:lnTo>
                                <a:lnTo>
                                  <a:pt x="2690" y="628"/>
                                </a:lnTo>
                                <a:lnTo>
                                  <a:pt x="2629" y="557"/>
                                </a:lnTo>
                                <a:lnTo>
                                  <a:pt x="2563" y="485"/>
                                </a:lnTo>
                                <a:lnTo>
                                  <a:pt x="2485" y="407"/>
                                </a:lnTo>
                                <a:lnTo>
                                  <a:pt x="2395" y="336"/>
                                </a:lnTo>
                                <a:lnTo>
                                  <a:pt x="2298" y="263"/>
                                </a:lnTo>
                                <a:lnTo>
                                  <a:pt x="2190" y="197"/>
                                </a:lnTo>
                                <a:lnTo>
                                  <a:pt x="2076" y="137"/>
                                </a:lnTo>
                                <a:lnTo>
                                  <a:pt x="1950" y="89"/>
                                </a:lnTo>
                                <a:lnTo>
                                  <a:pt x="1811" y="48"/>
                                </a:lnTo>
                                <a:lnTo>
                                  <a:pt x="1739" y="29"/>
                                </a:lnTo>
                                <a:lnTo>
                                  <a:pt x="1667" y="18"/>
                                </a:lnTo>
                                <a:lnTo>
                                  <a:pt x="1588" y="5"/>
                                </a:lnTo>
                                <a:lnTo>
                                  <a:pt x="1510" y="0"/>
                                </a:lnTo>
                                <a:lnTo>
                                  <a:pt x="1426" y="0"/>
                                </a:lnTo>
                                <a:lnTo>
                                  <a:pt x="1341" y="0"/>
                                </a:lnTo>
                                <a:lnTo>
                                  <a:pt x="1186" y="12"/>
                                </a:lnTo>
                                <a:lnTo>
                                  <a:pt x="1034" y="36"/>
                                </a:lnTo>
                                <a:lnTo>
                                  <a:pt x="896" y="72"/>
                                </a:lnTo>
                                <a:lnTo>
                                  <a:pt x="770" y="113"/>
                                </a:lnTo>
                                <a:lnTo>
                                  <a:pt x="649" y="161"/>
                                </a:lnTo>
                                <a:lnTo>
                                  <a:pt x="542" y="215"/>
                                </a:lnTo>
                                <a:lnTo>
                                  <a:pt x="444" y="269"/>
                                </a:lnTo>
                                <a:lnTo>
                                  <a:pt x="355" y="329"/>
                                </a:lnTo>
                                <a:lnTo>
                                  <a:pt x="276" y="383"/>
                                </a:lnTo>
                                <a:lnTo>
                                  <a:pt x="211" y="442"/>
                                </a:lnTo>
                                <a:lnTo>
                                  <a:pt x="102" y="539"/>
                                </a:lnTo>
                                <a:lnTo>
                                  <a:pt x="35" y="617"/>
                                </a:lnTo>
                                <a:lnTo>
                                  <a:pt x="11" y="646"/>
                                </a:lnTo>
                                <a:lnTo>
                                  <a:pt x="0" y="658"/>
                                </a:lnTo>
                                <a:lnTo>
                                  <a:pt x="0" y="670"/>
                                </a:lnTo>
                                <a:lnTo>
                                  <a:pt x="5" y="747"/>
                                </a:lnTo>
                                <a:lnTo>
                                  <a:pt x="18" y="825"/>
                                </a:lnTo>
                                <a:lnTo>
                                  <a:pt x="30" y="897"/>
                                </a:lnTo>
                                <a:lnTo>
                                  <a:pt x="48" y="970"/>
                                </a:lnTo>
                                <a:lnTo>
                                  <a:pt x="72" y="1035"/>
                                </a:lnTo>
                                <a:lnTo>
                                  <a:pt x="102" y="1100"/>
                                </a:lnTo>
                                <a:lnTo>
                                  <a:pt x="132" y="1167"/>
                                </a:lnTo>
                                <a:lnTo>
                                  <a:pt x="168" y="1227"/>
                                </a:lnTo>
                                <a:lnTo>
                                  <a:pt x="204" y="1286"/>
                                </a:lnTo>
                                <a:lnTo>
                                  <a:pt x="246" y="1346"/>
                                </a:lnTo>
                                <a:lnTo>
                                  <a:pt x="337" y="1454"/>
                                </a:lnTo>
                                <a:lnTo>
                                  <a:pt x="439" y="1550"/>
                                </a:lnTo>
                                <a:lnTo>
                                  <a:pt x="542" y="1639"/>
                                </a:lnTo>
                                <a:lnTo>
                                  <a:pt x="649" y="1717"/>
                                </a:lnTo>
                                <a:lnTo>
                                  <a:pt x="764" y="1789"/>
                                </a:lnTo>
                                <a:lnTo>
                                  <a:pt x="872" y="1848"/>
                                </a:lnTo>
                                <a:lnTo>
                                  <a:pt x="986" y="1896"/>
                                </a:lnTo>
                                <a:lnTo>
                                  <a:pt x="1088" y="1933"/>
                                </a:lnTo>
                                <a:lnTo>
                                  <a:pt x="1186" y="1963"/>
                                </a:lnTo>
                                <a:lnTo>
                                  <a:pt x="1275" y="1980"/>
                                </a:lnTo>
                                <a:lnTo>
                                  <a:pt x="1354" y="1987"/>
                                </a:lnTo>
                                <a:lnTo>
                                  <a:pt x="1480" y="1998"/>
                                </a:lnTo>
                                <a:lnTo>
                                  <a:pt x="1606" y="2017"/>
                                </a:lnTo>
                                <a:lnTo>
                                  <a:pt x="1732" y="2046"/>
                                </a:lnTo>
                                <a:lnTo>
                                  <a:pt x="1854" y="2082"/>
                                </a:lnTo>
                                <a:lnTo>
                                  <a:pt x="1961" y="2118"/>
                                </a:lnTo>
                                <a:lnTo>
                                  <a:pt x="2063" y="2160"/>
                                </a:lnTo>
                                <a:lnTo>
                                  <a:pt x="2154" y="2208"/>
                                </a:lnTo>
                                <a:lnTo>
                                  <a:pt x="2226" y="2244"/>
                                </a:lnTo>
                                <a:lnTo>
                                  <a:pt x="2256" y="2262"/>
                                </a:lnTo>
                                <a:lnTo>
                                  <a:pt x="2292" y="2274"/>
                                </a:lnTo>
                                <a:lnTo>
                                  <a:pt x="2322" y="2285"/>
                                </a:lnTo>
                                <a:lnTo>
                                  <a:pt x="2359" y="2285"/>
                                </a:lnTo>
                                <a:lnTo>
                                  <a:pt x="2395" y="2285"/>
                                </a:lnTo>
                                <a:lnTo>
                                  <a:pt x="2437" y="2279"/>
                                </a:lnTo>
                                <a:lnTo>
                                  <a:pt x="2472" y="2274"/>
                                </a:lnTo>
                                <a:lnTo>
                                  <a:pt x="2515" y="2262"/>
                                </a:lnTo>
                                <a:lnTo>
                                  <a:pt x="2594" y="2220"/>
                                </a:lnTo>
                                <a:lnTo>
                                  <a:pt x="2678" y="2166"/>
                                </a:lnTo>
                                <a:lnTo>
                                  <a:pt x="2755" y="2100"/>
                                </a:lnTo>
                                <a:lnTo>
                                  <a:pt x="2834" y="2022"/>
                                </a:lnTo>
                                <a:lnTo>
                                  <a:pt x="2870" y="1968"/>
                                </a:lnTo>
                                <a:lnTo>
                                  <a:pt x="2894" y="1926"/>
                                </a:lnTo>
                                <a:lnTo>
                                  <a:pt x="2907" y="1879"/>
                                </a:lnTo>
                                <a:lnTo>
                                  <a:pt x="2912" y="1842"/>
                                </a:lnTo>
                                <a:close/>
                                <a:moveTo>
                                  <a:pt x="2648" y="1610"/>
                                </a:moveTo>
                                <a:lnTo>
                                  <a:pt x="2648" y="1639"/>
                                </a:lnTo>
                                <a:lnTo>
                                  <a:pt x="2666" y="1669"/>
                                </a:lnTo>
                                <a:lnTo>
                                  <a:pt x="2702" y="1712"/>
                                </a:lnTo>
                                <a:lnTo>
                                  <a:pt x="2744" y="1747"/>
                                </a:lnTo>
                                <a:lnTo>
                                  <a:pt x="2774" y="1771"/>
                                </a:lnTo>
                                <a:lnTo>
                                  <a:pt x="2804" y="1794"/>
                                </a:lnTo>
                                <a:lnTo>
                                  <a:pt x="2822" y="1818"/>
                                </a:lnTo>
                                <a:lnTo>
                                  <a:pt x="2834" y="1848"/>
                                </a:lnTo>
                                <a:lnTo>
                                  <a:pt x="2834" y="1872"/>
                                </a:lnTo>
                                <a:lnTo>
                                  <a:pt x="2822" y="1902"/>
                                </a:lnTo>
                                <a:lnTo>
                                  <a:pt x="2804" y="1933"/>
                                </a:lnTo>
                                <a:lnTo>
                                  <a:pt x="2774" y="1968"/>
                                </a:lnTo>
                                <a:lnTo>
                                  <a:pt x="2707" y="2041"/>
                                </a:lnTo>
                                <a:lnTo>
                                  <a:pt x="2642" y="2100"/>
                                </a:lnTo>
                                <a:lnTo>
                                  <a:pt x="2570" y="2147"/>
                                </a:lnTo>
                                <a:lnTo>
                                  <a:pt x="2503" y="2177"/>
                                </a:lnTo>
                                <a:lnTo>
                                  <a:pt x="2437" y="2201"/>
                                </a:lnTo>
                                <a:lnTo>
                                  <a:pt x="2376" y="2208"/>
                                </a:lnTo>
                                <a:lnTo>
                                  <a:pt x="2346" y="2208"/>
                                </a:lnTo>
                                <a:lnTo>
                                  <a:pt x="2317" y="2201"/>
                                </a:lnTo>
                                <a:lnTo>
                                  <a:pt x="2292" y="2196"/>
                                </a:lnTo>
                                <a:lnTo>
                                  <a:pt x="2268" y="2177"/>
                                </a:lnTo>
                                <a:lnTo>
                                  <a:pt x="2190" y="2136"/>
                                </a:lnTo>
                                <a:lnTo>
                                  <a:pt x="2100" y="2095"/>
                                </a:lnTo>
                                <a:lnTo>
                                  <a:pt x="1991" y="2052"/>
                                </a:lnTo>
                                <a:lnTo>
                                  <a:pt x="1878" y="2010"/>
                                </a:lnTo>
                                <a:lnTo>
                                  <a:pt x="1751" y="1968"/>
                                </a:lnTo>
                                <a:lnTo>
                                  <a:pt x="1619" y="1939"/>
                                </a:lnTo>
                                <a:lnTo>
                                  <a:pt x="1486" y="1920"/>
                                </a:lnTo>
                                <a:lnTo>
                                  <a:pt x="1354" y="1909"/>
                                </a:lnTo>
                                <a:lnTo>
                                  <a:pt x="1275" y="1902"/>
                                </a:lnTo>
                                <a:lnTo>
                                  <a:pt x="1186" y="1885"/>
                                </a:lnTo>
                                <a:lnTo>
                                  <a:pt x="1083" y="1855"/>
                                </a:lnTo>
                                <a:lnTo>
                                  <a:pt x="981" y="1813"/>
                                </a:lnTo>
                                <a:lnTo>
                                  <a:pt x="866" y="1759"/>
                                </a:lnTo>
                                <a:lnTo>
                                  <a:pt x="758" y="1699"/>
                                </a:lnTo>
                                <a:lnTo>
                                  <a:pt x="644" y="1621"/>
                                </a:lnTo>
                                <a:lnTo>
                                  <a:pt x="535" y="1537"/>
                                </a:lnTo>
                                <a:lnTo>
                                  <a:pt x="444" y="1459"/>
                                </a:lnTo>
                                <a:lnTo>
                                  <a:pt x="361" y="1370"/>
                                </a:lnTo>
                                <a:lnTo>
                                  <a:pt x="288" y="1275"/>
                                </a:lnTo>
                                <a:lnTo>
                                  <a:pt x="222" y="1167"/>
                                </a:lnTo>
                                <a:lnTo>
                                  <a:pt x="168" y="1059"/>
                                </a:lnTo>
                                <a:lnTo>
                                  <a:pt x="144" y="1000"/>
                                </a:lnTo>
                                <a:lnTo>
                                  <a:pt x="120" y="939"/>
                                </a:lnTo>
                                <a:lnTo>
                                  <a:pt x="108" y="879"/>
                                </a:lnTo>
                                <a:lnTo>
                                  <a:pt x="96" y="814"/>
                                </a:lnTo>
                                <a:lnTo>
                                  <a:pt x="83" y="747"/>
                                </a:lnTo>
                                <a:lnTo>
                                  <a:pt x="78" y="682"/>
                                </a:lnTo>
                                <a:lnTo>
                                  <a:pt x="120" y="634"/>
                                </a:lnTo>
                                <a:lnTo>
                                  <a:pt x="198" y="563"/>
                                </a:lnTo>
                                <a:lnTo>
                                  <a:pt x="307" y="466"/>
                                </a:lnTo>
                                <a:lnTo>
                                  <a:pt x="372" y="412"/>
                                </a:lnTo>
                                <a:lnTo>
                                  <a:pt x="451" y="359"/>
                                </a:lnTo>
                                <a:lnTo>
                                  <a:pt x="529" y="310"/>
                                </a:lnTo>
                                <a:lnTo>
                                  <a:pt x="625" y="263"/>
                                </a:lnTo>
                                <a:lnTo>
                                  <a:pt x="722" y="215"/>
                                </a:lnTo>
                                <a:lnTo>
                                  <a:pt x="830" y="174"/>
                                </a:lnTo>
                                <a:lnTo>
                                  <a:pt x="951" y="137"/>
                                </a:lnTo>
                                <a:lnTo>
                                  <a:pt x="1071" y="107"/>
                                </a:lnTo>
                                <a:lnTo>
                                  <a:pt x="1203" y="83"/>
                                </a:lnTo>
                                <a:lnTo>
                                  <a:pt x="1347" y="78"/>
                                </a:lnTo>
                                <a:lnTo>
                                  <a:pt x="1426" y="72"/>
                                </a:lnTo>
                                <a:lnTo>
                                  <a:pt x="1504" y="78"/>
                                </a:lnTo>
                                <a:lnTo>
                                  <a:pt x="1582" y="83"/>
                                </a:lnTo>
                                <a:lnTo>
                                  <a:pt x="1654" y="96"/>
                                </a:lnTo>
                                <a:lnTo>
                                  <a:pt x="1793" y="120"/>
                                </a:lnTo>
                                <a:lnTo>
                                  <a:pt x="1926" y="161"/>
                                </a:lnTo>
                                <a:lnTo>
                                  <a:pt x="2046" y="209"/>
                                </a:lnTo>
                                <a:lnTo>
                                  <a:pt x="2154" y="269"/>
                                </a:lnTo>
                                <a:lnTo>
                                  <a:pt x="2256" y="329"/>
                                </a:lnTo>
                                <a:lnTo>
                                  <a:pt x="2346" y="395"/>
                                </a:lnTo>
                                <a:lnTo>
                                  <a:pt x="2431" y="466"/>
                                </a:lnTo>
                                <a:lnTo>
                                  <a:pt x="2509" y="539"/>
                                </a:lnTo>
                                <a:lnTo>
                                  <a:pt x="2575" y="611"/>
                                </a:lnTo>
                                <a:lnTo>
                                  <a:pt x="2629" y="676"/>
                                </a:lnTo>
                                <a:lnTo>
                                  <a:pt x="2678" y="742"/>
                                </a:lnTo>
                                <a:lnTo>
                                  <a:pt x="2720" y="801"/>
                                </a:lnTo>
                                <a:lnTo>
                                  <a:pt x="2780" y="892"/>
                                </a:lnTo>
                                <a:lnTo>
                                  <a:pt x="2834" y="975"/>
                                </a:lnTo>
                                <a:lnTo>
                                  <a:pt x="2883" y="1047"/>
                                </a:lnTo>
                                <a:lnTo>
                                  <a:pt x="2985" y="1160"/>
                                </a:lnTo>
                                <a:lnTo>
                                  <a:pt x="3027" y="1214"/>
                                </a:lnTo>
                                <a:lnTo>
                                  <a:pt x="3057" y="1251"/>
                                </a:lnTo>
                                <a:lnTo>
                                  <a:pt x="3075" y="1280"/>
                                </a:lnTo>
                                <a:lnTo>
                                  <a:pt x="3075" y="1292"/>
                                </a:lnTo>
                                <a:lnTo>
                                  <a:pt x="3075" y="1305"/>
                                </a:lnTo>
                                <a:lnTo>
                                  <a:pt x="3063" y="1316"/>
                                </a:lnTo>
                                <a:lnTo>
                                  <a:pt x="3044" y="1334"/>
                                </a:lnTo>
                                <a:lnTo>
                                  <a:pt x="3003" y="1364"/>
                                </a:lnTo>
                                <a:lnTo>
                                  <a:pt x="2888" y="1424"/>
                                </a:lnTo>
                                <a:lnTo>
                                  <a:pt x="2792" y="1478"/>
                                </a:lnTo>
                                <a:lnTo>
                                  <a:pt x="2720" y="1520"/>
                                </a:lnTo>
                                <a:lnTo>
                                  <a:pt x="2696" y="1543"/>
                                </a:lnTo>
                                <a:lnTo>
                                  <a:pt x="2672" y="1567"/>
                                </a:lnTo>
                                <a:lnTo>
                                  <a:pt x="2659" y="1586"/>
                                </a:lnTo>
                                <a:lnTo>
                                  <a:pt x="2648" y="1610"/>
                                </a:lnTo>
                                <a:close/>
                              </a:path>
                            </a:pathLst>
                          </a:custGeom>
                          <a:solidFill>
                            <a:srgbClr val="000000"/>
                          </a:solidFill>
                          <a:ln w="0">
                            <a:noFill/>
                          </a:ln>
                        </wps:spPr>
                        <wps:style>
                          <a:lnRef idx="0"/>
                          <a:fillRef idx="0"/>
                          <a:effectRef idx="0"/>
                          <a:fontRef idx="minor"/>
                        </wps:style>
                        <wps:bodyPr/>
                      </wps:wsp>
                      <wps:wsp>
                        <wps:cNvSpPr/>
                        <wps:spPr>
                          <a:xfrm rot="7458600">
                            <a:off x="583560" y="389160"/>
                            <a:ext cx="148680" cy="71280"/>
                          </a:xfrm>
                          <a:custGeom>
                            <a:avLst/>
                            <a:gdLst/>
                            <a:ahLst/>
                            <a:rect l="l" t="t" r="r" b="b"/>
                            <a:pathLst>
                              <a:path w="1793" h="958">
                                <a:moveTo>
                                  <a:pt x="1752" y="497"/>
                                </a:moveTo>
                                <a:lnTo>
                                  <a:pt x="1679" y="551"/>
                                </a:lnTo>
                                <a:lnTo>
                                  <a:pt x="1619" y="599"/>
                                </a:lnTo>
                                <a:lnTo>
                                  <a:pt x="1552" y="640"/>
                                </a:lnTo>
                                <a:lnTo>
                                  <a:pt x="1391" y="707"/>
                                </a:lnTo>
                                <a:lnTo>
                                  <a:pt x="1108" y="815"/>
                                </a:lnTo>
                                <a:lnTo>
                                  <a:pt x="825" y="916"/>
                                </a:lnTo>
                                <a:lnTo>
                                  <a:pt x="716" y="945"/>
                                </a:lnTo>
                                <a:lnTo>
                                  <a:pt x="686" y="958"/>
                                </a:lnTo>
                                <a:lnTo>
                                  <a:pt x="662" y="958"/>
                                </a:lnTo>
                                <a:lnTo>
                                  <a:pt x="614" y="958"/>
                                </a:lnTo>
                                <a:lnTo>
                                  <a:pt x="572" y="952"/>
                                </a:lnTo>
                                <a:lnTo>
                                  <a:pt x="553" y="945"/>
                                </a:lnTo>
                                <a:lnTo>
                                  <a:pt x="529" y="940"/>
                                </a:lnTo>
                                <a:lnTo>
                                  <a:pt x="505" y="921"/>
                                </a:lnTo>
                                <a:lnTo>
                                  <a:pt x="481" y="904"/>
                                </a:lnTo>
                                <a:lnTo>
                                  <a:pt x="392" y="832"/>
                                </a:lnTo>
                                <a:lnTo>
                                  <a:pt x="325" y="778"/>
                                </a:lnTo>
                                <a:lnTo>
                                  <a:pt x="259" y="713"/>
                                </a:lnTo>
                                <a:lnTo>
                                  <a:pt x="187" y="635"/>
                                </a:lnTo>
                                <a:lnTo>
                                  <a:pt x="120" y="551"/>
                                </a:lnTo>
                                <a:lnTo>
                                  <a:pt x="90" y="503"/>
                                </a:lnTo>
                                <a:lnTo>
                                  <a:pt x="60" y="456"/>
                                </a:lnTo>
                                <a:lnTo>
                                  <a:pt x="36" y="402"/>
                                </a:lnTo>
                                <a:lnTo>
                                  <a:pt x="18" y="348"/>
                                </a:lnTo>
                                <a:lnTo>
                                  <a:pt x="7" y="294"/>
                                </a:lnTo>
                                <a:lnTo>
                                  <a:pt x="0" y="240"/>
                                </a:lnTo>
                                <a:lnTo>
                                  <a:pt x="0" y="198"/>
                                </a:lnTo>
                                <a:lnTo>
                                  <a:pt x="7" y="156"/>
                                </a:lnTo>
                                <a:lnTo>
                                  <a:pt x="18" y="120"/>
                                </a:lnTo>
                                <a:lnTo>
                                  <a:pt x="36" y="84"/>
                                </a:lnTo>
                                <a:lnTo>
                                  <a:pt x="60" y="60"/>
                                </a:lnTo>
                                <a:lnTo>
                                  <a:pt x="85" y="36"/>
                                </a:lnTo>
                                <a:lnTo>
                                  <a:pt x="109" y="19"/>
                                </a:lnTo>
                                <a:lnTo>
                                  <a:pt x="138" y="6"/>
                                </a:lnTo>
                                <a:lnTo>
                                  <a:pt x="168" y="0"/>
                                </a:lnTo>
                                <a:lnTo>
                                  <a:pt x="205" y="0"/>
                                </a:lnTo>
                                <a:lnTo>
                                  <a:pt x="235" y="6"/>
                                </a:lnTo>
                                <a:lnTo>
                                  <a:pt x="264" y="19"/>
                                </a:lnTo>
                                <a:lnTo>
                                  <a:pt x="295" y="36"/>
                                </a:lnTo>
                                <a:lnTo>
                                  <a:pt x="325" y="54"/>
                                </a:lnTo>
                                <a:lnTo>
                                  <a:pt x="433" y="174"/>
                                </a:lnTo>
                                <a:lnTo>
                                  <a:pt x="494" y="233"/>
                                </a:lnTo>
                                <a:lnTo>
                                  <a:pt x="553" y="300"/>
                                </a:lnTo>
                                <a:lnTo>
                                  <a:pt x="620" y="354"/>
                                </a:lnTo>
                                <a:lnTo>
                                  <a:pt x="686" y="402"/>
                                </a:lnTo>
                                <a:lnTo>
                                  <a:pt x="723" y="419"/>
                                </a:lnTo>
                                <a:lnTo>
                                  <a:pt x="758" y="437"/>
                                </a:lnTo>
                                <a:lnTo>
                                  <a:pt x="801" y="449"/>
                                </a:lnTo>
                                <a:lnTo>
                                  <a:pt x="836" y="456"/>
                                </a:lnTo>
                                <a:lnTo>
                                  <a:pt x="879" y="461"/>
                                </a:lnTo>
                                <a:lnTo>
                                  <a:pt x="921" y="461"/>
                                </a:lnTo>
                                <a:lnTo>
                                  <a:pt x="1005" y="449"/>
                                </a:lnTo>
                                <a:lnTo>
                                  <a:pt x="1095" y="426"/>
                                </a:lnTo>
                                <a:lnTo>
                                  <a:pt x="1180" y="402"/>
                                </a:lnTo>
                                <a:lnTo>
                                  <a:pt x="1269" y="378"/>
                                </a:lnTo>
                                <a:lnTo>
                                  <a:pt x="1354" y="354"/>
                                </a:lnTo>
                                <a:lnTo>
                                  <a:pt x="1432" y="335"/>
                                </a:lnTo>
                                <a:lnTo>
                                  <a:pt x="1474" y="335"/>
                                </a:lnTo>
                                <a:lnTo>
                                  <a:pt x="1511" y="335"/>
                                </a:lnTo>
                                <a:lnTo>
                                  <a:pt x="1643" y="348"/>
                                </a:lnTo>
                                <a:lnTo>
                                  <a:pt x="1704" y="354"/>
                                </a:lnTo>
                                <a:lnTo>
                                  <a:pt x="1745" y="365"/>
                                </a:lnTo>
                                <a:lnTo>
                                  <a:pt x="1763" y="378"/>
                                </a:lnTo>
                                <a:lnTo>
                                  <a:pt x="1776" y="389"/>
                                </a:lnTo>
                                <a:lnTo>
                                  <a:pt x="1787" y="402"/>
                                </a:lnTo>
                                <a:lnTo>
                                  <a:pt x="1793" y="413"/>
                                </a:lnTo>
                                <a:lnTo>
                                  <a:pt x="1787" y="432"/>
                                </a:lnTo>
                                <a:lnTo>
                                  <a:pt x="1782" y="449"/>
                                </a:lnTo>
                                <a:lnTo>
                                  <a:pt x="1769" y="473"/>
                                </a:lnTo>
                                <a:lnTo>
                                  <a:pt x="1752" y="497"/>
                                </a:lnTo>
                                <a:close/>
                              </a:path>
                            </a:pathLst>
                          </a:custGeom>
                          <a:solidFill>
                            <a:srgbClr val="ed9ba7"/>
                          </a:solidFill>
                          <a:ln w="0">
                            <a:noFill/>
                          </a:ln>
                        </wps:spPr>
                        <wps:style>
                          <a:lnRef idx="0"/>
                          <a:fillRef idx="0"/>
                          <a:effectRef idx="0"/>
                          <a:fontRef idx="minor"/>
                        </wps:style>
                        <wps:bodyPr/>
                      </wps:wsp>
                      <wps:wsp>
                        <wps:cNvSpPr/>
                        <wps:spPr>
                          <a:xfrm rot="7458600">
                            <a:off x="516240" y="373680"/>
                            <a:ext cx="97200" cy="106200"/>
                          </a:xfrm>
                          <a:custGeom>
                            <a:avLst/>
                            <a:gdLst/>
                            <a:ahLst/>
                            <a:rect l="l" t="t" r="r" b="b"/>
                            <a:pathLst>
                              <a:path w="1173" h="1430">
                                <a:moveTo>
                                  <a:pt x="0" y="472"/>
                                </a:moveTo>
                                <a:lnTo>
                                  <a:pt x="78" y="396"/>
                                </a:lnTo>
                                <a:lnTo>
                                  <a:pt x="168" y="323"/>
                                </a:lnTo>
                                <a:lnTo>
                                  <a:pt x="289" y="234"/>
                                </a:lnTo>
                                <a:lnTo>
                                  <a:pt x="355" y="191"/>
                                </a:lnTo>
                                <a:lnTo>
                                  <a:pt x="421" y="143"/>
                                </a:lnTo>
                                <a:lnTo>
                                  <a:pt x="494" y="108"/>
                                </a:lnTo>
                                <a:lnTo>
                                  <a:pt x="572" y="72"/>
                                </a:lnTo>
                                <a:lnTo>
                                  <a:pt x="650" y="42"/>
                                </a:lnTo>
                                <a:lnTo>
                                  <a:pt x="728" y="18"/>
                                </a:lnTo>
                                <a:lnTo>
                                  <a:pt x="806" y="0"/>
                                </a:lnTo>
                                <a:lnTo>
                                  <a:pt x="884" y="0"/>
                                </a:lnTo>
                                <a:lnTo>
                                  <a:pt x="957" y="0"/>
                                </a:lnTo>
                                <a:lnTo>
                                  <a:pt x="1017" y="13"/>
                                </a:lnTo>
                                <a:lnTo>
                                  <a:pt x="1065" y="24"/>
                                </a:lnTo>
                                <a:lnTo>
                                  <a:pt x="1108" y="42"/>
                                </a:lnTo>
                                <a:lnTo>
                                  <a:pt x="1138" y="66"/>
                                </a:lnTo>
                                <a:lnTo>
                                  <a:pt x="1162" y="96"/>
                                </a:lnTo>
                                <a:lnTo>
                                  <a:pt x="1173" y="126"/>
                                </a:lnTo>
                                <a:lnTo>
                                  <a:pt x="1173" y="156"/>
                                </a:lnTo>
                                <a:lnTo>
                                  <a:pt x="1173" y="191"/>
                                </a:lnTo>
                                <a:lnTo>
                                  <a:pt x="1162" y="228"/>
                                </a:lnTo>
                                <a:lnTo>
                                  <a:pt x="1143" y="269"/>
                                </a:lnTo>
                                <a:lnTo>
                                  <a:pt x="1119" y="305"/>
                                </a:lnTo>
                                <a:lnTo>
                                  <a:pt x="1089" y="347"/>
                                </a:lnTo>
                                <a:lnTo>
                                  <a:pt x="1053" y="383"/>
                                </a:lnTo>
                                <a:lnTo>
                                  <a:pt x="1010" y="425"/>
                                </a:lnTo>
                                <a:lnTo>
                                  <a:pt x="962" y="461"/>
                                </a:lnTo>
                                <a:lnTo>
                                  <a:pt x="914" y="497"/>
                                </a:lnTo>
                                <a:lnTo>
                                  <a:pt x="879" y="539"/>
                                </a:lnTo>
                                <a:lnTo>
                                  <a:pt x="842" y="580"/>
                                </a:lnTo>
                                <a:lnTo>
                                  <a:pt x="812" y="628"/>
                                </a:lnTo>
                                <a:lnTo>
                                  <a:pt x="782" y="676"/>
                                </a:lnTo>
                                <a:lnTo>
                                  <a:pt x="764" y="725"/>
                                </a:lnTo>
                                <a:lnTo>
                                  <a:pt x="746" y="772"/>
                                </a:lnTo>
                                <a:lnTo>
                                  <a:pt x="734" y="820"/>
                                </a:lnTo>
                                <a:lnTo>
                                  <a:pt x="722" y="868"/>
                                </a:lnTo>
                                <a:lnTo>
                                  <a:pt x="716" y="909"/>
                                </a:lnTo>
                                <a:lnTo>
                                  <a:pt x="716" y="957"/>
                                </a:lnTo>
                                <a:lnTo>
                                  <a:pt x="722" y="1000"/>
                                </a:lnTo>
                                <a:lnTo>
                                  <a:pt x="728" y="1035"/>
                                </a:lnTo>
                                <a:lnTo>
                                  <a:pt x="734" y="1078"/>
                                </a:lnTo>
                                <a:lnTo>
                                  <a:pt x="753" y="1108"/>
                                </a:lnTo>
                                <a:lnTo>
                                  <a:pt x="764" y="1137"/>
                                </a:lnTo>
                                <a:lnTo>
                                  <a:pt x="782" y="1167"/>
                                </a:lnTo>
                                <a:lnTo>
                                  <a:pt x="794" y="1191"/>
                                </a:lnTo>
                                <a:lnTo>
                                  <a:pt x="806" y="1221"/>
                                </a:lnTo>
                                <a:lnTo>
                                  <a:pt x="806" y="1251"/>
                                </a:lnTo>
                                <a:lnTo>
                                  <a:pt x="806" y="1311"/>
                                </a:lnTo>
                                <a:lnTo>
                                  <a:pt x="801" y="1340"/>
                                </a:lnTo>
                                <a:lnTo>
                                  <a:pt x="788" y="1365"/>
                                </a:lnTo>
                                <a:lnTo>
                                  <a:pt x="777" y="1383"/>
                                </a:lnTo>
                                <a:lnTo>
                                  <a:pt x="764" y="1400"/>
                                </a:lnTo>
                                <a:lnTo>
                                  <a:pt x="746" y="1418"/>
                                </a:lnTo>
                                <a:lnTo>
                                  <a:pt x="722" y="1424"/>
                                </a:lnTo>
                                <a:lnTo>
                                  <a:pt x="698" y="1430"/>
                                </a:lnTo>
                                <a:lnTo>
                                  <a:pt x="674" y="1424"/>
                                </a:lnTo>
                                <a:lnTo>
                                  <a:pt x="650" y="1418"/>
                                </a:lnTo>
                                <a:lnTo>
                                  <a:pt x="620" y="1400"/>
                                </a:lnTo>
                                <a:lnTo>
                                  <a:pt x="548" y="1346"/>
                                </a:lnTo>
                                <a:lnTo>
                                  <a:pt x="457" y="1268"/>
                                </a:lnTo>
                                <a:lnTo>
                                  <a:pt x="355" y="1167"/>
                                </a:lnTo>
                                <a:lnTo>
                                  <a:pt x="259" y="1047"/>
                                </a:lnTo>
                                <a:lnTo>
                                  <a:pt x="205" y="982"/>
                                </a:lnTo>
                                <a:lnTo>
                                  <a:pt x="162" y="916"/>
                                </a:lnTo>
                                <a:lnTo>
                                  <a:pt x="120" y="844"/>
                                </a:lnTo>
                                <a:lnTo>
                                  <a:pt x="78" y="772"/>
                                </a:lnTo>
                                <a:lnTo>
                                  <a:pt x="48" y="701"/>
                                </a:lnTo>
                                <a:lnTo>
                                  <a:pt x="24" y="623"/>
                                </a:lnTo>
                                <a:lnTo>
                                  <a:pt x="6" y="550"/>
                                </a:lnTo>
                                <a:lnTo>
                                  <a:pt x="0" y="472"/>
                                </a:lnTo>
                                <a:close/>
                              </a:path>
                            </a:pathLst>
                          </a:custGeom>
                          <a:solidFill>
                            <a:srgbClr val="ed9ba7"/>
                          </a:solidFill>
                          <a:ln w="0">
                            <a:noFill/>
                          </a:ln>
                        </wps:spPr>
                        <wps:style>
                          <a:lnRef idx="0"/>
                          <a:fillRef idx="0"/>
                          <a:effectRef idx="0"/>
                          <a:fontRef idx="minor"/>
                        </wps:style>
                        <wps:bodyPr/>
                      </wps:wsp>
                      <wps:wsp>
                        <wps:cNvSpPr/>
                        <wps:spPr>
                          <a:xfrm rot="7458600">
                            <a:off x="640080" y="477360"/>
                            <a:ext cx="125640" cy="76320"/>
                          </a:xfrm>
                          <a:custGeom>
                            <a:avLst/>
                            <a:gdLst/>
                            <a:ahLst/>
                            <a:rect l="l" t="t" r="r" b="b"/>
                            <a:pathLst>
                              <a:path w="1517" h="1029">
                                <a:moveTo>
                                  <a:pt x="818" y="6"/>
                                </a:moveTo>
                                <a:lnTo>
                                  <a:pt x="801" y="6"/>
                                </a:lnTo>
                                <a:lnTo>
                                  <a:pt x="746" y="0"/>
                                </a:lnTo>
                                <a:lnTo>
                                  <a:pt x="657" y="0"/>
                                </a:lnTo>
                                <a:lnTo>
                                  <a:pt x="548" y="6"/>
                                </a:lnTo>
                                <a:lnTo>
                                  <a:pt x="487" y="19"/>
                                </a:lnTo>
                                <a:lnTo>
                                  <a:pt x="422" y="36"/>
                                </a:lnTo>
                                <a:lnTo>
                                  <a:pt x="355" y="60"/>
                                </a:lnTo>
                                <a:lnTo>
                                  <a:pt x="283" y="90"/>
                                </a:lnTo>
                                <a:lnTo>
                                  <a:pt x="211" y="125"/>
                                </a:lnTo>
                                <a:lnTo>
                                  <a:pt x="145" y="173"/>
                                </a:lnTo>
                                <a:lnTo>
                                  <a:pt x="72" y="227"/>
                                </a:lnTo>
                                <a:lnTo>
                                  <a:pt x="0" y="293"/>
                                </a:lnTo>
                                <a:lnTo>
                                  <a:pt x="96" y="317"/>
                                </a:lnTo>
                                <a:lnTo>
                                  <a:pt x="193" y="347"/>
                                </a:lnTo>
                                <a:lnTo>
                                  <a:pt x="302" y="389"/>
                                </a:lnTo>
                                <a:lnTo>
                                  <a:pt x="415" y="430"/>
                                </a:lnTo>
                                <a:lnTo>
                                  <a:pt x="518" y="478"/>
                                </a:lnTo>
                                <a:lnTo>
                                  <a:pt x="559" y="508"/>
                                </a:lnTo>
                                <a:lnTo>
                                  <a:pt x="596" y="532"/>
                                </a:lnTo>
                                <a:lnTo>
                                  <a:pt x="626" y="562"/>
                                </a:lnTo>
                                <a:lnTo>
                                  <a:pt x="638" y="586"/>
                                </a:lnTo>
                                <a:lnTo>
                                  <a:pt x="657" y="575"/>
                                </a:lnTo>
                                <a:lnTo>
                                  <a:pt x="687" y="556"/>
                                </a:lnTo>
                                <a:lnTo>
                                  <a:pt x="698" y="551"/>
                                </a:lnTo>
                                <a:lnTo>
                                  <a:pt x="711" y="545"/>
                                </a:lnTo>
                                <a:lnTo>
                                  <a:pt x="716" y="556"/>
                                </a:lnTo>
                                <a:lnTo>
                                  <a:pt x="711" y="575"/>
                                </a:lnTo>
                                <a:lnTo>
                                  <a:pt x="705" y="592"/>
                                </a:lnTo>
                                <a:lnTo>
                                  <a:pt x="705" y="610"/>
                                </a:lnTo>
                                <a:lnTo>
                                  <a:pt x="711" y="629"/>
                                </a:lnTo>
                                <a:lnTo>
                                  <a:pt x="716" y="634"/>
                                </a:lnTo>
                                <a:lnTo>
                                  <a:pt x="729" y="640"/>
                                </a:lnTo>
                                <a:lnTo>
                                  <a:pt x="740" y="640"/>
                                </a:lnTo>
                                <a:lnTo>
                                  <a:pt x="783" y="634"/>
                                </a:lnTo>
                                <a:lnTo>
                                  <a:pt x="837" y="634"/>
                                </a:lnTo>
                                <a:lnTo>
                                  <a:pt x="921" y="640"/>
                                </a:lnTo>
                                <a:lnTo>
                                  <a:pt x="1029" y="664"/>
                                </a:lnTo>
                                <a:lnTo>
                                  <a:pt x="1090" y="676"/>
                                </a:lnTo>
                                <a:lnTo>
                                  <a:pt x="1149" y="700"/>
                                </a:lnTo>
                                <a:lnTo>
                                  <a:pt x="1210" y="724"/>
                                </a:lnTo>
                                <a:lnTo>
                                  <a:pt x="1264" y="754"/>
                                </a:lnTo>
                                <a:lnTo>
                                  <a:pt x="1318" y="784"/>
                                </a:lnTo>
                                <a:lnTo>
                                  <a:pt x="1366" y="826"/>
                                </a:lnTo>
                                <a:lnTo>
                                  <a:pt x="1408" y="867"/>
                                </a:lnTo>
                                <a:lnTo>
                                  <a:pt x="1438" y="915"/>
                                </a:lnTo>
                                <a:lnTo>
                                  <a:pt x="1457" y="969"/>
                                </a:lnTo>
                                <a:lnTo>
                                  <a:pt x="1462" y="1029"/>
                                </a:lnTo>
                                <a:lnTo>
                                  <a:pt x="1469" y="1012"/>
                                </a:lnTo>
                                <a:lnTo>
                                  <a:pt x="1486" y="951"/>
                                </a:lnTo>
                                <a:lnTo>
                                  <a:pt x="1505" y="861"/>
                                </a:lnTo>
                                <a:lnTo>
                                  <a:pt x="1510" y="808"/>
                                </a:lnTo>
                                <a:lnTo>
                                  <a:pt x="1517" y="748"/>
                                </a:lnTo>
                                <a:lnTo>
                                  <a:pt x="1510" y="688"/>
                                </a:lnTo>
                                <a:lnTo>
                                  <a:pt x="1505" y="622"/>
                                </a:lnTo>
                                <a:lnTo>
                                  <a:pt x="1486" y="556"/>
                                </a:lnTo>
                                <a:lnTo>
                                  <a:pt x="1462" y="484"/>
                                </a:lnTo>
                                <a:lnTo>
                                  <a:pt x="1432" y="419"/>
                                </a:lnTo>
                                <a:lnTo>
                                  <a:pt x="1384" y="347"/>
                                </a:lnTo>
                                <a:lnTo>
                                  <a:pt x="1330" y="281"/>
                                </a:lnTo>
                                <a:lnTo>
                                  <a:pt x="1258" y="216"/>
                                </a:lnTo>
                                <a:lnTo>
                                  <a:pt x="1240" y="216"/>
                                </a:lnTo>
                                <a:lnTo>
                                  <a:pt x="1186" y="216"/>
                                </a:lnTo>
                                <a:lnTo>
                                  <a:pt x="1155" y="222"/>
                                </a:lnTo>
                                <a:lnTo>
                                  <a:pt x="1120" y="227"/>
                                </a:lnTo>
                                <a:lnTo>
                                  <a:pt x="1077" y="246"/>
                                </a:lnTo>
                                <a:lnTo>
                                  <a:pt x="1042" y="263"/>
                                </a:lnTo>
                                <a:lnTo>
                                  <a:pt x="981" y="311"/>
                                </a:lnTo>
                                <a:lnTo>
                                  <a:pt x="939" y="347"/>
                                </a:lnTo>
                                <a:lnTo>
                                  <a:pt x="921" y="353"/>
                                </a:lnTo>
                                <a:lnTo>
                                  <a:pt x="909" y="359"/>
                                </a:lnTo>
                                <a:lnTo>
                                  <a:pt x="903" y="347"/>
                                </a:lnTo>
                                <a:lnTo>
                                  <a:pt x="891" y="329"/>
                                </a:lnTo>
                                <a:lnTo>
                                  <a:pt x="879" y="257"/>
                                </a:lnTo>
                                <a:lnTo>
                                  <a:pt x="867" y="155"/>
                                </a:lnTo>
                                <a:lnTo>
                                  <a:pt x="849" y="60"/>
                                </a:lnTo>
                                <a:lnTo>
                                  <a:pt x="837" y="30"/>
                                </a:lnTo>
                                <a:lnTo>
                                  <a:pt x="818" y="6"/>
                                </a:lnTo>
                                <a:close/>
                              </a:path>
                            </a:pathLst>
                          </a:custGeom>
                          <a:solidFill>
                            <a:srgbClr val="f3ccd0"/>
                          </a:solidFill>
                          <a:ln w="0">
                            <a:noFill/>
                          </a:ln>
                        </wps:spPr>
                        <wps:style>
                          <a:lnRef idx="0"/>
                          <a:fillRef idx="0"/>
                          <a:effectRef idx="0"/>
                          <a:fontRef idx="minor"/>
                        </wps:style>
                        <wps:bodyPr/>
                      </wps:wsp>
                      <wps:wsp>
                        <wps:cNvSpPr/>
                        <wps:spPr>
                          <a:xfrm rot="7458600">
                            <a:off x="410400" y="456120"/>
                            <a:ext cx="117360" cy="130320"/>
                          </a:xfrm>
                          <a:custGeom>
                            <a:avLst/>
                            <a:gdLst/>
                            <a:ahLst/>
                            <a:rect l="l" t="t" r="r" b="b"/>
                            <a:pathLst>
                              <a:path w="1420" h="1753">
                                <a:moveTo>
                                  <a:pt x="668" y="0"/>
                                </a:moveTo>
                                <a:lnTo>
                                  <a:pt x="717" y="41"/>
                                </a:lnTo>
                                <a:lnTo>
                                  <a:pt x="824" y="143"/>
                                </a:lnTo>
                                <a:lnTo>
                                  <a:pt x="891" y="203"/>
                                </a:lnTo>
                                <a:lnTo>
                                  <a:pt x="951" y="275"/>
                                </a:lnTo>
                                <a:lnTo>
                                  <a:pt x="1011" y="341"/>
                                </a:lnTo>
                                <a:lnTo>
                                  <a:pt x="1053" y="413"/>
                                </a:lnTo>
                                <a:lnTo>
                                  <a:pt x="1096" y="484"/>
                                </a:lnTo>
                                <a:lnTo>
                                  <a:pt x="1155" y="556"/>
                                </a:lnTo>
                                <a:lnTo>
                                  <a:pt x="1288" y="705"/>
                                </a:lnTo>
                                <a:lnTo>
                                  <a:pt x="1348" y="777"/>
                                </a:lnTo>
                                <a:lnTo>
                                  <a:pt x="1390" y="831"/>
                                </a:lnTo>
                                <a:lnTo>
                                  <a:pt x="1420" y="879"/>
                                </a:lnTo>
                                <a:lnTo>
                                  <a:pt x="1420" y="898"/>
                                </a:lnTo>
                                <a:lnTo>
                                  <a:pt x="1420" y="909"/>
                                </a:lnTo>
                                <a:lnTo>
                                  <a:pt x="1385" y="928"/>
                                </a:lnTo>
                                <a:lnTo>
                                  <a:pt x="1331" y="952"/>
                                </a:lnTo>
                                <a:lnTo>
                                  <a:pt x="1252" y="980"/>
                                </a:lnTo>
                                <a:lnTo>
                                  <a:pt x="1174" y="1017"/>
                                </a:lnTo>
                                <a:lnTo>
                                  <a:pt x="1096" y="1058"/>
                                </a:lnTo>
                                <a:lnTo>
                                  <a:pt x="1059" y="1077"/>
                                </a:lnTo>
                                <a:lnTo>
                                  <a:pt x="1029" y="1101"/>
                                </a:lnTo>
                                <a:lnTo>
                                  <a:pt x="1005" y="1131"/>
                                </a:lnTo>
                                <a:lnTo>
                                  <a:pt x="994" y="1155"/>
                                </a:lnTo>
                                <a:lnTo>
                                  <a:pt x="981" y="1185"/>
                                </a:lnTo>
                                <a:lnTo>
                                  <a:pt x="987" y="1214"/>
                                </a:lnTo>
                                <a:lnTo>
                                  <a:pt x="994" y="1244"/>
                                </a:lnTo>
                                <a:lnTo>
                                  <a:pt x="1011" y="1268"/>
                                </a:lnTo>
                                <a:lnTo>
                                  <a:pt x="1029" y="1292"/>
                                </a:lnTo>
                                <a:lnTo>
                                  <a:pt x="1048" y="1311"/>
                                </a:lnTo>
                                <a:lnTo>
                                  <a:pt x="1096" y="1346"/>
                                </a:lnTo>
                                <a:lnTo>
                                  <a:pt x="1138" y="1370"/>
                                </a:lnTo>
                                <a:lnTo>
                                  <a:pt x="1174" y="1400"/>
                                </a:lnTo>
                                <a:lnTo>
                                  <a:pt x="1186" y="1412"/>
                                </a:lnTo>
                                <a:lnTo>
                                  <a:pt x="1198" y="1424"/>
                                </a:lnTo>
                                <a:lnTo>
                                  <a:pt x="1198" y="1441"/>
                                </a:lnTo>
                                <a:lnTo>
                                  <a:pt x="1198" y="1460"/>
                                </a:lnTo>
                                <a:lnTo>
                                  <a:pt x="1186" y="1484"/>
                                </a:lnTo>
                                <a:lnTo>
                                  <a:pt x="1168" y="1508"/>
                                </a:lnTo>
                                <a:lnTo>
                                  <a:pt x="1120" y="1555"/>
                                </a:lnTo>
                                <a:lnTo>
                                  <a:pt x="1066" y="1609"/>
                                </a:lnTo>
                                <a:lnTo>
                                  <a:pt x="1005" y="1657"/>
                                </a:lnTo>
                                <a:lnTo>
                                  <a:pt x="939" y="1699"/>
                                </a:lnTo>
                                <a:lnTo>
                                  <a:pt x="879" y="1729"/>
                                </a:lnTo>
                                <a:lnTo>
                                  <a:pt x="819" y="1746"/>
                                </a:lnTo>
                                <a:lnTo>
                                  <a:pt x="789" y="1753"/>
                                </a:lnTo>
                                <a:lnTo>
                                  <a:pt x="765" y="1753"/>
                                </a:lnTo>
                                <a:lnTo>
                                  <a:pt x="741" y="1746"/>
                                </a:lnTo>
                                <a:lnTo>
                                  <a:pt x="717" y="1735"/>
                                </a:lnTo>
                                <a:lnTo>
                                  <a:pt x="596" y="1675"/>
                                </a:lnTo>
                                <a:lnTo>
                                  <a:pt x="415" y="1597"/>
                                </a:lnTo>
                                <a:lnTo>
                                  <a:pt x="235" y="1519"/>
                                </a:lnTo>
                                <a:lnTo>
                                  <a:pt x="102" y="1471"/>
                                </a:lnTo>
                                <a:lnTo>
                                  <a:pt x="30" y="1447"/>
                                </a:lnTo>
                                <a:lnTo>
                                  <a:pt x="12" y="1436"/>
                                </a:lnTo>
                                <a:lnTo>
                                  <a:pt x="0" y="1417"/>
                                </a:lnTo>
                                <a:lnTo>
                                  <a:pt x="6" y="1400"/>
                                </a:lnTo>
                                <a:lnTo>
                                  <a:pt x="24" y="1382"/>
                                </a:lnTo>
                                <a:lnTo>
                                  <a:pt x="54" y="1358"/>
                                </a:lnTo>
                                <a:lnTo>
                                  <a:pt x="102" y="1328"/>
                                </a:lnTo>
                                <a:lnTo>
                                  <a:pt x="230" y="1257"/>
                                </a:lnTo>
                                <a:lnTo>
                                  <a:pt x="295" y="1220"/>
                                </a:lnTo>
                                <a:lnTo>
                                  <a:pt x="361" y="1172"/>
                                </a:lnTo>
                                <a:lnTo>
                                  <a:pt x="422" y="1125"/>
                                </a:lnTo>
                                <a:lnTo>
                                  <a:pt x="470" y="1071"/>
                                </a:lnTo>
                                <a:lnTo>
                                  <a:pt x="487" y="1041"/>
                                </a:lnTo>
                                <a:lnTo>
                                  <a:pt x="500" y="1011"/>
                                </a:lnTo>
                                <a:lnTo>
                                  <a:pt x="512" y="980"/>
                                </a:lnTo>
                                <a:lnTo>
                                  <a:pt x="518" y="945"/>
                                </a:lnTo>
                                <a:lnTo>
                                  <a:pt x="518" y="909"/>
                                </a:lnTo>
                                <a:lnTo>
                                  <a:pt x="518" y="861"/>
                                </a:lnTo>
                                <a:lnTo>
                                  <a:pt x="506" y="736"/>
                                </a:lnTo>
                                <a:lnTo>
                                  <a:pt x="494" y="592"/>
                                </a:lnTo>
                                <a:lnTo>
                                  <a:pt x="487" y="443"/>
                                </a:lnTo>
                                <a:lnTo>
                                  <a:pt x="487" y="365"/>
                                </a:lnTo>
                                <a:lnTo>
                                  <a:pt x="494" y="292"/>
                                </a:lnTo>
                                <a:lnTo>
                                  <a:pt x="500" y="227"/>
                                </a:lnTo>
                                <a:lnTo>
                                  <a:pt x="518" y="162"/>
                                </a:lnTo>
                                <a:lnTo>
                                  <a:pt x="542" y="108"/>
                                </a:lnTo>
                                <a:lnTo>
                                  <a:pt x="572" y="60"/>
                                </a:lnTo>
                                <a:lnTo>
                                  <a:pt x="590" y="41"/>
                                </a:lnTo>
                                <a:lnTo>
                                  <a:pt x="615" y="24"/>
                                </a:lnTo>
                                <a:lnTo>
                                  <a:pt x="639" y="11"/>
                                </a:lnTo>
                                <a:lnTo>
                                  <a:pt x="668" y="0"/>
                                </a:lnTo>
                                <a:close/>
                              </a:path>
                            </a:pathLst>
                          </a:custGeom>
                          <a:solidFill>
                            <a:srgbClr val="f3ccd0"/>
                          </a:solidFill>
                          <a:ln w="0">
                            <a:noFill/>
                          </a:ln>
                        </wps:spPr>
                        <wps:style>
                          <a:lnRef idx="0"/>
                          <a:fillRef idx="0"/>
                          <a:effectRef idx="0"/>
                          <a:fontRef idx="minor"/>
                        </wps:style>
                        <wps:bodyPr/>
                      </wps:wsp>
                      <wps:wsp>
                        <wps:cNvSpPr/>
                        <wps:spPr>
                          <a:xfrm rot="7458600">
                            <a:off x="515520" y="306000"/>
                            <a:ext cx="109080" cy="118080"/>
                          </a:xfrm>
                          <a:custGeom>
                            <a:avLst/>
                            <a:gdLst/>
                            <a:ahLst/>
                            <a:rect l="l" t="t" r="r" b="b"/>
                            <a:pathLst>
                              <a:path w="1324" h="1592">
                                <a:moveTo>
                                  <a:pt x="1053" y="216"/>
                                </a:moveTo>
                                <a:lnTo>
                                  <a:pt x="1023" y="198"/>
                                </a:lnTo>
                                <a:lnTo>
                                  <a:pt x="945" y="168"/>
                                </a:lnTo>
                                <a:lnTo>
                                  <a:pt x="897" y="149"/>
                                </a:lnTo>
                                <a:lnTo>
                                  <a:pt x="849" y="138"/>
                                </a:lnTo>
                                <a:lnTo>
                                  <a:pt x="801" y="132"/>
                                </a:lnTo>
                                <a:lnTo>
                                  <a:pt x="752" y="132"/>
                                </a:lnTo>
                                <a:lnTo>
                                  <a:pt x="728" y="108"/>
                                </a:lnTo>
                                <a:lnTo>
                                  <a:pt x="668" y="67"/>
                                </a:lnTo>
                                <a:lnTo>
                                  <a:pt x="625" y="48"/>
                                </a:lnTo>
                                <a:lnTo>
                                  <a:pt x="584" y="36"/>
                                </a:lnTo>
                                <a:lnTo>
                                  <a:pt x="542" y="30"/>
                                </a:lnTo>
                                <a:lnTo>
                                  <a:pt x="523" y="30"/>
                                </a:lnTo>
                                <a:lnTo>
                                  <a:pt x="505" y="36"/>
                                </a:lnTo>
                                <a:lnTo>
                                  <a:pt x="481" y="24"/>
                                </a:lnTo>
                                <a:lnTo>
                                  <a:pt x="457" y="13"/>
                                </a:lnTo>
                                <a:lnTo>
                                  <a:pt x="427" y="0"/>
                                </a:lnTo>
                                <a:lnTo>
                                  <a:pt x="390" y="0"/>
                                </a:lnTo>
                                <a:lnTo>
                                  <a:pt x="349" y="0"/>
                                </a:lnTo>
                                <a:lnTo>
                                  <a:pt x="312" y="19"/>
                                </a:lnTo>
                                <a:lnTo>
                                  <a:pt x="288" y="30"/>
                                </a:lnTo>
                                <a:lnTo>
                                  <a:pt x="270" y="54"/>
                                </a:lnTo>
                                <a:lnTo>
                                  <a:pt x="222" y="84"/>
                                </a:lnTo>
                                <a:lnTo>
                                  <a:pt x="192" y="121"/>
                                </a:lnTo>
                                <a:lnTo>
                                  <a:pt x="181" y="138"/>
                                </a:lnTo>
                                <a:lnTo>
                                  <a:pt x="174" y="156"/>
                                </a:lnTo>
                                <a:lnTo>
                                  <a:pt x="168" y="168"/>
                                </a:lnTo>
                                <a:lnTo>
                                  <a:pt x="157" y="180"/>
                                </a:lnTo>
                                <a:lnTo>
                                  <a:pt x="120" y="203"/>
                                </a:lnTo>
                                <a:lnTo>
                                  <a:pt x="108" y="216"/>
                                </a:lnTo>
                                <a:lnTo>
                                  <a:pt x="90" y="227"/>
                                </a:lnTo>
                                <a:lnTo>
                                  <a:pt x="78" y="240"/>
                                </a:lnTo>
                                <a:lnTo>
                                  <a:pt x="72" y="264"/>
                                </a:lnTo>
                                <a:lnTo>
                                  <a:pt x="72" y="287"/>
                                </a:lnTo>
                                <a:lnTo>
                                  <a:pt x="60" y="300"/>
                                </a:lnTo>
                                <a:lnTo>
                                  <a:pt x="36" y="329"/>
                                </a:lnTo>
                                <a:lnTo>
                                  <a:pt x="24" y="348"/>
                                </a:lnTo>
                                <a:lnTo>
                                  <a:pt x="12" y="378"/>
                                </a:lnTo>
                                <a:lnTo>
                                  <a:pt x="5" y="407"/>
                                </a:lnTo>
                                <a:lnTo>
                                  <a:pt x="0" y="456"/>
                                </a:lnTo>
                                <a:lnTo>
                                  <a:pt x="5" y="532"/>
                                </a:lnTo>
                                <a:lnTo>
                                  <a:pt x="24" y="653"/>
                                </a:lnTo>
                                <a:lnTo>
                                  <a:pt x="48" y="802"/>
                                </a:lnTo>
                                <a:lnTo>
                                  <a:pt x="84" y="969"/>
                                </a:lnTo>
                                <a:lnTo>
                                  <a:pt x="126" y="1142"/>
                                </a:lnTo>
                                <a:lnTo>
                                  <a:pt x="174" y="1304"/>
                                </a:lnTo>
                                <a:lnTo>
                                  <a:pt x="198" y="1382"/>
                                </a:lnTo>
                                <a:lnTo>
                                  <a:pt x="229" y="1449"/>
                                </a:lnTo>
                                <a:lnTo>
                                  <a:pt x="253" y="1508"/>
                                </a:lnTo>
                                <a:lnTo>
                                  <a:pt x="283" y="1562"/>
                                </a:lnTo>
                                <a:lnTo>
                                  <a:pt x="318" y="1586"/>
                                </a:lnTo>
                                <a:lnTo>
                                  <a:pt x="337" y="1592"/>
                                </a:lnTo>
                                <a:lnTo>
                                  <a:pt x="337" y="1586"/>
                                </a:lnTo>
                                <a:lnTo>
                                  <a:pt x="331" y="1574"/>
                                </a:lnTo>
                                <a:lnTo>
                                  <a:pt x="294" y="1490"/>
                                </a:lnTo>
                                <a:lnTo>
                                  <a:pt x="246" y="1328"/>
                                </a:lnTo>
                                <a:lnTo>
                                  <a:pt x="216" y="1239"/>
                                </a:lnTo>
                                <a:lnTo>
                                  <a:pt x="198" y="1149"/>
                                </a:lnTo>
                                <a:lnTo>
                                  <a:pt x="186" y="1071"/>
                                </a:lnTo>
                                <a:lnTo>
                                  <a:pt x="181" y="1012"/>
                                </a:lnTo>
                                <a:lnTo>
                                  <a:pt x="229" y="1066"/>
                                </a:lnTo>
                                <a:lnTo>
                                  <a:pt x="270" y="1101"/>
                                </a:lnTo>
                                <a:lnTo>
                                  <a:pt x="288" y="1107"/>
                                </a:lnTo>
                                <a:lnTo>
                                  <a:pt x="301" y="1114"/>
                                </a:lnTo>
                                <a:lnTo>
                                  <a:pt x="307" y="1107"/>
                                </a:lnTo>
                                <a:lnTo>
                                  <a:pt x="307" y="1095"/>
                                </a:lnTo>
                                <a:lnTo>
                                  <a:pt x="307" y="1077"/>
                                </a:lnTo>
                                <a:lnTo>
                                  <a:pt x="288" y="1053"/>
                                </a:lnTo>
                                <a:lnTo>
                                  <a:pt x="270" y="1036"/>
                                </a:lnTo>
                                <a:lnTo>
                                  <a:pt x="235" y="999"/>
                                </a:lnTo>
                                <a:lnTo>
                                  <a:pt x="210" y="964"/>
                                </a:lnTo>
                                <a:lnTo>
                                  <a:pt x="186" y="928"/>
                                </a:lnTo>
                                <a:lnTo>
                                  <a:pt x="162" y="886"/>
                                </a:lnTo>
                                <a:lnTo>
                                  <a:pt x="138" y="832"/>
                                </a:lnTo>
                                <a:lnTo>
                                  <a:pt x="126" y="785"/>
                                </a:lnTo>
                                <a:lnTo>
                                  <a:pt x="126" y="731"/>
                                </a:lnTo>
                                <a:lnTo>
                                  <a:pt x="253" y="802"/>
                                </a:lnTo>
                                <a:lnTo>
                                  <a:pt x="253" y="796"/>
                                </a:lnTo>
                                <a:lnTo>
                                  <a:pt x="253" y="778"/>
                                </a:lnTo>
                                <a:lnTo>
                                  <a:pt x="240" y="748"/>
                                </a:lnTo>
                                <a:lnTo>
                                  <a:pt x="216" y="718"/>
                                </a:lnTo>
                                <a:lnTo>
                                  <a:pt x="181" y="683"/>
                                </a:lnTo>
                                <a:lnTo>
                                  <a:pt x="150" y="623"/>
                                </a:lnTo>
                                <a:lnTo>
                                  <a:pt x="138" y="593"/>
                                </a:lnTo>
                                <a:lnTo>
                                  <a:pt x="133" y="556"/>
                                </a:lnTo>
                                <a:lnTo>
                                  <a:pt x="126" y="521"/>
                                </a:lnTo>
                                <a:lnTo>
                                  <a:pt x="133" y="491"/>
                                </a:lnTo>
                                <a:lnTo>
                                  <a:pt x="138" y="480"/>
                                </a:lnTo>
                                <a:lnTo>
                                  <a:pt x="144" y="473"/>
                                </a:lnTo>
                                <a:lnTo>
                                  <a:pt x="150" y="473"/>
                                </a:lnTo>
                                <a:lnTo>
                                  <a:pt x="162" y="480"/>
                                </a:lnTo>
                                <a:lnTo>
                                  <a:pt x="181" y="497"/>
                                </a:lnTo>
                                <a:lnTo>
                                  <a:pt x="198" y="532"/>
                                </a:lnTo>
                                <a:lnTo>
                                  <a:pt x="240" y="610"/>
                                </a:lnTo>
                                <a:lnTo>
                                  <a:pt x="264" y="670"/>
                                </a:lnTo>
                                <a:lnTo>
                                  <a:pt x="301" y="796"/>
                                </a:lnTo>
                                <a:lnTo>
                                  <a:pt x="331" y="904"/>
                                </a:lnTo>
                                <a:lnTo>
                                  <a:pt x="373" y="1029"/>
                                </a:lnTo>
                                <a:lnTo>
                                  <a:pt x="433" y="1168"/>
                                </a:lnTo>
                                <a:lnTo>
                                  <a:pt x="469" y="1233"/>
                                </a:lnTo>
                                <a:lnTo>
                                  <a:pt x="505" y="1298"/>
                                </a:lnTo>
                                <a:lnTo>
                                  <a:pt x="553" y="1365"/>
                                </a:lnTo>
                                <a:lnTo>
                                  <a:pt x="601" y="1424"/>
                                </a:lnTo>
                                <a:lnTo>
                                  <a:pt x="656" y="1484"/>
                                </a:lnTo>
                                <a:lnTo>
                                  <a:pt x="716" y="1532"/>
                                </a:lnTo>
                                <a:lnTo>
                                  <a:pt x="722" y="1532"/>
                                </a:lnTo>
                                <a:lnTo>
                                  <a:pt x="734" y="1520"/>
                                </a:lnTo>
                                <a:lnTo>
                                  <a:pt x="740" y="1514"/>
                                </a:lnTo>
                                <a:lnTo>
                                  <a:pt x="740" y="1508"/>
                                </a:lnTo>
                                <a:lnTo>
                                  <a:pt x="734" y="1497"/>
                                </a:lnTo>
                                <a:lnTo>
                                  <a:pt x="716" y="1484"/>
                                </a:lnTo>
                                <a:lnTo>
                                  <a:pt x="668" y="1430"/>
                                </a:lnTo>
                                <a:lnTo>
                                  <a:pt x="595" y="1347"/>
                                </a:lnTo>
                                <a:lnTo>
                                  <a:pt x="536" y="1263"/>
                                </a:lnTo>
                                <a:lnTo>
                                  <a:pt x="512" y="1227"/>
                                </a:lnTo>
                                <a:lnTo>
                                  <a:pt x="505" y="1196"/>
                                </a:lnTo>
                                <a:lnTo>
                                  <a:pt x="481" y="1095"/>
                                </a:lnTo>
                                <a:lnTo>
                                  <a:pt x="475" y="1071"/>
                                </a:lnTo>
                                <a:lnTo>
                                  <a:pt x="451" y="999"/>
                                </a:lnTo>
                                <a:lnTo>
                                  <a:pt x="403" y="850"/>
                                </a:lnTo>
                                <a:lnTo>
                                  <a:pt x="379" y="766"/>
                                </a:lnTo>
                                <a:lnTo>
                                  <a:pt x="379" y="731"/>
                                </a:lnTo>
                                <a:lnTo>
                                  <a:pt x="379" y="701"/>
                                </a:lnTo>
                                <a:lnTo>
                                  <a:pt x="488" y="778"/>
                                </a:lnTo>
                                <a:lnTo>
                                  <a:pt x="577" y="850"/>
                                </a:lnTo>
                                <a:lnTo>
                                  <a:pt x="662" y="922"/>
                                </a:lnTo>
                                <a:lnTo>
                                  <a:pt x="818" y="1071"/>
                                </a:lnTo>
                                <a:lnTo>
                                  <a:pt x="914" y="1173"/>
                                </a:lnTo>
                                <a:lnTo>
                                  <a:pt x="921" y="1168"/>
                                </a:lnTo>
                                <a:lnTo>
                                  <a:pt x="927" y="1142"/>
                                </a:lnTo>
                                <a:lnTo>
                                  <a:pt x="927" y="1131"/>
                                </a:lnTo>
                                <a:lnTo>
                                  <a:pt x="927" y="1114"/>
                                </a:lnTo>
                                <a:lnTo>
                                  <a:pt x="921" y="1101"/>
                                </a:lnTo>
                                <a:lnTo>
                                  <a:pt x="903" y="1083"/>
                                </a:lnTo>
                                <a:lnTo>
                                  <a:pt x="866" y="1047"/>
                                </a:lnTo>
                                <a:lnTo>
                                  <a:pt x="836" y="1012"/>
                                </a:lnTo>
                                <a:lnTo>
                                  <a:pt x="806" y="976"/>
                                </a:lnTo>
                                <a:lnTo>
                                  <a:pt x="776" y="915"/>
                                </a:lnTo>
                                <a:lnTo>
                                  <a:pt x="752" y="874"/>
                                </a:lnTo>
                                <a:lnTo>
                                  <a:pt x="728" y="837"/>
                                </a:lnTo>
                                <a:lnTo>
                                  <a:pt x="649" y="766"/>
                                </a:lnTo>
                                <a:lnTo>
                                  <a:pt x="595" y="712"/>
                                </a:lnTo>
                                <a:lnTo>
                                  <a:pt x="632" y="724"/>
                                </a:lnTo>
                                <a:lnTo>
                                  <a:pt x="716" y="761"/>
                                </a:lnTo>
                                <a:lnTo>
                                  <a:pt x="818" y="809"/>
                                </a:lnTo>
                                <a:lnTo>
                                  <a:pt x="866" y="837"/>
                                </a:lnTo>
                                <a:lnTo>
                                  <a:pt x="908" y="868"/>
                                </a:lnTo>
                                <a:lnTo>
                                  <a:pt x="1125" y="1060"/>
                                </a:lnTo>
                                <a:lnTo>
                                  <a:pt x="1228" y="1142"/>
                                </a:lnTo>
                                <a:lnTo>
                                  <a:pt x="1264" y="1161"/>
                                </a:lnTo>
                                <a:lnTo>
                                  <a:pt x="1269" y="1168"/>
                                </a:lnTo>
                                <a:lnTo>
                                  <a:pt x="1276" y="1161"/>
                                </a:lnTo>
                                <a:lnTo>
                                  <a:pt x="1282" y="1149"/>
                                </a:lnTo>
                                <a:lnTo>
                                  <a:pt x="1282" y="1131"/>
                                </a:lnTo>
                                <a:lnTo>
                                  <a:pt x="1258" y="1101"/>
                                </a:lnTo>
                                <a:lnTo>
                                  <a:pt x="1228" y="1066"/>
                                </a:lnTo>
                                <a:lnTo>
                                  <a:pt x="1191" y="1029"/>
                                </a:lnTo>
                                <a:lnTo>
                                  <a:pt x="981" y="868"/>
                                </a:lnTo>
                                <a:lnTo>
                                  <a:pt x="746" y="688"/>
                                </a:lnTo>
                                <a:lnTo>
                                  <a:pt x="728" y="670"/>
                                </a:lnTo>
                                <a:lnTo>
                                  <a:pt x="692" y="634"/>
                                </a:lnTo>
                                <a:lnTo>
                                  <a:pt x="673" y="616"/>
                                </a:lnTo>
                                <a:lnTo>
                                  <a:pt x="668" y="593"/>
                                </a:lnTo>
                                <a:lnTo>
                                  <a:pt x="668" y="575"/>
                                </a:lnTo>
                                <a:lnTo>
                                  <a:pt x="673" y="569"/>
                                </a:lnTo>
                                <a:lnTo>
                                  <a:pt x="686" y="562"/>
                                </a:lnTo>
                                <a:lnTo>
                                  <a:pt x="728" y="539"/>
                                </a:lnTo>
                                <a:lnTo>
                                  <a:pt x="764" y="521"/>
                                </a:lnTo>
                                <a:lnTo>
                                  <a:pt x="782" y="521"/>
                                </a:lnTo>
                                <a:lnTo>
                                  <a:pt x="801" y="527"/>
                                </a:lnTo>
                                <a:lnTo>
                                  <a:pt x="818" y="532"/>
                                </a:lnTo>
                                <a:lnTo>
                                  <a:pt x="842" y="551"/>
                                </a:lnTo>
                                <a:lnTo>
                                  <a:pt x="866" y="569"/>
                                </a:lnTo>
                                <a:lnTo>
                                  <a:pt x="878" y="569"/>
                                </a:lnTo>
                                <a:lnTo>
                                  <a:pt x="884" y="569"/>
                                </a:lnTo>
                                <a:lnTo>
                                  <a:pt x="884" y="556"/>
                                </a:lnTo>
                                <a:lnTo>
                                  <a:pt x="878" y="532"/>
                                </a:lnTo>
                                <a:lnTo>
                                  <a:pt x="860" y="508"/>
                                </a:lnTo>
                                <a:lnTo>
                                  <a:pt x="945" y="569"/>
                                </a:lnTo>
                                <a:lnTo>
                                  <a:pt x="1023" y="634"/>
                                </a:lnTo>
                                <a:lnTo>
                                  <a:pt x="1089" y="688"/>
                                </a:lnTo>
                                <a:lnTo>
                                  <a:pt x="1108" y="707"/>
                                </a:lnTo>
                                <a:lnTo>
                                  <a:pt x="1125" y="718"/>
                                </a:lnTo>
                                <a:lnTo>
                                  <a:pt x="1137" y="718"/>
                                </a:lnTo>
                                <a:lnTo>
                                  <a:pt x="1137" y="712"/>
                                </a:lnTo>
                                <a:lnTo>
                                  <a:pt x="1137" y="701"/>
                                </a:lnTo>
                                <a:lnTo>
                                  <a:pt x="1132" y="688"/>
                                </a:lnTo>
                                <a:lnTo>
                                  <a:pt x="1119" y="670"/>
                                </a:lnTo>
                                <a:lnTo>
                                  <a:pt x="1101" y="653"/>
                                </a:lnTo>
                                <a:lnTo>
                                  <a:pt x="969" y="527"/>
                                </a:lnTo>
                                <a:lnTo>
                                  <a:pt x="884" y="443"/>
                                </a:lnTo>
                                <a:lnTo>
                                  <a:pt x="812" y="383"/>
                                </a:lnTo>
                                <a:lnTo>
                                  <a:pt x="981" y="503"/>
                                </a:lnTo>
                                <a:lnTo>
                                  <a:pt x="1132" y="616"/>
                                </a:lnTo>
                                <a:lnTo>
                                  <a:pt x="1197" y="670"/>
                                </a:lnTo>
                                <a:lnTo>
                                  <a:pt x="1258" y="724"/>
                                </a:lnTo>
                                <a:lnTo>
                                  <a:pt x="1293" y="761"/>
                                </a:lnTo>
                                <a:lnTo>
                                  <a:pt x="1317" y="772"/>
                                </a:lnTo>
                                <a:lnTo>
                                  <a:pt x="1324" y="766"/>
                                </a:lnTo>
                                <a:lnTo>
                                  <a:pt x="1324" y="761"/>
                                </a:lnTo>
                                <a:lnTo>
                                  <a:pt x="1317" y="742"/>
                                </a:lnTo>
                                <a:lnTo>
                                  <a:pt x="1276" y="683"/>
                                </a:lnTo>
                                <a:lnTo>
                                  <a:pt x="1252" y="647"/>
                                </a:lnTo>
                                <a:lnTo>
                                  <a:pt x="1228" y="623"/>
                                </a:lnTo>
                                <a:lnTo>
                                  <a:pt x="1156" y="562"/>
                                </a:lnTo>
                                <a:lnTo>
                                  <a:pt x="1047" y="467"/>
                                </a:lnTo>
                                <a:lnTo>
                                  <a:pt x="981" y="413"/>
                                </a:lnTo>
                                <a:lnTo>
                                  <a:pt x="908" y="365"/>
                                </a:lnTo>
                                <a:lnTo>
                                  <a:pt x="836" y="324"/>
                                </a:lnTo>
                                <a:lnTo>
                                  <a:pt x="770" y="287"/>
                                </a:lnTo>
                                <a:lnTo>
                                  <a:pt x="776" y="276"/>
                                </a:lnTo>
                                <a:lnTo>
                                  <a:pt x="788" y="251"/>
                                </a:lnTo>
                                <a:lnTo>
                                  <a:pt x="794" y="234"/>
                                </a:lnTo>
                                <a:lnTo>
                                  <a:pt x="812" y="227"/>
                                </a:lnTo>
                                <a:lnTo>
                                  <a:pt x="830" y="222"/>
                                </a:lnTo>
                                <a:lnTo>
                                  <a:pt x="854" y="222"/>
                                </a:lnTo>
                                <a:lnTo>
                                  <a:pt x="921" y="234"/>
                                </a:lnTo>
                                <a:lnTo>
                                  <a:pt x="1005" y="240"/>
                                </a:lnTo>
                                <a:lnTo>
                                  <a:pt x="1034" y="240"/>
                                </a:lnTo>
                                <a:lnTo>
                                  <a:pt x="1058" y="240"/>
                                </a:lnTo>
                                <a:lnTo>
                                  <a:pt x="1065" y="234"/>
                                </a:lnTo>
                                <a:lnTo>
                                  <a:pt x="1065" y="227"/>
                                </a:lnTo>
                                <a:lnTo>
                                  <a:pt x="1053" y="216"/>
                                </a:lnTo>
                                <a:close/>
                              </a:path>
                            </a:pathLst>
                          </a:custGeom>
                          <a:solidFill>
                            <a:srgbClr val="f0dae2"/>
                          </a:solidFill>
                          <a:ln w="9360">
                            <a:solidFill>
                              <a:srgbClr val="000000"/>
                            </a:solidFill>
                            <a:round/>
                          </a:ln>
                        </wps:spPr>
                        <wps:style>
                          <a:lnRef idx="0"/>
                          <a:fillRef idx="0"/>
                          <a:effectRef idx="0"/>
                          <a:fontRef idx="minor"/>
                        </wps:style>
                        <wps:bodyPr/>
                      </wps:wsp>
                      <wps:wsp>
                        <wps:cNvSpPr/>
                        <wps:spPr>
                          <a:xfrm rot="7458600">
                            <a:off x="513720" y="388800"/>
                            <a:ext cx="9000" cy="9000"/>
                          </a:xfrm>
                          <a:custGeom>
                            <a:avLst/>
                            <a:gdLst/>
                            <a:ahLst/>
                            <a:rect l="l" t="t" r="r" b="b"/>
                            <a:pathLst>
                              <a:path w="109" h="119">
                                <a:moveTo>
                                  <a:pt x="6" y="114"/>
                                </a:moveTo>
                                <a:lnTo>
                                  <a:pt x="0" y="95"/>
                                </a:lnTo>
                                <a:lnTo>
                                  <a:pt x="0" y="78"/>
                                </a:lnTo>
                                <a:lnTo>
                                  <a:pt x="6" y="54"/>
                                </a:lnTo>
                                <a:lnTo>
                                  <a:pt x="19" y="36"/>
                                </a:lnTo>
                                <a:lnTo>
                                  <a:pt x="43" y="18"/>
                                </a:lnTo>
                                <a:lnTo>
                                  <a:pt x="61" y="6"/>
                                </a:lnTo>
                                <a:lnTo>
                                  <a:pt x="78" y="0"/>
                                </a:lnTo>
                                <a:lnTo>
                                  <a:pt x="97" y="6"/>
                                </a:lnTo>
                                <a:lnTo>
                                  <a:pt x="109" y="24"/>
                                </a:lnTo>
                                <a:lnTo>
                                  <a:pt x="109" y="41"/>
                                </a:lnTo>
                                <a:lnTo>
                                  <a:pt x="97" y="67"/>
                                </a:lnTo>
                                <a:lnTo>
                                  <a:pt x="85" y="90"/>
                                </a:lnTo>
                                <a:lnTo>
                                  <a:pt x="67" y="108"/>
                                </a:lnTo>
                                <a:lnTo>
                                  <a:pt x="43" y="114"/>
                                </a:lnTo>
                                <a:lnTo>
                                  <a:pt x="25" y="119"/>
                                </a:lnTo>
                                <a:lnTo>
                                  <a:pt x="6" y="114"/>
                                </a:lnTo>
                                <a:close/>
                              </a:path>
                            </a:pathLst>
                          </a:custGeom>
                          <a:solidFill>
                            <a:srgbClr val="cb5f27"/>
                          </a:solidFill>
                          <a:ln w="0">
                            <a:noFill/>
                          </a:ln>
                        </wps:spPr>
                        <wps:style>
                          <a:lnRef idx="0"/>
                          <a:fillRef idx="0"/>
                          <a:effectRef idx="0"/>
                          <a:fontRef idx="minor"/>
                        </wps:style>
                        <wps:bodyPr/>
                      </wps:wsp>
                      <wps:wsp>
                        <wps:cNvSpPr/>
                        <wps:spPr>
                          <a:xfrm rot="7458600">
                            <a:off x="532800" y="363240"/>
                            <a:ext cx="9000" cy="9000"/>
                          </a:xfrm>
                          <a:custGeom>
                            <a:avLst/>
                            <a:gdLst/>
                            <a:ahLst/>
                            <a:rect l="l" t="t" r="r" b="b"/>
                            <a:pathLst>
                              <a:path w="109" h="119">
                                <a:moveTo>
                                  <a:pt x="13" y="114"/>
                                </a:moveTo>
                                <a:lnTo>
                                  <a:pt x="0" y="96"/>
                                </a:lnTo>
                                <a:lnTo>
                                  <a:pt x="0" y="78"/>
                                </a:lnTo>
                                <a:lnTo>
                                  <a:pt x="6" y="54"/>
                                </a:lnTo>
                                <a:lnTo>
                                  <a:pt x="24" y="37"/>
                                </a:lnTo>
                                <a:lnTo>
                                  <a:pt x="43" y="18"/>
                                </a:lnTo>
                                <a:lnTo>
                                  <a:pt x="61" y="6"/>
                                </a:lnTo>
                                <a:lnTo>
                                  <a:pt x="85" y="0"/>
                                </a:lnTo>
                                <a:lnTo>
                                  <a:pt x="96" y="6"/>
                                </a:lnTo>
                                <a:lnTo>
                                  <a:pt x="109" y="24"/>
                                </a:lnTo>
                                <a:lnTo>
                                  <a:pt x="109" y="42"/>
                                </a:lnTo>
                                <a:lnTo>
                                  <a:pt x="102" y="65"/>
                                </a:lnTo>
                                <a:lnTo>
                                  <a:pt x="85" y="91"/>
                                </a:lnTo>
                                <a:lnTo>
                                  <a:pt x="67" y="108"/>
                                </a:lnTo>
                                <a:lnTo>
                                  <a:pt x="48" y="114"/>
                                </a:lnTo>
                                <a:lnTo>
                                  <a:pt x="24" y="119"/>
                                </a:lnTo>
                                <a:lnTo>
                                  <a:pt x="13" y="114"/>
                                </a:lnTo>
                                <a:close/>
                              </a:path>
                            </a:pathLst>
                          </a:custGeom>
                          <a:solidFill>
                            <a:srgbClr val="cb5f27"/>
                          </a:solidFill>
                          <a:ln w="0">
                            <a:noFill/>
                          </a:ln>
                        </wps:spPr>
                        <wps:style>
                          <a:lnRef idx="0"/>
                          <a:fillRef idx="0"/>
                          <a:effectRef idx="0"/>
                          <a:fontRef idx="minor"/>
                        </wps:style>
                        <wps:bodyPr/>
                      </wps:wsp>
                      <wps:wsp>
                        <wps:cNvSpPr/>
                        <wps:spPr>
                          <a:xfrm rot="7458600">
                            <a:off x="516600" y="335880"/>
                            <a:ext cx="9000" cy="8280"/>
                          </a:xfrm>
                          <a:custGeom>
                            <a:avLst/>
                            <a:gdLst/>
                            <a:ahLst/>
                            <a:rect l="l" t="t" r="r" b="b"/>
                            <a:pathLst>
                              <a:path w="108" h="114">
                                <a:moveTo>
                                  <a:pt x="12" y="108"/>
                                </a:moveTo>
                                <a:lnTo>
                                  <a:pt x="0" y="96"/>
                                </a:lnTo>
                                <a:lnTo>
                                  <a:pt x="0" y="73"/>
                                </a:lnTo>
                                <a:lnTo>
                                  <a:pt x="6" y="54"/>
                                </a:lnTo>
                                <a:lnTo>
                                  <a:pt x="24" y="30"/>
                                </a:lnTo>
                                <a:lnTo>
                                  <a:pt x="42" y="12"/>
                                </a:lnTo>
                                <a:lnTo>
                                  <a:pt x="66" y="0"/>
                                </a:lnTo>
                                <a:lnTo>
                                  <a:pt x="84" y="0"/>
                                </a:lnTo>
                                <a:lnTo>
                                  <a:pt x="96" y="6"/>
                                </a:lnTo>
                                <a:lnTo>
                                  <a:pt x="108" y="19"/>
                                </a:lnTo>
                                <a:lnTo>
                                  <a:pt x="108" y="36"/>
                                </a:lnTo>
                                <a:lnTo>
                                  <a:pt x="102" y="60"/>
                                </a:lnTo>
                                <a:lnTo>
                                  <a:pt x="90" y="84"/>
                                </a:lnTo>
                                <a:lnTo>
                                  <a:pt x="66" y="101"/>
                                </a:lnTo>
                                <a:lnTo>
                                  <a:pt x="48" y="114"/>
                                </a:lnTo>
                                <a:lnTo>
                                  <a:pt x="30" y="114"/>
                                </a:lnTo>
                                <a:lnTo>
                                  <a:pt x="12" y="108"/>
                                </a:lnTo>
                                <a:close/>
                              </a:path>
                            </a:pathLst>
                          </a:custGeom>
                          <a:solidFill>
                            <a:srgbClr val="cb5f27"/>
                          </a:solidFill>
                          <a:ln w="0">
                            <a:noFill/>
                          </a:ln>
                        </wps:spPr>
                        <wps:style>
                          <a:lnRef idx="0"/>
                          <a:fillRef idx="0"/>
                          <a:effectRef idx="0"/>
                          <a:fontRef idx="minor"/>
                        </wps:style>
                        <wps:bodyPr/>
                      </wps:wsp>
                      <wps:wsp>
                        <wps:cNvSpPr/>
                        <wps:spPr>
                          <a:xfrm rot="7458600">
                            <a:off x="530280" y="304920"/>
                            <a:ext cx="8280" cy="8280"/>
                          </a:xfrm>
                          <a:custGeom>
                            <a:avLst/>
                            <a:gdLst/>
                            <a:ahLst/>
                            <a:rect l="l" t="t" r="r" b="b"/>
                            <a:pathLst>
                              <a:path w="102" h="114">
                                <a:moveTo>
                                  <a:pt x="6" y="108"/>
                                </a:moveTo>
                                <a:lnTo>
                                  <a:pt x="0" y="90"/>
                                </a:lnTo>
                                <a:lnTo>
                                  <a:pt x="0" y="71"/>
                                </a:lnTo>
                                <a:lnTo>
                                  <a:pt x="6" y="48"/>
                                </a:lnTo>
                                <a:lnTo>
                                  <a:pt x="19" y="30"/>
                                </a:lnTo>
                                <a:lnTo>
                                  <a:pt x="43" y="12"/>
                                </a:lnTo>
                                <a:lnTo>
                                  <a:pt x="61" y="0"/>
                                </a:lnTo>
                                <a:lnTo>
                                  <a:pt x="78" y="0"/>
                                </a:lnTo>
                                <a:lnTo>
                                  <a:pt x="97" y="6"/>
                                </a:lnTo>
                                <a:lnTo>
                                  <a:pt x="102" y="17"/>
                                </a:lnTo>
                                <a:lnTo>
                                  <a:pt x="102" y="36"/>
                                </a:lnTo>
                                <a:lnTo>
                                  <a:pt x="97" y="60"/>
                                </a:lnTo>
                                <a:lnTo>
                                  <a:pt x="85" y="84"/>
                                </a:lnTo>
                                <a:lnTo>
                                  <a:pt x="67" y="102"/>
                                </a:lnTo>
                                <a:lnTo>
                                  <a:pt x="43" y="108"/>
                                </a:lnTo>
                                <a:lnTo>
                                  <a:pt x="24" y="114"/>
                                </a:lnTo>
                                <a:lnTo>
                                  <a:pt x="6" y="108"/>
                                </a:lnTo>
                                <a:close/>
                              </a:path>
                            </a:pathLst>
                          </a:custGeom>
                          <a:solidFill>
                            <a:srgbClr val="cb5f27"/>
                          </a:solidFill>
                          <a:ln w="0">
                            <a:noFill/>
                          </a:ln>
                        </wps:spPr>
                        <wps:style>
                          <a:lnRef idx="0"/>
                          <a:fillRef idx="0"/>
                          <a:effectRef idx="0"/>
                          <a:fontRef idx="minor"/>
                        </wps:style>
                        <wps:bodyPr/>
                      </wps:wsp>
                      <wps:wsp>
                        <wps:cNvSpPr/>
                        <wps:spPr>
                          <a:xfrm rot="7458600">
                            <a:off x="562680" y="324000"/>
                            <a:ext cx="8280" cy="9000"/>
                          </a:xfrm>
                          <a:custGeom>
                            <a:avLst/>
                            <a:gdLst/>
                            <a:ahLst/>
                            <a:rect l="l" t="t" r="r" b="b"/>
                            <a:pathLst>
                              <a:path w="103" h="120">
                                <a:moveTo>
                                  <a:pt x="7" y="115"/>
                                </a:moveTo>
                                <a:lnTo>
                                  <a:pt x="0" y="96"/>
                                </a:lnTo>
                                <a:lnTo>
                                  <a:pt x="0" y="78"/>
                                </a:lnTo>
                                <a:lnTo>
                                  <a:pt x="7" y="54"/>
                                </a:lnTo>
                                <a:lnTo>
                                  <a:pt x="18" y="30"/>
                                </a:lnTo>
                                <a:lnTo>
                                  <a:pt x="37" y="13"/>
                                </a:lnTo>
                                <a:lnTo>
                                  <a:pt x="61" y="7"/>
                                </a:lnTo>
                                <a:lnTo>
                                  <a:pt x="79" y="0"/>
                                </a:lnTo>
                                <a:lnTo>
                                  <a:pt x="96" y="7"/>
                                </a:lnTo>
                                <a:lnTo>
                                  <a:pt x="103" y="24"/>
                                </a:lnTo>
                                <a:lnTo>
                                  <a:pt x="103" y="42"/>
                                </a:lnTo>
                                <a:lnTo>
                                  <a:pt x="96" y="66"/>
                                </a:lnTo>
                                <a:lnTo>
                                  <a:pt x="85" y="84"/>
                                </a:lnTo>
                                <a:lnTo>
                                  <a:pt x="67" y="102"/>
                                </a:lnTo>
                                <a:lnTo>
                                  <a:pt x="42" y="115"/>
                                </a:lnTo>
                                <a:lnTo>
                                  <a:pt x="24" y="120"/>
                                </a:lnTo>
                                <a:lnTo>
                                  <a:pt x="7" y="115"/>
                                </a:lnTo>
                                <a:close/>
                              </a:path>
                            </a:pathLst>
                          </a:custGeom>
                          <a:solidFill>
                            <a:srgbClr val="cb5f27"/>
                          </a:solidFill>
                          <a:ln w="0">
                            <a:noFill/>
                          </a:ln>
                        </wps:spPr>
                        <wps:style>
                          <a:lnRef idx="0"/>
                          <a:fillRef idx="0"/>
                          <a:effectRef idx="0"/>
                          <a:fontRef idx="minor"/>
                        </wps:style>
                        <wps:bodyPr/>
                      </wps:wsp>
                      <wps:wsp>
                        <wps:cNvSpPr/>
                        <wps:spPr>
                          <a:xfrm rot="7458600">
                            <a:off x="553320" y="335520"/>
                            <a:ext cx="9000" cy="9000"/>
                          </a:xfrm>
                          <a:custGeom>
                            <a:avLst/>
                            <a:gdLst/>
                            <a:ahLst/>
                            <a:rect l="l" t="t" r="r" b="b"/>
                            <a:pathLst>
                              <a:path w="108" h="120">
                                <a:moveTo>
                                  <a:pt x="12" y="108"/>
                                </a:moveTo>
                                <a:lnTo>
                                  <a:pt x="6" y="97"/>
                                </a:lnTo>
                                <a:lnTo>
                                  <a:pt x="0" y="78"/>
                                </a:lnTo>
                                <a:lnTo>
                                  <a:pt x="12" y="54"/>
                                </a:lnTo>
                                <a:lnTo>
                                  <a:pt x="24" y="30"/>
                                </a:lnTo>
                                <a:lnTo>
                                  <a:pt x="43" y="12"/>
                                </a:lnTo>
                                <a:lnTo>
                                  <a:pt x="67" y="6"/>
                                </a:lnTo>
                                <a:lnTo>
                                  <a:pt x="84" y="0"/>
                                </a:lnTo>
                                <a:lnTo>
                                  <a:pt x="102" y="6"/>
                                </a:lnTo>
                                <a:lnTo>
                                  <a:pt x="108" y="24"/>
                                </a:lnTo>
                                <a:lnTo>
                                  <a:pt x="108" y="43"/>
                                </a:lnTo>
                                <a:lnTo>
                                  <a:pt x="102" y="66"/>
                                </a:lnTo>
                                <a:lnTo>
                                  <a:pt x="91" y="84"/>
                                </a:lnTo>
                                <a:lnTo>
                                  <a:pt x="67" y="102"/>
                                </a:lnTo>
                                <a:lnTo>
                                  <a:pt x="48" y="114"/>
                                </a:lnTo>
                                <a:lnTo>
                                  <a:pt x="30" y="120"/>
                                </a:lnTo>
                                <a:lnTo>
                                  <a:pt x="12" y="108"/>
                                </a:lnTo>
                                <a:close/>
                              </a:path>
                            </a:pathLst>
                          </a:custGeom>
                          <a:solidFill>
                            <a:srgbClr val="cb5f27"/>
                          </a:solidFill>
                          <a:ln w="0">
                            <a:noFill/>
                          </a:ln>
                        </wps:spPr>
                        <wps:style>
                          <a:lnRef idx="0"/>
                          <a:fillRef idx="0"/>
                          <a:effectRef idx="0"/>
                          <a:fontRef idx="minor"/>
                        </wps:style>
                        <wps:bodyPr/>
                      </wps:wsp>
                      <wps:wsp>
                        <wps:cNvSpPr/>
                        <wps:spPr>
                          <a:xfrm rot="7458600">
                            <a:off x="584280" y="333000"/>
                            <a:ext cx="8280" cy="8280"/>
                          </a:xfrm>
                          <a:custGeom>
                            <a:avLst/>
                            <a:gdLst/>
                            <a:ahLst/>
                            <a:rect l="l" t="t" r="r" b="b"/>
                            <a:pathLst>
                              <a:path w="102" h="115">
                                <a:moveTo>
                                  <a:pt x="5" y="108"/>
                                </a:moveTo>
                                <a:lnTo>
                                  <a:pt x="0" y="96"/>
                                </a:lnTo>
                                <a:lnTo>
                                  <a:pt x="0" y="72"/>
                                </a:lnTo>
                                <a:lnTo>
                                  <a:pt x="5" y="54"/>
                                </a:lnTo>
                                <a:lnTo>
                                  <a:pt x="17" y="30"/>
                                </a:lnTo>
                                <a:lnTo>
                                  <a:pt x="35" y="13"/>
                                </a:lnTo>
                                <a:lnTo>
                                  <a:pt x="59" y="0"/>
                                </a:lnTo>
                                <a:lnTo>
                                  <a:pt x="78" y="0"/>
                                </a:lnTo>
                                <a:lnTo>
                                  <a:pt x="96" y="7"/>
                                </a:lnTo>
                                <a:lnTo>
                                  <a:pt x="102" y="18"/>
                                </a:lnTo>
                                <a:lnTo>
                                  <a:pt x="102" y="37"/>
                                </a:lnTo>
                                <a:lnTo>
                                  <a:pt x="96" y="61"/>
                                </a:lnTo>
                                <a:lnTo>
                                  <a:pt x="83" y="84"/>
                                </a:lnTo>
                                <a:lnTo>
                                  <a:pt x="59" y="102"/>
                                </a:lnTo>
                                <a:lnTo>
                                  <a:pt x="41" y="115"/>
                                </a:lnTo>
                                <a:lnTo>
                                  <a:pt x="24" y="115"/>
                                </a:lnTo>
                                <a:lnTo>
                                  <a:pt x="5" y="108"/>
                                </a:lnTo>
                                <a:close/>
                              </a:path>
                            </a:pathLst>
                          </a:custGeom>
                          <a:solidFill>
                            <a:srgbClr val="cb5f27"/>
                          </a:solidFill>
                          <a:ln w="0">
                            <a:noFill/>
                          </a:ln>
                        </wps:spPr>
                        <wps:style>
                          <a:lnRef idx="0"/>
                          <a:fillRef idx="0"/>
                          <a:effectRef idx="0"/>
                          <a:fontRef idx="minor"/>
                        </wps:style>
                        <wps:bodyPr/>
                      </wps:wsp>
                      <wps:wsp>
                        <wps:cNvSpPr/>
                        <wps:spPr>
                          <a:xfrm rot="7458600">
                            <a:off x="588960" y="349200"/>
                            <a:ext cx="9000" cy="8280"/>
                          </a:xfrm>
                          <a:custGeom>
                            <a:avLst/>
                            <a:gdLst/>
                            <a:ahLst/>
                            <a:rect l="l" t="t" r="r" b="b"/>
                            <a:pathLst>
                              <a:path w="109" h="119">
                                <a:moveTo>
                                  <a:pt x="11" y="114"/>
                                </a:moveTo>
                                <a:lnTo>
                                  <a:pt x="6" y="95"/>
                                </a:lnTo>
                                <a:lnTo>
                                  <a:pt x="0" y="78"/>
                                </a:lnTo>
                                <a:lnTo>
                                  <a:pt x="11" y="54"/>
                                </a:lnTo>
                                <a:lnTo>
                                  <a:pt x="24" y="36"/>
                                </a:lnTo>
                                <a:lnTo>
                                  <a:pt x="42" y="17"/>
                                </a:lnTo>
                                <a:lnTo>
                                  <a:pt x="66" y="6"/>
                                </a:lnTo>
                                <a:lnTo>
                                  <a:pt x="85" y="0"/>
                                </a:lnTo>
                                <a:lnTo>
                                  <a:pt x="102" y="12"/>
                                </a:lnTo>
                                <a:lnTo>
                                  <a:pt x="109" y="24"/>
                                </a:lnTo>
                                <a:lnTo>
                                  <a:pt x="109" y="41"/>
                                </a:lnTo>
                                <a:lnTo>
                                  <a:pt x="102" y="65"/>
                                </a:lnTo>
                                <a:lnTo>
                                  <a:pt x="90" y="90"/>
                                </a:lnTo>
                                <a:lnTo>
                                  <a:pt x="66" y="108"/>
                                </a:lnTo>
                                <a:lnTo>
                                  <a:pt x="48" y="114"/>
                                </a:lnTo>
                                <a:lnTo>
                                  <a:pt x="30" y="119"/>
                                </a:lnTo>
                                <a:lnTo>
                                  <a:pt x="11" y="114"/>
                                </a:lnTo>
                                <a:close/>
                              </a:path>
                            </a:pathLst>
                          </a:custGeom>
                          <a:solidFill>
                            <a:srgbClr val="cb5f27"/>
                          </a:solidFill>
                          <a:ln w="0">
                            <a:noFill/>
                          </a:ln>
                        </wps:spPr>
                        <wps:style>
                          <a:lnRef idx="0"/>
                          <a:fillRef idx="0"/>
                          <a:effectRef idx="0"/>
                          <a:fontRef idx="minor"/>
                        </wps:style>
                        <wps:bodyPr/>
                      </wps:wsp>
                      <wps:wsp>
                        <wps:cNvSpPr/>
                        <wps:spPr>
                          <a:xfrm rot="7458600">
                            <a:off x="575640" y="361080"/>
                            <a:ext cx="9000" cy="8280"/>
                          </a:xfrm>
                          <a:custGeom>
                            <a:avLst/>
                            <a:gdLst/>
                            <a:ahLst/>
                            <a:rect l="l" t="t" r="r" b="b"/>
                            <a:pathLst>
                              <a:path w="108" h="114">
                                <a:moveTo>
                                  <a:pt x="11" y="108"/>
                                </a:moveTo>
                                <a:lnTo>
                                  <a:pt x="0" y="97"/>
                                </a:lnTo>
                                <a:lnTo>
                                  <a:pt x="0" y="73"/>
                                </a:lnTo>
                                <a:lnTo>
                                  <a:pt x="6" y="54"/>
                                </a:lnTo>
                                <a:lnTo>
                                  <a:pt x="24" y="30"/>
                                </a:lnTo>
                                <a:lnTo>
                                  <a:pt x="41" y="13"/>
                                </a:lnTo>
                                <a:lnTo>
                                  <a:pt x="59" y="0"/>
                                </a:lnTo>
                                <a:lnTo>
                                  <a:pt x="84" y="0"/>
                                </a:lnTo>
                                <a:lnTo>
                                  <a:pt x="96" y="6"/>
                                </a:lnTo>
                                <a:lnTo>
                                  <a:pt x="108" y="19"/>
                                </a:lnTo>
                                <a:lnTo>
                                  <a:pt x="108" y="36"/>
                                </a:lnTo>
                                <a:lnTo>
                                  <a:pt x="102" y="60"/>
                                </a:lnTo>
                                <a:lnTo>
                                  <a:pt x="84" y="84"/>
                                </a:lnTo>
                                <a:lnTo>
                                  <a:pt x="65" y="102"/>
                                </a:lnTo>
                                <a:lnTo>
                                  <a:pt x="48" y="114"/>
                                </a:lnTo>
                                <a:lnTo>
                                  <a:pt x="24" y="114"/>
                                </a:lnTo>
                                <a:lnTo>
                                  <a:pt x="11" y="108"/>
                                </a:lnTo>
                                <a:close/>
                              </a:path>
                            </a:pathLst>
                          </a:custGeom>
                          <a:solidFill>
                            <a:srgbClr val="cb5f27"/>
                          </a:solidFill>
                          <a:ln w="0">
                            <a:noFill/>
                          </a:ln>
                        </wps:spPr>
                        <wps:style>
                          <a:lnRef idx="0"/>
                          <a:fillRef idx="0"/>
                          <a:effectRef idx="0"/>
                          <a:fontRef idx="minor"/>
                        </wps:style>
                        <wps:bodyPr/>
                      </wps:wsp>
                      <wps:wsp>
                        <wps:cNvSpPr/>
                        <wps:spPr>
                          <a:xfrm rot="7458600">
                            <a:off x="554400" y="362160"/>
                            <a:ext cx="9000" cy="9000"/>
                          </a:xfrm>
                          <a:custGeom>
                            <a:avLst/>
                            <a:gdLst/>
                            <a:ahLst/>
                            <a:rect l="l" t="t" r="r" b="b"/>
                            <a:pathLst>
                              <a:path w="114" h="120">
                                <a:moveTo>
                                  <a:pt x="12" y="114"/>
                                </a:moveTo>
                                <a:lnTo>
                                  <a:pt x="0" y="96"/>
                                </a:lnTo>
                                <a:lnTo>
                                  <a:pt x="0" y="78"/>
                                </a:lnTo>
                                <a:lnTo>
                                  <a:pt x="6" y="54"/>
                                </a:lnTo>
                                <a:lnTo>
                                  <a:pt x="18" y="30"/>
                                </a:lnTo>
                                <a:lnTo>
                                  <a:pt x="36" y="12"/>
                                </a:lnTo>
                                <a:lnTo>
                                  <a:pt x="60" y="0"/>
                                </a:lnTo>
                                <a:lnTo>
                                  <a:pt x="84" y="0"/>
                                </a:lnTo>
                                <a:lnTo>
                                  <a:pt x="103" y="12"/>
                                </a:lnTo>
                                <a:lnTo>
                                  <a:pt x="114" y="30"/>
                                </a:lnTo>
                                <a:lnTo>
                                  <a:pt x="114" y="47"/>
                                </a:lnTo>
                                <a:lnTo>
                                  <a:pt x="108" y="71"/>
                                </a:lnTo>
                                <a:lnTo>
                                  <a:pt x="96" y="96"/>
                                </a:lnTo>
                                <a:lnTo>
                                  <a:pt x="72" y="114"/>
                                </a:lnTo>
                                <a:lnTo>
                                  <a:pt x="54" y="120"/>
                                </a:lnTo>
                                <a:lnTo>
                                  <a:pt x="30" y="120"/>
                                </a:lnTo>
                                <a:lnTo>
                                  <a:pt x="12" y="114"/>
                                </a:lnTo>
                                <a:close/>
                              </a:path>
                            </a:pathLst>
                          </a:custGeom>
                          <a:solidFill>
                            <a:srgbClr val="cb5f27"/>
                          </a:solidFill>
                          <a:ln w="0">
                            <a:noFill/>
                          </a:ln>
                        </wps:spPr>
                        <wps:style>
                          <a:lnRef idx="0"/>
                          <a:fillRef idx="0"/>
                          <a:effectRef idx="0"/>
                          <a:fontRef idx="minor"/>
                        </wps:style>
                        <wps:bodyPr/>
                      </wps:wsp>
                      <wps:wsp>
                        <wps:cNvSpPr/>
                        <wps:spPr>
                          <a:xfrm rot="7458600">
                            <a:off x="554760" y="366480"/>
                            <a:ext cx="4320" cy="3960"/>
                          </a:xfrm>
                          <a:custGeom>
                            <a:avLst/>
                            <a:gdLst/>
                            <a:ahLst/>
                            <a:rect l="l" t="t" r="r" b="b"/>
                            <a:pathLst>
                              <a:path w="54" h="54">
                                <a:moveTo>
                                  <a:pt x="6" y="54"/>
                                </a:moveTo>
                                <a:lnTo>
                                  <a:pt x="0" y="43"/>
                                </a:lnTo>
                                <a:lnTo>
                                  <a:pt x="0" y="37"/>
                                </a:lnTo>
                                <a:lnTo>
                                  <a:pt x="12" y="13"/>
                                </a:lnTo>
                                <a:lnTo>
                                  <a:pt x="30" y="7"/>
                                </a:lnTo>
                                <a:lnTo>
                                  <a:pt x="36" y="0"/>
                                </a:lnTo>
                                <a:lnTo>
                                  <a:pt x="49" y="7"/>
                                </a:lnTo>
                                <a:lnTo>
                                  <a:pt x="49" y="13"/>
                                </a:lnTo>
                                <a:lnTo>
                                  <a:pt x="54" y="24"/>
                                </a:lnTo>
                                <a:lnTo>
                                  <a:pt x="42" y="43"/>
                                </a:lnTo>
                                <a:lnTo>
                                  <a:pt x="24" y="54"/>
                                </a:lnTo>
                                <a:lnTo>
                                  <a:pt x="18" y="54"/>
                                </a:lnTo>
                                <a:lnTo>
                                  <a:pt x="6" y="54"/>
                                </a:lnTo>
                                <a:close/>
                              </a:path>
                            </a:pathLst>
                          </a:custGeom>
                          <a:solidFill>
                            <a:srgbClr val="e79c33"/>
                          </a:solidFill>
                          <a:ln w="0">
                            <a:noFill/>
                          </a:ln>
                        </wps:spPr>
                        <wps:style>
                          <a:lnRef idx="0"/>
                          <a:fillRef idx="0"/>
                          <a:effectRef idx="0"/>
                          <a:fontRef idx="minor"/>
                        </wps:style>
                        <wps:bodyPr/>
                      </wps:wsp>
                      <wps:wsp>
                        <wps:cNvSpPr/>
                        <wps:spPr>
                          <a:xfrm rot="7458600">
                            <a:off x="577800" y="363960"/>
                            <a:ext cx="3960" cy="3960"/>
                          </a:xfrm>
                          <a:custGeom>
                            <a:avLst/>
                            <a:gdLst/>
                            <a:ahLst/>
                            <a:rect l="l" t="t" r="r" b="b"/>
                            <a:pathLst>
                              <a:path w="48" h="54">
                                <a:moveTo>
                                  <a:pt x="7" y="48"/>
                                </a:moveTo>
                                <a:lnTo>
                                  <a:pt x="0" y="43"/>
                                </a:lnTo>
                                <a:lnTo>
                                  <a:pt x="0" y="37"/>
                                </a:lnTo>
                                <a:lnTo>
                                  <a:pt x="13" y="13"/>
                                </a:lnTo>
                                <a:lnTo>
                                  <a:pt x="18" y="6"/>
                                </a:lnTo>
                                <a:lnTo>
                                  <a:pt x="31" y="0"/>
                                </a:lnTo>
                                <a:lnTo>
                                  <a:pt x="37" y="0"/>
                                </a:lnTo>
                                <a:lnTo>
                                  <a:pt x="43" y="6"/>
                                </a:lnTo>
                                <a:lnTo>
                                  <a:pt x="48" y="13"/>
                                </a:lnTo>
                                <a:lnTo>
                                  <a:pt x="48" y="24"/>
                                </a:lnTo>
                                <a:lnTo>
                                  <a:pt x="48" y="30"/>
                                </a:lnTo>
                                <a:lnTo>
                                  <a:pt x="43" y="43"/>
                                </a:lnTo>
                                <a:lnTo>
                                  <a:pt x="24" y="54"/>
                                </a:lnTo>
                                <a:lnTo>
                                  <a:pt x="13" y="54"/>
                                </a:lnTo>
                                <a:lnTo>
                                  <a:pt x="7" y="48"/>
                                </a:lnTo>
                                <a:close/>
                              </a:path>
                            </a:pathLst>
                          </a:custGeom>
                          <a:solidFill>
                            <a:srgbClr val="e79c33"/>
                          </a:solidFill>
                          <a:ln w="0">
                            <a:noFill/>
                          </a:ln>
                        </wps:spPr>
                        <wps:style>
                          <a:lnRef idx="0"/>
                          <a:fillRef idx="0"/>
                          <a:effectRef idx="0"/>
                          <a:fontRef idx="minor"/>
                        </wps:style>
                        <wps:bodyPr/>
                      </wps:wsp>
                      <wps:wsp>
                        <wps:cNvSpPr/>
                        <wps:spPr>
                          <a:xfrm rot="7458600">
                            <a:off x="569160" y="384840"/>
                            <a:ext cx="9000" cy="9000"/>
                          </a:xfrm>
                          <a:custGeom>
                            <a:avLst/>
                            <a:gdLst/>
                            <a:ahLst/>
                            <a:rect l="l" t="t" r="r" b="b"/>
                            <a:pathLst>
                              <a:path w="113" h="121">
                                <a:moveTo>
                                  <a:pt x="11" y="115"/>
                                </a:moveTo>
                                <a:lnTo>
                                  <a:pt x="5" y="97"/>
                                </a:lnTo>
                                <a:lnTo>
                                  <a:pt x="0" y="73"/>
                                </a:lnTo>
                                <a:lnTo>
                                  <a:pt x="5" y="48"/>
                                </a:lnTo>
                                <a:lnTo>
                                  <a:pt x="17" y="24"/>
                                </a:lnTo>
                                <a:lnTo>
                                  <a:pt x="41" y="13"/>
                                </a:lnTo>
                                <a:lnTo>
                                  <a:pt x="59" y="0"/>
                                </a:lnTo>
                                <a:lnTo>
                                  <a:pt x="83" y="0"/>
                                </a:lnTo>
                                <a:lnTo>
                                  <a:pt x="102" y="7"/>
                                </a:lnTo>
                                <a:lnTo>
                                  <a:pt x="113" y="24"/>
                                </a:lnTo>
                                <a:lnTo>
                                  <a:pt x="113" y="48"/>
                                </a:lnTo>
                                <a:lnTo>
                                  <a:pt x="113" y="73"/>
                                </a:lnTo>
                                <a:lnTo>
                                  <a:pt x="96" y="91"/>
                                </a:lnTo>
                                <a:lnTo>
                                  <a:pt x="78" y="108"/>
                                </a:lnTo>
                                <a:lnTo>
                                  <a:pt x="53" y="121"/>
                                </a:lnTo>
                                <a:lnTo>
                                  <a:pt x="35" y="121"/>
                                </a:lnTo>
                                <a:lnTo>
                                  <a:pt x="11" y="115"/>
                                </a:lnTo>
                                <a:close/>
                              </a:path>
                            </a:pathLst>
                          </a:custGeom>
                          <a:solidFill>
                            <a:srgbClr val="cb5f27"/>
                          </a:solidFill>
                          <a:ln w="0">
                            <a:noFill/>
                          </a:ln>
                        </wps:spPr>
                        <wps:style>
                          <a:lnRef idx="0"/>
                          <a:fillRef idx="0"/>
                          <a:effectRef idx="0"/>
                          <a:fontRef idx="minor"/>
                        </wps:style>
                        <wps:bodyPr/>
                      </wps:wsp>
                      <wps:wsp>
                        <wps:cNvSpPr/>
                        <wps:spPr>
                          <a:xfrm rot="7458600">
                            <a:off x="548280" y="395640"/>
                            <a:ext cx="9000" cy="8280"/>
                          </a:xfrm>
                          <a:custGeom>
                            <a:avLst/>
                            <a:gdLst/>
                            <a:ahLst/>
                            <a:rect l="l" t="t" r="r" b="b"/>
                            <a:pathLst>
                              <a:path w="108" h="113">
                                <a:moveTo>
                                  <a:pt x="12" y="108"/>
                                </a:moveTo>
                                <a:lnTo>
                                  <a:pt x="0" y="95"/>
                                </a:lnTo>
                                <a:lnTo>
                                  <a:pt x="0" y="78"/>
                                </a:lnTo>
                                <a:lnTo>
                                  <a:pt x="6" y="54"/>
                                </a:lnTo>
                                <a:lnTo>
                                  <a:pt x="24" y="30"/>
                                </a:lnTo>
                                <a:lnTo>
                                  <a:pt x="43" y="11"/>
                                </a:lnTo>
                                <a:lnTo>
                                  <a:pt x="60" y="0"/>
                                </a:lnTo>
                                <a:lnTo>
                                  <a:pt x="84" y="0"/>
                                </a:lnTo>
                                <a:lnTo>
                                  <a:pt x="96" y="6"/>
                                </a:lnTo>
                                <a:lnTo>
                                  <a:pt x="108" y="17"/>
                                </a:lnTo>
                                <a:lnTo>
                                  <a:pt x="108" y="41"/>
                                </a:lnTo>
                                <a:lnTo>
                                  <a:pt x="102" y="59"/>
                                </a:lnTo>
                                <a:lnTo>
                                  <a:pt x="84" y="84"/>
                                </a:lnTo>
                                <a:lnTo>
                                  <a:pt x="67" y="101"/>
                                </a:lnTo>
                                <a:lnTo>
                                  <a:pt x="48" y="113"/>
                                </a:lnTo>
                                <a:lnTo>
                                  <a:pt x="24" y="113"/>
                                </a:lnTo>
                                <a:lnTo>
                                  <a:pt x="12" y="108"/>
                                </a:lnTo>
                                <a:close/>
                              </a:path>
                            </a:pathLst>
                          </a:custGeom>
                          <a:solidFill>
                            <a:srgbClr val="cb5f27"/>
                          </a:solidFill>
                          <a:ln w="0">
                            <a:noFill/>
                          </a:ln>
                        </wps:spPr>
                        <wps:style>
                          <a:lnRef idx="0"/>
                          <a:fillRef idx="0"/>
                          <a:effectRef idx="0"/>
                          <a:fontRef idx="minor"/>
                        </wps:style>
                        <wps:bodyPr/>
                      </wps:wsp>
                      <wps:wsp>
                        <wps:cNvSpPr/>
                        <wps:spPr>
                          <a:xfrm rot="7458600">
                            <a:off x="540000" y="406080"/>
                            <a:ext cx="9000" cy="9000"/>
                          </a:xfrm>
                          <a:custGeom>
                            <a:avLst/>
                            <a:gdLst/>
                            <a:ahLst/>
                            <a:rect l="l" t="t" r="r" b="b"/>
                            <a:pathLst>
                              <a:path w="107" h="119">
                                <a:moveTo>
                                  <a:pt x="11" y="113"/>
                                </a:moveTo>
                                <a:lnTo>
                                  <a:pt x="5" y="95"/>
                                </a:lnTo>
                                <a:lnTo>
                                  <a:pt x="0" y="78"/>
                                </a:lnTo>
                                <a:lnTo>
                                  <a:pt x="11" y="53"/>
                                </a:lnTo>
                                <a:lnTo>
                                  <a:pt x="24" y="35"/>
                                </a:lnTo>
                                <a:lnTo>
                                  <a:pt x="42" y="18"/>
                                </a:lnTo>
                                <a:lnTo>
                                  <a:pt x="66" y="5"/>
                                </a:lnTo>
                                <a:lnTo>
                                  <a:pt x="83" y="0"/>
                                </a:lnTo>
                                <a:lnTo>
                                  <a:pt x="102" y="11"/>
                                </a:lnTo>
                                <a:lnTo>
                                  <a:pt x="107" y="24"/>
                                </a:lnTo>
                                <a:lnTo>
                                  <a:pt x="107" y="41"/>
                                </a:lnTo>
                                <a:lnTo>
                                  <a:pt x="102" y="65"/>
                                </a:lnTo>
                                <a:lnTo>
                                  <a:pt x="90" y="89"/>
                                </a:lnTo>
                                <a:lnTo>
                                  <a:pt x="66" y="107"/>
                                </a:lnTo>
                                <a:lnTo>
                                  <a:pt x="48" y="113"/>
                                </a:lnTo>
                                <a:lnTo>
                                  <a:pt x="30" y="119"/>
                                </a:lnTo>
                                <a:lnTo>
                                  <a:pt x="11" y="113"/>
                                </a:lnTo>
                                <a:close/>
                              </a:path>
                            </a:pathLst>
                          </a:custGeom>
                          <a:solidFill>
                            <a:srgbClr val="cb5f27"/>
                          </a:solidFill>
                          <a:ln w="0">
                            <a:noFill/>
                          </a:ln>
                        </wps:spPr>
                        <wps:style>
                          <a:lnRef idx="0"/>
                          <a:fillRef idx="0"/>
                          <a:effectRef idx="0"/>
                          <a:fontRef idx="minor"/>
                        </wps:style>
                        <wps:bodyPr/>
                      </wps:wsp>
                      <wps:wsp>
                        <wps:cNvSpPr/>
                        <wps:spPr>
                          <a:xfrm rot="7458600">
                            <a:off x="579960" y="411840"/>
                            <a:ext cx="9000" cy="8280"/>
                          </a:xfrm>
                          <a:custGeom>
                            <a:avLst/>
                            <a:gdLst/>
                            <a:ahLst/>
                            <a:rect l="l" t="t" r="r" b="b"/>
                            <a:pathLst>
                              <a:path w="109" h="119">
                                <a:moveTo>
                                  <a:pt x="13" y="113"/>
                                </a:moveTo>
                                <a:lnTo>
                                  <a:pt x="0" y="95"/>
                                </a:lnTo>
                                <a:lnTo>
                                  <a:pt x="0" y="78"/>
                                </a:lnTo>
                                <a:lnTo>
                                  <a:pt x="7" y="54"/>
                                </a:lnTo>
                                <a:lnTo>
                                  <a:pt x="24" y="30"/>
                                </a:lnTo>
                                <a:lnTo>
                                  <a:pt x="43" y="11"/>
                                </a:lnTo>
                                <a:lnTo>
                                  <a:pt x="67" y="6"/>
                                </a:lnTo>
                                <a:lnTo>
                                  <a:pt x="85" y="0"/>
                                </a:lnTo>
                                <a:lnTo>
                                  <a:pt x="98" y="6"/>
                                </a:lnTo>
                                <a:lnTo>
                                  <a:pt x="109" y="24"/>
                                </a:lnTo>
                                <a:lnTo>
                                  <a:pt x="109" y="42"/>
                                </a:lnTo>
                                <a:lnTo>
                                  <a:pt x="103" y="65"/>
                                </a:lnTo>
                                <a:lnTo>
                                  <a:pt x="85" y="84"/>
                                </a:lnTo>
                                <a:lnTo>
                                  <a:pt x="67" y="102"/>
                                </a:lnTo>
                                <a:lnTo>
                                  <a:pt x="48" y="113"/>
                                </a:lnTo>
                                <a:lnTo>
                                  <a:pt x="31" y="119"/>
                                </a:lnTo>
                                <a:lnTo>
                                  <a:pt x="13" y="113"/>
                                </a:lnTo>
                                <a:close/>
                              </a:path>
                            </a:pathLst>
                          </a:custGeom>
                          <a:solidFill>
                            <a:srgbClr val="cb5f27"/>
                          </a:solidFill>
                          <a:ln w="0">
                            <a:noFill/>
                          </a:ln>
                        </wps:spPr>
                        <wps:style>
                          <a:lnRef idx="0"/>
                          <a:fillRef idx="0"/>
                          <a:effectRef idx="0"/>
                          <a:fontRef idx="minor"/>
                        </wps:style>
                        <wps:bodyPr/>
                      </wps:wsp>
                      <wps:wsp>
                        <wps:cNvSpPr/>
                        <wps:spPr>
                          <a:xfrm rot="7458600">
                            <a:off x="594000" y="390600"/>
                            <a:ext cx="9000" cy="8280"/>
                          </a:xfrm>
                          <a:custGeom>
                            <a:avLst/>
                            <a:gdLst/>
                            <a:ahLst/>
                            <a:rect l="l" t="t" r="r" b="b"/>
                            <a:pathLst>
                              <a:path w="108" h="115">
                                <a:moveTo>
                                  <a:pt x="12" y="108"/>
                                </a:moveTo>
                                <a:lnTo>
                                  <a:pt x="0" y="97"/>
                                </a:lnTo>
                                <a:lnTo>
                                  <a:pt x="0" y="73"/>
                                </a:lnTo>
                                <a:lnTo>
                                  <a:pt x="6" y="54"/>
                                </a:lnTo>
                                <a:lnTo>
                                  <a:pt x="24" y="31"/>
                                </a:lnTo>
                                <a:lnTo>
                                  <a:pt x="42" y="13"/>
                                </a:lnTo>
                                <a:lnTo>
                                  <a:pt x="60" y="0"/>
                                </a:lnTo>
                                <a:lnTo>
                                  <a:pt x="84" y="0"/>
                                </a:lnTo>
                                <a:lnTo>
                                  <a:pt x="97" y="7"/>
                                </a:lnTo>
                                <a:lnTo>
                                  <a:pt x="108" y="19"/>
                                </a:lnTo>
                                <a:lnTo>
                                  <a:pt x="108" y="43"/>
                                </a:lnTo>
                                <a:lnTo>
                                  <a:pt x="102" y="61"/>
                                </a:lnTo>
                                <a:lnTo>
                                  <a:pt x="84" y="84"/>
                                </a:lnTo>
                                <a:lnTo>
                                  <a:pt x="66" y="102"/>
                                </a:lnTo>
                                <a:lnTo>
                                  <a:pt x="48" y="115"/>
                                </a:lnTo>
                                <a:lnTo>
                                  <a:pt x="24" y="115"/>
                                </a:lnTo>
                                <a:lnTo>
                                  <a:pt x="12" y="108"/>
                                </a:lnTo>
                                <a:close/>
                              </a:path>
                            </a:pathLst>
                          </a:custGeom>
                          <a:solidFill>
                            <a:srgbClr val="cb5f27"/>
                          </a:solidFill>
                          <a:ln w="0">
                            <a:noFill/>
                          </a:ln>
                        </wps:spPr>
                        <wps:style>
                          <a:lnRef idx="0"/>
                          <a:fillRef idx="0"/>
                          <a:effectRef idx="0"/>
                          <a:fontRef idx="minor"/>
                        </wps:style>
                        <wps:bodyPr/>
                      </wps:wsp>
                      <wps:wsp>
                        <wps:cNvSpPr/>
                        <wps:spPr>
                          <a:xfrm rot="7458600">
                            <a:off x="604080" y="380160"/>
                            <a:ext cx="9000" cy="8280"/>
                          </a:xfrm>
                          <a:custGeom>
                            <a:avLst/>
                            <a:gdLst/>
                            <a:ahLst/>
                            <a:rect l="l" t="t" r="r" b="b"/>
                            <a:pathLst>
                              <a:path w="108" h="113">
                                <a:moveTo>
                                  <a:pt x="6" y="108"/>
                                </a:moveTo>
                                <a:lnTo>
                                  <a:pt x="0" y="96"/>
                                </a:lnTo>
                                <a:lnTo>
                                  <a:pt x="0" y="78"/>
                                </a:lnTo>
                                <a:lnTo>
                                  <a:pt x="6" y="54"/>
                                </a:lnTo>
                                <a:lnTo>
                                  <a:pt x="17" y="30"/>
                                </a:lnTo>
                                <a:lnTo>
                                  <a:pt x="41" y="12"/>
                                </a:lnTo>
                                <a:lnTo>
                                  <a:pt x="59" y="6"/>
                                </a:lnTo>
                                <a:lnTo>
                                  <a:pt x="78" y="0"/>
                                </a:lnTo>
                                <a:lnTo>
                                  <a:pt x="96" y="6"/>
                                </a:lnTo>
                                <a:lnTo>
                                  <a:pt x="102" y="24"/>
                                </a:lnTo>
                                <a:lnTo>
                                  <a:pt x="108" y="42"/>
                                </a:lnTo>
                                <a:lnTo>
                                  <a:pt x="96" y="66"/>
                                </a:lnTo>
                                <a:lnTo>
                                  <a:pt x="84" y="83"/>
                                </a:lnTo>
                                <a:lnTo>
                                  <a:pt x="65" y="102"/>
                                </a:lnTo>
                                <a:lnTo>
                                  <a:pt x="41" y="113"/>
                                </a:lnTo>
                                <a:lnTo>
                                  <a:pt x="24" y="113"/>
                                </a:lnTo>
                                <a:lnTo>
                                  <a:pt x="6" y="108"/>
                                </a:lnTo>
                                <a:close/>
                              </a:path>
                            </a:pathLst>
                          </a:custGeom>
                          <a:solidFill>
                            <a:srgbClr val="cb5f27"/>
                          </a:solidFill>
                          <a:ln w="0">
                            <a:noFill/>
                          </a:ln>
                        </wps:spPr>
                        <wps:style>
                          <a:lnRef idx="0"/>
                          <a:fillRef idx="0"/>
                          <a:effectRef idx="0"/>
                          <a:fontRef idx="minor"/>
                        </wps:style>
                        <wps:bodyPr/>
                      </wps:wsp>
                      <wps:wsp>
                        <wps:cNvSpPr/>
                        <wps:spPr>
                          <a:xfrm rot="7458600">
                            <a:off x="591480" y="371520"/>
                            <a:ext cx="9000" cy="9000"/>
                          </a:xfrm>
                          <a:custGeom>
                            <a:avLst/>
                            <a:gdLst/>
                            <a:ahLst/>
                            <a:rect l="l" t="t" r="r" b="b"/>
                            <a:pathLst>
                              <a:path w="109" h="119">
                                <a:moveTo>
                                  <a:pt x="6" y="108"/>
                                </a:moveTo>
                                <a:lnTo>
                                  <a:pt x="0" y="95"/>
                                </a:lnTo>
                                <a:lnTo>
                                  <a:pt x="0" y="77"/>
                                </a:lnTo>
                                <a:lnTo>
                                  <a:pt x="6" y="54"/>
                                </a:lnTo>
                                <a:lnTo>
                                  <a:pt x="19" y="30"/>
                                </a:lnTo>
                                <a:lnTo>
                                  <a:pt x="43" y="11"/>
                                </a:lnTo>
                                <a:lnTo>
                                  <a:pt x="61" y="6"/>
                                </a:lnTo>
                                <a:lnTo>
                                  <a:pt x="78" y="0"/>
                                </a:lnTo>
                                <a:lnTo>
                                  <a:pt x="97" y="6"/>
                                </a:lnTo>
                                <a:lnTo>
                                  <a:pt x="109" y="23"/>
                                </a:lnTo>
                                <a:lnTo>
                                  <a:pt x="109" y="41"/>
                                </a:lnTo>
                                <a:lnTo>
                                  <a:pt x="97" y="65"/>
                                </a:lnTo>
                                <a:lnTo>
                                  <a:pt x="85" y="84"/>
                                </a:lnTo>
                                <a:lnTo>
                                  <a:pt x="67" y="101"/>
                                </a:lnTo>
                                <a:lnTo>
                                  <a:pt x="43" y="113"/>
                                </a:lnTo>
                                <a:lnTo>
                                  <a:pt x="24" y="119"/>
                                </a:lnTo>
                                <a:lnTo>
                                  <a:pt x="6" y="108"/>
                                </a:lnTo>
                                <a:close/>
                              </a:path>
                            </a:pathLst>
                          </a:custGeom>
                          <a:solidFill>
                            <a:srgbClr val="cb5f27"/>
                          </a:solidFill>
                          <a:ln w="0">
                            <a:noFill/>
                          </a:ln>
                        </wps:spPr>
                        <wps:style>
                          <a:lnRef idx="0"/>
                          <a:fillRef idx="0"/>
                          <a:effectRef idx="0"/>
                          <a:fontRef idx="minor"/>
                        </wps:style>
                        <wps:bodyPr/>
                      </wps:wsp>
                      <wps:wsp>
                        <wps:cNvSpPr/>
                        <wps:spPr>
                          <a:xfrm rot="7458600">
                            <a:off x="605880" y="357840"/>
                            <a:ext cx="9000" cy="9000"/>
                          </a:xfrm>
                          <a:custGeom>
                            <a:avLst/>
                            <a:gdLst/>
                            <a:ahLst/>
                            <a:rect l="l" t="t" r="r" b="b"/>
                            <a:pathLst>
                              <a:path w="109" h="120">
                                <a:moveTo>
                                  <a:pt x="11" y="115"/>
                                </a:moveTo>
                                <a:lnTo>
                                  <a:pt x="0" y="96"/>
                                </a:lnTo>
                                <a:lnTo>
                                  <a:pt x="0" y="78"/>
                                </a:lnTo>
                                <a:lnTo>
                                  <a:pt x="5" y="54"/>
                                </a:lnTo>
                                <a:lnTo>
                                  <a:pt x="24" y="37"/>
                                </a:lnTo>
                                <a:lnTo>
                                  <a:pt x="42" y="18"/>
                                </a:lnTo>
                                <a:lnTo>
                                  <a:pt x="59" y="7"/>
                                </a:lnTo>
                                <a:lnTo>
                                  <a:pt x="83" y="0"/>
                                </a:lnTo>
                                <a:lnTo>
                                  <a:pt x="96" y="13"/>
                                </a:lnTo>
                                <a:lnTo>
                                  <a:pt x="109" y="24"/>
                                </a:lnTo>
                                <a:lnTo>
                                  <a:pt x="109" y="42"/>
                                </a:lnTo>
                                <a:lnTo>
                                  <a:pt x="102" y="67"/>
                                </a:lnTo>
                                <a:lnTo>
                                  <a:pt x="83" y="91"/>
                                </a:lnTo>
                                <a:lnTo>
                                  <a:pt x="66" y="108"/>
                                </a:lnTo>
                                <a:lnTo>
                                  <a:pt x="48" y="115"/>
                                </a:lnTo>
                                <a:lnTo>
                                  <a:pt x="24" y="120"/>
                                </a:lnTo>
                                <a:lnTo>
                                  <a:pt x="11" y="115"/>
                                </a:lnTo>
                                <a:close/>
                              </a:path>
                            </a:pathLst>
                          </a:custGeom>
                          <a:solidFill>
                            <a:srgbClr val="cb5f27"/>
                          </a:solidFill>
                          <a:ln w="0">
                            <a:noFill/>
                          </a:ln>
                        </wps:spPr>
                        <wps:style>
                          <a:lnRef idx="0"/>
                          <a:fillRef idx="0"/>
                          <a:effectRef idx="0"/>
                          <a:fontRef idx="minor"/>
                        </wps:style>
                        <wps:bodyPr/>
                      </wps:wsp>
                      <wps:wsp>
                        <wps:cNvSpPr/>
                        <wps:spPr>
                          <a:xfrm rot="7458600">
                            <a:off x="603360" y="338760"/>
                            <a:ext cx="9000" cy="9000"/>
                          </a:xfrm>
                          <a:custGeom>
                            <a:avLst/>
                            <a:gdLst/>
                            <a:ahLst/>
                            <a:rect l="l" t="t" r="r" b="b"/>
                            <a:pathLst>
                              <a:path w="107" h="119">
                                <a:moveTo>
                                  <a:pt x="5" y="114"/>
                                </a:moveTo>
                                <a:lnTo>
                                  <a:pt x="0" y="95"/>
                                </a:lnTo>
                                <a:lnTo>
                                  <a:pt x="0" y="78"/>
                                </a:lnTo>
                                <a:lnTo>
                                  <a:pt x="5" y="54"/>
                                </a:lnTo>
                                <a:lnTo>
                                  <a:pt x="17" y="30"/>
                                </a:lnTo>
                                <a:lnTo>
                                  <a:pt x="41" y="12"/>
                                </a:lnTo>
                                <a:lnTo>
                                  <a:pt x="59" y="6"/>
                                </a:lnTo>
                                <a:lnTo>
                                  <a:pt x="77" y="0"/>
                                </a:lnTo>
                                <a:lnTo>
                                  <a:pt x="96" y="6"/>
                                </a:lnTo>
                                <a:lnTo>
                                  <a:pt x="102" y="24"/>
                                </a:lnTo>
                                <a:lnTo>
                                  <a:pt x="107" y="41"/>
                                </a:lnTo>
                                <a:lnTo>
                                  <a:pt x="96" y="65"/>
                                </a:lnTo>
                                <a:lnTo>
                                  <a:pt x="83" y="90"/>
                                </a:lnTo>
                                <a:lnTo>
                                  <a:pt x="65" y="102"/>
                                </a:lnTo>
                                <a:lnTo>
                                  <a:pt x="41" y="114"/>
                                </a:lnTo>
                                <a:lnTo>
                                  <a:pt x="24" y="119"/>
                                </a:lnTo>
                                <a:lnTo>
                                  <a:pt x="5" y="114"/>
                                </a:lnTo>
                                <a:close/>
                              </a:path>
                            </a:pathLst>
                          </a:custGeom>
                          <a:solidFill>
                            <a:srgbClr val="cb5f27"/>
                          </a:solidFill>
                          <a:ln w="0">
                            <a:noFill/>
                          </a:ln>
                        </wps:spPr>
                        <wps:style>
                          <a:lnRef idx="0"/>
                          <a:fillRef idx="0"/>
                          <a:effectRef idx="0"/>
                          <a:fontRef idx="minor"/>
                        </wps:style>
                        <wps:bodyPr/>
                      </wps:wsp>
                      <wps:wsp>
                        <wps:cNvSpPr/>
                        <wps:spPr>
                          <a:xfrm rot="7458600">
                            <a:off x="569880" y="388080"/>
                            <a:ext cx="4320" cy="3960"/>
                          </a:xfrm>
                          <a:custGeom>
                            <a:avLst/>
                            <a:gdLst/>
                            <a:ahLst/>
                            <a:rect l="l" t="t" r="r" b="b"/>
                            <a:pathLst>
                              <a:path w="55" h="54">
                                <a:moveTo>
                                  <a:pt x="7" y="49"/>
                                </a:moveTo>
                                <a:lnTo>
                                  <a:pt x="0" y="43"/>
                                </a:lnTo>
                                <a:lnTo>
                                  <a:pt x="0" y="30"/>
                                </a:lnTo>
                                <a:lnTo>
                                  <a:pt x="12" y="13"/>
                                </a:lnTo>
                                <a:lnTo>
                                  <a:pt x="31" y="0"/>
                                </a:lnTo>
                                <a:lnTo>
                                  <a:pt x="37" y="0"/>
                                </a:lnTo>
                                <a:lnTo>
                                  <a:pt x="48" y="6"/>
                                </a:lnTo>
                                <a:lnTo>
                                  <a:pt x="48" y="13"/>
                                </a:lnTo>
                                <a:lnTo>
                                  <a:pt x="55" y="25"/>
                                </a:lnTo>
                                <a:lnTo>
                                  <a:pt x="48" y="30"/>
                                </a:lnTo>
                                <a:lnTo>
                                  <a:pt x="42" y="43"/>
                                </a:lnTo>
                                <a:lnTo>
                                  <a:pt x="24" y="54"/>
                                </a:lnTo>
                                <a:lnTo>
                                  <a:pt x="18" y="54"/>
                                </a:lnTo>
                                <a:lnTo>
                                  <a:pt x="7" y="49"/>
                                </a:lnTo>
                                <a:close/>
                              </a:path>
                            </a:pathLst>
                          </a:custGeom>
                          <a:solidFill>
                            <a:srgbClr val="e79c33"/>
                          </a:solidFill>
                          <a:ln w="0">
                            <a:noFill/>
                          </a:ln>
                        </wps:spPr>
                        <wps:style>
                          <a:lnRef idx="0"/>
                          <a:fillRef idx="0"/>
                          <a:effectRef idx="0"/>
                          <a:fontRef idx="minor"/>
                        </wps:style>
                        <wps:bodyPr/>
                      </wps:wsp>
                      <wps:wsp>
                        <wps:cNvSpPr/>
                        <wps:spPr>
                          <a:xfrm rot="7458600">
                            <a:off x="549360" y="398160"/>
                            <a:ext cx="3960" cy="3960"/>
                          </a:xfrm>
                          <a:custGeom>
                            <a:avLst/>
                            <a:gdLst/>
                            <a:ahLst/>
                            <a:rect l="l" t="t" r="r" b="b"/>
                            <a:pathLst>
                              <a:path w="48" h="54">
                                <a:moveTo>
                                  <a:pt x="5" y="48"/>
                                </a:moveTo>
                                <a:lnTo>
                                  <a:pt x="0" y="43"/>
                                </a:lnTo>
                                <a:lnTo>
                                  <a:pt x="0" y="37"/>
                                </a:lnTo>
                                <a:lnTo>
                                  <a:pt x="0" y="24"/>
                                </a:lnTo>
                                <a:lnTo>
                                  <a:pt x="5" y="13"/>
                                </a:lnTo>
                                <a:lnTo>
                                  <a:pt x="24" y="0"/>
                                </a:lnTo>
                                <a:lnTo>
                                  <a:pt x="35" y="0"/>
                                </a:lnTo>
                                <a:lnTo>
                                  <a:pt x="41" y="6"/>
                                </a:lnTo>
                                <a:lnTo>
                                  <a:pt x="48" y="13"/>
                                </a:lnTo>
                                <a:lnTo>
                                  <a:pt x="48" y="24"/>
                                </a:lnTo>
                                <a:lnTo>
                                  <a:pt x="41" y="43"/>
                                </a:lnTo>
                                <a:lnTo>
                                  <a:pt x="17" y="54"/>
                                </a:lnTo>
                                <a:lnTo>
                                  <a:pt x="11" y="54"/>
                                </a:lnTo>
                                <a:lnTo>
                                  <a:pt x="5" y="48"/>
                                </a:lnTo>
                                <a:close/>
                              </a:path>
                            </a:pathLst>
                          </a:custGeom>
                          <a:solidFill>
                            <a:srgbClr val="e79c33"/>
                          </a:solidFill>
                          <a:ln w="0">
                            <a:noFill/>
                          </a:ln>
                        </wps:spPr>
                        <wps:style>
                          <a:lnRef idx="0"/>
                          <a:fillRef idx="0"/>
                          <a:effectRef idx="0"/>
                          <a:fontRef idx="minor"/>
                        </wps:style>
                        <wps:bodyPr/>
                      </wps:wsp>
                    </wpg:wgp>
                  </a:graphicData>
                </a:graphic>
              </wp:anchor>
            </w:drawing>
          </mc:Choice>
          <mc:Fallback>
            <w:pict>
              <v:group id="shape_0" style="position:absolute;margin-left:174.25pt;margin-top:11.75pt;width:100.85pt;height:74.95pt" coordorigin="3485,235" coordsize="2017,1499">
                <v:shape id="shape_0" coordsize="2196,1956" path="m1582,0l1558,6l1486,6l1378,24l1312,36l1245,54l1167,78l1088,108l1010,149l927,192l842,246l764,311l679,383l607,473l535,562l475,646l420,729l379,807l342,885l313,958l288,1029l270,1095l240,1220l222,1341l204,1454l186,1555l156,1651l126,1735l96,1806l66,1860l18,1932l0,1956l168,1921l553,1825l806,1765l944,1729l1088,1681l1155,1651l1227,1622l1293,1585l1354,1544l1414,1501l1468,1447l1516,1393l1558,1334l1558,1358l1564,1423l1576,1466l1588,1501l1612,1538l1643,1568l1660,1538l1708,1466l1745,1412l1793,1358l1854,1298l1926,1233l1961,1196l1998,1155l2028,1101l2063,1047l2087,993l2118,928l2160,802l2172,735l2184,676l2196,610l2196,556l2196,502l2190,449l2178,407l2160,371l2136,335l2106,305l2022,240l1932,179l1830,119l1739,71l1660,36l1582,0xe" fillcolor="black" stroked="f" o:allowincell="f" style="position:absolute;left:4479;top:251;width:286;height:227;mso-wrap-style:none;v-text-anchor:middle;rotation:124">
                  <v:fill o:detectmouseclick="t" type="solid" color2="white"/>
                  <v:stroke color="#3465a4" joinstyle="round" endcap="flat"/>
                  <w10:wrap type="none"/>
                </v:shape>
                <v:shape id="shape_0" coordsize="1998,1813" path="m1462,0l1378,11l1282,30l1162,65l1023,113l951,149l879,186l800,227l728,269l662,323l590,383l529,448l476,508l427,574l385,640l348,706l313,772l265,898l222,1017l198,1119l163,1274l139,1406l102,1549l84,1621l60,1692l30,1759l0,1813l271,1746l494,1692l674,1651l746,1640l831,1615l933,1579l1035,1532l1144,1471l1197,1435l1251,1394l1306,1352l1354,1298l1402,1244l1451,1190l1451,1214l1462,1268l1486,1333l1505,1363l1523,1382l1612,1268l1697,1166l1745,1119l1788,1077l1812,1053l1841,1017l1865,976l1889,927l1919,874l1943,814l1962,747l1980,688l1992,621l1998,550l1998,491l1992,424l1974,364l1950,311l1914,262l1871,221l1769,156l1691,102l1619,59l1564,35l1486,6l1462,0xe" fillcolor="#669d33" stroked="f" o:allowincell="f" style="position:absolute;left:4492;top:264;width:260;height:211;mso-wrap-style:none;v-text-anchor:middle;rotation:124">
                  <v:fill o:detectmouseclick="t" type="solid" color2="#9962cc"/>
                  <v:stroke color="#3465a4" joinstyle="round" endcap="flat"/>
                  <w10:wrap type="none"/>
                </v:shape>
                <v:shape id="shape_0" coordsize="836,1136" path="m390,0l360,35l300,136l264,208l233,281l204,357l192,435l155,615l107,824l48,1010l24,1082l0,1136l204,1094l516,1034l631,1004l727,974l829,932l836,926l836,915l829,909l812,896l788,885l745,872l692,861l613,855l523,848l475,842l427,824l385,807l348,777l312,735l288,681l276,610l270,526l276,424l300,305l336,160l390,0xe" fillcolor="#87b32d" stroked="f" o:allowincell="f" style="position:absolute;left:4580;top:235;width:108;height:131;mso-wrap-style:none;v-text-anchor:middle;rotation:124">
                  <v:fill o:detectmouseclick="t" type="solid" color2="#784cd2"/>
                  <v:stroke color="#3465a4" joinstyle="round" endcap="flat"/>
                  <w10:wrap type="none"/>
                </v:shape>
                <v:shape id="shape_0" coordsize="831,1024" path="m819,390l824,420l831,485l831,528l831,575l824,617l813,658l795,706l752,820l722,881l687,940l644,987l620,1006l596,1017l572,1024l560,1024l541,1012l536,994l517,940l506,868l488,790l476,749l452,706l434,671l404,628l361,593l319,563l271,533l229,503l151,431l84,366l43,294l12,228l6,198l0,169l0,145l6,120l19,102l36,85l73,54l121,37l175,18l229,7l289,0l343,7l404,13l452,24l506,48l560,72l608,108l656,150l704,198l746,252l789,318l819,390xe" fillcolor="#4b8c36" stroked="f" o:allowincell="f" style="position:absolute;left:4563;top:390;width:107;height:118;mso-wrap-style:none;v-text-anchor:middle;rotation:124">
                  <v:fill o:detectmouseclick="t" type="solid" color2="#b473c9"/>
                  <v:stroke color="#3465a4" joinstyle="round" endcap="flat"/>
                  <w10:wrap type="none"/>
                </v:shape>
                <v:shape id="shape_0" coordsize="1353,1371" path="m319,563l150,0l661,72l1059,48l1046,586l1353,1017l806,982l620,1371l409,742l0,814l319,563xe" fillcolor="#8d5b47" stroked="t" o:allowincell="f" style="position:absolute;left:4736;top:683;width:175;height:159;mso-wrap-style:none;v-text-anchor:middle;rotation:124">
                  <v:fill o:detectmouseclick="t" type="solid" color2="#72a4b8"/>
                  <v:stroke color="black" weight="9360" joinstyle="round" endcap="flat"/>
                  <w10:wrap type="none"/>
                </v:shape>
                <v:shape id="shape_0" coordsize="2179,2548" path="m1884,0l1734,12l1571,36l1373,77l1271,101l1156,131l1047,167l940,209l837,257l735,311l644,370l566,437l494,502l427,573l374,640l325,705l283,772l241,831l211,897l181,956l133,1083l96,1202l37,1453l18,1519l13,1585l7,1657l0,1728l7,1867l24,1998l48,2124l67,2172l85,2219l109,2261l133,2297l157,2327l181,2339l229,2362l277,2369l325,2369l374,2362l416,2345l451,2327l488,2303l518,2280l579,2213l644,2148l675,2124l699,2105l723,2100l729,2105l740,2111l747,2135l753,2183l753,2315l753,2381l759,2447l771,2494l783,2518l795,2531l812,2542l837,2548l867,2548l903,2548l988,2537l1084,2507l1197,2470l1312,2416l1432,2351l1553,2267l1619,2219l1685,2148l1758,2064l1836,1962l1908,1849l1980,1722l2041,1585l2095,1436l2119,1358l2137,1280l2155,1196l2167,1112l2173,1023l2179,939l2173,850l2167,759l2155,664l2137,573l2113,478l2083,383l2041,287l1998,190l1944,95l1884,0xe" fillcolor="#f0b8c0" stroked="f" o:allowincell="f" style="position:absolute;left:4638;top:418;width:283;height:297;mso-wrap-style:none;v-text-anchor:middle;rotation:124">
                  <v:fill o:detectmouseclick="t" type="solid" color2="#0f473f"/>
                  <v:stroke color="#3465a4" joinstyle="round" endcap="flat"/>
                  <w10:wrap type="none"/>
                </v:shape>
                <v:shape id="shape_0" coordsize="2239,2615" path="m193,2406l229,2423l259,2430l289,2436l326,2442l355,2436l391,2436l457,2412l511,2382l566,2340l633,2274l692,2215l722,2191l746,2172l746,2226l746,2293l746,2394l759,2484l765,2520l770,2549l789,2574l807,2592l825,2603l855,2615l885,2615l927,2615l1018,2603l1120,2579l1234,2538l1360,2484l1481,2412l1601,2334l1673,2274l1745,2196l1823,2113l1902,2005l1974,1891l2041,1765l2106,1629l2154,1484l2197,1341l2209,1263l2227,1185l2233,1101l2239,1012l2239,922l2233,833l2221,737l2209,640l2185,539l2149,437l2113,335l2065,227l2004,126l1938,19l1932,0l1914,6l1745,19l1577,49l1379,84l1270,114l1162,145l1053,180l945,222l842,270l746,324l657,383l572,450l506,515l446,575l391,640l343,701l302,761l265,820l199,941l150,1054l115,1168l85,1281l54,1401l30,1484l19,1551l13,1616l0,1688l0,1759l6,1904l24,2047l54,2172l72,2226l91,2280l115,2322l139,2358l169,2388l193,2406xm1895,73l1956,162l2004,258l2047,348l2082,443l2113,534l2137,623l2154,712l2167,802l2173,892l2173,976l2167,1066l2161,1149l2149,1227l2130,1311l2113,1389l2095,1460l2041,1610l1980,1742l1908,1867l1836,1981l1764,2077l1691,2161l1625,2226l1565,2280l1445,2358l1325,2423l1210,2477l1107,2514l1011,2538l933,2555l879,2555l861,2549l842,2544l837,2525l825,2501l818,2442l813,2364l813,2293l813,2185l807,2148l794,2131l777,2113l759,2107l740,2107l722,2113l687,2137l638,2172l590,2226l524,2293l476,2328l439,2345l404,2364l361,2376l319,2376l271,2371l223,2352l205,2334l181,2310l163,2280l145,2244l115,2148l85,2035l67,1910l67,1772l67,1706l72,1634l85,1568l97,1497l115,1413l145,1300l174,1185l211,1077l259,964l319,850l398,737l446,677l494,617l554,558l614,497l687,437l765,383l849,335l939,294l1090,234l1240,186l1384,151l1523,121l1649,102l1758,84l1895,73xe" fillcolor="black" stroked="f" o:allowincell="f" style="position:absolute;left:4634;top:414;width:291;height:305;mso-wrap-style:none;v-text-anchor:middle;rotation:124">
                  <v:fill o:detectmouseclick="t" type="solid" color2="white"/>
                  <v:stroke color="#3465a4" joinstyle="round" endcap="flat"/>
                  <w10:wrap type="none"/>
                </v:shape>
                <v:shape id="shape_0" coordsize="1275,1328" path="m1016,0l1066,106l1114,233l1168,383l1221,543l1240,627l1258,705l1270,789l1275,861l1275,933l1270,993l1251,1047l1234,1095l1210,1142l1186,1184l1155,1220l1125,1250l1090,1274l1059,1292l1023,1309l992,1322l957,1328l933,1328l903,1322l885,1315l866,1298l855,1280l807,1166l776,1101l740,1028l704,956l655,897l626,872l602,848l572,825l542,813l385,742l295,694l204,640l126,586l60,526l36,502l12,472l0,442l0,413l0,388l6,359l24,329l42,299l72,262l108,233l150,203l204,173l265,143l337,119l422,89l518,65l620,47l740,30l872,11l1016,0xe" fillcolor="#ed9ba7" stroked="f" o:allowincell="f" style="position:absolute;left:4719;top:565;width:165;height:154;mso-wrap-style:none;v-text-anchor:middle;rotation:124">
                  <v:fill o:detectmouseclick="t" type="solid" color2="#126458"/>
                  <v:stroke color="#3465a4" joinstyle="round" endcap="flat"/>
                  <w10:wrap type="none"/>
                </v:shape>
                <v:shape id="shape_0" coordsize="1511,1395" path="m163,24l127,132l97,246l61,389l24,539l7,688l0,760l0,826l7,880l19,934l55,1023l85,1095l121,1155l157,1197l175,1216l193,1227l217,1233l235,1233l259,1233l283,1227l307,1216l331,1197l385,1155l446,1101l560,993l609,952l657,928l675,922l692,922l705,934l716,946l723,970l729,993l735,1065l735,1221l735,1293l740,1322l747,1352l759,1371l771,1389l789,1395l813,1395l970,1346l1072,1311l1180,1263l1288,1216l1336,1185l1379,1155l1421,1119l1457,1090l1481,1054l1499,1017l1505,976l1511,939l1505,904l1493,868l1481,833l1457,796l1433,766l1408,742l1379,712l1343,695l1312,677l1277,664l1240,653l1204,653l1168,653l1138,664l1023,701l975,712l940,718l903,718l879,707l861,688l849,658l843,629l831,610l825,605l813,599l789,599l753,610l735,610l716,605l711,599l705,587l692,563l675,539l663,528l657,528l644,539l633,551l614,551l585,551l548,545l524,533l507,509l488,474l476,431l452,329l422,216l404,162l385,115l361,72l337,37l302,13l283,7l265,7l241,0l217,7l163,24xe" fillcolor="#f3ccd0" stroked="f" o:allowincell="f" style="position:absolute;left:4653;top:425;width:196;height:162;mso-wrap-style:none;v-text-anchor:middle;rotation:124">
                  <v:fill o:detectmouseclick="t" type="solid" color2="#0c332f"/>
                  <v:stroke color="#3465a4" joinstyle="round" endcap="flat"/>
                  <w10:wrap type="none"/>
                </v:shape>
                <v:shape id="shape_0" coordsize="1667,2226" path="m0,874l13,761l55,491l79,347l109,209l145,96l163,60l181,36l200,19l229,6l259,0l296,0l331,6l374,12l470,42l579,90l692,155l813,227l940,311l1005,365l1077,430l1144,508l1210,599l1277,700l1343,802l1408,915l1463,1029l1517,1143l1565,1256l1601,1364l1632,1472l1656,1568l1667,1657l1667,1741l1662,1778l1656,1808l1632,1867l1601,1914l1571,1951l1536,1981l1493,2005l1451,2022l1415,2029l1373,2040l1295,2040l1229,2035l1168,2022l1156,2046l1120,2094l1101,2124l1077,2142l1048,2148l1036,2148l1023,2142l994,2124l970,2100l916,2052l892,2035l873,2029l861,2029l849,2035l831,2064l807,2100l783,2142l747,2178l705,2202l657,2219l633,2226l609,2226l579,2226l555,2214l524,2202l494,2184l464,2160l428,2124l392,2076l350,2016l307,1957l265,1879l224,1801l181,1711l145,1622l109,1526l72,1425l48,1317l24,1209l7,1101l0,988l0,874xe" fillcolor="#f0b8c0" stroked="f" o:allowincell="f" style="position:absolute;left:4537;top:635;width:217;height:259;mso-wrap-style:none;v-text-anchor:middle;rotation:124">
                  <v:fill o:detectmouseclick="t" type="solid" color2="#0f473f"/>
                  <v:stroke color="#3465a4" joinstyle="round" endcap="flat"/>
                  <w10:wrap type="none"/>
                </v:shape>
                <v:shape id="shape_0" coordsize="1732,2291" path="m511,2243l559,2267l607,2285l655,2291l703,2279l734,2267l764,2255l788,2237l836,2194l872,2153l896,2105l908,2088l914,2093l932,2105l956,2135l999,2171l1016,2189l1040,2201l1077,2213l1112,2207l1119,2201l1149,2183l1179,2147l1203,2118l1221,2088l1275,2099l1354,2099l1395,2099l1438,2093l1486,2081l1528,2069l1588,2034l1612,2015l1643,1991l1660,1962l1684,1926l1702,1889l1721,1848l1726,1812l1732,1776l1732,1692l1721,1597l1702,1495l1673,1387l1630,1274l1582,1160l1528,1041l1468,926l1408,813l1341,705l1269,610l1203,513l1131,436l1064,364l999,316l927,262l830,203l716,137l596,76l535,53l475,29l415,11l361,0l313,0l264,0l228,17l192,41l174,65l156,107l120,208l90,340l59,484l24,747l0,903l0,1022l11,1136l30,1250l54,1357l78,1465l114,1573l150,1668l192,1764l235,1854l276,1932l318,2010l361,2075l403,2129l444,2177l481,2213l511,2243xm66,909l96,669l144,418l162,299l192,203l216,125l228,102l240,83l259,71l283,65l307,59l366,65l439,83l529,119l625,161l727,221l842,286l956,364l1023,418l1083,478l1149,556l1215,645l1282,741l1347,842l1408,950l1462,1065l1516,1178l1564,1285l1600,1393l1636,1501l1654,1597l1667,1686l1667,1764l1667,1794l1654,1830l1636,1878l1612,1920l1582,1956l1552,1980l1516,2004l1480,2015l1443,2027l1408,2034l1336,2040l1275,2034l1210,2021l1186,2010l1173,2040l1155,2069l1136,2099l1112,2129l1088,2147l1077,2147l1071,2142l1040,2123l1005,2088l981,2064l956,2040l927,2027l914,2021l896,2021l872,2034l854,2051l836,2075l812,2118l782,2159l734,2194l710,2207l686,2220l655,2225l620,2220l583,2207l547,2189l523,2166l492,2129l415,2034l337,1902l294,1824l252,1740l210,1651l174,1555l144,1454l114,1352l90,1244l78,1130l66,1022l66,909xe" fillcolor="black" stroked="f" o:allowincell="f" style="position:absolute;left:4533;top:630;width:225;height:267;mso-wrap-style:none;v-text-anchor:middle;rotation:124">
                  <v:fill o:detectmouseclick="t" type="solid" color2="white"/>
                  <v:stroke color="#3465a4" joinstyle="round" endcap="flat"/>
                  <w10:wrap type="none"/>
                </v:shape>
                <v:shape id="shape_0" coordsize="922,878" path="m121,95l121,82l128,52l133,35l145,17l157,5l181,0l224,5l302,28l404,65l524,113l639,167l747,221l831,274l861,298l885,322l909,364l922,400l922,435l909,472l892,495l861,508l825,513l777,513l729,502l675,484l620,465l566,454l513,448l489,454l464,459l440,472l422,489l404,513l385,537l344,603l302,669l254,735l206,789l157,837l109,867l85,872l67,878l43,872l25,867l13,848l0,813l0,770l0,716l13,597l37,459l67,322l91,208l121,95xe" fillcolor="#ed9ba7" stroked="f" o:allowincell="f" style="position:absolute;left:4667;top:722;width:119;height:101;mso-wrap-style:none;v-text-anchor:middle;rotation:124">
                  <v:fill o:detectmouseclick="t" type="solid" color2="#126458"/>
                  <v:stroke color="#3465a4" joinstyle="round" endcap="flat"/>
                  <w10:wrap type="none"/>
                </v:shape>
                <v:shape id="shape_0" coordsize="1378,939" path="m1295,125l1312,186l1336,245l1354,317l1372,400l1378,478l1372,515l1372,550l1360,580l1343,604l1306,646l1276,682l1240,705l1210,729l1174,742l1143,748l1108,753l1071,753l1041,748l1012,742l969,729l951,729l939,735l921,742l903,759l873,807l855,837l843,843l825,843l806,843l788,831l764,813l747,789l710,748l692,729l668,724l651,729l620,748l566,813l506,885l475,909l440,928l410,939l392,933l373,933l331,909l283,867l229,813l175,748l120,675l79,599l36,521l12,443l7,407l0,370l7,346l12,317l24,299l36,275l55,263l72,251l96,245l120,240l144,240l175,240l229,257l290,294l344,329l403,365l451,389l499,407l542,413l572,413l584,413l596,400l608,395l614,376l620,359l627,346l632,346l638,353l651,370l662,383l675,383l680,376l680,359l675,317l675,281l680,281l692,294l740,335l801,383l831,395l860,407l891,400l903,395l910,389l915,376l921,359l921,322l910,227l903,173l915,125l921,101l934,78l951,60l975,41l1030,17l1078,0l1119,0l1162,0l1198,17l1228,41l1264,78l1295,125xe" fillcolor="#f3ccd0" stroked="f" o:allowincell="f" style="position:absolute;left:4497;top:681;width:179;height:109;mso-wrap-style:none;v-text-anchor:middle;rotation:124">
                  <v:fill o:detectmouseclick="t" type="solid" color2="#0c332f"/>
                  <v:stroke color="#3465a4" joinstyle="round" endcap="flat"/>
                  <w10:wrap type="none"/>
                </v:shape>
                <v:shape id="shape_0" coordsize="1998,2111" path="m0,1136l0,1058l6,980l24,878l48,759l91,627l115,562l145,495l174,430l217,370l259,310l302,256l344,208l385,160l428,125l476,89l518,59l566,41l609,23l657,11l698,0l746,0l789,5l837,11l879,28l921,47l964,71l999,106l1036,136l1066,179l1090,220l1108,262l1144,346l1168,435l1180,513l1180,573l1174,621l1174,627l1180,634l1198,651l1282,688l1397,735l1469,765l1536,801l1613,843l1686,891l1752,945l1818,1004l1878,1075l1926,1160l1945,1207l1962,1255l1974,1303l1986,1357l1993,1411l1998,1458l1993,1506l1993,1555l1974,1644l1945,1722l1902,1787l1854,1854l1800,1908l1740,1956l1673,1992l1608,2027l1536,2057l1469,2075l1403,2094l1342,2105l1282,2105l1234,2111l1180,2099l1114,2081l1042,2051l957,2010l873,1962l777,1902l681,1836l585,1764l494,1692l398,1614l313,1531l229,1453l157,1369l91,1291l37,1207l0,1136xe" fillcolor="#f0b8c0" stroked="f" o:allowincell="f" style="position:absolute;left:4622;top:781;width:259;height:246;mso-wrap-style:none;v-text-anchor:middle;rotation:124">
                  <v:fill o:detectmouseclick="t" type="solid" color2="#0f473f"/>
                  <v:stroke color="#3465a4" joinstyle="round" endcap="flat"/>
                  <w10:wrap type="none"/>
                </v:shape>
                <v:shape id="shape_0" coordsize="2063,2172" path="m5,1179l48,1257l102,1340l168,1424l240,1508l324,1591l414,1675l511,1753l607,1831l703,1896l799,1963l896,2023l986,2071l1071,2112l1143,2142l1209,2166l1269,2172l1336,2172l1408,2160l1492,2142l1582,2118l1673,2082l1763,2034l1841,1974l1883,1939l1919,1902l1961,1848l1997,1789l2021,1729l2045,1669l2058,1597l2063,1532l2063,1461l2052,1383l2039,1305l2015,1232l1985,1167l1949,1106l1907,1047l1859,1000l1811,951l1763,909l1708,874l1660,838l1552,784l1449,736l1360,700l1288,670l1245,646l1251,593l1245,526l1233,442l1203,353l1167,263l1143,221l1119,180l1088,144l1053,108l1016,78l975,48l927,31l877,12l829,0l781,0l733,0l685,7l637,18l589,36l541,59l492,90l444,126l403,167l355,215l312,263l264,323l222,383l185,449l150,515l120,580l96,646l54,773l29,892l11,1000l5,1083l0,1167l0,1173l5,1179xm1179,641l1179,658l1184,676l1191,688l1209,706l1263,730l1336,760l1419,796l1516,838l1619,892l1715,957l1763,1000l1811,1041l1853,1089l1889,1137l1925,1197l1949,1257l1973,1322l1991,1394l1997,1461l1997,1526l1991,1586l1980,1645l1961,1705l1937,1759l1907,1813l1871,1861l1817,1915l1756,1956l1691,1998l1624,2028l1521,2064l1425,2095l1341,2106l1269,2106l1221,2100l1155,2082l1082,2052l1005,2010l920,1963l829,1902l740,1843l644,1771l553,1699l463,1621l372,1543l294,1466l222,1388l156,1305l107,1232l65,1155l72,1059l83,976l96,879l126,766l161,652l209,533l240,472l276,418l318,359l361,305l403,258l444,215l487,180l529,150l571,120l620,96l655,83l697,72l740,66l781,66l824,66l866,78l903,90l944,108l980,132l1016,161l1047,191l1071,228l1095,263l1119,305l1149,390l1167,466l1179,544l1184,598l1179,641xe" fillcolor="black" stroked="f" o:allowincell="f" style="position:absolute;left:4619;top:777;width:268;height:253;mso-wrap-style:none;v-text-anchor:middle;rotation:124">
                  <v:fill o:detectmouseclick="t" type="solid" color2="white"/>
                  <v:stroke color="#3465a4" joinstyle="round" endcap="flat"/>
                  <w10:wrap type="none"/>
                </v:shape>
                <v:shape id="shape_0" coordsize="951,1376" path="m96,245l78,299l41,424l6,562l0,621l0,670l6,694l30,729l96,820l198,927l313,1047l439,1160l559,1262l613,1304l668,1333l709,1358l746,1370l807,1376l855,1370l890,1358l920,1333l944,1304l951,1274l951,1238l938,1197l914,1149l872,1089l818,1017l757,945l692,868l626,801l559,742l505,699l481,682l457,664l439,634l427,610l409,544l396,472l396,401l396,335l409,210l409,161l403,113l391,78l372,41l348,18l318,6l289,0l252,6l222,24l192,54l168,83l144,119l126,149l108,185l96,221l96,245xe" fillcolor="#ed9ba7" stroked="f" o:allowincell="f" style="position:absolute;left:4715;top:768;width:123;height:160;mso-wrap-style:none;v-text-anchor:middle;rotation:124">
                  <v:fill o:detectmouseclick="t" type="solid" color2="#126458"/>
                  <v:stroke color="#3465a4" joinstyle="round" endcap="flat"/>
                  <w10:wrap type="none"/>
                </v:shape>
                <v:shape id="shape_0" coordsize="1264,1921" path="m48,6l78,0l115,0l163,0l211,12l259,36l289,54l313,71l331,95l355,125l392,191l416,257l440,322l452,389l464,448l464,497l470,580l476,599l494,616l524,634l560,658l788,772l916,837l975,880l1036,921l1096,969l1144,1017l1186,1064l1216,1125l1240,1185l1252,1244l1264,1304l1264,1370l1258,1430l1252,1490l1234,1555l1210,1609l1186,1663l1156,1717l1120,1765l1077,1806l1036,1843l988,1873l940,1897l885,1914l837,1921l794,1914l764,1897l746,1873l729,1837l722,1800l716,1752l716,1705l722,1597l729,1490l735,1388l729,1346l722,1311l681,1155l650,1077l620,993l584,921l548,855l505,807l481,790l457,772l416,748l392,718l374,682l355,640l337,550l320,502l301,454l272,413l241,376l211,346l181,322l120,275l61,227l37,197l18,167l6,132l0,102l0,65l6,41l24,17l48,6xe" fillcolor="#f3ccd0" stroked="f" o:allowincell="f" style="position:absolute;left:4652;top:825;width:164;height:223;mso-wrap-style:none;v-text-anchor:middle;rotation:124">
                  <v:fill o:detectmouseclick="t" type="solid" color2="#0c332f"/>
                  <v:stroke color="#3465a4" joinstyle="round" endcap="flat"/>
                  <w10:wrap type="none"/>
                </v:shape>
                <v:shape id="shape_0" coordsize="1908,2160" path="m1090,2148l975,2076l855,1998l711,1897l560,1777l481,1711l409,1645l350,1573l289,1507l241,1436l198,1358l85,1101l43,993l13,885l6,832l0,778l0,724l6,670l19,610l37,551l61,490l91,425l126,359l163,305l205,251l241,209l277,179l320,149l355,125l392,107l428,95l464,84l524,77l572,90l590,95l602,107l692,197l735,246l837,0l903,6l975,17l1066,42l1114,53l1162,77l1216,107l1264,138l1312,173l1360,220l1408,274l1451,335l1584,551l1691,718l1734,789l1776,867l1817,945l1854,1035l1872,1088l1884,1142l1896,1196l1902,1256l1908,1317l1908,1376l1908,1436l1896,1501l1890,1555l1872,1615l1854,1669l1830,1723l1806,1771l1776,1819l1740,1854l1704,1890l1613,1951l1523,2010l1432,2059l1342,2100l1264,2135l1192,2154l1162,2160l1132,2160l1108,2154l1090,2148xe" fillcolor="#f0b8c0" stroked="f" o:allowincell="f" style="position:absolute;left:4854;top:714;width:248;height:251;mso-wrap-style:none;v-text-anchor:middle;rotation:124">
                  <v:fill o:detectmouseclick="t" type="solid" color2="#0f473f"/>
                  <v:stroke color="#3465a4" joinstyle="round" endcap="flat"/>
                  <w10:wrap type="none"/>
                </v:shape>
                <v:shape id="shape_0" coordsize="1968,2220" path="m156,1305l199,1407l241,1478l289,1551l350,1622l409,1694l482,1759l554,1826l711,1945l855,2047l975,2125l1107,2203l1102,2203l1126,2215l1155,2220l1186,2220l1222,2215l1307,2196l1396,2161l1487,2113l1583,2064l1668,2005l1751,1945l1788,1910l1830,1874l1860,1826l1890,1778l1914,1718l1932,1664l1951,1604l1956,1545l1968,1478l1968,1413l1968,1353l1968,1287l1962,1227l1951,1168l1932,1108l1914,1054l1860,928l1799,814l1734,712l1662,593l1505,348l1462,288l1414,234l1366,186l1318,145l1264,108l1210,84l1162,61l1114,43l1024,19l946,7l891,0l867,0l848,0l759,216l711,169l656,115l626,91l584,84l542,78l494,84l458,91l409,108l374,126l337,150l295,180l254,210l217,258l175,305l132,366l97,437l67,504l43,563l24,617l12,671l0,725l0,779l0,826l6,880l24,976l60,1084l102,1192l156,1305xm891,67l933,67l987,78l1059,91l1138,121l1222,162l1258,186l1300,216l1342,246l1379,288l1414,329l1451,383l1607,629l1679,742l1745,850l1799,958l1854,1078l1872,1132l1884,1179l1896,1240l1902,1294l1908,1413l1902,1467l1896,1527l1890,1580l1872,1640l1854,1688l1836,1742l1812,1783l1782,1826l1745,1861l1710,1897l1619,1963l1523,2023l1438,2071l1355,2107l1282,2137l1216,2155l1174,2155l1155,2155l1138,2149l1024,2077l903,1999l759,1904l608,1783l536,1718l463,1653l404,1586l343,1521l295,1449l259,1376l217,1281l169,1168l121,1060l91,965l73,874l67,826l67,779l67,731l73,683l84,629l102,582l126,528l151,467l187,402l223,348l259,300l295,264l332,228l367,204l433,169l470,156l506,145l542,145l572,145l596,150l608,156l698,246l741,300l776,336l891,67xe" fillcolor="black" stroked="f" o:allowincell="f" style="position:absolute;left:4850;top:711;width:256;height:258;mso-wrap-style:none;v-text-anchor:middle;rotation:124">
                  <v:fill o:detectmouseclick="t" type="solid" color2="white"/>
                  <v:stroke color="#3465a4" joinstyle="round" endcap="flat"/>
                  <w10:wrap type="none"/>
                </v:shape>
                <v:shape id="shape_0" coordsize="2618,1621" path="m2618,892l2605,868l2576,796l2516,694l2474,634l2425,569l2372,502l2305,431l2233,365l2155,299l2059,234l1956,173l1848,119l1728,72l1601,35l1480,11l1360,0l1245,0l1138,11l1036,30l939,54l849,84l764,119l680,156l608,197l542,239l427,323l343,394l277,455l211,502l96,574l55,604l24,628l0,658l0,671l0,688l7,706l18,725l60,772l162,879l211,928l253,976l259,999l265,1017l265,1035l253,1047l216,1065l181,1082l138,1095l103,1119l72,1143l66,1160l60,1179l55,1203l60,1227l66,1262l79,1298l120,1370l162,1436l211,1495l259,1543l313,1580l368,1603l392,1610l421,1610l451,1610l475,1603l542,1591l620,1580l716,1567l819,1562l927,1562l1036,1567l1149,1580l1258,1603l1319,1616l1391,1621l1469,1621l1559,1616l1655,1603l1757,1586l1859,1562l1961,1526l2065,1478l2166,1424l2263,1364l2353,1292l2437,1209l2474,1160l2509,1112l2540,1065l2570,1011l2594,952l2618,892xe" fillcolor="#f0b8c0" stroked="f" o:allowincell="f" style="position:absolute;left:4809;top:524;width:341;height:188;mso-wrap-style:none;v-text-anchor:middle;rotation:124">
                  <v:fill o:detectmouseclick="t" type="solid" color2="#0f473f"/>
                  <v:stroke color="#3465a4" joinstyle="round" endcap="flat"/>
                  <w10:wrap type="none"/>
                </v:shape>
                <v:shape id="shape_0" coordsize="2685,1687" path="m85,1341l126,1424l174,1495l222,1562l283,1610l337,1646l398,1670l427,1675l457,1675l487,1670l518,1664l583,1651l662,1640l758,1627l855,1621l963,1621l1071,1627l1173,1646l1275,1664l1342,1681l1421,1687l1504,1687l1595,1681l1697,1670l1799,1646l1908,1616l2017,1579l2119,1532l2221,1478l2323,1412l2413,1341l2498,1250l2533,1209l2570,1155l2600,1107l2630,1053l2659,993l2678,933l2685,922l2678,909l2666,880l2630,802l2570,694l2528,634l2479,569l2419,502l2353,431l2281,365l2196,299l2106,233l2004,173l1889,119l1763,72l1631,36l1499,13l1378,0l1258,0l1143,13l1035,30l933,60l842,90l753,132l668,173l596,216l529,257l427,335l349,400l295,454l235,497l133,562l78,599l30,634l13,652l0,677l0,701l0,724l13,755l42,796l78,844l133,898l217,982l253,1023l259,1035l265,1047l235,1065l198,1083l157,1095l120,1112l90,1142l72,1161l66,1179l54,1214l54,1250l66,1292l85,1341xm181,850l102,772l78,736l61,712l61,701l66,694l85,670l120,647l168,616l277,550l331,502l398,448l463,389l566,311l631,269l698,227l777,192l861,149l951,119l1047,95l1149,78l1258,65l1373,65l1493,72l1619,95l1745,132l1854,173l1956,221l2046,275l2130,335l2209,389l2281,454l2341,515l2395,575l2443,634l2485,694l2552,796l2594,874l2611,922l2594,975l2570,1023l2515,1119l2455,1203l2383,1281l2305,1346l2221,1406l2137,1454l2041,1502l1938,1544l1830,1573l1721,1597l1619,1616l1523,1621l1438,1621l1360,1616l1294,1603l1186,1579l1077,1568l963,1562l855,1562l753,1562l655,1573l572,1586l500,1603l451,1610l403,1603l355,1579l307,1549l265,1502l217,1448l174,1389l139,1316l126,1281l120,1250l120,1227l126,1203l139,1185l163,1166l217,1142l265,1125l301,1101l319,1083l331,1053l325,1035l319,1017l289,969l246,915l181,850xe" fillcolor="black" stroked="f" o:allowincell="f" style="position:absolute;left:4805;top:520;width:349;height:196;mso-wrap-style:none;v-text-anchor:middle;rotation:124">
                  <v:fill o:detectmouseclick="t" type="solid" color2="white"/>
                  <v:stroke color="#3465a4" joinstyle="round" endcap="flat"/>
                  <w10:wrap type="none"/>
                </v:shape>
                <v:shape id="shape_0" coordsize="1493,748" path="m13,101l54,168l96,222l139,269l253,359l452,514l657,664l735,711l777,737l849,748l885,748l933,737l1023,700l1090,670l1162,634l1234,592l1312,538l1379,473l1414,436l1438,395l1462,354l1481,317l1493,281l1493,246l1493,215l1486,185l1481,155l1462,131l1445,114l1427,96l1403,84l1373,77l1349,72l1318,72l1294,77l1264,90l1150,162l1023,227l957,257l891,281l825,293l789,293l759,293l692,276l626,246l559,203l494,162l367,84l307,54l247,30l133,6l85,0l48,0l19,12l6,18l0,30l0,42l0,60l13,101xe" fillcolor="#ed9ba7" stroked="f" o:allowincell="f" style="position:absolute;left:4816;top:767;width:194;height:86;mso-wrap-style:none;v-text-anchor:middle;rotation:124">
                  <v:fill o:detectmouseclick="t" type="solid" color2="#126458"/>
                  <v:stroke color="#3465a4" joinstyle="round" endcap="flat"/>
                  <w10:wrap type="none"/>
                </v:shape>
                <v:shape id="shape_0" coordsize="873,1220" path="m873,610l825,532l771,450l699,353l608,251l560,203l512,156l451,114l397,78l338,48l277,24l216,6l168,0l120,0l84,6l55,18l31,36l12,54l6,84l0,114l0,143l6,180l12,216l31,251l48,294l103,377l127,419l151,461l168,502l186,545l192,593l199,634l199,718l192,796l168,868l133,922l114,945l96,963l79,982l60,1006l36,1047l24,1095l24,1143l31,1161l36,1179l48,1197l60,1209l79,1214l103,1220l127,1214l151,1209l223,1185l314,1143l416,1084l530,1017l638,934l686,885l734,837l776,783l819,730l849,670l873,610xe" fillcolor="#ed9ba7" stroked="f" o:allowincell="f" style="position:absolute;left:4857;top:628;width:112;height:141;mso-wrap-style:none;v-text-anchor:middle;rotation:124">
                  <v:fill o:detectmouseclick="t" type="solid" color2="#126458"/>
                  <v:stroke color="#3465a4" joinstyle="round" endcap="flat"/>
                  <w10:wrap type="none"/>
                </v:shape>
                <v:shape id="shape_0" coordsize="1348,670" path="m759,0l824,11l896,30l981,65l1029,89l1077,113l1125,149l1173,190l1222,239l1264,292l1312,352l1348,424l1270,418l1083,424l981,437l890,448l848,460l812,472l788,491l770,508l740,472l728,460l722,460l716,460l716,478l709,514l704,521l698,526l685,532l674,526l637,508l602,496l529,484l439,472l331,478l276,478l222,491l174,502l126,526l84,550l48,580l17,622l0,670l0,646l0,597l6,521l24,430l41,383l65,329l96,281l132,233l174,185l228,136l289,101l361,65l373,65l415,77l469,108l500,125l524,149l559,203l583,239l596,251l607,257l613,251l626,239l656,185l685,108l722,35l740,11l759,0xe" fillcolor="#f3ccd0" stroked="f" o:allowincell="f" style="position:absolute;left:4966;top:829;width:175;height:77;mso-wrap-style:none;v-text-anchor:middle;rotation:124">
                  <v:fill o:detectmouseclick="t" type="solid" color2="#0c332f"/>
                  <v:stroke color="#3465a4" joinstyle="round" endcap="flat"/>
                  <w10:wrap type="none"/>
                </v:shape>
                <v:shape id="shape_0" coordsize="1017,1382" path="m825,0l777,17l662,71l596,107l529,149l464,192l416,233l361,281l296,328l157,419l90,460l42,490l13,521l0,532l0,544l24,568l66,603l175,694l229,742l247,765l265,795l277,819l289,843l283,873l277,897l259,915l241,932l205,957l157,975l115,986l79,999l66,1005l55,1016l48,1029l48,1040l48,1059l61,1083l85,1136l120,1190l157,1244l199,1291l241,1334l283,1364l325,1382l349,1382l368,1382l481,1358l644,1334l801,1315l921,1310l988,1310l1005,1304l1017,1291l1017,1280l1012,1256l988,1232l957,1196l873,1112l831,1059l788,1010l753,957l729,903l710,849l710,819l716,789l734,724l777,627l819,514l861,395l879,335l897,274l903,215l903,161l897,114l885,65l861,30l825,0xe" fillcolor="#f3ccd0" stroked="f" o:allowincell="f" style="position:absolute;left:4965;top:457;width:131;height:160;mso-wrap-style:none;v-text-anchor:middle;rotation:124">
                  <v:fill o:detectmouseclick="t" type="solid" color2="#0c332f"/>
                  <v:stroke color="#3465a4" joinstyle="round" endcap="flat"/>
                  <w10:wrap type="none"/>
                </v:shape>
                <v:shape id="shape_0" coordsize="1209,1310" path="m409,35l439,29l511,24l553,18l596,24l637,29l668,42l698,29l757,12l794,5l831,0l866,5l896,24l914,18l938,12l962,12l992,18l1023,29l1053,53l1077,89l1107,131l1125,161l1131,179l1131,197l1131,209l1137,221l1161,245l1179,275l1185,286l1185,305l1185,323l1185,340l1197,371l1203,388l1209,412l1203,442l1197,479l1173,538l1131,634l1077,747l1011,873l933,998l855,1119l776,1221l740,1262l704,1298l674,1310l655,1310l655,1303l661,1298l709,1238l794,1124l872,993l903,933l920,879l866,915l831,933l812,933l800,933l794,927l794,921l807,903l818,892l842,879l879,855l938,814l968,784l992,747l1016,712l1029,669l909,700l920,676l933,658l962,639l999,615l1035,580l1053,556l1071,526l1077,502l1083,479l1083,466l1077,460l1071,455l1064,460l1047,472l1023,490l968,544l933,587l879,676l824,760l757,849l679,944l637,993l589,1035l535,1076l481,1113l421,1149l361,1173l361,1167l348,1160l348,1154l355,1149l361,1143l372,1130l427,1100l505,1052l572,998l601,974l613,957l655,879l704,814l781,700l818,639l831,610l836,587l728,622l637,658l553,693l396,777l294,838l289,831l289,814l289,801l294,790l307,777l318,765l355,747l391,730l427,706l463,663l493,634l524,615l601,574l655,544l553,550l457,568l409,580l367,592l150,700l48,741l17,747l6,747l0,741l0,730l6,717l30,693l65,676l108,658l313,580l548,490l565,479l601,460l620,448l631,431l631,412l626,401l596,371l572,353l553,347l541,347l517,347l499,353l475,364l469,364l463,358l463,353l475,329l493,317l415,347l337,377l270,407l246,418l235,425l222,418l222,412l235,394l265,377l403,305l493,256l565,227l396,281l252,340l126,394l84,412l65,418l60,418l60,412l72,394l120,353l144,334l168,323l241,286l355,239l493,191l559,173l620,161l620,150l613,126l613,113l601,102l589,96l572,89l511,83l445,72l415,59l396,53l396,42l409,35xe" fillcolor="#f0dae2" stroked="t" o:allowincell="f" style="position:absolute;left:4752;top:621;width:157;height:152;mso-wrap-style:none;v-text-anchor:middle;rotation:124">
                  <v:fill o:detectmouseclick="t" type="solid" color2="#0f251d"/>
                  <v:stroke color="black" weight="9360" joinstyle="round" endcap="flat"/>
                  <w10:wrap type="none"/>
                </v:shape>
                <v:shape id="shape_0" coordsize="78,102" path="m59,102l72,96l78,77l78,59l72,35l59,18l48,5l30,0l17,0l6,5l0,24l0,42l6,66l17,83l30,96l48,102l59,102xe" fillcolor="#cb5f27" stroked="f" o:allowincell="f" style="position:absolute;left:4862;top:620;width:9;height:10;mso-wrap-style:none;v-text-anchor:middle;rotation:124">
                  <v:fill o:detectmouseclick="t" type="solid" color2="#34a0d8"/>
                  <v:stroke color="#3465a4" joinstyle="round" endcap="flat"/>
                  <w10:wrap type="none"/>
                </v:shape>
                <v:shape id="shape_0" coordsize="78,107" path="m65,107l72,95l78,84l78,60l72,41l59,23l48,6l30,0l17,6l6,11l0,30l0,47l11,71l17,89l35,101l48,107l65,107xe" fillcolor="#cb5f27" stroked="f" o:allowincell="f" style="position:absolute;left:4833;top:648;width:9;height:11;mso-wrap-style:none;v-text-anchor:middle;rotation:124">
                  <v:fill o:detectmouseclick="t" type="solid" color2="#34a0d8"/>
                  <v:stroke color="#3465a4" joinstyle="round" endcap="flat"/>
                  <w10:wrap type="none"/>
                </v:shape>
                <v:shape id="shape_0" coordsize="78,108" path="m60,108l72,95l78,84l78,65l72,41l60,23l41,11l30,0l11,6l6,11l0,30l0,47l6,71l17,89l30,101l48,108l60,108xe" fillcolor="#cb5f27" stroked="f" o:allowincell="f" style="position:absolute;left:4795;top:630;width:9;height:11;mso-wrap-style:none;v-text-anchor:middle;rotation:124">
                  <v:fill o:detectmouseclick="t" type="solid" color2="#34a0d8"/>
                  <v:stroke color="#3465a4" joinstyle="round" endcap="flat"/>
                  <w10:wrap type="none"/>
                </v:shape>
                <v:shape id="shape_0" coordsize="78,106" path="m61,106l72,95l78,82l78,65l72,41l61,23l43,11l30,0l19,5l6,11l0,28l0,47l6,71l19,89l30,101l48,106l61,106xe" fillcolor="#cb5f27" stroked="f" o:allowincell="f" style="position:absolute;left:4757;top:651;width:9;height:11;mso-wrap-style:none;v-text-anchor:middle;rotation:124">
                  <v:fill o:detectmouseclick="t" type="solid" color2="#34a0d8"/>
                  <v:stroke color="#3465a4" joinstyle="round" endcap="flat"/>
                  <w10:wrap type="none"/>
                </v:shape>
                <v:shape id="shape_0" coordsize="78,102" path="m67,102l78,95l78,78l78,60l72,36l60,18l48,6l36,0l17,0l6,6l0,24l6,42l12,65l17,84l36,95l48,102l67,102xe" fillcolor="#cb5f27" stroked="f" o:allowincell="f" style="position:absolute;left:4786;top:693;width:9;height:10;mso-wrap-style:none;v-text-anchor:middle;rotation:124">
                  <v:fill o:detectmouseclick="t" type="solid" color2="#34a0d8"/>
                  <v:stroke color="#3465a4" joinstyle="round" endcap="flat"/>
                  <w10:wrap type="none"/>
                </v:shape>
                <v:shape id="shape_0" coordsize="78,108" path="m59,102l72,95l78,78l78,60l72,36l59,19l41,6l30,0l11,0l5,12l0,24l0,43l5,66l17,84l30,95l48,108l59,102xe" fillcolor="#cb5f27" stroked="f" o:allowincell="f" style="position:absolute;left:4799;top:679;width:9;height:11;mso-wrap-style:none;v-text-anchor:middle;rotation:124">
                  <v:fill o:detectmouseclick="t" type="solid" color2="#34a0d8"/>
                  <v:stroke color="#3465a4" joinstyle="round" endcap="flat"/>
                  <w10:wrap type="none"/>
                </v:shape>
                <v:shape id="shape_0" coordsize="79,108" path="m61,101l72,95l79,77l79,60l66,36l61,17l42,6l31,0l12,0l7,12l0,23l0,47l7,66l18,84l31,95l48,108l61,101xe" fillcolor="#cb5f27" stroked="f" o:allowincell="f" style="position:absolute;left:4798;top:721;width:9;height:11;mso-wrap-style:none;v-text-anchor:middle;rotation:124">
                  <v:fill o:detectmouseclick="t" type="solid" color2="#34a0d8"/>
                  <v:stroke color="#3465a4" joinstyle="round" endcap="flat"/>
                  <w10:wrap type="none"/>
                </v:shape>
                <v:shape id="shape_0" coordsize="77,108" path="m59,108l72,96l77,78l77,61l72,42l59,18l48,7l29,0l17,0l5,13l0,30l0,48l5,66l17,89l29,102l48,108l59,108xe" fillcolor="#cb5f27" stroked="f" o:allowincell="f" style="position:absolute;left:4820;top:726;width:9;height:11;mso-wrap-style:none;v-text-anchor:middle;rotation:124">
                  <v:fill o:detectmouseclick="t" type="solid" color2="#34a0d8"/>
                  <v:stroke color="#3465a4" joinstyle="round" endcap="flat"/>
                  <w10:wrap type="none"/>
                </v:shape>
                <v:shape id="shape_0" coordsize="78,108" path="m61,108l73,96l78,84l78,61l67,42l61,24l43,7l30,0l13,7l6,13l0,30l0,48l6,72l19,89l30,102l48,108l61,108xe" fillcolor="#cb5f27" stroked="f" o:allowincell="f" style="position:absolute;left:4833;top:707;width:9;height:11;mso-wrap-style:none;v-text-anchor:middle;rotation:124">
                  <v:fill o:detectmouseclick="t" type="solid" color2="#34a0d8"/>
                  <v:stroke color="#3465a4" joinstyle="round" endcap="flat"/>
                  <w10:wrap type="none"/>
                </v:shape>
                <v:shape id="shape_0" coordsize="90,113" path="m66,108l78,96l90,84l90,59l85,42l72,24l54,6l36,0l24,6l6,18l0,30l0,54l6,72l18,89l36,108l48,113l66,108xe" fillcolor="#cb5f27" stroked="f" o:allowincell="f" style="position:absolute;left:4833;top:678;width:10;height:12;mso-wrap-style:none;v-text-anchor:middle;rotation:124">
                  <v:fill o:detectmouseclick="t" type="solid" color2="#34a0d8"/>
                  <v:stroke color="#3465a4" joinstyle="round" endcap="flat"/>
                  <w10:wrap type="none"/>
                </v:shape>
                <v:shape id="shape_0" coordsize="42,42" path="m30,42l36,42l42,30l36,12l24,0l18,0l12,0l6,6l0,12l6,30l18,42l24,42l30,42xe" fillcolor="#e79c33" stroked="f" o:allowincell="f" style="position:absolute;left:4837;top:680;width:4;height:3;mso-wrap-style:none;v-text-anchor:middle;rotation:124">
                  <v:fill o:detectmouseclick="t" type="solid" color2="#1863cc"/>
                  <v:stroke color="#3465a4" joinstyle="round" endcap="flat"/>
                  <w10:wrap type="none"/>
                </v:shape>
                <v:shape id="shape_0" coordsize="37,48" path="m31,48l37,42l37,36l37,18l24,0l18,0l13,0l7,7l0,12l0,31l13,42l24,48l31,48xe" fillcolor="#e79c33" stroked="f" o:allowincell="f" style="position:absolute;left:4838;top:708;width:3;height:4;mso-wrap-style:none;v-text-anchor:middle;rotation:124">
                  <v:fill o:detectmouseclick="t" type="solid" color2="#1863cc"/>
                  <v:stroke color="#3465a4" joinstyle="round" endcap="flat"/>
                  <w10:wrap type="none"/>
                </v:shape>
                <v:shape id="shape_0" coordsize="90,107" path="m72,107l84,96l90,78l90,59l84,35l72,18l60,5l42,0l24,0l12,12l6,29l0,48l6,72l18,89l36,102l54,107l72,107xe" fillcolor="#cb5f27" stroked="f" o:allowincell="f" style="position:absolute;left:4865;top:694;width:10;height:11;mso-wrap-style:none;v-text-anchor:middle;rotation:124">
                  <v:fill o:detectmouseclick="t" type="solid" color2="#34a0d8"/>
                  <v:stroke color="#3465a4" joinstyle="round" endcap="flat"/>
                  <w10:wrap type="none"/>
                </v:shape>
                <v:shape id="shape_0" coordsize="78,107" path="m60,107l73,96l78,77l78,59l73,42l60,18l49,5l30,0l19,0l6,11l0,29l0,48l6,65l19,83l36,102l49,107l60,107xe" fillcolor="#cb5f27" stroked="f" o:allowincell="f" style="position:absolute;left:4874;top:665;width:9;height:11;mso-wrap-style:none;v-text-anchor:middle;rotation:124">
                  <v:fill o:detectmouseclick="t" type="solid" color2="#34a0d8"/>
                  <v:stroke color="#3465a4" joinstyle="round" endcap="flat"/>
                  <w10:wrap type="none"/>
                </v:shape>
                <v:shape id="shape_0" coordsize="78,102" path="m59,102l72,89l78,78l78,59l72,35l59,18l48,5l30,0l18,0l6,5l0,24l0,41l6,65l18,83l30,95l48,102l59,102xe" fillcolor="#cb5f27" stroked="f" o:allowincell="f" style="position:absolute;left:4888;top:654;width:9;height:10;mso-wrap-style:none;v-text-anchor:middle;rotation:124">
                  <v:fill o:detectmouseclick="t" type="solid" color2="#34a0d8"/>
                  <v:stroke color="#3465a4" joinstyle="round" endcap="flat"/>
                  <w10:wrap type="none"/>
                </v:shape>
                <v:shape id="shape_0" coordsize="78,108" path="m60,108l72,97l78,84l72,61l66,43l54,24l41,13l30,0l12,7l0,13l0,30l0,48l6,72l17,91l30,102l41,108l60,108xe" fillcolor="#cb5f27" stroked="f" o:allowincell="f" style="position:absolute;left:4898;top:707;width:9;height:11;mso-wrap-style:none;v-text-anchor:middle;rotation:124">
                  <v:fill o:detectmouseclick="t" type="solid" color2="#34a0d8"/>
                  <v:stroke color="#3465a4" joinstyle="round" endcap="flat"/>
                  <w10:wrap type="none"/>
                </v:shape>
                <v:shape id="shape_0" coordsize="78,108" path="m65,102l72,96l78,78l78,61l72,37l59,18l48,7l30,0l17,0l5,13l0,24l0,48l5,66l17,84l35,102l48,108l65,102xe" fillcolor="#cb5f27" stroked="f" o:allowincell="f" style="position:absolute;left:4872;top:728;width:9;height:11;mso-wrap-style:none;v-text-anchor:middle;rotation:124">
                  <v:fill o:detectmouseclick="t" type="solid" color2="#34a0d8"/>
                  <v:stroke color="#3465a4" joinstyle="round" endcap="flat"/>
                  <w10:wrap type="none"/>
                </v:shape>
                <v:shape id="shape_0" coordsize="78,107" path="m67,107l72,95l78,77l78,59l72,41l60,17l48,5l30,0l17,0l6,11l0,29l0,48l6,65l17,83l36,102l48,107l67,107xe" fillcolor="#cb5f27" stroked="f" o:allowincell="f" style="position:absolute;left:4860;top:743;width:9;height:11;mso-wrap-style:none;v-text-anchor:middle;rotation:124">
                  <v:fill o:detectmouseclick="t" type="solid" color2="#34a0d8"/>
                  <v:stroke color="#3465a4" joinstyle="round" endcap="flat"/>
                  <w10:wrap type="none"/>
                </v:shape>
                <v:shape id="shape_0" coordsize="79,108" path="m61,101l72,95l79,77l72,60l67,36l61,18l43,6l31,0l13,0l0,12l0,23l0,47l7,66l19,84l31,101l43,108l61,101xe" fillcolor="#cb5f27" stroked="f" o:allowincell="f" style="position:absolute;left:4849;top:727;width:9;height:11;mso-wrap-style:none;v-text-anchor:middle;rotation:124">
                  <v:fill o:detectmouseclick="t" type="solid" color2="#34a0d8"/>
                  <v:stroke color="#3465a4" joinstyle="round" endcap="flat"/>
                  <w10:wrap type="none"/>
                </v:shape>
                <v:shape id="shape_0" coordsize="78,102" path="m61,102l72,96l78,78l78,59l72,35l61,18l43,6l30,0l13,0l6,6l0,24l0,42l6,65l19,83l30,96l48,102l61,102xe" fillcolor="#cb5f27" stroked="f" o:allowincell="f" style="position:absolute;left:4834;top:749;width:9;height:10;mso-wrap-style:none;v-text-anchor:middle;rotation:124">
                  <v:fill o:detectmouseclick="t" type="solid" color2="#34a0d8"/>
                  <v:stroke color="#3465a4" joinstyle="round" endcap="flat"/>
                  <w10:wrap type="none"/>
                </v:shape>
                <v:shape id="shape_0" coordsize="77,101" path="m66,101l72,96l77,78l77,60l72,36l60,19l48,6l29,0l18,0l5,6l0,25l0,42l5,66l18,84l36,96l48,101l66,101xe" fillcolor="#cb5f27" stroked="f" o:allowincell="f" style="position:absolute;left:4810;top:747;width:8;height:10;mso-wrap-style:none;v-text-anchor:middle;rotation:124">
                  <v:fill o:detectmouseclick="t" type="solid" color2="#34a0d8"/>
                  <v:stroke color="#3465a4" joinstyle="round" endcap="flat"/>
                  <w10:wrap type="none"/>
                </v:shape>
                <v:shape id="shape_0" coordsize="36,47" path="m24,47l30,41l36,36l36,17l24,0l12,0l6,0l0,6l0,11l0,30l12,41l18,47l24,47xe" fillcolor="#e79c33" stroked="f" o:allowincell="f" style="position:absolute;left:4868;top:696;width:3;height:4;mso-wrap-style:none;v-text-anchor:middle;rotation:124">
                  <v:fill o:detectmouseclick="t" type="solid" color2="#1863cc"/>
                  <v:stroke color="#3465a4" joinstyle="round" endcap="flat"/>
                  <w10:wrap type="none"/>
                </v:shape>
                <v:shape id="shape_0" coordsize="37,48" path="m24,48l31,42l37,37l37,18l24,7l13,0l7,0l0,7l0,13l0,30l13,48l18,48l24,48xe" fillcolor="#e79c33" stroked="f" o:allowincell="f" style="position:absolute;left:4878;top:668;width:3;height:4;mso-wrap-style:none;v-text-anchor:middle;rotation:124">
                  <v:fill o:detectmouseclick="t" type="solid" color2="#1863cc"/>
                  <v:stroke color="#3465a4" joinstyle="round" endcap="flat"/>
                  <w10:wrap type="none"/>
                </v:shape>
                <v:shape id="shape_0" coordsize="37,48" path="m31,48l31,43l37,37l37,19l24,0l13,0l7,0l0,6l0,13l0,30l13,43l19,48l31,48xe" fillcolor="#e79c33" stroked="f" o:allowincell="f" style="position:absolute;left:4892;top:655;width:3;height:4;mso-wrap-style:none;v-text-anchor:middle;rotation:124">
                  <v:fill o:detectmouseclick="t" type="solid" color2="#1863cc"/>
                  <v:stroke color="#3465a4" joinstyle="round" endcap="flat"/>
                  <w10:wrap type="none"/>
                </v:shape>
                <v:shape id="shape_0" coordsize="42,48" path="m29,42l35,42l42,35l35,11l24,0l18,0l11,0l5,5l0,11l5,29l18,42l24,48l29,42xe" fillcolor="#e79c33" stroked="f" o:allowincell="f" style="position:absolute;left:4866;top:622;width:4;height:4;mso-wrap-style:none;v-text-anchor:middle;rotation:124">
                  <v:fill o:detectmouseclick="t" type="solid" color2="#1863cc"/>
                  <v:stroke color="#3465a4" joinstyle="round" endcap="flat"/>
                  <w10:wrap type="none"/>
                </v:shape>
                <v:shape id="shape_0" coordsize="35,48" path="m30,48l35,43l35,36l35,19l24,6l11,0l5,0l0,6l0,13l0,30l11,48l18,48l30,48xe" fillcolor="#e79c33" stroked="f" o:allowincell="f" style="position:absolute;left:4799;top:631;width:3;height:4;mso-wrap-style:none;v-text-anchor:middle;rotation:124">
                  <v:fill o:detectmouseclick="t" type="solid" color2="#1863cc"/>
                  <v:stroke color="#3465a4" joinstyle="round" endcap="flat"/>
                  <w10:wrap type="none"/>
                </v:shape>
                <v:shape id="shape_0" coordsize="37,43" path="m24,43l31,43l37,30l37,13l24,0l13,0l7,0l0,6l0,13l0,30l13,43l18,43l24,43xe" fillcolor="#e79c33" stroked="f" o:allowincell="f" style="position:absolute;left:4837;top:650;width:3;height:4;mso-wrap-style:none;v-text-anchor:middle;rotation:124">
                  <v:fill o:detectmouseclick="t" type="solid" color2="#1863cc"/>
                  <v:stroke color="#3465a4" joinstyle="round" endcap="flat"/>
                  <w10:wrap type="none"/>
                </v:shape>
                <v:shape id="shape_0" coordsize="37,48" path="m24,42l31,42l37,30l37,12l24,0l13,0l7,0l0,7l0,12l0,30l13,42l18,48l24,42xe" fillcolor="#e79c33" stroked="f" o:allowincell="f" style="position:absolute;left:4803;top:680;width:3;height:4;mso-wrap-style:none;v-text-anchor:middle;rotation:124">
                  <v:fill o:detectmouseclick="t" type="solid" color2="#1863cc"/>
                  <v:stroke color="#3465a4" joinstyle="round" endcap="flat"/>
                  <w10:wrap type="none"/>
                </v:shape>
                <v:shape id="shape_0" coordsize="37,48" path="m31,42l37,42l37,30l37,12l24,0l19,0l13,0l7,6l0,12l7,30l19,42l24,48l31,42xe" fillcolor="#e79c33" stroked="f" o:allowincell="f" style="position:absolute;left:4790;top:694;width:3;height:4;mso-wrap-style:none;v-text-anchor:middle;rotation:124">
                  <v:fill o:detectmouseclick="t" type="solid" color2="#1863cc"/>
                  <v:stroke color="#3465a4" joinstyle="round" endcap="flat"/>
                  <w10:wrap type="none"/>
                </v:shape>
                <v:shape id="shape_0" coordsize="35,47" path="m30,47l35,42l35,36l35,17l24,6l17,0l6,0l6,6l0,12l0,30l11,47l24,47l30,47xe" fillcolor="#e79c33" stroked="f" o:allowincell="f" style="position:absolute;left:4762;top:654;width:3;height:4;mso-wrap-style:none;v-text-anchor:middle;rotation:124">
                  <v:fill o:detectmouseclick="t" type="solid" color2="#1863cc"/>
                  <v:stroke color="#3465a4" joinstyle="round" endcap="flat"/>
                  <w10:wrap type="none"/>
                </v:shape>
                <v:shape id="shape_0" coordsize="41,48" path="m30,48l35,41l41,35l35,18l24,0l17,0l11,0l5,6l0,11l5,30l17,41l24,48l30,48xe" fillcolor="#e79c33" stroked="f" o:allowincell="f" style="position:absolute;left:4801;top:723;width:4;height:4;mso-wrap-style:none;v-text-anchor:middle;rotation:124">
                  <v:fill o:detectmouseclick="t" type="solid" color2="#1863cc"/>
                  <v:stroke color="#3465a4" joinstyle="round" endcap="flat"/>
                  <w10:wrap type="none"/>
                </v:shape>
                <v:shape id="shape_0" coordsize="37,47" path="m30,47l37,41l37,35l37,17l24,5l18,0l13,5l6,5l0,17l0,35l13,47l24,47l30,47xe" fillcolor="#e79c33" stroked="f" o:allowincell="f" style="position:absolute;left:4824;top:727;width:3;height:4;mso-wrap-style:none;v-text-anchor:middle;rotation:124">
                  <v:fill o:detectmouseclick="t" type="solid" color2="#1863cc"/>
                  <v:stroke color="#3465a4" joinstyle="round" endcap="flat"/>
                  <w10:wrap type="none"/>
                </v:shape>
                <v:shape id="shape_0" coordsize="35,47" path="m24,47l30,41l35,36l30,17l18,0l11,0l6,0l0,6l0,12l0,30l11,41l18,47l24,47xe" fillcolor="#e79c33" stroked="f" o:allowincell="f" style="position:absolute;left:4855;top:729;width:3;height:4;mso-wrap-style:none;v-text-anchor:middle;rotation:124">
                  <v:fill o:detectmouseclick="t" type="solid" color2="#1863cc"/>
                  <v:stroke color="#3465a4" joinstyle="round" endcap="flat"/>
                  <w10:wrap type="none"/>
                </v:shape>
                <v:shape id="shape_0" coordsize="43,48" path="m30,48l36,42l43,37l36,18l25,6l19,0l12,6l6,6l0,18l6,37l19,48l25,48l30,48xe" fillcolor="#e79c33" stroked="f" o:allowincell="f" style="position:absolute;left:4877;top:730;width:4;height:4;mso-wrap-style:none;v-text-anchor:middle;rotation:124">
                  <v:fill o:detectmouseclick="t" type="solid" color2="#1863cc"/>
                  <v:stroke color="#3465a4" joinstyle="round" endcap="flat"/>
                  <w10:wrap type="none"/>
                </v:shape>
                <v:shape id="shape_0" coordsize="36,48" path="m24,48l30,42l36,37l30,18l17,7l12,0l6,0l0,7l0,13l0,31l12,48l17,48l24,48xe" fillcolor="#e79c33" stroked="f" o:allowincell="f" style="position:absolute;left:4905;top:709;width:3;height:4;mso-wrap-style:none;v-text-anchor:middle;rotation:124">
                  <v:fill o:detectmouseclick="t" type="solid" color2="#1863cc"/>
                  <v:stroke color="#3465a4" joinstyle="round" endcap="flat"/>
                  <w10:wrap type="none"/>
                </v:shape>
                <v:shape id="shape_0" coordsize="42,48" path="m30,48l35,42l42,36l35,19l24,6l18,0l11,0l6,6l0,12l6,30l18,48l24,48l30,48xe" fillcolor="#e79c33" stroked="f" o:allowincell="f" style="position:absolute;left:4864;top:745;width:4;height:4;mso-wrap-style:none;v-text-anchor:middle;rotation:124">
                  <v:fill o:detectmouseclick="t" type="solid" color2="#1863cc"/>
                  <v:stroke color="#3465a4" joinstyle="round" endcap="flat"/>
                  <w10:wrap type="none"/>
                </v:shape>
                <v:shape id="shape_0" coordsize="42,48" path="m31,48l37,43l42,37l37,19l24,7l18,0l13,0l7,7l0,13l7,30l18,48l24,48l31,48xe" fillcolor="#e79c33" stroked="f" o:allowincell="f" style="position:absolute;left:4836;top:749;width:4;height:4;mso-wrap-style:none;v-text-anchor:middle;rotation:124">
                  <v:fill o:detectmouseclick="t" type="solid" color2="#1863cc"/>
                  <v:stroke color="#3465a4" joinstyle="round" endcap="flat"/>
                  <w10:wrap type="none"/>
                </v:shape>
                <v:shape id="shape_0" coordsize="43,42" path="m31,42l37,36l43,31l37,12l24,0l19,0l13,0l7,7l0,12l7,31l19,42l24,42l31,42xe" fillcolor="#e79c33" stroked="f" o:allowincell="f" style="position:absolute;left:4811;top:749;width:4;height:3;mso-wrap-style:none;v-text-anchor:middle;rotation:124">
                  <v:fill o:detectmouseclick="t" type="solid" color2="#1863cc"/>
                  <v:stroke color="#3465a4" joinstyle="round" endcap="flat"/>
                  <w10:wrap type="none"/>
                </v:shape>
                <v:shape id="shape_0" coordsize="2546,2046" path="m0,759l6,796l30,880l67,1005l96,1077l133,1161l174,1244l229,1334l289,1423l361,1514l446,1603l536,1687l644,1765l759,1837l964,1914l1125,1986l1264,2046l1246,1891l1277,1903l1360,1927l1486,1956l1565,1975l1656,1986l1745,1992l1848,1998l1956,1998l2071,1992l2185,1981l2306,1956l2426,1927l2546,1879l2516,1819l2450,1657l2413,1555l2378,1442l2348,1328l2330,1220l2317,1161l2300,1107l2269,1047l2233,987l2185,928l2143,867l2041,759l1938,658l1854,580l1769,514l1956,454l1896,430l1752,376l1662,341l1565,299l1481,257l1403,209l1360,186l1312,162l1186,108l1029,60l861,24l770,12l687,0l596,0l518,0l433,6l361,17l296,42l235,66l187,108l145,149l109,197l78,251l54,305l37,365l19,425l13,478l0,586l0,676l0,759xe" fillcolor="black" stroked="f" o:allowincell="f" style="position:absolute;left:4571;top:1028;width:331;height:238;mso-wrap-style:none;v-text-anchor:middle;rotation:124">
                  <v:fill o:detectmouseclick="t" type="solid" color2="white"/>
                  <v:stroke color="#3465a4" joinstyle="round" endcap="flat"/>
                  <w10:wrap type="none"/>
                </v:shape>
                <v:shape id="shape_0" coordsize="2425,1902" path="m72,251l59,270l42,317l18,395l5,443l0,497l0,562l0,634l11,705l24,789l48,874l83,969l126,1064l186,1166l246,1268l312,1358l379,1436l451,1508l517,1568l583,1621l644,1670l710,1711l818,1771l902,1806l962,1825l980,1830l1155,1902l1137,1729l1173,1741l1263,1771l1402,1813l1582,1854l1678,1867l1781,1878l1889,1884l1998,1884l2106,1873l2214,1854l2322,1830l2425,1789l2394,1724l2329,1568l2263,1382l2233,1292l2220,1220l2209,1155l2178,1071l2135,975l2076,880l1998,778l1902,670l1847,622l1787,568l1721,521l1654,473l1750,413l1613,341l1474,270l1341,197l1245,149l1095,95l1005,71l908,47l806,24l703,12l601,0l499,0l403,12l312,30l277,41l234,60l198,84l168,108l138,138l107,173l90,209l72,251xe" fillcolor="#669d33" stroked="f" o:allowincell="f" style="position:absolute;left:4583;top:1038;width:315;height:221;mso-wrap-style:none;v-text-anchor:middle;rotation:124">
                  <v:fill o:detectmouseclick="t" type="solid" color2="#9962cc"/>
                  <v:stroke color="#3465a4" joinstyle="round" endcap="flat"/>
                  <w10:wrap type="none"/>
                </v:shape>
                <v:shape id="shape_0" coordsize="933,509" path="m0,437l102,461l211,478l343,497l493,509l572,509l650,509l728,502l800,491l866,472l933,448l770,0l776,18l776,72l776,108l764,143l752,186l722,227l685,269l637,305l578,347l500,377l403,407l295,424l156,437l0,437xe" fillcolor="#87b32d" stroked="f" o:allowincell="f" style="position:absolute;left:4569;top:1150;width:120;height:58;mso-wrap-style:none;v-text-anchor:middle;rotation:124">
                  <v:fill o:detectmouseclick="t" type="solid" color2="#784cd2"/>
                  <v:stroke color="#3465a4" joinstyle="round" endcap="flat"/>
                  <w10:wrap type="none"/>
                </v:shape>
                <v:shape id="shape_0" coordsize="1197,1293" path="m319,1293l300,1257l241,1173l168,1041l132,963l91,880l60,790l30,701l12,610l0,521l0,431l0,389l12,348l24,312l36,270l60,234l84,199l115,169l144,138l211,91l276,54l355,24l427,13l511,0l589,0l668,7l746,19l824,37l963,72l1077,115l1155,145l1192,169l1197,174l1192,174l1161,174l1107,174l1047,174l981,180l944,192l920,204l896,216l872,240l866,251l855,258l818,270l722,282l668,294l613,305l553,324l493,353l469,372l439,396l415,420l391,455l367,491l348,528l331,575l319,629l307,688l295,749l289,820l289,898l289,988l295,1078l307,1179l319,1293xe" fillcolor="#4b8c36" stroked="f" o:allowincell="f" style="position:absolute;left:4725;top:1028;width:155;height:150;mso-wrap-style:none;v-text-anchor:middle;rotation:124">
                  <v:fill o:detectmouseclick="t" type="solid" color2="#b473c9"/>
                  <v:stroke color="#3465a4" joinstyle="round" endcap="flat"/>
                  <w10:wrap type="none"/>
                </v:shape>
                <v:shape id="shape_0" coordsize="1395,1999" path="m1203,1705l1234,1664l1264,1610l1293,1532l1330,1430l1360,1298l1384,1131l1390,1035l1395,933l1395,729l1395,532l1378,359l1371,281l1354,210l1336,149l1318,95l1288,54l1258,24l1221,6l1179,0l1131,6l1083,30l1017,65l945,114l866,173l782,245l686,329l596,413l499,508l409,604l325,706l240,814l168,915l109,1023l59,1125l24,1227l11,1274l0,1322l0,1370l0,1412l18,1495l35,1579l72,1664l114,1735l168,1807l229,1867l294,1915l367,1956l409,1969l451,1980l494,1992l542,1992l590,1999l638,1992l692,1986l740,1975l794,1956l849,1938l908,1915l962,1878l1023,1843l1083,1800l1143,1759l1203,1705xe" fillcolor="black" stroked="f" o:allowincell="f" style="position:absolute;left:5283;top:1501;width:181;height:232;mso-wrap-style:none;v-text-anchor:middle;rotation:124">
                  <v:fill o:detectmouseclick="t" type="solid" color2="white"/>
                  <v:stroke color="#3465a4" joinstyle="round" endcap="flat"/>
                  <w10:wrap type="none"/>
                </v:shape>
                <v:shape id="shape_0" coordsize="1246,1813" path="m987,1605l1011,1575l1041,1538l1077,1484l1113,1425l1150,1347l1185,1251l1209,1149l1228,1012l1240,844l1246,653l1240,461l1233,372l1222,288l1209,210l1185,138l1161,84l1131,43l1113,25l1096,13l1077,6l1053,0l1029,6l1005,13l939,43l867,91l789,156l698,234l613,318l524,413l433,515l349,617l265,713l193,815l126,910l72,994l36,1072l12,1131l6,1155l0,1179l12,1281l24,1347l43,1413l67,1484l97,1557l132,1629l180,1688l211,1711l241,1742l271,1760l307,1778l343,1796l385,1808l428,1813l476,1813l530,1808l584,1802l637,1784l698,1760l765,1730l837,1700l909,1652l987,1605xe" fillcolor="#f0b8c0" stroked="f" o:allowincell="f" style="position:absolute;left:5293;top:1512;width:161;height:211;mso-wrap-style:none;v-text-anchor:middle;rotation:124">
                  <v:fill o:detectmouseclick="t" type="solid" color2="#0f473f"/>
                  <v:stroke color="#3465a4" joinstyle="round" endcap="flat"/>
                  <w10:wrap type="none"/>
                </v:shape>
                <v:shape id="shape_0" coordsize="481,934" path="m313,24l319,6l331,0l344,0l361,13l385,54l409,121l440,216l451,281l464,348l475,480l481,616l470,737l457,839l446,874l433,904l421,928l403,934l385,934l368,916l349,893l337,856l319,772l301,581l283,491l265,456l253,426l229,402l205,389l168,383l133,395l90,407l61,407l31,402l12,389l0,372l0,348l0,324l7,294l24,257l42,222l72,186l109,151l151,121l199,84l253,49l313,24xe" fillcolor="#f3ccd0" stroked="f" o:allowincell="f" style="position:absolute;left:5353;top:1623;width:62;height:108;mso-wrap-style:none;v-text-anchor:middle;rotation:124">
                  <v:fill o:detectmouseclick="t" type="solid" color2="#0c332f"/>
                  <v:stroke color="#3465a4" joinstyle="round" endcap="flat"/>
                  <w10:wrap type="none"/>
                </v:shape>
                <v:shape id="shape_0" coordsize="999,772" path="m6,53l0,84l0,161l0,269l12,328l24,395l43,460l72,521l108,580l156,640l211,688l247,706l283,724l325,742l367,754l415,765l463,772l530,754l602,735l687,711l776,681l861,646l896,622l933,605l963,575l987,551l999,527l999,514l993,508l981,508l927,527l861,556l783,592l711,616l674,622l644,629l626,622l608,610l584,556l559,490l511,311l458,131l433,60l404,18l391,6l380,0l367,6l355,12l331,47l313,90l289,131l265,161l247,168l235,173l217,168l199,155l163,125l126,101l67,71l24,53l6,53xe" fillcolor="#ed9ba7" stroked="f" o:allowincell="f" style="position:absolute;left:5265;top:1524;width:129;height:89;mso-wrap-style:none;v-text-anchor:middle;rotation:124">
                  <v:fill o:detectmouseclick="t" type="solid" color2="#126458"/>
                  <v:stroke color="#3465a4" joinstyle="round" endcap="flat"/>
                  <w10:wrap type="none"/>
                </v:shape>
                <v:shape id="shape_0" coordsize="2582,2872" path="m132,2872l174,2848l283,2764l439,2632l632,2459l740,2357l842,2243l951,2130l1053,2005l1149,1873l1240,1735l1324,1592l1396,1442l1408,1430l1444,1388l1475,1358l1516,1328l1571,1304l1637,1280l1733,1250l1871,1202l1949,1179l2034,1142l2119,1107l2197,1066l2280,1017l2353,958l2425,891l2480,820l2510,784l2528,742l2545,700l2563,653l2576,605l2582,556l2582,503l2582,449l2467,532l2353,616l2215,707l2143,748l2071,784l2004,808l1938,832l1877,837l1847,837l1823,832l1799,826l1775,813l1757,796l1745,778l1757,712l1769,640l1781,551l1788,454l1781,352l1775,257l1764,209l1745,168l1709,263l1667,352l1612,454l1559,545l1535,581l1510,605l1486,622l1468,629l1457,622l1451,616l1438,586l1420,503l1414,406l1408,311l1408,216l1414,60l1420,0l1408,6l1379,36l1329,84l1305,114l1281,162l1257,209l1233,270l1209,335l1192,419l1179,503l1174,605l1168,718l1174,843l1198,927l1216,1012l1233,1125l1246,1244l1246,1310l1240,1376l1227,1436l1209,1496l1185,1555l1155,1609l1065,1728l951,1879l807,2046l650,2219l481,2388l397,2465l313,2537l228,2596l150,2656l72,2704l0,2734l132,2872xe" fillcolor="black" stroked="f" o:allowincell="f" style="position:absolute;left:5110;top:1276;width:336;height:335;mso-wrap-style:none;v-text-anchor:middle;rotation:124">
                  <v:fill o:detectmouseclick="t" type="solid" color2="white"/>
                  <v:stroke color="#3465a4" joinstyle="round" endcap="flat"/>
                  <w10:wrap type="none"/>
                </v:shape>
                <v:shape id="shape_0" coordsize="940,855" path="m940,484l903,508l807,562l740,592l662,622l572,651l482,670l434,681l392,700l307,735l242,777l181,820l133,843l115,855l103,855l91,850l85,837l79,813l79,777l85,705l79,634l72,562l61,496l37,370l13,257l0,143l0,47l7,17l13,0l19,0l24,6l37,36l67,138l85,197l103,245l127,287l139,299l151,311l170,311l187,311l199,299l218,281l290,191l326,155l350,132l362,125l374,119l386,125l392,132l398,149l404,173l404,245l410,329l410,365l422,400l428,430l446,454l464,472l488,491l518,508l555,514l596,521l651,526l711,521l777,514l940,484xe" fillcolor="#87b32d" stroked="f" o:allowincell="f" style="position:absolute;left:5239;top:1474;width:121;height:98;mso-wrap-style:none;v-text-anchor:middle;rotation:124">
                  <v:fill o:detectmouseclick="t" type="solid" color2="#784cd2"/>
                  <v:stroke color="#3465a4" joinstyle="round" endcap="flat"/>
                  <w10:wrap type="none"/>
                </v:shape>
                <v:shape id="shape_0" coordsize="1066,1711" path="m0,567l0,610l6,658l19,723l49,807l91,909l151,1028l241,1166l337,1309l434,1435l524,1549l566,1597l608,1633l650,1668l693,1692l728,1711l765,1711l795,1711l824,1692l855,1668l879,1627l903,1573l927,1508l976,1339l1018,1142l1035,1034l1053,926l1059,819l1066,712l1066,604l1053,508l1042,413l1018,329l987,257l963,227l946,197l891,143l837,101l776,59l711,30l644,11l578,0l506,0l439,5l367,30l302,59l241,106l180,167l127,244l78,335l36,442l0,567xe" fillcolor="black" stroked="f" o:allowincell="f" style="position:absolute;left:3945;top:331;width:138;height:199;mso-wrap-style:none;v-text-anchor:middle;rotation:124">
                  <v:fill o:detectmouseclick="t" type="solid" color2="white"/>
                  <v:stroke color="#3465a4" joinstyle="round" endcap="flat"/>
                  <w10:wrap type="none"/>
                </v:shape>
                <v:shape id="shape_0" coordsize="916,1556" path="m7,443l0,472l0,515l0,563l7,622l18,695l43,772l72,850l127,952l199,1071l283,1197l379,1322l428,1383l476,1437l524,1478l566,1514l614,1543l651,1556l692,1556l705,1550l723,1543l735,1532l753,1514l777,1460l807,1394l831,1316l849,1221l867,1125l897,909l910,695l916,598l910,502l910,418l897,353l886,299l867,264l807,204l771,162l729,126l675,89l620,54l566,30l507,6l440,0l410,0l374,6l344,12l314,24l277,42l248,65l218,89l181,119l151,162l122,204l91,251l61,312l37,371l7,443xe" fillcolor="#f0b8c0" stroked="f" o:allowincell="f" style="position:absolute;left:3956;top:342;width:118;height:181;mso-wrap-style:none;v-text-anchor:middle;rotation:124">
                  <v:fill o:detectmouseclick="t" type="solid" color2="#0f473f"/>
                  <v:stroke color="#3465a4" joinstyle="round" endcap="flat"/>
                  <w10:wrap type="none"/>
                </v:shape>
                <v:shape id="shape_0" coordsize="584,604" path="m500,575l506,587l500,599l493,604l476,604l439,587l391,557l325,503l247,431l175,348l108,258l54,174l19,102l6,67l0,43l0,24l6,7l19,0l36,0l60,13l84,30l139,78l247,197l301,246l325,264l349,275l380,282l404,275l428,264l445,240l469,216l487,197l512,192l530,192l541,197l560,210l572,228l578,251l584,282l584,312l584,353l578,390l565,437l548,479l530,528l500,575xe" fillcolor="#f3ccd0" stroked="f" o:allowincell="f" style="position:absolute;left:3935;top:376;width:75;height:69;mso-wrap-style:none;v-text-anchor:middle;rotation:124">
                  <v:fill o:detectmouseclick="t" type="solid" color2="#0c332f"/>
                  <v:stroke color="#3465a4" joinstyle="round" endcap="flat"/>
                  <w10:wrap type="none"/>
                </v:shape>
                <v:shape id="shape_0" coordsize="890,538" path="m890,324l879,305l848,252l794,179l757,144l716,108l674,72l626,42l572,18l511,6l451,0l385,6l319,30l241,66l204,101l120,203l78,263l36,329l11,395l6,425l0,455l0,473l6,484l11,484l24,479l48,443l84,389l115,329l156,281l174,257l192,246l211,239l222,239l265,257l313,293l433,389l553,484l602,521l644,538l655,538l668,532l674,527l674,514l674,484l668,449l668,406l668,371l674,359l679,354l698,347l716,347l752,347l788,347l842,341l879,329l890,324xe" fillcolor="#ed9ba7" stroked="f" o:allowincell="f" style="position:absolute;left:4008;top:436;width:115;height:61;mso-wrap-style:none;v-text-anchor:middle;rotation:124">
                  <v:fill o:detectmouseclick="t" type="solid" color2="#126458"/>
                  <v:stroke color="#3465a4" joinstyle="round" endcap="flat"/>
                  <w10:wrap type="none"/>
                </v:shape>
                <v:shape id="shape_0" coordsize="1119,2771" path="m590,0l542,144l500,305l451,515l433,634l416,754l398,885l392,1017l385,1149l392,1287l403,1418l427,1549l427,1568l422,1609l416,1646l398,1681l379,1724l344,1771l222,1932l144,2046l109,2112l72,2184l42,2250l18,2327l0,2399l0,2477l6,2548l24,2626l37,2663l61,2698l85,2734l109,2771l144,2663l181,2555l229,2429l259,2369l289,2310l325,2262l361,2213l398,2178l433,2160l451,2154l470,2154l494,2154l512,2160l536,2208l596,2327l638,2393l686,2459l740,2518l770,2548l801,2567l783,2483l764,2405l753,2315l746,2232l746,2189l746,2165l758,2142l770,2130l783,2130l807,2142l860,2189l909,2250l957,2315l1005,2375l1071,2483l1095,2525l1101,2513l1114,2483l1119,2429l1114,2351l1108,2310l1095,2256l1077,2202l1053,2142l1017,2076l975,2005l921,1927l860,1849l807,1801l753,1752l686,1687l620,1609l590,1568l566,1520l542,1477l524,1423l512,1376l505,1328l512,1203l518,1047l536,867l560,681l590,491l632,311l656,227l681,155l710,90l740,30l590,0xe" fillcolor="black" stroked="f" o:allowincell="f" style="position:absolute;left:4092;top:363;width:145;height:323;mso-wrap-style:none;v-text-anchor:middle;rotation:124">
                  <v:fill o:detectmouseclick="t" type="solid" color2="white"/>
                  <v:stroke color="#3465a4" joinstyle="round" endcap="flat"/>
                  <w10:wrap type="none"/>
                </v:shape>
                <v:shape id="shape_0" coordsize="854,640" path="m0,640l18,610l53,527l83,473l126,419l168,359l222,300l246,270l270,240l307,180l331,114l355,60l366,19l379,6l385,0l397,0l409,6l421,19l438,43l469,90l505,138l583,222l662,294l734,359l794,426l836,491l849,515l854,527l849,532l842,527l825,515l751,461l716,431l673,407l638,389l625,389l614,389l601,396l590,402l583,419l583,437l577,532l571,569l566,599l553,616l547,623l535,616l511,593l475,551l433,497l390,456l373,437l349,431l325,426l301,426l277,431l246,437l210,456l181,480l96,545l0,640xe" fillcolor="#87b32d" stroked="f" o:allowincell="f" style="position:absolute;left:4057;top:452;width:110;height:73;mso-wrap-style:none;v-text-anchor:middle;rotation:124">
                  <v:fill o:detectmouseclick="t" type="solid" color2="#784cd2"/>
                  <v:stroke color="#3465a4" joinstyle="round" endcap="flat"/>
                  <w10:wrap type="none"/>
                </v:shape>
                <v:shape id="shape_0" coordsize="1487,1071" path="m1282,844l1288,862l1294,898l1294,916l1288,933l1282,952l1264,963l1252,970l1234,970l1204,963l1180,963l1150,970l1113,981l1065,1011l1035,1024l999,1041l921,1059l825,1071l723,1071l668,1065l620,1059l571,1041l530,1024l488,1005l445,976l416,946l391,909l343,825l301,719l205,472l157,359l103,251l79,210l55,167l24,137l0,113l42,113l157,108l235,102l319,90l410,72l499,48l602,24l723,7l788,0l860,0l927,7l999,12l1065,24l1132,42l1198,66l1252,96l1306,132l1354,174l1396,221l1432,282l1456,342l1469,401l1480,455l1487,503l1487,550l1480,593l1469,671l1432,796l1426,844l1426,862l1432,879l1372,874l1324,862l1300,855l1282,844xe" fillcolor="black" stroked="f" o:allowincell="f" style="position:absolute;left:3722;top:570;width:193;height:124;mso-wrap-style:none;v-text-anchor:middle;rotation:124">
                  <v:fill o:detectmouseclick="t" type="solid" color2="white"/>
                  <v:stroke color="#3465a4" joinstyle="round" endcap="flat"/>
                  <w10:wrap type="none"/>
                </v:shape>
                <v:shape id="shape_0" coordsize="933,162" path="m0,90l91,60l187,36l307,12l380,6l452,0l530,0l608,0l692,12l770,30l855,54l933,84l896,84l800,84l741,84l680,95l613,108l554,132l524,144l493,155l421,162l343,162l265,155l187,138l115,120l0,90xe" fillcolor="#f0b8c0" stroked="f" o:allowincell="f" style="position:absolute;left:3798;top:656;width:120;height:17;mso-wrap-style:none;v-text-anchor:middle;rotation:124">
                  <v:fill o:detectmouseclick="t" type="solid" color2="#0f473f"/>
                  <v:stroke color="#3465a4" joinstyle="round" endcap="flat"/>
                  <w10:wrap type="none"/>
                </v:shape>
                <v:shape id="shape_0" coordsize="1343,855" path="m0,0l79,30l163,54l266,83l386,108l512,119l578,126l638,126l699,119l758,108l867,83l964,65l1047,59l1119,65l1156,72l1186,78l1210,95l1234,108l1258,132l1282,156l1300,186l1312,221l1330,262l1336,299l1343,377l1343,442l1336,509l1319,568l1306,610l1295,645l1143,664l1156,718l1156,753l1150,766l1138,772l1066,777l1006,790l921,814l860,837l783,849l692,855l644,855l596,849l548,844l500,825l451,807l403,783l362,747l325,712l290,664l259,610l218,496l181,394l127,227l103,156l79,95l42,41l0,0xe" fillcolor="#f0b8c0" stroked="f" o:allowincell="f" style="position:absolute;left:3726;top:582;width:174;height:99;mso-wrap-style:none;v-text-anchor:middle;rotation:124">
                  <v:fill o:detectmouseclick="t" type="solid" color2="#0f473f"/>
                  <v:stroke color="#3465a4" joinstyle="round" endcap="flat"/>
                  <w10:wrap type="none"/>
                </v:shape>
                <v:shape id="shape_0" coordsize="1162,413" path="m181,305l235,335l295,359l362,383l440,401l506,413l542,413l566,413l590,401l608,389l668,323l699,293l734,269l777,245l819,227l939,180l1060,149l1132,132l1156,119l1162,113l1162,95l1143,78l1132,72l1114,65l1078,65l1030,65l958,72l873,83l758,108l716,113l614,126l548,126l475,126l397,113l320,102l0,0l31,30l90,95l120,143l151,197l175,251l181,275l181,305xe" fillcolor="#ed9ba7" stroked="f" o:allowincell="f" style="position:absolute;left:3766;top:612;width:150;height:47;mso-wrap-style:none;v-text-anchor:middle;rotation:124">
                  <v:fill o:detectmouseclick="t" type="solid" color2="#126458"/>
                  <v:stroke color="#3465a4" joinstyle="round" endcap="flat"/>
                  <w10:wrap type="none"/>
                </v:shape>
                <v:shape id="shape_0" coordsize="650,424" path="m0,424l85,413l169,394l253,365l296,353l331,340l398,335l440,335l452,335l457,299l452,269l452,257l446,245l530,233l596,221l614,215l626,203l644,95l650,35l650,11l650,6l644,0l633,0l609,11l578,41l542,78l524,95l506,113l457,143l404,173l379,191l355,215l307,269l277,299l248,323l205,353l150,376l85,400l0,424xe" fillcolor="#f3ccd0" stroked="f" o:allowincell="f" style="position:absolute;left:3730;top:629;width:83;height:48;mso-wrap-style:none;v-text-anchor:middle;rotation:124">
                  <v:fill o:detectmouseclick="t" type="solid" color2="#0c332f"/>
                  <v:stroke color="#3465a4" joinstyle="round" endcap="flat"/>
                  <w10:wrap type="none"/>
                </v:shape>
                <v:shape id="shape_0" coordsize="764,969" path="m325,886l343,916l361,934l373,934l385,934l392,927l403,921l416,904l421,897l440,886l464,880l494,867l536,856l584,832l632,796l680,748l716,700l747,646l758,616l764,586l764,562l758,533l740,473l716,406l656,257l625,179l601,114l590,54l590,23l590,0l571,23l518,66l433,131l385,162l337,185l277,222l216,263l151,323l90,382l66,419l42,455l24,497l12,533l0,575l0,610l0,652l12,694l31,737l48,765l84,819l127,862l162,886l235,927l259,945l271,969l295,940l313,916l325,886xe" fillcolor="black" stroked="f" o:allowincell="f" style="position:absolute;left:3688;top:405;width:98;height:112;mso-wrap-style:none;v-text-anchor:middle;rotation:124">
                  <v:fill o:detectmouseclick="t" type="solid" color2="white"/>
                  <v:stroke color="#3465a4" joinstyle="round" endcap="flat"/>
                  <w10:wrap type="none"/>
                </v:shape>
                <v:shape id="shape_0" coordsize="427,394" path="m427,0l373,24l319,53l253,96l187,150l114,221l85,256l55,305l24,347l0,394l18,383l60,340l120,293l157,275l199,256l235,239l271,215l307,178l337,143l392,59l427,0xe" fillcolor="#f0b8c0" stroked="f" o:allowincell="f" style="position:absolute;left:3732;top:431;width:54;height:45;mso-wrap-style:none;v-text-anchor:middle;rotation:124">
                  <v:fill o:detectmouseclick="t" type="solid" color2="#0f473f"/>
                  <v:stroke color="#3465a4" joinstyle="round" endcap="flat"/>
                  <w10:wrap type="none"/>
                </v:shape>
                <v:shape id="shape_0" coordsize="680,850" path="m518,0l494,42l433,149l385,210l337,275l283,329l253,353l216,370l109,442l66,472l36,509l12,544l0,580l7,622l18,664l36,706l66,748l103,777l133,801l187,838l211,850l289,790l301,820l319,838l325,838l337,838l368,807l403,790l451,766l488,748l529,723l572,688l614,640l651,586l662,563l675,526l680,496l680,461l675,424l662,389l632,316l608,257l560,156l536,113l523,78l518,35l518,0xe" fillcolor="#f0b8c0" stroked="f" o:allowincell="f" style="position:absolute;left:3692;top:411;width:87;height:98;mso-wrap-style:none;v-text-anchor:middle;rotation:124">
                  <v:fill o:detectmouseclick="t" type="solid" color2="#0f473f"/>
                  <v:stroke color="#3465a4" joinstyle="round" endcap="flat"/>
                  <w10:wrap type="none"/>
                </v:shape>
                <v:shape id="shape_0" coordsize="535,550" path="m535,215l522,251l487,329l463,370l433,407l409,431l391,437l378,437l324,431l270,437l210,455l137,485l65,520l24,544l11,550l5,550l0,539l0,526l0,515l24,491l83,442l185,370l210,359l258,316l324,257l354,221l385,180l487,0l487,24l487,78l492,113l505,149l517,186l535,215xe" fillcolor="#ed9ba7" stroked="f" o:allowincell="f" style="position:absolute;left:3718;top:434;width:69;height:63;mso-wrap-style:none;v-text-anchor:middle;rotation:124">
                  <v:fill o:detectmouseclick="t" type="solid" color2="#126458"/>
                  <v:stroke color="#3465a4" joinstyle="round" endcap="flat"/>
                  <w10:wrap type="none"/>
                </v:shape>
                <v:shape id="shape_0" coordsize="474,167" path="m474,0l433,30l385,54l337,78l289,102l258,126l228,150l210,137l198,120l192,102l150,137l120,161l102,167l96,167l41,126l11,102l0,84l0,78l17,72l41,72l78,72l108,72l144,66l180,54l222,54l265,59l319,59l348,54l385,42l426,24l474,0xe" fillcolor="#f3ccd0" stroked="f" o:allowincell="f" style="position:absolute;left:3674;top:430;width:61;height:18;mso-wrap-style:none;v-text-anchor:middle;rotation:124">
                  <v:fill o:detectmouseclick="t" type="solid" color2="#0c332f"/>
                  <v:stroke color="#3465a4" joinstyle="round" endcap="flat"/>
                  <w10:wrap type="none"/>
                </v:shape>
                <v:shape id="shape_0" coordsize="524,870" path="m302,604l289,621l278,634l259,634l247,628l241,616l223,604l187,593l156,580l121,562l91,539l60,508l30,472l12,437l0,400l0,364l12,323l30,275l72,173l108,72l121,30l115,0l169,41l223,83l295,125l331,149l374,179l422,215l458,262l494,311l518,364l524,388l524,418l518,442l511,472l494,520l463,556l439,586l409,604l361,634l343,645l358,870l337,658l319,640l307,621l302,604xe" fillcolor="black" stroked="f" o:allowincell="f" style="position:absolute;left:3485;top:413;width:67;height:100;mso-wrap-style:none;v-text-anchor:middle;rotation:124">
                  <v:fill o:detectmouseclick="t" type="solid" color2="white"/>
                  <v:stroke color="#3465a4" joinstyle="round" endcap="flat"/>
                  <w10:wrap type="none"/>
                </v:shape>
                <v:shape id="shape_0" coordsize="289,268" path="m0,0l30,11l72,35l114,65l163,101l211,149l253,203l270,238l289,268l246,227l205,197l181,184l157,173l133,160l102,143l61,95l24,41l0,0xe" fillcolor="#f0b8c0" stroked="f" o:allowincell="f" style="position:absolute;left:3514;top:471;width:36;height:30;mso-wrap-style:none;v-text-anchor:middle;rotation:124">
                  <v:fill o:detectmouseclick="t" type="solid" color2="#0f473f"/>
                  <v:stroke color="#3465a4" joinstyle="round" endcap="flat"/>
                  <w10:wrap type="none"/>
                </v:shape>
                <v:shape id="shape_0" coordsize="463,580" path="m115,0l126,31l169,102l199,143l235,186l271,228l313,258l391,305l422,323l439,347l458,372l463,396l463,425l452,455l439,485l422,509l398,533l374,552l337,575l319,580l271,545l259,563l247,575l241,575l235,575l211,557l193,539l156,526l132,515l102,498l73,474l43,437l19,401l6,359l0,318l6,294l12,264l48,174l84,108l108,54l115,24l115,0xe" fillcolor="#f0b8c0" stroked="f" o:allowincell="f" style="position:absolute;left:3500;top:435;width:59;height:66;mso-wrap-style:none;v-text-anchor:middle;rotation:124">
                  <v:fill o:detectmouseclick="t" type="solid" color2="#0f473f"/>
                  <v:stroke color="#3465a4" joinstyle="round" endcap="flat"/>
                  <w10:wrap type="none"/>
                </v:shape>
                <v:shape id="shape_0" coordsize="368,377" path="m0,150l6,174l30,228l48,251l67,275l91,294l109,299l145,299l181,299l224,312l272,329l320,359l350,372l356,377l361,377l368,359l368,353l350,336l313,305l235,258l187,216l145,180l102,126l37,0l37,18l30,54l24,102l13,126l0,150xe" fillcolor="#ed9ba7" stroked="f" o:allowincell="f" style="position:absolute;left:3514;top:456;width:46;height:43;mso-wrap-style:none;v-text-anchor:middle;rotation:124">
                  <v:fill o:detectmouseclick="t" type="solid" color2="#126458"/>
                  <v:stroke color="#3465a4" joinstyle="round" endcap="flat"/>
                  <w10:wrap type="none"/>
                </v:shape>
                <v:shape id="shape_0" coordsize="325,114" path="m0,0l29,19l59,36l96,54l126,71l150,84l162,102l174,97l186,84l192,71l222,97l240,108l259,114l294,84l318,66l325,60l318,54l312,48l270,48l246,48l222,43l198,36l168,36l138,43l102,43l59,30l0,0xe" fillcolor="#f3ccd0" stroked="f" o:allowincell="f" style="position:absolute;left:3489;top:449;width:41;height:12;mso-wrap-style:none;v-text-anchor:middle;rotation:124">
                  <v:fill o:detectmouseclick="t" type="solid" color2="#0c332f"/>
                  <v:stroke color="#3465a4" joinstyle="round" endcap="flat"/>
                  <w10:wrap type="none"/>
                </v:shape>
                <v:shape id="shape_0" coordsize="1547,1866" path="m1066,641l759,0l368,472l0,766l440,1238l513,1866l970,1394l1445,1591l1132,862l1547,598l1066,641xe" fillcolor="#8d5b47" stroked="f" o:allowincell="f" style="position:absolute;left:5027;top:926;width:201;height:217;mso-wrap-style:none;v-text-anchor:middle;rotation:124">
                  <v:fill o:detectmouseclick="t" type="solid" color2="#72a4b8"/>
                  <v:stroke color="#3465a4" joinstyle="round" endcap="flat"/>
                  <w10:wrap type="none"/>
                </v:shape>
                <v:shape id="shape_0" coordsize="3406,2410" path="m0,664l36,634l145,556l306,448l511,322l632,262l752,203l878,143l1005,95l1137,54l1264,24l1396,6l1457,0l1522,0l1637,6l1751,11l1853,30l1949,48l2040,65l2125,95l2203,125l2280,155l2419,227l2552,305l2810,478l2876,526l2937,580l2997,634l3057,694l3111,759l3165,825l3213,891l3256,957l3298,1017l3334,1082l3358,1142l3382,1203l3394,1257l3406,1304l3406,1346l3394,1382l3364,1441l3328,1484l3285,1519l3244,1549l3189,1567l3141,1586l3093,1591l3045,1591l2937,1586l2828,1579l2780,1579l2744,1586l2720,1597l2714,1609l2714,1621l2720,1633l2726,1651l2762,1699l2865,1813l2919,1872l2967,1932l2997,1992l3002,2016l3002,2040l2997,2058l2978,2081l2954,2112l2924,2135l2841,2196l2726,2250l2600,2304l2449,2351l2293,2387l2208,2399l2118,2410l2022,2410l1908,2405l1769,2393l1625,2363l1468,2321l1305,2261l1137,2189l1053,2148l969,2099l885,2051l806,1997l722,1938l644,1872l572,1800l493,1729l428,1645l361,1562l295,1471l234,1370l186,1268l132,1160l90,1047l54,921l24,796l0,664xe" fillcolor="#f0b8c0" stroked="f" o:allowincell="f" style="position:absolute;left:4719;top:1081;width:444;height:281;mso-wrap-style:none;v-text-anchor:middle;rotation:124">
                  <v:fill o:detectmouseclick="t" type="solid" color2="#0f473f"/>
                  <v:stroke color="#3465a4" joinstyle="round" endcap="flat"/>
                  <w10:wrap type="none"/>
                </v:shape>
                <v:shape id="shape_0" coordsize="3484,2496" path="m2870,491l2786,432l2672,354l2552,276l2426,204l2287,138l2215,114l2136,84l2058,67l1967,43l1878,30l1782,13l1673,6l1564,0l1499,0l1438,6l1306,24l1179,54l1047,97l920,145l794,204l668,258l553,324l348,443l180,558l66,635l18,671l0,688l6,707l30,856l66,993l108,1125l156,1251l211,1365l270,1473l331,1568l396,1664l470,1748l542,1832l614,1903l692,1969l770,2029l842,2083l920,2137l992,2178l1071,2226l1155,2263l1318,2334l1480,2394l1643,2436l1793,2472l1932,2490l2058,2496l2167,2490l2250,2477l2341,2466l2503,2430l2654,2382l2792,2328l2907,2269l2955,2232l2996,2202l3033,2172l3057,2142l3075,2113l3081,2089l3081,2053l3075,2023l3057,1988l3039,1951l2972,1867l2894,1778l2840,1718l2798,1664l2835,1664l2876,1664l2972,1670l3087,1670l3172,1664l3249,1646l3286,1634l3322,1616l3358,1592l3388,1568l3412,1538l3436,1508l3454,1473l3472,1436l3484,1395l3484,1347l3479,1300l3460,1239l3436,1179l3412,1114l3376,1047l3334,976l3286,910l3238,844l3183,772l3123,713l3063,647l3003,593l2937,539l2870,491xm1107,156l1227,126l1342,97l1450,84l1558,78l1667,84l1769,91l1865,102l1950,121l2034,138l2112,156l2184,180l2256,210l2383,270l2509,342l2624,413l2744,497l2828,551l2894,599l2961,653l3020,713l3081,772l3135,833l3183,898l3274,1023l3340,1144l3364,1198l3388,1251l3400,1300l3406,1341l3406,1382l3400,1413l3376,1467l3340,1508l3298,1538l3255,1562l3207,1581l3166,1592l3123,1592l3087,1598l2979,1592l2894,1586l2822,1586l2768,1598l2750,1605l2732,1616l2720,1640l2714,1664l2726,1694l2750,1730l2835,1826l2888,1891l2948,1957l2991,2023l3003,2053l3009,2077l3003,2089l2985,2113l2937,2155l2859,2202l2756,2256l2630,2310l2485,2352l2328,2388l2245,2406l2160,2412l2064,2418l1950,2412l1817,2394l1673,2364l1516,2322l1360,2269l1197,2196l1114,2155l1035,2107l951,2059l872,2005l794,1945l716,1886l644,1813l572,1742l505,1664l439,1581l379,1497l318,1401l265,1305l216,1198l174,1090l139,969l108,850l84,718l216,623l324,551l457,473l601,383l764,300l933,222l1023,192l1107,156xe" fillcolor="black" stroked="f" o:allowincell="f" style="position:absolute;left:4714;top:1076;width:454;height:291;mso-wrap-style:none;v-text-anchor:middle;rotation:124">
                  <v:fill o:detectmouseclick="t" type="solid" color2="white"/>
                  <v:stroke color="#3465a4" joinstyle="round" endcap="flat"/>
                  <w10:wrap type="none"/>
                </v:shape>
                <v:shape id="shape_0" coordsize="1276,1705" path="m0,513l48,651l102,801l174,974l259,1160l307,1250l361,1333l409,1417l463,1489l524,1549l578,1597l638,1632l692,1662l752,1681l807,1698l861,1705l915,1705l963,1705l1011,1692l1053,1681l1090,1668l1120,1644l1150,1627l1168,1603l1179,1573l1186,1549l1179,1519l1131,1381l1101,1298l1077,1207l1053,1118l1048,1022l1048,980l1053,939l1066,896l1077,855l1120,771l1162,669l1203,556l1240,435l1264,322l1276,275l1276,221l1276,178l1270,136l1258,101l1240,71l1216,52l1186,29l1150,17l1107,5l1053,0l999,0l933,11l867,23l783,47l698,82l602,125l500,178l391,244l271,322l139,411l0,513xe" fillcolor="#ed9ba7" stroked="f" o:allowincell="f" style="position:absolute;left:4944;top:1030;width:166;height:198;mso-wrap-style:none;v-text-anchor:middle;rotation:124">
                  <v:fill o:detectmouseclick="t" type="solid" color2="#126458"/>
                  <v:stroke color="#3465a4" joinstyle="round" endcap="flat"/>
                  <w10:wrap type="none"/>
                </v:shape>
                <v:shape id="shape_0" coordsize="1473,1969" path="m529,0l644,67l764,145l908,234l1059,342l1131,402l1197,461l1257,521l1312,575l1353,634l1384,688l1425,796l1456,887l1473,964l1473,1036l1473,1060l1462,1090l1449,1108l1432,1131l1414,1144l1390,1155l1353,1168l1318,1173l1240,1173l1142,1173l957,1173l878,1179l848,1185l818,1192l794,1203l781,1216l776,1233l776,1257l788,1281l805,1311l854,1371l986,1514l1040,1580l1059,1610l1077,1640l1083,1664l1083,1688l1070,1711l1053,1730l878,1808l757,1861l625,1910l487,1945l420,1958l354,1969l294,1969l240,1969l186,1958l144,1939l102,1915l72,1880l41,1843l24,1808l11,1759l0,1718l0,1670l0,1622l6,1575l17,1532l35,1490l54,1449l78,1413l108,1383l144,1359l180,1341l313,1281l361,1257l402,1227l426,1203l439,1173l439,1144l426,1108l415,1077l402,1054l402,1036l409,1023l420,1012l439,1006l474,982l493,969l498,958l505,941l498,928l493,898l487,856l493,844l493,839l517,839l529,839l553,826l577,802l607,766l613,748l613,737l613,701l596,653l577,605l517,497l450,378l420,318l402,258l385,199l385,151l391,126l396,102l402,78l420,60l439,43l463,24l493,13l529,0xe" fillcolor="#f3ccd0" stroked="f" o:allowincell="f" style="position:absolute;left:4774;top:1192;width:191;height:229;mso-wrap-style:none;v-text-anchor:middle;rotation:124">
                  <v:fill o:detectmouseclick="t" type="solid" color2="#0c332f"/>
                  <v:stroke color="#3465a4" joinstyle="round" endcap="flat"/>
                  <w10:wrap type="none"/>
                </v:shape>
                <v:shape id="shape_0" coordsize="1938,2806" path="m1312,604l1203,515l957,312l812,197l674,102l614,60l559,30l511,13l476,0l446,6l409,18l379,37l348,60l319,96l289,138l259,186l228,246l168,372l115,515l66,677l24,856l6,952l0,1065l6,1192l18,1322l36,1467l66,1610l96,1759l139,1904l180,2047l235,2185l289,2315l343,2430l403,2538l470,2627l500,2663l535,2698l566,2722l602,2747l668,2776l728,2800l788,2806l842,2800l896,2795l944,2776l992,2752l1035,2722l1071,2698l1101,2669l1155,2609l1192,2568l1197,2549l1234,2561l1299,2579l1342,2585l1378,2579l1396,2579l1408,2568l1420,2555l1427,2543l1438,2501l1444,2460l1444,2376l1451,2339l1456,2328l1468,2315l1480,2310l1492,2310l1510,2310l1529,2315l1582,2334l1636,2345l1697,2352l1758,2339l1787,2334l1812,2322l1841,2304l1860,2286l1884,2263l1902,2232l1914,2196l1926,2160l1932,2112l1938,2053l1932,1981l1919,1897l1908,1807l1884,1705l1860,1603l1823,1490l1787,1382l1739,1263l1684,1149l1625,1036l1558,922l1486,807l1402,706l1312,604xe" fillcolor="#f0b8c0" stroked="f" o:allowincell="f" style="position:absolute;left:4791;top:820;width:252;height:327;mso-wrap-style:none;v-text-anchor:middle;rotation:124">
                  <v:fill o:detectmouseclick="t" type="solid" color2="#0f473f"/>
                  <v:stroke color="#3465a4" joinstyle="round" endcap="flat"/>
                  <w10:wrap type="none"/>
                </v:shape>
                <v:shape id="shape_0" coordsize="2011,2878" path="m1379,615l1379,610l1234,490l1120,394l981,286l844,185l711,89l651,53l596,29l555,5l513,0l488,0l464,5l416,24l374,53l332,102l296,154l254,215l217,281l187,353l127,502l85,652l49,783l24,879l7,981l0,1095l0,1227l13,1357l37,1502l61,1651l97,1800l133,1950l181,2094l235,2237l289,2369l350,2488l409,2596l476,2686l513,2728l548,2763l585,2794l615,2817l663,2841l711,2859l759,2871l801,2878l844,2878l885,2878l922,2871l957,2859l1012,2835l1060,2811l1108,2782l1144,2746l1210,2686l1253,2632l1288,2644l1336,2655l1391,2655l1415,2655l1439,2650l1445,2650l1464,2638l1481,2627l1493,2608l1499,2590l1512,2560l1517,2530l1517,2465l1523,2417l1523,2393l1529,2380l1553,2387l1614,2411l1680,2423l1758,2423l1795,2417l1824,2404l1867,2393l1915,2357l1951,2315l1980,2267l2004,2201l2011,2153l2011,2094l2004,2021l1999,1939l1987,1842l1963,1740l1939,1638l1902,1525l1867,1411l1819,1292l1764,1173l1704,1052l1632,939l1553,825l1469,717l1379,615xm1926,2190l1915,2231l1891,2267l1867,2298l1830,2321l1800,2333l1771,2345l1734,2345l1704,2345l1638,2333l1584,2315l1566,2309l1541,2309l1517,2309l1488,2315l1475,2326l1464,2345l1451,2374l1445,2417l1439,2458l1439,2519l1427,2560l1427,2573l1415,2578l1397,2578l1379,2584l1336,2578l1288,2560l1253,2549l1223,2536l1205,2566l1192,2584l1156,2627l1108,2681l1048,2733l1005,2757l964,2776l922,2794l873,2800l825,2800l771,2794l717,2776l657,2746l627,2728l590,2698l531,2632l470,2542l409,2441l356,2321l302,2195l254,2058l211,1920l169,1777l139,1627l115,1489l91,1352l79,1220l79,1100l85,993l97,896l139,736l181,586l230,448l278,334l332,239l380,161l404,131l428,107l452,89l476,83l507,78l531,83l566,95l644,143l747,208l861,293l1103,485l1325,669l1415,766l1493,873l1571,987l1638,1100l1697,1214l1747,1328l1795,1441l1830,1549l1860,1657l1884,1759l1908,1854l1921,1944l1932,2021l1932,2088l1932,2147l1926,2190xe" fillcolor="black" stroked="f" o:allowincell="f" style="position:absolute;left:4787;top:816;width:261;height:335;mso-wrap-style:none;v-text-anchor:middle;rotation:124">
                  <v:fill o:detectmouseclick="t" type="solid" color2="white"/>
                  <v:stroke color="#3465a4" joinstyle="round" endcap="flat"/>
                  <w10:wrap type="none"/>
                </v:shape>
                <v:shape id="shape_0" coordsize="1197,1011" path="m494,48l481,35l451,12l433,7l409,0l385,0l368,12l349,24l331,54l277,137l217,251l150,383l90,520l42,658l6,772l0,814l0,855l12,909l30,957l61,987l96,1011l115,1011l133,1011l168,1005l211,981l246,939l283,892l313,831l349,772l385,718l433,676l457,658l481,647l512,634l548,634l577,641l620,652l705,676l794,700l885,718l975,730l1053,730l1090,730l1125,723l1149,712l1173,695l1186,676l1197,652l1197,641l1197,628l1180,593l1149,550l1101,503l993,407l860,299l729,204l608,126l494,48xe" fillcolor="#ed9ba7" stroked="f" o:allowincell="f" style="position:absolute;left:4940;top:947;width:155;height:117;mso-wrap-style:none;v-text-anchor:middle;rotation:124">
                  <v:fill o:detectmouseclick="t" type="solid" color2="#126458"/>
                  <v:stroke color="#3465a4" joinstyle="round" endcap="flat"/>
                  <w10:wrap type="none"/>
                </v:shape>
                <v:shape id="shape_0" coordsize="1510,1347" path="m17,868l41,934l72,1006l115,1090l163,1173l222,1246l252,1274l289,1305l319,1323l355,1335l421,1341l481,1347l530,1341l572,1335l613,1317l650,1300l680,1274l716,1246l740,1215l759,1192l788,1149l800,1131l818,1125l837,1120l866,1120l933,1138l975,1144l992,1144l1005,1138l1017,1120l1029,1090l1035,1053l1035,1018l1035,952l1035,922l1047,904l1059,898l1071,891l1113,886l1209,898l1318,910l1372,910l1414,904l1432,891l1451,880l1468,868l1481,844l1499,790l1505,718l1510,629l1505,527l1492,419l1468,318l1438,216l1403,126l1379,90l1353,60l1329,36l1305,19l1275,6l1251,0l1222,0l1198,6l1168,19l1144,30l1120,54l1096,78l1077,108l1059,138l1047,175l1035,216l1017,294l992,365l968,432l944,485l915,527l885,551l866,558l855,558l837,558l818,551l794,534l783,534l776,539l776,545l783,575l776,593l770,599l764,599l759,599l740,586l711,545l692,515l685,515l680,534l674,610l668,659l656,701l637,742l620,772l596,790l578,796l565,796l548,790l530,778l500,748l433,647l397,599l373,581l349,563l319,551l295,539l259,539l228,545l163,563l108,586l67,617l30,653l12,694l0,742l6,802l17,868xe" fillcolor="#f3ccd0" stroked="f" o:allowincell="f" style="position:absolute;left:4751;top:879;width:196;height:156;mso-wrap-style:none;v-text-anchor:middle;rotation:124">
                  <v:fill o:detectmouseclick="t" type="solid" color2="#0c332f"/>
                  <v:stroke color="#3465a4" joinstyle="round" endcap="flat"/>
                  <w10:wrap type="none"/>
                </v:shape>
                <v:shape id="shape_0" coordsize="1769,2669" path="m1715,556l1656,491l1583,426l1487,348l1367,264l1300,222l1228,180l1156,138l1077,108l993,73l909,48l825,30l747,19l668,6l590,0l524,0l457,6l392,19l331,36l277,54l229,78l181,108l144,144l103,186l72,227l48,276l24,329l7,383l0,437l0,497l7,556l13,610l31,664l48,718l66,772l120,863l168,945l223,999l259,1036l265,1042l265,1053l265,1084l247,1125l223,1179l157,1311l120,1395l85,1484l55,1579l24,1676l13,1783l0,1891l7,1945l13,1999l18,2053l31,2113l48,2166l72,2220l103,2280l133,2334l168,2388l211,2436l253,2477l289,2514l331,2549l379,2573l422,2603l464,2622l512,2639l560,2650l651,2669l740,2669l836,2663l927,2650l1012,2627l1095,2598l1173,2561l1247,2520l1306,2483l1360,2442l1408,2399l1451,2352l1493,2280l1529,2196l1571,2094l1607,1981l1643,1856l1680,1724l1704,1579l1728,1443l1745,1298l1763,1155l1769,1017l1769,886l1758,766l1745,653l1715,556xe" fillcolor="#f0b8c0" stroked="f" o:allowincell="f" style="position:absolute;left:4996;top:707;width:230;height:311;mso-wrap-style:none;v-text-anchor:middle;rotation:124">
                  <v:fill o:detectmouseclick="t" type="solid" color2="#0f473f"/>
                  <v:stroke color="#3465a4" joinstyle="round" endcap="flat"/>
                  <w10:wrap type="none"/>
                </v:shape>
                <v:shape id="shape_0" coordsize="1847,2746" path="m1793,567l1786,562l1721,490l1642,424l1545,346l1425,257l1360,215l1288,179l1209,137l1131,102l1046,71l962,48l872,30l788,11l709,5l631,0l559,0l487,5l420,17l361,35l300,54l246,83l198,113l156,156l113,197l83,238l54,292l29,353l11,407l5,466l0,520l5,580l11,640l29,694l48,753l65,801l113,903l168,987l222,1052l270,1095l264,1119l246,1154l209,1232l161,1340l107,1459l59,1597l35,1668l24,1740l11,1818l5,1896l5,1980l17,2058l29,2142l59,2225l96,2309l144,2387l198,2464l252,2531l318,2584l378,2633l450,2674l522,2704l601,2728l685,2739l746,2746l805,2746l866,2739l926,2734l1040,2704l1149,2668l1251,2620l1341,2566l1414,2512l1473,2464l1516,2410l1564,2339l1606,2255l1648,2148l1684,2034l1721,1908l1756,1770l1786,1633l1810,1489l1828,1346l1841,1203l1847,1058l1847,926l1841,796l1823,682l1793,580l1793,567xm102,377l120,329l144,286l174,245l209,208l246,179l288,149l337,125l385,108l439,95l498,83l565,78l631,78l703,78l781,89l860,102l944,119l1016,143l1094,173l1160,203l1233,233l1360,311l1468,388l1564,461l1642,526l1726,610l1751,705l1762,813l1769,933l1769,1065l1762,1196l1751,1333l1732,1478l1708,1614l1678,1746l1648,1878l1612,1997l1576,2112l1540,2213l1497,2297l1462,2363l1419,2404l1353,2464l1269,2518l1166,2572l1107,2603l1046,2620l962,2644l872,2662l781,2668l692,2662l620,2650l553,2633l487,2603l420,2566l361,2525l306,2471l258,2417l209,2345l161,2274l132,2196l107,2118l89,2046l83,1969l83,1891l89,1818l102,1746l113,1675l137,1609l180,1478l234,1363l276,1268l318,1184l342,1119l348,1088l348,1071l337,1052l318,1034l282,1004l240,950l192,879l144,790l107,688l96,640l83,586l78,532l78,478l89,424l102,377xe" fillcolor="black" stroked="f" o:allowincell="f" style="position:absolute;left:4991;top:703;width:240;height:320;mso-wrap-style:none;v-text-anchor:middle;rotation:124">
                  <v:fill o:detectmouseclick="t" type="solid" color2="white"/>
                  <v:stroke color="#3465a4" joinstyle="round" endcap="flat"/>
                  <w10:wrap type="none"/>
                </v:shape>
                <v:shape id="shape_0" coordsize="866,1723" path="m409,96l469,131l602,209l674,257l740,305l800,353l837,395l848,425l854,472l866,604l866,784l861,981l842,1184l818,1370l800,1448l782,1520l764,1574l740,1609l692,1663l644,1699l596,1717l554,1723l511,1712l476,1687l445,1658l428,1615l409,1550l397,1459l391,1358l385,1245l385,1124l391,1011l397,909l415,825l421,790l421,754l415,717l409,682l391,646l373,611l325,538l271,472l210,412l102,317l60,269l30,228l12,180l0,137l6,96l17,59l42,29l60,18l78,12l120,0l169,0l217,5l265,18l306,36l349,53l385,78l409,96xe" fillcolor="#ed9ba7" stroked="f" o:allowincell="f" style="position:absolute;left:5055;top:821;width:112;height:200;mso-wrap-style:none;v-text-anchor:middle;rotation:124">
                  <v:fill o:detectmouseclick="t" type="solid" color2="#126458"/>
                  <v:stroke color="#3465a4" joinstyle="round" endcap="flat"/>
                  <w10:wrap type="none"/>
                </v:shape>
                <v:shape id="shape_0" coordsize="1066,2423" path="m181,12l151,30l115,60l78,95l43,144l25,173l13,203l6,240l0,275l0,317l6,359l30,443l54,527l91,599l127,670l169,730l205,778l271,850l278,861l283,874l278,904l265,945l254,993l139,1274l85,1436l61,1520l43,1609l30,1693l25,1771l30,1855l49,1927l73,1998l109,2064l151,2124l199,2184l254,2237l313,2280l374,2321l439,2358l506,2388l578,2405l644,2417l717,2423l783,2423l849,2412l915,2393l975,2364l1024,2334l1042,2315l1053,2297l1059,2273l1066,2256l1066,2213l1053,2172l1029,2130l994,2088l957,2046l867,1957l770,1867l687,1783l657,1741l633,1700l548,1531l506,1436l470,1341l439,1244l422,1155l422,1118l422,1077l428,1047l434,1017l446,988l452,963l452,934l452,910l439,861l415,820l367,718l337,664l319,605l308,545l308,491l308,443l313,395l337,311l343,263l350,222l343,173l337,132l319,90l295,54l271,24l241,6l211,0l199,6l181,12xe" fillcolor="#f3ccd0" stroked="f" o:allowincell="f" style="position:absolute;left:5060;top:690;width:138;height:282;mso-wrap-style:none;v-text-anchor:middle;rotation:124">
                  <v:fill o:detectmouseclick="t" type="solid" color2="#0c332f"/>
                  <v:stroke color="#3465a4" joinstyle="round" endcap="flat"/>
                  <w10:wrap type="none"/>
                </v:shape>
                <v:shape id="shape_0" coordsize="1991,2651" path="m1787,2388l1836,2239l1878,2071l1926,1867l1950,1754l1967,1640l1980,1521l1986,1407l1991,1294l1986,1179l1967,1078l1943,989l1841,665l1787,533l1758,474l1727,414l1691,360l1649,312l1606,264l1558,216l1499,175l1438,139l1366,102l1288,67l1203,37l1125,19l1053,7l987,0l921,0l866,0l812,13l764,24l722,43l686,61l655,85l631,108l607,126l596,151l583,175l578,193l572,270l572,342l572,426l283,288l270,301l229,342l174,414l115,504l85,558l61,611l37,677l18,749l6,820l0,898l0,982l13,1066l66,1371l109,1599l126,1700l150,1802l181,1904l222,2012l246,2071l277,2131l313,2191l355,2250l398,2304l446,2358l500,2412l553,2460l607,2501l668,2544l729,2574l794,2603l855,2627l921,2640l981,2651l1041,2646l1168,2633l1294,2609l1414,2586l1529,2549l1625,2514l1703,2478l1739,2454l1763,2436l1775,2412l1787,2388xe" fillcolor="#f0b8c0" stroked="f" o:allowincell="f" style="position:absolute;left:5203;top:861;width:259;height:309;mso-wrap-style:none;v-text-anchor:middle;rotation:124">
                  <v:fill o:detectmouseclick="t" type="solid" color2="#0f473f"/>
                  <v:stroke color="#3465a4" joinstyle="round" endcap="flat"/>
                  <w10:wrap type="none"/>
                </v:shape>
                <v:shape id="shape_0" coordsize="2065,2728" path="m1336,72l1247,41l1162,18l1084,6l1012,0l946,0l892,6l838,18l796,30l735,54l699,78l651,108l615,149l590,192l579,227l572,318l572,401l314,281l296,299l278,318l235,365l176,437l115,532l85,586l61,647l37,712l19,783l0,861l0,939l0,1030l13,1112l74,1460l103,1621l127,1765l170,1908l224,2070l248,2131l283,2196l320,2256l362,2315l410,2375l459,2429l513,2483l572,2537l633,2579l692,2620l759,2657l825,2681l892,2704l951,2722l1018,2728l1084,2728l1205,2717l1325,2692l1451,2668l1571,2633l1680,2590l1728,2573l1764,2549l1800,2525l1830,2495l1849,2471l1860,2441l1915,2274l1956,2100l2004,1897l2023,1783l2041,1670l2059,1549l2065,1436l2065,1322l2059,1214l2041,1107l2017,1017l1980,891l1932,748l1884,616l1830,497l1800,443l1771,389l1734,342l1692,299l1650,251l1602,216l1541,173l1482,138l1415,102l1336,72xm651,526l651,461l651,383l657,234l663,216l675,197l699,167l742,138l771,119l820,102l862,90l903,84l958,78l1012,78l1078,84l1151,95l1223,114l1307,143l1379,173l1439,203l1499,240l1547,275l1595,311l1638,353l1674,396l1704,437l1734,485l1764,539l1812,647l1860,772l1902,915l1945,1041l1969,1131l1980,1227l1987,1335l1987,1448l1975,1562l1963,1675l1945,1789l1926,1897l1878,2100l1836,2261l1788,2417l1788,2423l1782,2436l1764,2453l1722,2483l1650,2519l1566,2555l1458,2585l1343,2615l1216,2633l1078,2650l1018,2650l958,2644l903,2633l844,2609l783,2585l723,2549l668,2512l615,2471l561,2423l513,2375l464,2328l422,2267l386,2213l350,2154l320,2100l296,2040l242,1891l205,1748l176,1610l152,1448l91,1101l79,1030l74,963l79,898l85,837l98,778l115,724l133,670l157,623l205,532l254,467l296,413l332,377l651,526xe" fillcolor="black" stroked="f" o:allowincell="f" style="position:absolute;left:5200;top:856;width:268;height:318;mso-wrap-style:none;v-text-anchor:middle;rotation:124">
                  <v:fill o:detectmouseclick="t" type="solid" color2="white"/>
                  <v:stroke color="#3465a4" joinstyle="round" endcap="flat"/>
                  <w10:wrap type="none"/>
                </v:shape>
                <v:shape id="shape_0" coordsize="2715,2447" path="m98,2302l85,2267l55,2183l24,2045l13,1956l7,1860l0,1759l0,1644l13,1525l31,1405l61,1274l103,1142l157,1004l230,867l266,794l307,729l398,615l494,513l590,418l694,340l801,275l903,221l1012,173l1114,136l1216,106l1319,82l1410,71l1499,59l1578,52l1710,52l1819,47l1915,41l2071,11l2132,5l2185,0l2204,5l2222,11l2239,23l2252,35l2258,52l2263,82l2270,154l2258,334l2258,418l2263,489l2270,519l2282,537l2294,550l2312,556l2360,543l2408,526l2456,508l2504,496l2528,496l2552,496l2570,508l2594,519l2613,537l2637,561l2655,597l2667,639l2698,735l2709,831l2715,920l2709,998l2691,1076l2679,1106l2661,1136l2643,1166l2619,1190l2594,1214l2565,1231l2498,1268l2415,1322l2324,1381l2228,1458l2132,1543l2041,1638l1951,1740l1873,1848l1830,1908l1776,1967l1704,2034l1619,2099l1523,2165l1421,2231l1307,2285l1186,2339l1060,2380l927,2416l790,2434l723,2440l651,2447l579,2440l513,2434l440,2428l368,2410l302,2393l230,2369l163,2339l98,2302xe" fillcolor="#f0b8c0" stroked="f" o:allowincell="f" style="position:absolute;left:4997;top:1133;width:353;height:285;mso-wrap-style:none;v-text-anchor:middle;rotation:124">
                  <v:fill o:detectmouseclick="t" type="solid" color2="#0f473f"/>
                  <v:stroke color="#3465a4" joinstyle="round" endcap="flat"/>
                  <w10:wrap type="none"/>
                </v:shape>
                <v:shape id="shape_0" coordsize="2798,2519" path="m2630,509l2606,496l2582,496l2534,496l2485,509l2437,526l2389,545l2353,550l2347,539l2341,521l2335,455l2341,318l2347,221l2347,150l2341,89l2335,72l2323,54l2304,30l2280,11l2256,6l2226,0l2154,6l2076,18l1932,42l1847,48l1751,48l1636,48l1558,54l1475,65l1384,78l1281,96l1179,126l1071,162l957,210l848,264l735,335l626,413l517,509l469,563l421,617l367,676l324,742l276,807l235,879l163,1023l108,1160l65,1292l36,1424l12,1549l6,1670l0,1783l6,1891l12,1986l24,2071l54,2214l84,2309l102,2352l102,2363l115,2369l187,2406l252,2436l324,2465l397,2484l469,2501l535,2507l607,2512l680,2519l752,2519l824,2512l963,2489l1095,2460l1227,2411l1353,2363l1468,2304l1577,2237l1679,2172l1763,2106l1841,2034l1901,1969l1949,1909l2021,1807l2106,1705l2197,1616l2287,1532l2383,1460l2473,1394l2552,1340l2624,1298l2654,1281l2684,1262l2708,1233l2732,1209l2750,1173l2763,1136l2774,1101l2787,1059l2798,976l2792,879l2774,772l2744,664l2726,610l2696,563l2665,533l2630,509xm2299,610l2311,623l2328,628l2359,628l2413,617l2467,598l2504,587l2539,574l2569,569l2600,574l2617,593l2641,617l2660,647l2672,688l2702,784l2713,874l2720,957l2713,1030l2696,1095l2672,1155l2654,1179l2635,1197l2611,1214l2587,1233l2515,1275l2431,1329l2335,1394l2239,1472l2143,1562l2045,1657l1962,1759l1884,1867l1836,1926l1775,1993l1697,2064l1607,2130l1499,2202l1390,2261l1270,2322l1137,2369l1023,2399l903,2423l783,2441l656,2441l535,2430l469,2423l409,2406l348,2387l289,2363l228,2339l169,2309l144,2250l120,2148l96,2004l84,1921l84,1831l78,1729l84,1627l96,1519l120,1406l150,1287l187,1167l241,1041l300,922l343,850l385,784l433,725l476,664l578,563l674,472l783,394l885,329l992,275l1101,234l1203,197l1305,173l1396,156l1486,138l1564,132l1636,126l1751,126l1847,126l1938,119l2088,96l2154,84l2202,78l2239,78l2251,84l2256,89l2263,108l2269,126l2269,180l2263,312l2256,420l2263,502l2263,539l2275,569l2287,593l2299,610xe" fillcolor="black" stroked="f" o:allowincell="f" style="position:absolute;left:4991;top:1129;width:364;height:293;mso-wrap-style:none;v-text-anchor:middle;rotation:124">
                  <v:fill o:detectmouseclick="t" type="solid" color2="white"/>
                  <v:stroke color="#3465a4" joinstyle="round" endcap="flat"/>
                  <w10:wrap type="none"/>
                </v:shape>
                <v:shape id="shape_0" coordsize="1283,1495" path="m1264,78l1277,167l1283,245l1283,323l1258,491l1205,790l1138,1089l1114,1190l1103,1227l1096,1244l1066,1281l1042,1316l1024,1328l1006,1346l982,1359l951,1370l844,1411l766,1436l668,1460l566,1478l459,1489l404,1495l344,1489l290,1484l229,1472l181,1454l133,1436l91,1411l61,1382l37,1352l19,1322l7,1292l0,1257l0,1227l7,1197l19,1166l31,1136l55,1112l79,1089l109,1077l146,1059l302,1030l386,1011l470,993l555,963l627,933l663,909l699,892l729,861l753,831l777,801l795,766l831,688l862,604l886,515l910,424l934,340l958,264l975,227l1000,197l1078,89l1114,48l1151,18l1168,6l1181,0l1199,0l1210,0l1229,11l1240,30l1253,48l1264,78xe" fillcolor="#ed9ba7" stroked="f" o:allowincell="f" style="position:absolute;left:5183;top:929;width:166;height:173;mso-wrap-style:none;v-text-anchor:middle;rotation:124">
                  <v:fill o:detectmouseclick="t" type="solid" color2="#126458"/>
                  <v:stroke color="#3465a4" joinstyle="round" endcap="flat"/>
                  <w10:wrap type="none"/>
                </v:shape>
                <v:shape id="shape_0" coordsize="1257,1274" path="m59,1179l35,1077l17,957l5,814l0,736l0,652l5,569l11,485l30,407l48,323l78,251l113,186l156,126l192,78l228,41l270,18l306,6l337,0l372,6l402,18l426,41l457,65l481,102l498,143l517,192l529,245l541,299l553,359l559,413l570,473l596,526l613,575l644,623l673,664l703,706l740,742l775,772l812,802l848,826l884,844l926,855l962,868l998,874l1029,874l1064,874l1094,880l1125,885l1149,898l1197,933l1221,952l1233,976l1245,993l1257,1017l1257,1041l1257,1060l1245,1083l1233,1101l1209,1119l1179,1136l1094,1166l981,1203l842,1238l685,1263l607,1268l522,1274l444,1274l361,1268l282,1257l204,1238l126,1214l59,1179xe" fillcolor="#ed9ba7" stroked="f" o:allowincell="f" style="position:absolute;left:5093;top:1104;width:163;height:148;mso-wrap-style:none;v-text-anchor:middle;rotation:124">
                  <v:fill o:detectmouseclick="t" type="solid" color2="#126458"/>
                  <v:stroke color="#3465a4" joinstyle="round" endcap="flat"/>
                  <w10:wrap type="none"/>
                </v:shape>
                <v:shape id="shape_0" coordsize="1427,1144" path="m211,300l199,318l163,359l121,437l73,534l49,593l30,653l12,725l0,802l0,880l0,964l12,1054l30,1144l103,1084l180,1012l271,941l367,868l463,802l506,779l548,766l584,755l615,761l615,737l615,701l615,688l620,677l626,677l639,688l656,707l674,712l687,718l698,718l711,712l717,701l735,659l759,617l807,545l885,467l927,426l976,383l1029,342l1083,312l1137,281l1198,264l1259,253l1312,253l1372,264l1427,288l1409,270l1372,227l1300,162l1259,132l1209,97l1156,67l1096,43l1029,19l957,6l879,0l800,0l711,13l620,37l608,54l584,102l572,132l560,168l548,204l548,246l554,324l565,378l565,396l560,407l548,413l530,407l458,383l367,342l277,305l241,300l211,300xe" fillcolor="#f3ccd0" stroked="f" o:allowincell="f" style="position:absolute;left:5317;top:972;width:185;height:132;mso-wrap-style:none;v-text-anchor:middle;rotation:124">
                  <v:fill o:detectmouseclick="t" type="solid" color2="#0c332f"/>
                  <v:stroke color="#3465a4" joinstyle="round" endcap="flat"/>
                  <w10:wrap type="none"/>
                </v:shape>
                <v:shape id="shape_0" coordsize="1601,1484" path="m6,179l61,162l205,119l294,95l385,78l475,65l560,65l644,65l734,54l933,24l1023,6l1095,0l1149,0l1162,6l1173,12l1173,54l1162,114l1149,192l1138,281l1132,365l1132,407l1138,443l1149,478l1162,502l1186,526l1210,538l1245,550l1269,550l1300,545l1330,538l1378,514l1426,497l1469,478l1486,472l1504,472l1517,478l1534,491l1547,508l1558,532l1576,604l1589,676l1601,753l1601,831l1595,904l1582,963l1571,987l1558,1010l1541,1029l1523,1041l1402,1112l1240,1220l1084,1334l975,1423l914,1471l890,1484l879,1484l860,1471l855,1447l849,1406l849,1352l855,1209l855,1131l849,1053l842,975l818,904l806,874l788,843l764,820l740,796l710,778l662,753l553,700l421,634l289,562l222,526l163,484l109,437l66,389l30,341l6,294l0,263l0,240l0,209l6,179xe" fillcolor="#f3ccd0" stroked="f" o:allowincell="f" style="position:absolute;left:5073;top:1265;width:208;height:172;mso-wrap-style:none;v-text-anchor:middle;rotation:124">
                  <v:fill o:detectmouseclick="t" type="solid" color2="#0c332f"/>
                  <v:stroke color="#3465a4" joinstyle="round" endcap="flat"/>
                  <w10:wrap type="none"/>
                </v:shape>
                <v:shape id="shape_0" coordsize="1517,1352" path="m560,0l530,17l458,65l422,101l386,137l349,173l331,208l301,221l229,251l192,275l163,305l133,335l127,353l120,376l96,388l72,400l48,424l24,448l13,484l0,526l7,556l13,580l18,640l31,682l37,699l48,718l61,729l66,747l61,783l61,801l66,825l72,843l90,855l103,872l115,885l127,921l139,945l157,969l181,993l218,1017l290,1052l398,1106l542,1160l699,1220l873,1274l1036,1316l1114,1333l1186,1346l1258,1352l1319,1352l1354,1333l1367,1322l1354,1322l1258,1304l1095,1268l1006,1244l915,1214l843,1184l788,1154l862,1142l910,1125l927,1118l934,1106l934,1101l927,1088l910,1082l886,1088l855,1095l801,1101l764,1106l716,1106l668,1106l614,1095l566,1082l518,1052l651,987l644,980l627,974l596,969l560,974l506,980l440,980l403,974l373,963l344,945l320,926l307,915l307,909l307,896l320,896l344,891l386,891l475,896l542,903l662,939l771,974l903,999l1054,1023l1126,1028l1204,1028l1288,1023l1367,1017l1439,999l1517,969l1517,963l1517,950l1511,945l1504,939l1493,939l1469,945l1397,963l1295,974l1192,987l1143,987l1114,980l1017,945l993,939l921,921l764,885l681,861l651,843l620,825l747,777l855,736l964,699l1168,645l1306,616l1306,610l1288,591l1282,580l1264,574l1247,574l1228,580l1180,591l1132,597l1078,604l1017,597l964,597l921,604l819,634l747,645l777,621l849,567l945,508l993,484l1047,461l1324,376l1445,335l1480,316l1487,310l1487,305l1480,292l1463,286l1426,286l1378,292l1330,310l1084,400l801,508l783,513l729,526l705,526l681,526l668,513l662,502l662,496l662,448l675,407l681,388l692,376l710,364l740,353l758,346l771,335l771,329l764,322l740,310l710,316l801,281l903,245l988,221l1012,208l1030,203l1030,191l1030,184l1017,179l1006,179l982,179l964,184l783,233l668,262l572,292l771,208l939,143l1023,113l1102,95l1150,78l1174,65l1174,59l1168,59l1143,54l1071,54l1036,54l999,65l910,89l771,137l686,167l614,203l536,238l475,281l464,268l446,245l440,227l440,214l446,191l458,173l506,119l554,59l572,29l579,5l579,0l560,0xe" fillcolor="#f0dae2" stroked="t" o:allowincell="f" style="position:absolute;left:4994;top:1020;width:197;height:157;mso-wrap-style:none;v-text-anchor:middle;rotation:124">
                  <v:fill o:detectmouseclick="t" type="solid" color2="#0f251d"/>
                  <v:stroke color="black" weight="9360" joinstyle="round" endcap="flat"/>
                  <w10:wrap type="none"/>
                </v:shape>
                <v:shape id="shape_0" coordsize="90,126" path="m66,126l48,126l29,119l18,102l5,78l0,48l0,30l12,11l24,0l42,0l60,6l72,24l84,48l90,78l90,102l79,119l66,126xe" fillcolor="#cb5f27" stroked="f" o:allowincell="f" style="position:absolute;left:5070;top:1197;width:10;height:13;mso-wrap-style:none;v-text-anchor:middle;rotation:124">
                  <v:fill o:detectmouseclick="t" type="solid" color2="#34a0d8"/>
                  <v:stroke color="#3465a4" joinstyle="round" endcap="flat"/>
                  <w10:wrap type="none"/>
                </v:shape>
                <v:shape id="shape_0" coordsize="90,132" path="m66,132l48,132l30,119l18,102l6,78l0,54l0,30l13,11l24,0l42,0l61,11l72,30l85,54l90,78l90,102l78,119l66,132xe" fillcolor="#cb5f27" stroked="f" o:allowincell="f" style="position:absolute;left:5056;top:1154;width:10;height:14;mso-wrap-style:none;v-text-anchor:middle;rotation:124">
                  <v:fill o:detectmouseclick="t" type="solid" color2="#34a0d8"/>
                  <v:stroke color="#3465a4" joinstyle="round" endcap="flat"/>
                  <w10:wrap type="none"/>
                </v:shape>
                <v:shape id="shape_0" coordsize="91,132" path="m74,132l55,132l37,119l19,102l7,78l0,54l7,30l13,11l24,0l43,0l61,11l79,30l91,54l91,78l91,102l85,119l74,132xe" fillcolor="#cb5f27" stroked="f" o:allowincell="f" style="position:absolute;left:5004;top:1157;width:10;height:14;mso-wrap-style:none;v-text-anchor:middle;rotation:124">
                  <v:fill o:detectmouseclick="t" type="solid" color2="#34a0d8"/>
                  <v:stroke color="#3465a4" joinstyle="round" endcap="flat"/>
                  <w10:wrap type="none"/>
                </v:shape>
                <v:shape id="shape_0" coordsize="90,132" path="m66,132l48,132l29,119l11,102l5,78l0,54l0,30l5,11l24,0l35,0l53,11l72,30l83,54l90,78l83,102l77,119l66,132xe" fillcolor="#cb5f27" stroked="f" o:allowincell="f" style="position:absolute;left:4976;top:1118;width:10;height:14;mso-wrap-style:none;v-text-anchor:middle;rotation:124">
                  <v:fill o:detectmouseclick="t" type="solid" color2="#34a0d8"/>
                  <v:stroke color="#3465a4" joinstyle="round" endcap="flat"/>
                  <w10:wrap type="none"/>
                </v:shape>
                <v:shape id="shape_0" coordsize="90,131" path="m66,131l48,131l31,119l18,102l7,78l0,53l0,29l12,11l24,0l42,0l61,11l72,29l85,53l90,78l90,102l79,119l66,131xe" fillcolor="#cb5f27" stroked="f" o:allowincell="f" style="position:absolute;left:5032;top:1085;width:10;height:14;mso-wrap-style:none;v-text-anchor:middle;rotation:124">
                  <v:fill o:detectmouseclick="t" type="solid" color2="#34a0d8"/>
                  <v:stroke color="#3465a4" joinstyle="round" endcap="flat"/>
                  <w10:wrap type="none"/>
                </v:shape>
                <v:shape id="shape_0" coordsize="90,131" path="m66,131l48,131l29,120l18,101l5,77l0,54l0,30l11,12l24,0l42,0l59,12l72,30l83,54l90,77l90,101l78,120l66,131xe" fillcolor="#cb5f27" stroked="f" o:allowincell="f" style="position:absolute;left:5039;top:1106;width:10;height:14;mso-wrap-style:none;v-text-anchor:middle;rotation:124">
                  <v:fill o:detectmouseclick="t" type="solid" color2="#34a0d8"/>
                  <v:stroke color="#3465a4" joinstyle="round" endcap="flat"/>
                  <w10:wrap type="none"/>
                </v:shape>
                <v:shape id="shape_0" coordsize="89,126" path="m65,126l48,126l35,120l17,102l5,78l0,48l5,29l11,12l24,0l41,0l59,12l72,24l83,48l89,78l89,102l83,120l65,126xe" fillcolor="#cb5f27" stroked="f" o:allowincell="f" style="position:absolute;left:5065;top:1060;width:10;height:13;mso-wrap-style:none;v-text-anchor:middle;rotation:124">
                  <v:fill o:detectmouseclick="t" type="solid" color2="#34a0d8"/>
                  <v:stroke color="#3465a4" joinstyle="round" endcap="flat"/>
                  <w10:wrap type="none"/>
                </v:shape>
                <v:shape id="shape_0" coordsize="90,125" path="m66,125l48,125l30,119l18,102l6,77l0,53l0,29l6,11l24,0l42,0l55,11l72,29l84,48l90,77l84,102l79,119l66,125xe" fillcolor="#cb5f27" stroked="f" o:allowincell="f" style="position:absolute;left:5091;top:1065;width:10;height:13;mso-wrap-style:none;v-text-anchor:middle;rotation:124">
                  <v:fill o:detectmouseclick="t" type="solid" color2="#34a0d8"/>
                  <v:stroke color="#3465a4" joinstyle="round" endcap="flat"/>
                  <w10:wrap type="none"/>
                </v:shape>
                <v:shape id="shape_0" coordsize="90,125" path="m66,125l48,125l29,113l18,102l5,78l0,48l0,24l11,6l24,0l42,0l59,6l72,24l83,48l90,71l90,95l77,113l66,125xe" fillcolor="#cb5f27" stroked="f" o:allowincell="f" style="position:absolute;left:5093;top:1090;width:10;height:13;mso-wrap-style:none;v-text-anchor:middle;rotation:124">
                  <v:fill o:detectmouseclick="t" type="solid" color2="#34a0d8"/>
                  <v:stroke color="#3465a4" joinstyle="round" endcap="flat"/>
                  <w10:wrap type="none"/>
                </v:shape>
                <v:shape id="shape_0" coordsize="102,125" path="m72,125l54,125l30,119l19,101l6,78l0,54l0,30l13,12l30,0l48,0l72,6l85,24l96,47l102,71l102,95l91,114l72,125xe" fillcolor="#cb5f27" stroked="f" o:allowincell="f" style="position:absolute;left:5074;top:1123;width:12;height:13;mso-wrap-style:none;v-text-anchor:middle;rotation:124">
                  <v:fill o:detectmouseclick="t" type="solid" color2="#34a0d8"/>
                  <v:stroke color="#3465a4" joinstyle="round" endcap="flat"/>
                  <w10:wrap type="none"/>
                </v:shape>
                <v:shape id="shape_0" coordsize="42,54" path="m31,54l24,54l13,54l7,42l0,36l0,12l7,6l13,0l24,0l31,0l42,17l42,42l37,47l31,54xe" fillcolor="#e79c33" stroked="f" o:allowincell="f" style="position:absolute;left:5078;top:1130;width:4;height:5;mso-wrap-style:none;v-text-anchor:middle;rotation:124">
                  <v:fill o:detectmouseclick="t" type="solid" color2="#1863cc"/>
                  <v:stroke color="#3465a4" joinstyle="round" endcap="flat"/>
                  <w10:wrap type="none"/>
                </v:shape>
                <v:shape id="shape_0" coordsize="43,54" path="m30,54l24,54l19,54l0,36l0,12l6,6l13,0l24,0l30,0l43,17l43,41l43,47l30,54xe" fillcolor="#e79c33" stroked="f" o:allowincell="f" style="position:absolute;left:5097;top:1097;width:4;height:5;mso-wrap-style:none;v-text-anchor:middle;rotation:124">
                  <v:fill o:detectmouseclick="t" type="solid" color2="#1863cc"/>
                  <v:stroke color="#3465a4" joinstyle="round" endcap="flat"/>
                  <w10:wrap type="none"/>
                </v:shape>
                <v:shape id="shape_0" coordsize="102,132" path="m72,132l48,132l30,121l11,108l0,84l0,54l0,30l11,13l30,0l48,0l72,13l84,24l96,48l102,78l102,102l89,121l72,132xe" fillcolor="#cb5f27" stroked="f" o:allowincell="f" style="position:absolute;left:5118;top:1117;width:12;height:14;mso-wrap-style:none;v-text-anchor:middle;rotation:124">
                  <v:fill o:detectmouseclick="t" type="solid" color2="#34a0d8"/>
                  <v:stroke color="#3465a4" joinstyle="round" endcap="flat"/>
                  <w10:wrap type="none"/>
                </v:shape>
                <v:shape id="shape_0" coordsize="91,132" path="m67,132l48,132l30,119l19,102l6,78l0,54l0,30l13,12l24,0l43,0l61,12l73,30l85,54l91,78l91,102l78,119l67,132xe" fillcolor="#cb5f27" stroked="f" o:allowincell="f" style="position:absolute;left:5111;top:1153;width:10;height:14;mso-wrap-style:none;v-text-anchor:middle;rotation:124">
                  <v:fill o:detectmouseclick="t" type="solid" color2="#34a0d8"/>
                  <v:stroke color="#3465a4" joinstyle="round" endcap="flat"/>
                  <w10:wrap type="none"/>
                </v:shape>
                <v:shape id="shape_0" coordsize="90,126" path="m66,126l48,126l29,121l18,102l5,78l0,48l0,24l12,6l24,0l42,0l60,6l72,24l84,48l90,78l90,96l78,114l66,126xe" fillcolor="#cb5f27" stroked="f" o:allowincell="f" style="position:absolute;left:5118;top:1173;width:10;height:13;mso-wrap-style:none;v-text-anchor:middle;rotation:124">
                  <v:fill o:detectmouseclick="t" type="solid" color2="#34a0d8"/>
                  <v:stroke color="#3465a4" joinstyle="round" endcap="flat"/>
                  <w10:wrap type="none"/>
                </v:shape>
                <v:shape id="shape_0" coordsize="90,125" path="m66,125l55,125l36,119l18,102l6,78l0,48l6,24l12,6l24,0l42,0l60,6l79,24l84,48l90,78l90,95l84,113l66,125xe" fillcolor="#cb5f27" stroked="f" o:allowincell="f" style="position:absolute;left:5164;top:1119;width:10;height:13;mso-wrap-style:none;v-text-anchor:middle;rotation:124">
                  <v:fill o:detectmouseclick="t" type="solid" color2="#34a0d8"/>
                  <v:stroke color="#3465a4" joinstyle="round" endcap="flat"/>
                  <w10:wrap type="none"/>
                </v:shape>
                <v:shape id="shape_0" coordsize="90,132" path="m66,132l48,132l29,121l18,102l5,78l0,54l0,30l12,13l24,0l42,0l60,13l72,30l84,54l90,78l90,102l77,121l66,132xe" fillcolor="#cb5f27" stroked="f" o:allowincell="f" style="position:absolute;left:5149;top:1085;width:10;height:14;mso-wrap-style:none;v-text-anchor:middle;rotation:124">
                  <v:fill o:detectmouseclick="t" type="solid" color2="#34a0d8"/>
                  <v:stroke color="#3465a4" joinstyle="round" endcap="flat"/>
                  <w10:wrap type="none"/>
                </v:shape>
                <v:shape id="shape_0" coordsize="85,126" path="m66,126l48,126l31,114l13,97l0,73l0,48l0,24l7,6l18,0l37,0l55,6l72,24l85,48l85,73l85,97l79,114l66,126xe" fillcolor="#cb5f27" stroked="f" o:allowincell="f" style="position:absolute;left:5146;top:1063;width:9;height:13;mso-wrap-style:none;v-text-anchor:middle;rotation:124">
                  <v:fill o:detectmouseclick="t" type="solid" color2="#34a0d8"/>
                  <v:stroke color="#3465a4" joinstyle="round" endcap="flat"/>
                  <w10:wrap type="none"/>
                </v:shape>
                <v:shape id="shape_0" coordsize="90,132" path="m66,132l48,132l30,120l11,102l6,78l0,54l0,31l6,12l24,7l36,0l54,12l72,31l84,54l90,78l84,102l78,120l66,132xe" fillcolor="#cb5f27" stroked="f" o:allowincell="f" style="position:absolute;left:5122;top:1077;width:10;height:14;mso-wrap-style:none;v-text-anchor:middle;rotation:124">
                  <v:fill o:detectmouseclick="t" type="solid" color2="#34a0d8"/>
                  <v:stroke color="#3465a4" joinstyle="round" endcap="flat"/>
                  <w10:wrap type="none"/>
                </v:shape>
                <v:shape id="shape_0" coordsize="89,132" path="m65,132l48,132l30,119l17,101l6,78l0,54l0,30l6,12l24,0l41,0l54,12l72,30l83,54l89,78l83,101l78,119l65,132xe" fillcolor="#cb5f27" stroked="f" o:allowincell="f" style="position:absolute;left:5119;top:1047;width:10;height:14;mso-wrap-style:none;v-text-anchor:middle;rotation:124">
                  <v:fill o:detectmouseclick="t" type="solid" color2="#34a0d8"/>
                  <v:stroke color="#3465a4" joinstyle="round" endcap="flat"/>
                  <w10:wrap type="none"/>
                </v:shape>
                <v:shape id="shape_0" coordsize="91,125" path="m67,125l49,125l30,120l19,101l6,77l0,54l0,30l13,12l24,0l43,0l61,12l73,30l85,47l91,77l91,101l78,120l67,125xe" fillcolor="#cb5f27" stroked="f" o:allowincell="f" style="position:absolute;left:5091;top:1037;width:10;height:13;mso-wrap-style:none;v-text-anchor:middle;rotation:124">
                  <v:fill o:detectmouseclick="t" type="solid" color2="#34a0d8"/>
                  <v:stroke color="#3465a4" joinstyle="round" endcap="flat"/>
                  <w10:wrap type="none"/>
                </v:shape>
                <v:shape id="shape_0" coordsize="41,60" path="m30,60l24,60l12,54l0,36l0,11l6,6l12,0l17,0l30,6l36,11l41,23l41,41l36,54l30,60xe" fillcolor="#e79c33" stroked="f" o:allowincell="f" style="position:absolute;left:5120;top:1122;width:4;height:6;mso-wrap-style:none;v-text-anchor:middle;rotation:124">
                  <v:fill o:detectmouseclick="t" type="solid" color2="#1863cc"/>
                  <v:stroke color="#3465a4" joinstyle="round" endcap="flat"/>
                  <w10:wrap type="none"/>
                </v:shape>
                <v:shape id="shape_0" coordsize="41,54" path="m36,54l24,54l17,49l6,37l0,13l6,7l11,0l24,0l30,0l41,19l41,43l41,49l36,54xe" fillcolor="#e79c33" stroked="f" o:allowincell="f" style="position:absolute;left:5114;top:1159;width:4;height:5;mso-wrap-style:none;v-text-anchor:middle;rotation:124">
                  <v:fill o:detectmouseclick="t" type="solid" color2="#1863cc"/>
                  <v:stroke color="#3465a4" joinstyle="round" endcap="flat"/>
                  <w10:wrap type="none"/>
                </v:shape>
                <v:shape id="shape_0" coordsize="48,53" path="m36,53l24,53l17,47l6,30l0,23l0,11l6,0l12,0l24,0l30,0l42,17l48,41l42,47l36,53xe" fillcolor="#e79c33" stroked="f" o:allowincell="f" style="position:absolute;left:5120;top:1179;width:5;height:5;mso-wrap-style:none;v-text-anchor:middle;rotation:124">
                  <v:fill o:detectmouseclick="t" type="solid" color2="#1863cc"/>
                  <v:stroke color="#3465a4" joinstyle="round" endcap="flat"/>
                  <w10:wrap type="none"/>
                </v:shape>
                <v:shape id="shape_0" coordsize="43,54" path="m31,54l24,54l13,48l0,30l0,11l7,0l13,0l19,0l31,0l43,17l43,30l43,41l37,48l31,54xe" fillcolor="#e79c33" stroked="f" o:allowincell="f" style="position:absolute;left:5074;top:1203;width:4;height:5;mso-wrap-style:none;v-text-anchor:middle;rotation:124">
                  <v:fill o:detectmouseclick="t" type="solid" color2="#1863cc"/>
                  <v:stroke color="#3465a4" joinstyle="round" endcap="flat"/>
                  <w10:wrap type="none"/>
                </v:shape>
                <v:shape id="shape_0" coordsize="41,59" path="m29,59l24,59l11,53l0,35l0,12l5,5l11,0l17,0l29,5l41,24l41,42l35,53l29,59xe" fillcolor="#e79c33" stroked="f" o:allowincell="f" style="position:absolute;left:5004;top:1163;width:4;height:6;mso-wrap-style:none;v-text-anchor:middle;rotation:124">
                  <v:fill o:detectmouseclick="t" type="solid" color2="#1863cc"/>
                  <v:stroke color="#3465a4" joinstyle="round" endcap="flat"/>
                  <w10:wrap type="none"/>
                </v:shape>
                <v:shape id="shape_0" coordsize="41,54" path="m29,54l17,54l11,47l0,30l0,12l5,0l11,0l17,0l29,0l35,6l41,17l41,30l41,42l35,47l29,54xe" fillcolor="#e79c33" stroked="f" o:allowincell="f" style="position:absolute;left:5058;top:1159;width:4;height:5;mso-wrap-style:none;v-text-anchor:middle;rotation:124">
                  <v:fill o:detectmouseclick="t" type="solid" color2="#1863cc"/>
                  <v:stroke color="#3465a4" joinstyle="round" endcap="flat"/>
                  <w10:wrap type="none"/>
                </v:shape>
                <v:shape id="shape_0" coordsize="49,53" path="m30,53l25,53l13,53l0,35l0,12l6,5l13,0l25,0l30,0l43,18l49,29l43,42l43,48l30,53xe" fillcolor="#e79c33" stroked="f" o:allowincell="f" style="position:absolute;left:5041;top:1112;width:5;height:5;mso-wrap-style:none;v-text-anchor:middle;rotation:124">
                  <v:fill o:detectmouseclick="t" type="solid" color2="#1863cc"/>
                  <v:stroke color="#3465a4" joinstyle="round" endcap="flat"/>
                  <w10:wrap type="none"/>
                </v:shape>
                <v:shape id="shape_0" coordsize="48,54" path="m37,54l24,54l18,54l7,37l0,24l7,13l7,6l18,0l24,0l37,6l48,18l48,43l42,48l37,54xe" fillcolor="#e79c33" stroked="f" o:allowincell="f" style="position:absolute;left:5036;top:1090;width:5;height:5;mso-wrap-style:none;v-text-anchor:middle;rotation:124">
                  <v:fill o:detectmouseclick="t" type="solid" color2="#1863cc"/>
                  <v:stroke color="#3465a4" joinstyle="round" endcap="flat"/>
                  <w10:wrap type="none"/>
                </v:shape>
                <v:shape id="shape_0" coordsize="43,59" path="m30,59l24,59l19,53l0,35l0,12l6,5l13,0l24,0l30,5l43,24l43,42l43,53l30,59xe" fillcolor="#e79c33" stroked="f" o:allowincell="f" style="position:absolute;left:4979;top:1122;width:4;height:5;mso-wrap-style:none;v-text-anchor:middle;rotation:124">
                  <v:fill o:detectmouseclick="t" type="solid" color2="#1863cc"/>
                  <v:stroke color="#3465a4" joinstyle="round" endcap="flat"/>
                  <w10:wrap type="none"/>
                </v:shape>
                <v:shape id="shape_0" coordsize="42,54" path="m31,54l18,54l12,54l0,37l0,13l0,7l12,0l18,0l24,0l42,18l42,31l42,43l37,48l31,54xe" fillcolor="#e79c33" stroked="f" o:allowincell="f" style="position:absolute;left:5067;top:1066;width:4;height:5;mso-wrap-style:none;v-text-anchor:middle;rotation:124">
                  <v:fill o:detectmouseclick="t" type="solid" color2="#1863cc"/>
                  <v:stroke color="#3465a4" joinstyle="round" endcap="flat"/>
                  <w10:wrap type="none"/>
                </v:shape>
                <v:shape id="shape_0" coordsize="43,60" path="m30,60l24,60l12,54l0,37l0,13l6,6l12,0l19,0l30,6l36,13l43,24l43,42l36,54l30,60xe" fillcolor="#e79c33" stroked="f" o:allowincell="f" style="position:absolute;left:5092;top:1069;width:4;height:6;mso-wrap-style:none;v-text-anchor:middle;rotation:124">
                  <v:fill o:detectmouseclick="t" type="solid" color2="#1863cc"/>
                  <v:stroke color="#3465a4" joinstyle="round" endcap="flat"/>
                  <w10:wrap type="none"/>
                </v:shape>
                <v:shape id="shape_0" coordsize="42,59" path="m30,59l18,59l12,52l6,47l0,35l0,23l0,17l6,5l12,0l18,0l30,5l42,23l42,47l36,52l30,59xe" fillcolor="#e79c33" stroked="f" o:allowincell="f" style="position:absolute;left:5126;top:1082;width:4;height:5;mso-wrap-style:none;v-text-anchor:middle;rotation:124">
                  <v:fill o:detectmouseclick="t" type="solid" color2="#1863cc"/>
                  <v:stroke color="#3465a4" joinstyle="round" endcap="flat"/>
                  <w10:wrap type="none"/>
                </v:shape>
                <v:shape id="shape_0" coordsize="41,59" path="m30,59l17,59l12,53l0,35l0,12l0,5l12,0l17,0l30,5l41,24l41,42l36,53l30,59xe" fillcolor="#e79c33" stroked="f" o:allowincell="f" style="position:absolute;left:5152;top:1090;width:4;height:6;mso-wrap-style:none;v-text-anchor:middle;rotation:124">
                  <v:fill o:detectmouseclick="t" type="solid" color2="#1863cc"/>
                  <v:stroke color="#3465a4" joinstyle="round" endcap="flat"/>
                  <w10:wrap type="none"/>
                </v:shape>
                <v:shape id="shape_0" coordsize="42,54" path="m30,54l24,54l13,54l6,48l0,37l0,13l6,7l13,0l24,0l30,7l42,24l42,42l42,48l30,54xe" fillcolor="#e79c33" stroked="f" o:allowincell="f" style="position:absolute;left:5167;top:1126;width:4;height:5;mso-wrap-style:none;v-text-anchor:middle;rotation:124">
                  <v:fill o:detectmouseclick="t" type="solid" color2="#1863cc"/>
                  <v:stroke color="#3465a4" joinstyle="round" endcap="flat"/>
                  <w10:wrap type="none"/>
                </v:shape>
                <v:shape id="shape_0" coordsize="42,54" path="m29,54l18,54l11,54l0,36l0,12l0,6l11,0l18,0l24,0l35,12l42,19l42,30l42,43l35,49l29,54xe" fillcolor="#e79c33" stroked="f" o:allowincell="f" style="position:absolute;left:5149;top:1070;width:4;height:5;mso-wrap-style:none;v-text-anchor:middle;rotation:124">
                  <v:fill o:detectmouseclick="t" type="solid" color2="#1863cc"/>
                  <v:stroke color="#3465a4" joinstyle="round" endcap="flat"/>
                  <w10:wrap type="none"/>
                </v:shape>
                <v:shape id="shape_0" coordsize="48,54" path="m37,54l24,54l19,48l6,30l0,24l6,13l6,0l19,0l24,0l30,0l48,19l48,30l48,43l43,48l37,54xe" fillcolor="#e79c33" stroked="f" o:allowincell="f" style="position:absolute;left:5121;top:1053;width:5;height:5;mso-wrap-style:none;v-text-anchor:middle;rotation:124">
                  <v:fill o:detectmouseclick="t" type="solid" color2="#1863cc"/>
                  <v:stroke color="#3465a4" joinstyle="round" endcap="flat"/>
                  <w10:wrap type="none"/>
                </v:shape>
                <v:shape id="shape_0" coordsize="42,54" path="m30,54l24,54l18,54l0,36l0,11l6,6l11,0l24,0l30,6l42,24l42,41l42,54l30,54xe" fillcolor="#e79c33" stroked="f" o:allowincell="f" style="position:absolute;left:5093;top:1043;width:4;height:5;mso-wrap-style:none;v-text-anchor:middle;rotation:124">
                  <v:fill o:detectmouseclick="t" type="solid" color2="#1863cc"/>
                  <v:stroke color="#3465a4" joinstyle="round" endcap="flat"/>
                  <w10:wrap type="none"/>
                </v:shape>
                <v:shape id="shape_0" coordsize="1727,1664" path="m1342,839l1727,246l1119,168l674,0l499,623l0,1012l644,1155l722,1664l1186,1012l1625,1233l1342,839xe" fillcolor="#8d5b47" stroked="f" o:allowincell="f" style="position:absolute;left:4322;top:636;width:224;height:193;mso-wrap-style:none;v-text-anchor:middle;rotation:124">
                  <v:fill o:detectmouseclick="t" type="solid" color2="#72a4b8"/>
                  <v:stroke color="#3465a4" joinstyle="round" endcap="flat"/>
                  <w10:wrap type="none"/>
                </v:shape>
                <v:shape id="shape_0" coordsize="2365,3267" path="m734,0l777,18l903,65l1077,149l1288,257l1402,323l1517,396l1631,473l1739,556l1847,647l1938,742l2022,844l2058,891l2095,945l2148,1047l2202,1149l2245,1244l2275,1335l2305,1424l2323,1508l2341,1592l2353,1670l2365,1831l2365,1980l2353,2291l2347,2369l2335,2453l2317,2531l2293,2615l2269,2693l2239,2770l2209,2847l2178,2920l2143,2986l2106,3046l2065,3105l2028,3153l1993,3189l1950,3225l1914,3243l1884,3254l1817,3261l1758,3254l1703,3237l1655,3213l1613,3183l1577,3148l1547,3105l1517,3070l1469,2973l1414,2878l1390,2842l1366,2812l1342,2794l1330,2794l1325,2800l1312,2812l1299,2830l1282,2884l1240,3033l1210,3111l1186,3176l1149,3230l1131,3254l1114,3267l1090,3267l1059,3267l1023,3261l987,3249l890,3207l788,3141l674,3057l559,2955l446,2842l385,2776l337,2711l283,2627l222,2525l168,2406l120,2261l72,2105l37,1939l13,1759l0,1670l0,1573l0,1471l6,1376l13,1274l30,1179l48,1077l78,976l109,874l150,772l193,670l246,569l307,473l374,370l451,275l535,180l631,89l734,0xe" fillcolor="#f0b8c0" stroked="f" o:allowincell="f" style="position:absolute;left:4055;top:511;width:308;height:381;mso-wrap-style:none;v-text-anchor:middle;rotation:124">
                  <v:fill o:detectmouseclick="t" type="solid" color2="#0f473f"/>
                  <v:stroke color="#3465a4" joinstyle="round" endcap="flat"/>
                  <w10:wrap type="none"/>
                </v:shape>
                <v:shape id="shape_0" coordsize="2449,3349" path="m2431,2332l2437,2231l2444,2087l2449,1943l2444,1800l2425,1657l2413,1579l2395,1501l2371,1417l2347,1333l2311,1244l2268,1153l2220,1064l2172,969l2137,915l2100,861l2016,765l1920,669l1817,580l1709,496l1595,418l1480,346l1372,281l1156,167l975,82l849,30l788,5l771,0l752,11l638,113l536,214l445,316l367,418l295,526l235,634l181,735l138,843l96,945l66,1052l42,1153l24,1250l12,1345l5,1441l0,1531l0,1614l5,1705l12,1794l36,1973l72,2141l120,2297l168,2447l229,2572l283,2685l343,2776l397,2841l457,2907l571,3027l692,3135l812,3217l921,3284l975,3308l1023,3332l1065,3344l1108,3349l1143,3349l1167,3344l1197,3325l1221,3302l1239,3271l1264,3230l1300,3135l1336,3020l1360,2942l1384,2883l1402,2907l1426,2949l1474,3033l1528,3128l1576,3200l1631,3254l1667,3278l1697,3302l1733,3314l1769,3332l1811,3338l1848,3344l1889,3344l1931,3338l1968,3319l2009,3295l2052,3266l2094,3224l2137,3170l2179,3111l2214,3050l2251,2979l2287,2901l2317,2823l2347,2745l2377,2661l2395,2578l2413,2494l2425,2410l2431,2332xm1800,664l1889,742l1968,824l2040,915l2100,1004l2155,1101l2203,1190l2239,1274l2268,1357l2299,1435l2323,1512l2335,1590l2353,1662l2365,1806l2371,1943l2365,2081l2359,2224l2353,2326l2347,2410l2335,2494l2317,2572l2299,2656l2275,2734l2244,2806l2185,2949l2112,3068l2076,3122l2046,3165l2009,3200l1974,3230l1944,3248l1913,3260l1854,3266l1800,3260l1752,3243l1709,3212l1673,3189l1637,3152l1613,3122l1595,3087l1541,2996l1498,2919l1463,2860l1426,2817l1408,2806l1391,2799l1367,2799l1341,2811l1317,2835l1300,2871l1264,2996l1239,3074l1210,3165l1173,3230l1156,3254l1137,3271l1125,3271l1101,3271l1035,3254l951,3212l849,3152l747,3068l632,2973l518,2860l464,2793l409,2728l355,2650l301,2548l247,2428l199,2291l151,2135l120,1973l96,1794l84,1705l84,1614l84,1519l90,1423l96,1328l114,1226l133,1130l157,1028l186,932l229,831l271,735l319,640l379,543l445,448l518,352l595,262l686,173l782,82l932,149l1053,203l1191,268l1341,352l1498,442l1649,550l1727,603l1800,664xe" fillcolor="black" stroked="f" o:allowincell="f" style="position:absolute;left:4050;top:506;width:319;height:391;mso-wrap-style:none;v-text-anchor:middle;rotation:124">
                  <v:fill o:detectmouseclick="t" type="solid" color2="white"/>
                  <v:stroke color="#3465a4" joinstyle="round" endcap="flat"/>
                  <w10:wrap type="none"/>
                </v:shape>
                <v:shape id="shape_0" coordsize="1662,1556" path="m633,0l537,113l439,234l331,389l217,556l163,645l115,729l73,820l37,898l19,981l6,1053l0,1119l6,1184l19,1244l37,1298l61,1352l85,1394l115,1436l145,1471l175,1502l211,1525l241,1538l278,1549l307,1556l337,1549l361,1538l380,1519l476,1406l530,1340l596,1274l663,1208l741,1155l777,1130l819,1112l861,1101l903,1095l994,1082l1107,1065l1222,1041l1342,1011l1457,976l1505,957l1547,933l1590,909l1619,879l1643,849l1655,820l1662,790l1662,753l1662,712l1643,670l1625,628l1595,580l1553,526l1505,478l1445,424l1366,365l1282,311l1179,251l1066,191l939,126l794,65l633,0xe" fillcolor="#ed9ba7" stroked="f" o:allowincell="f" style="position:absolute;left:4190;top:635;width:216;height:181;mso-wrap-style:none;v-text-anchor:middle;rotation:124">
                  <v:fill o:detectmouseclick="t" type="solid" color2="#126458"/>
                  <v:stroke color="#3465a4" joinstyle="round" endcap="flat"/>
                  <w10:wrap type="none"/>
                </v:shape>
                <v:shape id="shape_0" coordsize="1871,1424" path="m1866,66l1871,198l1871,341l1866,515l1847,695l1836,784l1823,874l1799,957l1782,1029l1751,1095l1721,1155l1655,1238l1588,1316l1529,1370l1475,1407l1444,1418l1420,1424l1396,1424l1366,1424l1342,1412l1318,1394l1294,1376l1276,1346l1228,1281l1179,1203l1083,1041l1042,976l1018,952l994,933l975,916l957,916l939,916l920,933l903,952l885,981l861,1059l807,1238l776,1322l765,1359l746,1383l722,1407l704,1418l680,1418l656,1407l494,1305l385,1227l278,1137l174,1041l126,994l91,946l54,892l24,844l6,796l0,747l0,700l12,652l30,617l54,574l84,539l121,509l156,485l199,461l241,442l289,431l331,418l380,418l422,418l463,431l500,442l535,466l656,550l704,574l746,598l783,604l813,598l843,587l867,557l885,526l903,509l915,503l927,496l939,503l957,509l994,533l1018,539l1035,539l1048,533l1059,526l1083,503l1107,479l1126,472l1131,472l1138,491l1150,503l1168,515l1203,526l1252,533l1264,526l1282,520l1312,503l1342,466l1372,418l1438,312l1505,198l1540,137l1583,90l1625,48l1667,18l1691,12l1716,7l1740,0l1764,7l1788,12l1812,24l1842,42l1866,66xe" fillcolor="#f3ccd0" stroked="f" o:allowincell="f" style="position:absolute;left:3999;top:579;width:243;height:165;mso-wrap-style:none;v-text-anchor:middle;rotation:124">
                  <v:fill o:detectmouseclick="t" type="solid" color2="#0c332f"/>
                  <v:stroke color="#3465a4" joinstyle="round" endcap="flat"/>
                  <w10:wrap type="none"/>
                </v:shape>
                <v:shape id="shape_0" coordsize="2311,2458" path="m2209,1112l2233,974l2281,658l2299,478l2311,310l2311,238l2311,173l2305,125l2292,89l2275,59l2244,41l2214,24l2172,11l2131,5l2076,0l2022,0l1956,5l1817,17l1667,52l1498,95l1324,149l1234,184l1132,238l1029,305l921,388l806,478l697,573l590,681l481,789l385,902l295,1017l210,1130l138,1238l79,1346l36,1447l18,1495l5,1536l0,1579l0,1621l5,1692l24,1759l48,1811l79,1854l114,1896l157,1932l199,1956l240,1980l288,1991l331,2010l409,2021l464,2027l481,2027l488,2057l505,2129l523,2165l547,2194l560,2207l571,2213l590,2218l608,2218l644,2207l686,2189l758,2147l795,2135l806,2129l819,2135l830,2142l843,2153l849,2165l854,2189l867,2243l884,2296l915,2345l951,2393l975,2410l999,2428l1023,2440l1053,2452l1083,2458l1119,2458l1156,2452l1191,2440l1239,2422l1293,2393l1354,2350l1420,2302l1487,2243l1565,2170l1637,2093l1715,2010l1793,1913l1865,1818l1937,1710l2004,1603l2070,1482l2124,1363l2172,1238l2209,1112xe" fillcolor="#f0b8c0" stroked="f" o:allowincell="f" style="position:absolute;left:4252;top:363;width:301;height:286;mso-wrap-style:none;v-text-anchor:middle;rotation:124">
                  <v:fill o:detectmouseclick="t" type="solid" color2="#0f473f"/>
                  <v:stroke color="#3465a4" joinstyle="round" endcap="flat"/>
                  <w10:wrap type="none"/>
                </v:shape>
                <v:shape id="shape_0" coordsize="2389,2531" path="m2287,1160l2287,1155l2317,976l2341,826l2359,658l2377,485l2389,323l2389,251l2383,191l2377,143l2365,108l2347,84l2335,66l2293,37l2245,18l2184,7l2119,0l2045,0l1967,7l1890,12l1727,42l1577,78l1451,113l1348,150l1257,186l1155,240l1047,312l933,390l818,479l709,580l596,688l487,801l391,916l295,1030l211,1149l139,1262l78,1370l36,1472l17,1526l6,1573l0,1616l0,1658l0,1712l12,1759l24,1807l36,1848l60,1885l84,1915l108,1945l139,1975l187,2004l235,2034l283,2058l331,2071l421,2094l487,2101l493,2142l511,2184l535,2231l548,2250l565,2268l572,2274l589,2285l607,2292l631,2292l650,2292l680,2285l709,2274l770,2244l812,2220l831,2207l842,2207l848,2231l866,2292l890,2357l927,2417l951,2447l975,2471l1011,2501l1065,2525l1119,2531l1179,2531l1246,2519l1288,2495l1342,2465l1401,2423l1468,2376l1540,2315l1619,2244l1697,2166l1775,2082l1853,1987l1932,1885l2004,1777l2071,1664l2136,1543l2197,1418l2245,1292l2287,1160xm1216,2441l1173,2454l1131,2459l1089,2447l1053,2435l1023,2411l999,2387l981,2363l963,2333l939,2274l927,2220l927,2202l914,2179l903,2153l879,2136l861,2130l842,2130l807,2136l770,2153l728,2172l680,2202l637,2214l626,2214l620,2214l607,2202l596,2184l578,2142l565,2101l559,2058l553,2028l517,2028l493,2023l439,2023l373,2004l295,1980l252,1956l211,1933l174,1902l144,1867l115,1825l96,1777l78,1723l72,1658l78,1621l84,1580l108,1489l156,1394l211,1286l283,1179l367,1071l457,957l559,844l661,736l770,634l879,539l987,449l1089,371l1192,305l1288,258l1372,221l1534,167l1691,132l1829,102l1956,84l2064,72l2154,78l2191,84l2226,89l2250,102l2275,113l2293,143l2299,167l2304,197l2311,293l2304,413l2293,550l2256,855l2208,1143l2173,1268l2124,1394l2064,1514l2004,1627l1932,1742l1865,1843l1788,1939l1715,2028l1636,2112l1564,2190l1492,2255l1427,2309l1360,2357l1305,2400l1257,2430l1216,2441xe" fillcolor="black" stroked="f" o:allowincell="f" style="position:absolute;left:4247;top:358;width:311;height:295;mso-wrap-style:none;v-text-anchor:middle;rotation:124">
                  <v:fill o:detectmouseclick="t" type="solid" color2="white"/>
                  <v:stroke color="#3465a4" joinstyle="round" endcap="flat"/>
                  <w10:wrap type="none"/>
                </v:shape>
                <v:shape id="shape_0" coordsize="1042,1054" path="m1036,138l1036,121l1042,84l1042,60l1036,43l1023,25l999,6l982,0l945,0l849,0l716,6l572,25l416,43l277,67l163,103l120,121l85,138l42,175l13,216l0,258l0,300l7,318l18,330l42,359l85,384l139,389l199,396l266,389l338,389l403,396l464,408l494,420l518,437l536,461l555,486l572,515l584,558l603,640l632,731l662,820l699,904l740,971l759,1000l783,1023l807,1036l831,1047l855,1054l879,1054l891,1047l903,1036l927,1000l945,952l964,893l988,742l1006,581l1017,413l1030,276l1036,138xe" fillcolor="#ed9ba7" stroked="f" o:allowincell="f" style="position:absolute;left:4352;top:546;width:135;height:122;mso-wrap-style:none;v-text-anchor:middle;rotation:124">
                  <v:fill o:detectmouseclick="t" type="solid" color2="#126458"/>
                  <v:stroke color="#3465a4" joinstyle="round" endcap="flat"/>
                  <w10:wrap type="none"/>
                </v:shape>
                <v:shape id="shape_0" coordsize="1631,1328" path="m229,102l187,162l138,221l90,299l48,383l12,473l0,515l0,556l0,593l7,629l37,688l61,742l90,783l120,814l157,844l187,861l229,880l265,891l307,898l337,898l392,904l409,904l427,915l446,928l457,958l475,1017l494,1060l499,1071l518,1083l536,1083l566,1077l601,1065l632,1041l686,1006l710,999l734,993l747,999l758,1012l782,1041l825,1131l873,1233l897,1274l927,1304l945,1317l963,1328l987,1328l1012,1328l1065,1317l1138,1287l1216,1244l1295,1185l1378,1119l1463,1047l1528,969l1589,891l1607,856l1619,820l1631,783l1631,755l1625,724l1613,694l1601,677l1583,653l1559,634l1535,623l1504,616l1469,610l1439,604l1402,610l1360,616l1324,629l1245,653l1167,670l1101,682l1041,688l993,682l957,670l939,664l933,653l927,634l921,616l921,593l915,575l909,575l903,580l879,599l867,604l855,604l849,599l849,593l849,569l873,521l884,491l884,485l879,485l860,491l795,527l753,545l704,556l662,562l627,562l596,551l584,545l577,527l572,515l572,491l590,449l638,341l656,281l662,251l668,221l662,192l656,168l644,138l620,108l572,67l524,30l475,13l427,0l379,6l331,24l277,54l229,102xe" fillcolor="#f3ccd0" stroked="f" o:allowincell="f" style="position:absolute;left:4269;top:372;width:212;height:154;mso-wrap-style:none;v-text-anchor:middle;rotation:124">
                  <v:fill o:detectmouseclick="t" type="solid" color2="#0c332f"/>
                  <v:stroke color="#3465a4" joinstyle="round" endcap="flat"/>
                  <w10:wrap type="none"/>
                </v:shape>
                <v:shape id="shape_0" coordsize="2504,2268" path="m2431,1562l2455,1478l2474,1383l2492,1262l2504,1113l2504,1035l2504,957l2498,874l2486,784l2468,700l2444,617l2420,533l2390,455l2353,383l2324,323l2281,264l2246,210l2203,162l2161,120l2113,84l2065,54l2017,30l1963,12l1915,0l1860,0l1800,0l1746,7l1691,24l1637,48l1589,72l1541,108l1499,143l1456,186l1421,234l1391,275l1330,366l1295,455l1271,526l1258,574l1258,587l1252,593l1222,604l1180,611l1119,617l969,634l879,647l783,658l686,682l590,712l488,754l392,801l349,832l301,868l259,903l218,939l181,987l144,1035l109,1089l79,1143l55,1203l31,1262l18,1316l7,1370l0,1424l0,1478l0,1526l7,1574l13,1621l24,1669l61,1759l109,1837l157,1915l218,1980l283,2041l355,2095l427,2142l494,2184l566,2220l627,2244l686,2262l747,2268l831,2268l927,2262l1036,2238l1150,2214l1276,2177l1408,2136l1541,2088l1674,2034l1806,1974l1939,1915l2059,1848l2174,1777l2276,1712l2359,1640l2431,1562xe" fillcolor="#f0b8c0" stroked="f" o:allowincell="f" style="position:absolute;left:4426;top:494;width:326;height:264;mso-wrap-style:none;v-text-anchor:middle;rotation:124">
                  <v:fill o:detectmouseclick="t" type="solid" color2="#0f473f"/>
                  <v:stroke color="#3465a4" joinstyle="round" endcap="flat"/>
                  <w10:wrap type="none"/>
                </v:shape>
                <v:shape id="shape_0" coordsize="2581,2351" path="m2509,1622l2509,1616l2533,1520l2551,1425l2569,1299l2581,1148l2581,1072l2581,988l2575,904l2563,820l2545,730l2521,646l2496,562l2467,479l2431,408l2394,341l2352,276l2311,222l2268,174l2220,126l2172,90l2124,60l2069,36l2015,19l1956,6l1901,0l1841,0l1780,12l1721,30l1667,49l1619,78l1571,114l1521,150l1480,192l1443,233l1408,281l1347,371l1305,460l1275,545l1263,605l1239,611l1203,616l1112,622l999,635l866,653l727,683l655,707l577,730l505,761l439,796l366,838l300,892l240,945l185,1012l132,1089l83,1174l54,1256l24,1334l5,1418l0,1503l0,1580l11,1658l35,1735l65,1813l96,1867l126,1914l161,1968l198,2011l283,2094l372,2172l463,2232l553,2280l644,2316l716,2340l781,2351l866,2351l962,2340l1071,2322l1191,2292l1323,2262l1456,2219l1588,2172l1726,2118l1859,2059l1991,1992l2117,1927l2232,1855l2335,1784l2424,1706l2503,1628l2509,1622xm1793,90l1847,78l1895,78l1943,84l1991,90l2039,108l2082,132l2130,155l2172,185l2215,228l2256,276l2292,324l2328,383l2365,443l2394,514l2424,587l2448,670l2467,748l2485,820l2496,897l2503,975l2503,1120l2496,1256l2485,1377l2467,1472l2437,1585l2370,1658l2280,1723l2184,1795l2069,1862l1956,1927l1828,1987l1697,2041l1564,2094l1438,2143l1305,2184l1185,2214l1071,2245l968,2262l872,2273l794,2273l733,2268l655,2238l559,2196l457,2137l409,2100l355,2059l294,1998l235,1933l180,1862l137,1777l107,1711l89,1639l78,1574l78,1503l83,1425l102,1352l126,1280l156,1202l198,1125l246,1059l300,999l355,945l420,904l481,862l547,826l620,802l685,778l751,761l890,730l1010,713l1119,700l1215,694l1281,676l1305,670l1323,659l1336,640l1341,616l1347,568l1371,503l1408,425l1462,341l1528,257l1564,216l1606,179l1649,150l1697,120l1745,103l1793,90xe" fillcolor="black" stroked="f" o:allowincell="f" style="position:absolute;left:4421;top:488;width:336;height:274;mso-wrap-style:none;v-text-anchor:middle;rotation:124">
                  <v:fill o:detectmouseclick="t" type="solid" color2="white"/>
                  <v:stroke color="#3465a4" joinstyle="round" endcap="flat"/>
                  <w10:wrap type="none"/>
                </v:shape>
                <v:shape id="shape_0" coordsize="1336,1424" path="m1336,359l1336,425l1336,575l1330,664l1324,749l1317,820l1300,874l1282,898l1245,928l1137,1011l986,1101l806,1197l625,1287l451,1365l379,1389l307,1413l246,1424l205,1424l138,1413l78,1389l42,1359l12,1322l0,1281l0,1238l12,1197l42,1162l84,1113l156,1060l240,993l336,933l438,868l542,814l632,766l710,742l746,730l776,712l806,688l830,658l854,628l873,593l908,515l938,431l956,353l986,210l1004,150l1023,102l1053,61l1089,30l1125,13l1161,0l1197,7l1215,18l1234,30l1263,61l1287,102l1312,143l1324,192l1336,240l1336,281l1336,323l1336,359xe" fillcolor="#ed9ba7" stroked="f" o:allowincell="f" style="position:absolute;left:4444;top:579;width:173;height:165;mso-wrap-style:none;v-text-anchor:middle;rotation:124">
                  <v:fill o:detectmouseclick="t" type="solid" color2="#126458"/>
                  <v:stroke color="#3465a4" joinstyle="round" endcap="flat"/>
                  <w10:wrap type="none"/>
                </v:shape>
                <v:shape id="shape_0" coordsize="1920,1975" path="m1883,47l1848,30l1811,18l1757,6l1697,0l1667,0l1631,6l1595,18l1565,36l1528,54l1493,77l1432,144l1378,209l1330,275l1293,347l1263,413l1239,467l1210,562l1204,575l1197,581l1167,592l1125,610l1077,616l782,670l608,706l523,730l439,759l361,789l288,832l223,880l168,927l120,988l84,1053l53,1125l29,1191l12,1269l0,1341l0,1412l5,1490l18,1561l36,1627l60,1700l90,1759l127,1813l168,1867l216,1908l277,1944l331,1968l355,1975l379,1975l397,1975l415,1968l451,1944l481,1914l505,1873l523,1819l541,1765l571,1639l595,1514l625,1400l644,1352l668,1310l771,1148l830,1066l897,981l963,910l1029,850l1059,826l1089,808l1125,796l1156,784l1185,778l1210,772l1234,759l1252,748l1287,712l1317,670l1372,575l1402,527l1444,479l1493,437l1535,406l1583,383l1624,365l1709,335l1751,317l1793,300l1829,270l1865,239l1889,203l1907,168l1920,131l1920,101l1907,71l1902,60l1883,47xe" fillcolor="#f3ccd0" stroked="f" o:allowincell="f" style="position:absolute;left:4484;top:496;width:249;height:230;mso-wrap-style:none;v-text-anchor:middle;rotation:124">
                  <v:fill o:detectmouseclick="t" type="solid" color2="#0c332f"/>
                  <v:stroke color="#3465a4" joinstyle="round" endcap="flat"/>
                  <w10:wrap type="none"/>
                </v:shape>
                <v:shape id="shape_0" coordsize="2468,2406" path="m711,2406l868,2364l1036,2315l1234,2250l1343,2208l1451,2161l1560,2112l1662,2059l1758,2005l1854,1939l1932,1879l1999,1807l2222,1551l2306,1436l2348,1382l2378,1322l2408,1263l2426,1203l2444,1143l2456,1077l2463,1006l2468,934l2463,856l2444,766l2426,683l2408,605l2378,539l2348,478l2318,426l2282,377l2246,342l2209,305l2174,281l2137,257l2102,240l2071,234l2041,227l2017,222l1993,227l1974,234l1902,270l1836,305l1770,348l1734,36l1716,30l1662,19l1571,6l1463,0l1403,6l1336,13l1271,24l1204,48l1132,72l1066,108l994,156l927,210l692,413l518,562l440,634l368,707l296,785l224,874l181,928l146,988l115,1047l85,1114l61,1179l43,1244l24,1317l13,1389l0,1460l0,1532l0,1603l13,1670l24,1735l43,1795l74,1856l103,1908l181,2005l266,2100l350,2190l440,2267l518,2334l596,2375l633,2393l663,2406l687,2406l711,2406xe" fillcolor="#f0b8c0" stroked="f" o:allowincell="f" style="position:absolute;left:4374;top:778;width:321;height:280;mso-wrap-style:none;v-text-anchor:middle;rotation:124">
                  <v:fill o:detectmouseclick="t" type="solid" color2="#0f473f"/>
                  <v:stroke color="#3465a4" joinstyle="round" endcap="flat"/>
                  <w10:wrap type="none"/>
                </v:shape>
                <v:shape id="shape_0" coordsize="2539,2482" path="m2522,795l2498,705l2473,621l2443,550l2413,484l2377,430l2341,383l2311,346l2274,316l2226,281l2185,257l2130,232l2076,221l2028,221l1991,232l1908,275l1835,323l1805,41l1781,35l1757,24l1697,11l1606,0l1493,0l1426,0l1360,11l1293,24l1221,48l1149,78l1077,113l1005,161l932,215l673,442l547,550l439,651l331,759l222,891l186,945l150,1004l114,1071l83,1136l59,1208l35,1279l18,1352l5,1430l0,1501l0,1579l0,1651l11,1716l24,1789l48,1848l72,1908l109,1962l181,2058l264,2153l349,2243l445,2326l535,2399l577,2428l620,2452l655,2464l692,2477l727,2482l758,2477l932,2428l1101,2380l1299,2315l1408,2274l1517,2225l1625,2177l1727,2123l1823,2064l1913,2004l1998,1938l2063,1866l2148,1770l2250,1651l2335,1543l2413,1435l2443,1387l2473,1328l2491,1274l2509,1220l2527,1154l2533,1095l2539,1028l2539,957l2533,879l2522,795xm1775,454l1830,418l1895,377l2022,305l2039,299l2070,299l2106,305l2148,323l2185,346l2226,377l2257,400l2287,437l2317,478l2346,526l2377,580l2401,651l2425,723l2443,813l2455,885l2461,957l2461,1023l2461,1082l2449,1142l2437,1196l2419,1250l2401,1304l2370,1352l2341,1400l2274,1501l2190,1603l2087,1716l2004,1818l1937,1884l1859,1950l1775,2004l1678,2064l1576,2112l1469,2159l1366,2207l1258,2243l1059,2309l897,2363l740,2399l734,2399l722,2404l698,2399l644,2380l583,2339l505,2279l427,2207l342,2123l253,2027l168,1920l138,1872l114,1818l96,1759l83,1699l78,1633l72,1567l78,1501l83,1430l96,1363l114,1298l133,1226l157,1166l186,1100l216,1041l246,987l288,933l390,813l494,712l596,610l722,502l986,275l1041,227l1101,191l1155,161l1215,130l1269,113l1330,95l1384,89l1438,78l1534,78l1619,83l1691,89l1733,102l1775,454xe" fillcolor="black" stroked="f" o:allowincell="f" style="position:absolute;left:4369;top:775;width:331;height:289;mso-wrap-style:none;v-text-anchor:middle;rotation:124">
                  <v:fill o:detectmouseclick="t" type="solid" color2="white"/>
                  <v:stroke color="#3465a4" joinstyle="round" endcap="flat"/>
                  <w10:wrap type="none"/>
                </v:shape>
                <v:shape id="shape_0" coordsize="3069,2213" path="m0,634l17,610l78,538l186,443l252,389l330,328l415,274l511,215l620,161l734,114l861,71l998,36l1144,12l1299,0l1377,0l1456,0l1607,18l1745,42l1871,84l1992,125l2106,185l2208,246l2304,311l2389,376l2467,449l2539,521l2600,592l2654,657l2702,724l2774,837l2828,927l2889,1005l2991,1124l3033,1172l3057,1215l3069,1232l3069,1250l3069,1269l3063,1286l3050,1304l3033,1322l2972,1364l2816,1448l2738,1496l2678,1537l2660,1555l2648,1574l2641,1591l2654,1615l2684,1645l2726,1676l2762,1711l2798,1741l2816,1765l2822,1782l2828,1806l2828,1830l2822,1860l2810,1890l2792,1920l2762,1957l2696,2028l2624,2094l2552,2141l2473,2184l2401,2202l2365,2208l2328,2213l2299,2208l2262,2202l2232,2189l2202,2178l2136,2136l2045,2094l1943,2052l1829,2010l1709,1974l1577,1944l1444,1920l1312,1914l1240,1908l1155,1890l1065,1860l963,1825l854,1777l746,1723l637,1657l535,1579l426,1496l330,1399l241,1298l204,1239l162,1185l126,1124l96,1059l72,993l48,927l30,856l12,784l6,711l0,634xe" fillcolor="#f0b8c0" stroked="f" o:allowincell="f" style="position:absolute;left:4065;top:804;width:400;height:258;mso-wrap-style:none;v-text-anchor:middle;rotation:124">
                  <v:fill o:detectmouseclick="t" type="solid" color2="#0f473f"/>
                  <v:stroke color="#3465a4" joinstyle="round" endcap="flat"/>
                  <w10:wrap type="none"/>
                </v:shape>
                <v:shape id="shape_0" coordsize="3153,2285" path="m2912,1842l2907,1813l2894,1789l2870,1747l2828,1717l2792,1681l2755,1658l2726,1627l2731,1615l2750,1597l2804,1561l2924,1489l3009,1448l3068,1412l3116,1376l3129,1358l3140,1340l3153,1310l3153,1286l3147,1256l3135,1232l3092,1173l3044,1113l2948,1000l2894,933l2846,855l2786,754l2744,693l2690,628l2629,557l2563,485l2485,407l2395,336l2298,263l2190,197l2076,137l1950,89l1811,48l1739,29l1667,18l1588,5l1510,0l1426,0l1341,0l1186,12l1034,36l896,72l770,113l649,161l542,215l444,269l355,329l276,383l211,442l102,539l35,617l11,646l0,658l0,670l5,747l18,825l30,897l48,970l72,1035l102,1100l132,1167l168,1227l204,1286l246,1346l337,1454l439,1550l542,1639l649,1717l764,1789l872,1848l986,1896l1088,1933l1186,1963l1275,1980l1354,1987l1480,1998l1606,2017l1732,2046l1854,2082l1961,2118l2063,2160l2154,2208l2226,2244l2256,2262l2292,2274l2322,2285l2359,2285l2395,2285l2437,2279l2472,2274l2515,2262l2594,2220l2678,2166l2755,2100l2834,2022l2870,1968l2894,1926l2907,1879l2912,1842xm2648,1610l2648,1639l2666,1669l2702,1712l2744,1747l2774,1771l2804,1794l2822,1818l2834,1848l2834,1872l2822,1902l2804,1933l2774,1968l2707,2041l2642,2100l2570,2147l2503,2177l2437,2201l2376,2208l2346,2208l2317,2201l2292,2196l2268,2177l2190,2136l2100,2095l1991,2052l1878,2010l1751,1968l1619,1939l1486,1920l1354,1909l1275,1902l1186,1885l1083,1855l981,1813l866,1759l758,1699l644,1621l535,1537l444,1459l361,1370l288,1275l222,1167l168,1059l144,1000l120,939l108,879l96,814l83,747l78,682l120,634l198,563l307,466l372,412l451,359l529,310l625,263l722,215l830,174l951,137l1071,107l1203,83l1347,78l1426,72l1504,78l1582,83l1654,96l1793,120l1926,161l2046,209l2154,269l2256,329l2346,395l2431,466l2509,539l2575,611l2629,676l2678,742l2720,801l2780,892l2834,975l2883,1047l2985,1160l3027,1214l3057,1251l3075,1280l3075,1292l3075,1305l3063,1316l3044,1334l3003,1364l2888,1424l2792,1478l2720,1520l2696,1543l2672,1567l2659,1586l2648,1610xe" fillcolor="black" stroked="f" o:allowincell="f" style="position:absolute;left:4059;top:800;width:411;height:266;mso-wrap-style:none;v-text-anchor:middle;rotation:124">
                  <v:fill o:detectmouseclick="t" type="solid" color2="white"/>
                  <v:stroke color="#3465a4" joinstyle="round" endcap="flat"/>
                  <w10:wrap type="none"/>
                </v:shape>
                <v:shape id="shape_0" coordsize="1793,958" path="m1752,497l1679,551l1619,599l1552,640l1391,707l1108,815l825,916l716,945l686,958l662,958l614,958l572,952l553,945l529,940l505,921l481,904l392,832l325,778l259,713l187,635l120,551l90,503l60,456l36,402l18,348l7,294l0,240l0,198l7,156l18,120l36,84l60,60l85,36l109,19l138,6l168,0l205,0l235,6l264,19l295,36l325,54l433,174l494,233l553,300l620,354l686,402l723,419l758,437l801,449l836,456l879,461l921,461l1005,449l1095,426l1180,402l1269,378l1354,354l1432,335l1474,335l1511,335l1643,348l1704,354l1745,365l1763,378l1776,389l1787,402l1793,413l1787,432l1782,449l1769,473l1752,497xe" fillcolor="#ed9ba7" stroked="f" o:allowincell="f" style="position:absolute;left:4379;top:796;width:233;height:111;mso-wrap-style:none;v-text-anchor:middle;rotation:124">
                  <v:fill o:detectmouseclick="t" type="solid" color2="#126458"/>
                  <v:stroke color="#3465a4" joinstyle="round" endcap="flat"/>
                  <w10:wrap type="none"/>
                </v:shape>
                <v:shape id="shape_0" coordsize="1173,1430" path="m0,472l78,396l168,323l289,234l355,191l421,143l494,108l572,72l650,42l728,18l806,0l884,0l957,0l1017,13l1065,24l1108,42l1138,66l1162,96l1173,126l1173,156l1173,191l1162,228l1143,269l1119,305l1089,347l1053,383l1010,425l962,461l914,497l879,539l842,580l812,628l782,676l764,725l746,772l734,820l722,868l716,909l716,957l722,1000l728,1035l734,1078l753,1108l764,1137l782,1167l794,1191l806,1221l806,1251l806,1311l801,1340l788,1365l777,1383l764,1400l746,1418l722,1424l698,1430l674,1424l650,1418l620,1400l548,1346l457,1268l355,1167l259,1047l205,982l162,916l120,844l78,772l48,701l24,623l6,550l0,472xe" fillcolor="#ed9ba7" stroked="f" o:allowincell="f" style="position:absolute;left:4272;top:771;width:152;height:166;mso-wrap-style:none;v-text-anchor:middle;rotation:124">
                  <v:fill o:detectmouseclick="t" type="solid" color2="#126458"/>
                  <v:stroke color="#3465a4" joinstyle="round" endcap="flat"/>
                  <w10:wrap type="none"/>
                </v:shape>
                <v:shape id="shape_0" coordsize="1517,1029" path="m818,6l801,6l746,0l657,0l548,6l487,19l422,36l355,60l283,90l211,125l145,173l72,227l0,293l96,317l193,347l302,389l415,430l518,478l559,508l596,532l626,562l638,586l657,575l687,556l698,551l711,545l716,556l711,575l705,592l705,610l711,629l716,634l729,640l740,640l783,634l837,634l921,640l1029,664l1090,676l1149,700l1210,724l1264,754l1318,784l1366,826l1408,867l1438,915l1457,969l1462,1029l1469,1012l1486,951l1505,861l1510,808l1517,748l1510,688l1505,622l1486,556l1462,484l1432,419l1384,347l1330,281l1258,216l1240,216l1186,216l1155,222l1120,227l1077,246l1042,263l981,311l939,347l921,353l909,359l903,347l891,329l879,257l867,155l849,60l837,30l818,6xe" fillcolor="#f3ccd0" stroked="f" o:allowincell="f" style="position:absolute;left:4467;top:935;width:197;height:119;mso-wrap-style:none;v-text-anchor:middle;rotation:124">
                  <v:fill o:detectmouseclick="t" type="solid" color2="#0c332f"/>
                  <v:stroke color="#3465a4" joinstyle="round" endcap="flat"/>
                  <w10:wrap type="none"/>
                </v:shape>
                <v:shape id="shape_0" coordsize="1420,1753" path="m668,0l717,41l824,143l891,203l951,275l1011,341l1053,413l1096,484l1155,556l1288,705l1348,777l1390,831l1420,879l1420,898l1420,909l1385,928l1331,952l1252,980l1174,1017l1096,1058l1059,1077l1029,1101l1005,1131l994,1155l981,1185l987,1214l994,1244l1011,1268l1029,1292l1048,1311l1096,1346l1138,1370l1174,1400l1186,1412l1198,1424l1198,1441l1198,1460l1186,1484l1168,1508l1120,1555l1066,1609l1005,1657l939,1699l879,1729l819,1746l789,1753l765,1753l741,1746l717,1735l596,1675l415,1597l235,1519l102,1471l30,1447l12,1436l0,1417l6,1400l24,1382l54,1358l102,1328l230,1257l295,1220l361,1172l422,1125l470,1071l487,1041l500,1011l512,980l518,945l518,909l518,861l506,736l494,592l487,443l487,365l494,292l500,227l518,162l542,108l572,60l590,41l615,24l639,11l668,0xe" fillcolor="#f3ccd0" stroked="f" o:allowincell="f" style="position:absolute;left:4105;top:901;width:184;height:204;mso-wrap-style:none;v-text-anchor:middle;rotation:124">
                  <v:fill o:detectmouseclick="t" type="solid" color2="#0c332f"/>
                  <v:stroke color="#3465a4" joinstyle="round" endcap="flat"/>
                  <w10:wrap type="none"/>
                </v:shape>
                <v:shape id="shape_0" coordsize="1324,1592" path="m1053,216l1023,198l945,168l897,149l849,138l801,132l752,132l728,108l668,67l625,48l584,36l542,30l523,30l505,36l481,24l457,13l427,0l390,0l349,0l312,19l288,30l270,54l222,84l192,121l181,138l174,156l168,168l157,180l120,203l108,216l90,227l78,240l72,264l72,287l60,300l36,329l24,348l12,378l5,407l0,456l5,532l24,653l48,802l84,969l126,1142l174,1304l198,1382l229,1449l253,1508l283,1562l318,1586l337,1592l337,1586l331,1574l294,1490l246,1328l216,1239l198,1149l186,1071l181,1012l229,1066l270,1101l288,1107l301,1114l307,1107l307,1095l307,1077l288,1053l270,1036l235,999l210,964l186,928l162,886l138,832l126,785l126,731l253,802l253,796l253,778l240,748l216,718l181,683l150,623l138,593l133,556l126,521l133,491l138,480l144,473l150,473l162,480l181,497l198,532l240,610l264,670l301,796l331,904l373,1029l433,1168l469,1233l505,1298l553,1365l601,1424l656,1484l716,1532l722,1532l734,1520l740,1514l740,1508l734,1497l716,1484l668,1430l595,1347l536,1263l512,1227l505,1196l481,1095l475,1071l451,999l403,850l379,766l379,731l379,701l488,778l577,850l662,922l818,1071l914,1173l921,1168l927,1142l927,1131l927,1114l921,1101l903,1083l866,1047l836,1012l806,976l776,915l752,874l728,837l649,766l595,712l632,724l716,761l818,809l866,837l908,868l1125,1060l1228,1142l1264,1161l1269,1168l1276,1161l1282,1149l1282,1131l1258,1101l1228,1066l1191,1029l981,868l746,688l728,670l692,634l673,616l668,593l668,575l673,569l686,562l728,539l764,521l782,521l801,527l818,532l842,551l866,569l878,569l884,569l884,556l878,532l860,508l945,569l1023,634l1089,688l1108,707l1125,718l1137,718l1137,712l1137,701l1132,688l1119,670l1101,653l969,527l884,443l812,383l981,503l1132,616l1197,670l1258,724l1293,761l1317,772l1324,766l1324,761l1317,742l1276,683l1252,647l1228,623l1156,562l1047,467l981,413l908,365l836,324l770,287l776,276l788,251l794,234l812,227l830,222l854,222l921,234l1005,240l1034,240l1058,240l1065,234l1065,227l1053,216xe" fillcolor="#f0dae2" stroked="t" o:allowincell="f" style="position:absolute;left:4271;top:665;width:171;height:185;mso-wrap-style:none;v-text-anchor:middle;rotation:124">
                  <v:fill o:detectmouseclick="t" type="solid" color2="#0f251d"/>
                  <v:stroke color="black" weight="9360" joinstyle="round" endcap="flat"/>
                  <w10:wrap type="none"/>
                </v:shape>
                <v:shape id="shape_0" coordsize="109,119" path="m6,114l0,95l0,78l6,54l19,36l43,18l61,6l78,0l97,6l109,24l109,41l97,67l85,90l67,108l43,114l25,119l6,114xe" fillcolor="#cb5f27" stroked="f" o:allowincell="f" style="position:absolute;left:4268;top:795;width:13;height:13;mso-wrap-style:none;v-text-anchor:middle;rotation:124">
                  <v:fill o:detectmouseclick="t" type="solid" color2="#34a0d8"/>
                  <v:stroke color="#3465a4" joinstyle="round" endcap="flat"/>
                  <w10:wrap type="none"/>
                </v:shape>
                <v:shape id="shape_0" coordsize="109,119" path="m13,114l0,96l0,78l6,54l24,37l43,18l61,6l85,0l96,6l109,24l109,42l102,65l85,91l67,108l48,114l24,119l13,114xe" fillcolor="#cb5f27" stroked="f" o:allowincell="f" style="position:absolute;left:4298;top:755;width:13;height:13;mso-wrap-style:none;v-text-anchor:middle;rotation:124">
                  <v:fill o:detectmouseclick="t" type="solid" color2="#34a0d8"/>
                  <v:stroke color="#3465a4" joinstyle="round" endcap="flat"/>
                  <w10:wrap type="none"/>
                </v:shape>
                <v:shape id="shape_0" coordsize="108,114" path="m12,108l0,96l0,73l6,54l24,30l42,12l66,0l84,0l96,6l108,19l108,36l102,60l90,84l66,101l48,114l30,114l12,108xe" fillcolor="#cb5f27" stroked="f" o:allowincell="f" style="position:absolute;left:4272;top:711;width:13;height:12;mso-wrap-style:none;v-text-anchor:middle;rotation:124">
                  <v:fill o:detectmouseclick="t" type="solid" color2="#34a0d8"/>
                  <v:stroke color="#3465a4" joinstyle="round" endcap="flat"/>
                  <w10:wrap type="none"/>
                </v:shape>
                <v:shape id="shape_0" coordsize="102,114" path="m6,108l0,90l0,71l6,48l19,30l43,12l61,0l78,0l97,6l102,17l102,36l97,60l85,84l67,102l43,108l24,114l6,108xe" fillcolor="#cb5f27" stroked="f" o:allowincell="f" style="position:absolute;left:4294;top:663;width:12;height:12;mso-wrap-style:none;v-text-anchor:middle;rotation:124">
                  <v:fill o:detectmouseclick="t" type="solid" color2="#34a0d8"/>
                  <v:stroke color="#3465a4" joinstyle="round" endcap="flat"/>
                  <w10:wrap type="none"/>
                </v:shape>
                <v:shape id="shape_0" coordsize="103,120" path="m7,115l0,96l0,78l7,54l18,30l37,13l61,7l79,0l96,7l103,24l103,42l96,66l85,84l67,102l42,115l24,120l7,115xe" fillcolor="#cb5f27" stroked="f" o:allowincell="f" style="position:absolute;left:4344;top:693;width:12;height:13;mso-wrap-style:none;v-text-anchor:middle;rotation:124">
                  <v:fill o:detectmouseclick="t" type="solid" color2="#34a0d8"/>
                  <v:stroke color="#3465a4" joinstyle="round" endcap="flat"/>
                  <w10:wrap type="none"/>
                </v:shape>
                <v:shape id="shape_0" coordsize="108,120" path="m12,108l6,97l0,78l12,54l24,30l43,12l67,6l84,0l102,6l108,24l108,43l102,66l91,84l67,102l48,114l30,120l12,108xe" fillcolor="#cb5f27" stroked="f" o:allowincell="f" style="position:absolute;left:4330;top:711;width:13;height:13;mso-wrap-style:none;v-text-anchor:middle;rotation:124">
                  <v:fill o:detectmouseclick="t" type="solid" color2="#34a0d8"/>
                  <v:stroke color="#3465a4" joinstyle="round" endcap="flat"/>
                  <w10:wrap type="none"/>
                </v:shape>
                <v:shape id="shape_0" coordsize="102,115" path="m5,108l0,96l0,72l5,54l17,30l35,13l59,0l78,0l96,7l102,18l102,37l96,61l83,84l59,102l41,115l24,115l5,108xe" fillcolor="#cb5f27" stroked="f" o:allowincell="f" style="position:absolute;left:4379;top:707;width:12;height:12;mso-wrap-style:none;v-text-anchor:middle;rotation:124">
                  <v:fill o:detectmouseclick="t" type="solid" color2="#34a0d8"/>
                  <v:stroke color="#3465a4" joinstyle="round" endcap="flat"/>
                  <w10:wrap type="none"/>
                </v:shape>
                <v:shape id="shape_0" coordsize="109,119" path="m11,114l6,95l0,78l11,54l24,36l42,17l66,6l85,0l102,12l109,24l109,41l102,65l90,90l66,108l48,114l30,119l11,114xe" fillcolor="#cb5f27" stroked="f" o:allowincell="f" style="position:absolute;left:4386;top:732;width:13;height:12;mso-wrap-style:none;v-text-anchor:middle;rotation:124">
                  <v:fill o:detectmouseclick="t" type="solid" color2="#34a0d8"/>
                  <v:stroke color="#3465a4" joinstyle="round" endcap="flat"/>
                  <w10:wrap type="none"/>
                </v:shape>
                <v:shape id="shape_0" coordsize="108,114" path="m11,108l0,97l0,73l6,54l24,30l41,13l59,0l84,0l96,6l108,19l108,36l102,60l84,84l65,102l48,114l24,114l11,108xe" fillcolor="#cb5f27" stroked="f" o:allowincell="f" style="position:absolute;left:4365;top:751;width:13;height:12;mso-wrap-style:none;v-text-anchor:middle;rotation:124">
                  <v:fill o:detectmouseclick="t" type="solid" color2="#34a0d8"/>
                  <v:stroke color="#3465a4" joinstyle="round" endcap="flat"/>
                  <w10:wrap type="none"/>
                </v:shape>
                <v:shape id="shape_0" coordsize="114,120" path="m12,114l0,96l0,78l6,54l18,30l36,12l60,0l84,0l103,12l114,30l114,47l108,71l96,96l72,114l54,120l30,120l12,114xe" fillcolor="#cb5f27" stroked="f" o:allowincell="f" style="position:absolute;left:4332;top:753;width:13;height:13;mso-wrap-style:none;v-text-anchor:middle;rotation:124">
                  <v:fill o:detectmouseclick="t" type="solid" color2="#34a0d8"/>
                  <v:stroke color="#3465a4" joinstyle="round" endcap="flat"/>
                  <w10:wrap type="none"/>
                </v:shape>
                <v:shape id="shape_0" coordsize="54,54" path="m6,54l0,43l0,37l12,13l30,7l36,0l49,7l49,13l54,24l42,43l24,54l18,54l6,54xe" fillcolor="#e79c33" stroked="f" o:allowincell="f" style="position:absolute;left:4332;top:760;width:6;height:5;mso-wrap-style:none;v-text-anchor:middle;rotation:124">
                  <v:fill o:detectmouseclick="t" type="solid" color2="#1863cc"/>
                  <v:stroke color="#3465a4" joinstyle="round" endcap="flat"/>
                  <w10:wrap type="none"/>
                </v:shape>
                <v:shape id="shape_0" coordsize="48,54" path="m7,48l0,43l0,37l13,13l18,6l31,0l37,0l43,6l48,13l48,24l48,30l43,43l24,54l13,54l7,48xe" fillcolor="#e79c33" stroked="f" o:allowincell="f" style="position:absolute;left:4369;top:756;width:5;height:5;mso-wrap-style:none;v-text-anchor:middle;rotation:124">
                  <v:fill o:detectmouseclick="t" type="solid" color2="#1863cc"/>
                  <v:stroke color="#3465a4" joinstyle="round" endcap="flat"/>
                  <w10:wrap type="none"/>
                </v:shape>
                <v:shape id="shape_0" coordsize="113,121" path="m11,115l5,97l0,73l5,48l17,24l41,13l59,0l83,0l102,7l113,24l113,48l113,73l96,91l78,108l53,121l35,121l11,115xe" fillcolor="#cb5f27" stroked="f" o:allowincell="f" style="position:absolute;left:4355;top:789;width:13;height:13;mso-wrap-style:none;v-text-anchor:middle;rotation:124">
                  <v:fill o:detectmouseclick="t" type="solid" color2="#34a0d8"/>
                  <v:stroke color="#3465a4" joinstyle="round" endcap="flat"/>
                  <w10:wrap type="none"/>
                </v:shape>
                <v:shape id="shape_0" coordsize="108,113" path="m12,108l0,95l0,78l6,54l24,30l43,11l60,0l84,0l96,6l108,17l108,41l102,59l84,84l67,101l48,113l24,113l12,108xe" fillcolor="#cb5f27" stroked="f" o:allowincell="f" style="position:absolute;left:4322;top:805;width:13;height:12;mso-wrap-style:none;v-text-anchor:middle;rotation:124">
                  <v:fill o:detectmouseclick="t" type="solid" color2="#34a0d8"/>
                  <v:stroke color="#3465a4" joinstyle="round" endcap="flat"/>
                  <w10:wrap type="none"/>
                </v:shape>
                <v:shape id="shape_0" coordsize="107,119" path="m11,113l5,95l0,78l11,53l24,35l42,18l66,5l83,0l102,11l107,24l107,41l102,65l90,89l66,107l48,113l30,119l11,113xe" fillcolor="#cb5f27" stroked="f" o:allowincell="f" style="position:absolute;left:4309;top:822;width:13;height:13;mso-wrap-style:none;v-text-anchor:middle;rotation:124">
                  <v:fill o:detectmouseclick="t" type="solid" color2="#34a0d8"/>
                  <v:stroke color="#3465a4" joinstyle="round" endcap="flat"/>
                  <w10:wrap type="none"/>
                </v:shape>
                <v:shape id="shape_0" coordsize="109,119" path="m13,113l0,95l0,78l7,54l24,30l43,11l67,6l85,0l98,6l109,24l109,42l103,65l85,84l67,102l48,113l31,119l13,113xe" fillcolor="#cb5f27" stroked="f" o:allowincell="f" style="position:absolute;left:4372;top:831;width:13;height:12;mso-wrap-style:none;v-text-anchor:middle;rotation:124">
                  <v:fill o:detectmouseclick="t" type="solid" color2="#34a0d8"/>
                  <v:stroke color="#3465a4" joinstyle="round" endcap="flat"/>
                  <w10:wrap type="none"/>
                </v:shape>
                <v:shape id="shape_0" coordsize="108,115" path="m12,108l0,97l0,73l6,54l24,31l42,13l60,0l84,0l97,7l108,19l108,43l102,61l84,84l66,102l48,115l24,115l12,108xe" fillcolor="#cb5f27" stroked="f" o:allowincell="f" style="position:absolute;left:4394;top:797;width:13;height:12;mso-wrap-style:none;v-text-anchor:middle;rotation:124">
                  <v:fill o:detectmouseclick="t" type="solid" color2="#34a0d8"/>
                  <v:stroke color="#3465a4" joinstyle="round" endcap="flat"/>
                  <w10:wrap type="none"/>
                </v:shape>
                <v:shape id="shape_0" coordsize="108,113" path="m6,108l0,96l0,78l6,54l17,30l41,12l59,6l78,0l96,6l102,24l108,42l96,66l84,83l65,102l41,113l24,113l6,108xe" fillcolor="#cb5f27" stroked="f" o:allowincell="f" style="position:absolute;left:4410;top:781;width:13;height:12;mso-wrap-style:none;v-text-anchor:middle;rotation:124">
                  <v:fill o:detectmouseclick="t" type="solid" color2="#34a0d8"/>
                  <v:stroke color="#3465a4" joinstyle="round" endcap="flat"/>
                  <w10:wrap type="none"/>
                </v:shape>
                <v:shape id="shape_0" coordsize="109,119" path="m6,108l0,95l0,77l6,54l19,30l43,11l61,6l78,0l97,6l109,23l109,41l97,65l85,84l67,101l43,113l24,119l6,108xe" fillcolor="#cb5f27" stroked="f" o:allowincell="f" style="position:absolute;left:4390;top:768;width:13;height:13;mso-wrap-style:none;v-text-anchor:middle;rotation:124">
                  <v:fill o:detectmouseclick="t" type="solid" color2="#34a0d8"/>
                  <v:stroke color="#3465a4" joinstyle="round" endcap="flat"/>
                  <w10:wrap type="none"/>
                </v:shape>
                <v:shape id="shape_0" coordsize="109,120" path="m11,115l0,96l0,78l5,54l24,37l42,18l59,7l83,0l96,13l109,24l109,42l102,67l83,91l66,108l48,115l24,120l11,115xe" fillcolor="#cb5f27" stroked="f" o:allowincell="f" style="position:absolute;left:4413;top:746;width:13;height:13;mso-wrap-style:none;v-text-anchor:middle;rotation:124">
                  <v:fill o:detectmouseclick="t" type="solid" color2="#34a0d8"/>
                  <v:stroke color="#3465a4" joinstyle="round" endcap="flat"/>
                  <w10:wrap type="none"/>
                </v:shape>
                <v:shape id="shape_0" coordsize="107,119" path="m5,114l0,95l0,78l5,54l17,30l41,12l59,6l77,0l96,6l102,24l107,41l96,65l83,90l65,102l41,114l24,119l5,114xe" fillcolor="#cb5f27" stroked="f" o:allowincell="f" style="position:absolute;left:4409;top:716;width:13;height:13;mso-wrap-style:none;v-text-anchor:middle;rotation:124">
                  <v:fill o:detectmouseclick="t" type="solid" color2="#34a0d8"/>
                  <v:stroke color="#3465a4" joinstyle="round" endcap="flat"/>
                  <w10:wrap type="none"/>
                </v:shape>
                <v:shape id="shape_0" coordsize="55,54" path="m7,49l0,43l0,30l12,13l31,0l37,0l48,6l48,13l55,25l48,30l42,43l24,54l18,54l7,49xe" fillcolor="#e79c33" stroked="f" o:allowincell="f" style="position:absolute;left:4356;top:794;width:6;height:5;mso-wrap-style:none;v-text-anchor:middle;rotation:124">
                  <v:fill o:detectmouseclick="t" type="solid" color2="#1863cc"/>
                  <v:stroke color="#3465a4" joinstyle="round" endcap="flat"/>
                  <w10:wrap type="none"/>
                </v:shape>
                <v:shape id="shape_0" coordsize="48,54" path="m5,48l0,43l0,37l0,24l5,13l24,0l35,0l41,6l48,13l48,24l41,43l17,54l11,54l5,48xe" fillcolor="#e79c33" stroked="f" o:allowincell="f" style="position:absolute;left:4324;top:810;width:5;height:5;mso-wrap-style:none;v-text-anchor:middle;rotation:124">
                  <v:fill o:detectmouseclick="t" type="solid" color2="#1863cc"/>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561715</wp:posOffset>
                </wp:positionH>
                <wp:positionV relativeFrom="paragraph">
                  <wp:posOffset>115570</wp:posOffset>
                </wp:positionV>
                <wp:extent cx="1906270" cy="424815"/>
                <wp:effectExtent l="11430" t="4445" r="10795" b="3810"/>
                <wp:wrapNone/>
                <wp:docPr id="26" name=""/>
                <a:graphic xmlns:a="http://schemas.openxmlformats.org/drawingml/2006/main">
                  <a:graphicData uri="http://schemas.microsoft.com/office/word/2010/wordprocessingGroup">
                    <wpg:wgp>
                      <wpg:cNvGrpSpPr/>
                      <wpg:grpSpPr>
                        <a:xfrm>
                          <a:off x="0" y="0"/>
                          <a:ext cx="1906200" cy="424800"/>
                          <a:chOff x="0" y="0"/>
                          <a:chExt cx="1906200" cy="424800"/>
                        </a:xfrm>
                      </wpg:grpSpPr>
                      <wps:wsp>
                        <wps:cNvSpPr/>
                        <wps:spPr>
                          <a:xfrm rot="10800000">
                            <a:off x="0" y="0"/>
                            <a:ext cx="1906200" cy="424800"/>
                          </a:xfrm>
                          <a:custGeom>
                            <a:avLst/>
                            <a:gdLst>
                              <a:gd name="textAreaLeft" fmla="*/ 225360 w 1080720"/>
                              <a:gd name="textAreaRight" fmla="*/ 855360 w 1080720"/>
                              <a:gd name="textAreaTop" fmla="*/ 50040 h 240840"/>
                              <a:gd name="textAreaBottom" fmla="*/ 190800 h 240840"/>
                            </a:gdLst>
                            <a:ahLst/>
                            <a:rect l="textAreaLeft" t="textAreaTop" r="textAreaRight" b="textAreaBottom"/>
                            <a:pathLst>
                              <a:path w="21600" h="21600">
                                <a:moveTo>
                                  <a:pt x="0" y="10800"/>
                                </a:moveTo>
                                <a:lnTo>
                                  <a:pt x="4505" y="4505"/>
                                </a:lnTo>
                                <a:lnTo>
                                  <a:pt x="10800" y="0"/>
                                </a:lnTo>
                                <a:lnTo>
                                  <a:pt x="17095" y="4505"/>
                                </a:lnTo>
                                <a:lnTo>
                                  <a:pt x="21600" y="10800"/>
                                </a:lnTo>
                                <a:lnTo>
                                  <a:pt x="17095" y="17095"/>
                                </a:lnTo>
                                <a:lnTo>
                                  <a:pt x="10800" y="21600"/>
                                </a:lnTo>
                                <a:lnTo>
                                  <a:pt x="4505" y="17095"/>
                                </a:lnTo>
                                <a:lnTo>
                                  <a:pt x="0" y="10800"/>
                                </a:lnTo>
                                <a:close/>
                              </a:path>
                            </a:pathLst>
                          </a:custGeom>
                          <a:solidFill>
                            <a:srgbClr val="baff0d"/>
                          </a:solidFill>
                          <a:ln w="6480">
                            <a:solidFill>
                              <a:srgbClr val="000000"/>
                            </a:solidFill>
                            <a:miter/>
                          </a:ln>
                        </wps:spPr>
                        <wps:style>
                          <a:lnRef idx="0"/>
                          <a:fillRef idx="0"/>
                          <a:effectRef idx="0"/>
                          <a:fontRef idx="minor"/>
                        </wps:style>
                        <wps:bodyPr/>
                      </wps:wsp>
                      <wps:wsp>
                        <wps:cNvSpPr txBox="1"/>
                        <wps:spPr>
                          <a:xfrm>
                            <a:off x="319320" y="99000"/>
                            <a:ext cx="1300320" cy="248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ぶらり自然観察</w:t>
                              </w:r>
                            </w:p>
                          </w:txbxContent>
                        </wps:txbx>
                        <wps:bodyPr wrap="none" lIns="130680" rIns="130680" tIns="15120" bIns="15120" anchor="t" anchorCtr="1">
                          <a:prstTxWarp prst="textCanUp">
                            <a:avLst>
                              <a:gd name="adj" fmla="val 85648"/>
                            </a:avLst>
                          </a:prstTxWarp>
                          <a:noAutofit/>
                        </wps:bodyPr>
                      </wps:wsp>
                    </wpg:wgp>
                  </a:graphicData>
                </a:graphic>
              </wp:anchor>
            </w:drawing>
          </mc:Choice>
          <mc:Fallback>
            <w:pict>
              <v:group id="shape_0" style="position:absolute;margin-left:280.4pt;margin-top:9.05pt;width:150.1pt;height:33.45pt" coordorigin="5608,181" coordsize="3002,669">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aff0d" stroked="t" o:allowincell="f" style="position:absolute;left:5609;top:182;width:3001;height:668;mso-wrap-style:none;v-text-anchor:middle;rotation:180" type="_x0000_t187">
                  <v:fill o:detectmouseclick="t" type="solid" color2="#4500f2"/>
                  <v:stroke color="black" weight="6480" joinstyle="miter" endcap="flat"/>
                  <w10:wrap type="none"/>
                </v:shape>
                <v:shape id="shape_0" fillcolor="white" stroked="t" o:allowincell="f" style="position:absolute;left:6112;top:338;width:2047;height:390;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ぶらり自然観察</w:t>
                        </w:r>
                      </w:p>
                    </w:txbxContent>
                  </v:textbox>
                  <v:path textpathok="t"/>
                  <v:textpath on="t" fitshape="t" string="ぶらり自然観察" style="font-family:&quot;HG創英角ﾎﾟｯﾌﾟ体&quot;;font-size:12pt"/>
                  <v:fill o:detectmouseclick="t" type="solid" color2="black"/>
                  <v:stroke color="black" weight="1260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69215</wp:posOffset>
                </wp:positionV>
                <wp:extent cx="3241675" cy="2228850"/>
                <wp:effectExtent l="26035" t="25400" r="5480050" b="26035"/>
                <wp:wrapNone/>
                <wp:docPr id="27" name=""/>
                <a:graphic xmlns:a="http://schemas.openxmlformats.org/drawingml/2006/main">
                  <a:graphicData uri="http://schemas.microsoft.com/office/word/2010/wordprocessingShape">
                    <wps:wsp>
                      <wps:cNvSpPr/>
                      <wps:spPr>
                        <a:xfrm>
                          <a:off x="0" y="0"/>
                          <a:ext cx="3241800" cy="2228760"/>
                        </a:xfrm>
                        <a:prstGeom prst="roundRect">
                          <a:avLst>
                            <a:gd name="adj" fmla="val 7620"/>
                          </a:avLst>
                        </a:prstGeom>
                        <a:solidFill>
                          <a:srgbClr val="ffffff"/>
                        </a:solidFill>
                        <a:ln w="50760">
                          <a:solidFill>
                            <a:srgbClr val="9a0063"/>
                          </a:solidFill>
                          <a:miter/>
                        </a:ln>
                      </wps:spPr>
                      <wps:style>
                        <a:lnRef idx="0"/>
                        <a:fillRef idx="0"/>
                        <a:effectRef idx="0"/>
                        <a:fontRef idx="minor"/>
                      </wps:style>
                      <wps:txbx>
                        <w:txbxContent>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both"/>
                              <w:rPr/>
                            </w:pPr>
                            <w:r>
                              <w:rPr>
                                <w:kern w:val="2"/>
                                <w:sz w:val="24"/>
                                <w:szCs w:val="24"/>
                                <w:rFonts w:ascii="HG創英角ﾎﾟｯﾌﾟ体" w:hAnsi="HG創英角ﾎﾟｯﾌﾟ体" w:eastAsia="HG創英角ﾎﾟｯﾌﾟ体" w:cs="えるまーP;ＭＳ 明朝"/>
                                <w:color w:val="auto"/>
                                <w:lang w:val="en-US" w:eastAsia="ja-JP" w:bidi="ar-SA"/>
                              </w:rPr>
                              <w:t>竹の小物入れづくり＆エココーナーラリー</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28" w:hanging="0"/>
                              <w:jc w:val="left"/>
                              <w:rPr/>
                            </w:pPr>
                            <w:r>
                              <w:rPr>
                                <w:kern w:val="2"/>
                                <w:sz w:val="20"/>
                                <w:szCs w:val="20"/>
                                <w:rFonts w:ascii="HG丸ｺﾞｼｯｸM-PRO" w:hAnsi="HG丸ｺﾞｼｯｸM-PRO" w:eastAsia="HG丸ｺﾞｼｯｸM-PRO" w:cs="ほにゃ字;ＭＳ 明朝"/>
                                <w:color w:val="auto"/>
                                <w:lang w:val="en-US" w:eastAsia="ja-JP" w:bidi="ar-SA"/>
                              </w:rPr>
                              <w:t>年に１度の四日市の春のお祭り・エキサイトバザール。環境学習センターのブースでは、竹の小物入れが作れます★他にもたくさんエコについて学習できる展示や遊びがありますので、ぜひ遊びに来て下さい！エココーナーの中を回るラリーもあるよ！</w:t>
                            </w:r>
                          </w:p>
                          <w:p>
                            <w:pPr>
                              <w:overflowPunct w:val="false"/>
                              <w:bidi w:val="0"/>
                              <w:spacing w:lineRule="atLeast" w:line="0"/>
                              <w:ind w:right="59"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840" w:right="59" w:hanging="840"/>
                              <w:jc w:val="both"/>
                              <w:rPr/>
                            </w:pPr>
                            <w:r>
                              <w:rPr>
                                <w:kern w:val="2"/>
                                <w:sz w:val="21"/>
                                <w:szCs w:val="21"/>
                                <w:rFonts w:ascii="HG丸ｺﾞｼｯｸM-PRO" w:hAnsi="HG丸ｺﾞｼｯｸM-PRO" w:eastAsia="HG丸ｺﾞｼｯｸM-PRO" w:cs="Times New Roman"/>
                                <w:color w:val="auto"/>
                                <w:lang w:val="en-US" w:eastAsia="ja-JP" w:bidi="ar-SA"/>
                              </w:rPr>
                              <w:t>場　所：諏訪新道内・１号線近く</w:t>
                            </w:r>
                          </w:p>
                          <w:p>
                            <w:pPr>
                              <w:overflowPunct w:val="false"/>
                              <w:bidi w:val="0"/>
                              <w:spacing w:lineRule="atLeast" w:line="0"/>
                              <w:ind w:left="840" w:right="59" w:hanging="0"/>
                              <w:jc w:val="both"/>
                              <w:rPr/>
                            </w:pPr>
                            <w:r>
                              <w:rPr>
                                <w:kern w:val="2"/>
                                <w:sz w:val="21"/>
                                <w:szCs w:val="21"/>
                                <w:rFonts w:ascii="HG丸ｺﾞｼｯｸM-PRO" w:hAnsi="HG丸ｺﾞｼｯｸM-PRO" w:eastAsia="HG丸ｺﾞｼｯｸM-PRO" w:cs="Times New Roman"/>
                                <w:color w:val="auto"/>
                                <w:lang w:val="en-US" w:eastAsia="ja-JP" w:bidi="ar-SA"/>
                              </w:rPr>
                              <w:t>「エココーナー」西端</w:t>
                            </w:r>
                          </w:p>
                          <w:p>
                            <w:pPr>
                              <w:overflowPunct w:val="false"/>
                              <w:bidi w:val="0"/>
                              <w:spacing w:lineRule="atLeast" w:line="0"/>
                              <w:ind w:left="840" w:right="59" w:hanging="840"/>
                              <w:jc w:val="both"/>
                              <w:rPr/>
                            </w:pPr>
                            <w:r>
                              <w:rPr>
                                <w:kern w:val="2"/>
                                <w:sz w:val="21"/>
                                <w:szCs w:val="21"/>
                                <w:rFonts w:ascii="HG丸ｺﾞｼｯｸM-PRO" w:hAnsi="HG丸ｺﾞｼｯｸM-PRO" w:eastAsia="HG丸ｺﾞｼｯｸM-PRO" w:cs="Times New Roman"/>
                                <w:color w:val="auto"/>
                                <w:lang w:val="en-US" w:eastAsia="ja-JP" w:bidi="ar-SA"/>
                              </w:rPr>
                              <w:t>参加費：無料</w:t>
                            </w:r>
                          </w:p>
                        </w:txbxContent>
                      </wps:txbx>
                      <wps:bodyPr lIns="74160" rIns="74160" tIns="102960" bIns="0" anchor="t">
                        <a:noAutofit/>
                      </wps:bodyPr>
                    </wps:wsp>
                  </a:graphicData>
                </a:graphic>
              </wp:anchor>
            </w:drawing>
          </mc:Choice>
          <mc:Fallback>
            <w:pict>
              <v:roundrect id="shape_0" fillcolor="white" stroked="t" o:allowincell="f" style="position:absolute;margin-left:13.95pt;margin-top:5.45pt;width:255.2pt;height:175.45pt;mso-wrap-style:square;v-text-anchor:top">
                <v:textbox>
                  <w:txbxContent>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both"/>
                        <w:rPr/>
                      </w:pPr>
                      <w:r>
                        <w:rPr>
                          <w:kern w:val="2"/>
                          <w:sz w:val="24"/>
                          <w:szCs w:val="24"/>
                          <w:rFonts w:ascii="HG創英角ﾎﾟｯﾌﾟ体" w:hAnsi="HG創英角ﾎﾟｯﾌﾟ体" w:eastAsia="HG創英角ﾎﾟｯﾌﾟ体" w:cs="えるまーP;ＭＳ 明朝"/>
                          <w:color w:val="auto"/>
                          <w:lang w:val="en-US" w:eastAsia="ja-JP" w:bidi="ar-SA"/>
                        </w:rPr>
                        <w:t>竹の小物入れづくり＆エココーナーラリー</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28" w:hanging="0"/>
                        <w:jc w:val="left"/>
                        <w:rPr/>
                      </w:pPr>
                      <w:r>
                        <w:rPr>
                          <w:kern w:val="2"/>
                          <w:sz w:val="20"/>
                          <w:szCs w:val="20"/>
                          <w:rFonts w:ascii="HG丸ｺﾞｼｯｸM-PRO" w:hAnsi="HG丸ｺﾞｼｯｸM-PRO" w:eastAsia="HG丸ｺﾞｼｯｸM-PRO" w:cs="ほにゃ字;ＭＳ 明朝"/>
                          <w:color w:val="auto"/>
                          <w:lang w:val="en-US" w:eastAsia="ja-JP" w:bidi="ar-SA"/>
                        </w:rPr>
                        <w:t>年に１度の四日市の春のお祭り・エキサイトバザール。環境学習センターのブースでは、竹の小物入れが作れます★他にもたくさんエコについて学習できる展示や遊びがありますので、ぜひ遊びに来て下さい！エココーナーの中を回るラリーもあるよ！</w:t>
                      </w:r>
                    </w:p>
                    <w:p>
                      <w:pPr>
                        <w:overflowPunct w:val="false"/>
                        <w:bidi w:val="0"/>
                        <w:spacing w:lineRule="atLeast" w:line="0"/>
                        <w:ind w:right="59"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840" w:right="59" w:hanging="840"/>
                        <w:jc w:val="both"/>
                        <w:rPr/>
                      </w:pPr>
                      <w:r>
                        <w:rPr>
                          <w:kern w:val="2"/>
                          <w:sz w:val="21"/>
                          <w:szCs w:val="21"/>
                          <w:rFonts w:ascii="HG丸ｺﾞｼｯｸM-PRO" w:hAnsi="HG丸ｺﾞｼｯｸM-PRO" w:eastAsia="HG丸ｺﾞｼｯｸM-PRO" w:cs="Times New Roman"/>
                          <w:color w:val="auto"/>
                          <w:lang w:val="en-US" w:eastAsia="ja-JP" w:bidi="ar-SA"/>
                        </w:rPr>
                        <w:t>場　所：諏訪新道内・１号線近く</w:t>
                      </w:r>
                    </w:p>
                    <w:p>
                      <w:pPr>
                        <w:overflowPunct w:val="false"/>
                        <w:bidi w:val="0"/>
                        <w:spacing w:lineRule="atLeast" w:line="0"/>
                        <w:ind w:left="840" w:right="59" w:hanging="0"/>
                        <w:jc w:val="both"/>
                        <w:rPr/>
                      </w:pPr>
                      <w:r>
                        <w:rPr>
                          <w:kern w:val="2"/>
                          <w:sz w:val="21"/>
                          <w:szCs w:val="21"/>
                          <w:rFonts w:ascii="HG丸ｺﾞｼｯｸM-PRO" w:hAnsi="HG丸ｺﾞｼｯｸM-PRO" w:eastAsia="HG丸ｺﾞｼｯｸM-PRO" w:cs="Times New Roman"/>
                          <w:color w:val="auto"/>
                          <w:lang w:val="en-US" w:eastAsia="ja-JP" w:bidi="ar-SA"/>
                        </w:rPr>
                        <w:t>「エココーナー」西端</w:t>
                      </w:r>
                    </w:p>
                    <w:p>
                      <w:pPr>
                        <w:overflowPunct w:val="false"/>
                        <w:bidi w:val="0"/>
                        <w:spacing w:lineRule="atLeast" w:line="0"/>
                        <w:ind w:left="840" w:right="59" w:hanging="840"/>
                        <w:jc w:val="both"/>
                        <w:rPr/>
                      </w:pPr>
                      <w:r>
                        <w:rPr>
                          <w:kern w:val="2"/>
                          <w:sz w:val="21"/>
                          <w:szCs w:val="21"/>
                          <w:rFonts w:ascii="HG丸ｺﾞｼｯｸM-PRO" w:hAnsi="HG丸ｺﾞｼｯｸM-PRO" w:eastAsia="HG丸ｺﾞｼｯｸM-PRO" w:cs="Times New Roman"/>
                          <w:color w:val="auto"/>
                          <w:lang w:val="en-US" w:eastAsia="ja-JP" w:bidi="ar-SA"/>
                        </w:rPr>
                        <w:t>参加費：無料</w:t>
                      </w:r>
                    </w:p>
                  </w:txbxContent>
                </v:textbox>
                <v:fill o:detectmouseclick="t" type="solid" color2="black"/>
                <v:stroke color="#9a0063" weight="507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60960</wp:posOffset>
                </wp:positionV>
                <wp:extent cx="2449830" cy="298450"/>
                <wp:effectExtent l="19685" t="19050" r="57785" b="41910"/>
                <wp:wrapNone/>
                <wp:docPr id="28" name=""/>
                <a:graphic xmlns:a="http://schemas.openxmlformats.org/drawingml/2006/main">
                  <a:graphicData uri="http://schemas.microsoft.com/office/word/2010/wordprocessingShape">
                    <wps:wsp>
                      <wps:cNvSpPr/>
                      <wps:spPr>
                        <a:xfrm>
                          <a:off x="0" y="0"/>
                          <a:ext cx="2449800" cy="298440"/>
                        </a:xfrm>
                        <a:prstGeom prst="roundRect">
                          <a:avLst>
                            <a:gd name="adj" fmla="val 40000"/>
                          </a:avLst>
                        </a:prstGeom>
                        <a:solidFill>
                          <a:srgbClr val="ffffff"/>
                        </a:solidFill>
                        <a:ln w="38160">
                          <a:solidFill>
                            <a:srgbClr val="9a0063"/>
                          </a:solidFill>
                          <a:miter/>
                        </a:ln>
                        <a:effectLst>
                          <a:outerShdw dist="44208" dir="1819416" blurRad="0" rotWithShape="0">
                            <a:srgbClr val="fdbbcf"/>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HG創英角ﾎﾟｯﾌﾟ体" w:hAnsi="HG創英角ﾎﾟｯﾌﾟ体" w:eastAsia="HG創英角ﾎﾟｯﾌﾟ体" w:cs="えるまーP;ＭＳ 明朝"/>
                                <w:color w:val="auto"/>
                                <w:lang w:val="en-US" w:eastAsia="ja-JP" w:bidi="ar-SA"/>
                              </w:rPr>
                              <w:t>４月３日（土）～4月4日（日）</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4.8pt;width:192.85pt;height:23.45pt;mso-wrap-style:square;v-text-anchor:top">
                <v:textbox>
                  <w:txbxContent>
                    <w:p>
                      <w:pPr>
                        <w:overflowPunct w:val="false"/>
                        <w:bidi w:val="0"/>
                        <w:spacing w:lineRule="atLeast" w:line="0"/>
                        <w:jc w:val="center"/>
                        <w:rPr/>
                      </w:pPr>
                      <w:r>
                        <w:rPr>
                          <w:kern w:val="2"/>
                          <w:sz w:val="24"/>
                          <w:szCs w:val="24"/>
                          <w:rFonts w:ascii="HG創英角ﾎﾟｯﾌﾟ体" w:hAnsi="HG創英角ﾎﾟｯﾌﾟ体" w:eastAsia="HG創英角ﾎﾟｯﾌﾟ体" w:cs="えるまーP;ＭＳ 明朝"/>
                          <w:color w:val="auto"/>
                          <w:lang w:val="en-US" w:eastAsia="ja-JP" w:bidi="ar-SA"/>
                        </w:rPr>
                        <w:t>４月３日（土）～4月4日（日）</w:t>
                      </w:r>
                    </w:p>
                  </w:txbxContent>
                </v:textbox>
                <v:fill o:detectmouseclick="t" type="solid" color2="black"/>
                <v:stroke color="#9a0063" weight="38160" joinstyle="miter" endcap="flat"/>
                <v:shadow on="t" obscured="f" color="#fdbbcf"/>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86810</wp:posOffset>
                </wp:positionH>
                <wp:positionV relativeFrom="paragraph">
                  <wp:posOffset>83820</wp:posOffset>
                </wp:positionV>
                <wp:extent cx="3107690" cy="2005965"/>
                <wp:effectExtent l="28575" t="29210" r="29210" b="28575"/>
                <wp:wrapNone/>
                <wp:docPr id="29" name=""/>
                <a:graphic xmlns:a="http://schemas.openxmlformats.org/drawingml/2006/main">
                  <a:graphicData uri="http://schemas.microsoft.com/office/word/2010/wordprocessingShape">
                    <wps:wsp>
                      <wps:cNvSpPr/>
                      <wps:spPr>
                        <a:xfrm>
                          <a:off x="0" y="0"/>
                          <a:ext cx="3107520" cy="2005920"/>
                        </a:xfrm>
                        <a:prstGeom prst="roundRect">
                          <a:avLst>
                            <a:gd name="adj" fmla="val 8093"/>
                          </a:avLst>
                        </a:prstGeom>
                        <a:solidFill>
                          <a:srgbClr val="ffffff"/>
                        </a:solidFill>
                        <a:ln w="57240">
                          <a:solidFill>
                            <a:srgbClr val="007e15"/>
                          </a:solidFill>
                          <a:miter/>
                        </a:ln>
                      </wps:spPr>
                      <wps:style>
                        <a:lnRef idx="0"/>
                        <a:fillRef idx="0"/>
                        <a:effectRef idx="0"/>
                        <a:fontRef idx="minor"/>
                      </wps:style>
                      <wps:txbx>
                        <w:txbxContent>
                          <w:p>
                            <w:pPr>
                              <w:overflowPunct w:val="false"/>
                              <w:bidi w:val="0"/>
                              <w:spacing w:lineRule="atLeast" w:line="0"/>
                              <w:jc w:val="right"/>
                              <w:rPr/>
                            </w:pPr>
                            <w:r>
                              <w:rPr>
                                <w:kern w:val="2"/>
                                <w:sz w:val="16"/>
                                <w:szCs w:val="16"/>
                                <w:rFonts w:ascii="HGS創英角ﾎﾟｯﾌﾟ体" w:hAnsi="HGS創英角ﾎﾟｯﾌﾟ体" w:eastAsia="HGS創英角ﾎﾟｯﾌﾟ体" w:cs="Times New Roman"/>
                                <w:color w:val="auto"/>
                                <w:lang w:val="en-US" w:eastAsia="ja-JP" w:bidi="ar-SA"/>
                              </w:rPr>
                              <w:t>自然観察会　</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ind w:left="-141" w:right="-8" w:hanging="0"/>
                              <w:jc w:val="right"/>
                              <w:rPr/>
                            </w:pPr>
                            <w:r>
                              <w:rPr>
                                <w:kern w:val="2"/>
                                <w:sz w:val="32"/>
                                <w:szCs w:val="32"/>
                                <w:rFonts w:ascii="HG創英角ﾎﾟｯﾌﾟ体" w:hAnsi="HG創英角ﾎﾟｯﾌﾟ体" w:eastAsia="HG創英角ﾎﾟｯﾌﾟ体" w:cs="えるまーP;ＭＳ 明朝"/>
                                <w:color w:val="auto"/>
                                <w:lang w:val="en-US" w:eastAsia="ja-JP" w:bidi="ar-SA"/>
                              </w:rPr>
                              <w:t>春の四郷丘陵の樹木や生き物</w:t>
                            </w:r>
                          </w:p>
                          <w:p>
                            <w:pPr>
                              <w:overflowPunct w:val="false"/>
                              <w:bidi w:val="0"/>
                              <w:spacing w:lineRule="atLeast" w:line="0"/>
                              <w:ind w:left="-141" w:right="-8" w:hanging="0"/>
                              <w:jc w:val="right"/>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集　合：四郷小学校北側駐車場</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当日1０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 xml:space="preserve"> </w:t>
                            </w:r>
                          </w:p>
                          <w:p>
                            <w:pPr>
                              <w:overflowPunct w:val="false"/>
                              <w:bidi w:val="0"/>
                              <w:ind w:right="3" w:firstLine="800"/>
                              <w:jc w:val="both"/>
                              <w:rPr/>
                            </w:pPr>
                            <w:r>
                              <w:rPr>
                                <w:sz w:val="20"/>
                                <w:kern w:val="2"/>
                                <w:szCs w:val="20"/>
                                <w:rFonts w:ascii="HG丸ｺﾞｼｯｸM-PRO" w:hAnsi="HG丸ｺﾞｼｯｸM-PRO" w:eastAsia="HG丸ｺﾞｼｯｸM-PRO" w:cs="Times New Roman"/>
                                <w:color w:val="auto"/>
                                <w:lang w:val="en-US" w:eastAsia="ja-JP" w:bidi="ar-SA"/>
                              </w:rPr>
                              <w:t>※少雨実施、９時ごろ大雨の時は中止</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参加費：無料</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当日連絡先：四日市市自然保護推進委員会</w:t>
                            </w:r>
                          </w:p>
                          <w:p>
                            <w:pPr>
                              <w:overflowPunct w:val="false"/>
                              <w:bidi w:val="0"/>
                              <w:jc w:val="right"/>
                              <w:rPr/>
                            </w:pPr>
                            <w:r>
                              <w:rPr>
                                <w:sz w:val="21"/>
                                <w:kern w:val="2"/>
                                <w:szCs w:val="22"/>
                                <w:rFonts w:ascii="HG丸ｺﾞｼｯｸM-PRO" w:hAnsi="HG丸ｺﾞｼｯｸM-PRO" w:eastAsia="HG丸ｺﾞｼｯｸM-PRO" w:cs="Times New Roman"/>
                                <w:color w:val="auto"/>
                                <w:lang w:val="en-US" w:eastAsia="ja-JP" w:bidi="ar-SA"/>
                              </w:rPr>
                              <w:t>(</w:t>
                            </w:r>
                            <w:r>
                              <w:rPr>
                                <w:sz w:val="21"/>
                                <w:kern w:val="2"/>
                                <w:szCs w:val="22"/>
                                <w:rFonts w:ascii="Wingdings" w:hAnsi="Wingdings" w:eastAsia="Wingdings" w:cs="Wingdings"/>
                                <w:color w:val="auto"/>
                                <w:lang w:val="en-US" w:eastAsia="ja-JP" w:bidi="ar-SA"/>
                              </w:rPr>
                              <w:t></w:t>
                            </w:r>
                            <w:r>
                              <w:rPr>
                                <w:sz w:val="21"/>
                                <w:kern w:val="2"/>
                                <w:szCs w:val="22"/>
                                <w:rFonts w:ascii="Comic Sans MS" w:hAnsi="Comic Sans MS" w:eastAsia="HG丸ｺﾞｼｯｸM-PRO" w:cs="Comic Sans MS"/>
                                <w:color w:val="auto"/>
                                <w:lang w:val="en-US" w:eastAsia="ja-JP" w:bidi="ar-SA"/>
                              </w:rPr>
                              <w:t>090-8133-4165</w:t>
                            </w:r>
                            <w:r>
                              <w:rPr>
                                <w:sz w:val="21"/>
                                <w:kern w:val="2"/>
                                <w:szCs w:val="22"/>
                                <w:rFonts w:eastAsia="HG丸ｺﾞｼｯｸM-PRO" w:ascii="HG丸ｺﾞｼｯｸM-PRO" w:hAnsi="HG丸ｺﾞｼｯｸM-PRO" w:cs="Times New Roman"/>
                                <w:color w:val="auto"/>
                                <w:lang w:val="en-US" w:eastAsia="ja-JP" w:bidi="ar-SA"/>
                              </w:rPr>
                              <w:t>)</w:t>
                            </w:r>
                          </w:p>
                        </w:txbxContent>
                      </wps:txbx>
                      <wps:bodyPr lIns="106560" rIns="106560" tIns="66600" bIns="9000" anchor="ctr">
                        <a:noAutofit/>
                      </wps:bodyPr>
                    </wps:wsp>
                  </a:graphicData>
                </a:graphic>
              </wp:anchor>
            </w:drawing>
          </mc:Choice>
          <mc:Fallback>
            <w:pict>
              <v:roundrect id="shape_0" fillcolor="white" stroked="t" o:allowincell="f" style="position:absolute;margin-left:290.3pt;margin-top:6.6pt;width:244.65pt;height:157.9pt;mso-wrap-style:square;v-text-anchor:middle">
                <v:textbox>
                  <w:txbxContent>
                    <w:p>
                      <w:pPr>
                        <w:overflowPunct w:val="false"/>
                        <w:bidi w:val="0"/>
                        <w:spacing w:lineRule="atLeast" w:line="0"/>
                        <w:jc w:val="right"/>
                        <w:rPr/>
                      </w:pPr>
                      <w:r>
                        <w:rPr>
                          <w:kern w:val="2"/>
                          <w:sz w:val="16"/>
                          <w:szCs w:val="16"/>
                          <w:rFonts w:ascii="HGS創英角ﾎﾟｯﾌﾟ体" w:hAnsi="HGS創英角ﾎﾟｯﾌﾟ体" w:eastAsia="HGS創英角ﾎﾟｯﾌﾟ体" w:cs="Times New Roman"/>
                          <w:color w:val="auto"/>
                          <w:lang w:val="en-US" w:eastAsia="ja-JP" w:bidi="ar-SA"/>
                        </w:rPr>
                        <w:t>自然観察会　</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ind w:left="-141" w:right="-8" w:hanging="0"/>
                        <w:jc w:val="right"/>
                        <w:rPr/>
                      </w:pPr>
                      <w:r>
                        <w:rPr>
                          <w:kern w:val="2"/>
                          <w:sz w:val="32"/>
                          <w:szCs w:val="32"/>
                          <w:rFonts w:ascii="HG創英角ﾎﾟｯﾌﾟ体" w:hAnsi="HG創英角ﾎﾟｯﾌﾟ体" w:eastAsia="HG創英角ﾎﾟｯﾌﾟ体" w:cs="えるまーP;ＭＳ 明朝"/>
                          <w:color w:val="auto"/>
                          <w:lang w:val="en-US" w:eastAsia="ja-JP" w:bidi="ar-SA"/>
                        </w:rPr>
                        <w:t>春の四郷丘陵の樹木や生き物</w:t>
                      </w:r>
                    </w:p>
                    <w:p>
                      <w:pPr>
                        <w:overflowPunct w:val="false"/>
                        <w:bidi w:val="0"/>
                        <w:spacing w:lineRule="atLeast" w:line="0"/>
                        <w:ind w:left="-141" w:right="-8" w:hanging="0"/>
                        <w:jc w:val="right"/>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集　合：四郷小学校北側駐車場</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当日1０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 xml:space="preserve"> </w:t>
                      </w:r>
                    </w:p>
                    <w:p>
                      <w:pPr>
                        <w:overflowPunct w:val="false"/>
                        <w:bidi w:val="0"/>
                        <w:ind w:right="3" w:firstLine="800"/>
                        <w:jc w:val="both"/>
                        <w:rPr/>
                      </w:pPr>
                      <w:r>
                        <w:rPr>
                          <w:sz w:val="20"/>
                          <w:kern w:val="2"/>
                          <w:szCs w:val="20"/>
                          <w:rFonts w:ascii="HG丸ｺﾞｼｯｸM-PRO" w:hAnsi="HG丸ｺﾞｼｯｸM-PRO" w:eastAsia="HG丸ｺﾞｼｯｸM-PRO" w:cs="Times New Roman"/>
                          <w:color w:val="auto"/>
                          <w:lang w:val="en-US" w:eastAsia="ja-JP" w:bidi="ar-SA"/>
                        </w:rPr>
                        <w:t>※少雨実施、９時ごろ大雨の時は中止</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参加費：無料</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当日連絡先：四日市市自然保護推進委員会</w:t>
                      </w:r>
                    </w:p>
                    <w:p>
                      <w:pPr>
                        <w:overflowPunct w:val="false"/>
                        <w:bidi w:val="0"/>
                        <w:jc w:val="right"/>
                        <w:rPr/>
                      </w:pPr>
                      <w:r>
                        <w:rPr>
                          <w:sz w:val="21"/>
                          <w:kern w:val="2"/>
                          <w:szCs w:val="22"/>
                          <w:rFonts w:ascii="HG丸ｺﾞｼｯｸM-PRO" w:hAnsi="HG丸ｺﾞｼｯｸM-PRO" w:eastAsia="HG丸ｺﾞｼｯｸM-PRO" w:cs="Times New Roman"/>
                          <w:color w:val="auto"/>
                          <w:lang w:val="en-US" w:eastAsia="ja-JP" w:bidi="ar-SA"/>
                        </w:rPr>
                        <w:t>(</w:t>
                      </w:r>
                      <w:r>
                        <w:rPr>
                          <w:sz w:val="21"/>
                          <w:kern w:val="2"/>
                          <w:szCs w:val="22"/>
                          <w:rFonts w:ascii="Wingdings" w:hAnsi="Wingdings" w:eastAsia="Wingdings" w:cs="Wingdings"/>
                          <w:color w:val="auto"/>
                          <w:lang w:val="en-US" w:eastAsia="ja-JP" w:bidi="ar-SA"/>
                        </w:rPr>
                        <w:t></w:t>
                      </w:r>
                      <w:r>
                        <w:rPr>
                          <w:sz w:val="21"/>
                          <w:kern w:val="2"/>
                          <w:szCs w:val="22"/>
                          <w:rFonts w:ascii="Comic Sans MS" w:hAnsi="Comic Sans MS" w:eastAsia="HG丸ｺﾞｼｯｸM-PRO" w:cs="Comic Sans MS"/>
                          <w:color w:val="auto"/>
                          <w:lang w:val="en-US" w:eastAsia="ja-JP" w:bidi="ar-SA"/>
                        </w:rPr>
                        <w:t>090-8133-4165</w:t>
                      </w:r>
                      <w:r>
                        <w:rPr>
                          <w:sz w:val="21"/>
                          <w:kern w:val="2"/>
                          <w:szCs w:val="22"/>
                          <w:rFonts w:eastAsia="HG丸ｺﾞｼｯｸM-PRO" w:ascii="HG丸ｺﾞｼｯｸM-PRO" w:hAnsi="HG丸ｺﾞｼｯｸM-PRO" w:cs="Times New Roman"/>
                          <w:color w:val="auto"/>
                          <w:lang w:val="en-US" w:eastAsia="ja-JP" w:bidi="ar-SA"/>
                        </w:rPr>
                        <w:t>)</w:t>
                      </w:r>
                    </w:p>
                  </w:txbxContent>
                </v:textbox>
                <v:fill o:detectmouseclick="t" type="solid" color2="black"/>
                <v:stroke color="#007e15" weight="57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10280</wp:posOffset>
                </wp:positionH>
                <wp:positionV relativeFrom="paragraph">
                  <wp:posOffset>5715</wp:posOffset>
                </wp:positionV>
                <wp:extent cx="2395220" cy="321945"/>
                <wp:effectExtent l="20955" t="21590" r="59690" b="43180"/>
                <wp:wrapNone/>
                <wp:docPr id="30" name=""/>
                <a:graphic xmlns:a="http://schemas.openxmlformats.org/drawingml/2006/main">
                  <a:graphicData uri="http://schemas.microsoft.com/office/word/2010/wordprocessingShape">
                    <wps:wsp>
                      <wps:cNvSpPr/>
                      <wps:spPr>
                        <a:xfrm>
                          <a:off x="0" y="0"/>
                          <a:ext cx="2395080" cy="321840"/>
                        </a:xfrm>
                        <a:prstGeom prst="roundRect">
                          <a:avLst>
                            <a:gd name="adj" fmla="val 41778"/>
                          </a:avLst>
                        </a:prstGeom>
                        <a:solidFill>
                          <a:srgbClr val="ffffff"/>
                        </a:solidFill>
                        <a:ln w="41400">
                          <a:solidFill>
                            <a:srgbClr val="007e15"/>
                          </a:solidFill>
                          <a:miter/>
                        </a:ln>
                        <a:effectLst>
                          <a:outerShdw dist="44208" dir="1819416" blurRad="0" rotWithShape="0">
                            <a:srgbClr val="a2ea00"/>
                          </a:outerShdw>
                        </a:effectLst>
                      </wps:spPr>
                      <wps:style>
                        <a:lnRef idx="0"/>
                        <a:fillRef idx="0"/>
                        <a:effectRef idx="0"/>
                        <a:fontRef idx="minor"/>
                      </wps:style>
                      <wps:txbx>
                        <w:txbxContent>
                          <w:p>
                            <w:pPr>
                              <w:overflowPunct w:val="false"/>
                              <w:bidi w:val="0"/>
                              <w:spacing w:lineRule="atLeast" w:line="0"/>
                              <w:jc w:val="center"/>
                              <w:rPr/>
                            </w:pPr>
                            <w:r>
                              <w:rPr>
                                <w:sz w:val="24"/>
                                <w:kern w:val="2"/>
                                <w:szCs w:val="24"/>
                                <w:rFonts w:ascii="HG創英角ﾎﾟｯﾌﾟ体" w:hAnsi="HG創英角ﾎﾟｯﾌﾟ体" w:eastAsia="HG創英角ﾎﾟｯﾌﾟ体" w:cs="えるまーP;ＭＳ 明朝"/>
                                <w:color w:val="auto"/>
                                <w:lang w:val="en-US" w:eastAsia="ja-JP" w:bidi="ar-SA"/>
                              </w:rPr>
                              <w:t>4月18日（日）10：00～12：00</w:t>
                            </w:r>
                          </w:p>
                        </w:txbxContent>
                      </wps:txbx>
                      <wps:bodyPr lIns="74160" rIns="74160" tIns="0" bIns="0" anchor="t">
                        <a:noAutofit/>
                      </wps:bodyPr>
                    </wps:wsp>
                  </a:graphicData>
                </a:graphic>
              </wp:anchor>
            </w:drawing>
          </mc:Choice>
          <mc:Fallback>
            <w:pict>
              <v:roundrect id="shape_0" fillcolor="white" stroked="t" o:allowincell="f" style="position:absolute;margin-left:276.4pt;margin-top:0.45pt;width:188.55pt;height:25.3pt;mso-wrap-style:square;v-text-anchor:top">
                <v:textbox>
                  <w:txbxContent>
                    <w:p>
                      <w:pPr>
                        <w:overflowPunct w:val="false"/>
                        <w:bidi w:val="0"/>
                        <w:spacing w:lineRule="atLeast" w:line="0"/>
                        <w:jc w:val="center"/>
                        <w:rPr/>
                      </w:pPr>
                      <w:r>
                        <w:rPr>
                          <w:sz w:val="24"/>
                          <w:kern w:val="2"/>
                          <w:szCs w:val="24"/>
                          <w:rFonts w:ascii="HG創英角ﾎﾟｯﾌﾟ体" w:hAnsi="HG創英角ﾎﾟｯﾌﾟ体" w:eastAsia="HG創英角ﾎﾟｯﾌﾟ体" w:cs="えるまーP;ＭＳ 明朝"/>
                          <w:color w:val="auto"/>
                          <w:lang w:val="en-US" w:eastAsia="ja-JP" w:bidi="ar-SA"/>
                        </w:rPr>
                        <w:t>4月18日（日）10：00～12：00</w:t>
                      </w:r>
                    </w:p>
                  </w:txbxContent>
                </v:textbox>
                <v:fill o:detectmouseclick="t" type="solid" color2="black"/>
                <v:stroke color="#007e15" weight="41400" joinstyle="miter" endcap="flat"/>
                <v:shadow on="t" obscured="f" color="#a2ea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86995" distR="111125" simplePos="0" locked="0" layoutInCell="0" allowOverlap="1" relativeHeight="35">
                <wp:simplePos x="0" y="0"/>
                <wp:positionH relativeFrom="column">
                  <wp:posOffset>3500755</wp:posOffset>
                </wp:positionH>
                <wp:positionV relativeFrom="paragraph">
                  <wp:posOffset>50800</wp:posOffset>
                </wp:positionV>
                <wp:extent cx="1113790" cy="688340"/>
                <wp:effectExtent l="0" t="0" r="0" b="635"/>
                <wp:wrapNone/>
                <wp:docPr id="31" name=""/>
                <a:graphic xmlns:a="http://schemas.openxmlformats.org/drawingml/2006/main">
                  <a:graphicData uri="http://schemas.microsoft.com/office/word/2010/wordprocessingGroup">
                    <wpg:wgp>
                      <wpg:cNvGrpSpPr/>
                      <wpg:grpSpPr>
                        <a:xfrm>
                          <a:off x="0" y="0"/>
                          <a:ext cx="1113840" cy="688320"/>
                          <a:chOff x="0" y="0"/>
                          <a:chExt cx="1113840" cy="688320"/>
                        </a:xfrm>
                      </wpg:grpSpPr>
                      <wps:wsp>
                        <wps:cNvSpPr/>
                        <wps:spPr>
                          <a:xfrm rot="17593200">
                            <a:off x="484200" y="543960"/>
                            <a:ext cx="142200" cy="113040"/>
                          </a:xfrm>
                          <a:custGeom>
                            <a:avLst/>
                            <a:gdLst/>
                            <a:ahLst/>
                            <a:rect l="l" t="t" r="r" b="b"/>
                            <a:pathLst>
                              <a:path w="2196" h="1956">
                                <a:moveTo>
                                  <a:pt x="1582" y="0"/>
                                </a:moveTo>
                                <a:lnTo>
                                  <a:pt x="1558" y="6"/>
                                </a:lnTo>
                                <a:lnTo>
                                  <a:pt x="1486" y="6"/>
                                </a:lnTo>
                                <a:lnTo>
                                  <a:pt x="1378" y="24"/>
                                </a:lnTo>
                                <a:lnTo>
                                  <a:pt x="1312" y="36"/>
                                </a:lnTo>
                                <a:lnTo>
                                  <a:pt x="1245" y="54"/>
                                </a:lnTo>
                                <a:lnTo>
                                  <a:pt x="1167" y="78"/>
                                </a:lnTo>
                                <a:lnTo>
                                  <a:pt x="1088" y="108"/>
                                </a:lnTo>
                                <a:lnTo>
                                  <a:pt x="1010" y="149"/>
                                </a:lnTo>
                                <a:lnTo>
                                  <a:pt x="927" y="192"/>
                                </a:lnTo>
                                <a:lnTo>
                                  <a:pt x="842" y="246"/>
                                </a:lnTo>
                                <a:lnTo>
                                  <a:pt x="764" y="311"/>
                                </a:lnTo>
                                <a:lnTo>
                                  <a:pt x="679" y="383"/>
                                </a:lnTo>
                                <a:lnTo>
                                  <a:pt x="607" y="473"/>
                                </a:lnTo>
                                <a:lnTo>
                                  <a:pt x="535" y="562"/>
                                </a:lnTo>
                                <a:lnTo>
                                  <a:pt x="475" y="646"/>
                                </a:lnTo>
                                <a:lnTo>
                                  <a:pt x="420" y="729"/>
                                </a:lnTo>
                                <a:lnTo>
                                  <a:pt x="379" y="807"/>
                                </a:lnTo>
                                <a:lnTo>
                                  <a:pt x="342" y="885"/>
                                </a:lnTo>
                                <a:lnTo>
                                  <a:pt x="313" y="958"/>
                                </a:lnTo>
                                <a:lnTo>
                                  <a:pt x="288" y="1029"/>
                                </a:lnTo>
                                <a:lnTo>
                                  <a:pt x="270" y="1095"/>
                                </a:lnTo>
                                <a:lnTo>
                                  <a:pt x="240" y="1220"/>
                                </a:lnTo>
                                <a:lnTo>
                                  <a:pt x="222" y="1341"/>
                                </a:lnTo>
                                <a:lnTo>
                                  <a:pt x="204" y="1454"/>
                                </a:lnTo>
                                <a:lnTo>
                                  <a:pt x="186" y="1555"/>
                                </a:lnTo>
                                <a:lnTo>
                                  <a:pt x="156" y="1651"/>
                                </a:lnTo>
                                <a:lnTo>
                                  <a:pt x="126" y="1735"/>
                                </a:lnTo>
                                <a:lnTo>
                                  <a:pt x="96" y="1806"/>
                                </a:lnTo>
                                <a:lnTo>
                                  <a:pt x="66" y="1860"/>
                                </a:lnTo>
                                <a:lnTo>
                                  <a:pt x="18" y="1932"/>
                                </a:lnTo>
                                <a:lnTo>
                                  <a:pt x="0" y="1956"/>
                                </a:lnTo>
                                <a:lnTo>
                                  <a:pt x="168" y="1921"/>
                                </a:lnTo>
                                <a:lnTo>
                                  <a:pt x="553" y="1825"/>
                                </a:lnTo>
                                <a:lnTo>
                                  <a:pt x="806" y="1765"/>
                                </a:lnTo>
                                <a:lnTo>
                                  <a:pt x="944" y="1729"/>
                                </a:lnTo>
                                <a:lnTo>
                                  <a:pt x="1088" y="1681"/>
                                </a:lnTo>
                                <a:lnTo>
                                  <a:pt x="1155" y="1651"/>
                                </a:lnTo>
                                <a:lnTo>
                                  <a:pt x="1227" y="1622"/>
                                </a:lnTo>
                                <a:lnTo>
                                  <a:pt x="1293" y="1585"/>
                                </a:lnTo>
                                <a:lnTo>
                                  <a:pt x="1354" y="1544"/>
                                </a:lnTo>
                                <a:lnTo>
                                  <a:pt x="1414" y="1501"/>
                                </a:lnTo>
                                <a:lnTo>
                                  <a:pt x="1468" y="1447"/>
                                </a:lnTo>
                                <a:lnTo>
                                  <a:pt x="1516" y="1393"/>
                                </a:lnTo>
                                <a:lnTo>
                                  <a:pt x="1558" y="1334"/>
                                </a:lnTo>
                                <a:lnTo>
                                  <a:pt x="1558" y="1358"/>
                                </a:lnTo>
                                <a:lnTo>
                                  <a:pt x="1564" y="1423"/>
                                </a:lnTo>
                                <a:lnTo>
                                  <a:pt x="1576" y="1466"/>
                                </a:lnTo>
                                <a:lnTo>
                                  <a:pt x="1588" y="1501"/>
                                </a:lnTo>
                                <a:lnTo>
                                  <a:pt x="1612" y="1538"/>
                                </a:lnTo>
                                <a:lnTo>
                                  <a:pt x="1643" y="1568"/>
                                </a:lnTo>
                                <a:lnTo>
                                  <a:pt x="1660" y="1538"/>
                                </a:lnTo>
                                <a:lnTo>
                                  <a:pt x="1708" y="1466"/>
                                </a:lnTo>
                                <a:lnTo>
                                  <a:pt x="1745" y="1412"/>
                                </a:lnTo>
                                <a:lnTo>
                                  <a:pt x="1793" y="1358"/>
                                </a:lnTo>
                                <a:lnTo>
                                  <a:pt x="1854" y="1298"/>
                                </a:lnTo>
                                <a:lnTo>
                                  <a:pt x="1926" y="1233"/>
                                </a:lnTo>
                                <a:lnTo>
                                  <a:pt x="1961" y="1196"/>
                                </a:lnTo>
                                <a:lnTo>
                                  <a:pt x="1998" y="1155"/>
                                </a:lnTo>
                                <a:lnTo>
                                  <a:pt x="2028" y="1101"/>
                                </a:lnTo>
                                <a:lnTo>
                                  <a:pt x="2063" y="1047"/>
                                </a:lnTo>
                                <a:lnTo>
                                  <a:pt x="2087" y="993"/>
                                </a:lnTo>
                                <a:lnTo>
                                  <a:pt x="2118" y="928"/>
                                </a:lnTo>
                                <a:lnTo>
                                  <a:pt x="2160" y="802"/>
                                </a:lnTo>
                                <a:lnTo>
                                  <a:pt x="2172" y="735"/>
                                </a:lnTo>
                                <a:lnTo>
                                  <a:pt x="2184" y="676"/>
                                </a:lnTo>
                                <a:lnTo>
                                  <a:pt x="2196" y="610"/>
                                </a:lnTo>
                                <a:lnTo>
                                  <a:pt x="2196" y="556"/>
                                </a:lnTo>
                                <a:lnTo>
                                  <a:pt x="2196" y="502"/>
                                </a:lnTo>
                                <a:lnTo>
                                  <a:pt x="2190" y="449"/>
                                </a:lnTo>
                                <a:lnTo>
                                  <a:pt x="2178" y="407"/>
                                </a:lnTo>
                                <a:lnTo>
                                  <a:pt x="2160" y="371"/>
                                </a:lnTo>
                                <a:lnTo>
                                  <a:pt x="2136" y="335"/>
                                </a:lnTo>
                                <a:lnTo>
                                  <a:pt x="2106" y="305"/>
                                </a:lnTo>
                                <a:lnTo>
                                  <a:pt x="2022" y="240"/>
                                </a:lnTo>
                                <a:lnTo>
                                  <a:pt x="1932" y="179"/>
                                </a:lnTo>
                                <a:lnTo>
                                  <a:pt x="1830" y="119"/>
                                </a:lnTo>
                                <a:lnTo>
                                  <a:pt x="1739" y="71"/>
                                </a:lnTo>
                                <a:lnTo>
                                  <a:pt x="1660" y="36"/>
                                </a:lnTo>
                                <a:lnTo>
                                  <a:pt x="1582" y="0"/>
                                </a:lnTo>
                                <a:close/>
                              </a:path>
                            </a:pathLst>
                          </a:custGeom>
                          <a:solidFill>
                            <a:srgbClr val="000000"/>
                          </a:solidFill>
                          <a:ln w="0">
                            <a:noFill/>
                          </a:ln>
                        </wps:spPr>
                        <wps:style>
                          <a:lnRef idx="0"/>
                          <a:fillRef idx="0"/>
                          <a:effectRef idx="0"/>
                          <a:fontRef idx="minor"/>
                        </wps:style>
                        <wps:bodyPr/>
                      </wps:wsp>
                      <wps:wsp>
                        <wps:cNvSpPr/>
                        <wps:spPr>
                          <a:xfrm rot="17593200">
                            <a:off x="490680" y="547920"/>
                            <a:ext cx="129600" cy="104760"/>
                          </a:xfrm>
                          <a:custGeom>
                            <a:avLst/>
                            <a:gdLst/>
                            <a:ahLst/>
                            <a:rect l="l" t="t" r="r" b="b"/>
                            <a:pathLst>
                              <a:path w="1998" h="1813">
                                <a:moveTo>
                                  <a:pt x="1462" y="0"/>
                                </a:moveTo>
                                <a:lnTo>
                                  <a:pt x="1378" y="11"/>
                                </a:lnTo>
                                <a:lnTo>
                                  <a:pt x="1282" y="30"/>
                                </a:lnTo>
                                <a:lnTo>
                                  <a:pt x="1162" y="65"/>
                                </a:lnTo>
                                <a:lnTo>
                                  <a:pt x="1023" y="113"/>
                                </a:lnTo>
                                <a:lnTo>
                                  <a:pt x="951" y="149"/>
                                </a:lnTo>
                                <a:lnTo>
                                  <a:pt x="879" y="186"/>
                                </a:lnTo>
                                <a:lnTo>
                                  <a:pt x="800" y="227"/>
                                </a:lnTo>
                                <a:lnTo>
                                  <a:pt x="728" y="269"/>
                                </a:lnTo>
                                <a:lnTo>
                                  <a:pt x="662" y="323"/>
                                </a:lnTo>
                                <a:lnTo>
                                  <a:pt x="590" y="383"/>
                                </a:lnTo>
                                <a:lnTo>
                                  <a:pt x="529" y="448"/>
                                </a:lnTo>
                                <a:lnTo>
                                  <a:pt x="476" y="508"/>
                                </a:lnTo>
                                <a:lnTo>
                                  <a:pt x="427" y="574"/>
                                </a:lnTo>
                                <a:lnTo>
                                  <a:pt x="385" y="640"/>
                                </a:lnTo>
                                <a:lnTo>
                                  <a:pt x="348" y="706"/>
                                </a:lnTo>
                                <a:lnTo>
                                  <a:pt x="313" y="772"/>
                                </a:lnTo>
                                <a:lnTo>
                                  <a:pt x="265" y="898"/>
                                </a:lnTo>
                                <a:lnTo>
                                  <a:pt x="222" y="1017"/>
                                </a:lnTo>
                                <a:lnTo>
                                  <a:pt x="198" y="1119"/>
                                </a:lnTo>
                                <a:lnTo>
                                  <a:pt x="163" y="1274"/>
                                </a:lnTo>
                                <a:lnTo>
                                  <a:pt x="139" y="1406"/>
                                </a:lnTo>
                                <a:lnTo>
                                  <a:pt x="102" y="1549"/>
                                </a:lnTo>
                                <a:lnTo>
                                  <a:pt x="84" y="1621"/>
                                </a:lnTo>
                                <a:lnTo>
                                  <a:pt x="60" y="1692"/>
                                </a:lnTo>
                                <a:lnTo>
                                  <a:pt x="30" y="1759"/>
                                </a:lnTo>
                                <a:lnTo>
                                  <a:pt x="0" y="1813"/>
                                </a:lnTo>
                                <a:lnTo>
                                  <a:pt x="271" y="1746"/>
                                </a:lnTo>
                                <a:lnTo>
                                  <a:pt x="494" y="1692"/>
                                </a:lnTo>
                                <a:lnTo>
                                  <a:pt x="674" y="1651"/>
                                </a:lnTo>
                                <a:lnTo>
                                  <a:pt x="746" y="1640"/>
                                </a:lnTo>
                                <a:lnTo>
                                  <a:pt x="831" y="1615"/>
                                </a:lnTo>
                                <a:lnTo>
                                  <a:pt x="933" y="1579"/>
                                </a:lnTo>
                                <a:lnTo>
                                  <a:pt x="1035" y="1532"/>
                                </a:lnTo>
                                <a:lnTo>
                                  <a:pt x="1144" y="1471"/>
                                </a:lnTo>
                                <a:lnTo>
                                  <a:pt x="1197" y="1435"/>
                                </a:lnTo>
                                <a:lnTo>
                                  <a:pt x="1251" y="1394"/>
                                </a:lnTo>
                                <a:lnTo>
                                  <a:pt x="1306" y="1352"/>
                                </a:lnTo>
                                <a:lnTo>
                                  <a:pt x="1354" y="1298"/>
                                </a:lnTo>
                                <a:lnTo>
                                  <a:pt x="1402" y="1244"/>
                                </a:lnTo>
                                <a:lnTo>
                                  <a:pt x="1451" y="1190"/>
                                </a:lnTo>
                                <a:lnTo>
                                  <a:pt x="1451" y="1214"/>
                                </a:lnTo>
                                <a:lnTo>
                                  <a:pt x="1462" y="1268"/>
                                </a:lnTo>
                                <a:lnTo>
                                  <a:pt x="1486" y="1333"/>
                                </a:lnTo>
                                <a:lnTo>
                                  <a:pt x="1505" y="1363"/>
                                </a:lnTo>
                                <a:lnTo>
                                  <a:pt x="1523" y="1382"/>
                                </a:lnTo>
                                <a:lnTo>
                                  <a:pt x="1612" y="1268"/>
                                </a:lnTo>
                                <a:lnTo>
                                  <a:pt x="1697" y="1166"/>
                                </a:lnTo>
                                <a:lnTo>
                                  <a:pt x="1745" y="1119"/>
                                </a:lnTo>
                                <a:lnTo>
                                  <a:pt x="1788" y="1077"/>
                                </a:lnTo>
                                <a:lnTo>
                                  <a:pt x="1812" y="1053"/>
                                </a:lnTo>
                                <a:lnTo>
                                  <a:pt x="1841" y="1017"/>
                                </a:lnTo>
                                <a:lnTo>
                                  <a:pt x="1865" y="976"/>
                                </a:lnTo>
                                <a:lnTo>
                                  <a:pt x="1889" y="927"/>
                                </a:lnTo>
                                <a:lnTo>
                                  <a:pt x="1919" y="874"/>
                                </a:lnTo>
                                <a:lnTo>
                                  <a:pt x="1943" y="814"/>
                                </a:lnTo>
                                <a:lnTo>
                                  <a:pt x="1962" y="747"/>
                                </a:lnTo>
                                <a:lnTo>
                                  <a:pt x="1980" y="688"/>
                                </a:lnTo>
                                <a:lnTo>
                                  <a:pt x="1992" y="621"/>
                                </a:lnTo>
                                <a:lnTo>
                                  <a:pt x="1998" y="550"/>
                                </a:lnTo>
                                <a:lnTo>
                                  <a:pt x="1998" y="491"/>
                                </a:lnTo>
                                <a:lnTo>
                                  <a:pt x="1992" y="424"/>
                                </a:lnTo>
                                <a:lnTo>
                                  <a:pt x="1974" y="364"/>
                                </a:lnTo>
                                <a:lnTo>
                                  <a:pt x="1950" y="311"/>
                                </a:lnTo>
                                <a:lnTo>
                                  <a:pt x="1914" y="262"/>
                                </a:lnTo>
                                <a:lnTo>
                                  <a:pt x="1871" y="221"/>
                                </a:lnTo>
                                <a:lnTo>
                                  <a:pt x="1769" y="156"/>
                                </a:lnTo>
                                <a:lnTo>
                                  <a:pt x="1691" y="102"/>
                                </a:lnTo>
                                <a:lnTo>
                                  <a:pt x="1619" y="59"/>
                                </a:lnTo>
                                <a:lnTo>
                                  <a:pt x="1564" y="35"/>
                                </a:lnTo>
                                <a:lnTo>
                                  <a:pt x="1486" y="6"/>
                                </a:lnTo>
                                <a:lnTo>
                                  <a:pt x="1462" y="0"/>
                                </a:lnTo>
                                <a:close/>
                              </a:path>
                            </a:pathLst>
                          </a:custGeom>
                          <a:solidFill>
                            <a:srgbClr val="669d33"/>
                          </a:solidFill>
                          <a:ln w="0">
                            <a:noFill/>
                          </a:ln>
                        </wps:spPr>
                        <wps:style>
                          <a:lnRef idx="0"/>
                          <a:fillRef idx="0"/>
                          <a:effectRef idx="0"/>
                          <a:fontRef idx="minor"/>
                        </wps:style>
                        <wps:bodyPr/>
                      </wps:wsp>
                      <wps:wsp>
                        <wps:cNvSpPr/>
                        <wps:spPr>
                          <a:xfrm rot="17593200">
                            <a:off x="529200" y="602280"/>
                            <a:ext cx="54000" cy="65520"/>
                          </a:xfrm>
                          <a:custGeom>
                            <a:avLst/>
                            <a:gdLst/>
                            <a:ahLst/>
                            <a:rect l="l" t="t" r="r" b="b"/>
                            <a:pathLst>
                              <a:path w="836" h="1136">
                                <a:moveTo>
                                  <a:pt x="390" y="0"/>
                                </a:moveTo>
                                <a:lnTo>
                                  <a:pt x="360" y="35"/>
                                </a:lnTo>
                                <a:lnTo>
                                  <a:pt x="300" y="136"/>
                                </a:lnTo>
                                <a:lnTo>
                                  <a:pt x="264" y="208"/>
                                </a:lnTo>
                                <a:lnTo>
                                  <a:pt x="233" y="281"/>
                                </a:lnTo>
                                <a:lnTo>
                                  <a:pt x="204" y="357"/>
                                </a:lnTo>
                                <a:lnTo>
                                  <a:pt x="192" y="435"/>
                                </a:lnTo>
                                <a:lnTo>
                                  <a:pt x="155" y="615"/>
                                </a:lnTo>
                                <a:lnTo>
                                  <a:pt x="107" y="824"/>
                                </a:lnTo>
                                <a:lnTo>
                                  <a:pt x="48" y="1010"/>
                                </a:lnTo>
                                <a:lnTo>
                                  <a:pt x="24" y="1082"/>
                                </a:lnTo>
                                <a:lnTo>
                                  <a:pt x="0" y="1136"/>
                                </a:lnTo>
                                <a:lnTo>
                                  <a:pt x="204" y="1094"/>
                                </a:lnTo>
                                <a:lnTo>
                                  <a:pt x="516" y="1034"/>
                                </a:lnTo>
                                <a:lnTo>
                                  <a:pt x="631" y="1004"/>
                                </a:lnTo>
                                <a:lnTo>
                                  <a:pt x="727" y="974"/>
                                </a:lnTo>
                                <a:lnTo>
                                  <a:pt x="829" y="932"/>
                                </a:lnTo>
                                <a:lnTo>
                                  <a:pt x="836" y="926"/>
                                </a:lnTo>
                                <a:lnTo>
                                  <a:pt x="836" y="915"/>
                                </a:lnTo>
                                <a:lnTo>
                                  <a:pt x="829" y="909"/>
                                </a:lnTo>
                                <a:lnTo>
                                  <a:pt x="812" y="896"/>
                                </a:lnTo>
                                <a:lnTo>
                                  <a:pt x="788" y="885"/>
                                </a:lnTo>
                                <a:lnTo>
                                  <a:pt x="745" y="872"/>
                                </a:lnTo>
                                <a:lnTo>
                                  <a:pt x="692" y="861"/>
                                </a:lnTo>
                                <a:lnTo>
                                  <a:pt x="613" y="855"/>
                                </a:lnTo>
                                <a:lnTo>
                                  <a:pt x="523" y="848"/>
                                </a:lnTo>
                                <a:lnTo>
                                  <a:pt x="475" y="842"/>
                                </a:lnTo>
                                <a:lnTo>
                                  <a:pt x="427" y="824"/>
                                </a:lnTo>
                                <a:lnTo>
                                  <a:pt x="385" y="807"/>
                                </a:lnTo>
                                <a:lnTo>
                                  <a:pt x="348" y="777"/>
                                </a:lnTo>
                                <a:lnTo>
                                  <a:pt x="312" y="735"/>
                                </a:lnTo>
                                <a:lnTo>
                                  <a:pt x="288" y="681"/>
                                </a:lnTo>
                                <a:lnTo>
                                  <a:pt x="276" y="610"/>
                                </a:lnTo>
                                <a:lnTo>
                                  <a:pt x="270" y="526"/>
                                </a:lnTo>
                                <a:lnTo>
                                  <a:pt x="276" y="424"/>
                                </a:lnTo>
                                <a:lnTo>
                                  <a:pt x="300" y="305"/>
                                </a:lnTo>
                                <a:lnTo>
                                  <a:pt x="336" y="160"/>
                                </a:lnTo>
                                <a:lnTo>
                                  <a:pt x="390" y="0"/>
                                </a:lnTo>
                                <a:close/>
                              </a:path>
                            </a:pathLst>
                          </a:custGeom>
                          <a:solidFill>
                            <a:srgbClr val="87b32d"/>
                          </a:solidFill>
                          <a:ln w="0">
                            <a:noFill/>
                          </a:ln>
                        </wps:spPr>
                        <wps:style>
                          <a:lnRef idx="0"/>
                          <a:fillRef idx="0"/>
                          <a:effectRef idx="0"/>
                          <a:fontRef idx="minor"/>
                        </wps:style>
                        <wps:bodyPr/>
                      </wps:wsp>
                      <wps:wsp>
                        <wps:cNvSpPr/>
                        <wps:spPr>
                          <a:xfrm rot="17593200">
                            <a:off x="523800" y="531000"/>
                            <a:ext cx="53280" cy="59040"/>
                          </a:xfrm>
                          <a:custGeom>
                            <a:avLst/>
                            <a:gdLst/>
                            <a:ahLst/>
                            <a:rect l="l" t="t" r="r" b="b"/>
                            <a:pathLst>
                              <a:path w="831" h="1024">
                                <a:moveTo>
                                  <a:pt x="819" y="390"/>
                                </a:moveTo>
                                <a:lnTo>
                                  <a:pt x="824" y="420"/>
                                </a:lnTo>
                                <a:lnTo>
                                  <a:pt x="831" y="485"/>
                                </a:lnTo>
                                <a:lnTo>
                                  <a:pt x="831" y="528"/>
                                </a:lnTo>
                                <a:lnTo>
                                  <a:pt x="831" y="575"/>
                                </a:lnTo>
                                <a:lnTo>
                                  <a:pt x="824" y="617"/>
                                </a:lnTo>
                                <a:lnTo>
                                  <a:pt x="813" y="658"/>
                                </a:lnTo>
                                <a:lnTo>
                                  <a:pt x="795" y="706"/>
                                </a:lnTo>
                                <a:lnTo>
                                  <a:pt x="752" y="820"/>
                                </a:lnTo>
                                <a:lnTo>
                                  <a:pt x="722" y="881"/>
                                </a:lnTo>
                                <a:lnTo>
                                  <a:pt x="687" y="940"/>
                                </a:lnTo>
                                <a:lnTo>
                                  <a:pt x="644" y="987"/>
                                </a:lnTo>
                                <a:lnTo>
                                  <a:pt x="620" y="1006"/>
                                </a:lnTo>
                                <a:lnTo>
                                  <a:pt x="596" y="1017"/>
                                </a:lnTo>
                                <a:lnTo>
                                  <a:pt x="572" y="1024"/>
                                </a:lnTo>
                                <a:lnTo>
                                  <a:pt x="560" y="1024"/>
                                </a:lnTo>
                                <a:lnTo>
                                  <a:pt x="541" y="1012"/>
                                </a:lnTo>
                                <a:lnTo>
                                  <a:pt x="536" y="994"/>
                                </a:lnTo>
                                <a:lnTo>
                                  <a:pt x="517" y="940"/>
                                </a:lnTo>
                                <a:lnTo>
                                  <a:pt x="506" y="868"/>
                                </a:lnTo>
                                <a:lnTo>
                                  <a:pt x="488" y="790"/>
                                </a:lnTo>
                                <a:lnTo>
                                  <a:pt x="476" y="749"/>
                                </a:lnTo>
                                <a:lnTo>
                                  <a:pt x="452" y="706"/>
                                </a:lnTo>
                                <a:lnTo>
                                  <a:pt x="434" y="671"/>
                                </a:lnTo>
                                <a:lnTo>
                                  <a:pt x="404" y="628"/>
                                </a:lnTo>
                                <a:lnTo>
                                  <a:pt x="361" y="593"/>
                                </a:lnTo>
                                <a:lnTo>
                                  <a:pt x="319" y="563"/>
                                </a:lnTo>
                                <a:lnTo>
                                  <a:pt x="271" y="533"/>
                                </a:lnTo>
                                <a:lnTo>
                                  <a:pt x="229" y="503"/>
                                </a:lnTo>
                                <a:lnTo>
                                  <a:pt x="151" y="431"/>
                                </a:lnTo>
                                <a:lnTo>
                                  <a:pt x="84" y="366"/>
                                </a:lnTo>
                                <a:lnTo>
                                  <a:pt x="43" y="294"/>
                                </a:lnTo>
                                <a:lnTo>
                                  <a:pt x="12" y="228"/>
                                </a:lnTo>
                                <a:lnTo>
                                  <a:pt x="6" y="198"/>
                                </a:lnTo>
                                <a:lnTo>
                                  <a:pt x="0" y="169"/>
                                </a:lnTo>
                                <a:lnTo>
                                  <a:pt x="0" y="145"/>
                                </a:lnTo>
                                <a:lnTo>
                                  <a:pt x="6" y="120"/>
                                </a:lnTo>
                                <a:lnTo>
                                  <a:pt x="19" y="102"/>
                                </a:lnTo>
                                <a:lnTo>
                                  <a:pt x="36" y="85"/>
                                </a:lnTo>
                                <a:lnTo>
                                  <a:pt x="73" y="54"/>
                                </a:lnTo>
                                <a:lnTo>
                                  <a:pt x="121" y="37"/>
                                </a:lnTo>
                                <a:lnTo>
                                  <a:pt x="175" y="18"/>
                                </a:lnTo>
                                <a:lnTo>
                                  <a:pt x="229" y="7"/>
                                </a:lnTo>
                                <a:lnTo>
                                  <a:pt x="289" y="0"/>
                                </a:lnTo>
                                <a:lnTo>
                                  <a:pt x="343" y="7"/>
                                </a:lnTo>
                                <a:lnTo>
                                  <a:pt x="404" y="13"/>
                                </a:lnTo>
                                <a:lnTo>
                                  <a:pt x="452" y="24"/>
                                </a:lnTo>
                                <a:lnTo>
                                  <a:pt x="506" y="48"/>
                                </a:lnTo>
                                <a:lnTo>
                                  <a:pt x="560" y="72"/>
                                </a:lnTo>
                                <a:lnTo>
                                  <a:pt x="608" y="108"/>
                                </a:lnTo>
                                <a:lnTo>
                                  <a:pt x="656" y="150"/>
                                </a:lnTo>
                                <a:lnTo>
                                  <a:pt x="704" y="198"/>
                                </a:lnTo>
                                <a:lnTo>
                                  <a:pt x="746" y="252"/>
                                </a:lnTo>
                                <a:lnTo>
                                  <a:pt x="789" y="318"/>
                                </a:lnTo>
                                <a:lnTo>
                                  <a:pt x="819" y="390"/>
                                </a:lnTo>
                                <a:close/>
                              </a:path>
                            </a:pathLst>
                          </a:custGeom>
                          <a:solidFill>
                            <a:srgbClr val="4b8c36"/>
                          </a:solidFill>
                          <a:ln w="0">
                            <a:noFill/>
                          </a:ln>
                        </wps:spPr>
                        <wps:style>
                          <a:lnRef idx="0"/>
                          <a:fillRef idx="0"/>
                          <a:effectRef idx="0"/>
                          <a:fontRef idx="minor"/>
                        </wps:style>
                        <wps:bodyPr/>
                      </wps:wsp>
                      <wps:wsp>
                        <wps:cNvSpPr/>
                        <wps:spPr>
                          <a:xfrm rot="17593200">
                            <a:off x="376200" y="387000"/>
                            <a:ext cx="87480" cy="79200"/>
                          </a:xfrm>
                          <a:custGeom>
                            <a:avLst/>
                            <a:gdLst/>
                            <a:ahLst/>
                            <a:rect l="l" t="t" r="r" b="b"/>
                            <a:pathLst>
                              <a:path w="1353" h="1371">
                                <a:moveTo>
                                  <a:pt x="319" y="563"/>
                                </a:moveTo>
                                <a:lnTo>
                                  <a:pt x="150" y="0"/>
                                </a:lnTo>
                                <a:lnTo>
                                  <a:pt x="661" y="72"/>
                                </a:lnTo>
                                <a:lnTo>
                                  <a:pt x="1059" y="48"/>
                                </a:lnTo>
                                <a:lnTo>
                                  <a:pt x="1046" y="586"/>
                                </a:lnTo>
                                <a:lnTo>
                                  <a:pt x="1353" y="1017"/>
                                </a:lnTo>
                                <a:lnTo>
                                  <a:pt x="806" y="982"/>
                                </a:lnTo>
                                <a:lnTo>
                                  <a:pt x="620" y="1371"/>
                                </a:lnTo>
                                <a:lnTo>
                                  <a:pt x="409" y="742"/>
                                </a:lnTo>
                                <a:lnTo>
                                  <a:pt x="0" y="814"/>
                                </a:lnTo>
                                <a:lnTo>
                                  <a:pt x="319" y="563"/>
                                </a:lnTo>
                                <a:close/>
                              </a:path>
                            </a:pathLst>
                          </a:custGeom>
                          <a:solidFill>
                            <a:srgbClr val="8d5b47"/>
                          </a:solidFill>
                          <a:ln w="9360">
                            <a:solidFill>
                              <a:srgbClr val="000000"/>
                            </a:solidFill>
                            <a:round/>
                          </a:ln>
                        </wps:spPr>
                        <wps:style>
                          <a:lnRef idx="0"/>
                          <a:fillRef idx="0"/>
                          <a:effectRef idx="0"/>
                          <a:fontRef idx="minor"/>
                        </wps:style>
                        <wps:bodyPr/>
                      </wps:wsp>
                      <wps:wsp>
                        <wps:cNvSpPr/>
                        <wps:spPr>
                          <a:xfrm rot="17593200">
                            <a:off x="390240" y="443880"/>
                            <a:ext cx="141120" cy="147960"/>
                          </a:xfrm>
                          <a:custGeom>
                            <a:avLst/>
                            <a:gdLst/>
                            <a:ahLst/>
                            <a:rect l="l" t="t" r="r" b="b"/>
                            <a:pathLst>
                              <a:path w="2179" h="2548">
                                <a:moveTo>
                                  <a:pt x="1884" y="0"/>
                                </a:moveTo>
                                <a:lnTo>
                                  <a:pt x="1734" y="12"/>
                                </a:lnTo>
                                <a:lnTo>
                                  <a:pt x="1571" y="36"/>
                                </a:lnTo>
                                <a:lnTo>
                                  <a:pt x="1373" y="77"/>
                                </a:lnTo>
                                <a:lnTo>
                                  <a:pt x="1271" y="101"/>
                                </a:lnTo>
                                <a:lnTo>
                                  <a:pt x="1156" y="131"/>
                                </a:lnTo>
                                <a:lnTo>
                                  <a:pt x="1047" y="167"/>
                                </a:lnTo>
                                <a:lnTo>
                                  <a:pt x="940" y="209"/>
                                </a:lnTo>
                                <a:lnTo>
                                  <a:pt x="837" y="257"/>
                                </a:lnTo>
                                <a:lnTo>
                                  <a:pt x="735" y="311"/>
                                </a:lnTo>
                                <a:lnTo>
                                  <a:pt x="644" y="370"/>
                                </a:lnTo>
                                <a:lnTo>
                                  <a:pt x="566" y="437"/>
                                </a:lnTo>
                                <a:lnTo>
                                  <a:pt x="494" y="502"/>
                                </a:lnTo>
                                <a:lnTo>
                                  <a:pt x="427" y="573"/>
                                </a:lnTo>
                                <a:lnTo>
                                  <a:pt x="374" y="640"/>
                                </a:lnTo>
                                <a:lnTo>
                                  <a:pt x="325" y="705"/>
                                </a:lnTo>
                                <a:lnTo>
                                  <a:pt x="283" y="772"/>
                                </a:lnTo>
                                <a:lnTo>
                                  <a:pt x="241" y="831"/>
                                </a:lnTo>
                                <a:lnTo>
                                  <a:pt x="211" y="897"/>
                                </a:lnTo>
                                <a:lnTo>
                                  <a:pt x="181" y="956"/>
                                </a:lnTo>
                                <a:lnTo>
                                  <a:pt x="133" y="1083"/>
                                </a:lnTo>
                                <a:lnTo>
                                  <a:pt x="96" y="1202"/>
                                </a:lnTo>
                                <a:lnTo>
                                  <a:pt x="37" y="1453"/>
                                </a:lnTo>
                                <a:lnTo>
                                  <a:pt x="18" y="1519"/>
                                </a:lnTo>
                                <a:lnTo>
                                  <a:pt x="13" y="1585"/>
                                </a:lnTo>
                                <a:lnTo>
                                  <a:pt x="7" y="1657"/>
                                </a:lnTo>
                                <a:lnTo>
                                  <a:pt x="0" y="1728"/>
                                </a:lnTo>
                                <a:lnTo>
                                  <a:pt x="7" y="1867"/>
                                </a:lnTo>
                                <a:lnTo>
                                  <a:pt x="24" y="1998"/>
                                </a:lnTo>
                                <a:lnTo>
                                  <a:pt x="48" y="2124"/>
                                </a:lnTo>
                                <a:lnTo>
                                  <a:pt x="67" y="2172"/>
                                </a:lnTo>
                                <a:lnTo>
                                  <a:pt x="85" y="2219"/>
                                </a:lnTo>
                                <a:lnTo>
                                  <a:pt x="109" y="2261"/>
                                </a:lnTo>
                                <a:lnTo>
                                  <a:pt x="133" y="2297"/>
                                </a:lnTo>
                                <a:lnTo>
                                  <a:pt x="157" y="2327"/>
                                </a:lnTo>
                                <a:lnTo>
                                  <a:pt x="181" y="2339"/>
                                </a:lnTo>
                                <a:lnTo>
                                  <a:pt x="229" y="2362"/>
                                </a:lnTo>
                                <a:lnTo>
                                  <a:pt x="277" y="2369"/>
                                </a:lnTo>
                                <a:lnTo>
                                  <a:pt x="325" y="2369"/>
                                </a:lnTo>
                                <a:lnTo>
                                  <a:pt x="374" y="2362"/>
                                </a:lnTo>
                                <a:lnTo>
                                  <a:pt x="416" y="2345"/>
                                </a:lnTo>
                                <a:lnTo>
                                  <a:pt x="451" y="2327"/>
                                </a:lnTo>
                                <a:lnTo>
                                  <a:pt x="488" y="2303"/>
                                </a:lnTo>
                                <a:lnTo>
                                  <a:pt x="518" y="2280"/>
                                </a:lnTo>
                                <a:lnTo>
                                  <a:pt x="579" y="2213"/>
                                </a:lnTo>
                                <a:lnTo>
                                  <a:pt x="644" y="2148"/>
                                </a:lnTo>
                                <a:lnTo>
                                  <a:pt x="675" y="2124"/>
                                </a:lnTo>
                                <a:lnTo>
                                  <a:pt x="699" y="2105"/>
                                </a:lnTo>
                                <a:lnTo>
                                  <a:pt x="723" y="2100"/>
                                </a:lnTo>
                                <a:lnTo>
                                  <a:pt x="729" y="2105"/>
                                </a:lnTo>
                                <a:lnTo>
                                  <a:pt x="740" y="2111"/>
                                </a:lnTo>
                                <a:lnTo>
                                  <a:pt x="747" y="2135"/>
                                </a:lnTo>
                                <a:lnTo>
                                  <a:pt x="753" y="2183"/>
                                </a:lnTo>
                                <a:lnTo>
                                  <a:pt x="753" y="2315"/>
                                </a:lnTo>
                                <a:lnTo>
                                  <a:pt x="753" y="2381"/>
                                </a:lnTo>
                                <a:lnTo>
                                  <a:pt x="759" y="2447"/>
                                </a:lnTo>
                                <a:lnTo>
                                  <a:pt x="771" y="2494"/>
                                </a:lnTo>
                                <a:lnTo>
                                  <a:pt x="783" y="2518"/>
                                </a:lnTo>
                                <a:lnTo>
                                  <a:pt x="795" y="2531"/>
                                </a:lnTo>
                                <a:lnTo>
                                  <a:pt x="812" y="2542"/>
                                </a:lnTo>
                                <a:lnTo>
                                  <a:pt x="837" y="2548"/>
                                </a:lnTo>
                                <a:lnTo>
                                  <a:pt x="867" y="2548"/>
                                </a:lnTo>
                                <a:lnTo>
                                  <a:pt x="903" y="2548"/>
                                </a:lnTo>
                                <a:lnTo>
                                  <a:pt x="988" y="2537"/>
                                </a:lnTo>
                                <a:lnTo>
                                  <a:pt x="1084" y="2507"/>
                                </a:lnTo>
                                <a:lnTo>
                                  <a:pt x="1197" y="2470"/>
                                </a:lnTo>
                                <a:lnTo>
                                  <a:pt x="1312" y="2416"/>
                                </a:lnTo>
                                <a:lnTo>
                                  <a:pt x="1432" y="2351"/>
                                </a:lnTo>
                                <a:lnTo>
                                  <a:pt x="1553" y="2267"/>
                                </a:lnTo>
                                <a:lnTo>
                                  <a:pt x="1619" y="2219"/>
                                </a:lnTo>
                                <a:lnTo>
                                  <a:pt x="1685" y="2148"/>
                                </a:lnTo>
                                <a:lnTo>
                                  <a:pt x="1758" y="2064"/>
                                </a:lnTo>
                                <a:lnTo>
                                  <a:pt x="1836" y="1962"/>
                                </a:lnTo>
                                <a:lnTo>
                                  <a:pt x="1908" y="1849"/>
                                </a:lnTo>
                                <a:lnTo>
                                  <a:pt x="1980" y="1722"/>
                                </a:lnTo>
                                <a:lnTo>
                                  <a:pt x="2041" y="1585"/>
                                </a:lnTo>
                                <a:lnTo>
                                  <a:pt x="2095" y="1436"/>
                                </a:lnTo>
                                <a:lnTo>
                                  <a:pt x="2119" y="1358"/>
                                </a:lnTo>
                                <a:lnTo>
                                  <a:pt x="2137" y="1280"/>
                                </a:lnTo>
                                <a:lnTo>
                                  <a:pt x="2155" y="1196"/>
                                </a:lnTo>
                                <a:lnTo>
                                  <a:pt x="2167" y="1112"/>
                                </a:lnTo>
                                <a:lnTo>
                                  <a:pt x="2173" y="1023"/>
                                </a:lnTo>
                                <a:lnTo>
                                  <a:pt x="2179" y="939"/>
                                </a:lnTo>
                                <a:lnTo>
                                  <a:pt x="2173" y="850"/>
                                </a:lnTo>
                                <a:lnTo>
                                  <a:pt x="2167" y="759"/>
                                </a:lnTo>
                                <a:lnTo>
                                  <a:pt x="2155" y="664"/>
                                </a:lnTo>
                                <a:lnTo>
                                  <a:pt x="2137" y="573"/>
                                </a:lnTo>
                                <a:lnTo>
                                  <a:pt x="2113" y="478"/>
                                </a:lnTo>
                                <a:lnTo>
                                  <a:pt x="2083" y="383"/>
                                </a:lnTo>
                                <a:lnTo>
                                  <a:pt x="2041" y="287"/>
                                </a:lnTo>
                                <a:lnTo>
                                  <a:pt x="1998" y="190"/>
                                </a:lnTo>
                                <a:lnTo>
                                  <a:pt x="1944" y="95"/>
                                </a:lnTo>
                                <a:lnTo>
                                  <a:pt x="1884" y="0"/>
                                </a:lnTo>
                                <a:close/>
                              </a:path>
                            </a:pathLst>
                          </a:custGeom>
                          <a:solidFill>
                            <a:srgbClr val="f0b8c0"/>
                          </a:solidFill>
                          <a:ln w="0">
                            <a:noFill/>
                          </a:ln>
                        </wps:spPr>
                        <wps:style>
                          <a:lnRef idx="0"/>
                          <a:fillRef idx="0"/>
                          <a:effectRef idx="0"/>
                          <a:fontRef idx="minor"/>
                        </wps:style>
                        <wps:bodyPr/>
                      </wps:wsp>
                      <wps:wsp>
                        <wps:cNvSpPr/>
                        <wps:spPr>
                          <a:xfrm rot="17593200">
                            <a:off x="387720" y="441000"/>
                            <a:ext cx="144720" cy="151920"/>
                          </a:xfrm>
                          <a:custGeom>
                            <a:avLst/>
                            <a:gdLst/>
                            <a:ahLst/>
                            <a:rect l="l" t="t" r="r" b="b"/>
                            <a:pathLst>
                              <a:path w="2239" h="2615">
                                <a:moveTo>
                                  <a:pt x="193" y="2406"/>
                                </a:moveTo>
                                <a:lnTo>
                                  <a:pt x="229" y="2423"/>
                                </a:lnTo>
                                <a:lnTo>
                                  <a:pt x="259" y="2430"/>
                                </a:lnTo>
                                <a:lnTo>
                                  <a:pt x="289" y="2436"/>
                                </a:lnTo>
                                <a:lnTo>
                                  <a:pt x="326" y="2442"/>
                                </a:lnTo>
                                <a:lnTo>
                                  <a:pt x="355" y="2436"/>
                                </a:lnTo>
                                <a:lnTo>
                                  <a:pt x="391" y="2436"/>
                                </a:lnTo>
                                <a:lnTo>
                                  <a:pt x="457" y="2412"/>
                                </a:lnTo>
                                <a:lnTo>
                                  <a:pt x="511" y="2382"/>
                                </a:lnTo>
                                <a:lnTo>
                                  <a:pt x="566" y="2340"/>
                                </a:lnTo>
                                <a:lnTo>
                                  <a:pt x="633" y="2274"/>
                                </a:lnTo>
                                <a:lnTo>
                                  <a:pt x="692" y="2215"/>
                                </a:lnTo>
                                <a:lnTo>
                                  <a:pt x="722" y="2191"/>
                                </a:lnTo>
                                <a:lnTo>
                                  <a:pt x="746" y="2172"/>
                                </a:lnTo>
                                <a:lnTo>
                                  <a:pt x="746" y="2226"/>
                                </a:lnTo>
                                <a:lnTo>
                                  <a:pt x="746" y="2293"/>
                                </a:lnTo>
                                <a:lnTo>
                                  <a:pt x="746" y="2394"/>
                                </a:lnTo>
                                <a:lnTo>
                                  <a:pt x="759" y="2484"/>
                                </a:lnTo>
                                <a:lnTo>
                                  <a:pt x="765" y="2520"/>
                                </a:lnTo>
                                <a:lnTo>
                                  <a:pt x="770" y="2549"/>
                                </a:lnTo>
                                <a:lnTo>
                                  <a:pt x="789" y="2574"/>
                                </a:lnTo>
                                <a:lnTo>
                                  <a:pt x="807" y="2592"/>
                                </a:lnTo>
                                <a:lnTo>
                                  <a:pt x="825" y="2603"/>
                                </a:lnTo>
                                <a:lnTo>
                                  <a:pt x="855" y="2615"/>
                                </a:lnTo>
                                <a:lnTo>
                                  <a:pt x="885" y="2615"/>
                                </a:lnTo>
                                <a:lnTo>
                                  <a:pt x="927" y="2615"/>
                                </a:lnTo>
                                <a:lnTo>
                                  <a:pt x="1018" y="2603"/>
                                </a:lnTo>
                                <a:lnTo>
                                  <a:pt x="1120" y="2579"/>
                                </a:lnTo>
                                <a:lnTo>
                                  <a:pt x="1234" y="2538"/>
                                </a:lnTo>
                                <a:lnTo>
                                  <a:pt x="1360" y="2484"/>
                                </a:lnTo>
                                <a:lnTo>
                                  <a:pt x="1481" y="2412"/>
                                </a:lnTo>
                                <a:lnTo>
                                  <a:pt x="1601" y="2334"/>
                                </a:lnTo>
                                <a:lnTo>
                                  <a:pt x="1673" y="2274"/>
                                </a:lnTo>
                                <a:lnTo>
                                  <a:pt x="1745" y="2196"/>
                                </a:lnTo>
                                <a:lnTo>
                                  <a:pt x="1823" y="2113"/>
                                </a:lnTo>
                                <a:lnTo>
                                  <a:pt x="1902" y="2005"/>
                                </a:lnTo>
                                <a:lnTo>
                                  <a:pt x="1974" y="1891"/>
                                </a:lnTo>
                                <a:lnTo>
                                  <a:pt x="2041" y="1765"/>
                                </a:lnTo>
                                <a:lnTo>
                                  <a:pt x="2106" y="1629"/>
                                </a:lnTo>
                                <a:lnTo>
                                  <a:pt x="2154" y="1484"/>
                                </a:lnTo>
                                <a:lnTo>
                                  <a:pt x="2197" y="1341"/>
                                </a:lnTo>
                                <a:lnTo>
                                  <a:pt x="2209" y="1263"/>
                                </a:lnTo>
                                <a:lnTo>
                                  <a:pt x="2227" y="1185"/>
                                </a:lnTo>
                                <a:lnTo>
                                  <a:pt x="2233" y="1101"/>
                                </a:lnTo>
                                <a:lnTo>
                                  <a:pt x="2239" y="1012"/>
                                </a:lnTo>
                                <a:lnTo>
                                  <a:pt x="2239" y="922"/>
                                </a:lnTo>
                                <a:lnTo>
                                  <a:pt x="2233" y="833"/>
                                </a:lnTo>
                                <a:lnTo>
                                  <a:pt x="2221" y="737"/>
                                </a:lnTo>
                                <a:lnTo>
                                  <a:pt x="2209" y="640"/>
                                </a:lnTo>
                                <a:lnTo>
                                  <a:pt x="2185" y="539"/>
                                </a:lnTo>
                                <a:lnTo>
                                  <a:pt x="2149" y="437"/>
                                </a:lnTo>
                                <a:lnTo>
                                  <a:pt x="2113" y="335"/>
                                </a:lnTo>
                                <a:lnTo>
                                  <a:pt x="2065" y="227"/>
                                </a:lnTo>
                                <a:lnTo>
                                  <a:pt x="2004" y="126"/>
                                </a:lnTo>
                                <a:lnTo>
                                  <a:pt x="1938" y="19"/>
                                </a:lnTo>
                                <a:lnTo>
                                  <a:pt x="1932" y="0"/>
                                </a:lnTo>
                                <a:lnTo>
                                  <a:pt x="1914" y="6"/>
                                </a:lnTo>
                                <a:lnTo>
                                  <a:pt x="1745" y="19"/>
                                </a:lnTo>
                                <a:lnTo>
                                  <a:pt x="1577" y="49"/>
                                </a:lnTo>
                                <a:lnTo>
                                  <a:pt x="1379" y="84"/>
                                </a:lnTo>
                                <a:lnTo>
                                  <a:pt x="1270" y="114"/>
                                </a:lnTo>
                                <a:lnTo>
                                  <a:pt x="1162" y="145"/>
                                </a:lnTo>
                                <a:lnTo>
                                  <a:pt x="1053" y="180"/>
                                </a:lnTo>
                                <a:lnTo>
                                  <a:pt x="945" y="222"/>
                                </a:lnTo>
                                <a:lnTo>
                                  <a:pt x="842" y="270"/>
                                </a:lnTo>
                                <a:lnTo>
                                  <a:pt x="746" y="324"/>
                                </a:lnTo>
                                <a:lnTo>
                                  <a:pt x="657" y="383"/>
                                </a:lnTo>
                                <a:lnTo>
                                  <a:pt x="572" y="450"/>
                                </a:lnTo>
                                <a:lnTo>
                                  <a:pt x="506" y="515"/>
                                </a:lnTo>
                                <a:lnTo>
                                  <a:pt x="446" y="575"/>
                                </a:lnTo>
                                <a:lnTo>
                                  <a:pt x="391" y="640"/>
                                </a:lnTo>
                                <a:lnTo>
                                  <a:pt x="343" y="701"/>
                                </a:lnTo>
                                <a:lnTo>
                                  <a:pt x="302" y="761"/>
                                </a:lnTo>
                                <a:lnTo>
                                  <a:pt x="265" y="820"/>
                                </a:lnTo>
                                <a:lnTo>
                                  <a:pt x="199" y="941"/>
                                </a:lnTo>
                                <a:lnTo>
                                  <a:pt x="150" y="1054"/>
                                </a:lnTo>
                                <a:lnTo>
                                  <a:pt x="115" y="1168"/>
                                </a:lnTo>
                                <a:lnTo>
                                  <a:pt x="85" y="1281"/>
                                </a:lnTo>
                                <a:lnTo>
                                  <a:pt x="54" y="1401"/>
                                </a:lnTo>
                                <a:lnTo>
                                  <a:pt x="30" y="1484"/>
                                </a:lnTo>
                                <a:lnTo>
                                  <a:pt x="19" y="1551"/>
                                </a:lnTo>
                                <a:lnTo>
                                  <a:pt x="13" y="1616"/>
                                </a:lnTo>
                                <a:lnTo>
                                  <a:pt x="0" y="1688"/>
                                </a:lnTo>
                                <a:lnTo>
                                  <a:pt x="0" y="1759"/>
                                </a:lnTo>
                                <a:lnTo>
                                  <a:pt x="6" y="1904"/>
                                </a:lnTo>
                                <a:lnTo>
                                  <a:pt x="24" y="2047"/>
                                </a:lnTo>
                                <a:lnTo>
                                  <a:pt x="54" y="2172"/>
                                </a:lnTo>
                                <a:lnTo>
                                  <a:pt x="72" y="2226"/>
                                </a:lnTo>
                                <a:lnTo>
                                  <a:pt x="91" y="2280"/>
                                </a:lnTo>
                                <a:lnTo>
                                  <a:pt x="115" y="2322"/>
                                </a:lnTo>
                                <a:lnTo>
                                  <a:pt x="139" y="2358"/>
                                </a:lnTo>
                                <a:lnTo>
                                  <a:pt x="169" y="2388"/>
                                </a:lnTo>
                                <a:lnTo>
                                  <a:pt x="193" y="2406"/>
                                </a:lnTo>
                                <a:close/>
                                <a:moveTo>
                                  <a:pt x="1895" y="73"/>
                                </a:moveTo>
                                <a:lnTo>
                                  <a:pt x="1956" y="162"/>
                                </a:lnTo>
                                <a:lnTo>
                                  <a:pt x="2004" y="258"/>
                                </a:lnTo>
                                <a:lnTo>
                                  <a:pt x="2047" y="348"/>
                                </a:lnTo>
                                <a:lnTo>
                                  <a:pt x="2082" y="443"/>
                                </a:lnTo>
                                <a:lnTo>
                                  <a:pt x="2113" y="534"/>
                                </a:lnTo>
                                <a:lnTo>
                                  <a:pt x="2137" y="623"/>
                                </a:lnTo>
                                <a:lnTo>
                                  <a:pt x="2154" y="712"/>
                                </a:lnTo>
                                <a:lnTo>
                                  <a:pt x="2167" y="802"/>
                                </a:lnTo>
                                <a:lnTo>
                                  <a:pt x="2173" y="892"/>
                                </a:lnTo>
                                <a:lnTo>
                                  <a:pt x="2173" y="976"/>
                                </a:lnTo>
                                <a:lnTo>
                                  <a:pt x="2167" y="1066"/>
                                </a:lnTo>
                                <a:lnTo>
                                  <a:pt x="2161" y="1149"/>
                                </a:lnTo>
                                <a:lnTo>
                                  <a:pt x="2149" y="1227"/>
                                </a:lnTo>
                                <a:lnTo>
                                  <a:pt x="2130" y="1311"/>
                                </a:lnTo>
                                <a:lnTo>
                                  <a:pt x="2113" y="1389"/>
                                </a:lnTo>
                                <a:lnTo>
                                  <a:pt x="2095" y="1460"/>
                                </a:lnTo>
                                <a:lnTo>
                                  <a:pt x="2041" y="1610"/>
                                </a:lnTo>
                                <a:lnTo>
                                  <a:pt x="1980" y="1742"/>
                                </a:lnTo>
                                <a:lnTo>
                                  <a:pt x="1908" y="1867"/>
                                </a:lnTo>
                                <a:lnTo>
                                  <a:pt x="1836" y="1981"/>
                                </a:lnTo>
                                <a:lnTo>
                                  <a:pt x="1764" y="2077"/>
                                </a:lnTo>
                                <a:lnTo>
                                  <a:pt x="1691" y="2161"/>
                                </a:lnTo>
                                <a:lnTo>
                                  <a:pt x="1625" y="2226"/>
                                </a:lnTo>
                                <a:lnTo>
                                  <a:pt x="1565" y="2280"/>
                                </a:lnTo>
                                <a:lnTo>
                                  <a:pt x="1445" y="2358"/>
                                </a:lnTo>
                                <a:lnTo>
                                  <a:pt x="1325" y="2423"/>
                                </a:lnTo>
                                <a:lnTo>
                                  <a:pt x="1210" y="2477"/>
                                </a:lnTo>
                                <a:lnTo>
                                  <a:pt x="1107" y="2514"/>
                                </a:lnTo>
                                <a:lnTo>
                                  <a:pt x="1011" y="2538"/>
                                </a:lnTo>
                                <a:lnTo>
                                  <a:pt x="933" y="2555"/>
                                </a:lnTo>
                                <a:lnTo>
                                  <a:pt x="879" y="2555"/>
                                </a:lnTo>
                                <a:lnTo>
                                  <a:pt x="861" y="2549"/>
                                </a:lnTo>
                                <a:lnTo>
                                  <a:pt x="842" y="2544"/>
                                </a:lnTo>
                                <a:lnTo>
                                  <a:pt x="837" y="2525"/>
                                </a:lnTo>
                                <a:lnTo>
                                  <a:pt x="825" y="2501"/>
                                </a:lnTo>
                                <a:lnTo>
                                  <a:pt x="818" y="2442"/>
                                </a:lnTo>
                                <a:lnTo>
                                  <a:pt x="813" y="2364"/>
                                </a:lnTo>
                                <a:lnTo>
                                  <a:pt x="813" y="2293"/>
                                </a:lnTo>
                                <a:lnTo>
                                  <a:pt x="813" y="2185"/>
                                </a:lnTo>
                                <a:lnTo>
                                  <a:pt x="807" y="2148"/>
                                </a:lnTo>
                                <a:lnTo>
                                  <a:pt x="794" y="2131"/>
                                </a:lnTo>
                                <a:lnTo>
                                  <a:pt x="777" y="2113"/>
                                </a:lnTo>
                                <a:lnTo>
                                  <a:pt x="759" y="2107"/>
                                </a:lnTo>
                                <a:lnTo>
                                  <a:pt x="740" y="2107"/>
                                </a:lnTo>
                                <a:lnTo>
                                  <a:pt x="722" y="2113"/>
                                </a:lnTo>
                                <a:lnTo>
                                  <a:pt x="687" y="2137"/>
                                </a:lnTo>
                                <a:lnTo>
                                  <a:pt x="638" y="2172"/>
                                </a:lnTo>
                                <a:lnTo>
                                  <a:pt x="590" y="2226"/>
                                </a:lnTo>
                                <a:lnTo>
                                  <a:pt x="524" y="2293"/>
                                </a:lnTo>
                                <a:lnTo>
                                  <a:pt x="476" y="2328"/>
                                </a:lnTo>
                                <a:lnTo>
                                  <a:pt x="439" y="2345"/>
                                </a:lnTo>
                                <a:lnTo>
                                  <a:pt x="404" y="2364"/>
                                </a:lnTo>
                                <a:lnTo>
                                  <a:pt x="361" y="2376"/>
                                </a:lnTo>
                                <a:lnTo>
                                  <a:pt x="319" y="2376"/>
                                </a:lnTo>
                                <a:lnTo>
                                  <a:pt x="271" y="2371"/>
                                </a:lnTo>
                                <a:lnTo>
                                  <a:pt x="223" y="2352"/>
                                </a:lnTo>
                                <a:lnTo>
                                  <a:pt x="205" y="2334"/>
                                </a:lnTo>
                                <a:lnTo>
                                  <a:pt x="181" y="2310"/>
                                </a:lnTo>
                                <a:lnTo>
                                  <a:pt x="163" y="2280"/>
                                </a:lnTo>
                                <a:lnTo>
                                  <a:pt x="145" y="2244"/>
                                </a:lnTo>
                                <a:lnTo>
                                  <a:pt x="115" y="2148"/>
                                </a:lnTo>
                                <a:lnTo>
                                  <a:pt x="85" y="2035"/>
                                </a:lnTo>
                                <a:lnTo>
                                  <a:pt x="67" y="1910"/>
                                </a:lnTo>
                                <a:lnTo>
                                  <a:pt x="67" y="1772"/>
                                </a:lnTo>
                                <a:lnTo>
                                  <a:pt x="67" y="1706"/>
                                </a:lnTo>
                                <a:lnTo>
                                  <a:pt x="72" y="1634"/>
                                </a:lnTo>
                                <a:lnTo>
                                  <a:pt x="85" y="1568"/>
                                </a:lnTo>
                                <a:lnTo>
                                  <a:pt x="97" y="1497"/>
                                </a:lnTo>
                                <a:lnTo>
                                  <a:pt x="115" y="1413"/>
                                </a:lnTo>
                                <a:lnTo>
                                  <a:pt x="145" y="1300"/>
                                </a:lnTo>
                                <a:lnTo>
                                  <a:pt x="174" y="1185"/>
                                </a:lnTo>
                                <a:lnTo>
                                  <a:pt x="211" y="1077"/>
                                </a:lnTo>
                                <a:lnTo>
                                  <a:pt x="259" y="964"/>
                                </a:lnTo>
                                <a:lnTo>
                                  <a:pt x="319" y="850"/>
                                </a:lnTo>
                                <a:lnTo>
                                  <a:pt x="398" y="737"/>
                                </a:lnTo>
                                <a:lnTo>
                                  <a:pt x="446" y="677"/>
                                </a:lnTo>
                                <a:lnTo>
                                  <a:pt x="494" y="617"/>
                                </a:lnTo>
                                <a:lnTo>
                                  <a:pt x="554" y="558"/>
                                </a:lnTo>
                                <a:lnTo>
                                  <a:pt x="614" y="497"/>
                                </a:lnTo>
                                <a:lnTo>
                                  <a:pt x="687" y="437"/>
                                </a:lnTo>
                                <a:lnTo>
                                  <a:pt x="765" y="383"/>
                                </a:lnTo>
                                <a:lnTo>
                                  <a:pt x="849" y="335"/>
                                </a:lnTo>
                                <a:lnTo>
                                  <a:pt x="939" y="294"/>
                                </a:lnTo>
                                <a:lnTo>
                                  <a:pt x="1090" y="234"/>
                                </a:lnTo>
                                <a:lnTo>
                                  <a:pt x="1240" y="186"/>
                                </a:lnTo>
                                <a:lnTo>
                                  <a:pt x="1384" y="151"/>
                                </a:lnTo>
                                <a:lnTo>
                                  <a:pt x="1523" y="121"/>
                                </a:lnTo>
                                <a:lnTo>
                                  <a:pt x="1649" y="102"/>
                                </a:lnTo>
                                <a:lnTo>
                                  <a:pt x="1758" y="84"/>
                                </a:lnTo>
                                <a:lnTo>
                                  <a:pt x="1895" y="73"/>
                                </a:lnTo>
                                <a:close/>
                              </a:path>
                            </a:pathLst>
                          </a:custGeom>
                          <a:solidFill>
                            <a:srgbClr val="000000"/>
                          </a:solidFill>
                          <a:ln w="0">
                            <a:noFill/>
                          </a:ln>
                        </wps:spPr>
                        <wps:style>
                          <a:lnRef idx="0"/>
                          <a:fillRef idx="0"/>
                          <a:effectRef idx="0"/>
                          <a:fontRef idx="minor"/>
                        </wps:style>
                        <wps:bodyPr/>
                      </wps:wsp>
                      <wps:wsp>
                        <wps:cNvSpPr/>
                        <wps:spPr>
                          <a:xfrm rot="17593200">
                            <a:off x="399960" y="445680"/>
                            <a:ext cx="82440" cy="76680"/>
                          </a:xfrm>
                          <a:custGeom>
                            <a:avLst/>
                            <a:gdLst/>
                            <a:ahLst/>
                            <a:rect l="l" t="t" r="r" b="b"/>
                            <a:pathLst>
                              <a:path w="1275" h="1328">
                                <a:moveTo>
                                  <a:pt x="1016" y="0"/>
                                </a:moveTo>
                                <a:lnTo>
                                  <a:pt x="1066" y="106"/>
                                </a:lnTo>
                                <a:lnTo>
                                  <a:pt x="1114" y="233"/>
                                </a:lnTo>
                                <a:lnTo>
                                  <a:pt x="1168" y="383"/>
                                </a:lnTo>
                                <a:lnTo>
                                  <a:pt x="1221" y="543"/>
                                </a:lnTo>
                                <a:lnTo>
                                  <a:pt x="1240" y="627"/>
                                </a:lnTo>
                                <a:lnTo>
                                  <a:pt x="1258" y="705"/>
                                </a:lnTo>
                                <a:lnTo>
                                  <a:pt x="1270" y="789"/>
                                </a:lnTo>
                                <a:lnTo>
                                  <a:pt x="1275" y="861"/>
                                </a:lnTo>
                                <a:lnTo>
                                  <a:pt x="1275" y="933"/>
                                </a:lnTo>
                                <a:lnTo>
                                  <a:pt x="1270" y="993"/>
                                </a:lnTo>
                                <a:lnTo>
                                  <a:pt x="1251" y="1047"/>
                                </a:lnTo>
                                <a:lnTo>
                                  <a:pt x="1234" y="1095"/>
                                </a:lnTo>
                                <a:lnTo>
                                  <a:pt x="1210" y="1142"/>
                                </a:lnTo>
                                <a:lnTo>
                                  <a:pt x="1186" y="1184"/>
                                </a:lnTo>
                                <a:lnTo>
                                  <a:pt x="1155" y="1220"/>
                                </a:lnTo>
                                <a:lnTo>
                                  <a:pt x="1125" y="1250"/>
                                </a:lnTo>
                                <a:lnTo>
                                  <a:pt x="1090" y="1274"/>
                                </a:lnTo>
                                <a:lnTo>
                                  <a:pt x="1059" y="1292"/>
                                </a:lnTo>
                                <a:lnTo>
                                  <a:pt x="1023" y="1309"/>
                                </a:lnTo>
                                <a:lnTo>
                                  <a:pt x="992" y="1322"/>
                                </a:lnTo>
                                <a:lnTo>
                                  <a:pt x="957" y="1328"/>
                                </a:lnTo>
                                <a:lnTo>
                                  <a:pt x="933" y="1328"/>
                                </a:lnTo>
                                <a:lnTo>
                                  <a:pt x="903" y="1322"/>
                                </a:lnTo>
                                <a:lnTo>
                                  <a:pt x="885" y="1315"/>
                                </a:lnTo>
                                <a:lnTo>
                                  <a:pt x="866" y="1298"/>
                                </a:lnTo>
                                <a:lnTo>
                                  <a:pt x="855" y="1280"/>
                                </a:lnTo>
                                <a:lnTo>
                                  <a:pt x="807" y="1166"/>
                                </a:lnTo>
                                <a:lnTo>
                                  <a:pt x="776" y="1101"/>
                                </a:lnTo>
                                <a:lnTo>
                                  <a:pt x="740" y="1028"/>
                                </a:lnTo>
                                <a:lnTo>
                                  <a:pt x="704" y="956"/>
                                </a:lnTo>
                                <a:lnTo>
                                  <a:pt x="655" y="897"/>
                                </a:lnTo>
                                <a:lnTo>
                                  <a:pt x="626" y="872"/>
                                </a:lnTo>
                                <a:lnTo>
                                  <a:pt x="602" y="848"/>
                                </a:lnTo>
                                <a:lnTo>
                                  <a:pt x="572" y="825"/>
                                </a:lnTo>
                                <a:lnTo>
                                  <a:pt x="542" y="813"/>
                                </a:lnTo>
                                <a:lnTo>
                                  <a:pt x="385" y="742"/>
                                </a:lnTo>
                                <a:lnTo>
                                  <a:pt x="295" y="694"/>
                                </a:lnTo>
                                <a:lnTo>
                                  <a:pt x="204" y="640"/>
                                </a:lnTo>
                                <a:lnTo>
                                  <a:pt x="126" y="586"/>
                                </a:lnTo>
                                <a:lnTo>
                                  <a:pt x="60" y="526"/>
                                </a:lnTo>
                                <a:lnTo>
                                  <a:pt x="36" y="502"/>
                                </a:lnTo>
                                <a:lnTo>
                                  <a:pt x="12" y="472"/>
                                </a:lnTo>
                                <a:lnTo>
                                  <a:pt x="0" y="442"/>
                                </a:lnTo>
                                <a:lnTo>
                                  <a:pt x="0" y="413"/>
                                </a:lnTo>
                                <a:lnTo>
                                  <a:pt x="0" y="388"/>
                                </a:lnTo>
                                <a:lnTo>
                                  <a:pt x="6" y="359"/>
                                </a:lnTo>
                                <a:lnTo>
                                  <a:pt x="24" y="329"/>
                                </a:lnTo>
                                <a:lnTo>
                                  <a:pt x="42" y="299"/>
                                </a:lnTo>
                                <a:lnTo>
                                  <a:pt x="72" y="262"/>
                                </a:lnTo>
                                <a:lnTo>
                                  <a:pt x="108" y="233"/>
                                </a:lnTo>
                                <a:lnTo>
                                  <a:pt x="150" y="203"/>
                                </a:lnTo>
                                <a:lnTo>
                                  <a:pt x="204" y="173"/>
                                </a:lnTo>
                                <a:lnTo>
                                  <a:pt x="265" y="143"/>
                                </a:lnTo>
                                <a:lnTo>
                                  <a:pt x="337" y="119"/>
                                </a:lnTo>
                                <a:lnTo>
                                  <a:pt x="422" y="89"/>
                                </a:lnTo>
                                <a:lnTo>
                                  <a:pt x="518" y="65"/>
                                </a:lnTo>
                                <a:lnTo>
                                  <a:pt x="620" y="47"/>
                                </a:lnTo>
                                <a:lnTo>
                                  <a:pt x="740" y="30"/>
                                </a:lnTo>
                                <a:lnTo>
                                  <a:pt x="872" y="11"/>
                                </a:lnTo>
                                <a:lnTo>
                                  <a:pt x="1016" y="0"/>
                                </a:lnTo>
                                <a:close/>
                              </a:path>
                            </a:pathLst>
                          </a:custGeom>
                          <a:solidFill>
                            <a:srgbClr val="ed9ba7"/>
                          </a:solidFill>
                          <a:ln w="0">
                            <a:noFill/>
                          </a:ln>
                        </wps:spPr>
                        <wps:style>
                          <a:lnRef idx="0"/>
                          <a:fillRef idx="0"/>
                          <a:effectRef idx="0"/>
                          <a:fontRef idx="minor"/>
                        </wps:style>
                        <wps:bodyPr/>
                      </wps:wsp>
                      <wps:wsp>
                        <wps:cNvSpPr/>
                        <wps:spPr>
                          <a:xfrm rot="17593200">
                            <a:off x="430920" y="504360"/>
                            <a:ext cx="97920" cy="80640"/>
                          </a:xfrm>
                          <a:custGeom>
                            <a:avLst/>
                            <a:gdLst/>
                            <a:ahLst/>
                            <a:rect l="l" t="t" r="r" b="b"/>
                            <a:pathLst>
                              <a:path w="1511" h="1395">
                                <a:moveTo>
                                  <a:pt x="163" y="24"/>
                                </a:moveTo>
                                <a:lnTo>
                                  <a:pt x="127" y="132"/>
                                </a:lnTo>
                                <a:lnTo>
                                  <a:pt x="97" y="246"/>
                                </a:lnTo>
                                <a:lnTo>
                                  <a:pt x="61" y="389"/>
                                </a:lnTo>
                                <a:lnTo>
                                  <a:pt x="24" y="539"/>
                                </a:lnTo>
                                <a:lnTo>
                                  <a:pt x="7" y="688"/>
                                </a:lnTo>
                                <a:lnTo>
                                  <a:pt x="0" y="760"/>
                                </a:lnTo>
                                <a:lnTo>
                                  <a:pt x="0" y="826"/>
                                </a:lnTo>
                                <a:lnTo>
                                  <a:pt x="7" y="880"/>
                                </a:lnTo>
                                <a:lnTo>
                                  <a:pt x="19" y="934"/>
                                </a:lnTo>
                                <a:lnTo>
                                  <a:pt x="55" y="1023"/>
                                </a:lnTo>
                                <a:lnTo>
                                  <a:pt x="85" y="1095"/>
                                </a:lnTo>
                                <a:lnTo>
                                  <a:pt x="121" y="1155"/>
                                </a:lnTo>
                                <a:lnTo>
                                  <a:pt x="157" y="1197"/>
                                </a:lnTo>
                                <a:lnTo>
                                  <a:pt x="175" y="1216"/>
                                </a:lnTo>
                                <a:lnTo>
                                  <a:pt x="193" y="1227"/>
                                </a:lnTo>
                                <a:lnTo>
                                  <a:pt x="217" y="1233"/>
                                </a:lnTo>
                                <a:lnTo>
                                  <a:pt x="235" y="1233"/>
                                </a:lnTo>
                                <a:lnTo>
                                  <a:pt x="259" y="1233"/>
                                </a:lnTo>
                                <a:lnTo>
                                  <a:pt x="283" y="1227"/>
                                </a:lnTo>
                                <a:lnTo>
                                  <a:pt x="307" y="1216"/>
                                </a:lnTo>
                                <a:lnTo>
                                  <a:pt x="331" y="1197"/>
                                </a:lnTo>
                                <a:lnTo>
                                  <a:pt x="385" y="1155"/>
                                </a:lnTo>
                                <a:lnTo>
                                  <a:pt x="446" y="1101"/>
                                </a:lnTo>
                                <a:lnTo>
                                  <a:pt x="560" y="993"/>
                                </a:lnTo>
                                <a:lnTo>
                                  <a:pt x="609" y="952"/>
                                </a:lnTo>
                                <a:lnTo>
                                  <a:pt x="657" y="928"/>
                                </a:lnTo>
                                <a:lnTo>
                                  <a:pt x="675" y="922"/>
                                </a:lnTo>
                                <a:lnTo>
                                  <a:pt x="692" y="922"/>
                                </a:lnTo>
                                <a:lnTo>
                                  <a:pt x="705" y="934"/>
                                </a:lnTo>
                                <a:lnTo>
                                  <a:pt x="716" y="946"/>
                                </a:lnTo>
                                <a:lnTo>
                                  <a:pt x="723" y="970"/>
                                </a:lnTo>
                                <a:lnTo>
                                  <a:pt x="729" y="993"/>
                                </a:lnTo>
                                <a:lnTo>
                                  <a:pt x="735" y="1065"/>
                                </a:lnTo>
                                <a:lnTo>
                                  <a:pt x="735" y="1221"/>
                                </a:lnTo>
                                <a:lnTo>
                                  <a:pt x="735" y="1293"/>
                                </a:lnTo>
                                <a:lnTo>
                                  <a:pt x="740" y="1322"/>
                                </a:lnTo>
                                <a:lnTo>
                                  <a:pt x="747" y="1352"/>
                                </a:lnTo>
                                <a:lnTo>
                                  <a:pt x="759" y="1371"/>
                                </a:lnTo>
                                <a:lnTo>
                                  <a:pt x="771" y="1389"/>
                                </a:lnTo>
                                <a:lnTo>
                                  <a:pt x="789" y="1395"/>
                                </a:lnTo>
                                <a:lnTo>
                                  <a:pt x="813" y="1395"/>
                                </a:lnTo>
                                <a:lnTo>
                                  <a:pt x="970" y="1346"/>
                                </a:lnTo>
                                <a:lnTo>
                                  <a:pt x="1072" y="1311"/>
                                </a:lnTo>
                                <a:lnTo>
                                  <a:pt x="1180" y="1263"/>
                                </a:lnTo>
                                <a:lnTo>
                                  <a:pt x="1288" y="1216"/>
                                </a:lnTo>
                                <a:lnTo>
                                  <a:pt x="1336" y="1185"/>
                                </a:lnTo>
                                <a:lnTo>
                                  <a:pt x="1379" y="1155"/>
                                </a:lnTo>
                                <a:lnTo>
                                  <a:pt x="1421" y="1119"/>
                                </a:lnTo>
                                <a:lnTo>
                                  <a:pt x="1457" y="1090"/>
                                </a:lnTo>
                                <a:lnTo>
                                  <a:pt x="1481" y="1054"/>
                                </a:lnTo>
                                <a:lnTo>
                                  <a:pt x="1499" y="1017"/>
                                </a:lnTo>
                                <a:lnTo>
                                  <a:pt x="1505" y="976"/>
                                </a:lnTo>
                                <a:lnTo>
                                  <a:pt x="1511" y="939"/>
                                </a:lnTo>
                                <a:lnTo>
                                  <a:pt x="1505" y="904"/>
                                </a:lnTo>
                                <a:lnTo>
                                  <a:pt x="1493" y="868"/>
                                </a:lnTo>
                                <a:lnTo>
                                  <a:pt x="1481" y="833"/>
                                </a:lnTo>
                                <a:lnTo>
                                  <a:pt x="1457" y="796"/>
                                </a:lnTo>
                                <a:lnTo>
                                  <a:pt x="1433" y="766"/>
                                </a:lnTo>
                                <a:lnTo>
                                  <a:pt x="1408" y="742"/>
                                </a:lnTo>
                                <a:lnTo>
                                  <a:pt x="1379" y="712"/>
                                </a:lnTo>
                                <a:lnTo>
                                  <a:pt x="1343" y="695"/>
                                </a:lnTo>
                                <a:lnTo>
                                  <a:pt x="1312" y="677"/>
                                </a:lnTo>
                                <a:lnTo>
                                  <a:pt x="1277" y="664"/>
                                </a:lnTo>
                                <a:lnTo>
                                  <a:pt x="1240" y="653"/>
                                </a:lnTo>
                                <a:lnTo>
                                  <a:pt x="1204" y="653"/>
                                </a:lnTo>
                                <a:lnTo>
                                  <a:pt x="1168" y="653"/>
                                </a:lnTo>
                                <a:lnTo>
                                  <a:pt x="1138" y="664"/>
                                </a:lnTo>
                                <a:lnTo>
                                  <a:pt x="1023" y="701"/>
                                </a:lnTo>
                                <a:lnTo>
                                  <a:pt x="975" y="712"/>
                                </a:lnTo>
                                <a:lnTo>
                                  <a:pt x="940" y="718"/>
                                </a:lnTo>
                                <a:lnTo>
                                  <a:pt x="903" y="718"/>
                                </a:lnTo>
                                <a:lnTo>
                                  <a:pt x="879" y="707"/>
                                </a:lnTo>
                                <a:lnTo>
                                  <a:pt x="861" y="688"/>
                                </a:lnTo>
                                <a:lnTo>
                                  <a:pt x="849" y="658"/>
                                </a:lnTo>
                                <a:lnTo>
                                  <a:pt x="843" y="629"/>
                                </a:lnTo>
                                <a:lnTo>
                                  <a:pt x="831" y="610"/>
                                </a:lnTo>
                                <a:lnTo>
                                  <a:pt x="825" y="605"/>
                                </a:lnTo>
                                <a:lnTo>
                                  <a:pt x="813" y="599"/>
                                </a:lnTo>
                                <a:lnTo>
                                  <a:pt x="789" y="599"/>
                                </a:lnTo>
                                <a:lnTo>
                                  <a:pt x="753" y="610"/>
                                </a:lnTo>
                                <a:lnTo>
                                  <a:pt x="735" y="610"/>
                                </a:lnTo>
                                <a:lnTo>
                                  <a:pt x="716" y="605"/>
                                </a:lnTo>
                                <a:lnTo>
                                  <a:pt x="711" y="599"/>
                                </a:lnTo>
                                <a:lnTo>
                                  <a:pt x="705" y="587"/>
                                </a:lnTo>
                                <a:lnTo>
                                  <a:pt x="692" y="563"/>
                                </a:lnTo>
                                <a:lnTo>
                                  <a:pt x="675" y="539"/>
                                </a:lnTo>
                                <a:lnTo>
                                  <a:pt x="663" y="528"/>
                                </a:lnTo>
                                <a:lnTo>
                                  <a:pt x="657" y="528"/>
                                </a:lnTo>
                                <a:lnTo>
                                  <a:pt x="644" y="539"/>
                                </a:lnTo>
                                <a:lnTo>
                                  <a:pt x="633" y="551"/>
                                </a:lnTo>
                                <a:lnTo>
                                  <a:pt x="614" y="551"/>
                                </a:lnTo>
                                <a:lnTo>
                                  <a:pt x="585" y="551"/>
                                </a:lnTo>
                                <a:lnTo>
                                  <a:pt x="548" y="545"/>
                                </a:lnTo>
                                <a:lnTo>
                                  <a:pt x="524" y="533"/>
                                </a:lnTo>
                                <a:lnTo>
                                  <a:pt x="507" y="509"/>
                                </a:lnTo>
                                <a:lnTo>
                                  <a:pt x="488" y="474"/>
                                </a:lnTo>
                                <a:lnTo>
                                  <a:pt x="476" y="431"/>
                                </a:lnTo>
                                <a:lnTo>
                                  <a:pt x="452" y="329"/>
                                </a:lnTo>
                                <a:lnTo>
                                  <a:pt x="422" y="216"/>
                                </a:lnTo>
                                <a:lnTo>
                                  <a:pt x="404" y="162"/>
                                </a:lnTo>
                                <a:lnTo>
                                  <a:pt x="385" y="115"/>
                                </a:lnTo>
                                <a:lnTo>
                                  <a:pt x="361" y="72"/>
                                </a:lnTo>
                                <a:lnTo>
                                  <a:pt x="337" y="37"/>
                                </a:lnTo>
                                <a:lnTo>
                                  <a:pt x="302" y="13"/>
                                </a:lnTo>
                                <a:lnTo>
                                  <a:pt x="283" y="7"/>
                                </a:lnTo>
                                <a:lnTo>
                                  <a:pt x="265" y="7"/>
                                </a:lnTo>
                                <a:lnTo>
                                  <a:pt x="241" y="0"/>
                                </a:lnTo>
                                <a:lnTo>
                                  <a:pt x="217" y="7"/>
                                </a:lnTo>
                                <a:lnTo>
                                  <a:pt x="163" y="24"/>
                                </a:lnTo>
                                <a:close/>
                              </a:path>
                            </a:pathLst>
                          </a:custGeom>
                          <a:solidFill>
                            <a:srgbClr val="f3ccd0"/>
                          </a:solidFill>
                          <a:ln w="0">
                            <a:noFill/>
                          </a:ln>
                        </wps:spPr>
                        <wps:style>
                          <a:lnRef idx="0"/>
                          <a:fillRef idx="0"/>
                          <a:effectRef idx="0"/>
                          <a:fontRef idx="minor"/>
                        </wps:style>
                        <wps:bodyPr/>
                      </wps:wsp>
                      <wps:wsp>
                        <wps:cNvSpPr/>
                        <wps:spPr>
                          <a:xfrm rot="17593200">
                            <a:off x="451800" y="345240"/>
                            <a:ext cx="108000" cy="128880"/>
                          </a:xfrm>
                          <a:custGeom>
                            <a:avLst/>
                            <a:gdLst/>
                            <a:ahLst/>
                            <a:rect l="l" t="t" r="r" b="b"/>
                            <a:pathLst>
                              <a:path w="1667" h="2226">
                                <a:moveTo>
                                  <a:pt x="0" y="874"/>
                                </a:moveTo>
                                <a:lnTo>
                                  <a:pt x="13" y="761"/>
                                </a:lnTo>
                                <a:lnTo>
                                  <a:pt x="55" y="491"/>
                                </a:lnTo>
                                <a:lnTo>
                                  <a:pt x="79" y="347"/>
                                </a:lnTo>
                                <a:lnTo>
                                  <a:pt x="109" y="209"/>
                                </a:lnTo>
                                <a:lnTo>
                                  <a:pt x="145" y="96"/>
                                </a:lnTo>
                                <a:lnTo>
                                  <a:pt x="163" y="60"/>
                                </a:lnTo>
                                <a:lnTo>
                                  <a:pt x="181" y="36"/>
                                </a:lnTo>
                                <a:lnTo>
                                  <a:pt x="200" y="19"/>
                                </a:lnTo>
                                <a:lnTo>
                                  <a:pt x="229" y="6"/>
                                </a:lnTo>
                                <a:lnTo>
                                  <a:pt x="259" y="0"/>
                                </a:lnTo>
                                <a:lnTo>
                                  <a:pt x="296" y="0"/>
                                </a:lnTo>
                                <a:lnTo>
                                  <a:pt x="331" y="6"/>
                                </a:lnTo>
                                <a:lnTo>
                                  <a:pt x="374" y="12"/>
                                </a:lnTo>
                                <a:lnTo>
                                  <a:pt x="470" y="42"/>
                                </a:lnTo>
                                <a:lnTo>
                                  <a:pt x="579" y="90"/>
                                </a:lnTo>
                                <a:lnTo>
                                  <a:pt x="692" y="155"/>
                                </a:lnTo>
                                <a:lnTo>
                                  <a:pt x="813" y="227"/>
                                </a:lnTo>
                                <a:lnTo>
                                  <a:pt x="940" y="311"/>
                                </a:lnTo>
                                <a:lnTo>
                                  <a:pt x="1005" y="365"/>
                                </a:lnTo>
                                <a:lnTo>
                                  <a:pt x="1077" y="430"/>
                                </a:lnTo>
                                <a:lnTo>
                                  <a:pt x="1144" y="508"/>
                                </a:lnTo>
                                <a:lnTo>
                                  <a:pt x="1210" y="599"/>
                                </a:lnTo>
                                <a:lnTo>
                                  <a:pt x="1277" y="700"/>
                                </a:lnTo>
                                <a:lnTo>
                                  <a:pt x="1343" y="802"/>
                                </a:lnTo>
                                <a:lnTo>
                                  <a:pt x="1408" y="915"/>
                                </a:lnTo>
                                <a:lnTo>
                                  <a:pt x="1463" y="1029"/>
                                </a:lnTo>
                                <a:lnTo>
                                  <a:pt x="1517" y="1143"/>
                                </a:lnTo>
                                <a:lnTo>
                                  <a:pt x="1565" y="1256"/>
                                </a:lnTo>
                                <a:lnTo>
                                  <a:pt x="1601" y="1364"/>
                                </a:lnTo>
                                <a:lnTo>
                                  <a:pt x="1632" y="1472"/>
                                </a:lnTo>
                                <a:lnTo>
                                  <a:pt x="1656" y="1568"/>
                                </a:lnTo>
                                <a:lnTo>
                                  <a:pt x="1667" y="1657"/>
                                </a:lnTo>
                                <a:lnTo>
                                  <a:pt x="1667" y="1741"/>
                                </a:lnTo>
                                <a:lnTo>
                                  <a:pt x="1662" y="1778"/>
                                </a:lnTo>
                                <a:lnTo>
                                  <a:pt x="1656" y="1808"/>
                                </a:lnTo>
                                <a:lnTo>
                                  <a:pt x="1632" y="1867"/>
                                </a:lnTo>
                                <a:lnTo>
                                  <a:pt x="1601" y="1914"/>
                                </a:lnTo>
                                <a:lnTo>
                                  <a:pt x="1571" y="1951"/>
                                </a:lnTo>
                                <a:lnTo>
                                  <a:pt x="1536" y="1981"/>
                                </a:lnTo>
                                <a:lnTo>
                                  <a:pt x="1493" y="2005"/>
                                </a:lnTo>
                                <a:lnTo>
                                  <a:pt x="1451" y="2022"/>
                                </a:lnTo>
                                <a:lnTo>
                                  <a:pt x="1415" y="2029"/>
                                </a:lnTo>
                                <a:lnTo>
                                  <a:pt x="1373" y="2040"/>
                                </a:lnTo>
                                <a:lnTo>
                                  <a:pt x="1295" y="2040"/>
                                </a:lnTo>
                                <a:lnTo>
                                  <a:pt x="1229" y="2035"/>
                                </a:lnTo>
                                <a:lnTo>
                                  <a:pt x="1168" y="2022"/>
                                </a:lnTo>
                                <a:lnTo>
                                  <a:pt x="1156" y="2046"/>
                                </a:lnTo>
                                <a:lnTo>
                                  <a:pt x="1120" y="2094"/>
                                </a:lnTo>
                                <a:lnTo>
                                  <a:pt x="1101" y="2124"/>
                                </a:lnTo>
                                <a:lnTo>
                                  <a:pt x="1077" y="2142"/>
                                </a:lnTo>
                                <a:lnTo>
                                  <a:pt x="1048" y="2148"/>
                                </a:lnTo>
                                <a:lnTo>
                                  <a:pt x="1036" y="2148"/>
                                </a:lnTo>
                                <a:lnTo>
                                  <a:pt x="1023" y="2142"/>
                                </a:lnTo>
                                <a:lnTo>
                                  <a:pt x="994" y="2124"/>
                                </a:lnTo>
                                <a:lnTo>
                                  <a:pt x="970" y="2100"/>
                                </a:lnTo>
                                <a:lnTo>
                                  <a:pt x="916" y="2052"/>
                                </a:lnTo>
                                <a:lnTo>
                                  <a:pt x="892" y="2035"/>
                                </a:lnTo>
                                <a:lnTo>
                                  <a:pt x="873" y="2029"/>
                                </a:lnTo>
                                <a:lnTo>
                                  <a:pt x="861" y="2029"/>
                                </a:lnTo>
                                <a:lnTo>
                                  <a:pt x="849" y="2035"/>
                                </a:lnTo>
                                <a:lnTo>
                                  <a:pt x="831" y="2064"/>
                                </a:lnTo>
                                <a:lnTo>
                                  <a:pt x="807" y="2100"/>
                                </a:lnTo>
                                <a:lnTo>
                                  <a:pt x="783" y="2142"/>
                                </a:lnTo>
                                <a:lnTo>
                                  <a:pt x="747" y="2178"/>
                                </a:lnTo>
                                <a:lnTo>
                                  <a:pt x="705" y="2202"/>
                                </a:lnTo>
                                <a:lnTo>
                                  <a:pt x="657" y="2219"/>
                                </a:lnTo>
                                <a:lnTo>
                                  <a:pt x="633" y="2226"/>
                                </a:lnTo>
                                <a:lnTo>
                                  <a:pt x="609" y="2226"/>
                                </a:lnTo>
                                <a:lnTo>
                                  <a:pt x="579" y="2226"/>
                                </a:lnTo>
                                <a:lnTo>
                                  <a:pt x="555" y="2214"/>
                                </a:lnTo>
                                <a:lnTo>
                                  <a:pt x="524" y="2202"/>
                                </a:lnTo>
                                <a:lnTo>
                                  <a:pt x="494" y="2184"/>
                                </a:lnTo>
                                <a:lnTo>
                                  <a:pt x="464" y="2160"/>
                                </a:lnTo>
                                <a:lnTo>
                                  <a:pt x="428" y="2124"/>
                                </a:lnTo>
                                <a:lnTo>
                                  <a:pt x="392" y="2076"/>
                                </a:lnTo>
                                <a:lnTo>
                                  <a:pt x="350" y="2016"/>
                                </a:lnTo>
                                <a:lnTo>
                                  <a:pt x="307" y="1957"/>
                                </a:lnTo>
                                <a:lnTo>
                                  <a:pt x="265" y="1879"/>
                                </a:lnTo>
                                <a:lnTo>
                                  <a:pt x="224" y="1801"/>
                                </a:lnTo>
                                <a:lnTo>
                                  <a:pt x="181" y="1711"/>
                                </a:lnTo>
                                <a:lnTo>
                                  <a:pt x="145" y="1622"/>
                                </a:lnTo>
                                <a:lnTo>
                                  <a:pt x="109" y="1526"/>
                                </a:lnTo>
                                <a:lnTo>
                                  <a:pt x="72" y="1425"/>
                                </a:lnTo>
                                <a:lnTo>
                                  <a:pt x="48" y="1317"/>
                                </a:lnTo>
                                <a:lnTo>
                                  <a:pt x="24" y="1209"/>
                                </a:lnTo>
                                <a:lnTo>
                                  <a:pt x="7" y="1101"/>
                                </a:lnTo>
                                <a:lnTo>
                                  <a:pt x="0" y="988"/>
                                </a:lnTo>
                                <a:lnTo>
                                  <a:pt x="0" y="874"/>
                                </a:lnTo>
                                <a:close/>
                              </a:path>
                            </a:pathLst>
                          </a:custGeom>
                          <a:solidFill>
                            <a:srgbClr val="f0b8c0"/>
                          </a:solidFill>
                          <a:ln w="0">
                            <a:noFill/>
                          </a:ln>
                        </wps:spPr>
                        <wps:style>
                          <a:lnRef idx="0"/>
                          <a:fillRef idx="0"/>
                          <a:effectRef idx="0"/>
                          <a:fontRef idx="minor"/>
                        </wps:style>
                        <wps:bodyPr/>
                      </wps:wsp>
                      <wps:wsp>
                        <wps:cNvSpPr/>
                        <wps:spPr>
                          <a:xfrm rot="17593200">
                            <a:off x="450000" y="342720"/>
                            <a:ext cx="112320" cy="132840"/>
                          </a:xfrm>
                          <a:custGeom>
                            <a:avLst/>
                            <a:gdLst/>
                            <a:ahLst/>
                            <a:rect l="l" t="t" r="r" b="b"/>
                            <a:pathLst>
                              <a:path w="1732" h="2291">
                                <a:moveTo>
                                  <a:pt x="511" y="2243"/>
                                </a:moveTo>
                                <a:lnTo>
                                  <a:pt x="559" y="2267"/>
                                </a:lnTo>
                                <a:lnTo>
                                  <a:pt x="607" y="2285"/>
                                </a:lnTo>
                                <a:lnTo>
                                  <a:pt x="655" y="2291"/>
                                </a:lnTo>
                                <a:lnTo>
                                  <a:pt x="703" y="2279"/>
                                </a:lnTo>
                                <a:lnTo>
                                  <a:pt x="734" y="2267"/>
                                </a:lnTo>
                                <a:lnTo>
                                  <a:pt x="764" y="2255"/>
                                </a:lnTo>
                                <a:lnTo>
                                  <a:pt x="788" y="2237"/>
                                </a:lnTo>
                                <a:lnTo>
                                  <a:pt x="836" y="2194"/>
                                </a:lnTo>
                                <a:lnTo>
                                  <a:pt x="872" y="2153"/>
                                </a:lnTo>
                                <a:lnTo>
                                  <a:pt x="896" y="2105"/>
                                </a:lnTo>
                                <a:lnTo>
                                  <a:pt x="908" y="2088"/>
                                </a:lnTo>
                                <a:lnTo>
                                  <a:pt x="914" y="2093"/>
                                </a:lnTo>
                                <a:lnTo>
                                  <a:pt x="932" y="2105"/>
                                </a:lnTo>
                                <a:lnTo>
                                  <a:pt x="956" y="2135"/>
                                </a:lnTo>
                                <a:lnTo>
                                  <a:pt x="999" y="2171"/>
                                </a:lnTo>
                                <a:lnTo>
                                  <a:pt x="1016" y="2189"/>
                                </a:lnTo>
                                <a:lnTo>
                                  <a:pt x="1040" y="2201"/>
                                </a:lnTo>
                                <a:lnTo>
                                  <a:pt x="1077" y="2213"/>
                                </a:lnTo>
                                <a:lnTo>
                                  <a:pt x="1112" y="2207"/>
                                </a:lnTo>
                                <a:lnTo>
                                  <a:pt x="1119" y="2201"/>
                                </a:lnTo>
                                <a:lnTo>
                                  <a:pt x="1149" y="2183"/>
                                </a:lnTo>
                                <a:lnTo>
                                  <a:pt x="1179" y="2147"/>
                                </a:lnTo>
                                <a:lnTo>
                                  <a:pt x="1203" y="2118"/>
                                </a:lnTo>
                                <a:lnTo>
                                  <a:pt x="1221" y="2088"/>
                                </a:lnTo>
                                <a:lnTo>
                                  <a:pt x="1275" y="2099"/>
                                </a:lnTo>
                                <a:lnTo>
                                  <a:pt x="1354" y="2099"/>
                                </a:lnTo>
                                <a:lnTo>
                                  <a:pt x="1395" y="2099"/>
                                </a:lnTo>
                                <a:lnTo>
                                  <a:pt x="1438" y="2093"/>
                                </a:lnTo>
                                <a:lnTo>
                                  <a:pt x="1486" y="2081"/>
                                </a:lnTo>
                                <a:lnTo>
                                  <a:pt x="1528" y="2069"/>
                                </a:lnTo>
                                <a:lnTo>
                                  <a:pt x="1588" y="2034"/>
                                </a:lnTo>
                                <a:lnTo>
                                  <a:pt x="1612" y="2015"/>
                                </a:lnTo>
                                <a:lnTo>
                                  <a:pt x="1643" y="1991"/>
                                </a:lnTo>
                                <a:lnTo>
                                  <a:pt x="1660" y="1962"/>
                                </a:lnTo>
                                <a:lnTo>
                                  <a:pt x="1684" y="1926"/>
                                </a:lnTo>
                                <a:lnTo>
                                  <a:pt x="1702" y="1889"/>
                                </a:lnTo>
                                <a:lnTo>
                                  <a:pt x="1721" y="1848"/>
                                </a:lnTo>
                                <a:lnTo>
                                  <a:pt x="1726" y="1812"/>
                                </a:lnTo>
                                <a:lnTo>
                                  <a:pt x="1732" y="1776"/>
                                </a:lnTo>
                                <a:lnTo>
                                  <a:pt x="1732" y="1692"/>
                                </a:lnTo>
                                <a:lnTo>
                                  <a:pt x="1721" y="1597"/>
                                </a:lnTo>
                                <a:lnTo>
                                  <a:pt x="1702" y="1495"/>
                                </a:lnTo>
                                <a:lnTo>
                                  <a:pt x="1673" y="1387"/>
                                </a:lnTo>
                                <a:lnTo>
                                  <a:pt x="1630" y="1274"/>
                                </a:lnTo>
                                <a:lnTo>
                                  <a:pt x="1582" y="1160"/>
                                </a:lnTo>
                                <a:lnTo>
                                  <a:pt x="1528" y="1041"/>
                                </a:lnTo>
                                <a:lnTo>
                                  <a:pt x="1468" y="926"/>
                                </a:lnTo>
                                <a:lnTo>
                                  <a:pt x="1408" y="813"/>
                                </a:lnTo>
                                <a:lnTo>
                                  <a:pt x="1341" y="705"/>
                                </a:lnTo>
                                <a:lnTo>
                                  <a:pt x="1269" y="610"/>
                                </a:lnTo>
                                <a:lnTo>
                                  <a:pt x="1203" y="513"/>
                                </a:lnTo>
                                <a:lnTo>
                                  <a:pt x="1131" y="436"/>
                                </a:lnTo>
                                <a:lnTo>
                                  <a:pt x="1064" y="364"/>
                                </a:lnTo>
                                <a:lnTo>
                                  <a:pt x="999" y="316"/>
                                </a:lnTo>
                                <a:lnTo>
                                  <a:pt x="927" y="262"/>
                                </a:lnTo>
                                <a:lnTo>
                                  <a:pt x="830" y="203"/>
                                </a:lnTo>
                                <a:lnTo>
                                  <a:pt x="716" y="137"/>
                                </a:lnTo>
                                <a:lnTo>
                                  <a:pt x="596" y="76"/>
                                </a:lnTo>
                                <a:lnTo>
                                  <a:pt x="535" y="53"/>
                                </a:lnTo>
                                <a:lnTo>
                                  <a:pt x="475" y="29"/>
                                </a:lnTo>
                                <a:lnTo>
                                  <a:pt x="415" y="11"/>
                                </a:lnTo>
                                <a:lnTo>
                                  <a:pt x="361" y="0"/>
                                </a:lnTo>
                                <a:lnTo>
                                  <a:pt x="313" y="0"/>
                                </a:lnTo>
                                <a:lnTo>
                                  <a:pt x="264" y="0"/>
                                </a:lnTo>
                                <a:lnTo>
                                  <a:pt x="228" y="17"/>
                                </a:lnTo>
                                <a:lnTo>
                                  <a:pt x="192" y="41"/>
                                </a:lnTo>
                                <a:lnTo>
                                  <a:pt x="174" y="65"/>
                                </a:lnTo>
                                <a:lnTo>
                                  <a:pt x="156" y="107"/>
                                </a:lnTo>
                                <a:lnTo>
                                  <a:pt x="120" y="208"/>
                                </a:lnTo>
                                <a:lnTo>
                                  <a:pt x="90" y="340"/>
                                </a:lnTo>
                                <a:lnTo>
                                  <a:pt x="59" y="484"/>
                                </a:lnTo>
                                <a:lnTo>
                                  <a:pt x="24" y="747"/>
                                </a:lnTo>
                                <a:lnTo>
                                  <a:pt x="0" y="903"/>
                                </a:lnTo>
                                <a:lnTo>
                                  <a:pt x="0" y="1022"/>
                                </a:lnTo>
                                <a:lnTo>
                                  <a:pt x="11" y="1136"/>
                                </a:lnTo>
                                <a:lnTo>
                                  <a:pt x="30" y="1250"/>
                                </a:lnTo>
                                <a:lnTo>
                                  <a:pt x="54" y="1357"/>
                                </a:lnTo>
                                <a:lnTo>
                                  <a:pt x="78" y="1465"/>
                                </a:lnTo>
                                <a:lnTo>
                                  <a:pt x="114" y="1573"/>
                                </a:lnTo>
                                <a:lnTo>
                                  <a:pt x="150" y="1668"/>
                                </a:lnTo>
                                <a:lnTo>
                                  <a:pt x="192" y="1764"/>
                                </a:lnTo>
                                <a:lnTo>
                                  <a:pt x="235" y="1854"/>
                                </a:lnTo>
                                <a:lnTo>
                                  <a:pt x="276" y="1932"/>
                                </a:lnTo>
                                <a:lnTo>
                                  <a:pt x="318" y="2010"/>
                                </a:lnTo>
                                <a:lnTo>
                                  <a:pt x="361" y="2075"/>
                                </a:lnTo>
                                <a:lnTo>
                                  <a:pt x="403" y="2129"/>
                                </a:lnTo>
                                <a:lnTo>
                                  <a:pt x="444" y="2177"/>
                                </a:lnTo>
                                <a:lnTo>
                                  <a:pt x="481" y="2213"/>
                                </a:lnTo>
                                <a:lnTo>
                                  <a:pt x="511" y="2243"/>
                                </a:lnTo>
                                <a:close/>
                                <a:moveTo>
                                  <a:pt x="66" y="909"/>
                                </a:moveTo>
                                <a:lnTo>
                                  <a:pt x="96" y="669"/>
                                </a:lnTo>
                                <a:lnTo>
                                  <a:pt x="144" y="418"/>
                                </a:lnTo>
                                <a:lnTo>
                                  <a:pt x="162" y="299"/>
                                </a:lnTo>
                                <a:lnTo>
                                  <a:pt x="192" y="203"/>
                                </a:lnTo>
                                <a:lnTo>
                                  <a:pt x="216" y="125"/>
                                </a:lnTo>
                                <a:lnTo>
                                  <a:pt x="228" y="102"/>
                                </a:lnTo>
                                <a:lnTo>
                                  <a:pt x="240" y="83"/>
                                </a:lnTo>
                                <a:lnTo>
                                  <a:pt x="259" y="71"/>
                                </a:lnTo>
                                <a:lnTo>
                                  <a:pt x="283" y="65"/>
                                </a:lnTo>
                                <a:lnTo>
                                  <a:pt x="307" y="59"/>
                                </a:lnTo>
                                <a:lnTo>
                                  <a:pt x="366" y="65"/>
                                </a:lnTo>
                                <a:lnTo>
                                  <a:pt x="439" y="83"/>
                                </a:lnTo>
                                <a:lnTo>
                                  <a:pt x="529" y="119"/>
                                </a:lnTo>
                                <a:lnTo>
                                  <a:pt x="625" y="161"/>
                                </a:lnTo>
                                <a:lnTo>
                                  <a:pt x="727" y="221"/>
                                </a:lnTo>
                                <a:lnTo>
                                  <a:pt x="842" y="286"/>
                                </a:lnTo>
                                <a:lnTo>
                                  <a:pt x="956" y="364"/>
                                </a:lnTo>
                                <a:lnTo>
                                  <a:pt x="1023" y="418"/>
                                </a:lnTo>
                                <a:lnTo>
                                  <a:pt x="1083" y="478"/>
                                </a:lnTo>
                                <a:lnTo>
                                  <a:pt x="1149" y="556"/>
                                </a:lnTo>
                                <a:lnTo>
                                  <a:pt x="1215" y="645"/>
                                </a:lnTo>
                                <a:lnTo>
                                  <a:pt x="1282" y="741"/>
                                </a:lnTo>
                                <a:lnTo>
                                  <a:pt x="1347" y="842"/>
                                </a:lnTo>
                                <a:lnTo>
                                  <a:pt x="1408" y="950"/>
                                </a:lnTo>
                                <a:lnTo>
                                  <a:pt x="1462" y="1065"/>
                                </a:lnTo>
                                <a:lnTo>
                                  <a:pt x="1516" y="1178"/>
                                </a:lnTo>
                                <a:lnTo>
                                  <a:pt x="1564" y="1285"/>
                                </a:lnTo>
                                <a:lnTo>
                                  <a:pt x="1600" y="1393"/>
                                </a:lnTo>
                                <a:lnTo>
                                  <a:pt x="1636" y="1501"/>
                                </a:lnTo>
                                <a:lnTo>
                                  <a:pt x="1654" y="1597"/>
                                </a:lnTo>
                                <a:lnTo>
                                  <a:pt x="1667" y="1686"/>
                                </a:lnTo>
                                <a:lnTo>
                                  <a:pt x="1667" y="1764"/>
                                </a:lnTo>
                                <a:lnTo>
                                  <a:pt x="1667" y="1794"/>
                                </a:lnTo>
                                <a:lnTo>
                                  <a:pt x="1654" y="1830"/>
                                </a:lnTo>
                                <a:lnTo>
                                  <a:pt x="1636" y="1878"/>
                                </a:lnTo>
                                <a:lnTo>
                                  <a:pt x="1612" y="1920"/>
                                </a:lnTo>
                                <a:lnTo>
                                  <a:pt x="1582" y="1956"/>
                                </a:lnTo>
                                <a:lnTo>
                                  <a:pt x="1552" y="1980"/>
                                </a:lnTo>
                                <a:lnTo>
                                  <a:pt x="1516" y="2004"/>
                                </a:lnTo>
                                <a:lnTo>
                                  <a:pt x="1480" y="2015"/>
                                </a:lnTo>
                                <a:lnTo>
                                  <a:pt x="1443" y="2027"/>
                                </a:lnTo>
                                <a:lnTo>
                                  <a:pt x="1408" y="2034"/>
                                </a:lnTo>
                                <a:lnTo>
                                  <a:pt x="1336" y="2040"/>
                                </a:lnTo>
                                <a:lnTo>
                                  <a:pt x="1275" y="2034"/>
                                </a:lnTo>
                                <a:lnTo>
                                  <a:pt x="1210" y="2021"/>
                                </a:lnTo>
                                <a:lnTo>
                                  <a:pt x="1186" y="2010"/>
                                </a:lnTo>
                                <a:lnTo>
                                  <a:pt x="1173" y="2040"/>
                                </a:lnTo>
                                <a:lnTo>
                                  <a:pt x="1155" y="2069"/>
                                </a:lnTo>
                                <a:lnTo>
                                  <a:pt x="1136" y="2099"/>
                                </a:lnTo>
                                <a:lnTo>
                                  <a:pt x="1112" y="2129"/>
                                </a:lnTo>
                                <a:lnTo>
                                  <a:pt x="1088" y="2147"/>
                                </a:lnTo>
                                <a:lnTo>
                                  <a:pt x="1077" y="2147"/>
                                </a:lnTo>
                                <a:lnTo>
                                  <a:pt x="1071" y="2142"/>
                                </a:lnTo>
                                <a:lnTo>
                                  <a:pt x="1040" y="2123"/>
                                </a:lnTo>
                                <a:lnTo>
                                  <a:pt x="1005" y="2088"/>
                                </a:lnTo>
                                <a:lnTo>
                                  <a:pt x="981" y="2064"/>
                                </a:lnTo>
                                <a:lnTo>
                                  <a:pt x="956" y="2040"/>
                                </a:lnTo>
                                <a:lnTo>
                                  <a:pt x="927" y="2027"/>
                                </a:lnTo>
                                <a:lnTo>
                                  <a:pt x="914" y="2021"/>
                                </a:lnTo>
                                <a:lnTo>
                                  <a:pt x="896" y="2021"/>
                                </a:lnTo>
                                <a:lnTo>
                                  <a:pt x="872" y="2034"/>
                                </a:lnTo>
                                <a:lnTo>
                                  <a:pt x="854" y="2051"/>
                                </a:lnTo>
                                <a:lnTo>
                                  <a:pt x="836" y="2075"/>
                                </a:lnTo>
                                <a:lnTo>
                                  <a:pt x="812" y="2118"/>
                                </a:lnTo>
                                <a:lnTo>
                                  <a:pt x="782" y="2159"/>
                                </a:lnTo>
                                <a:lnTo>
                                  <a:pt x="734" y="2194"/>
                                </a:lnTo>
                                <a:lnTo>
                                  <a:pt x="710" y="2207"/>
                                </a:lnTo>
                                <a:lnTo>
                                  <a:pt x="686" y="2220"/>
                                </a:lnTo>
                                <a:lnTo>
                                  <a:pt x="655" y="2225"/>
                                </a:lnTo>
                                <a:lnTo>
                                  <a:pt x="620" y="2220"/>
                                </a:lnTo>
                                <a:lnTo>
                                  <a:pt x="583" y="2207"/>
                                </a:lnTo>
                                <a:lnTo>
                                  <a:pt x="547" y="2189"/>
                                </a:lnTo>
                                <a:lnTo>
                                  <a:pt x="523" y="2166"/>
                                </a:lnTo>
                                <a:lnTo>
                                  <a:pt x="492" y="2129"/>
                                </a:lnTo>
                                <a:lnTo>
                                  <a:pt x="415" y="2034"/>
                                </a:lnTo>
                                <a:lnTo>
                                  <a:pt x="337" y="1902"/>
                                </a:lnTo>
                                <a:lnTo>
                                  <a:pt x="294" y="1824"/>
                                </a:lnTo>
                                <a:lnTo>
                                  <a:pt x="252" y="1740"/>
                                </a:lnTo>
                                <a:lnTo>
                                  <a:pt x="210" y="1651"/>
                                </a:lnTo>
                                <a:lnTo>
                                  <a:pt x="174" y="1555"/>
                                </a:lnTo>
                                <a:lnTo>
                                  <a:pt x="144" y="1454"/>
                                </a:lnTo>
                                <a:lnTo>
                                  <a:pt x="114" y="1352"/>
                                </a:lnTo>
                                <a:lnTo>
                                  <a:pt x="90" y="1244"/>
                                </a:lnTo>
                                <a:lnTo>
                                  <a:pt x="78" y="1130"/>
                                </a:lnTo>
                                <a:lnTo>
                                  <a:pt x="66" y="1022"/>
                                </a:lnTo>
                                <a:lnTo>
                                  <a:pt x="66" y="909"/>
                                </a:lnTo>
                                <a:close/>
                              </a:path>
                            </a:pathLst>
                          </a:custGeom>
                          <a:solidFill>
                            <a:srgbClr val="000000"/>
                          </a:solidFill>
                          <a:ln w="0">
                            <a:noFill/>
                          </a:ln>
                        </wps:spPr>
                        <wps:style>
                          <a:lnRef idx="0"/>
                          <a:fillRef idx="0"/>
                          <a:effectRef idx="0"/>
                          <a:fontRef idx="minor"/>
                        </wps:style>
                        <wps:bodyPr/>
                      </wps:wsp>
                      <wps:wsp>
                        <wps:cNvSpPr/>
                        <wps:spPr>
                          <a:xfrm rot="17593200">
                            <a:off x="436320" y="387720"/>
                            <a:ext cx="59760" cy="50760"/>
                          </a:xfrm>
                          <a:custGeom>
                            <a:avLst/>
                            <a:gdLst/>
                            <a:ahLst/>
                            <a:rect l="l" t="t" r="r" b="b"/>
                            <a:pathLst>
                              <a:path w="922" h="878">
                                <a:moveTo>
                                  <a:pt x="121" y="95"/>
                                </a:moveTo>
                                <a:lnTo>
                                  <a:pt x="121" y="82"/>
                                </a:lnTo>
                                <a:lnTo>
                                  <a:pt x="128" y="52"/>
                                </a:lnTo>
                                <a:lnTo>
                                  <a:pt x="133" y="35"/>
                                </a:lnTo>
                                <a:lnTo>
                                  <a:pt x="145" y="17"/>
                                </a:lnTo>
                                <a:lnTo>
                                  <a:pt x="157" y="5"/>
                                </a:lnTo>
                                <a:lnTo>
                                  <a:pt x="181" y="0"/>
                                </a:lnTo>
                                <a:lnTo>
                                  <a:pt x="224" y="5"/>
                                </a:lnTo>
                                <a:lnTo>
                                  <a:pt x="302" y="28"/>
                                </a:lnTo>
                                <a:lnTo>
                                  <a:pt x="404" y="65"/>
                                </a:lnTo>
                                <a:lnTo>
                                  <a:pt x="524" y="113"/>
                                </a:lnTo>
                                <a:lnTo>
                                  <a:pt x="639" y="167"/>
                                </a:lnTo>
                                <a:lnTo>
                                  <a:pt x="747" y="221"/>
                                </a:lnTo>
                                <a:lnTo>
                                  <a:pt x="831" y="274"/>
                                </a:lnTo>
                                <a:lnTo>
                                  <a:pt x="861" y="298"/>
                                </a:lnTo>
                                <a:lnTo>
                                  <a:pt x="885" y="322"/>
                                </a:lnTo>
                                <a:lnTo>
                                  <a:pt x="909" y="364"/>
                                </a:lnTo>
                                <a:lnTo>
                                  <a:pt x="922" y="400"/>
                                </a:lnTo>
                                <a:lnTo>
                                  <a:pt x="922" y="435"/>
                                </a:lnTo>
                                <a:lnTo>
                                  <a:pt x="909" y="472"/>
                                </a:lnTo>
                                <a:lnTo>
                                  <a:pt x="892" y="495"/>
                                </a:lnTo>
                                <a:lnTo>
                                  <a:pt x="861" y="508"/>
                                </a:lnTo>
                                <a:lnTo>
                                  <a:pt x="825" y="513"/>
                                </a:lnTo>
                                <a:lnTo>
                                  <a:pt x="777" y="513"/>
                                </a:lnTo>
                                <a:lnTo>
                                  <a:pt x="729" y="502"/>
                                </a:lnTo>
                                <a:lnTo>
                                  <a:pt x="675" y="484"/>
                                </a:lnTo>
                                <a:lnTo>
                                  <a:pt x="620" y="465"/>
                                </a:lnTo>
                                <a:lnTo>
                                  <a:pt x="566" y="454"/>
                                </a:lnTo>
                                <a:lnTo>
                                  <a:pt x="513" y="448"/>
                                </a:lnTo>
                                <a:lnTo>
                                  <a:pt x="489" y="454"/>
                                </a:lnTo>
                                <a:lnTo>
                                  <a:pt x="464" y="459"/>
                                </a:lnTo>
                                <a:lnTo>
                                  <a:pt x="440" y="472"/>
                                </a:lnTo>
                                <a:lnTo>
                                  <a:pt x="422" y="489"/>
                                </a:lnTo>
                                <a:lnTo>
                                  <a:pt x="404" y="513"/>
                                </a:lnTo>
                                <a:lnTo>
                                  <a:pt x="385" y="537"/>
                                </a:lnTo>
                                <a:lnTo>
                                  <a:pt x="344" y="603"/>
                                </a:lnTo>
                                <a:lnTo>
                                  <a:pt x="302" y="669"/>
                                </a:lnTo>
                                <a:lnTo>
                                  <a:pt x="254" y="735"/>
                                </a:lnTo>
                                <a:lnTo>
                                  <a:pt x="206" y="789"/>
                                </a:lnTo>
                                <a:lnTo>
                                  <a:pt x="157" y="837"/>
                                </a:lnTo>
                                <a:lnTo>
                                  <a:pt x="109" y="867"/>
                                </a:lnTo>
                                <a:lnTo>
                                  <a:pt x="85" y="872"/>
                                </a:lnTo>
                                <a:lnTo>
                                  <a:pt x="67" y="878"/>
                                </a:lnTo>
                                <a:lnTo>
                                  <a:pt x="43" y="872"/>
                                </a:lnTo>
                                <a:lnTo>
                                  <a:pt x="25" y="867"/>
                                </a:lnTo>
                                <a:lnTo>
                                  <a:pt x="13" y="848"/>
                                </a:lnTo>
                                <a:lnTo>
                                  <a:pt x="0" y="813"/>
                                </a:lnTo>
                                <a:lnTo>
                                  <a:pt x="0" y="770"/>
                                </a:lnTo>
                                <a:lnTo>
                                  <a:pt x="0" y="716"/>
                                </a:lnTo>
                                <a:lnTo>
                                  <a:pt x="13" y="597"/>
                                </a:lnTo>
                                <a:lnTo>
                                  <a:pt x="37" y="459"/>
                                </a:lnTo>
                                <a:lnTo>
                                  <a:pt x="67" y="322"/>
                                </a:lnTo>
                                <a:lnTo>
                                  <a:pt x="91" y="208"/>
                                </a:lnTo>
                                <a:lnTo>
                                  <a:pt x="121" y="95"/>
                                </a:lnTo>
                                <a:close/>
                              </a:path>
                            </a:pathLst>
                          </a:custGeom>
                          <a:solidFill>
                            <a:srgbClr val="ed9ba7"/>
                          </a:solidFill>
                          <a:ln w="0">
                            <a:noFill/>
                          </a:ln>
                        </wps:spPr>
                        <wps:style>
                          <a:lnRef idx="0"/>
                          <a:fillRef idx="0"/>
                          <a:effectRef idx="0"/>
                          <a:fontRef idx="minor"/>
                        </wps:style>
                        <wps:bodyPr/>
                      </wps:wsp>
                      <wps:wsp>
                        <wps:cNvSpPr/>
                        <wps:spPr>
                          <a:xfrm rot="17593200">
                            <a:off x="493200" y="390960"/>
                            <a:ext cx="88920" cy="54000"/>
                          </a:xfrm>
                          <a:custGeom>
                            <a:avLst/>
                            <a:gdLst/>
                            <a:ahLst/>
                            <a:rect l="l" t="t" r="r" b="b"/>
                            <a:pathLst>
                              <a:path w="1378" h="939">
                                <a:moveTo>
                                  <a:pt x="1295" y="125"/>
                                </a:moveTo>
                                <a:lnTo>
                                  <a:pt x="1312" y="186"/>
                                </a:lnTo>
                                <a:lnTo>
                                  <a:pt x="1336" y="245"/>
                                </a:lnTo>
                                <a:lnTo>
                                  <a:pt x="1354" y="317"/>
                                </a:lnTo>
                                <a:lnTo>
                                  <a:pt x="1372" y="400"/>
                                </a:lnTo>
                                <a:lnTo>
                                  <a:pt x="1378" y="478"/>
                                </a:lnTo>
                                <a:lnTo>
                                  <a:pt x="1372" y="515"/>
                                </a:lnTo>
                                <a:lnTo>
                                  <a:pt x="1372" y="550"/>
                                </a:lnTo>
                                <a:lnTo>
                                  <a:pt x="1360" y="580"/>
                                </a:lnTo>
                                <a:lnTo>
                                  <a:pt x="1343" y="604"/>
                                </a:lnTo>
                                <a:lnTo>
                                  <a:pt x="1306" y="646"/>
                                </a:lnTo>
                                <a:lnTo>
                                  <a:pt x="1276" y="682"/>
                                </a:lnTo>
                                <a:lnTo>
                                  <a:pt x="1240" y="705"/>
                                </a:lnTo>
                                <a:lnTo>
                                  <a:pt x="1210" y="729"/>
                                </a:lnTo>
                                <a:lnTo>
                                  <a:pt x="1174" y="742"/>
                                </a:lnTo>
                                <a:lnTo>
                                  <a:pt x="1143" y="748"/>
                                </a:lnTo>
                                <a:lnTo>
                                  <a:pt x="1108" y="753"/>
                                </a:lnTo>
                                <a:lnTo>
                                  <a:pt x="1071" y="753"/>
                                </a:lnTo>
                                <a:lnTo>
                                  <a:pt x="1041" y="748"/>
                                </a:lnTo>
                                <a:lnTo>
                                  <a:pt x="1012" y="742"/>
                                </a:lnTo>
                                <a:lnTo>
                                  <a:pt x="969" y="729"/>
                                </a:lnTo>
                                <a:lnTo>
                                  <a:pt x="951" y="729"/>
                                </a:lnTo>
                                <a:lnTo>
                                  <a:pt x="939" y="735"/>
                                </a:lnTo>
                                <a:lnTo>
                                  <a:pt x="921" y="742"/>
                                </a:lnTo>
                                <a:lnTo>
                                  <a:pt x="903" y="759"/>
                                </a:lnTo>
                                <a:lnTo>
                                  <a:pt x="873" y="807"/>
                                </a:lnTo>
                                <a:lnTo>
                                  <a:pt x="855" y="837"/>
                                </a:lnTo>
                                <a:lnTo>
                                  <a:pt x="843" y="843"/>
                                </a:lnTo>
                                <a:lnTo>
                                  <a:pt x="825" y="843"/>
                                </a:lnTo>
                                <a:lnTo>
                                  <a:pt x="806" y="843"/>
                                </a:lnTo>
                                <a:lnTo>
                                  <a:pt x="788" y="831"/>
                                </a:lnTo>
                                <a:lnTo>
                                  <a:pt x="764" y="813"/>
                                </a:lnTo>
                                <a:lnTo>
                                  <a:pt x="747" y="789"/>
                                </a:lnTo>
                                <a:lnTo>
                                  <a:pt x="710" y="748"/>
                                </a:lnTo>
                                <a:lnTo>
                                  <a:pt x="692" y="729"/>
                                </a:lnTo>
                                <a:lnTo>
                                  <a:pt x="668" y="724"/>
                                </a:lnTo>
                                <a:lnTo>
                                  <a:pt x="651" y="729"/>
                                </a:lnTo>
                                <a:lnTo>
                                  <a:pt x="620" y="748"/>
                                </a:lnTo>
                                <a:lnTo>
                                  <a:pt x="566" y="813"/>
                                </a:lnTo>
                                <a:lnTo>
                                  <a:pt x="506" y="885"/>
                                </a:lnTo>
                                <a:lnTo>
                                  <a:pt x="475" y="909"/>
                                </a:lnTo>
                                <a:lnTo>
                                  <a:pt x="440" y="928"/>
                                </a:lnTo>
                                <a:lnTo>
                                  <a:pt x="410" y="939"/>
                                </a:lnTo>
                                <a:lnTo>
                                  <a:pt x="392" y="933"/>
                                </a:lnTo>
                                <a:lnTo>
                                  <a:pt x="373" y="933"/>
                                </a:lnTo>
                                <a:lnTo>
                                  <a:pt x="331" y="909"/>
                                </a:lnTo>
                                <a:lnTo>
                                  <a:pt x="283" y="867"/>
                                </a:lnTo>
                                <a:lnTo>
                                  <a:pt x="229" y="813"/>
                                </a:lnTo>
                                <a:lnTo>
                                  <a:pt x="175" y="748"/>
                                </a:lnTo>
                                <a:lnTo>
                                  <a:pt x="120" y="675"/>
                                </a:lnTo>
                                <a:lnTo>
                                  <a:pt x="79" y="599"/>
                                </a:lnTo>
                                <a:lnTo>
                                  <a:pt x="36" y="521"/>
                                </a:lnTo>
                                <a:lnTo>
                                  <a:pt x="12" y="443"/>
                                </a:lnTo>
                                <a:lnTo>
                                  <a:pt x="7" y="407"/>
                                </a:lnTo>
                                <a:lnTo>
                                  <a:pt x="0" y="370"/>
                                </a:lnTo>
                                <a:lnTo>
                                  <a:pt x="7" y="346"/>
                                </a:lnTo>
                                <a:lnTo>
                                  <a:pt x="12" y="317"/>
                                </a:lnTo>
                                <a:lnTo>
                                  <a:pt x="24" y="299"/>
                                </a:lnTo>
                                <a:lnTo>
                                  <a:pt x="36" y="275"/>
                                </a:lnTo>
                                <a:lnTo>
                                  <a:pt x="55" y="263"/>
                                </a:lnTo>
                                <a:lnTo>
                                  <a:pt x="72" y="251"/>
                                </a:lnTo>
                                <a:lnTo>
                                  <a:pt x="96" y="245"/>
                                </a:lnTo>
                                <a:lnTo>
                                  <a:pt x="120" y="240"/>
                                </a:lnTo>
                                <a:lnTo>
                                  <a:pt x="144" y="240"/>
                                </a:lnTo>
                                <a:lnTo>
                                  <a:pt x="175" y="240"/>
                                </a:lnTo>
                                <a:lnTo>
                                  <a:pt x="229" y="257"/>
                                </a:lnTo>
                                <a:lnTo>
                                  <a:pt x="290" y="294"/>
                                </a:lnTo>
                                <a:lnTo>
                                  <a:pt x="344" y="329"/>
                                </a:lnTo>
                                <a:lnTo>
                                  <a:pt x="403" y="365"/>
                                </a:lnTo>
                                <a:lnTo>
                                  <a:pt x="451" y="389"/>
                                </a:lnTo>
                                <a:lnTo>
                                  <a:pt x="499" y="407"/>
                                </a:lnTo>
                                <a:lnTo>
                                  <a:pt x="542" y="413"/>
                                </a:lnTo>
                                <a:lnTo>
                                  <a:pt x="572" y="413"/>
                                </a:lnTo>
                                <a:lnTo>
                                  <a:pt x="584" y="413"/>
                                </a:lnTo>
                                <a:lnTo>
                                  <a:pt x="596" y="400"/>
                                </a:lnTo>
                                <a:lnTo>
                                  <a:pt x="608" y="395"/>
                                </a:lnTo>
                                <a:lnTo>
                                  <a:pt x="614" y="376"/>
                                </a:lnTo>
                                <a:lnTo>
                                  <a:pt x="620" y="359"/>
                                </a:lnTo>
                                <a:lnTo>
                                  <a:pt x="627" y="346"/>
                                </a:lnTo>
                                <a:lnTo>
                                  <a:pt x="632" y="346"/>
                                </a:lnTo>
                                <a:lnTo>
                                  <a:pt x="638" y="353"/>
                                </a:lnTo>
                                <a:lnTo>
                                  <a:pt x="651" y="370"/>
                                </a:lnTo>
                                <a:lnTo>
                                  <a:pt x="662" y="383"/>
                                </a:lnTo>
                                <a:lnTo>
                                  <a:pt x="675" y="383"/>
                                </a:lnTo>
                                <a:lnTo>
                                  <a:pt x="680" y="376"/>
                                </a:lnTo>
                                <a:lnTo>
                                  <a:pt x="680" y="359"/>
                                </a:lnTo>
                                <a:lnTo>
                                  <a:pt x="675" y="317"/>
                                </a:lnTo>
                                <a:lnTo>
                                  <a:pt x="675" y="281"/>
                                </a:lnTo>
                                <a:lnTo>
                                  <a:pt x="680" y="281"/>
                                </a:lnTo>
                                <a:lnTo>
                                  <a:pt x="692" y="294"/>
                                </a:lnTo>
                                <a:lnTo>
                                  <a:pt x="740" y="335"/>
                                </a:lnTo>
                                <a:lnTo>
                                  <a:pt x="801" y="383"/>
                                </a:lnTo>
                                <a:lnTo>
                                  <a:pt x="831" y="395"/>
                                </a:lnTo>
                                <a:lnTo>
                                  <a:pt x="860" y="407"/>
                                </a:lnTo>
                                <a:lnTo>
                                  <a:pt x="891" y="400"/>
                                </a:lnTo>
                                <a:lnTo>
                                  <a:pt x="903" y="395"/>
                                </a:lnTo>
                                <a:lnTo>
                                  <a:pt x="910" y="389"/>
                                </a:lnTo>
                                <a:lnTo>
                                  <a:pt x="915" y="376"/>
                                </a:lnTo>
                                <a:lnTo>
                                  <a:pt x="921" y="359"/>
                                </a:lnTo>
                                <a:lnTo>
                                  <a:pt x="921" y="322"/>
                                </a:lnTo>
                                <a:lnTo>
                                  <a:pt x="910" y="227"/>
                                </a:lnTo>
                                <a:lnTo>
                                  <a:pt x="903" y="173"/>
                                </a:lnTo>
                                <a:lnTo>
                                  <a:pt x="915" y="125"/>
                                </a:lnTo>
                                <a:lnTo>
                                  <a:pt x="921" y="101"/>
                                </a:lnTo>
                                <a:lnTo>
                                  <a:pt x="934" y="78"/>
                                </a:lnTo>
                                <a:lnTo>
                                  <a:pt x="951" y="60"/>
                                </a:lnTo>
                                <a:lnTo>
                                  <a:pt x="975" y="41"/>
                                </a:lnTo>
                                <a:lnTo>
                                  <a:pt x="1030" y="17"/>
                                </a:lnTo>
                                <a:lnTo>
                                  <a:pt x="1078" y="0"/>
                                </a:lnTo>
                                <a:lnTo>
                                  <a:pt x="1119" y="0"/>
                                </a:lnTo>
                                <a:lnTo>
                                  <a:pt x="1162" y="0"/>
                                </a:lnTo>
                                <a:lnTo>
                                  <a:pt x="1198" y="17"/>
                                </a:lnTo>
                                <a:lnTo>
                                  <a:pt x="1228" y="41"/>
                                </a:lnTo>
                                <a:lnTo>
                                  <a:pt x="1264" y="78"/>
                                </a:lnTo>
                                <a:lnTo>
                                  <a:pt x="1295" y="125"/>
                                </a:lnTo>
                                <a:close/>
                              </a:path>
                            </a:pathLst>
                          </a:custGeom>
                          <a:solidFill>
                            <a:srgbClr val="f3ccd0"/>
                          </a:solidFill>
                          <a:ln w="0">
                            <a:noFill/>
                          </a:ln>
                        </wps:spPr>
                        <wps:style>
                          <a:lnRef idx="0"/>
                          <a:fillRef idx="0"/>
                          <a:effectRef idx="0"/>
                          <a:fontRef idx="minor"/>
                        </wps:style>
                        <wps:bodyPr/>
                      </wps:wsp>
                      <wps:wsp>
                        <wps:cNvSpPr/>
                        <wps:spPr>
                          <a:xfrm rot="17593200">
                            <a:off x="376920" y="290520"/>
                            <a:ext cx="128880" cy="122400"/>
                          </a:xfrm>
                          <a:custGeom>
                            <a:avLst/>
                            <a:gdLst/>
                            <a:ahLst/>
                            <a:rect l="l" t="t" r="r" b="b"/>
                            <a:pathLst>
                              <a:path w="1998" h="2111">
                                <a:moveTo>
                                  <a:pt x="0" y="1136"/>
                                </a:moveTo>
                                <a:lnTo>
                                  <a:pt x="0" y="1058"/>
                                </a:lnTo>
                                <a:lnTo>
                                  <a:pt x="6" y="980"/>
                                </a:lnTo>
                                <a:lnTo>
                                  <a:pt x="24" y="878"/>
                                </a:lnTo>
                                <a:lnTo>
                                  <a:pt x="48" y="759"/>
                                </a:lnTo>
                                <a:lnTo>
                                  <a:pt x="91" y="627"/>
                                </a:lnTo>
                                <a:lnTo>
                                  <a:pt x="115" y="562"/>
                                </a:lnTo>
                                <a:lnTo>
                                  <a:pt x="145" y="495"/>
                                </a:lnTo>
                                <a:lnTo>
                                  <a:pt x="174" y="430"/>
                                </a:lnTo>
                                <a:lnTo>
                                  <a:pt x="217" y="370"/>
                                </a:lnTo>
                                <a:lnTo>
                                  <a:pt x="259" y="310"/>
                                </a:lnTo>
                                <a:lnTo>
                                  <a:pt x="302" y="256"/>
                                </a:lnTo>
                                <a:lnTo>
                                  <a:pt x="344" y="208"/>
                                </a:lnTo>
                                <a:lnTo>
                                  <a:pt x="385" y="160"/>
                                </a:lnTo>
                                <a:lnTo>
                                  <a:pt x="428" y="125"/>
                                </a:lnTo>
                                <a:lnTo>
                                  <a:pt x="476" y="89"/>
                                </a:lnTo>
                                <a:lnTo>
                                  <a:pt x="518" y="59"/>
                                </a:lnTo>
                                <a:lnTo>
                                  <a:pt x="566" y="41"/>
                                </a:lnTo>
                                <a:lnTo>
                                  <a:pt x="609" y="23"/>
                                </a:lnTo>
                                <a:lnTo>
                                  <a:pt x="657" y="11"/>
                                </a:lnTo>
                                <a:lnTo>
                                  <a:pt x="698" y="0"/>
                                </a:lnTo>
                                <a:lnTo>
                                  <a:pt x="746" y="0"/>
                                </a:lnTo>
                                <a:lnTo>
                                  <a:pt x="789" y="5"/>
                                </a:lnTo>
                                <a:lnTo>
                                  <a:pt x="837" y="11"/>
                                </a:lnTo>
                                <a:lnTo>
                                  <a:pt x="879" y="28"/>
                                </a:lnTo>
                                <a:lnTo>
                                  <a:pt x="921" y="47"/>
                                </a:lnTo>
                                <a:lnTo>
                                  <a:pt x="964" y="71"/>
                                </a:lnTo>
                                <a:lnTo>
                                  <a:pt x="999" y="106"/>
                                </a:lnTo>
                                <a:lnTo>
                                  <a:pt x="1036" y="136"/>
                                </a:lnTo>
                                <a:lnTo>
                                  <a:pt x="1066" y="179"/>
                                </a:lnTo>
                                <a:lnTo>
                                  <a:pt x="1090" y="220"/>
                                </a:lnTo>
                                <a:lnTo>
                                  <a:pt x="1108" y="262"/>
                                </a:lnTo>
                                <a:lnTo>
                                  <a:pt x="1144" y="346"/>
                                </a:lnTo>
                                <a:lnTo>
                                  <a:pt x="1168" y="435"/>
                                </a:lnTo>
                                <a:lnTo>
                                  <a:pt x="1180" y="513"/>
                                </a:lnTo>
                                <a:lnTo>
                                  <a:pt x="1180" y="573"/>
                                </a:lnTo>
                                <a:lnTo>
                                  <a:pt x="1174" y="621"/>
                                </a:lnTo>
                                <a:lnTo>
                                  <a:pt x="1174" y="627"/>
                                </a:lnTo>
                                <a:lnTo>
                                  <a:pt x="1180" y="634"/>
                                </a:lnTo>
                                <a:lnTo>
                                  <a:pt x="1198" y="651"/>
                                </a:lnTo>
                                <a:lnTo>
                                  <a:pt x="1282" y="688"/>
                                </a:lnTo>
                                <a:lnTo>
                                  <a:pt x="1397" y="735"/>
                                </a:lnTo>
                                <a:lnTo>
                                  <a:pt x="1469" y="765"/>
                                </a:lnTo>
                                <a:lnTo>
                                  <a:pt x="1536" y="801"/>
                                </a:lnTo>
                                <a:lnTo>
                                  <a:pt x="1613" y="843"/>
                                </a:lnTo>
                                <a:lnTo>
                                  <a:pt x="1686" y="891"/>
                                </a:lnTo>
                                <a:lnTo>
                                  <a:pt x="1752" y="945"/>
                                </a:lnTo>
                                <a:lnTo>
                                  <a:pt x="1818" y="1004"/>
                                </a:lnTo>
                                <a:lnTo>
                                  <a:pt x="1878" y="1075"/>
                                </a:lnTo>
                                <a:lnTo>
                                  <a:pt x="1926" y="1160"/>
                                </a:lnTo>
                                <a:lnTo>
                                  <a:pt x="1945" y="1207"/>
                                </a:lnTo>
                                <a:lnTo>
                                  <a:pt x="1962" y="1255"/>
                                </a:lnTo>
                                <a:lnTo>
                                  <a:pt x="1974" y="1303"/>
                                </a:lnTo>
                                <a:lnTo>
                                  <a:pt x="1986" y="1357"/>
                                </a:lnTo>
                                <a:lnTo>
                                  <a:pt x="1993" y="1411"/>
                                </a:lnTo>
                                <a:lnTo>
                                  <a:pt x="1998" y="1458"/>
                                </a:lnTo>
                                <a:lnTo>
                                  <a:pt x="1993" y="1506"/>
                                </a:lnTo>
                                <a:lnTo>
                                  <a:pt x="1993" y="1555"/>
                                </a:lnTo>
                                <a:lnTo>
                                  <a:pt x="1974" y="1644"/>
                                </a:lnTo>
                                <a:lnTo>
                                  <a:pt x="1945" y="1722"/>
                                </a:lnTo>
                                <a:lnTo>
                                  <a:pt x="1902" y="1787"/>
                                </a:lnTo>
                                <a:lnTo>
                                  <a:pt x="1854" y="1854"/>
                                </a:lnTo>
                                <a:lnTo>
                                  <a:pt x="1800" y="1908"/>
                                </a:lnTo>
                                <a:lnTo>
                                  <a:pt x="1740" y="1956"/>
                                </a:lnTo>
                                <a:lnTo>
                                  <a:pt x="1673" y="1992"/>
                                </a:lnTo>
                                <a:lnTo>
                                  <a:pt x="1608" y="2027"/>
                                </a:lnTo>
                                <a:lnTo>
                                  <a:pt x="1536" y="2057"/>
                                </a:lnTo>
                                <a:lnTo>
                                  <a:pt x="1469" y="2075"/>
                                </a:lnTo>
                                <a:lnTo>
                                  <a:pt x="1403" y="2094"/>
                                </a:lnTo>
                                <a:lnTo>
                                  <a:pt x="1342" y="2105"/>
                                </a:lnTo>
                                <a:lnTo>
                                  <a:pt x="1282" y="2105"/>
                                </a:lnTo>
                                <a:lnTo>
                                  <a:pt x="1234" y="2111"/>
                                </a:lnTo>
                                <a:lnTo>
                                  <a:pt x="1180" y="2099"/>
                                </a:lnTo>
                                <a:lnTo>
                                  <a:pt x="1114" y="2081"/>
                                </a:lnTo>
                                <a:lnTo>
                                  <a:pt x="1042" y="2051"/>
                                </a:lnTo>
                                <a:lnTo>
                                  <a:pt x="957" y="2010"/>
                                </a:lnTo>
                                <a:lnTo>
                                  <a:pt x="873" y="1962"/>
                                </a:lnTo>
                                <a:lnTo>
                                  <a:pt x="777" y="1902"/>
                                </a:lnTo>
                                <a:lnTo>
                                  <a:pt x="681" y="1836"/>
                                </a:lnTo>
                                <a:lnTo>
                                  <a:pt x="585" y="1764"/>
                                </a:lnTo>
                                <a:lnTo>
                                  <a:pt x="494" y="1692"/>
                                </a:lnTo>
                                <a:lnTo>
                                  <a:pt x="398" y="1614"/>
                                </a:lnTo>
                                <a:lnTo>
                                  <a:pt x="313" y="1531"/>
                                </a:lnTo>
                                <a:lnTo>
                                  <a:pt x="229" y="1453"/>
                                </a:lnTo>
                                <a:lnTo>
                                  <a:pt x="157" y="1369"/>
                                </a:lnTo>
                                <a:lnTo>
                                  <a:pt x="91" y="1291"/>
                                </a:lnTo>
                                <a:lnTo>
                                  <a:pt x="37" y="1207"/>
                                </a:lnTo>
                                <a:lnTo>
                                  <a:pt x="0" y="1136"/>
                                </a:lnTo>
                                <a:close/>
                              </a:path>
                            </a:pathLst>
                          </a:custGeom>
                          <a:solidFill>
                            <a:srgbClr val="f0b8c0"/>
                          </a:solidFill>
                          <a:ln w="0">
                            <a:noFill/>
                          </a:ln>
                        </wps:spPr>
                        <wps:style>
                          <a:lnRef idx="0"/>
                          <a:fillRef idx="0"/>
                          <a:effectRef idx="0"/>
                          <a:fontRef idx="minor"/>
                        </wps:style>
                        <wps:bodyPr/>
                      </wps:wsp>
                      <wps:wsp>
                        <wps:cNvSpPr/>
                        <wps:spPr>
                          <a:xfrm rot="17593200">
                            <a:off x="374760" y="288360"/>
                            <a:ext cx="133200" cy="125640"/>
                          </a:xfrm>
                          <a:custGeom>
                            <a:avLst/>
                            <a:gdLst/>
                            <a:ahLst/>
                            <a:rect l="l" t="t" r="r" b="b"/>
                            <a:pathLst>
                              <a:path w="2063" h="2172">
                                <a:moveTo>
                                  <a:pt x="5" y="1179"/>
                                </a:moveTo>
                                <a:lnTo>
                                  <a:pt x="48" y="1257"/>
                                </a:lnTo>
                                <a:lnTo>
                                  <a:pt x="102" y="1340"/>
                                </a:lnTo>
                                <a:lnTo>
                                  <a:pt x="168" y="1424"/>
                                </a:lnTo>
                                <a:lnTo>
                                  <a:pt x="240" y="1508"/>
                                </a:lnTo>
                                <a:lnTo>
                                  <a:pt x="324" y="1591"/>
                                </a:lnTo>
                                <a:lnTo>
                                  <a:pt x="414" y="1675"/>
                                </a:lnTo>
                                <a:lnTo>
                                  <a:pt x="511" y="1753"/>
                                </a:lnTo>
                                <a:lnTo>
                                  <a:pt x="607" y="1831"/>
                                </a:lnTo>
                                <a:lnTo>
                                  <a:pt x="703" y="1896"/>
                                </a:lnTo>
                                <a:lnTo>
                                  <a:pt x="799" y="1963"/>
                                </a:lnTo>
                                <a:lnTo>
                                  <a:pt x="896" y="2023"/>
                                </a:lnTo>
                                <a:lnTo>
                                  <a:pt x="986" y="2071"/>
                                </a:lnTo>
                                <a:lnTo>
                                  <a:pt x="1071" y="2112"/>
                                </a:lnTo>
                                <a:lnTo>
                                  <a:pt x="1143" y="2142"/>
                                </a:lnTo>
                                <a:lnTo>
                                  <a:pt x="1209" y="2166"/>
                                </a:lnTo>
                                <a:lnTo>
                                  <a:pt x="1269" y="2172"/>
                                </a:lnTo>
                                <a:lnTo>
                                  <a:pt x="1336" y="2172"/>
                                </a:lnTo>
                                <a:lnTo>
                                  <a:pt x="1408" y="2160"/>
                                </a:lnTo>
                                <a:lnTo>
                                  <a:pt x="1492" y="2142"/>
                                </a:lnTo>
                                <a:lnTo>
                                  <a:pt x="1582" y="2118"/>
                                </a:lnTo>
                                <a:lnTo>
                                  <a:pt x="1673" y="2082"/>
                                </a:lnTo>
                                <a:lnTo>
                                  <a:pt x="1763" y="2034"/>
                                </a:lnTo>
                                <a:lnTo>
                                  <a:pt x="1841" y="1974"/>
                                </a:lnTo>
                                <a:lnTo>
                                  <a:pt x="1883" y="1939"/>
                                </a:lnTo>
                                <a:lnTo>
                                  <a:pt x="1919" y="1902"/>
                                </a:lnTo>
                                <a:lnTo>
                                  <a:pt x="1961" y="1848"/>
                                </a:lnTo>
                                <a:lnTo>
                                  <a:pt x="1997" y="1789"/>
                                </a:lnTo>
                                <a:lnTo>
                                  <a:pt x="2021" y="1729"/>
                                </a:lnTo>
                                <a:lnTo>
                                  <a:pt x="2045" y="1669"/>
                                </a:lnTo>
                                <a:lnTo>
                                  <a:pt x="2058" y="1597"/>
                                </a:lnTo>
                                <a:lnTo>
                                  <a:pt x="2063" y="1532"/>
                                </a:lnTo>
                                <a:lnTo>
                                  <a:pt x="2063" y="1461"/>
                                </a:lnTo>
                                <a:lnTo>
                                  <a:pt x="2052" y="1383"/>
                                </a:lnTo>
                                <a:lnTo>
                                  <a:pt x="2039" y="1305"/>
                                </a:lnTo>
                                <a:lnTo>
                                  <a:pt x="2015" y="1232"/>
                                </a:lnTo>
                                <a:lnTo>
                                  <a:pt x="1985" y="1167"/>
                                </a:lnTo>
                                <a:lnTo>
                                  <a:pt x="1949" y="1106"/>
                                </a:lnTo>
                                <a:lnTo>
                                  <a:pt x="1907" y="1047"/>
                                </a:lnTo>
                                <a:lnTo>
                                  <a:pt x="1859" y="1000"/>
                                </a:lnTo>
                                <a:lnTo>
                                  <a:pt x="1811" y="951"/>
                                </a:lnTo>
                                <a:lnTo>
                                  <a:pt x="1763" y="909"/>
                                </a:lnTo>
                                <a:lnTo>
                                  <a:pt x="1708" y="874"/>
                                </a:lnTo>
                                <a:lnTo>
                                  <a:pt x="1660" y="838"/>
                                </a:lnTo>
                                <a:lnTo>
                                  <a:pt x="1552" y="784"/>
                                </a:lnTo>
                                <a:lnTo>
                                  <a:pt x="1449" y="736"/>
                                </a:lnTo>
                                <a:lnTo>
                                  <a:pt x="1360" y="700"/>
                                </a:lnTo>
                                <a:lnTo>
                                  <a:pt x="1288" y="670"/>
                                </a:lnTo>
                                <a:lnTo>
                                  <a:pt x="1245" y="646"/>
                                </a:lnTo>
                                <a:lnTo>
                                  <a:pt x="1251" y="593"/>
                                </a:lnTo>
                                <a:lnTo>
                                  <a:pt x="1245" y="526"/>
                                </a:lnTo>
                                <a:lnTo>
                                  <a:pt x="1233" y="442"/>
                                </a:lnTo>
                                <a:lnTo>
                                  <a:pt x="1203" y="353"/>
                                </a:lnTo>
                                <a:lnTo>
                                  <a:pt x="1167" y="263"/>
                                </a:lnTo>
                                <a:lnTo>
                                  <a:pt x="1143" y="221"/>
                                </a:lnTo>
                                <a:lnTo>
                                  <a:pt x="1119" y="180"/>
                                </a:lnTo>
                                <a:lnTo>
                                  <a:pt x="1088" y="144"/>
                                </a:lnTo>
                                <a:lnTo>
                                  <a:pt x="1053" y="108"/>
                                </a:lnTo>
                                <a:lnTo>
                                  <a:pt x="1016" y="78"/>
                                </a:lnTo>
                                <a:lnTo>
                                  <a:pt x="975" y="48"/>
                                </a:lnTo>
                                <a:lnTo>
                                  <a:pt x="927" y="31"/>
                                </a:lnTo>
                                <a:lnTo>
                                  <a:pt x="877" y="12"/>
                                </a:lnTo>
                                <a:lnTo>
                                  <a:pt x="829" y="0"/>
                                </a:lnTo>
                                <a:lnTo>
                                  <a:pt x="781" y="0"/>
                                </a:lnTo>
                                <a:lnTo>
                                  <a:pt x="733" y="0"/>
                                </a:lnTo>
                                <a:lnTo>
                                  <a:pt x="685" y="7"/>
                                </a:lnTo>
                                <a:lnTo>
                                  <a:pt x="637" y="18"/>
                                </a:lnTo>
                                <a:lnTo>
                                  <a:pt x="589" y="36"/>
                                </a:lnTo>
                                <a:lnTo>
                                  <a:pt x="541" y="59"/>
                                </a:lnTo>
                                <a:lnTo>
                                  <a:pt x="492" y="90"/>
                                </a:lnTo>
                                <a:lnTo>
                                  <a:pt x="444" y="126"/>
                                </a:lnTo>
                                <a:lnTo>
                                  <a:pt x="403" y="167"/>
                                </a:lnTo>
                                <a:lnTo>
                                  <a:pt x="355" y="215"/>
                                </a:lnTo>
                                <a:lnTo>
                                  <a:pt x="312" y="263"/>
                                </a:lnTo>
                                <a:lnTo>
                                  <a:pt x="264" y="323"/>
                                </a:lnTo>
                                <a:lnTo>
                                  <a:pt x="222" y="383"/>
                                </a:lnTo>
                                <a:lnTo>
                                  <a:pt x="185" y="449"/>
                                </a:lnTo>
                                <a:lnTo>
                                  <a:pt x="150" y="515"/>
                                </a:lnTo>
                                <a:lnTo>
                                  <a:pt x="120" y="580"/>
                                </a:lnTo>
                                <a:lnTo>
                                  <a:pt x="96" y="646"/>
                                </a:lnTo>
                                <a:lnTo>
                                  <a:pt x="54" y="773"/>
                                </a:lnTo>
                                <a:lnTo>
                                  <a:pt x="29" y="892"/>
                                </a:lnTo>
                                <a:lnTo>
                                  <a:pt x="11" y="1000"/>
                                </a:lnTo>
                                <a:lnTo>
                                  <a:pt x="5" y="1083"/>
                                </a:lnTo>
                                <a:lnTo>
                                  <a:pt x="0" y="1167"/>
                                </a:lnTo>
                                <a:lnTo>
                                  <a:pt x="0" y="1173"/>
                                </a:lnTo>
                                <a:lnTo>
                                  <a:pt x="5" y="1179"/>
                                </a:lnTo>
                                <a:close/>
                                <a:moveTo>
                                  <a:pt x="1179" y="641"/>
                                </a:moveTo>
                                <a:lnTo>
                                  <a:pt x="1179" y="658"/>
                                </a:lnTo>
                                <a:lnTo>
                                  <a:pt x="1184" y="676"/>
                                </a:lnTo>
                                <a:lnTo>
                                  <a:pt x="1191" y="688"/>
                                </a:lnTo>
                                <a:lnTo>
                                  <a:pt x="1209" y="706"/>
                                </a:lnTo>
                                <a:lnTo>
                                  <a:pt x="1263" y="730"/>
                                </a:lnTo>
                                <a:lnTo>
                                  <a:pt x="1336" y="760"/>
                                </a:lnTo>
                                <a:lnTo>
                                  <a:pt x="1419" y="796"/>
                                </a:lnTo>
                                <a:lnTo>
                                  <a:pt x="1516" y="838"/>
                                </a:lnTo>
                                <a:lnTo>
                                  <a:pt x="1619" y="892"/>
                                </a:lnTo>
                                <a:lnTo>
                                  <a:pt x="1715" y="957"/>
                                </a:lnTo>
                                <a:lnTo>
                                  <a:pt x="1763" y="1000"/>
                                </a:lnTo>
                                <a:lnTo>
                                  <a:pt x="1811" y="1041"/>
                                </a:lnTo>
                                <a:lnTo>
                                  <a:pt x="1853" y="1089"/>
                                </a:lnTo>
                                <a:lnTo>
                                  <a:pt x="1889" y="1137"/>
                                </a:lnTo>
                                <a:lnTo>
                                  <a:pt x="1925" y="1197"/>
                                </a:lnTo>
                                <a:lnTo>
                                  <a:pt x="1949" y="1257"/>
                                </a:lnTo>
                                <a:lnTo>
                                  <a:pt x="1973" y="1322"/>
                                </a:lnTo>
                                <a:lnTo>
                                  <a:pt x="1991" y="1394"/>
                                </a:lnTo>
                                <a:lnTo>
                                  <a:pt x="1997" y="1461"/>
                                </a:lnTo>
                                <a:lnTo>
                                  <a:pt x="1997" y="1526"/>
                                </a:lnTo>
                                <a:lnTo>
                                  <a:pt x="1991" y="1586"/>
                                </a:lnTo>
                                <a:lnTo>
                                  <a:pt x="1980" y="1645"/>
                                </a:lnTo>
                                <a:lnTo>
                                  <a:pt x="1961" y="1705"/>
                                </a:lnTo>
                                <a:lnTo>
                                  <a:pt x="1937" y="1759"/>
                                </a:lnTo>
                                <a:lnTo>
                                  <a:pt x="1907" y="1813"/>
                                </a:lnTo>
                                <a:lnTo>
                                  <a:pt x="1871" y="1861"/>
                                </a:lnTo>
                                <a:lnTo>
                                  <a:pt x="1817" y="1915"/>
                                </a:lnTo>
                                <a:lnTo>
                                  <a:pt x="1756" y="1956"/>
                                </a:lnTo>
                                <a:lnTo>
                                  <a:pt x="1691" y="1998"/>
                                </a:lnTo>
                                <a:lnTo>
                                  <a:pt x="1624" y="2028"/>
                                </a:lnTo>
                                <a:lnTo>
                                  <a:pt x="1521" y="2064"/>
                                </a:lnTo>
                                <a:lnTo>
                                  <a:pt x="1425" y="2095"/>
                                </a:lnTo>
                                <a:lnTo>
                                  <a:pt x="1341" y="2106"/>
                                </a:lnTo>
                                <a:lnTo>
                                  <a:pt x="1269" y="2106"/>
                                </a:lnTo>
                                <a:lnTo>
                                  <a:pt x="1221" y="2100"/>
                                </a:lnTo>
                                <a:lnTo>
                                  <a:pt x="1155" y="2082"/>
                                </a:lnTo>
                                <a:lnTo>
                                  <a:pt x="1082" y="2052"/>
                                </a:lnTo>
                                <a:lnTo>
                                  <a:pt x="1005" y="2010"/>
                                </a:lnTo>
                                <a:lnTo>
                                  <a:pt x="920" y="1963"/>
                                </a:lnTo>
                                <a:lnTo>
                                  <a:pt x="829" y="1902"/>
                                </a:lnTo>
                                <a:lnTo>
                                  <a:pt x="740" y="1843"/>
                                </a:lnTo>
                                <a:lnTo>
                                  <a:pt x="644" y="1771"/>
                                </a:lnTo>
                                <a:lnTo>
                                  <a:pt x="553" y="1699"/>
                                </a:lnTo>
                                <a:lnTo>
                                  <a:pt x="463" y="1621"/>
                                </a:lnTo>
                                <a:lnTo>
                                  <a:pt x="372" y="1543"/>
                                </a:lnTo>
                                <a:lnTo>
                                  <a:pt x="294" y="1466"/>
                                </a:lnTo>
                                <a:lnTo>
                                  <a:pt x="222" y="1388"/>
                                </a:lnTo>
                                <a:lnTo>
                                  <a:pt x="156" y="1305"/>
                                </a:lnTo>
                                <a:lnTo>
                                  <a:pt x="107" y="1232"/>
                                </a:lnTo>
                                <a:lnTo>
                                  <a:pt x="65" y="1155"/>
                                </a:lnTo>
                                <a:lnTo>
                                  <a:pt x="72" y="1059"/>
                                </a:lnTo>
                                <a:lnTo>
                                  <a:pt x="83" y="976"/>
                                </a:lnTo>
                                <a:lnTo>
                                  <a:pt x="96" y="879"/>
                                </a:lnTo>
                                <a:lnTo>
                                  <a:pt x="126" y="766"/>
                                </a:lnTo>
                                <a:lnTo>
                                  <a:pt x="161" y="652"/>
                                </a:lnTo>
                                <a:lnTo>
                                  <a:pt x="209" y="533"/>
                                </a:lnTo>
                                <a:lnTo>
                                  <a:pt x="240" y="472"/>
                                </a:lnTo>
                                <a:lnTo>
                                  <a:pt x="276" y="418"/>
                                </a:lnTo>
                                <a:lnTo>
                                  <a:pt x="318" y="359"/>
                                </a:lnTo>
                                <a:lnTo>
                                  <a:pt x="361" y="305"/>
                                </a:lnTo>
                                <a:lnTo>
                                  <a:pt x="403" y="258"/>
                                </a:lnTo>
                                <a:lnTo>
                                  <a:pt x="444" y="215"/>
                                </a:lnTo>
                                <a:lnTo>
                                  <a:pt x="487" y="180"/>
                                </a:lnTo>
                                <a:lnTo>
                                  <a:pt x="529" y="150"/>
                                </a:lnTo>
                                <a:lnTo>
                                  <a:pt x="571" y="120"/>
                                </a:lnTo>
                                <a:lnTo>
                                  <a:pt x="620" y="96"/>
                                </a:lnTo>
                                <a:lnTo>
                                  <a:pt x="655" y="83"/>
                                </a:lnTo>
                                <a:lnTo>
                                  <a:pt x="697" y="72"/>
                                </a:lnTo>
                                <a:lnTo>
                                  <a:pt x="740" y="66"/>
                                </a:lnTo>
                                <a:lnTo>
                                  <a:pt x="781" y="66"/>
                                </a:lnTo>
                                <a:lnTo>
                                  <a:pt x="824" y="66"/>
                                </a:lnTo>
                                <a:lnTo>
                                  <a:pt x="866" y="78"/>
                                </a:lnTo>
                                <a:lnTo>
                                  <a:pt x="903" y="90"/>
                                </a:lnTo>
                                <a:lnTo>
                                  <a:pt x="944" y="108"/>
                                </a:lnTo>
                                <a:lnTo>
                                  <a:pt x="980" y="132"/>
                                </a:lnTo>
                                <a:lnTo>
                                  <a:pt x="1016" y="161"/>
                                </a:lnTo>
                                <a:lnTo>
                                  <a:pt x="1047" y="191"/>
                                </a:lnTo>
                                <a:lnTo>
                                  <a:pt x="1071" y="228"/>
                                </a:lnTo>
                                <a:lnTo>
                                  <a:pt x="1095" y="263"/>
                                </a:lnTo>
                                <a:lnTo>
                                  <a:pt x="1119" y="305"/>
                                </a:lnTo>
                                <a:lnTo>
                                  <a:pt x="1149" y="390"/>
                                </a:lnTo>
                                <a:lnTo>
                                  <a:pt x="1167" y="466"/>
                                </a:lnTo>
                                <a:lnTo>
                                  <a:pt x="1179" y="544"/>
                                </a:lnTo>
                                <a:lnTo>
                                  <a:pt x="1184" y="598"/>
                                </a:lnTo>
                                <a:lnTo>
                                  <a:pt x="1179" y="641"/>
                                </a:lnTo>
                                <a:close/>
                              </a:path>
                            </a:pathLst>
                          </a:custGeom>
                          <a:solidFill>
                            <a:srgbClr val="000000"/>
                          </a:solidFill>
                          <a:ln w="0">
                            <a:noFill/>
                          </a:ln>
                        </wps:spPr>
                        <wps:style>
                          <a:lnRef idx="0"/>
                          <a:fillRef idx="0"/>
                          <a:effectRef idx="0"/>
                          <a:fontRef idx="minor"/>
                        </wps:style>
                        <wps:bodyPr/>
                      </wps:wsp>
                      <wps:wsp>
                        <wps:cNvSpPr/>
                        <wps:spPr>
                          <a:xfrm rot="17593200">
                            <a:off x="403200" y="341280"/>
                            <a:ext cx="61560" cy="79200"/>
                          </a:xfrm>
                          <a:custGeom>
                            <a:avLst/>
                            <a:gdLst/>
                            <a:ahLst/>
                            <a:rect l="l" t="t" r="r" b="b"/>
                            <a:pathLst>
                              <a:path w="951" h="1376">
                                <a:moveTo>
                                  <a:pt x="96" y="245"/>
                                </a:moveTo>
                                <a:lnTo>
                                  <a:pt x="78" y="299"/>
                                </a:lnTo>
                                <a:lnTo>
                                  <a:pt x="41" y="424"/>
                                </a:lnTo>
                                <a:lnTo>
                                  <a:pt x="6" y="562"/>
                                </a:lnTo>
                                <a:lnTo>
                                  <a:pt x="0" y="621"/>
                                </a:lnTo>
                                <a:lnTo>
                                  <a:pt x="0" y="670"/>
                                </a:lnTo>
                                <a:lnTo>
                                  <a:pt x="6" y="694"/>
                                </a:lnTo>
                                <a:lnTo>
                                  <a:pt x="30" y="729"/>
                                </a:lnTo>
                                <a:lnTo>
                                  <a:pt x="96" y="820"/>
                                </a:lnTo>
                                <a:lnTo>
                                  <a:pt x="198" y="927"/>
                                </a:lnTo>
                                <a:lnTo>
                                  <a:pt x="313" y="1047"/>
                                </a:lnTo>
                                <a:lnTo>
                                  <a:pt x="439" y="1160"/>
                                </a:lnTo>
                                <a:lnTo>
                                  <a:pt x="559" y="1262"/>
                                </a:lnTo>
                                <a:lnTo>
                                  <a:pt x="613" y="1304"/>
                                </a:lnTo>
                                <a:lnTo>
                                  <a:pt x="668" y="1333"/>
                                </a:lnTo>
                                <a:lnTo>
                                  <a:pt x="709" y="1358"/>
                                </a:lnTo>
                                <a:lnTo>
                                  <a:pt x="746" y="1370"/>
                                </a:lnTo>
                                <a:lnTo>
                                  <a:pt x="807" y="1376"/>
                                </a:lnTo>
                                <a:lnTo>
                                  <a:pt x="855" y="1370"/>
                                </a:lnTo>
                                <a:lnTo>
                                  <a:pt x="890" y="1358"/>
                                </a:lnTo>
                                <a:lnTo>
                                  <a:pt x="920" y="1333"/>
                                </a:lnTo>
                                <a:lnTo>
                                  <a:pt x="944" y="1304"/>
                                </a:lnTo>
                                <a:lnTo>
                                  <a:pt x="951" y="1274"/>
                                </a:lnTo>
                                <a:lnTo>
                                  <a:pt x="951" y="1238"/>
                                </a:lnTo>
                                <a:lnTo>
                                  <a:pt x="938" y="1197"/>
                                </a:lnTo>
                                <a:lnTo>
                                  <a:pt x="914" y="1149"/>
                                </a:lnTo>
                                <a:lnTo>
                                  <a:pt x="872" y="1089"/>
                                </a:lnTo>
                                <a:lnTo>
                                  <a:pt x="818" y="1017"/>
                                </a:lnTo>
                                <a:lnTo>
                                  <a:pt x="757" y="945"/>
                                </a:lnTo>
                                <a:lnTo>
                                  <a:pt x="692" y="868"/>
                                </a:lnTo>
                                <a:lnTo>
                                  <a:pt x="626" y="801"/>
                                </a:lnTo>
                                <a:lnTo>
                                  <a:pt x="559" y="742"/>
                                </a:lnTo>
                                <a:lnTo>
                                  <a:pt x="505" y="699"/>
                                </a:lnTo>
                                <a:lnTo>
                                  <a:pt x="481" y="682"/>
                                </a:lnTo>
                                <a:lnTo>
                                  <a:pt x="457" y="664"/>
                                </a:lnTo>
                                <a:lnTo>
                                  <a:pt x="439" y="634"/>
                                </a:lnTo>
                                <a:lnTo>
                                  <a:pt x="427" y="610"/>
                                </a:lnTo>
                                <a:lnTo>
                                  <a:pt x="409" y="544"/>
                                </a:lnTo>
                                <a:lnTo>
                                  <a:pt x="396" y="472"/>
                                </a:lnTo>
                                <a:lnTo>
                                  <a:pt x="396" y="401"/>
                                </a:lnTo>
                                <a:lnTo>
                                  <a:pt x="396" y="335"/>
                                </a:lnTo>
                                <a:lnTo>
                                  <a:pt x="409" y="210"/>
                                </a:lnTo>
                                <a:lnTo>
                                  <a:pt x="409" y="161"/>
                                </a:lnTo>
                                <a:lnTo>
                                  <a:pt x="403" y="113"/>
                                </a:lnTo>
                                <a:lnTo>
                                  <a:pt x="391" y="78"/>
                                </a:lnTo>
                                <a:lnTo>
                                  <a:pt x="372" y="41"/>
                                </a:lnTo>
                                <a:lnTo>
                                  <a:pt x="348" y="18"/>
                                </a:lnTo>
                                <a:lnTo>
                                  <a:pt x="318" y="6"/>
                                </a:lnTo>
                                <a:lnTo>
                                  <a:pt x="289" y="0"/>
                                </a:lnTo>
                                <a:lnTo>
                                  <a:pt x="252" y="6"/>
                                </a:lnTo>
                                <a:lnTo>
                                  <a:pt x="222" y="24"/>
                                </a:lnTo>
                                <a:lnTo>
                                  <a:pt x="192" y="54"/>
                                </a:lnTo>
                                <a:lnTo>
                                  <a:pt x="168" y="83"/>
                                </a:lnTo>
                                <a:lnTo>
                                  <a:pt x="144" y="119"/>
                                </a:lnTo>
                                <a:lnTo>
                                  <a:pt x="126" y="149"/>
                                </a:lnTo>
                                <a:lnTo>
                                  <a:pt x="108" y="185"/>
                                </a:lnTo>
                                <a:lnTo>
                                  <a:pt x="96" y="221"/>
                                </a:lnTo>
                                <a:lnTo>
                                  <a:pt x="96" y="245"/>
                                </a:lnTo>
                                <a:close/>
                              </a:path>
                            </a:pathLst>
                          </a:custGeom>
                          <a:solidFill>
                            <a:srgbClr val="ed9ba7"/>
                          </a:solidFill>
                          <a:ln w="0">
                            <a:noFill/>
                          </a:ln>
                        </wps:spPr>
                        <wps:style>
                          <a:lnRef idx="0"/>
                          <a:fillRef idx="0"/>
                          <a:effectRef idx="0"/>
                          <a:fontRef idx="minor"/>
                        </wps:style>
                        <wps:bodyPr/>
                      </wps:wsp>
                      <wps:wsp>
                        <wps:cNvSpPr/>
                        <wps:spPr>
                          <a:xfrm rot="17593200">
                            <a:off x="405720" y="278280"/>
                            <a:ext cx="82080" cy="111240"/>
                          </a:xfrm>
                          <a:custGeom>
                            <a:avLst/>
                            <a:gdLst/>
                            <a:ahLst/>
                            <a:rect l="l" t="t" r="r" b="b"/>
                            <a:pathLst>
                              <a:path w="1264" h="1921">
                                <a:moveTo>
                                  <a:pt x="48" y="6"/>
                                </a:moveTo>
                                <a:lnTo>
                                  <a:pt x="78" y="0"/>
                                </a:lnTo>
                                <a:lnTo>
                                  <a:pt x="115" y="0"/>
                                </a:lnTo>
                                <a:lnTo>
                                  <a:pt x="163" y="0"/>
                                </a:lnTo>
                                <a:lnTo>
                                  <a:pt x="211" y="12"/>
                                </a:lnTo>
                                <a:lnTo>
                                  <a:pt x="259" y="36"/>
                                </a:lnTo>
                                <a:lnTo>
                                  <a:pt x="289" y="54"/>
                                </a:lnTo>
                                <a:lnTo>
                                  <a:pt x="313" y="71"/>
                                </a:lnTo>
                                <a:lnTo>
                                  <a:pt x="331" y="95"/>
                                </a:lnTo>
                                <a:lnTo>
                                  <a:pt x="355" y="125"/>
                                </a:lnTo>
                                <a:lnTo>
                                  <a:pt x="392" y="191"/>
                                </a:lnTo>
                                <a:lnTo>
                                  <a:pt x="416" y="257"/>
                                </a:lnTo>
                                <a:lnTo>
                                  <a:pt x="440" y="322"/>
                                </a:lnTo>
                                <a:lnTo>
                                  <a:pt x="452" y="389"/>
                                </a:lnTo>
                                <a:lnTo>
                                  <a:pt x="464" y="448"/>
                                </a:lnTo>
                                <a:lnTo>
                                  <a:pt x="464" y="497"/>
                                </a:lnTo>
                                <a:lnTo>
                                  <a:pt x="470" y="580"/>
                                </a:lnTo>
                                <a:lnTo>
                                  <a:pt x="476" y="599"/>
                                </a:lnTo>
                                <a:lnTo>
                                  <a:pt x="494" y="616"/>
                                </a:lnTo>
                                <a:lnTo>
                                  <a:pt x="524" y="634"/>
                                </a:lnTo>
                                <a:lnTo>
                                  <a:pt x="560" y="658"/>
                                </a:lnTo>
                                <a:lnTo>
                                  <a:pt x="788" y="772"/>
                                </a:lnTo>
                                <a:lnTo>
                                  <a:pt x="916" y="837"/>
                                </a:lnTo>
                                <a:lnTo>
                                  <a:pt x="975" y="880"/>
                                </a:lnTo>
                                <a:lnTo>
                                  <a:pt x="1036" y="921"/>
                                </a:lnTo>
                                <a:lnTo>
                                  <a:pt x="1096" y="969"/>
                                </a:lnTo>
                                <a:lnTo>
                                  <a:pt x="1144" y="1017"/>
                                </a:lnTo>
                                <a:lnTo>
                                  <a:pt x="1186" y="1064"/>
                                </a:lnTo>
                                <a:lnTo>
                                  <a:pt x="1216" y="1125"/>
                                </a:lnTo>
                                <a:lnTo>
                                  <a:pt x="1240" y="1185"/>
                                </a:lnTo>
                                <a:lnTo>
                                  <a:pt x="1252" y="1244"/>
                                </a:lnTo>
                                <a:lnTo>
                                  <a:pt x="1264" y="1304"/>
                                </a:lnTo>
                                <a:lnTo>
                                  <a:pt x="1264" y="1370"/>
                                </a:lnTo>
                                <a:lnTo>
                                  <a:pt x="1258" y="1430"/>
                                </a:lnTo>
                                <a:lnTo>
                                  <a:pt x="1252" y="1490"/>
                                </a:lnTo>
                                <a:lnTo>
                                  <a:pt x="1234" y="1555"/>
                                </a:lnTo>
                                <a:lnTo>
                                  <a:pt x="1210" y="1609"/>
                                </a:lnTo>
                                <a:lnTo>
                                  <a:pt x="1186" y="1663"/>
                                </a:lnTo>
                                <a:lnTo>
                                  <a:pt x="1156" y="1717"/>
                                </a:lnTo>
                                <a:lnTo>
                                  <a:pt x="1120" y="1765"/>
                                </a:lnTo>
                                <a:lnTo>
                                  <a:pt x="1077" y="1806"/>
                                </a:lnTo>
                                <a:lnTo>
                                  <a:pt x="1036" y="1843"/>
                                </a:lnTo>
                                <a:lnTo>
                                  <a:pt x="988" y="1873"/>
                                </a:lnTo>
                                <a:lnTo>
                                  <a:pt x="940" y="1897"/>
                                </a:lnTo>
                                <a:lnTo>
                                  <a:pt x="885" y="1914"/>
                                </a:lnTo>
                                <a:lnTo>
                                  <a:pt x="837" y="1921"/>
                                </a:lnTo>
                                <a:lnTo>
                                  <a:pt x="794" y="1914"/>
                                </a:lnTo>
                                <a:lnTo>
                                  <a:pt x="764" y="1897"/>
                                </a:lnTo>
                                <a:lnTo>
                                  <a:pt x="746" y="1873"/>
                                </a:lnTo>
                                <a:lnTo>
                                  <a:pt x="729" y="1837"/>
                                </a:lnTo>
                                <a:lnTo>
                                  <a:pt x="722" y="1800"/>
                                </a:lnTo>
                                <a:lnTo>
                                  <a:pt x="716" y="1752"/>
                                </a:lnTo>
                                <a:lnTo>
                                  <a:pt x="716" y="1705"/>
                                </a:lnTo>
                                <a:lnTo>
                                  <a:pt x="722" y="1597"/>
                                </a:lnTo>
                                <a:lnTo>
                                  <a:pt x="729" y="1490"/>
                                </a:lnTo>
                                <a:lnTo>
                                  <a:pt x="735" y="1388"/>
                                </a:lnTo>
                                <a:lnTo>
                                  <a:pt x="729" y="1346"/>
                                </a:lnTo>
                                <a:lnTo>
                                  <a:pt x="722" y="1311"/>
                                </a:lnTo>
                                <a:lnTo>
                                  <a:pt x="681" y="1155"/>
                                </a:lnTo>
                                <a:lnTo>
                                  <a:pt x="650" y="1077"/>
                                </a:lnTo>
                                <a:lnTo>
                                  <a:pt x="620" y="993"/>
                                </a:lnTo>
                                <a:lnTo>
                                  <a:pt x="584" y="921"/>
                                </a:lnTo>
                                <a:lnTo>
                                  <a:pt x="548" y="855"/>
                                </a:lnTo>
                                <a:lnTo>
                                  <a:pt x="505" y="807"/>
                                </a:lnTo>
                                <a:lnTo>
                                  <a:pt x="481" y="790"/>
                                </a:lnTo>
                                <a:lnTo>
                                  <a:pt x="457" y="772"/>
                                </a:lnTo>
                                <a:lnTo>
                                  <a:pt x="416" y="748"/>
                                </a:lnTo>
                                <a:lnTo>
                                  <a:pt x="392" y="718"/>
                                </a:lnTo>
                                <a:lnTo>
                                  <a:pt x="374" y="682"/>
                                </a:lnTo>
                                <a:lnTo>
                                  <a:pt x="355" y="640"/>
                                </a:lnTo>
                                <a:lnTo>
                                  <a:pt x="337" y="550"/>
                                </a:lnTo>
                                <a:lnTo>
                                  <a:pt x="320" y="502"/>
                                </a:lnTo>
                                <a:lnTo>
                                  <a:pt x="301" y="454"/>
                                </a:lnTo>
                                <a:lnTo>
                                  <a:pt x="272" y="413"/>
                                </a:lnTo>
                                <a:lnTo>
                                  <a:pt x="241" y="376"/>
                                </a:lnTo>
                                <a:lnTo>
                                  <a:pt x="211" y="346"/>
                                </a:lnTo>
                                <a:lnTo>
                                  <a:pt x="181" y="322"/>
                                </a:lnTo>
                                <a:lnTo>
                                  <a:pt x="120" y="275"/>
                                </a:lnTo>
                                <a:lnTo>
                                  <a:pt x="61" y="227"/>
                                </a:lnTo>
                                <a:lnTo>
                                  <a:pt x="37" y="197"/>
                                </a:lnTo>
                                <a:lnTo>
                                  <a:pt x="18" y="167"/>
                                </a:lnTo>
                                <a:lnTo>
                                  <a:pt x="6" y="132"/>
                                </a:lnTo>
                                <a:lnTo>
                                  <a:pt x="0" y="102"/>
                                </a:lnTo>
                                <a:lnTo>
                                  <a:pt x="0" y="65"/>
                                </a:lnTo>
                                <a:lnTo>
                                  <a:pt x="6" y="41"/>
                                </a:lnTo>
                                <a:lnTo>
                                  <a:pt x="24" y="17"/>
                                </a:lnTo>
                                <a:lnTo>
                                  <a:pt x="48" y="6"/>
                                </a:lnTo>
                                <a:close/>
                              </a:path>
                            </a:pathLst>
                          </a:custGeom>
                          <a:solidFill>
                            <a:srgbClr val="f3ccd0"/>
                          </a:solidFill>
                          <a:ln w="0">
                            <a:noFill/>
                          </a:ln>
                        </wps:spPr>
                        <wps:style>
                          <a:lnRef idx="0"/>
                          <a:fillRef idx="0"/>
                          <a:effectRef idx="0"/>
                          <a:fontRef idx="minor"/>
                        </wps:style>
                        <wps:bodyPr/>
                      </wps:wsp>
                      <wps:wsp>
                        <wps:cNvSpPr/>
                        <wps:spPr>
                          <a:xfrm rot="17593200">
                            <a:off x="275040" y="341280"/>
                            <a:ext cx="123840" cy="124920"/>
                          </a:xfrm>
                          <a:custGeom>
                            <a:avLst/>
                            <a:gdLst/>
                            <a:ahLst/>
                            <a:rect l="l" t="t" r="r" b="b"/>
                            <a:pathLst>
                              <a:path w="1908" h="2160">
                                <a:moveTo>
                                  <a:pt x="1090" y="2148"/>
                                </a:moveTo>
                                <a:lnTo>
                                  <a:pt x="975" y="2076"/>
                                </a:lnTo>
                                <a:lnTo>
                                  <a:pt x="855" y="1998"/>
                                </a:lnTo>
                                <a:lnTo>
                                  <a:pt x="711" y="1897"/>
                                </a:lnTo>
                                <a:lnTo>
                                  <a:pt x="560" y="1777"/>
                                </a:lnTo>
                                <a:lnTo>
                                  <a:pt x="481" y="1711"/>
                                </a:lnTo>
                                <a:lnTo>
                                  <a:pt x="409" y="1645"/>
                                </a:lnTo>
                                <a:lnTo>
                                  <a:pt x="350" y="1573"/>
                                </a:lnTo>
                                <a:lnTo>
                                  <a:pt x="289" y="1507"/>
                                </a:lnTo>
                                <a:lnTo>
                                  <a:pt x="241" y="1436"/>
                                </a:lnTo>
                                <a:lnTo>
                                  <a:pt x="198" y="1358"/>
                                </a:lnTo>
                                <a:lnTo>
                                  <a:pt x="85" y="1101"/>
                                </a:lnTo>
                                <a:lnTo>
                                  <a:pt x="43" y="993"/>
                                </a:lnTo>
                                <a:lnTo>
                                  <a:pt x="13" y="885"/>
                                </a:lnTo>
                                <a:lnTo>
                                  <a:pt x="6" y="832"/>
                                </a:lnTo>
                                <a:lnTo>
                                  <a:pt x="0" y="778"/>
                                </a:lnTo>
                                <a:lnTo>
                                  <a:pt x="0" y="724"/>
                                </a:lnTo>
                                <a:lnTo>
                                  <a:pt x="6" y="670"/>
                                </a:lnTo>
                                <a:lnTo>
                                  <a:pt x="19" y="610"/>
                                </a:lnTo>
                                <a:lnTo>
                                  <a:pt x="37" y="551"/>
                                </a:lnTo>
                                <a:lnTo>
                                  <a:pt x="61" y="490"/>
                                </a:lnTo>
                                <a:lnTo>
                                  <a:pt x="91" y="425"/>
                                </a:lnTo>
                                <a:lnTo>
                                  <a:pt x="126" y="359"/>
                                </a:lnTo>
                                <a:lnTo>
                                  <a:pt x="163" y="305"/>
                                </a:lnTo>
                                <a:lnTo>
                                  <a:pt x="205" y="251"/>
                                </a:lnTo>
                                <a:lnTo>
                                  <a:pt x="241" y="209"/>
                                </a:lnTo>
                                <a:lnTo>
                                  <a:pt x="277" y="179"/>
                                </a:lnTo>
                                <a:lnTo>
                                  <a:pt x="320" y="149"/>
                                </a:lnTo>
                                <a:lnTo>
                                  <a:pt x="355" y="125"/>
                                </a:lnTo>
                                <a:lnTo>
                                  <a:pt x="392" y="107"/>
                                </a:lnTo>
                                <a:lnTo>
                                  <a:pt x="428" y="95"/>
                                </a:lnTo>
                                <a:lnTo>
                                  <a:pt x="464" y="84"/>
                                </a:lnTo>
                                <a:lnTo>
                                  <a:pt x="524" y="77"/>
                                </a:lnTo>
                                <a:lnTo>
                                  <a:pt x="572" y="90"/>
                                </a:lnTo>
                                <a:lnTo>
                                  <a:pt x="590" y="95"/>
                                </a:lnTo>
                                <a:lnTo>
                                  <a:pt x="602" y="107"/>
                                </a:lnTo>
                                <a:lnTo>
                                  <a:pt x="692" y="197"/>
                                </a:lnTo>
                                <a:lnTo>
                                  <a:pt x="735" y="246"/>
                                </a:lnTo>
                                <a:lnTo>
                                  <a:pt x="837" y="0"/>
                                </a:lnTo>
                                <a:lnTo>
                                  <a:pt x="903" y="6"/>
                                </a:lnTo>
                                <a:lnTo>
                                  <a:pt x="975" y="17"/>
                                </a:lnTo>
                                <a:lnTo>
                                  <a:pt x="1066" y="42"/>
                                </a:lnTo>
                                <a:lnTo>
                                  <a:pt x="1114" y="53"/>
                                </a:lnTo>
                                <a:lnTo>
                                  <a:pt x="1162" y="77"/>
                                </a:lnTo>
                                <a:lnTo>
                                  <a:pt x="1216" y="107"/>
                                </a:lnTo>
                                <a:lnTo>
                                  <a:pt x="1264" y="138"/>
                                </a:lnTo>
                                <a:lnTo>
                                  <a:pt x="1312" y="173"/>
                                </a:lnTo>
                                <a:lnTo>
                                  <a:pt x="1360" y="220"/>
                                </a:lnTo>
                                <a:lnTo>
                                  <a:pt x="1408" y="274"/>
                                </a:lnTo>
                                <a:lnTo>
                                  <a:pt x="1451" y="335"/>
                                </a:lnTo>
                                <a:lnTo>
                                  <a:pt x="1584" y="551"/>
                                </a:lnTo>
                                <a:lnTo>
                                  <a:pt x="1691" y="718"/>
                                </a:lnTo>
                                <a:lnTo>
                                  <a:pt x="1734" y="789"/>
                                </a:lnTo>
                                <a:lnTo>
                                  <a:pt x="1776" y="867"/>
                                </a:lnTo>
                                <a:lnTo>
                                  <a:pt x="1817" y="945"/>
                                </a:lnTo>
                                <a:lnTo>
                                  <a:pt x="1854" y="1035"/>
                                </a:lnTo>
                                <a:lnTo>
                                  <a:pt x="1872" y="1088"/>
                                </a:lnTo>
                                <a:lnTo>
                                  <a:pt x="1884" y="1142"/>
                                </a:lnTo>
                                <a:lnTo>
                                  <a:pt x="1896" y="1196"/>
                                </a:lnTo>
                                <a:lnTo>
                                  <a:pt x="1902" y="1256"/>
                                </a:lnTo>
                                <a:lnTo>
                                  <a:pt x="1908" y="1317"/>
                                </a:lnTo>
                                <a:lnTo>
                                  <a:pt x="1908" y="1376"/>
                                </a:lnTo>
                                <a:lnTo>
                                  <a:pt x="1908" y="1436"/>
                                </a:lnTo>
                                <a:lnTo>
                                  <a:pt x="1896" y="1501"/>
                                </a:lnTo>
                                <a:lnTo>
                                  <a:pt x="1890" y="1555"/>
                                </a:lnTo>
                                <a:lnTo>
                                  <a:pt x="1872" y="1615"/>
                                </a:lnTo>
                                <a:lnTo>
                                  <a:pt x="1854" y="1669"/>
                                </a:lnTo>
                                <a:lnTo>
                                  <a:pt x="1830" y="1723"/>
                                </a:lnTo>
                                <a:lnTo>
                                  <a:pt x="1806" y="1771"/>
                                </a:lnTo>
                                <a:lnTo>
                                  <a:pt x="1776" y="1819"/>
                                </a:lnTo>
                                <a:lnTo>
                                  <a:pt x="1740" y="1854"/>
                                </a:lnTo>
                                <a:lnTo>
                                  <a:pt x="1704" y="1890"/>
                                </a:lnTo>
                                <a:lnTo>
                                  <a:pt x="1613" y="1951"/>
                                </a:lnTo>
                                <a:lnTo>
                                  <a:pt x="1523" y="2010"/>
                                </a:lnTo>
                                <a:lnTo>
                                  <a:pt x="1432" y="2059"/>
                                </a:lnTo>
                                <a:lnTo>
                                  <a:pt x="1342" y="2100"/>
                                </a:lnTo>
                                <a:lnTo>
                                  <a:pt x="1264" y="2135"/>
                                </a:lnTo>
                                <a:lnTo>
                                  <a:pt x="1192" y="2154"/>
                                </a:lnTo>
                                <a:lnTo>
                                  <a:pt x="1162" y="2160"/>
                                </a:lnTo>
                                <a:lnTo>
                                  <a:pt x="1132" y="2160"/>
                                </a:lnTo>
                                <a:lnTo>
                                  <a:pt x="1108" y="2154"/>
                                </a:lnTo>
                                <a:lnTo>
                                  <a:pt x="1090" y="2148"/>
                                </a:lnTo>
                                <a:close/>
                              </a:path>
                            </a:pathLst>
                          </a:custGeom>
                          <a:solidFill>
                            <a:srgbClr val="f0b8c0"/>
                          </a:solidFill>
                          <a:ln w="0">
                            <a:noFill/>
                          </a:ln>
                        </wps:spPr>
                        <wps:style>
                          <a:lnRef idx="0"/>
                          <a:fillRef idx="0"/>
                          <a:effectRef idx="0"/>
                          <a:fontRef idx="minor"/>
                        </wps:style>
                        <wps:bodyPr/>
                      </wps:wsp>
                      <wps:wsp>
                        <wps:cNvSpPr/>
                        <wps:spPr>
                          <a:xfrm rot="17593200">
                            <a:off x="273600" y="339840"/>
                            <a:ext cx="127800" cy="128160"/>
                          </a:xfrm>
                          <a:custGeom>
                            <a:avLst/>
                            <a:gdLst/>
                            <a:ahLst/>
                            <a:rect l="l" t="t" r="r" b="b"/>
                            <a:pathLst>
                              <a:path w="1968" h="2220">
                                <a:moveTo>
                                  <a:pt x="156" y="1305"/>
                                </a:moveTo>
                                <a:lnTo>
                                  <a:pt x="199" y="1407"/>
                                </a:lnTo>
                                <a:lnTo>
                                  <a:pt x="241" y="1478"/>
                                </a:lnTo>
                                <a:lnTo>
                                  <a:pt x="289" y="1551"/>
                                </a:lnTo>
                                <a:lnTo>
                                  <a:pt x="350" y="1622"/>
                                </a:lnTo>
                                <a:lnTo>
                                  <a:pt x="409" y="1694"/>
                                </a:lnTo>
                                <a:lnTo>
                                  <a:pt x="482" y="1759"/>
                                </a:lnTo>
                                <a:lnTo>
                                  <a:pt x="554" y="1826"/>
                                </a:lnTo>
                                <a:lnTo>
                                  <a:pt x="711" y="1945"/>
                                </a:lnTo>
                                <a:lnTo>
                                  <a:pt x="855" y="2047"/>
                                </a:lnTo>
                                <a:lnTo>
                                  <a:pt x="975" y="2125"/>
                                </a:lnTo>
                                <a:lnTo>
                                  <a:pt x="1107" y="2203"/>
                                </a:lnTo>
                                <a:lnTo>
                                  <a:pt x="1102" y="2203"/>
                                </a:lnTo>
                                <a:lnTo>
                                  <a:pt x="1126" y="2215"/>
                                </a:lnTo>
                                <a:lnTo>
                                  <a:pt x="1155" y="2220"/>
                                </a:lnTo>
                                <a:lnTo>
                                  <a:pt x="1186" y="2220"/>
                                </a:lnTo>
                                <a:lnTo>
                                  <a:pt x="1222" y="2215"/>
                                </a:lnTo>
                                <a:lnTo>
                                  <a:pt x="1307" y="2196"/>
                                </a:lnTo>
                                <a:lnTo>
                                  <a:pt x="1396" y="2161"/>
                                </a:lnTo>
                                <a:lnTo>
                                  <a:pt x="1487" y="2113"/>
                                </a:lnTo>
                                <a:lnTo>
                                  <a:pt x="1583" y="2064"/>
                                </a:lnTo>
                                <a:lnTo>
                                  <a:pt x="1668" y="2005"/>
                                </a:lnTo>
                                <a:lnTo>
                                  <a:pt x="1751" y="1945"/>
                                </a:lnTo>
                                <a:lnTo>
                                  <a:pt x="1788" y="1910"/>
                                </a:lnTo>
                                <a:lnTo>
                                  <a:pt x="1830" y="1874"/>
                                </a:lnTo>
                                <a:lnTo>
                                  <a:pt x="1860" y="1826"/>
                                </a:lnTo>
                                <a:lnTo>
                                  <a:pt x="1890" y="1778"/>
                                </a:lnTo>
                                <a:lnTo>
                                  <a:pt x="1914" y="1718"/>
                                </a:lnTo>
                                <a:lnTo>
                                  <a:pt x="1932" y="1664"/>
                                </a:lnTo>
                                <a:lnTo>
                                  <a:pt x="1951" y="1604"/>
                                </a:lnTo>
                                <a:lnTo>
                                  <a:pt x="1956" y="1545"/>
                                </a:lnTo>
                                <a:lnTo>
                                  <a:pt x="1968" y="1478"/>
                                </a:lnTo>
                                <a:lnTo>
                                  <a:pt x="1968" y="1413"/>
                                </a:lnTo>
                                <a:lnTo>
                                  <a:pt x="1968" y="1353"/>
                                </a:lnTo>
                                <a:lnTo>
                                  <a:pt x="1968" y="1287"/>
                                </a:lnTo>
                                <a:lnTo>
                                  <a:pt x="1962" y="1227"/>
                                </a:lnTo>
                                <a:lnTo>
                                  <a:pt x="1951" y="1168"/>
                                </a:lnTo>
                                <a:lnTo>
                                  <a:pt x="1932" y="1108"/>
                                </a:lnTo>
                                <a:lnTo>
                                  <a:pt x="1914" y="1054"/>
                                </a:lnTo>
                                <a:lnTo>
                                  <a:pt x="1860" y="928"/>
                                </a:lnTo>
                                <a:lnTo>
                                  <a:pt x="1799" y="814"/>
                                </a:lnTo>
                                <a:lnTo>
                                  <a:pt x="1734" y="712"/>
                                </a:lnTo>
                                <a:lnTo>
                                  <a:pt x="1662" y="593"/>
                                </a:lnTo>
                                <a:lnTo>
                                  <a:pt x="1505" y="348"/>
                                </a:lnTo>
                                <a:lnTo>
                                  <a:pt x="1462" y="288"/>
                                </a:lnTo>
                                <a:lnTo>
                                  <a:pt x="1414" y="234"/>
                                </a:lnTo>
                                <a:lnTo>
                                  <a:pt x="1366" y="186"/>
                                </a:lnTo>
                                <a:lnTo>
                                  <a:pt x="1318" y="145"/>
                                </a:lnTo>
                                <a:lnTo>
                                  <a:pt x="1264" y="108"/>
                                </a:lnTo>
                                <a:lnTo>
                                  <a:pt x="1210" y="84"/>
                                </a:lnTo>
                                <a:lnTo>
                                  <a:pt x="1162" y="61"/>
                                </a:lnTo>
                                <a:lnTo>
                                  <a:pt x="1114" y="43"/>
                                </a:lnTo>
                                <a:lnTo>
                                  <a:pt x="1024" y="19"/>
                                </a:lnTo>
                                <a:lnTo>
                                  <a:pt x="946" y="7"/>
                                </a:lnTo>
                                <a:lnTo>
                                  <a:pt x="891" y="0"/>
                                </a:lnTo>
                                <a:lnTo>
                                  <a:pt x="867" y="0"/>
                                </a:lnTo>
                                <a:lnTo>
                                  <a:pt x="848" y="0"/>
                                </a:lnTo>
                                <a:lnTo>
                                  <a:pt x="759" y="216"/>
                                </a:lnTo>
                                <a:lnTo>
                                  <a:pt x="711" y="169"/>
                                </a:lnTo>
                                <a:lnTo>
                                  <a:pt x="656" y="115"/>
                                </a:lnTo>
                                <a:lnTo>
                                  <a:pt x="626" y="91"/>
                                </a:lnTo>
                                <a:lnTo>
                                  <a:pt x="584" y="84"/>
                                </a:lnTo>
                                <a:lnTo>
                                  <a:pt x="542" y="78"/>
                                </a:lnTo>
                                <a:lnTo>
                                  <a:pt x="494" y="84"/>
                                </a:lnTo>
                                <a:lnTo>
                                  <a:pt x="458" y="91"/>
                                </a:lnTo>
                                <a:lnTo>
                                  <a:pt x="409" y="108"/>
                                </a:lnTo>
                                <a:lnTo>
                                  <a:pt x="374" y="126"/>
                                </a:lnTo>
                                <a:lnTo>
                                  <a:pt x="337" y="150"/>
                                </a:lnTo>
                                <a:lnTo>
                                  <a:pt x="295" y="180"/>
                                </a:lnTo>
                                <a:lnTo>
                                  <a:pt x="254" y="210"/>
                                </a:lnTo>
                                <a:lnTo>
                                  <a:pt x="217" y="258"/>
                                </a:lnTo>
                                <a:lnTo>
                                  <a:pt x="175" y="305"/>
                                </a:lnTo>
                                <a:lnTo>
                                  <a:pt x="132" y="366"/>
                                </a:lnTo>
                                <a:lnTo>
                                  <a:pt x="97" y="437"/>
                                </a:lnTo>
                                <a:lnTo>
                                  <a:pt x="67" y="504"/>
                                </a:lnTo>
                                <a:lnTo>
                                  <a:pt x="43" y="563"/>
                                </a:lnTo>
                                <a:lnTo>
                                  <a:pt x="24" y="617"/>
                                </a:lnTo>
                                <a:lnTo>
                                  <a:pt x="12" y="671"/>
                                </a:lnTo>
                                <a:lnTo>
                                  <a:pt x="0" y="725"/>
                                </a:lnTo>
                                <a:lnTo>
                                  <a:pt x="0" y="779"/>
                                </a:lnTo>
                                <a:lnTo>
                                  <a:pt x="0" y="826"/>
                                </a:lnTo>
                                <a:lnTo>
                                  <a:pt x="6" y="880"/>
                                </a:lnTo>
                                <a:lnTo>
                                  <a:pt x="24" y="976"/>
                                </a:lnTo>
                                <a:lnTo>
                                  <a:pt x="60" y="1084"/>
                                </a:lnTo>
                                <a:lnTo>
                                  <a:pt x="102" y="1192"/>
                                </a:lnTo>
                                <a:lnTo>
                                  <a:pt x="156" y="1305"/>
                                </a:lnTo>
                                <a:close/>
                                <a:moveTo>
                                  <a:pt x="891" y="67"/>
                                </a:moveTo>
                                <a:lnTo>
                                  <a:pt x="933" y="67"/>
                                </a:lnTo>
                                <a:lnTo>
                                  <a:pt x="987" y="78"/>
                                </a:lnTo>
                                <a:lnTo>
                                  <a:pt x="1059" y="91"/>
                                </a:lnTo>
                                <a:lnTo>
                                  <a:pt x="1138" y="121"/>
                                </a:lnTo>
                                <a:lnTo>
                                  <a:pt x="1222" y="162"/>
                                </a:lnTo>
                                <a:lnTo>
                                  <a:pt x="1258" y="186"/>
                                </a:lnTo>
                                <a:lnTo>
                                  <a:pt x="1300" y="216"/>
                                </a:lnTo>
                                <a:lnTo>
                                  <a:pt x="1342" y="246"/>
                                </a:lnTo>
                                <a:lnTo>
                                  <a:pt x="1379" y="288"/>
                                </a:lnTo>
                                <a:lnTo>
                                  <a:pt x="1414" y="329"/>
                                </a:lnTo>
                                <a:lnTo>
                                  <a:pt x="1451" y="383"/>
                                </a:lnTo>
                                <a:lnTo>
                                  <a:pt x="1607" y="629"/>
                                </a:lnTo>
                                <a:lnTo>
                                  <a:pt x="1679" y="742"/>
                                </a:lnTo>
                                <a:lnTo>
                                  <a:pt x="1745" y="850"/>
                                </a:lnTo>
                                <a:lnTo>
                                  <a:pt x="1799" y="958"/>
                                </a:lnTo>
                                <a:lnTo>
                                  <a:pt x="1854" y="1078"/>
                                </a:lnTo>
                                <a:lnTo>
                                  <a:pt x="1872" y="1132"/>
                                </a:lnTo>
                                <a:lnTo>
                                  <a:pt x="1884" y="1179"/>
                                </a:lnTo>
                                <a:lnTo>
                                  <a:pt x="1896" y="1240"/>
                                </a:lnTo>
                                <a:lnTo>
                                  <a:pt x="1902" y="1294"/>
                                </a:lnTo>
                                <a:lnTo>
                                  <a:pt x="1908" y="1413"/>
                                </a:lnTo>
                                <a:lnTo>
                                  <a:pt x="1902" y="1467"/>
                                </a:lnTo>
                                <a:lnTo>
                                  <a:pt x="1896" y="1527"/>
                                </a:lnTo>
                                <a:lnTo>
                                  <a:pt x="1890" y="1580"/>
                                </a:lnTo>
                                <a:lnTo>
                                  <a:pt x="1872" y="1640"/>
                                </a:lnTo>
                                <a:lnTo>
                                  <a:pt x="1854" y="1688"/>
                                </a:lnTo>
                                <a:lnTo>
                                  <a:pt x="1836" y="1742"/>
                                </a:lnTo>
                                <a:lnTo>
                                  <a:pt x="1812" y="1783"/>
                                </a:lnTo>
                                <a:lnTo>
                                  <a:pt x="1782" y="1826"/>
                                </a:lnTo>
                                <a:lnTo>
                                  <a:pt x="1745" y="1861"/>
                                </a:lnTo>
                                <a:lnTo>
                                  <a:pt x="1710" y="1897"/>
                                </a:lnTo>
                                <a:lnTo>
                                  <a:pt x="1619" y="1963"/>
                                </a:lnTo>
                                <a:lnTo>
                                  <a:pt x="1523" y="2023"/>
                                </a:lnTo>
                                <a:lnTo>
                                  <a:pt x="1438" y="2071"/>
                                </a:lnTo>
                                <a:lnTo>
                                  <a:pt x="1355" y="2107"/>
                                </a:lnTo>
                                <a:lnTo>
                                  <a:pt x="1282" y="2137"/>
                                </a:lnTo>
                                <a:lnTo>
                                  <a:pt x="1216" y="2155"/>
                                </a:lnTo>
                                <a:lnTo>
                                  <a:pt x="1174" y="2155"/>
                                </a:lnTo>
                                <a:lnTo>
                                  <a:pt x="1155" y="2155"/>
                                </a:lnTo>
                                <a:lnTo>
                                  <a:pt x="1138" y="2149"/>
                                </a:lnTo>
                                <a:lnTo>
                                  <a:pt x="1024" y="2077"/>
                                </a:lnTo>
                                <a:lnTo>
                                  <a:pt x="903" y="1999"/>
                                </a:lnTo>
                                <a:lnTo>
                                  <a:pt x="759" y="1904"/>
                                </a:lnTo>
                                <a:lnTo>
                                  <a:pt x="608" y="1783"/>
                                </a:lnTo>
                                <a:lnTo>
                                  <a:pt x="536" y="1718"/>
                                </a:lnTo>
                                <a:lnTo>
                                  <a:pt x="463" y="1653"/>
                                </a:lnTo>
                                <a:lnTo>
                                  <a:pt x="404" y="1586"/>
                                </a:lnTo>
                                <a:lnTo>
                                  <a:pt x="343" y="1521"/>
                                </a:lnTo>
                                <a:lnTo>
                                  <a:pt x="295" y="1449"/>
                                </a:lnTo>
                                <a:lnTo>
                                  <a:pt x="259" y="1376"/>
                                </a:lnTo>
                                <a:lnTo>
                                  <a:pt x="217" y="1281"/>
                                </a:lnTo>
                                <a:lnTo>
                                  <a:pt x="169" y="1168"/>
                                </a:lnTo>
                                <a:lnTo>
                                  <a:pt x="121" y="1060"/>
                                </a:lnTo>
                                <a:lnTo>
                                  <a:pt x="91" y="965"/>
                                </a:lnTo>
                                <a:lnTo>
                                  <a:pt x="73" y="874"/>
                                </a:lnTo>
                                <a:lnTo>
                                  <a:pt x="67" y="826"/>
                                </a:lnTo>
                                <a:lnTo>
                                  <a:pt x="67" y="779"/>
                                </a:lnTo>
                                <a:lnTo>
                                  <a:pt x="67" y="731"/>
                                </a:lnTo>
                                <a:lnTo>
                                  <a:pt x="73" y="683"/>
                                </a:lnTo>
                                <a:lnTo>
                                  <a:pt x="84" y="629"/>
                                </a:lnTo>
                                <a:lnTo>
                                  <a:pt x="102" y="582"/>
                                </a:lnTo>
                                <a:lnTo>
                                  <a:pt x="126" y="528"/>
                                </a:lnTo>
                                <a:lnTo>
                                  <a:pt x="151" y="467"/>
                                </a:lnTo>
                                <a:lnTo>
                                  <a:pt x="187" y="402"/>
                                </a:lnTo>
                                <a:lnTo>
                                  <a:pt x="223" y="348"/>
                                </a:lnTo>
                                <a:lnTo>
                                  <a:pt x="259" y="300"/>
                                </a:lnTo>
                                <a:lnTo>
                                  <a:pt x="295" y="264"/>
                                </a:lnTo>
                                <a:lnTo>
                                  <a:pt x="332" y="228"/>
                                </a:lnTo>
                                <a:lnTo>
                                  <a:pt x="367" y="204"/>
                                </a:lnTo>
                                <a:lnTo>
                                  <a:pt x="433" y="169"/>
                                </a:lnTo>
                                <a:lnTo>
                                  <a:pt x="470" y="156"/>
                                </a:lnTo>
                                <a:lnTo>
                                  <a:pt x="506" y="145"/>
                                </a:lnTo>
                                <a:lnTo>
                                  <a:pt x="542" y="145"/>
                                </a:lnTo>
                                <a:lnTo>
                                  <a:pt x="572" y="145"/>
                                </a:lnTo>
                                <a:lnTo>
                                  <a:pt x="596" y="150"/>
                                </a:lnTo>
                                <a:lnTo>
                                  <a:pt x="608" y="156"/>
                                </a:lnTo>
                                <a:lnTo>
                                  <a:pt x="698" y="246"/>
                                </a:lnTo>
                                <a:lnTo>
                                  <a:pt x="741" y="300"/>
                                </a:lnTo>
                                <a:lnTo>
                                  <a:pt x="776" y="336"/>
                                </a:lnTo>
                                <a:lnTo>
                                  <a:pt x="891" y="67"/>
                                </a:lnTo>
                                <a:close/>
                              </a:path>
                            </a:pathLst>
                          </a:custGeom>
                          <a:solidFill>
                            <a:srgbClr val="000000"/>
                          </a:solidFill>
                          <a:ln w="0">
                            <a:noFill/>
                          </a:ln>
                        </wps:spPr>
                        <wps:style>
                          <a:lnRef idx="0"/>
                          <a:fillRef idx="0"/>
                          <a:effectRef idx="0"/>
                          <a:fontRef idx="minor"/>
                        </wps:style>
                        <wps:bodyPr/>
                      </wps:wsp>
                      <wps:wsp>
                        <wps:cNvSpPr/>
                        <wps:spPr>
                          <a:xfrm rot="17593200">
                            <a:off x="272880" y="465840"/>
                            <a:ext cx="169560" cy="93960"/>
                          </a:xfrm>
                          <a:custGeom>
                            <a:avLst/>
                            <a:gdLst/>
                            <a:ahLst/>
                            <a:rect l="l" t="t" r="r" b="b"/>
                            <a:pathLst>
                              <a:path w="2618" h="1621">
                                <a:moveTo>
                                  <a:pt x="2618" y="892"/>
                                </a:moveTo>
                                <a:lnTo>
                                  <a:pt x="2605" y="868"/>
                                </a:lnTo>
                                <a:lnTo>
                                  <a:pt x="2576" y="796"/>
                                </a:lnTo>
                                <a:lnTo>
                                  <a:pt x="2516" y="694"/>
                                </a:lnTo>
                                <a:lnTo>
                                  <a:pt x="2474" y="634"/>
                                </a:lnTo>
                                <a:lnTo>
                                  <a:pt x="2425" y="569"/>
                                </a:lnTo>
                                <a:lnTo>
                                  <a:pt x="2372" y="502"/>
                                </a:lnTo>
                                <a:lnTo>
                                  <a:pt x="2305" y="431"/>
                                </a:lnTo>
                                <a:lnTo>
                                  <a:pt x="2233" y="365"/>
                                </a:lnTo>
                                <a:lnTo>
                                  <a:pt x="2155" y="299"/>
                                </a:lnTo>
                                <a:lnTo>
                                  <a:pt x="2059" y="234"/>
                                </a:lnTo>
                                <a:lnTo>
                                  <a:pt x="1956" y="173"/>
                                </a:lnTo>
                                <a:lnTo>
                                  <a:pt x="1848" y="119"/>
                                </a:lnTo>
                                <a:lnTo>
                                  <a:pt x="1728" y="72"/>
                                </a:lnTo>
                                <a:lnTo>
                                  <a:pt x="1601" y="35"/>
                                </a:lnTo>
                                <a:lnTo>
                                  <a:pt x="1480" y="11"/>
                                </a:lnTo>
                                <a:lnTo>
                                  <a:pt x="1360" y="0"/>
                                </a:lnTo>
                                <a:lnTo>
                                  <a:pt x="1245" y="0"/>
                                </a:lnTo>
                                <a:lnTo>
                                  <a:pt x="1138" y="11"/>
                                </a:lnTo>
                                <a:lnTo>
                                  <a:pt x="1036" y="30"/>
                                </a:lnTo>
                                <a:lnTo>
                                  <a:pt x="939" y="54"/>
                                </a:lnTo>
                                <a:lnTo>
                                  <a:pt x="849" y="84"/>
                                </a:lnTo>
                                <a:lnTo>
                                  <a:pt x="764" y="119"/>
                                </a:lnTo>
                                <a:lnTo>
                                  <a:pt x="680" y="156"/>
                                </a:lnTo>
                                <a:lnTo>
                                  <a:pt x="608" y="197"/>
                                </a:lnTo>
                                <a:lnTo>
                                  <a:pt x="542" y="239"/>
                                </a:lnTo>
                                <a:lnTo>
                                  <a:pt x="427" y="323"/>
                                </a:lnTo>
                                <a:lnTo>
                                  <a:pt x="343" y="394"/>
                                </a:lnTo>
                                <a:lnTo>
                                  <a:pt x="277" y="455"/>
                                </a:lnTo>
                                <a:lnTo>
                                  <a:pt x="211" y="502"/>
                                </a:lnTo>
                                <a:lnTo>
                                  <a:pt x="96" y="574"/>
                                </a:lnTo>
                                <a:lnTo>
                                  <a:pt x="55" y="604"/>
                                </a:lnTo>
                                <a:lnTo>
                                  <a:pt x="24" y="628"/>
                                </a:lnTo>
                                <a:lnTo>
                                  <a:pt x="0" y="658"/>
                                </a:lnTo>
                                <a:lnTo>
                                  <a:pt x="0" y="671"/>
                                </a:lnTo>
                                <a:lnTo>
                                  <a:pt x="0" y="688"/>
                                </a:lnTo>
                                <a:lnTo>
                                  <a:pt x="7" y="706"/>
                                </a:lnTo>
                                <a:lnTo>
                                  <a:pt x="18" y="725"/>
                                </a:lnTo>
                                <a:lnTo>
                                  <a:pt x="60" y="772"/>
                                </a:lnTo>
                                <a:lnTo>
                                  <a:pt x="162" y="879"/>
                                </a:lnTo>
                                <a:lnTo>
                                  <a:pt x="211" y="928"/>
                                </a:lnTo>
                                <a:lnTo>
                                  <a:pt x="253" y="976"/>
                                </a:lnTo>
                                <a:lnTo>
                                  <a:pt x="259" y="999"/>
                                </a:lnTo>
                                <a:lnTo>
                                  <a:pt x="265" y="1017"/>
                                </a:lnTo>
                                <a:lnTo>
                                  <a:pt x="265" y="1035"/>
                                </a:lnTo>
                                <a:lnTo>
                                  <a:pt x="253" y="1047"/>
                                </a:lnTo>
                                <a:lnTo>
                                  <a:pt x="216" y="1065"/>
                                </a:lnTo>
                                <a:lnTo>
                                  <a:pt x="181" y="1082"/>
                                </a:lnTo>
                                <a:lnTo>
                                  <a:pt x="138" y="1095"/>
                                </a:lnTo>
                                <a:lnTo>
                                  <a:pt x="103" y="1119"/>
                                </a:lnTo>
                                <a:lnTo>
                                  <a:pt x="72" y="1143"/>
                                </a:lnTo>
                                <a:lnTo>
                                  <a:pt x="66" y="1160"/>
                                </a:lnTo>
                                <a:lnTo>
                                  <a:pt x="60" y="1179"/>
                                </a:lnTo>
                                <a:lnTo>
                                  <a:pt x="55" y="1203"/>
                                </a:lnTo>
                                <a:lnTo>
                                  <a:pt x="60" y="1227"/>
                                </a:lnTo>
                                <a:lnTo>
                                  <a:pt x="66" y="1262"/>
                                </a:lnTo>
                                <a:lnTo>
                                  <a:pt x="79" y="1298"/>
                                </a:lnTo>
                                <a:lnTo>
                                  <a:pt x="120" y="1370"/>
                                </a:lnTo>
                                <a:lnTo>
                                  <a:pt x="162" y="1436"/>
                                </a:lnTo>
                                <a:lnTo>
                                  <a:pt x="211" y="1495"/>
                                </a:lnTo>
                                <a:lnTo>
                                  <a:pt x="259" y="1543"/>
                                </a:lnTo>
                                <a:lnTo>
                                  <a:pt x="313" y="1580"/>
                                </a:lnTo>
                                <a:lnTo>
                                  <a:pt x="368" y="1603"/>
                                </a:lnTo>
                                <a:lnTo>
                                  <a:pt x="392" y="1610"/>
                                </a:lnTo>
                                <a:lnTo>
                                  <a:pt x="421" y="1610"/>
                                </a:lnTo>
                                <a:lnTo>
                                  <a:pt x="451" y="1610"/>
                                </a:lnTo>
                                <a:lnTo>
                                  <a:pt x="475" y="1603"/>
                                </a:lnTo>
                                <a:lnTo>
                                  <a:pt x="542" y="1591"/>
                                </a:lnTo>
                                <a:lnTo>
                                  <a:pt x="620" y="1580"/>
                                </a:lnTo>
                                <a:lnTo>
                                  <a:pt x="716" y="1567"/>
                                </a:lnTo>
                                <a:lnTo>
                                  <a:pt x="819" y="1562"/>
                                </a:lnTo>
                                <a:lnTo>
                                  <a:pt x="927" y="1562"/>
                                </a:lnTo>
                                <a:lnTo>
                                  <a:pt x="1036" y="1567"/>
                                </a:lnTo>
                                <a:lnTo>
                                  <a:pt x="1149" y="1580"/>
                                </a:lnTo>
                                <a:lnTo>
                                  <a:pt x="1258" y="1603"/>
                                </a:lnTo>
                                <a:lnTo>
                                  <a:pt x="1319" y="1616"/>
                                </a:lnTo>
                                <a:lnTo>
                                  <a:pt x="1391" y="1621"/>
                                </a:lnTo>
                                <a:lnTo>
                                  <a:pt x="1469" y="1621"/>
                                </a:lnTo>
                                <a:lnTo>
                                  <a:pt x="1559" y="1616"/>
                                </a:lnTo>
                                <a:lnTo>
                                  <a:pt x="1655" y="1603"/>
                                </a:lnTo>
                                <a:lnTo>
                                  <a:pt x="1757" y="1586"/>
                                </a:lnTo>
                                <a:lnTo>
                                  <a:pt x="1859" y="1562"/>
                                </a:lnTo>
                                <a:lnTo>
                                  <a:pt x="1961" y="1526"/>
                                </a:lnTo>
                                <a:lnTo>
                                  <a:pt x="2065" y="1478"/>
                                </a:lnTo>
                                <a:lnTo>
                                  <a:pt x="2166" y="1424"/>
                                </a:lnTo>
                                <a:lnTo>
                                  <a:pt x="2263" y="1364"/>
                                </a:lnTo>
                                <a:lnTo>
                                  <a:pt x="2353" y="1292"/>
                                </a:lnTo>
                                <a:lnTo>
                                  <a:pt x="2437" y="1209"/>
                                </a:lnTo>
                                <a:lnTo>
                                  <a:pt x="2474" y="1160"/>
                                </a:lnTo>
                                <a:lnTo>
                                  <a:pt x="2509" y="1112"/>
                                </a:lnTo>
                                <a:lnTo>
                                  <a:pt x="2540" y="1065"/>
                                </a:lnTo>
                                <a:lnTo>
                                  <a:pt x="2570" y="1011"/>
                                </a:lnTo>
                                <a:lnTo>
                                  <a:pt x="2594" y="952"/>
                                </a:lnTo>
                                <a:lnTo>
                                  <a:pt x="2618" y="892"/>
                                </a:lnTo>
                                <a:close/>
                              </a:path>
                            </a:pathLst>
                          </a:custGeom>
                          <a:solidFill>
                            <a:srgbClr val="f0b8c0"/>
                          </a:solidFill>
                          <a:ln w="0">
                            <a:noFill/>
                          </a:ln>
                        </wps:spPr>
                        <wps:style>
                          <a:lnRef idx="0"/>
                          <a:fillRef idx="0"/>
                          <a:effectRef idx="0"/>
                          <a:fontRef idx="minor"/>
                        </wps:style>
                        <wps:bodyPr/>
                      </wps:wsp>
                      <wps:wsp>
                        <wps:cNvSpPr/>
                        <wps:spPr>
                          <a:xfrm rot="17593200">
                            <a:off x="271440" y="463320"/>
                            <a:ext cx="173880" cy="97920"/>
                          </a:xfrm>
                          <a:custGeom>
                            <a:avLst/>
                            <a:gdLst/>
                            <a:ahLst/>
                            <a:rect l="l" t="t" r="r" b="b"/>
                            <a:pathLst>
                              <a:path w="2685" h="1687">
                                <a:moveTo>
                                  <a:pt x="85" y="1341"/>
                                </a:moveTo>
                                <a:lnTo>
                                  <a:pt x="126" y="1424"/>
                                </a:lnTo>
                                <a:lnTo>
                                  <a:pt x="174" y="1495"/>
                                </a:lnTo>
                                <a:lnTo>
                                  <a:pt x="222" y="1562"/>
                                </a:lnTo>
                                <a:lnTo>
                                  <a:pt x="283" y="1610"/>
                                </a:lnTo>
                                <a:lnTo>
                                  <a:pt x="337" y="1646"/>
                                </a:lnTo>
                                <a:lnTo>
                                  <a:pt x="398" y="1670"/>
                                </a:lnTo>
                                <a:lnTo>
                                  <a:pt x="427" y="1675"/>
                                </a:lnTo>
                                <a:lnTo>
                                  <a:pt x="457" y="1675"/>
                                </a:lnTo>
                                <a:lnTo>
                                  <a:pt x="487" y="1670"/>
                                </a:lnTo>
                                <a:lnTo>
                                  <a:pt x="518" y="1664"/>
                                </a:lnTo>
                                <a:lnTo>
                                  <a:pt x="583" y="1651"/>
                                </a:lnTo>
                                <a:lnTo>
                                  <a:pt x="662" y="1640"/>
                                </a:lnTo>
                                <a:lnTo>
                                  <a:pt x="758" y="1627"/>
                                </a:lnTo>
                                <a:lnTo>
                                  <a:pt x="855" y="1621"/>
                                </a:lnTo>
                                <a:lnTo>
                                  <a:pt x="963" y="1621"/>
                                </a:lnTo>
                                <a:lnTo>
                                  <a:pt x="1071" y="1627"/>
                                </a:lnTo>
                                <a:lnTo>
                                  <a:pt x="1173" y="1646"/>
                                </a:lnTo>
                                <a:lnTo>
                                  <a:pt x="1275" y="1664"/>
                                </a:lnTo>
                                <a:lnTo>
                                  <a:pt x="1342" y="1681"/>
                                </a:lnTo>
                                <a:lnTo>
                                  <a:pt x="1421" y="1687"/>
                                </a:lnTo>
                                <a:lnTo>
                                  <a:pt x="1504" y="1687"/>
                                </a:lnTo>
                                <a:lnTo>
                                  <a:pt x="1595" y="1681"/>
                                </a:lnTo>
                                <a:lnTo>
                                  <a:pt x="1697" y="1670"/>
                                </a:lnTo>
                                <a:lnTo>
                                  <a:pt x="1799" y="1646"/>
                                </a:lnTo>
                                <a:lnTo>
                                  <a:pt x="1908" y="1616"/>
                                </a:lnTo>
                                <a:lnTo>
                                  <a:pt x="2017" y="1579"/>
                                </a:lnTo>
                                <a:lnTo>
                                  <a:pt x="2119" y="1532"/>
                                </a:lnTo>
                                <a:lnTo>
                                  <a:pt x="2221" y="1478"/>
                                </a:lnTo>
                                <a:lnTo>
                                  <a:pt x="2323" y="1412"/>
                                </a:lnTo>
                                <a:lnTo>
                                  <a:pt x="2413" y="1341"/>
                                </a:lnTo>
                                <a:lnTo>
                                  <a:pt x="2498" y="1250"/>
                                </a:lnTo>
                                <a:lnTo>
                                  <a:pt x="2533" y="1209"/>
                                </a:lnTo>
                                <a:lnTo>
                                  <a:pt x="2570" y="1155"/>
                                </a:lnTo>
                                <a:lnTo>
                                  <a:pt x="2600" y="1107"/>
                                </a:lnTo>
                                <a:lnTo>
                                  <a:pt x="2630" y="1053"/>
                                </a:lnTo>
                                <a:lnTo>
                                  <a:pt x="2659" y="993"/>
                                </a:lnTo>
                                <a:lnTo>
                                  <a:pt x="2678" y="933"/>
                                </a:lnTo>
                                <a:lnTo>
                                  <a:pt x="2685" y="922"/>
                                </a:lnTo>
                                <a:lnTo>
                                  <a:pt x="2678" y="909"/>
                                </a:lnTo>
                                <a:lnTo>
                                  <a:pt x="2666" y="880"/>
                                </a:lnTo>
                                <a:lnTo>
                                  <a:pt x="2630" y="802"/>
                                </a:lnTo>
                                <a:lnTo>
                                  <a:pt x="2570" y="694"/>
                                </a:lnTo>
                                <a:lnTo>
                                  <a:pt x="2528" y="634"/>
                                </a:lnTo>
                                <a:lnTo>
                                  <a:pt x="2479" y="569"/>
                                </a:lnTo>
                                <a:lnTo>
                                  <a:pt x="2419" y="502"/>
                                </a:lnTo>
                                <a:lnTo>
                                  <a:pt x="2353" y="431"/>
                                </a:lnTo>
                                <a:lnTo>
                                  <a:pt x="2281" y="365"/>
                                </a:lnTo>
                                <a:lnTo>
                                  <a:pt x="2196" y="299"/>
                                </a:lnTo>
                                <a:lnTo>
                                  <a:pt x="2106" y="233"/>
                                </a:lnTo>
                                <a:lnTo>
                                  <a:pt x="2004" y="173"/>
                                </a:lnTo>
                                <a:lnTo>
                                  <a:pt x="1889" y="119"/>
                                </a:lnTo>
                                <a:lnTo>
                                  <a:pt x="1763" y="72"/>
                                </a:lnTo>
                                <a:lnTo>
                                  <a:pt x="1631" y="36"/>
                                </a:lnTo>
                                <a:lnTo>
                                  <a:pt x="1499" y="13"/>
                                </a:lnTo>
                                <a:lnTo>
                                  <a:pt x="1378" y="0"/>
                                </a:lnTo>
                                <a:lnTo>
                                  <a:pt x="1258" y="0"/>
                                </a:lnTo>
                                <a:lnTo>
                                  <a:pt x="1143" y="13"/>
                                </a:lnTo>
                                <a:lnTo>
                                  <a:pt x="1035" y="30"/>
                                </a:lnTo>
                                <a:lnTo>
                                  <a:pt x="933" y="60"/>
                                </a:lnTo>
                                <a:lnTo>
                                  <a:pt x="842" y="90"/>
                                </a:lnTo>
                                <a:lnTo>
                                  <a:pt x="753" y="132"/>
                                </a:lnTo>
                                <a:lnTo>
                                  <a:pt x="668" y="173"/>
                                </a:lnTo>
                                <a:lnTo>
                                  <a:pt x="596" y="216"/>
                                </a:lnTo>
                                <a:lnTo>
                                  <a:pt x="529" y="257"/>
                                </a:lnTo>
                                <a:lnTo>
                                  <a:pt x="427" y="335"/>
                                </a:lnTo>
                                <a:lnTo>
                                  <a:pt x="349" y="400"/>
                                </a:lnTo>
                                <a:lnTo>
                                  <a:pt x="295" y="454"/>
                                </a:lnTo>
                                <a:lnTo>
                                  <a:pt x="235" y="497"/>
                                </a:lnTo>
                                <a:lnTo>
                                  <a:pt x="133" y="562"/>
                                </a:lnTo>
                                <a:lnTo>
                                  <a:pt x="78" y="599"/>
                                </a:lnTo>
                                <a:lnTo>
                                  <a:pt x="30" y="634"/>
                                </a:lnTo>
                                <a:lnTo>
                                  <a:pt x="13" y="652"/>
                                </a:lnTo>
                                <a:lnTo>
                                  <a:pt x="0" y="677"/>
                                </a:lnTo>
                                <a:lnTo>
                                  <a:pt x="0" y="701"/>
                                </a:lnTo>
                                <a:lnTo>
                                  <a:pt x="0" y="724"/>
                                </a:lnTo>
                                <a:lnTo>
                                  <a:pt x="13" y="755"/>
                                </a:lnTo>
                                <a:lnTo>
                                  <a:pt x="42" y="796"/>
                                </a:lnTo>
                                <a:lnTo>
                                  <a:pt x="78" y="844"/>
                                </a:lnTo>
                                <a:lnTo>
                                  <a:pt x="133" y="898"/>
                                </a:lnTo>
                                <a:lnTo>
                                  <a:pt x="217" y="982"/>
                                </a:lnTo>
                                <a:lnTo>
                                  <a:pt x="253" y="1023"/>
                                </a:lnTo>
                                <a:lnTo>
                                  <a:pt x="259" y="1035"/>
                                </a:lnTo>
                                <a:lnTo>
                                  <a:pt x="265" y="1047"/>
                                </a:lnTo>
                                <a:lnTo>
                                  <a:pt x="235" y="1065"/>
                                </a:lnTo>
                                <a:lnTo>
                                  <a:pt x="198" y="1083"/>
                                </a:lnTo>
                                <a:lnTo>
                                  <a:pt x="157" y="1095"/>
                                </a:lnTo>
                                <a:lnTo>
                                  <a:pt x="120" y="1112"/>
                                </a:lnTo>
                                <a:lnTo>
                                  <a:pt x="90" y="1142"/>
                                </a:lnTo>
                                <a:lnTo>
                                  <a:pt x="72" y="1161"/>
                                </a:lnTo>
                                <a:lnTo>
                                  <a:pt x="66" y="1179"/>
                                </a:lnTo>
                                <a:lnTo>
                                  <a:pt x="54" y="1214"/>
                                </a:lnTo>
                                <a:lnTo>
                                  <a:pt x="54" y="1250"/>
                                </a:lnTo>
                                <a:lnTo>
                                  <a:pt x="66" y="1292"/>
                                </a:lnTo>
                                <a:lnTo>
                                  <a:pt x="85" y="1341"/>
                                </a:lnTo>
                                <a:close/>
                                <a:moveTo>
                                  <a:pt x="181" y="850"/>
                                </a:moveTo>
                                <a:lnTo>
                                  <a:pt x="102" y="772"/>
                                </a:lnTo>
                                <a:lnTo>
                                  <a:pt x="78" y="736"/>
                                </a:lnTo>
                                <a:lnTo>
                                  <a:pt x="61" y="712"/>
                                </a:lnTo>
                                <a:lnTo>
                                  <a:pt x="61" y="701"/>
                                </a:lnTo>
                                <a:lnTo>
                                  <a:pt x="66" y="694"/>
                                </a:lnTo>
                                <a:lnTo>
                                  <a:pt x="85" y="670"/>
                                </a:lnTo>
                                <a:lnTo>
                                  <a:pt x="120" y="647"/>
                                </a:lnTo>
                                <a:lnTo>
                                  <a:pt x="168" y="616"/>
                                </a:lnTo>
                                <a:lnTo>
                                  <a:pt x="277" y="550"/>
                                </a:lnTo>
                                <a:lnTo>
                                  <a:pt x="331" y="502"/>
                                </a:lnTo>
                                <a:lnTo>
                                  <a:pt x="398" y="448"/>
                                </a:lnTo>
                                <a:lnTo>
                                  <a:pt x="463" y="389"/>
                                </a:lnTo>
                                <a:lnTo>
                                  <a:pt x="566" y="311"/>
                                </a:lnTo>
                                <a:lnTo>
                                  <a:pt x="631" y="269"/>
                                </a:lnTo>
                                <a:lnTo>
                                  <a:pt x="698" y="227"/>
                                </a:lnTo>
                                <a:lnTo>
                                  <a:pt x="777" y="192"/>
                                </a:lnTo>
                                <a:lnTo>
                                  <a:pt x="861" y="149"/>
                                </a:lnTo>
                                <a:lnTo>
                                  <a:pt x="951" y="119"/>
                                </a:lnTo>
                                <a:lnTo>
                                  <a:pt x="1047" y="95"/>
                                </a:lnTo>
                                <a:lnTo>
                                  <a:pt x="1149" y="78"/>
                                </a:lnTo>
                                <a:lnTo>
                                  <a:pt x="1258" y="65"/>
                                </a:lnTo>
                                <a:lnTo>
                                  <a:pt x="1373" y="65"/>
                                </a:lnTo>
                                <a:lnTo>
                                  <a:pt x="1493" y="72"/>
                                </a:lnTo>
                                <a:lnTo>
                                  <a:pt x="1619" y="95"/>
                                </a:lnTo>
                                <a:lnTo>
                                  <a:pt x="1745" y="132"/>
                                </a:lnTo>
                                <a:lnTo>
                                  <a:pt x="1854" y="173"/>
                                </a:lnTo>
                                <a:lnTo>
                                  <a:pt x="1956" y="221"/>
                                </a:lnTo>
                                <a:lnTo>
                                  <a:pt x="2046" y="275"/>
                                </a:lnTo>
                                <a:lnTo>
                                  <a:pt x="2130" y="335"/>
                                </a:lnTo>
                                <a:lnTo>
                                  <a:pt x="2209" y="389"/>
                                </a:lnTo>
                                <a:lnTo>
                                  <a:pt x="2281" y="454"/>
                                </a:lnTo>
                                <a:lnTo>
                                  <a:pt x="2341" y="515"/>
                                </a:lnTo>
                                <a:lnTo>
                                  <a:pt x="2395" y="575"/>
                                </a:lnTo>
                                <a:lnTo>
                                  <a:pt x="2443" y="634"/>
                                </a:lnTo>
                                <a:lnTo>
                                  <a:pt x="2485" y="694"/>
                                </a:lnTo>
                                <a:lnTo>
                                  <a:pt x="2552" y="796"/>
                                </a:lnTo>
                                <a:lnTo>
                                  <a:pt x="2594" y="874"/>
                                </a:lnTo>
                                <a:lnTo>
                                  <a:pt x="2611" y="922"/>
                                </a:lnTo>
                                <a:lnTo>
                                  <a:pt x="2594" y="975"/>
                                </a:lnTo>
                                <a:lnTo>
                                  <a:pt x="2570" y="1023"/>
                                </a:lnTo>
                                <a:lnTo>
                                  <a:pt x="2515" y="1119"/>
                                </a:lnTo>
                                <a:lnTo>
                                  <a:pt x="2455" y="1203"/>
                                </a:lnTo>
                                <a:lnTo>
                                  <a:pt x="2383" y="1281"/>
                                </a:lnTo>
                                <a:lnTo>
                                  <a:pt x="2305" y="1346"/>
                                </a:lnTo>
                                <a:lnTo>
                                  <a:pt x="2221" y="1406"/>
                                </a:lnTo>
                                <a:lnTo>
                                  <a:pt x="2137" y="1454"/>
                                </a:lnTo>
                                <a:lnTo>
                                  <a:pt x="2041" y="1502"/>
                                </a:lnTo>
                                <a:lnTo>
                                  <a:pt x="1938" y="1544"/>
                                </a:lnTo>
                                <a:lnTo>
                                  <a:pt x="1830" y="1573"/>
                                </a:lnTo>
                                <a:lnTo>
                                  <a:pt x="1721" y="1597"/>
                                </a:lnTo>
                                <a:lnTo>
                                  <a:pt x="1619" y="1616"/>
                                </a:lnTo>
                                <a:lnTo>
                                  <a:pt x="1523" y="1621"/>
                                </a:lnTo>
                                <a:lnTo>
                                  <a:pt x="1438" y="1621"/>
                                </a:lnTo>
                                <a:lnTo>
                                  <a:pt x="1360" y="1616"/>
                                </a:lnTo>
                                <a:lnTo>
                                  <a:pt x="1294" y="1603"/>
                                </a:lnTo>
                                <a:lnTo>
                                  <a:pt x="1186" y="1579"/>
                                </a:lnTo>
                                <a:lnTo>
                                  <a:pt x="1077" y="1568"/>
                                </a:lnTo>
                                <a:lnTo>
                                  <a:pt x="963" y="1562"/>
                                </a:lnTo>
                                <a:lnTo>
                                  <a:pt x="855" y="1562"/>
                                </a:lnTo>
                                <a:lnTo>
                                  <a:pt x="753" y="1562"/>
                                </a:lnTo>
                                <a:lnTo>
                                  <a:pt x="655" y="1573"/>
                                </a:lnTo>
                                <a:lnTo>
                                  <a:pt x="572" y="1586"/>
                                </a:lnTo>
                                <a:lnTo>
                                  <a:pt x="500" y="1603"/>
                                </a:lnTo>
                                <a:lnTo>
                                  <a:pt x="451" y="1610"/>
                                </a:lnTo>
                                <a:lnTo>
                                  <a:pt x="403" y="1603"/>
                                </a:lnTo>
                                <a:lnTo>
                                  <a:pt x="355" y="1579"/>
                                </a:lnTo>
                                <a:lnTo>
                                  <a:pt x="307" y="1549"/>
                                </a:lnTo>
                                <a:lnTo>
                                  <a:pt x="265" y="1502"/>
                                </a:lnTo>
                                <a:lnTo>
                                  <a:pt x="217" y="1448"/>
                                </a:lnTo>
                                <a:lnTo>
                                  <a:pt x="174" y="1389"/>
                                </a:lnTo>
                                <a:lnTo>
                                  <a:pt x="139" y="1316"/>
                                </a:lnTo>
                                <a:lnTo>
                                  <a:pt x="126" y="1281"/>
                                </a:lnTo>
                                <a:lnTo>
                                  <a:pt x="120" y="1250"/>
                                </a:lnTo>
                                <a:lnTo>
                                  <a:pt x="120" y="1227"/>
                                </a:lnTo>
                                <a:lnTo>
                                  <a:pt x="126" y="1203"/>
                                </a:lnTo>
                                <a:lnTo>
                                  <a:pt x="139" y="1185"/>
                                </a:lnTo>
                                <a:lnTo>
                                  <a:pt x="163" y="1166"/>
                                </a:lnTo>
                                <a:lnTo>
                                  <a:pt x="217" y="1142"/>
                                </a:lnTo>
                                <a:lnTo>
                                  <a:pt x="265" y="1125"/>
                                </a:lnTo>
                                <a:lnTo>
                                  <a:pt x="301" y="1101"/>
                                </a:lnTo>
                                <a:lnTo>
                                  <a:pt x="319" y="1083"/>
                                </a:lnTo>
                                <a:lnTo>
                                  <a:pt x="331" y="1053"/>
                                </a:lnTo>
                                <a:lnTo>
                                  <a:pt x="325" y="1035"/>
                                </a:lnTo>
                                <a:lnTo>
                                  <a:pt x="319" y="1017"/>
                                </a:lnTo>
                                <a:lnTo>
                                  <a:pt x="289" y="969"/>
                                </a:lnTo>
                                <a:lnTo>
                                  <a:pt x="246" y="915"/>
                                </a:lnTo>
                                <a:lnTo>
                                  <a:pt x="181" y="850"/>
                                </a:lnTo>
                                <a:close/>
                              </a:path>
                            </a:pathLst>
                          </a:custGeom>
                          <a:solidFill>
                            <a:srgbClr val="000000"/>
                          </a:solidFill>
                          <a:ln w="0">
                            <a:noFill/>
                          </a:ln>
                        </wps:spPr>
                        <wps:style>
                          <a:lnRef idx="0"/>
                          <a:fillRef idx="0"/>
                          <a:effectRef idx="0"/>
                          <a:fontRef idx="minor"/>
                        </wps:style>
                        <wps:bodyPr/>
                      </wps:wsp>
                      <wps:wsp>
                        <wps:cNvSpPr/>
                        <wps:spPr>
                          <a:xfrm rot="17593200">
                            <a:off x="323640" y="390240"/>
                            <a:ext cx="96480" cy="43200"/>
                          </a:xfrm>
                          <a:custGeom>
                            <a:avLst/>
                            <a:gdLst/>
                            <a:ahLst/>
                            <a:rect l="l" t="t" r="r" b="b"/>
                            <a:pathLst>
                              <a:path w="1493" h="748">
                                <a:moveTo>
                                  <a:pt x="13" y="101"/>
                                </a:moveTo>
                                <a:lnTo>
                                  <a:pt x="54" y="168"/>
                                </a:lnTo>
                                <a:lnTo>
                                  <a:pt x="96" y="222"/>
                                </a:lnTo>
                                <a:lnTo>
                                  <a:pt x="139" y="269"/>
                                </a:lnTo>
                                <a:lnTo>
                                  <a:pt x="253" y="359"/>
                                </a:lnTo>
                                <a:lnTo>
                                  <a:pt x="452" y="514"/>
                                </a:lnTo>
                                <a:lnTo>
                                  <a:pt x="657" y="664"/>
                                </a:lnTo>
                                <a:lnTo>
                                  <a:pt x="735" y="711"/>
                                </a:lnTo>
                                <a:lnTo>
                                  <a:pt x="777" y="737"/>
                                </a:lnTo>
                                <a:lnTo>
                                  <a:pt x="849" y="748"/>
                                </a:lnTo>
                                <a:lnTo>
                                  <a:pt x="885" y="748"/>
                                </a:lnTo>
                                <a:lnTo>
                                  <a:pt x="933" y="737"/>
                                </a:lnTo>
                                <a:lnTo>
                                  <a:pt x="1023" y="700"/>
                                </a:lnTo>
                                <a:lnTo>
                                  <a:pt x="1090" y="670"/>
                                </a:lnTo>
                                <a:lnTo>
                                  <a:pt x="1162" y="634"/>
                                </a:lnTo>
                                <a:lnTo>
                                  <a:pt x="1234" y="592"/>
                                </a:lnTo>
                                <a:lnTo>
                                  <a:pt x="1312" y="538"/>
                                </a:lnTo>
                                <a:lnTo>
                                  <a:pt x="1379" y="473"/>
                                </a:lnTo>
                                <a:lnTo>
                                  <a:pt x="1414" y="436"/>
                                </a:lnTo>
                                <a:lnTo>
                                  <a:pt x="1438" y="395"/>
                                </a:lnTo>
                                <a:lnTo>
                                  <a:pt x="1462" y="354"/>
                                </a:lnTo>
                                <a:lnTo>
                                  <a:pt x="1481" y="317"/>
                                </a:lnTo>
                                <a:lnTo>
                                  <a:pt x="1493" y="281"/>
                                </a:lnTo>
                                <a:lnTo>
                                  <a:pt x="1493" y="246"/>
                                </a:lnTo>
                                <a:lnTo>
                                  <a:pt x="1493" y="215"/>
                                </a:lnTo>
                                <a:lnTo>
                                  <a:pt x="1486" y="185"/>
                                </a:lnTo>
                                <a:lnTo>
                                  <a:pt x="1481" y="155"/>
                                </a:lnTo>
                                <a:lnTo>
                                  <a:pt x="1462" y="131"/>
                                </a:lnTo>
                                <a:lnTo>
                                  <a:pt x="1445" y="114"/>
                                </a:lnTo>
                                <a:lnTo>
                                  <a:pt x="1427" y="96"/>
                                </a:lnTo>
                                <a:lnTo>
                                  <a:pt x="1403" y="84"/>
                                </a:lnTo>
                                <a:lnTo>
                                  <a:pt x="1373" y="77"/>
                                </a:lnTo>
                                <a:lnTo>
                                  <a:pt x="1349" y="72"/>
                                </a:lnTo>
                                <a:lnTo>
                                  <a:pt x="1318" y="72"/>
                                </a:lnTo>
                                <a:lnTo>
                                  <a:pt x="1294" y="77"/>
                                </a:lnTo>
                                <a:lnTo>
                                  <a:pt x="1264" y="90"/>
                                </a:lnTo>
                                <a:lnTo>
                                  <a:pt x="1150" y="162"/>
                                </a:lnTo>
                                <a:lnTo>
                                  <a:pt x="1023" y="227"/>
                                </a:lnTo>
                                <a:lnTo>
                                  <a:pt x="957" y="257"/>
                                </a:lnTo>
                                <a:lnTo>
                                  <a:pt x="891" y="281"/>
                                </a:lnTo>
                                <a:lnTo>
                                  <a:pt x="825" y="293"/>
                                </a:lnTo>
                                <a:lnTo>
                                  <a:pt x="789" y="293"/>
                                </a:lnTo>
                                <a:lnTo>
                                  <a:pt x="759" y="293"/>
                                </a:lnTo>
                                <a:lnTo>
                                  <a:pt x="692" y="276"/>
                                </a:lnTo>
                                <a:lnTo>
                                  <a:pt x="626" y="246"/>
                                </a:lnTo>
                                <a:lnTo>
                                  <a:pt x="559" y="203"/>
                                </a:lnTo>
                                <a:lnTo>
                                  <a:pt x="494" y="162"/>
                                </a:lnTo>
                                <a:lnTo>
                                  <a:pt x="367" y="84"/>
                                </a:lnTo>
                                <a:lnTo>
                                  <a:pt x="307" y="54"/>
                                </a:lnTo>
                                <a:lnTo>
                                  <a:pt x="247" y="30"/>
                                </a:lnTo>
                                <a:lnTo>
                                  <a:pt x="133" y="6"/>
                                </a:lnTo>
                                <a:lnTo>
                                  <a:pt x="85" y="0"/>
                                </a:lnTo>
                                <a:lnTo>
                                  <a:pt x="48" y="0"/>
                                </a:lnTo>
                                <a:lnTo>
                                  <a:pt x="19" y="12"/>
                                </a:lnTo>
                                <a:lnTo>
                                  <a:pt x="6" y="18"/>
                                </a:lnTo>
                                <a:lnTo>
                                  <a:pt x="0" y="30"/>
                                </a:lnTo>
                                <a:lnTo>
                                  <a:pt x="0" y="42"/>
                                </a:lnTo>
                                <a:lnTo>
                                  <a:pt x="0" y="60"/>
                                </a:lnTo>
                                <a:lnTo>
                                  <a:pt x="13" y="101"/>
                                </a:lnTo>
                                <a:close/>
                              </a:path>
                            </a:pathLst>
                          </a:custGeom>
                          <a:solidFill>
                            <a:srgbClr val="ed9ba7"/>
                          </a:solidFill>
                          <a:ln w="0">
                            <a:noFill/>
                          </a:ln>
                        </wps:spPr>
                        <wps:style>
                          <a:lnRef idx="0"/>
                          <a:fillRef idx="0"/>
                          <a:effectRef idx="0"/>
                          <a:fontRef idx="minor"/>
                        </wps:style>
                        <wps:bodyPr/>
                      </wps:wsp>
                      <wps:wsp>
                        <wps:cNvSpPr/>
                        <wps:spPr>
                          <a:xfrm rot="17593200">
                            <a:off x="353520" y="430560"/>
                            <a:ext cx="56520" cy="70560"/>
                          </a:xfrm>
                          <a:custGeom>
                            <a:avLst/>
                            <a:gdLst/>
                            <a:ahLst/>
                            <a:rect l="l" t="t" r="r" b="b"/>
                            <a:pathLst>
                              <a:path w="873" h="1220">
                                <a:moveTo>
                                  <a:pt x="873" y="610"/>
                                </a:moveTo>
                                <a:lnTo>
                                  <a:pt x="825" y="532"/>
                                </a:lnTo>
                                <a:lnTo>
                                  <a:pt x="771" y="450"/>
                                </a:lnTo>
                                <a:lnTo>
                                  <a:pt x="699" y="353"/>
                                </a:lnTo>
                                <a:lnTo>
                                  <a:pt x="608" y="251"/>
                                </a:lnTo>
                                <a:lnTo>
                                  <a:pt x="560" y="203"/>
                                </a:lnTo>
                                <a:lnTo>
                                  <a:pt x="512" y="156"/>
                                </a:lnTo>
                                <a:lnTo>
                                  <a:pt x="451" y="114"/>
                                </a:lnTo>
                                <a:lnTo>
                                  <a:pt x="397" y="78"/>
                                </a:lnTo>
                                <a:lnTo>
                                  <a:pt x="338" y="48"/>
                                </a:lnTo>
                                <a:lnTo>
                                  <a:pt x="277" y="24"/>
                                </a:lnTo>
                                <a:lnTo>
                                  <a:pt x="216" y="6"/>
                                </a:lnTo>
                                <a:lnTo>
                                  <a:pt x="168" y="0"/>
                                </a:lnTo>
                                <a:lnTo>
                                  <a:pt x="120" y="0"/>
                                </a:lnTo>
                                <a:lnTo>
                                  <a:pt x="84" y="6"/>
                                </a:lnTo>
                                <a:lnTo>
                                  <a:pt x="55" y="18"/>
                                </a:lnTo>
                                <a:lnTo>
                                  <a:pt x="31" y="36"/>
                                </a:lnTo>
                                <a:lnTo>
                                  <a:pt x="12" y="54"/>
                                </a:lnTo>
                                <a:lnTo>
                                  <a:pt x="6" y="84"/>
                                </a:lnTo>
                                <a:lnTo>
                                  <a:pt x="0" y="114"/>
                                </a:lnTo>
                                <a:lnTo>
                                  <a:pt x="0" y="143"/>
                                </a:lnTo>
                                <a:lnTo>
                                  <a:pt x="6" y="180"/>
                                </a:lnTo>
                                <a:lnTo>
                                  <a:pt x="12" y="216"/>
                                </a:lnTo>
                                <a:lnTo>
                                  <a:pt x="31" y="251"/>
                                </a:lnTo>
                                <a:lnTo>
                                  <a:pt x="48" y="294"/>
                                </a:lnTo>
                                <a:lnTo>
                                  <a:pt x="103" y="377"/>
                                </a:lnTo>
                                <a:lnTo>
                                  <a:pt x="127" y="419"/>
                                </a:lnTo>
                                <a:lnTo>
                                  <a:pt x="151" y="461"/>
                                </a:lnTo>
                                <a:lnTo>
                                  <a:pt x="168" y="502"/>
                                </a:lnTo>
                                <a:lnTo>
                                  <a:pt x="186" y="545"/>
                                </a:lnTo>
                                <a:lnTo>
                                  <a:pt x="192" y="593"/>
                                </a:lnTo>
                                <a:lnTo>
                                  <a:pt x="199" y="634"/>
                                </a:lnTo>
                                <a:lnTo>
                                  <a:pt x="199" y="718"/>
                                </a:lnTo>
                                <a:lnTo>
                                  <a:pt x="192" y="796"/>
                                </a:lnTo>
                                <a:lnTo>
                                  <a:pt x="168" y="868"/>
                                </a:lnTo>
                                <a:lnTo>
                                  <a:pt x="133" y="922"/>
                                </a:lnTo>
                                <a:lnTo>
                                  <a:pt x="114" y="945"/>
                                </a:lnTo>
                                <a:lnTo>
                                  <a:pt x="96" y="963"/>
                                </a:lnTo>
                                <a:lnTo>
                                  <a:pt x="79" y="982"/>
                                </a:lnTo>
                                <a:lnTo>
                                  <a:pt x="60" y="1006"/>
                                </a:lnTo>
                                <a:lnTo>
                                  <a:pt x="36" y="1047"/>
                                </a:lnTo>
                                <a:lnTo>
                                  <a:pt x="24" y="1095"/>
                                </a:lnTo>
                                <a:lnTo>
                                  <a:pt x="24" y="1143"/>
                                </a:lnTo>
                                <a:lnTo>
                                  <a:pt x="31" y="1161"/>
                                </a:lnTo>
                                <a:lnTo>
                                  <a:pt x="36" y="1179"/>
                                </a:lnTo>
                                <a:lnTo>
                                  <a:pt x="48" y="1197"/>
                                </a:lnTo>
                                <a:lnTo>
                                  <a:pt x="60" y="1209"/>
                                </a:lnTo>
                                <a:lnTo>
                                  <a:pt x="79" y="1214"/>
                                </a:lnTo>
                                <a:lnTo>
                                  <a:pt x="103" y="1220"/>
                                </a:lnTo>
                                <a:lnTo>
                                  <a:pt x="127" y="1214"/>
                                </a:lnTo>
                                <a:lnTo>
                                  <a:pt x="151" y="1209"/>
                                </a:lnTo>
                                <a:lnTo>
                                  <a:pt x="223" y="1185"/>
                                </a:lnTo>
                                <a:lnTo>
                                  <a:pt x="314" y="1143"/>
                                </a:lnTo>
                                <a:lnTo>
                                  <a:pt x="416" y="1084"/>
                                </a:lnTo>
                                <a:lnTo>
                                  <a:pt x="530" y="1017"/>
                                </a:lnTo>
                                <a:lnTo>
                                  <a:pt x="638" y="934"/>
                                </a:lnTo>
                                <a:lnTo>
                                  <a:pt x="686" y="885"/>
                                </a:lnTo>
                                <a:lnTo>
                                  <a:pt x="734" y="837"/>
                                </a:lnTo>
                                <a:lnTo>
                                  <a:pt x="776" y="783"/>
                                </a:lnTo>
                                <a:lnTo>
                                  <a:pt x="819" y="730"/>
                                </a:lnTo>
                                <a:lnTo>
                                  <a:pt x="849" y="670"/>
                                </a:lnTo>
                                <a:lnTo>
                                  <a:pt x="873" y="610"/>
                                </a:lnTo>
                                <a:close/>
                              </a:path>
                            </a:pathLst>
                          </a:custGeom>
                          <a:solidFill>
                            <a:srgbClr val="ed9ba7"/>
                          </a:solidFill>
                          <a:ln w="0">
                            <a:noFill/>
                          </a:ln>
                        </wps:spPr>
                        <wps:style>
                          <a:lnRef idx="0"/>
                          <a:fillRef idx="0"/>
                          <a:effectRef idx="0"/>
                          <a:fontRef idx="minor"/>
                        </wps:style>
                        <wps:bodyPr/>
                      </wps:wsp>
                      <wps:wsp>
                        <wps:cNvSpPr/>
                        <wps:spPr>
                          <a:xfrm rot="17593200">
                            <a:off x="254160" y="378720"/>
                            <a:ext cx="87120" cy="38880"/>
                          </a:xfrm>
                          <a:custGeom>
                            <a:avLst/>
                            <a:gdLst/>
                            <a:ahLst/>
                            <a:rect l="l" t="t" r="r" b="b"/>
                            <a:pathLst>
                              <a:path w="1348" h="670">
                                <a:moveTo>
                                  <a:pt x="759" y="0"/>
                                </a:moveTo>
                                <a:lnTo>
                                  <a:pt x="824" y="11"/>
                                </a:lnTo>
                                <a:lnTo>
                                  <a:pt x="896" y="30"/>
                                </a:lnTo>
                                <a:lnTo>
                                  <a:pt x="981" y="65"/>
                                </a:lnTo>
                                <a:lnTo>
                                  <a:pt x="1029" y="89"/>
                                </a:lnTo>
                                <a:lnTo>
                                  <a:pt x="1077" y="113"/>
                                </a:lnTo>
                                <a:lnTo>
                                  <a:pt x="1125" y="149"/>
                                </a:lnTo>
                                <a:lnTo>
                                  <a:pt x="1173" y="190"/>
                                </a:lnTo>
                                <a:lnTo>
                                  <a:pt x="1222" y="239"/>
                                </a:lnTo>
                                <a:lnTo>
                                  <a:pt x="1264" y="292"/>
                                </a:lnTo>
                                <a:lnTo>
                                  <a:pt x="1312" y="352"/>
                                </a:lnTo>
                                <a:lnTo>
                                  <a:pt x="1348" y="424"/>
                                </a:lnTo>
                                <a:lnTo>
                                  <a:pt x="1270" y="418"/>
                                </a:lnTo>
                                <a:lnTo>
                                  <a:pt x="1083" y="424"/>
                                </a:lnTo>
                                <a:lnTo>
                                  <a:pt x="981" y="437"/>
                                </a:lnTo>
                                <a:lnTo>
                                  <a:pt x="890" y="448"/>
                                </a:lnTo>
                                <a:lnTo>
                                  <a:pt x="848" y="460"/>
                                </a:lnTo>
                                <a:lnTo>
                                  <a:pt x="812" y="472"/>
                                </a:lnTo>
                                <a:lnTo>
                                  <a:pt x="788" y="491"/>
                                </a:lnTo>
                                <a:lnTo>
                                  <a:pt x="770" y="508"/>
                                </a:lnTo>
                                <a:lnTo>
                                  <a:pt x="740" y="472"/>
                                </a:lnTo>
                                <a:lnTo>
                                  <a:pt x="728" y="460"/>
                                </a:lnTo>
                                <a:lnTo>
                                  <a:pt x="722" y="460"/>
                                </a:lnTo>
                                <a:lnTo>
                                  <a:pt x="716" y="460"/>
                                </a:lnTo>
                                <a:lnTo>
                                  <a:pt x="716" y="478"/>
                                </a:lnTo>
                                <a:lnTo>
                                  <a:pt x="709" y="514"/>
                                </a:lnTo>
                                <a:lnTo>
                                  <a:pt x="704" y="521"/>
                                </a:lnTo>
                                <a:lnTo>
                                  <a:pt x="698" y="526"/>
                                </a:lnTo>
                                <a:lnTo>
                                  <a:pt x="685" y="532"/>
                                </a:lnTo>
                                <a:lnTo>
                                  <a:pt x="674" y="526"/>
                                </a:lnTo>
                                <a:lnTo>
                                  <a:pt x="637" y="508"/>
                                </a:lnTo>
                                <a:lnTo>
                                  <a:pt x="602" y="496"/>
                                </a:lnTo>
                                <a:lnTo>
                                  <a:pt x="529" y="484"/>
                                </a:lnTo>
                                <a:lnTo>
                                  <a:pt x="439" y="472"/>
                                </a:lnTo>
                                <a:lnTo>
                                  <a:pt x="331" y="478"/>
                                </a:lnTo>
                                <a:lnTo>
                                  <a:pt x="276" y="478"/>
                                </a:lnTo>
                                <a:lnTo>
                                  <a:pt x="222" y="491"/>
                                </a:lnTo>
                                <a:lnTo>
                                  <a:pt x="174" y="502"/>
                                </a:lnTo>
                                <a:lnTo>
                                  <a:pt x="126" y="526"/>
                                </a:lnTo>
                                <a:lnTo>
                                  <a:pt x="84" y="550"/>
                                </a:lnTo>
                                <a:lnTo>
                                  <a:pt x="48" y="580"/>
                                </a:lnTo>
                                <a:lnTo>
                                  <a:pt x="17" y="622"/>
                                </a:lnTo>
                                <a:lnTo>
                                  <a:pt x="0" y="670"/>
                                </a:lnTo>
                                <a:lnTo>
                                  <a:pt x="0" y="646"/>
                                </a:lnTo>
                                <a:lnTo>
                                  <a:pt x="0" y="597"/>
                                </a:lnTo>
                                <a:lnTo>
                                  <a:pt x="6" y="521"/>
                                </a:lnTo>
                                <a:lnTo>
                                  <a:pt x="24" y="430"/>
                                </a:lnTo>
                                <a:lnTo>
                                  <a:pt x="41" y="383"/>
                                </a:lnTo>
                                <a:lnTo>
                                  <a:pt x="65" y="329"/>
                                </a:lnTo>
                                <a:lnTo>
                                  <a:pt x="96" y="281"/>
                                </a:lnTo>
                                <a:lnTo>
                                  <a:pt x="132" y="233"/>
                                </a:lnTo>
                                <a:lnTo>
                                  <a:pt x="174" y="185"/>
                                </a:lnTo>
                                <a:lnTo>
                                  <a:pt x="228" y="136"/>
                                </a:lnTo>
                                <a:lnTo>
                                  <a:pt x="289" y="101"/>
                                </a:lnTo>
                                <a:lnTo>
                                  <a:pt x="361" y="65"/>
                                </a:lnTo>
                                <a:lnTo>
                                  <a:pt x="373" y="65"/>
                                </a:lnTo>
                                <a:lnTo>
                                  <a:pt x="415" y="77"/>
                                </a:lnTo>
                                <a:lnTo>
                                  <a:pt x="469" y="108"/>
                                </a:lnTo>
                                <a:lnTo>
                                  <a:pt x="500" y="125"/>
                                </a:lnTo>
                                <a:lnTo>
                                  <a:pt x="524" y="149"/>
                                </a:lnTo>
                                <a:lnTo>
                                  <a:pt x="559" y="203"/>
                                </a:lnTo>
                                <a:lnTo>
                                  <a:pt x="583" y="239"/>
                                </a:lnTo>
                                <a:lnTo>
                                  <a:pt x="596" y="251"/>
                                </a:lnTo>
                                <a:lnTo>
                                  <a:pt x="607" y="257"/>
                                </a:lnTo>
                                <a:lnTo>
                                  <a:pt x="613" y="251"/>
                                </a:lnTo>
                                <a:lnTo>
                                  <a:pt x="626" y="239"/>
                                </a:lnTo>
                                <a:lnTo>
                                  <a:pt x="656" y="185"/>
                                </a:lnTo>
                                <a:lnTo>
                                  <a:pt x="685" y="108"/>
                                </a:lnTo>
                                <a:lnTo>
                                  <a:pt x="722" y="35"/>
                                </a:lnTo>
                                <a:lnTo>
                                  <a:pt x="740" y="11"/>
                                </a:lnTo>
                                <a:lnTo>
                                  <a:pt x="759" y="0"/>
                                </a:lnTo>
                                <a:close/>
                              </a:path>
                            </a:pathLst>
                          </a:custGeom>
                          <a:solidFill>
                            <a:srgbClr val="f3ccd0"/>
                          </a:solidFill>
                          <a:ln w="0">
                            <a:noFill/>
                          </a:ln>
                        </wps:spPr>
                        <wps:style>
                          <a:lnRef idx="0"/>
                          <a:fillRef idx="0"/>
                          <a:effectRef idx="0"/>
                          <a:fontRef idx="minor"/>
                        </wps:style>
                        <wps:bodyPr/>
                      </wps:wsp>
                      <wps:wsp>
                        <wps:cNvSpPr/>
                        <wps:spPr>
                          <a:xfrm rot="17593200">
                            <a:off x="308160" y="516960"/>
                            <a:ext cx="65520" cy="79920"/>
                          </a:xfrm>
                          <a:custGeom>
                            <a:avLst/>
                            <a:gdLst/>
                            <a:ahLst/>
                            <a:rect l="l" t="t" r="r" b="b"/>
                            <a:pathLst>
                              <a:path w="1017" h="1382">
                                <a:moveTo>
                                  <a:pt x="825" y="0"/>
                                </a:moveTo>
                                <a:lnTo>
                                  <a:pt x="777" y="17"/>
                                </a:lnTo>
                                <a:lnTo>
                                  <a:pt x="662" y="71"/>
                                </a:lnTo>
                                <a:lnTo>
                                  <a:pt x="596" y="107"/>
                                </a:lnTo>
                                <a:lnTo>
                                  <a:pt x="529" y="149"/>
                                </a:lnTo>
                                <a:lnTo>
                                  <a:pt x="464" y="192"/>
                                </a:lnTo>
                                <a:lnTo>
                                  <a:pt x="416" y="233"/>
                                </a:lnTo>
                                <a:lnTo>
                                  <a:pt x="361" y="281"/>
                                </a:lnTo>
                                <a:lnTo>
                                  <a:pt x="296" y="328"/>
                                </a:lnTo>
                                <a:lnTo>
                                  <a:pt x="157" y="419"/>
                                </a:lnTo>
                                <a:lnTo>
                                  <a:pt x="90" y="460"/>
                                </a:lnTo>
                                <a:lnTo>
                                  <a:pt x="42" y="490"/>
                                </a:lnTo>
                                <a:lnTo>
                                  <a:pt x="13" y="521"/>
                                </a:lnTo>
                                <a:lnTo>
                                  <a:pt x="0" y="532"/>
                                </a:lnTo>
                                <a:lnTo>
                                  <a:pt x="0" y="544"/>
                                </a:lnTo>
                                <a:lnTo>
                                  <a:pt x="24" y="568"/>
                                </a:lnTo>
                                <a:lnTo>
                                  <a:pt x="66" y="603"/>
                                </a:lnTo>
                                <a:lnTo>
                                  <a:pt x="175" y="694"/>
                                </a:lnTo>
                                <a:lnTo>
                                  <a:pt x="229" y="742"/>
                                </a:lnTo>
                                <a:lnTo>
                                  <a:pt x="247" y="765"/>
                                </a:lnTo>
                                <a:lnTo>
                                  <a:pt x="265" y="795"/>
                                </a:lnTo>
                                <a:lnTo>
                                  <a:pt x="277" y="819"/>
                                </a:lnTo>
                                <a:lnTo>
                                  <a:pt x="289" y="843"/>
                                </a:lnTo>
                                <a:lnTo>
                                  <a:pt x="283" y="873"/>
                                </a:lnTo>
                                <a:lnTo>
                                  <a:pt x="277" y="897"/>
                                </a:lnTo>
                                <a:lnTo>
                                  <a:pt x="259" y="915"/>
                                </a:lnTo>
                                <a:lnTo>
                                  <a:pt x="241" y="932"/>
                                </a:lnTo>
                                <a:lnTo>
                                  <a:pt x="205" y="957"/>
                                </a:lnTo>
                                <a:lnTo>
                                  <a:pt x="157" y="975"/>
                                </a:lnTo>
                                <a:lnTo>
                                  <a:pt x="115" y="986"/>
                                </a:lnTo>
                                <a:lnTo>
                                  <a:pt x="79" y="999"/>
                                </a:lnTo>
                                <a:lnTo>
                                  <a:pt x="66" y="1005"/>
                                </a:lnTo>
                                <a:lnTo>
                                  <a:pt x="55" y="1016"/>
                                </a:lnTo>
                                <a:lnTo>
                                  <a:pt x="48" y="1029"/>
                                </a:lnTo>
                                <a:lnTo>
                                  <a:pt x="48" y="1040"/>
                                </a:lnTo>
                                <a:lnTo>
                                  <a:pt x="48" y="1059"/>
                                </a:lnTo>
                                <a:lnTo>
                                  <a:pt x="61" y="1083"/>
                                </a:lnTo>
                                <a:lnTo>
                                  <a:pt x="85" y="1136"/>
                                </a:lnTo>
                                <a:lnTo>
                                  <a:pt x="120" y="1190"/>
                                </a:lnTo>
                                <a:lnTo>
                                  <a:pt x="157" y="1244"/>
                                </a:lnTo>
                                <a:lnTo>
                                  <a:pt x="199" y="1291"/>
                                </a:lnTo>
                                <a:lnTo>
                                  <a:pt x="241" y="1334"/>
                                </a:lnTo>
                                <a:lnTo>
                                  <a:pt x="283" y="1364"/>
                                </a:lnTo>
                                <a:lnTo>
                                  <a:pt x="325" y="1382"/>
                                </a:lnTo>
                                <a:lnTo>
                                  <a:pt x="349" y="1382"/>
                                </a:lnTo>
                                <a:lnTo>
                                  <a:pt x="368" y="1382"/>
                                </a:lnTo>
                                <a:lnTo>
                                  <a:pt x="481" y="1358"/>
                                </a:lnTo>
                                <a:lnTo>
                                  <a:pt x="644" y="1334"/>
                                </a:lnTo>
                                <a:lnTo>
                                  <a:pt x="801" y="1315"/>
                                </a:lnTo>
                                <a:lnTo>
                                  <a:pt x="921" y="1310"/>
                                </a:lnTo>
                                <a:lnTo>
                                  <a:pt x="988" y="1310"/>
                                </a:lnTo>
                                <a:lnTo>
                                  <a:pt x="1005" y="1304"/>
                                </a:lnTo>
                                <a:lnTo>
                                  <a:pt x="1017" y="1291"/>
                                </a:lnTo>
                                <a:lnTo>
                                  <a:pt x="1017" y="1280"/>
                                </a:lnTo>
                                <a:lnTo>
                                  <a:pt x="1012" y="1256"/>
                                </a:lnTo>
                                <a:lnTo>
                                  <a:pt x="988" y="1232"/>
                                </a:lnTo>
                                <a:lnTo>
                                  <a:pt x="957" y="1196"/>
                                </a:lnTo>
                                <a:lnTo>
                                  <a:pt x="873" y="1112"/>
                                </a:lnTo>
                                <a:lnTo>
                                  <a:pt x="831" y="1059"/>
                                </a:lnTo>
                                <a:lnTo>
                                  <a:pt x="788" y="1010"/>
                                </a:lnTo>
                                <a:lnTo>
                                  <a:pt x="753" y="957"/>
                                </a:lnTo>
                                <a:lnTo>
                                  <a:pt x="729" y="903"/>
                                </a:lnTo>
                                <a:lnTo>
                                  <a:pt x="710" y="849"/>
                                </a:lnTo>
                                <a:lnTo>
                                  <a:pt x="710" y="819"/>
                                </a:lnTo>
                                <a:lnTo>
                                  <a:pt x="716" y="789"/>
                                </a:lnTo>
                                <a:lnTo>
                                  <a:pt x="734" y="724"/>
                                </a:lnTo>
                                <a:lnTo>
                                  <a:pt x="777" y="627"/>
                                </a:lnTo>
                                <a:lnTo>
                                  <a:pt x="819" y="514"/>
                                </a:lnTo>
                                <a:lnTo>
                                  <a:pt x="861" y="395"/>
                                </a:lnTo>
                                <a:lnTo>
                                  <a:pt x="879" y="335"/>
                                </a:lnTo>
                                <a:lnTo>
                                  <a:pt x="897" y="274"/>
                                </a:lnTo>
                                <a:lnTo>
                                  <a:pt x="903" y="215"/>
                                </a:lnTo>
                                <a:lnTo>
                                  <a:pt x="903" y="161"/>
                                </a:lnTo>
                                <a:lnTo>
                                  <a:pt x="897" y="114"/>
                                </a:lnTo>
                                <a:lnTo>
                                  <a:pt x="885" y="65"/>
                                </a:lnTo>
                                <a:lnTo>
                                  <a:pt x="861" y="30"/>
                                </a:lnTo>
                                <a:lnTo>
                                  <a:pt x="825" y="0"/>
                                </a:lnTo>
                                <a:close/>
                              </a:path>
                            </a:pathLst>
                          </a:custGeom>
                          <a:solidFill>
                            <a:srgbClr val="f3ccd0"/>
                          </a:solidFill>
                          <a:ln w="0">
                            <a:noFill/>
                          </a:ln>
                        </wps:spPr>
                        <wps:style>
                          <a:lnRef idx="0"/>
                          <a:fillRef idx="0"/>
                          <a:effectRef idx="0"/>
                          <a:fontRef idx="minor"/>
                        </wps:style>
                        <wps:bodyPr/>
                      </wps:wsp>
                      <wps:wsp>
                        <wps:cNvSpPr/>
                        <wps:spPr>
                          <a:xfrm rot="17593200">
                            <a:off x="383400" y="422640"/>
                            <a:ext cx="78120" cy="75600"/>
                          </a:xfrm>
                          <a:custGeom>
                            <a:avLst/>
                            <a:gdLst/>
                            <a:ahLst/>
                            <a:rect l="l" t="t" r="r" b="b"/>
                            <a:pathLst>
                              <a:path w="1209" h="1310">
                                <a:moveTo>
                                  <a:pt x="409" y="35"/>
                                </a:moveTo>
                                <a:lnTo>
                                  <a:pt x="439" y="29"/>
                                </a:lnTo>
                                <a:lnTo>
                                  <a:pt x="511" y="24"/>
                                </a:lnTo>
                                <a:lnTo>
                                  <a:pt x="553" y="18"/>
                                </a:lnTo>
                                <a:lnTo>
                                  <a:pt x="596" y="24"/>
                                </a:lnTo>
                                <a:lnTo>
                                  <a:pt x="637" y="29"/>
                                </a:lnTo>
                                <a:lnTo>
                                  <a:pt x="668" y="42"/>
                                </a:lnTo>
                                <a:lnTo>
                                  <a:pt x="698" y="29"/>
                                </a:lnTo>
                                <a:lnTo>
                                  <a:pt x="757" y="12"/>
                                </a:lnTo>
                                <a:lnTo>
                                  <a:pt x="794" y="5"/>
                                </a:lnTo>
                                <a:lnTo>
                                  <a:pt x="831" y="0"/>
                                </a:lnTo>
                                <a:lnTo>
                                  <a:pt x="866" y="5"/>
                                </a:lnTo>
                                <a:lnTo>
                                  <a:pt x="896" y="24"/>
                                </a:lnTo>
                                <a:lnTo>
                                  <a:pt x="914" y="18"/>
                                </a:lnTo>
                                <a:lnTo>
                                  <a:pt x="938" y="12"/>
                                </a:lnTo>
                                <a:lnTo>
                                  <a:pt x="962" y="12"/>
                                </a:lnTo>
                                <a:lnTo>
                                  <a:pt x="992" y="18"/>
                                </a:lnTo>
                                <a:lnTo>
                                  <a:pt x="1023" y="29"/>
                                </a:lnTo>
                                <a:lnTo>
                                  <a:pt x="1053" y="53"/>
                                </a:lnTo>
                                <a:lnTo>
                                  <a:pt x="1077" y="89"/>
                                </a:lnTo>
                                <a:lnTo>
                                  <a:pt x="1107" y="131"/>
                                </a:lnTo>
                                <a:lnTo>
                                  <a:pt x="1125" y="161"/>
                                </a:lnTo>
                                <a:lnTo>
                                  <a:pt x="1131" y="179"/>
                                </a:lnTo>
                                <a:lnTo>
                                  <a:pt x="1131" y="197"/>
                                </a:lnTo>
                                <a:lnTo>
                                  <a:pt x="1131" y="209"/>
                                </a:lnTo>
                                <a:lnTo>
                                  <a:pt x="1137" y="221"/>
                                </a:lnTo>
                                <a:lnTo>
                                  <a:pt x="1161" y="245"/>
                                </a:lnTo>
                                <a:lnTo>
                                  <a:pt x="1179" y="275"/>
                                </a:lnTo>
                                <a:lnTo>
                                  <a:pt x="1185" y="286"/>
                                </a:lnTo>
                                <a:lnTo>
                                  <a:pt x="1185" y="305"/>
                                </a:lnTo>
                                <a:lnTo>
                                  <a:pt x="1185" y="323"/>
                                </a:lnTo>
                                <a:lnTo>
                                  <a:pt x="1185" y="340"/>
                                </a:lnTo>
                                <a:lnTo>
                                  <a:pt x="1197" y="371"/>
                                </a:lnTo>
                                <a:lnTo>
                                  <a:pt x="1203" y="388"/>
                                </a:lnTo>
                                <a:lnTo>
                                  <a:pt x="1209" y="412"/>
                                </a:lnTo>
                                <a:lnTo>
                                  <a:pt x="1203" y="442"/>
                                </a:lnTo>
                                <a:lnTo>
                                  <a:pt x="1197" y="479"/>
                                </a:lnTo>
                                <a:lnTo>
                                  <a:pt x="1173" y="538"/>
                                </a:lnTo>
                                <a:lnTo>
                                  <a:pt x="1131" y="634"/>
                                </a:lnTo>
                                <a:lnTo>
                                  <a:pt x="1077" y="747"/>
                                </a:lnTo>
                                <a:lnTo>
                                  <a:pt x="1011" y="873"/>
                                </a:lnTo>
                                <a:lnTo>
                                  <a:pt x="933" y="998"/>
                                </a:lnTo>
                                <a:lnTo>
                                  <a:pt x="855" y="1119"/>
                                </a:lnTo>
                                <a:lnTo>
                                  <a:pt x="776" y="1221"/>
                                </a:lnTo>
                                <a:lnTo>
                                  <a:pt x="740" y="1262"/>
                                </a:lnTo>
                                <a:lnTo>
                                  <a:pt x="704" y="1298"/>
                                </a:lnTo>
                                <a:lnTo>
                                  <a:pt x="674" y="1310"/>
                                </a:lnTo>
                                <a:lnTo>
                                  <a:pt x="655" y="1310"/>
                                </a:lnTo>
                                <a:lnTo>
                                  <a:pt x="655" y="1303"/>
                                </a:lnTo>
                                <a:lnTo>
                                  <a:pt x="661" y="1298"/>
                                </a:lnTo>
                                <a:lnTo>
                                  <a:pt x="709" y="1238"/>
                                </a:lnTo>
                                <a:lnTo>
                                  <a:pt x="794" y="1124"/>
                                </a:lnTo>
                                <a:lnTo>
                                  <a:pt x="872" y="993"/>
                                </a:lnTo>
                                <a:lnTo>
                                  <a:pt x="903" y="933"/>
                                </a:lnTo>
                                <a:lnTo>
                                  <a:pt x="920" y="879"/>
                                </a:lnTo>
                                <a:lnTo>
                                  <a:pt x="866" y="915"/>
                                </a:lnTo>
                                <a:lnTo>
                                  <a:pt x="831" y="933"/>
                                </a:lnTo>
                                <a:lnTo>
                                  <a:pt x="812" y="933"/>
                                </a:lnTo>
                                <a:lnTo>
                                  <a:pt x="800" y="933"/>
                                </a:lnTo>
                                <a:lnTo>
                                  <a:pt x="794" y="927"/>
                                </a:lnTo>
                                <a:lnTo>
                                  <a:pt x="794" y="921"/>
                                </a:lnTo>
                                <a:lnTo>
                                  <a:pt x="807" y="903"/>
                                </a:lnTo>
                                <a:lnTo>
                                  <a:pt x="818" y="892"/>
                                </a:lnTo>
                                <a:lnTo>
                                  <a:pt x="842" y="879"/>
                                </a:lnTo>
                                <a:lnTo>
                                  <a:pt x="879" y="855"/>
                                </a:lnTo>
                                <a:lnTo>
                                  <a:pt x="938" y="814"/>
                                </a:lnTo>
                                <a:lnTo>
                                  <a:pt x="968" y="784"/>
                                </a:lnTo>
                                <a:lnTo>
                                  <a:pt x="992" y="747"/>
                                </a:lnTo>
                                <a:lnTo>
                                  <a:pt x="1016" y="712"/>
                                </a:lnTo>
                                <a:lnTo>
                                  <a:pt x="1029" y="669"/>
                                </a:lnTo>
                                <a:lnTo>
                                  <a:pt x="909" y="700"/>
                                </a:lnTo>
                                <a:lnTo>
                                  <a:pt x="920" y="676"/>
                                </a:lnTo>
                                <a:lnTo>
                                  <a:pt x="933" y="658"/>
                                </a:lnTo>
                                <a:lnTo>
                                  <a:pt x="962" y="639"/>
                                </a:lnTo>
                                <a:lnTo>
                                  <a:pt x="999" y="615"/>
                                </a:lnTo>
                                <a:lnTo>
                                  <a:pt x="1035" y="580"/>
                                </a:lnTo>
                                <a:lnTo>
                                  <a:pt x="1053" y="556"/>
                                </a:lnTo>
                                <a:lnTo>
                                  <a:pt x="1071" y="526"/>
                                </a:lnTo>
                                <a:lnTo>
                                  <a:pt x="1077" y="502"/>
                                </a:lnTo>
                                <a:lnTo>
                                  <a:pt x="1083" y="479"/>
                                </a:lnTo>
                                <a:lnTo>
                                  <a:pt x="1083" y="466"/>
                                </a:lnTo>
                                <a:lnTo>
                                  <a:pt x="1077" y="460"/>
                                </a:lnTo>
                                <a:lnTo>
                                  <a:pt x="1071" y="455"/>
                                </a:lnTo>
                                <a:lnTo>
                                  <a:pt x="1064" y="460"/>
                                </a:lnTo>
                                <a:lnTo>
                                  <a:pt x="1047" y="472"/>
                                </a:lnTo>
                                <a:lnTo>
                                  <a:pt x="1023" y="490"/>
                                </a:lnTo>
                                <a:lnTo>
                                  <a:pt x="968" y="544"/>
                                </a:lnTo>
                                <a:lnTo>
                                  <a:pt x="933" y="587"/>
                                </a:lnTo>
                                <a:lnTo>
                                  <a:pt x="879" y="676"/>
                                </a:lnTo>
                                <a:lnTo>
                                  <a:pt x="824" y="760"/>
                                </a:lnTo>
                                <a:lnTo>
                                  <a:pt x="757" y="849"/>
                                </a:lnTo>
                                <a:lnTo>
                                  <a:pt x="679" y="944"/>
                                </a:lnTo>
                                <a:lnTo>
                                  <a:pt x="637" y="993"/>
                                </a:lnTo>
                                <a:lnTo>
                                  <a:pt x="589" y="1035"/>
                                </a:lnTo>
                                <a:lnTo>
                                  <a:pt x="535" y="1076"/>
                                </a:lnTo>
                                <a:lnTo>
                                  <a:pt x="481" y="1113"/>
                                </a:lnTo>
                                <a:lnTo>
                                  <a:pt x="421" y="1149"/>
                                </a:lnTo>
                                <a:lnTo>
                                  <a:pt x="361" y="1173"/>
                                </a:lnTo>
                                <a:lnTo>
                                  <a:pt x="361" y="1167"/>
                                </a:lnTo>
                                <a:lnTo>
                                  <a:pt x="348" y="1160"/>
                                </a:lnTo>
                                <a:lnTo>
                                  <a:pt x="348" y="1154"/>
                                </a:lnTo>
                                <a:lnTo>
                                  <a:pt x="355" y="1149"/>
                                </a:lnTo>
                                <a:lnTo>
                                  <a:pt x="361" y="1143"/>
                                </a:lnTo>
                                <a:lnTo>
                                  <a:pt x="372" y="1130"/>
                                </a:lnTo>
                                <a:lnTo>
                                  <a:pt x="427" y="1100"/>
                                </a:lnTo>
                                <a:lnTo>
                                  <a:pt x="505" y="1052"/>
                                </a:lnTo>
                                <a:lnTo>
                                  <a:pt x="572" y="998"/>
                                </a:lnTo>
                                <a:lnTo>
                                  <a:pt x="601" y="974"/>
                                </a:lnTo>
                                <a:lnTo>
                                  <a:pt x="613" y="957"/>
                                </a:lnTo>
                                <a:lnTo>
                                  <a:pt x="655" y="879"/>
                                </a:lnTo>
                                <a:lnTo>
                                  <a:pt x="704" y="814"/>
                                </a:lnTo>
                                <a:lnTo>
                                  <a:pt x="781" y="700"/>
                                </a:lnTo>
                                <a:lnTo>
                                  <a:pt x="818" y="639"/>
                                </a:lnTo>
                                <a:lnTo>
                                  <a:pt x="831" y="610"/>
                                </a:lnTo>
                                <a:lnTo>
                                  <a:pt x="836" y="587"/>
                                </a:lnTo>
                                <a:lnTo>
                                  <a:pt x="728" y="622"/>
                                </a:lnTo>
                                <a:lnTo>
                                  <a:pt x="637" y="658"/>
                                </a:lnTo>
                                <a:lnTo>
                                  <a:pt x="553" y="693"/>
                                </a:lnTo>
                                <a:lnTo>
                                  <a:pt x="396" y="777"/>
                                </a:lnTo>
                                <a:lnTo>
                                  <a:pt x="294" y="838"/>
                                </a:lnTo>
                                <a:lnTo>
                                  <a:pt x="289" y="831"/>
                                </a:lnTo>
                                <a:lnTo>
                                  <a:pt x="289" y="814"/>
                                </a:lnTo>
                                <a:lnTo>
                                  <a:pt x="289" y="801"/>
                                </a:lnTo>
                                <a:lnTo>
                                  <a:pt x="294" y="790"/>
                                </a:lnTo>
                                <a:lnTo>
                                  <a:pt x="307" y="777"/>
                                </a:lnTo>
                                <a:lnTo>
                                  <a:pt x="318" y="765"/>
                                </a:lnTo>
                                <a:lnTo>
                                  <a:pt x="355" y="747"/>
                                </a:lnTo>
                                <a:lnTo>
                                  <a:pt x="391" y="730"/>
                                </a:lnTo>
                                <a:lnTo>
                                  <a:pt x="427" y="706"/>
                                </a:lnTo>
                                <a:lnTo>
                                  <a:pt x="463" y="663"/>
                                </a:lnTo>
                                <a:lnTo>
                                  <a:pt x="493" y="634"/>
                                </a:lnTo>
                                <a:lnTo>
                                  <a:pt x="524" y="615"/>
                                </a:lnTo>
                                <a:lnTo>
                                  <a:pt x="601" y="574"/>
                                </a:lnTo>
                                <a:lnTo>
                                  <a:pt x="655" y="544"/>
                                </a:lnTo>
                                <a:lnTo>
                                  <a:pt x="553" y="550"/>
                                </a:lnTo>
                                <a:lnTo>
                                  <a:pt x="457" y="568"/>
                                </a:lnTo>
                                <a:lnTo>
                                  <a:pt x="409" y="580"/>
                                </a:lnTo>
                                <a:lnTo>
                                  <a:pt x="367" y="592"/>
                                </a:lnTo>
                                <a:lnTo>
                                  <a:pt x="150" y="700"/>
                                </a:lnTo>
                                <a:lnTo>
                                  <a:pt x="48" y="741"/>
                                </a:lnTo>
                                <a:lnTo>
                                  <a:pt x="17" y="747"/>
                                </a:lnTo>
                                <a:lnTo>
                                  <a:pt x="6" y="747"/>
                                </a:lnTo>
                                <a:lnTo>
                                  <a:pt x="0" y="741"/>
                                </a:lnTo>
                                <a:lnTo>
                                  <a:pt x="0" y="730"/>
                                </a:lnTo>
                                <a:lnTo>
                                  <a:pt x="6" y="717"/>
                                </a:lnTo>
                                <a:lnTo>
                                  <a:pt x="30" y="693"/>
                                </a:lnTo>
                                <a:lnTo>
                                  <a:pt x="65" y="676"/>
                                </a:lnTo>
                                <a:lnTo>
                                  <a:pt x="108" y="658"/>
                                </a:lnTo>
                                <a:lnTo>
                                  <a:pt x="313" y="580"/>
                                </a:lnTo>
                                <a:lnTo>
                                  <a:pt x="548" y="490"/>
                                </a:lnTo>
                                <a:lnTo>
                                  <a:pt x="565" y="479"/>
                                </a:lnTo>
                                <a:lnTo>
                                  <a:pt x="601" y="460"/>
                                </a:lnTo>
                                <a:lnTo>
                                  <a:pt x="620" y="448"/>
                                </a:lnTo>
                                <a:lnTo>
                                  <a:pt x="631" y="431"/>
                                </a:lnTo>
                                <a:lnTo>
                                  <a:pt x="631" y="412"/>
                                </a:lnTo>
                                <a:lnTo>
                                  <a:pt x="626" y="401"/>
                                </a:lnTo>
                                <a:lnTo>
                                  <a:pt x="596" y="371"/>
                                </a:lnTo>
                                <a:lnTo>
                                  <a:pt x="572" y="353"/>
                                </a:lnTo>
                                <a:lnTo>
                                  <a:pt x="553" y="347"/>
                                </a:lnTo>
                                <a:lnTo>
                                  <a:pt x="541" y="347"/>
                                </a:lnTo>
                                <a:lnTo>
                                  <a:pt x="517" y="347"/>
                                </a:lnTo>
                                <a:lnTo>
                                  <a:pt x="499" y="353"/>
                                </a:lnTo>
                                <a:lnTo>
                                  <a:pt x="475" y="364"/>
                                </a:lnTo>
                                <a:lnTo>
                                  <a:pt x="469" y="364"/>
                                </a:lnTo>
                                <a:lnTo>
                                  <a:pt x="463" y="358"/>
                                </a:lnTo>
                                <a:lnTo>
                                  <a:pt x="463" y="353"/>
                                </a:lnTo>
                                <a:lnTo>
                                  <a:pt x="475" y="329"/>
                                </a:lnTo>
                                <a:lnTo>
                                  <a:pt x="493" y="317"/>
                                </a:lnTo>
                                <a:lnTo>
                                  <a:pt x="415" y="347"/>
                                </a:lnTo>
                                <a:lnTo>
                                  <a:pt x="337" y="377"/>
                                </a:lnTo>
                                <a:lnTo>
                                  <a:pt x="270" y="407"/>
                                </a:lnTo>
                                <a:lnTo>
                                  <a:pt x="246" y="418"/>
                                </a:lnTo>
                                <a:lnTo>
                                  <a:pt x="235" y="425"/>
                                </a:lnTo>
                                <a:lnTo>
                                  <a:pt x="222" y="418"/>
                                </a:lnTo>
                                <a:lnTo>
                                  <a:pt x="222" y="412"/>
                                </a:lnTo>
                                <a:lnTo>
                                  <a:pt x="235" y="394"/>
                                </a:lnTo>
                                <a:lnTo>
                                  <a:pt x="265" y="377"/>
                                </a:lnTo>
                                <a:lnTo>
                                  <a:pt x="403" y="305"/>
                                </a:lnTo>
                                <a:lnTo>
                                  <a:pt x="493" y="256"/>
                                </a:lnTo>
                                <a:lnTo>
                                  <a:pt x="565" y="227"/>
                                </a:lnTo>
                                <a:lnTo>
                                  <a:pt x="396" y="281"/>
                                </a:lnTo>
                                <a:lnTo>
                                  <a:pt x="252" y="340"/>
                                </a:lnTo>
                                <a:lnTo>
                                  <a:pt x="126" y="394"/>
                                </a:lnTo>
                                <a:lnTo>
                                  <a:pt x="84" y="412"/>
                                </a:lnTo>
                                <a:lnTo>
                                  <a:pt x="65" y="418"/>
                                </a:lnTo>
                                <a:lnTo>
                                  <a:pt x="60" y="418"/>
                                </a:lnTo>
                                <a:lnTo>
                                  <a:pt x="60" y="412"/>
                                </a:lnTo>
                                <a:lnTo>
                                  <a:pt x="72" y="394"/>
                                </a:lnTo>
                                <a:lnTo>
                                  <a:pt x="120" y="353"/>
                                </a:lnTo>
                                <a:lnTo>
                                  <a:pt x="144" y="334"/>
                                </a:lnTo>
                                <a:lnTo>
                                  <a:pt x="168" y="323"/>
                                </a:lnTo>
                                <a:lnTo>
                                  <a:pt x="241" y="286"/>
                                </a:lnTo>
                                <a:lnTo>
                                  <a:pt x="355" y="239"/>
                                </a:lnTo>
                                <a:lnTo>
                                  <a:pt x="493" y="191"/>
                                </a:lnTo>
                                <a:lnTo>
                                  <a:pt x="559" y="173"/>
                                </a:lnTo>
                                <a:lnTo>
                                  <a:pt x="620" y="161"/>
                                </a:lnTo>
                                <a:lnTo>
                                  <a:pt x="620" y="150"/>
                                </a:lnTo>
                                <a:lnTo>
                                  <a:pt x="613" y="126"/>
                                </a:lnTo>
                                <a:lnTo>
                                  <a:pt x="613" y="113"/>
                                </a:lnTo>
                                <a:lnTo>
                                  <a:pt x="601" y="102"/>
                                </a:lnTo>
                                <a:lnTo>
                                  <a:pt x="589" y="96"/>
                                </a:lnTo>
                                <a:lnTo>
                                  <a:pt x="572" y="89"/>
                                </a:lnTo>
                                <a:lnTo>
                                  <a:pt x="511" y="83"/>
                                </a:lnTo>
                                <a:lnTo>
                                  <a:pt x="445" y="72"/>
                                </a:lnTo>
                                <a:lnTo>
                                  <a:pt x="415" y="59"/>
                                </a:lnTo>
                                <a:lnTo>
                                  <a:pt x="396" y="53"/>
                                </a:lnTo>
                                <a:lnTo>
                                  <a:pt x="396" y="42"/>
                                </a:lnTo>
                                <a:lnTo>
                                  <a:pt x="409" y="35"/>
                                </a:lnTo>
                                <a:close/>
                              </a:path>
                            </a:pathLst>
                          </a:custGeom>
                          <a:solidFill>
                            <a:srgbClr val="f0dae2"/>
                          </a:solidFill>
                          <a:ln w="9360">
                            <a:solidFill>
                              <a:srgbClr val="000000"/>
                            </a:solidFill>
                            <a:round/>
                          </a:ln>
                        </wps:spPr>
                        <wps:style>
                          <a:lnRef idx="0"/>
                          <a:fillRef idx="0"/>
                          <a:effectRef idx="0"/>
                          <a:fontRef idx="minor"/>
                        </wps:style>
                        <wps:bodyPr/>
                      </wps:wsp>
                      <wps:wsp>
                        <wps:cNvSpPr/>
                        <wps:spPr>
                          <a:xfrm rot="17593200">
                            <a:off x="409320" y="495360"/>
                            <a:ext cx="4320" cy="5760"/>
                          </a:xfrm>
                          <a:custGeom>
                            <a:avLst/>
                            <a:gdLst/>
                            <a:ahLst/>
                            <a:rect l="l" t="t" r="r" b="b"/>
                            <a:pathLst>
                              <a:path w="78" h="102">
                                <a:moveTo>
                                  <a:pt x="59" y="102"/>
                                </a:moveTo>
                                <a:lnTo>
                                  <a:pt x="72" y="96"/>
                                </a:lnTo>
                                <a:lnTo>
                                  <a:pt x="78" y="77"/>
                                </a:lnTo>
                                <a:lnTo>
                                  <a:pt x="78" y="59"/>
                                </a:lnTo>
                                <a:lnTo>
                                  <a:pt x="72" y="35"/>
                                </a:lnTo>
                                <a:lnTo>
                                  <a:pt x="59" y="18"/>
                                </a:lnTo>
                                <a:lnTo>
                                  <a:pt x="48" y="5"/>
                                </a:lnTo>
                                <a:lnTo>
                                  <a:pt x="30" y="0"/>
                                </a:lnTo>
                                <a:lnTo>
                                  <a:pt x="17" y="0"/>
                                </a:lnTo>
                                <a:lnTo>
                                  <a:pt x="6" y="5"/>
                                </a:lnTo>
                                <a:lnTo>
                                  <a:pt x="0" y="24"/>
                                </a:lnTo>
                                <a:lnTo>
                                  <a:pt x="0" y="42"/>
                                </a:lnTo>
                                <a:lnTo>
                                  <a:pt x="6" y="66"/>
                                </a:lnTo>
                                <a:lnTo>
                                  <a:pt x="17" y="83"/>
                                </a:lnTo>
                                <a:lnTo>
                                  <a:pt x="30" y="96"/>
                                </a:lnTo>
                                <a:lnTo>
                                  <a:pt x="48" y="102"/>
                                </a:lnTo>
                                <a:lnTo>
                                  <a:pt x="59" y="102"/>
                                </a:lnTo>
                                <a:close/>
                              </a:path>
                            </a:pathLst>
                          </a:custGeom>
                          <a:solidFill>
                            <a:srgbClr val="cb5f27"/>
                          </a:solidFill>
                          <a:ln w="0">
                            <a:noFill/>
                          </a:ln>
                        </wps:spPr>
                        <wps:style>
                          <a:lnRef idx="0"/>
                          <a:fillRef idx="0"/>
                          <a:effectRef idx="0"/>
                          <a:fontRef idx="minor"/>
                        </wps:style>
                        <wps:bodyPr/>
                      </wps:wsp>
                      <wps:wsp>
                        <wps:cNvSpPr/>
                        <wps:spPr>
                          <a:xfrm rot="17593200">
                            <a:off x="420840" y="478800"/>
                            <a:ext cx="4320" cy="5760"/>
                          </a:xfrm>
                          <a:custGeom>
                            <a:avLst/>
                            <a:gdLst/>
                            <a:ahLst/>
                            <a:rect l="l" t="t" r="r" b="b"/>
                            <a:pathLst>
                              <a:path w="78" h="107">
                                <a:moveTo>
                                  <a:pt x="65" y="107"/>
                                </a:moveTo>
                                <a:lnTo>
                                  <a:pt x="72" y="95"/>
                                </a:lnTo>
                                <a:lnTo>
                                  <a:pt x="78" y="84"/>
                                </a:lnTo>
                                <a:lnTo>
                                  <a:pt x="78" y="60"/>
                                </a:lnTo>
                                <a:lnTo>
                                  <a:pt x="72" y="41"/>
                                </a:lnTo>
                                <a:lnTo>
                                  <a:pt x="59" y="23"/>
                                </a:lnTo>
                                <a:lnTo>
                                  <a:pt x="48" y="6"/>
                                </a:lnTo>
                                <a:lnTo>
                                  <a:pt x="30" y="0"/>
                                </a:lnTo>
                                <a:lnTo>
                                  <a:pt x="17" y="6"/>
                                </a:lnTo>
                                <a:lnTo>
                                  <a:pt x="6" y="11"/>
                                </a:lnTo>
                                <a:lnTo>
                                  <a:pt x="0" y="30"/>
                                </a:lnTo>
                                <a:lnTo>
                                  <a:pt x="0" y="47"/>
                                </a:lnTo>
                                <a:lnTo>
                                  <a:pt x="11" y="71"/>
                                </a:lnTo>
                                <a:lnTo>
                                  <a:pt x="17" y="89"/>
                                </a:lnTo>
                                <a:lnTo>
                                  <a:pt x="35" y="101"/>
                                </a:lnTo>
                                <a:lnTo>
                                  <a:pt x="48" y="107"/>
                                </a:lnTo>
                                <a:lnTo>
                                  <a:pt x="65" y="107"/>
                                </a:lnTo>
                                <a:close/>
                              </a:path>
                            </a:pathLst>
                          </a:custGeom>
                          <a:solidFill>
                            <a:srgbClr val="cb5f27"/>
                          </a:solidFill>
                          <a:ln w="0">
                            <a:noFill/>
                          </a:ln>
                        </wps:spPr>
                        <wps:style>
                          <a:lnRef idx="0"/>
                          <a:fillRef idx="0"/>
                          <a:effectRef idx="0"/>
                          <a:fontRef idx="minor"/>
                        </wps:style>
                        <wps:bodyPr/>
                      </wps:wsp>
                      <wps:wsp>
                        <wps:cNvSpPr/>
                        <wps:spPr>
                          <a:xfrm rot="17593200">
                            <a:off x="440640" y="483840"/>
                            <a:ext cx="4320" cy="5760"/>
                          </a:xfrm>
                          <a:custGeom>
                            <a:avLst/>
                            <a:gdLst/>
                            <a:ahLst/>
                            <a:rect l="l" t="t" r="r" b="b"/>
                            <a:pathLst>
                              <a:path w="78" h="108">
                                <a:moveTo>
                                  <a:pt x="60" y="108"/>
                                </a:moveTo>
                                <a:lnTo>
                                  <a:pt x="72" y="95"/>
                                </a:lnTo>
                                <a:lnTo>
                                  <a:pt x="78" y="84"/>
                                </a:lnTo>
                                <a:lnTo>
                                  <a:pt x="78" y="65"/>
                                </a:lnTo>
                                <a:lnTo>
                                  <a:pt x="72" y="41"/>
                                </a:lnTo>
                                <a:lnTo>
                                  <a:pt x="60" y="23"/>
                                </a:lnTo>
                                <a:lnTo>
                                  <a:pt x="41" y="11"/>
                                </a:lnTo>
                                <a:lnTo>
                                  <a:pt x="30" y="0"/>
                                </a:lnTo>
                                <a:lnTo>
                                  <a:pt x="11" y="6"/>
                                </a:lnTo>
                                <a:lnTo>
                                  <a:pt x="6" y="11"/>
                                </a:lnTo>
                                <a:lnTo>
                                  <a:pt x="0" y="30"/>
                                </a:lnTo>
                                <a:lnTo>
                                  <a:pt x="0" y="47"/>
                                </a:lnTo>
                                <a:lnTo>
                                  <a:pt x="6" y="71"/>
                                </a:lnTo>
                                <a:lnTo>
                                  <a:pt x="17" y="89"/>
                                </a:lnTo>
                                <a:lnTo>
                                  <a:pt x="30" y="101"/>
                                </a:lnTo>
                                <a:lnTo>
                                  <a:pt x="48" y="108"/>
                                </a:lnTo>
                                <a:lnTo>
                                  <a:pt x="60" y="108"/>
                                </a:lnTo>
                                <a:close/>
                              </a:path>
                            </a:pathLst>
                          </a:custGeom>
                          <a:solidFill>
                            <a:srgbClr val="cb5f27"/>
                          </a:solidFill>
                          <a:ln w="0">
                            <a:noFill/>
                          </a:ln>
                        </wps:spPr>
                        <wps:style>
                          <a:lnRef idx="0"/>
                          <a:fillRef idx="0"/>
                          <a:effectRef idx="0"/>
                          <a:fontRef idx="minor"/>
                        </wps:style>
                        <wps:bodyPr/>
                      </wps:wsp>
                      <wps:wsp>
                        <wps:cNvSpPr/>
                        <wps:spPr>
                          <a:xfrm rot="17593200">
                            <a:off x="456840" y="469800"/>
                            <a:ext cx="4320" cy="5760"/>
                          </a:xfrm>
                          <a:custGeom>
                            <a:avLst/>
                            <a:gdLst/>
                            <a:ahLst/>
                            <a:rect l="l" t="t" r="r" b="b"/>
                            <a:pathLst>
                              <a:path w="78" h="106">
                                <a:moveTo>
                                  <a:pt x="61" y="106"/>
                                </a:moveTo>
                                <a:lnTo>
                                  <a:pt x="72" y="95"/>
                                </a:lnTo>
                                <a:lnTo>
                                  <a:pt x="78" y="82"/>
                                </a:lnTo>
                                <a:lnTo>
                                  <a:pt x="78" y="65"/>
                                </a:lnTo>
                                <a:lnTo>
                                  <a:pt x="72" y="41"/>
                                </a:lnTo>
                                <a:lnTo>
                                  <a:pt x="61" y="23"/>
                                </a:lnTo>
                                <a:lnTo>
                                  <a:pt x="43" y="11"/>
                                </a:lnTo>
                                <a:lnTo>
                                  <a:pt x="30" y="0"/>
                                </a:lnTo>
                                <a:lnTo>
                                  <a:pt x="19" y="5"/>
                                </a:lnTo>
                                <a:lnTo>
                                  <a:pt x="6" y="11"/>
                                </a:lnTo>
                                <a:lnTo>
                                  <a:pt x="0" y="28"/>
                                </a:lnTo>
                                <a:lnTo>
                                  <a:pt x="0" y="47"/>
                                </a:lnTo>
                                <a:lnTo>
                                  <a:pt x="6" y="71"/>
                                </a:lnTo>
                                <a:lnTo>
                                  <a:pt x="19" y="89"/>
                                </a:lnTo>
                                <a:lnTo>
                                  <a:pt x="30" y="101"/>
                                </a:lnTo>
                                <a:lnTo>
                                  <a:pt x="48" y="106"/>
                                </a:lnTo>
                                <a:lnTo>
                                  <a:pt x="61" y="106"/>
                                </a:lnTo>
                                <a:close/>
                              </a:path>
                            </a:pathLst>
                          </a:custGeom>
                          <a:solidFill>
                            <a:srgbClr val="cb5f27"/>
                          </a:solidFill>
                          <a:ln w="0">
                            <a:noFill/>
                          </a:ln>
                        </wps:spPr>
                        <wps:style>
                          <a:lnRef idx="0"/>
                          <a:fillRef idx="0"/>
                          <a:effectRef idx="0"/>
                          <a:fontRef idx="minor"/>
                        </wps:style>
                        <wps:bodyPr/>
                      </wps:wsp>
                      <wps:wsp>
                        <wps:cNvSpPr/>
                        <wps:spPr>
                          <a:xfrm rot="17593200">
                            <a:off x="439920" y="452880"/>
                            <a:ext cx="4320" cy="5760"/>
                          </a:xfrm>
                          <a:custGeom>
                            <a:avLst/>
                            <a:gdLst/>
                            <a:ahLst/>
                            <a:rect l="l" t="t" r="r" b="b"/>
                            <a:pathLst>
                              <a:path w="78" h="102">
                                <a:moveTo>
                                  <a:pt x="67" y="102"/>
                                </a:moveTo>
                                <a:lnTo>
                                  <a:pt x="78" y="95"/>
                                </a:lnTo>
                                <a:lnTo>
                                  <a:pt x="78" y="78"/>
                                </a:lnTo>
                                <a:lnTo>
                                  <a:pt x="78" y="60"/>
                                </a:lnTo>
                                <a:lnTo>
                                  <a:pt x="72" y="36"/>
                                </a:lnTo>
                                <a:lnTo>
                                  <a:pt x="60" y="18"/>
                                </a:lnTo>
                                <a:lnTo>
                                  <a:pt x="48" y="6"/>
                                </a:lnTo>
                                <a:lnTo>
                                  <a:pt x="36" y="0"/>
                                </a:lnTo>
                                <a:lnTo>
                                  <a:pt x="17" y="0"/>
                                </a:lnTo>
                                <a:lnTo>
                                  <a:pt x="6" y="6"/>
                                </a:lnTo>
                                <a:lnTo>
                                  <a:pt x="0" y="24"/>
                                </a:lnTo>
                                <a:lnTo>
                                  <a:pt x="6" y="42"/>
                                </a:lnTo>
                                <a:lnTo>
                                  <a:pt x="12" y="65"/>
                                </a:lnTo>
                                <a:lnTo>
                                  <a:pt x="17" y="84"/>
                                </a:lnTo>
                                <a:lnTo>
                                  <a:pt x="36" y="95"/>
                                </a:lnTo>
                                <a:lnTo>
                                  <a:pt x="48" y="102"/>
                                </a:lnTo>
                                <a:lnTo>
                                  <a:pt x="67" y="102"/>
                                </a:lnTo>
                                <a:close/>
                              </a:path>
                            </a:pathLst>
                          </a:custGeom>
                          <a:solidFill>
                            <a:srgbClr val="cb5f27"/>
                          </a:solidFill>
                          <a:ln w="0">
                            <a:noFill/>
                          </a:ln>
                        </wps:spPr>
                        <wps:style>
                          <a:lnRef idx="0"/>
                          <a:fillRef idx="0"/>
                          <a:effectRef idx="0"/>
                          <a:fontRef idx="minor"/>
                        </wps:style>
                        <wps:bodyPr/>
                      </wps:wsp>
                      <wps:wsp>
                        <wps:cNvSpPr/>
                        <wps:spPr>
                          <a:xfrm rot="17593200">
                            <a:off x="434160" y="461160"/>
                            <a:ext cx="4320" cy="5760"/>
                          </a:xfrm>
                          <a:custGeom>
                            <a:avLst/>
                            <a:gdLst/>
                            <a:ahLst/>
                            <a:rect l="l" t="t" r="r" b="b"/>
                            <a:pathLst>
                              <a:path w="78" h="108">
                                <a:moveTo>
                                  <a:pt x="59" y="102"/>
                                </a:moveTo>
                                <a:lnTo>
                                  <a:pt x="72" y="95"/>
                                </a:lnTo>
                                <a:lnTo>
                                  <a:pt x="78" y="78"/>
                                </a:lnTo>
                                <a:lnTo>
                                  <a:pt x="78" y="60"/>
                                </a:lnTo>
                                <a:lnTo>
                                  <a:pt x="72" y="36"/>
                                </a:lnTo>
                                <a:lnTo>
                                  <a:pt x="59" y="19"/>
                                </a:lnTo>
                                <a:lnTo>
                                  <a:pt x="41" y="6"/>
                                </a:lnTo>
                                <a:lnTo>
                                  <a:pt x="30" y="0"/>
                                </a:lnTo>
                                <a:lnTo>
                                  <a:pt x="11" y="0"/>
                                </a:lnTo>
                                <a:lnTo>
                                  <a:pt x="5" y="12"/>
                                </a:lnTo>
                                <a:lnTo>
                                  <a:pt x="0" y="24"/>
                                </a:lnTo>
                                <a:lnTo>
                                  <a:pt x="0" y="43"/>
                                </a:lnTo>
                                <a:lnTo>
                                  <a:pt x="5" y="66"/>
                                </a:lnTo>
                                <a:lnTo>
                                  <a:pt x="17" y="84"/>
                                </a:lnTo>
                                <a:lnTo>
                                  <a:pt x="30" y="95"/>
                                </a:lnTo>
                                <a:lnTo>
                                  <a:pt x="48" y="108"/>
                                </a:lnTo>
                                <a:lnTo>
                                  <a:pt x="59" y="102"/>
                                </a:lnTo>
                                <a:close/>
                              </a:path>
                            </a:pathLst>
                          </a:custGeom>
                          <a:solidFill>
                            <a:srgbClr val="cb5f27"/>
                          </a:solidFill>
                          <a:ln w="0">
                            <a:noFill/>
                          </a:ln>
                        </wps:spPr>
                        <wps:style>
                          <a:lnRef idx="0"/>
                          <a:fillRef idx="0"/>
                          <a:effectRef idx="0"/>
                          <a:fontRef idx="minor"/>
                        </wps:style>
                        <wps:bodyPr/>
                      </wps:wsp>
                      <wps:wsp>
                        <wps:cNvSpPr/>
                        <wps:spPr>
                          <a:xfrm rot="17593200">
                            <a:off x="430920" y="439560"/>
                            <a:ext cx="4320" cy="5760"/>
                          </a:xfrm>
                          <a:custGeom>
                            <a:avLst/>
                            <a:gdLst/>
                            <a:ahLst/>
                            <a:rect l="l" t="t" r="r" b="b"/>
                            <a:pathLst>
                              <a:path w="79" h="108">
                                <a:moveTo>
                                  <a:pt x="61" y="101"/>
                                </a:moveTo>
                                <a:lnTo>
                                  <a:pt x="72" y="95"/>
                                </a:lnTo>
                                <a:lnTo>
                                  <a:pt x="79" y="77"/>
                                </a:lnTo>
                                <a:lnTo>
                                  <a:pt x="79" y="60"/>
                                </a:lnTo>
                                <a:lnTo>
                                  <a:pt x="66" y="36"/>
                                </a:lnTo>
                                <a:lnTo>
                                  <a:pt x="61" y="17"/>
                                </a:lnTo>
                                <a:lnTo>
                                  <a:pt x="42" y="6"/>
                                </a:lnTo>
                                <a:lnTo>
                                  <a:pt x="31" y="0"/>
                                </a:lnTo>
                                <a:lnTo>
                                  <a:pt x="12" y="0"/>
                                </a:lnTo>
                                <a:lnTo>
                                  <a:pt x="7" y="12"/>
                                </a:lnTo>
                                <a:lnTo>
                                  <a:pt x="0" y="23"/>
                                </a:lnTo>
                                <a:lnTo>
                                  <a:pt x="0" y="47"/>
                                </a:lnTo>
                                <a:lnTo>
                                  <a:pt x="7" y="66"/>
                                </a:lnTo>
                                <a:lnTo>
                                  <a:pt x="18" y="84"/>
                                </a:lnTo>
                                <a:lnTo>
                                  <a:pt x="31" y="95"/>
                                </a:lnTo>
                                <a:lnTo>
                                  <a:pt x="48" y="108"/>
                                </a:lnTo>
                                <a:lnTo>
                                  <a:pt x="61" y="101"/>
                                </a:lnTo>
                                <a:close/>
                              </a:path>
                            </a:pathLst>
                          </a:custGeom>
                          <a:solidFill>
                            <a:srgbClr val="cb5f27"/>
                          </a:solidFill>
                          <a:ln w="0">
                            <a:noFill/>
                          </a:ln>
                        </wps:spPr>
                        <wps:style>
                          <a:lnRef idx="0"/>
                          <a:fillRef idx="0"/>
                          <a:effectRef idx="0"/>
                          <a:fontRef idx="minor"/>
                        </wps:style>
                        <wps:bodyPr/>
                      </wps:wsp>
                      <wps:wsp>
                        <wps:cNvSpPr/>
                        <wps:spPr>
                          <a:xfrm rot="17593200">
                            <a:off x="419400" y="439560"/>
                            <a:ext cx="4320" cy="5760"/>
                          </a:xfrm>
                          <a:custGeom>
                            <a:avLst/>
                            <a:gdLst/>
                            <a:ahLst/>
                            <a:rect l="l" t="t" r="r" b="b"/>
                            <a:pathLst>
                              <a:path w="77" h="108">
                                <a:moveTo>
                                  <a:pt x="59" y="108"/>
                                </a:moveTo>
                                <a:lnTo>
                                  <a:pt x="72" y="96"/>
                                </a:lnTo>
                                <a:lnTo>
                                  <a:pt x="77" y="78"/>
                                </a:lnTo>
                                <a:lnTo>
                                  <a:pt x="77" y="61"/>
                                </a:lnTo>
                                <a:lnTo>
                                  <a:pt x="72" y="42"/>
                                </a:lnTo>
                                <a:lnTo>
                                  <a:pt x="59" y="18"/>
                                </a:lnTo>
                                <a:lnTo>
                                  <a:pt x="48" y="7"/>
                                </a:lnTo>
                                <a:lnTo>
                                  <a:pt x="29" y="0"/>
                                </a:lnTo>
                                <a:lnTo>
                                  <a:pt x="17" y="0"/>
                                </a:lnTo>
                                <a:lnTo>
                                  <a:pt x="5" y="13"/>
                                </a:lnTo>
                                <a:lnTo>
                                  <a:pt x="0" y="30"/>
                                </a:lnTo>
                                <a:lnTo>
                                  <a:pt x="0" y="48"/>
                                </a:lnTo>
                                <a:lnTo>
                                  <a:pt x="5" y="66"/>
                                </a:lnTo>
                                <a:lnTo>
                                  <a:pt x="17" y="89"/>
                                </a:lnTo>
                                <a:lnTo>
                                  <a:pt x="29" y="102"/>
                                </a:lnTo>
                                <a:lnTo>
                                  <a:pt x="48" y="108"/>
                                </a:lnTo>
                                <a:lnTo>
                                  <a:pt x="59" y="108"/>
                                </a:lnTo>
                                <a:close/>
                              </a:path>
                            </a:pathLst>
                          </a:custGeom>
                          <a:solidFill>
                            <a:srgbClr val="cb5f27"/>
                          </a:solidFill>
                          <a:ln w="0">
                            <a:noFill/>
                          </a:ln>
                        </wps:spPr>
                        <wps:style>
                          <a:lnRef idx="0"/>
                          <a:fillRef idx="0"/>
                          <a:effectRef idx="0"/>
                          <a:fontRef idx="minor"/>
                        </wps:style>
                        <wps:bodyPr/>
                      </wps:wsp>
                      <wps:wsp>
                        <wps:cNvSpPr/>
                        <wps:spPr>
                          <a:xfrm rot="17593200">
                            <a:off x="415080" y="450360"/>
                            <a:ext cx="4320" cy="5760"/>
                          </a:xfrm>
                          <a:custGeom>
                            <a:avLst/>
                            <a:gdLst/>
                            <a:ahLst/>
                            <a:rect l="l" t="t" r="r" b="b"/>
                            <a:pathLst>
                              <a:path w="78" h="108">
                                <a:moveTo>
                                  <a:pt x="61" y="108"/>
                                </a:moveTo>
                                <a:lnTo>
                                  <a:pt x="73" y="96"/>
                                </a:lnTo>
                                <a:lnTo>
                                  <a:pt x="78" y="84"/>
                                </a:lnTo>
                                <a:lnTo>
                                  <a:pt x="78" y="61"/>
                                </a:lnTo>
                                <a:lnTo>
                                  <a:pt x="67" y="42"/>
                                </a:lnTo>
                                <a:lnTo>
                                  <a:pt x="61" y="24"/>
                                </a:lnTo>
                                <a:lnTo>
                                  <a:pt x="43" y="7"/>
                                </a:lnTo>
                                <a:lnTo>
                                  <a:pt x="30" y="0"/>
                                </a:lnTo>
                                <a:lnTo>
                                  <a:pt x="13" y="7"/>
                                </a:lnTo>
                                <a:lnTo>
                                  <a:pt x="6" y="13"/>
                                </a:lnTo>
                                <a:lnTo>
                                  <a:pt x="0" y="30"/>
                                </a:lnTo>
                                <a:lnTo>
                                  <a:pt x="0" y="48"/>
                                </a:lnTo>
                                <a:lnTo>
                                  <a:pt x="6" y="72"/>
                                </a:lnTo>
                                <a:lnTo>
                                  <a:pt x="19" y="89"/>
                                </a:lnTo>
                                <a:lnTo>
                                  <a:pt x="30" y="102"/>
                                </a:lnTo>
                                <a:lnTo>
                                  <a:pt x="48" y="108"/>
                                </a:lnTo>
                                <a:lnTo>
                                  <a:pt x="61" y="108"/>
                                </a:lnTo>
                                <a:close/>
                              </a:path>
                            </a:pathLst>
                          </a:custGeom>
                          <a:solidFill>
                            <a:srgbClr val="cb5f27"/>
                          </a:solidFill>
                          <a:ln w="0">
                            <a:noFill/>
                          </a:ln>
                        </wps:spPr>
                        <wps:style>
                          <a:lnRef idx="0"/>
                          <a:fillRef idx="0"/>
                          <a:effectRef idx="0"/>
                          <a:fontRef idx="minor"/>
                        </wps:style>
                        <wps:bodyPr/>
                      </wps:wsp>
                      <wps:wsp>
                        <wps:cNvSpPr/>
                        <wps:spPr>
                          <a:xfrm rot="17593200">
                            <a:off x="417240" y="464040"/>
                            <a:ext cx="5040" cy="6480"/>
                          </a:xfrm>
                          <a:custGeom>
                            <a:avLst/>
                            <a:gdLst/>
                            <a:ahLst/>
                            <a:rect l="l" t="t" r="r" b="b"/>
                            <a:pathLst>
                              <a:path w="90" h="113">
                                <a:moveTo>
                                  <a:pt x="66" y="108"/>
                                </a:moveTo>
                                <a:lnTo>
                                  <a:pt x="78" y="96"/>
                                </a:lnTo>
                                <a:lnTo>
                                  <a:pt x="90" y="84"/>
                                </a:lnTo>
                                <a:lnTo>
                                  <a:pt x="90" y="59"/>
                                </a:lnTo>
                                <a:lnTo>
                                  <a:pt x="85" y="42"/>
                                </a:lnTo>
                                <a:lnTo>
                                  <a:pt x="72" y="24"/>
                                </a:lnTo>
                                <a:lnTo>
                                  <a:pt x="54" y="6"/>
                                </a:lnTo>
                                <a:lnTo>
                                  <a:pt x="36" y="0"/>
                                </a:lnTo>
                                <a:lnTo>
                                  <a:pt x="24" y="6"/>
                                </a:lnTo>
                                <a:lnTo>
                                  <a:pt x="6" y="18"/>
                                </a:lnTo>
                                <a:lnTo>
                                  <a:pt x="0" y="30"/>
                                </a:lnTo>
                                <a:lnTo>
                                  <a:pt x="0" y="54"/>
                                </a:lnTo>
                                <a:lnTo>
                                  <a:pt x="6" y="72"/>
                                </a:lnTo>
                                <a:lnTo>
                                  <a:pt x="18" y="89"/>
                                </a:lnTo>
                                <a:lnTo>
                                  <a:pt x="36" y="108"/>
                                </a:lnTo>
                                <a:lnTo>
                                  <a:pt x="48" y="113"/>
                                </a:lnTo>
                                <a:lnTo>
                                  <a:pt x="66" y="108"/>
                                </a:lnTo>
                                <a:close/>
                              </a:path>
                            </a:pathLst>
                          </a:custGeom>
                          <a:solidFill>
                            <a:srgbClr val="cb5f27"/>
                          </a:solidFill>
                          <a:ln w="0">
                            <a:noFill/>
                          </a:ln>
                        </wps:spPr>
                        <wps:style>
                          <a:lnRef idx="0"/>
                          <a:fillRef idx="0"/>
                          <a:effectRef idx="0"/>
                          <a:fontRef idx="minor"/>
                        </wps:style>
                        <wps:bodyPr/>
                      </wps:wsp>
                      <wps:wsp>
                        <wps:cNvSpPr/>
                        <wps:spPr>
                          <a:xfrm rot="17593200">
                            <a:off x="418320" y="467640"/>
                            <a:ext cx="2520" cy="1800"/>
                          </a:xfrm>
                          <a:custGeom>
                            <a:avLst/>
                            <a:gdLst/>
                            <a:ahLst/>
                            <a:rect l="l" t="t" r="r" b="b"/>
                            <a:pathLst>
                              <a:path w="42" h="42">
                                <a:moveTo>
                                  <a:pt x="30" y="42"/>
                                </a:moveTo>
                                <a:lnTo>
                                  <a:pt x="36" y="42"/>
                                </a:lnTo>
                                <a:lnTo>
                                  <a:pt x="42" y="30"/>
                                </a:lnTo>
                                <a:lnTo>
                                  <a:pt x="36" y="12"/>
                                </a:lnTo>
                                <a:lnTo>
                                  <a:pt x="24" y="0"/>
                                </a:lnTo>
                                <a:lnTo>
                                  <a:pt x="18" y="0"/>
                                </a:lnTo>
                                <a:lnTo>
                                  <a:pt x="12" y="0"/>
                                </a:lnTo>
                                <a:lnTo>
                                  <a:pt x="6" y="6"/>
                                </a:lnTo>
                                <a:lnTo>
                                  <a:pt x="0" y="12"/>
                                </a:lnTo>
                                <a:lnTo>
                                  <a:pt x="6" y="30"/>
                                </a:lnTo>
                                <a:lnTo>
                                  <a:pt x="18" y="42"/>
                                </a:lnTo>
                                <a:lnTo>
                                  <a:pt x="24" y="42"/>
                                </a:lnTo>
                                <a:lnTo>
                                  <a:pt x="30" y="42"/>
                                </a:lnTo>
                                <a:close/>
                              </a:path>
                            </a:pathLst>
                          </a:custGeom>
                          <a:solidFill>
                            <a:srgbClr val="e79c33"/>
                          </a:solidFill>
                          <a:ln w="0">
                            <a:noFill/>
                          </a:ln>
                        </wps:spPr>
                        <wps:style>
                          <a:lnRef idx="0"/>
                          <a:fillRef idx="0"/>
                          <a:effectRef idx="0"/>
                          <a:fontRef idx="minor"/>
                        </wps:style>
                        <wps:bodyPr/>
                      </wps:wsp>
                      <wps:wsp>
                        <wps:cNvSpPr/>
                        <wps:spPr>
                          <a:xfrm rot="17593200">
                            <a:off x="416160" y="452160"/>
                            <a:ext cx="1800" cy="2520"/>
                          </a:xfrm>
                          <a:custGeom>
                            <a:avLst/>
                            <a:gdLst/>
                            <a:ahLst/>
                            <a:rect l="l" t="t" r="r" b="b"/>
                            <a:pathLst>
                              <a:path w="37" h="48">
                                <a:moveTo>
                                  <a:pt x="31" y="48"/>
                                </a:moveTo>
                                <a:lnTo>
                                  <a:pt x="37" y="42"/>
                                </a:lnTo>
                                <a:lnTo>
                                  <a:pt x="37" y="36"/>
                                </a:lnTo>
                                <a:lnTo>
                                  <a:pt x="37" y="18"/>
                                </a:lnTo>
                                <a:lnTo>
                                  <a:pt x="24" y="0"/>
                                </a:lnTo>
                                <a:lnTo>
                                  <a:pt x="18" y="0"/>
                                </a:lnTo>
                                <a:lnTo>
                                  <a:pt x="13" y="0"/>
                                </a:lnTo>
                                <a:lnTo>
                                  <a:pt x="7" y="7"/>
                                </a:lnTo>
                                <a:lnTo>
                                  <a:pt x="0" y="12"/>
                                </a:lnTo>
                                <a:lnTo>
                                  <a:pt x="0" y="31"/>
                                </a:lnTo>
                                <a:lnTo>
                                  <a:pt x="13" y="42"/>
                                </a:lnTo>
                                <a:lnTo>
                                  <a:pt x="24" y="48"/>
                                </a:lnTo>
                                <a:lnTo>
                                  <a:pt x="31" y="48"/>
                                </a:lnTo>
                                <a:close/>
                              </a:path>
                            </a:pathLst>
                          </a:custGeom>
                          <a:solidFill>
                            <a:srgbClr val="e79c33"/>
                          </a:solidFill>
                          <a:ln w="0">
                            <a:noFill/>
                          </a:ln>
                        </wps:spPr>
                        <wps:style>
                          <a:lnRef idx="0"/>
                          <a:fillRef idx="0"/>
                          <a:effectRef idx="0"/>
                          <a:fontRef idx="minor"/>
                        </wps:style>
                        <wps:bodyPr/>
                      </wps:wsp>
                      <wps:wsp>
                        <wps:cNvSpPr/>
                        <wps:spPr>
                          <a:xfrm rot="17593200">
                            <a:off x="401040" y="459000"/>
                            <a:ext cx="5040" cy="5760"/>
                          </a:xfrm>
                          <a:custGeom>
                            <a:avLst/>
                            <a:gdLst/>
                            <a:ahLst/>
                            <a:rect l="l" t="t" r="r" b="b"/>
                            <a:pathLst>
                              <a:path w="90" h="107">
                                <a:moveTo>
                                  <a:pt x="72" y="107"/>
                                </a:moveTo>
                                <a:lnTo>
                                  <a:pt x="84" y="96"/>
                                </a:lnTo>
                                <a:lnTo>
                                  <a:pt x="90" y="78"/>
                                </a:lnTo>
                                <a:lnTo>
                                  <a:pt x="90" y="59"/>
                                </a:lnTo>
                                <a:lnTo>
                                  <a:pt x="84" y="35"/>
                                </a:lnTo>
                                <a:lnTo>
                                  <a:pt x="72" y="18"/>
                                </a:lnTo>
                                <a:lnTo>
                                  <a:pt x="60" y="5"/>
                                </a:lnTo>
                                <a:lnTo>
                                  <a:pt x="42" y="0"/>
                                </a:lnTo>
                                <a:lnTo>
                                  <a:pt x="24" y="0"/>
                                </a:lnTo>
                                <a:lnTo>
                                  <a:pt x="12" y="12"/>
                                </a:lnTo>
                                <a:lnTo>
                                  <a:pt x="6" y="29"/>
                                </a:lnTo>
                                <a:lnTo>
                                  <a:pt x="0" y="48"/>
                                </a:lnTo>
                                <a:lnTo>
                                  <a:pt x="6" y="72"/>
                                </a:lnTo>
                                <a:lnTo>
                                  <a:pt x="18" y="89"/>
                                </a:lnTo>
                                <a:lnTo>
                                  <a:pt x="36" y="102"/>
                                </a:lnTo>
                                <a:lnTo>
                                  <a:pt x="54" y="107"/>
                                </a:lnTo>
                                <a:lnTo>
                                  <a:pt x="72" y="107"/>
                                </a:lnTo>
                                <a:close/>
                              </a:path>
                            </a:pathLst>
                          </a:custGeom>
                          <a:solidFill>
                            <a:srgbClr val="cb5f27"/>
                          </a:solidFill>
                          <a:ln w="0">
                            <a:noFill/>
                          </a:ln>
                        </wps:spPr>
                        <wps:style>
                          <a:lnRef idx="0"/>
                          <a:fillRef idx="0"/>
                          <a:effectRef idx="0"/>
                          <a:fontRef idx="minor"/>
                        </wps:style>
                        <wps:bodyPr/>
                      </wps:wsp>
                      <wps:wsp>
                        <wps:cNvSpPr/>
                        <wps:spPr>
                          <a:xfrm rot="17593200">
                            <a:off x="399240" y="474480"/>
                            <a:ext cx="4320" cy="5760"/>
                          </a:xfrm>
                          <a:custGeom>
                            <a:avLst/>
                            <a:gdLst/>
                            <a:ahLst/>
                            <a:rect l="l" t="t" r="r" b="b"/>
                            <a:pathLst>
                              <a:path w="78" h="107">
                                <a:moveTo>
                                  <a:pt x="60" y="107"/>
                                </a:moveTo>
                                <a:lnTo>
                                  <a:pt x="73" y="96"/>
                                </a:lnTo>
                                <a:lnTo>
                                  <a:pt x="78" y="77"/>
                                </a:lnTo>
                                <a:lnTo>
                                  <a:pt x="78" y="59"/>
                                </a:lnTo>
                                <a:lnTo>
                                  <a:pt x="73" y="42"/>
                                </a:lnTo>
                                <a:lnTo>
                                  <a:pt x="60" y="18"/>
                                </a:lnTo>
                                <a:lnTo>
                                  <a:pt x="49" y="5"/>
                                </a:lnTo>
                                <a:lnTo>
                                  <a:pt x="30" y="0"/>
                                </a:lnTo>
                                <a:lnTo>
                                  <a:pt x="19" y="0"/>
                                </a:lnTo>
                                <a:lnTo>
                                  <a:pt x="6" y="11"/>
                                </a:lnTo>
                                <a:lnTo>
                                  <a:pt x="0" y="29"/>
                                </a:lnTo>
                                <a:lnTo>
                                  <a:pt x="0" y="48"/>
                                </a:lnTo>
                                <a:lnTo>
                                  <a:pt x="6" y="65"/>
                                </a:lnTo>
                                <a:lnTo>
                                  <a:pt x="19" y="83"/>
                                </a:lnTo>
                                <a:lnTo>
                                  <a:pt x="36" y="102"/>
                                </a:lnTo>
                                <a:lnTo>
                                  <a:pt x="49" y="107"/>
                                </a:lnTo>
                                <a:lnTo>
                                  <a:pt x="60" y="107"/>
                                </a:lnTo>
                                <a:close/>
                              </a:path>
                            </a:pathLst>
                          </a:custGeom>
                          <a:solidFill>
                            <a:srgbClr val="cb5f27"/>
                          </a:solidFill>
                          <a:ln w="0">
                            <a:noFill/>
                          </a:ln>
                        </wps:spPr>
                        <wps:style>
                          <a:lnRef idx="0"/>
                          <a:fillRef idx="0"/>
                          <a:effectRef idx="0"/>
                          <a:fontRef idx="minor"/>
                        </wps:style>
                        <wps:bodyPr/>
                      </wps:wsp>
                      <wps:wsp>
                        <wps:cNvSpPr/>
                        <wps:spPr>
                          <a:xfrm rot="17593200">
                            <a:off x="394200" y="482040"/>
                            <a:ext cx="4320" cy="5760"/>
                          </a:xfrm>
                          <a:custGeom>
                            <a:avLst/>
                            <a:gdLst/>
                            <a:ahLst/>
                            <a:rect l="l" t="t" r="r" b="b"/>
                            <a:pathLst>
                              <a:path w="78" h="102">
                                <a:moveTo>
                                  <a:pt x="59" y="102"/>
                                </a:moveTo>
                                <a:lnTo>
                                  <a:pt x="72" y="89"/>
                                </a:lnTo>
                                <a:lnTo>
                                  <a:pt x="78" y="78"/>
                                </a:lnTo>
                                <a:lnTo>
                                  <a:pt x="78" y="59"/>
                                </a:lnTo>
                                <a:lnTo>
                                  <a:pt x="72" y="35"/>
                                </a:lnTo>
                                <a:lnTo>
                                  <a:pt x="59" y="18"/>
                                </a:lnTo>
                                <a:lnTo>
                                  <a:pt x="48" y="5"/>
                                </a:lnTo>
                                <a:lnTo>
                                  <a:pt x="30" y="0"/>
                                </a:lnTo>
                                <a:lnTo>
                                  <a:pt x="18" y="0"/>
                                </a:lnTo>
                                <a:lnTo>
                                  <a:pt x="6" y="5"/>
                                </a:lnTo>
                                <a:lnTo>
                                  <a:pt x="0" y="24"/>
                                </a:lnTo>
                                <a:lnTo>
                                  <a:pt x="0" y="41"/>
                                </a:lnTo>
                                <a:lnTo>
                                  <a:pt x="6" y="65"/>
                                </a:lnTo>
                                <a:lnTo>
                                  <a:pt x="18" y="83"/>
                                </a:lnTo>
                                <a:lnTo>
                                  <a:pt x="30" y="95"/>
                                </a:lnTo>
                                <a:lnTo>
                                  <a:pt x="48" y="102"/>
                                </a:lnTo>
                                <a:lnTo>
                                  <a:pt x="59" y="102"/>
                                </a:lnTo>
                                <a:close/>
                              </a:path>
                            </a:pathLst>
                          </a:custGeom>
                          <a:solidFill>
                            <a:srgbClr val="cb5f27"/>
                          </a:solidFill>
                          <a:ln w="0">
                            <a:noFill/>
                          </a:ln>
                        </wps:spPr>
                        <wps:style>
                          <a:lnRef idx="0"/>
                          <a:fillRef idx="0"/>
                          <a:effectRef idx="0"/>
                          <a:fontRef idx="minor"/>
                        </wps:style>
                        <wps:bodyPr/>
                      </wps:wsp>
                      <wps:wsp>
                        <wps:cNvSpPr/>
                        <wps:spPr>
                          <a:xfrm rot="17593200">
                            <a:off x="383400" y="455760"/>
                            <a:ext cx="4320" cy="5760"/>
                          </a:xfrm>
                          <a:custGeom>
                            <a:avLst/>
                            <a:gdLst/>
                            <a:ahLst/>
                            <a:rect l="l" t="t" r="r" b="b"/>
                            <a:pathLst>
                              <a:path w="78" h="108">
                                <a:moveTo>
                                  <a:pt x="60" y="108"/>
                                </a:moveTo>
                                <a:lnTo>
                                  <a:pt x="72" y="97"/>
                                </a:lnTo>
                                <a:lnTo>
                                  <a:pt x="78" y="84"/>
                                </a:lnTo>
                                <a:lnTo>
                                  <a:pt x="72" y="61"/>
                                </a:lnTo>
                                <a:lnTo>
                                  <a:pt x="66" y="43"/>
                                </a:lnTo>
                                <a:lnTo>
                                  <a:pt x="54" y="24"/>
                                </a:lnTo>
                                <a:lnTo>
                                  <a:pt x="41" y="13"/>
                                </a:lnTo>
                                <a:lnTo>
                                  <a:pt x="30" y="0"/>
                                </a:lnTo>
                                <a:lnTo>
                                  <a:pt x="12" y="7"/>
                                </a:lnTo>
                                <a:lnTo>
                                  <a:pt x="0" y="13"/>
                                </a:lnTo>
                                <a:lnTo>
                                  <a:pt x="0" y="30"/>
                                </a:lnTo>
                                <a:lnTo>
                                  <a:pt x="0" y="48"/>
                                </a:lnTo>
                                <a:lnTo>
                                  <a:pt x="6" y="72"/>
                                </a:lnTo>
                                <a:lnTo>
                                  <a:pt x="17" y="91"/>
                                </a:lnTo>
                                <a:lnTo>
                                  <a:pt x="30" y="102"/>
                                </a:lnTo>
                                <a:lnTo>
                                  <a:pt x="41" y="108"/>
                                </a:lnTo>
                                <a:lnTo>
                                  <a:pt x="60" y="108"/>
                                </a:lnTo>
                                <a:close/>
                              </a:path>
                            </a:pathLst>
                          </a:custGeom>
                          <a:solidFill>
                            <a:srgbClr val="cb5f27"/>
                          </a:solidFill>
                          <a:ln w="0">
                            <a:noFill/>
                          </a:ln>
                        </wps:spPr>
                        <wps:style>
                          <a:lnRef idx="0"/>
                          <a:fillRef idx="0"/>
                          <a:effectRef idx="0"/>
                          <a:fontRef idx="minor"/>
                        </wps:style>
                        <wps:bodyPr/>
                      </wps:wsp>
                      <wps:wsp>
                        <wps:cNvSpPr/>
                        <wps:spPr>
                          <a:xfrm rot="17593200">
                            <a:off x="393480" y="443880"/>
                            <a:ext cx="4320" cy="5760"/>
                          </a:xfrm>
                          <a:custGeom>
                            <a:avLst/>
                            <a:gdLst/>
                            <a:ahLst/>
                            <a:rect l="l" t="t" r="r" b="b"/>
                            <a:pathLst>
                              <a:path w="78" h="108">
                                <a:moveTo>
                                  <a:pt x="65" y="102"/>
                                </a:moveTo>
                                <a:lnTo>
                                  <a:pt x="72" y="96"/>
                                </a:lnTo>
                                <a:lnTo>
                                  <a:pt x="78" y="78"/>
                                </a:lnTo>
                                <a:lnTo>
                                  <a:pt x="78" y="61"/>
                                </a:lnTo>
                                <a:lnTo>
                                  <a:pt x="72" y="37"/>
                                </a:lnTo>
                                <a:lnTo>
                                  <a:pt x="59" y="18"/>
                                </a:lnTo>
                                <a:lnTo>
                                  <a:pt x="48" y="7"/>
                                </a:lnTo>
                                <a:lnTo>
                                  <a:pt x="30" y="0"/>
                                </a:lnTo>
                                <a:lnTo>
                                  <a:pt x="17" y="0"/>
                                </a:lnTo>
                                <a:lnTo>
                                  <a:pt x="5" y="13"/>
                                </a:lnTo>
                                <a:lnTo>
                                  <a:pt x="0" y="24"/>
                                </a:lnTo>
                                <a:lnTo>
                                  <a:pt x="0" y="48"/>
                                </a:lnTo>
                                <a:lnTo>
                                  <a:pt x="5" y="66"/>
                                </a:lnTo>
                                <a:lnTo>
                                  <a:pt x="17" y="84"/>
                                </a:lnTo>
                                <a:lnTo>
                                  <a:pt x="35" y="102"/>
                                </a:lnTo>
                                <a:lnTo>
                                  <a:pt x="48" y="108"/>
                                </a:lnTo>
                                <a:lnTo>
                                  <a:pt x="65" y="102"/>
                                </a:lnTo>
                                <a:close/>
                              </a:path>
                            </a:pathLst>
                          </a:custGeom>
                          <a:solidFill>
                            <a:srgbClr val="cb5f27"/>
                          </a:solidFill>
                          <a:ln w="0">
                            <a:noFill/>
                          </a:ln>
                        </wps:spPr>
                        <wps:style>
                          <a:lnRef idx="0"/>
                          <a:fillRef idx="0"/>
                          <a:effectRef idx="0"/>
                          <a:fontRef idx="minor"/>
                        </wps:style>
                        <wps:bodyPr/>
                      </wps:wsp>
                      <wps:wsp>
                        <wps:cNvSpPr/>
                        <wps:spPr>
                          <a:xfrm rot="17593200">
                            <a:off x="397800" y="434880"/>
                            <a:ext cx="4320" cy="5760"/>
                          </a:xfrm>
                          <a:custGeom>
                            <a:avLst/>
                            <a:gdLst/>
                            <a:ahLst/>
                            <a:rect l="l" t="t" r="r" b="b"/>
                            <a:pathLst>
                              <a:path w="78" h="107">
                                <a:moveTo>
                                  <a:pt x="67" y="107"/>
                                </a:moveTo>
                                <a:lnTo>
                                  <a:pt x="72" y="95"/>
                                </a:lnTo>
                                <a:lnTo>
                                  <a:pt x="78" y="77"/>
                                </a:lnTo>
                                <a:lnTo>
                                  <a:pt x="78" y="59"/>
                                </a:lnTo>
                                <a:lnTo>
                                  <a:pt x="72" y="41"/>
                                </a:lnTo>
                                <a:lnTo>
                                  <a:pt x="60" y="17"/>
                                </a:lnTo>
                                <a:lnTo>
                                  <a:pt x="48" y="5"/>
                                </a:lnTo>
                                <a:lnTo>
                                  <a:pt x="30" y="0"/>
                                </a:lnTo>
                                <a:lnTo>
                                  <a:pt x="17" y="0"/>
                                </a:lnTo>
                                <a:lnTo>
                                  <a:pt x="6" y="11"/>
                                </a:lnTo>
                                <a:lnTo>
                                  <a:pt x="0" y="29"/>
                                </a:lnTo>
                                <a:lnTo>
                                  <a:pt x="0" y="48"/>
                                </a:lnTo>
                                <a:lnTo>
                                  <a:pt x="6" y="65"/>
                                </a:lnTo>
                                <a:lnTo>
                                  <a:pt x="17" y="83"/>
                                </a:lnTo>
                                <a:lnTo>
                                  <a:pt x="36" y="102"/>
                                </a:lnTo>
                                <a:lnTo>
                                  <a:pt x="48" y="107"/>
                                </a:lnTo>
                                <a:lnTo>
                                  <a:pt x="67" y="107"/>
                                </a:lnTo>
                                <a:close/>
                              </a:path>
                            </a:pathLst>
                          </a:custGeom>
                          <a:solidFill>
                            <a:srgbClr val="cb5f27"/>
                          </a:solidFill>
                          <a:ln w="0">
                            <a:noFill/>
                          </a:ln>
                        </wps:spPr>
                        <wps:style>
                          <a:lnRef idx="0"/>
                          <a:fillRef idx="0"/>
                          <a:effectRef idx="0"/>
                          <a:fontRef idx="minor"/>
                        </wps:style>
                        <wps:bodyPr/>
                      </wps:wsp>
                      <wps:wsp>
                        <wps:cNvSpPr/>
                        <wps:spPr>
                          <a:xfrm rot="17593200">
                            <a:off x="405720" y="442080"/>
                            <a:ext cx="4320" cy="5760"/>
                          </a:xfrm>
                          <a:custGeom>
                            <a:avLst/>
                            <a:gdLst/>
                            <a:ahLst/>
                            <a:rect l="l" t="t" r="r" b="b"/>
                            <a:pathLst>
                              <a:path w="79" h="108">
                                <a:moveTo>
                                  <a:pt x="61" y="101"/>
                                </a:moveTo>
                                <a:lnTo>
                                  <a:pt x="72" y="95"/>
                                </a:lnTo>
                                <a:lnTo>
                                  <a:pt x="79" y="77"/>
                                </a:lnTo>
                                <a:lnTo>
                                  <a:pt x="72" y="60"/>
                                </a:lnTo>
                                <a:lnTo>
                                  <a:pt x="67" y="36"/>
                                </a:lnTo>
                                <a:lnTo>
                                  <a:pt x="61" y="18"/>
                                </a:lnTo>
                                <a:lnTo>
                                  <a:pt x="43" y="6"/>
                                </a:lnTo>
                                <a:lnTo>
                                  <a:pt x="31" y="0"/>
                                </a:lnTo>
                                <a:lnTo>
                                  <a:pt x="13" y="0"/>
                                </a:lnTo>
                                <a:lnTo>
                                  <a:pt x="0" y="12"/>
                                </a:lnTo>
                                <a:lnTo>
                                  <a:pt x="0" y="23"/>
                                </a:lnTo>
                                <a:lnTo>
                                  <a:pt x="0" y="47"/>
                                </a:lnTo>
                                <a:lnTo>
                                  <a:pt x="7" y="66"/>
                                </a:lnTo>
                                <a:lnTo>
                                  <a:pt x="19" y="84"/>
                                </a:lnTo>
                                <a:lnTo>
                                  <a:pt x="31" y="101"/>
                                </a:lnTo>
                                <a:lnTo>
                                  <a:pt x="43" y="108"/>
                                </a:lnTo>
                                <a:lnTo>
                                  <a:pt x="61" y="101"/>
                                </a:lnTo>
                                <a:close/>
                              </a:path>
                            </a:pathLst>
                          </a:custGeom>
                          <a:solidFill>
                            <a:srgbClr val="cb5f27"/>
                          </a:solidFill>
                          <a:ln w="0">
                            <a:noFill/>
                          </a:ln>
                        </wps:spPr>
                        <wps:style>
                          <a:lnRef idx="0"/>
                          <a:fillRef idx="0"/>
                          <a:effectRef idx="0"/>
                          <a:fontRef idx="minor"/>
                        </wps:style>
                        <wps:bodyPr/>
                      </wps:wsp>
                      <wps:wsp>
                        <wps:cNvSpPr/>
                        <wps:spPr>
                          <a:xfrm rot="17593200">
                            <a:off x="411120" y="430560"/>
                            <a:ext cx="4320" cy="5760"/>
                          </a:xfrm>
                          <a:custGeom>
                            <a:avLst/>
                            <a:gdLst/>
                            <a:ahLst/>
                            <a:rect l="l" t="t" r="r" b="b"/>
                            <a:pathLst>
                              <a:path w="78" h="102">
                                <a:moveTo>
                                  <a:pt x="61" y="102"/>
                                </a:moveTo>
                                <a:lnTo>
                                  <a:pt x="72" y="96"/>
                                </a:lnTo>
                                <a:lnTo>
                                  <a:pt x="78" y="78"/>
                                </a:lnTo>
                                <a:lnTo>
                                  <a:pt x="78" y="59"/>
                                </a:lnTo>
                                <a:lnTo>
                                  <a:pt x="72" y="35"/>
                                </a:lnTo>
                                <a:lnTo>
                                  <a:pt x="61" y="18"/>
                                </a:lnTo>
                                <a:lnTo>
                                  <a:pt x="43" y="6"/>
                                </a:lnTo>
                                <a:lnTo>
                                  <a:pt x="30" y="0"/>
                                </a:lnTo>
                                <a:lnTo>
                                  <a:pt x="13" y="0"/>
                                </a:lnTo>
                                <a:lnTo>
                                  <a:pt x="6" y="6"/>
                                </a:lnTo>
                                <a:lnTo>
                                  <a:pt x="0" y="24"/>
                                </a:lnTo>
                                <a:lnTo>
                                  <a:pt x="0" y="42"/>
                                </a:lnTo>
                                <a:lnTo>
                                  <a:pt x="6" y="65"/>
                                </a:lnTo>
                                <a:lnTo>
                                  <a:pt x="19" y="83"/>
                                </a:lnTo>
                                <a:lnTo>
                                  <a:pt x="30" y="96"/>
                                </a:lnTo>
                                <a:lnTo>
                                  <a:pt x="48" y="102"/>
                                </a:lnTo>
                                <a:lnTo>
                                  <a:pt x="61" y="102"/>
                                </a:lnTo>
                                <a:close/>
                              </a:path>
                            </a:pathLst>
                          </a:custGeom>
                          <a:solidFill>
                            <a:srgbClr val="cb5f27"/>
                          </a:solidFill>
                          <a:ln w="0">
                            <a:noFill/>
                          </a:ln>
                        </wps:spPr>
                        <wps:style>
                          <a:lnRef idx="0"/>
                          <a:fillRef idx="0"/>
                          <a:effectRef idx="0"/>
                          <a:fontRef idx="minor"/>
                        </wps:style>
                        <wps:bodyPr/>
                      </wps:wsp>
                      <wps:wsp>
                        <wps:cNvSpPr/>
                        <wps:spPr>
                          <a:xfrm rot="17593200">
                            <a:off x="423360" y="429120"/>
                            <a:ext cx="4320" cy="5760"/>
                          </a:xfrm>
                          <a:custGeom>
                            <a:avLst/>
                            <a:gdLst/>
                            <a:ahLst/>
                            <a:rect l="l" t="t" r="r" b="b"/>
                            <a:pathLst>
                              <a:path w="77" h="101">
                                <a:moveTo>
                                  <a:pt x="66" y="101"/>
                                </a:moveTo>
                                <a:lnTo>
                                  <a:pt x="72" y="96"/>
                                </a:lnTo>
                                <a:lnTo>
                                  <a:pt x="77" y="78"/>
                                </a:lnTo>
                                <a:lnTo>
                                  <a:pt x="77" y="60"/>
                                </a:lnTo>
                                <a:lnTo>
                                  <a:pt x="72" y="36"/>
                                </a:lnTo>
                                <a:lnTo>
                                  <a:pt x="60" y="19"/>
                                </a:lnTo>
                                <a:lnTo>
                                  <a:pt x="48" y="6"/>
                                </a:lnTo>
                                <a:lnTo>
                                  <a:pt x="29" y="0"/>
                                </a:lnTo>
                                <a:lnTo>
                                  <a:pt x="18" y="0"/>
                                </a:lnTo>
                                <a:lnTo>
                                  <a:pt x="5" y="6"/>
                                </a:lnTo>
                                <a:lnTo>
                                  <a:pt x="0" y="25"/>
                                </a:lnTo>
                                <a:lnTo>
                                  <a:pt x="0" y="42"/>
                                </a:lnTo>
                                <a:lnTo>
                                  <a:pt x="5" y="66"/>
                                </a:lnTo>
                                <a:lnTo>
                                  <a:pt x="18" y="84"/>
                                </a:lnTo>
                                <a:lnTo>
                                  <a:pt x="36" y="96"/>
                                </a:lnTo>
                                <a:lnTo>
                                  <a:pt x="48" y="101"/>
                                </a:lnTo>
                                <a:lnTo>
                                  <a:pt x="66" y="101"/>
                                </a:lnTo>
                                <a:close/>
                              </a:path>
                            </a:pathLst>
                          </a:custGeom>
                          <a:solidFill>
                            <a:srgbClr val="cb5f27"/>
                          </a:solidFill>
                          <a:ln w="0">
                            <a:noFill/>
                          </a:ln>
                        </wps:spPr>
                        <wps:style>
                          <a:lnRef idx="0"/>
                          <a:fillRef idx="0"/>
                          <a:effectRef idx="0"/>
                          <a:fontRef idx="minor"/>
                        </wps:style>
                        <wps:bodyPr/>
                      </wps:wsp>
                      <wps:wsp>
                        <wps:cNvSpPr/>
                        <wps:spPr>
                          <a:xfrm rot="17593200">
                            <a:off x="402480" y="461160"/>
                            <a:ext cx="1800" cy="2520"/>
                          </a:xfrm>
                          <a:custGeom>
                            <a:avLst/>
                            <a:gdLst/>
                            <a:ahLst/>
                            <a:rect l="l" t="t" r="r" b="b"/>
                            <a:pathLst>
                              <a:path w="36" h="47">
                                <a:moveTo>
                                  <a:pt x="24" y="47"/>
                                </a:moveTo>
                                <a:lnTo>
                                  <a:pt x="30" y="41"/>
                                </a:lnTo>
                                <a:lnTo>
                                  <a:pt x="36" y="36"/>
                                </a:lnTo>
                                <a:lnTo>
                                  <a:pt x="36" y="17"/>
                                </a:lnTo>
                                <a:lnTo>
                                  <a:pt x="24" y="0"/>
                                </a:lnTo>
                                <a:lnTo>
                                  <a:pt x="12" y="0"/>
                                </a:lnTo>
                                <a:lnTo>
                                  <a:pt x="6" y="0"/>
                                </a:lnTo>
                                <a:lnTo>
                                  <a:pt x="0" y="6"/>
                                </a:lnTo>
                                <a:lnTo>
                                  <a:pt x="0" y="11"/>
                                </a:lnTo>
                                <a:lnTo>
                                  <a:pt x="0" y="30"/>
                                </a:lnTo>
                                <a:lnTo>
                                  <a:pt x="12" y="41"/>
                                </a:lnTo>
                                <a:lnTo>
                                  <a:pt x="18" y="47"/>
                                </a:lnTo>
                                <a:lnTo>
                                  <a:pt x="24" y="47"/>
                                </a:lnTo>
                                <a:close/>
                              </a:path>
                            </a:pathLst>
                          </a:custGeom>
                          <a:solidFill>
                            <a:srgbClr val="e79c33"/>
                          </a:solidFill>
                          <a:ln w="0">
                            <a:noFill/>
                          </a:ln>
                        </wps:spPr>
                        <wps:style>
                          <a:lnRef idx="0"/>
                          <a:fillRef idx="0"/>
                          <a:effectRef idx="0"/>
                          <a:fontRef idx="minor"/>
                        </wps:style>
                        <wps:bodyPr/>
                      </wps:wsp>
                      <wps:wsp>
                        <wps:cNvSpPr/>
                        <wps:spPr>
                          <a:xfrm rot="17593200">
                            <a:off x="400320" y="476280"/>
                            <a:ext cx="1800" cy="2520"/>
                          </a:xfrm>
                          <a:custGeom>
                            <a:avLst/>
                            <a:gdLst/>
                            <a:ahLst/>
                            <a:rect l="l" t="t" r="r" b="b"/>
                            <a:pathLst>
                              <a:path w="37" h="48">
                                <a:moveTo>
                                  <a:pt x="24" y="48"/>
                                </a:moveTo>
                                <a:lnTo>
                                  <a:pt x="31" y="42"/>
                                </a:lnTo>
                                <a:lnTo>
                                  <a:pt x="37" y="37"/>
                                </a:lnTo>
                                <a:lnTo>
                                  <a:pt x="37" y="18"/>
                                </a:lnTo>
                                <a:lnTo>
                                  <a:pt x="24" y="7"/>
                                </a:lnTo>
                                <a:lnTo>
                                  <a:pt x="13" y="0"/>
                                </a:lnTo>
                                <a:lnTo>
                                  <a:pt x="7" y="0"/>
                                </a:lnTo>
                                <a:lnTo>
                                  <a:pt x="0" y="7"/>
                                </a:lnTo>
                                <a:lnTo>
                                  <a:pt x="0" y="13"/>
                                </a:lnTo>
                                <a:lnTo>
                                  <a:pt x="0" y="30"/>
                                </a:lnTo>
                                <a:lnTo>
                                  <a:pt x="13" y="48"/>
                                </a:lnTo>
                                <a:lnTo>
                                  <a:pt x="18" y="48"/>
                                </a:lnTo>
                                <a:lnTo>
                                  <a:pt x="24" y="48"/>
                                </a:lnTo>
                                <a:close/>
                              </a:path>
                            </a:pathLst>
                          </a:custGeom>
                          <a:solidFill>
                            <a:srgbClr val="e79c33"/>
                          </a:solidFill>
                          <a:ln w="0">
                            <a:noFill/>
                          </a:ln>
                        </wps:spPr>
                        <wps:style>
                          <a:lnRef idx="0"/>
                          <a:fillRef idx="0"/>
                          <a:effectRef idx="0"/>
                          <a:fontRef idx="minor"/>
                        </wps:style>
                        <wps:bodyPr/>
                      </wps:wsp>
                      <wps:wsp>
                        <wps:cNvSpPr/>
                        <wps:spPr>
                          <a:xfrm rot="17593200">
                            <a:off x="395280" y="483840"/>
                            <a:ext cx="1800" cy="2520"/>
                          </a:xfrm>
                          <a:custGeom>
                            <a:avLst/>
                            <a:gdLst/>
                            <a:ahLst/>
                            <a:rect l="l" t="t" r="r" b="b"/>
                            <a:pathLst>
                              <a:path w="37" h="48">
                                <a:moveTo>
                                  <a:pt x="31" y="48"/>
                                </a:moveTo>
                                <a:lnTo>
                                  <a:pt x="31" y="43"/>
                                </a:lnTo>
                                <a:lnTo>
                                  <a:pt x="37" y="37"/>
                                </a:lnTo>
                                <a:lnTo>
                                  <a:pt x="37" y="19"/>
                                </a:lnTo>
                                <a:lnTo>
                                  <a:pt x="24" y="0"/>
                                </a:lnTo>
                                <a:lnTo>
                                  <a:pt x="13" y="0"/>
                                </a:lnTo>
                                <a:lnTo>
                                  <a:pt x="7" y="0"/>
                                </a:lnTo>
                                <a:lnTo>
                                  <a:pt x="0" y="6"/>
                                </a:lnTo>
                                <a:lnTo>
                                  <a:pt x="0" y="13"/>
                                </a:lnTo>
                                <a:lnTo>
                                  <a:pt x="0" y="30"/>
                                </a:lnTo>
                                <a:lnTo>
                                  <a:pt x="13" y="43"/>
                                </a:lnTo>
                                <a:lnTo>
                                  <a:pt x="19" y="48"/>
                                </a:lnTo>
                                <a:lnTo>
                                  <a:pt x="31" y="48"/>
                                </a:lnTo>
                                <a:close/>
                              </a:path>
                            </a:pathLst>
                          </a:custGeom>
                          <a:solidFill>
                            <a:srgbClr val="e79c33"/>
                          </a:solidFill>
                          <a:ln w="0">
                            <a:noFill/>
                          </a:ln>
                        </wps:spPr>
                        <wps:style>
                          <a:lnRef idx="0"/>
                          <a:fillRef idx="0"/>
                          <a:effectRef idx="0"/>
                          <a:fontRef idx="minor"/>
                        </wps:style>
                        <wps:bodyPr/>
                      </wps:wsp>
                      <wps:wsp>
                        <wps:cNvSpPr/>
                        <wps:spPr>
                          <a:xfrm rot="17593200">
                            <a:off x="410040" y="497520"/>
                            <a:ext cx="2520" cy="2520"/>
                          </a:xfrm>
                          <a:custGeom>
                            <a:avLst/>
                            <a:gdLst/>
                            <a:ahLst/>
                            <a:rect l="l" t="t" r="r" b="b"/>
                            <a:pathLst>
                              <a:path w="42" h="48">
                                <a:moveTo>
                                  <a:pt x="29" y="42"/>
                                </a:moveTo>
                                <a:lnTo>
                                  <a:pt x="35" y="42"/>
                                </a:lnTo>
                                <a:lnTo>
                                  <a:pt x="42" y="35"/>
                                </a:lnTo>
                                <a:lnTo>
                                  <a:pt x="35" y="11"/>
                                </a:lnTo>
                                <a:lnTo>
                                  <a:pt x="24" y="0"/>
                                </a:lnTo>
                                <a:lnTo>
                                  <a:pt x="18" y="0"/>
                                </a:lnTo>
                                <a:lnTo>
                                  <a:pt x="11" y="0"/>
                                </a:lnTo>
                                <a:lnTo>
                                  <a:pt x="5" y="5"/>
                                </a:lnTo>
                                <a:lnTo>
                                  <a:pt x="0" y="11"/>
                                </a:lnTo>
                                <a:lnTo>
                                  <a:pt x="5" y="29"/>
                                </a:lnTo>
                                <a:lnTo>
                                  <a:pt x="18" y="42"/>
                                </a:lnTo>
                                <a:lnTo>
                                  <a:pt x="24" y="48"/>
                                </a:lnTo>
                                <a:lnTo>
                                  <a:pt x="29" y="42"/>
                                </a:lnTo>
                                <a:close/>
                              </a:path>
                            </a:pathLst>
                          </a:custGeom>
                          <a:solidFill>
                            <a:srgbClr val="e79c33"/>
                          </a:solidFill>
                          <a:ln w="0">
                            <a:noFill/>
                          </a:ln>
                        </wps:spPr>
                        <wps:style>
                          <a:lnRef idx="0"/>
                          <a:fillRef idx="0"/>
                          <a:effectRef idx="0"/>
                          <a:fontRef idx="minor"/>
                        </wps:style>
                        <wps:bodyPr/>
                      </wps:wsp>
                      <wps:wsp>
                        <wps:cNvSpPr/>
                        <wps:spPr>
                          <a:xfrm rot="17593200">
                            <a:off x="442440" y="487080"/>
                            <a:ext cx="1800" cy="2520"/>
                          </a:xfrm>
                          <a:custGeom>
                            <a:avLst/>
                            <a:gdLst/>
                            <a:ahLst/>
                            <a:rect l="l" t="t" r="r" b="b"/>
                            <a:pathLst>
                              <a:path w="35" h="48">
                                <a:moveTo>
                                  <a:pt x="30" y="48"/>
                                </a:moveTo>
                                <a:lnTo>
                                  <a:pt x="35" y="43"/>
                                </a:lnTo>
                                <a:lnTo>
                                  <a:pt x="35" y="36"/>
                                </a:lnTo>
                                <a:lnTo>
                                  <a:pt x="35" y="19"/>
                                </a:lnTo>
                                <a:lnTo>
                                  <a:pt x="24" y="6"/>
                                </a:lnTo>
                                <a:lnTo>
                                  <a:pt x="11" y="0"/>
                                </a:lnTo>
                                <a:lnTo>
                                  <a:pt x="5" y="0"/>
                                </a:lnTo>
                                <a:lnTo>
                                  <a:pt x="0" y="6"/>
                                </a:lnTo>
                                <a:lnTo>
                                  <a:pt x="0" y="13"/>
                                </a:lnTo>
                                <a:lnTo>
                                  <a:pt x="0" y="30"/>
                                </a:lnTo>
                                <a:lnTo>
                                  <a:pt x="11" y="48"/>
                                </a:lnTo>
                                <a:lnTo>
                                  <a:pt x="18" y="48"/>
                                </a:lnTo>
                                <a:lnTo>
                                  <a:pt x="30" y="48"/>
                                </a:lnTo>
                                <a:close/>
                              </a:path>
                            </a:pathLst>
                          </a:custGeom>
                          <a:solidFill>
                            <a:srgbClr val="e79c33"/>
                          </a:solidFill>
                          <a:ln w="0">
                            <a:noFill/>
                          </a:ln>
                        </wps:spPr>
                        <wps:style>
                          <a:lnRef idx="0"/>
                          <a:fillRef idx="0"/>
                          <a:effectRef idx="0"/>
                          <a:fontRef idx="minor"/>
                        </wps:style>
                        <wps:bodyPr/>
                      </wps:wsp>
                      <wps:wsp>
                        <wps:cNvSpPr/>
                        <wps:spPr>
                          <a:xfrm rot="17593200">
                            <a:off x="422640" y="480600"/>
                            <a:ext cx="1800" cy="2520"/>
                          </a:xfrm>
                          <a:custGeom>
                            <a:avLst/>
                            <a:gdLst/>
                            <a:ahLst/>
                            <a:rect l="l" t="t" r="r" b="b"/>
                            <a:pathLst>
                              <a:path w="37" h="43">
                                <a:moveTo>
                                  <a:pt x="24" y="43"/>
                                </a:moveTo>
                                <a:lnTo>
                                  <a:pt x="31" y="43"/>
                                </a:lnTo>
                                <a:lnTo>
                                  <a:pt x="37" y="30"/>
                                </a:lnTo>
                                <a:lnTo>
                                  <a:pt x="37" y="13"/>
                                </a:lnTo>
                                <a:lnTo>
                                  <a:pt x="24" y="0"/>
                                </a:lnTo>
                                <a:lnTo>
                                  <a:pt x="13" y="0"/>
                                </a:lnTo>
                                <a:lnTo>
                                  <a:pt x="7" y="0"/>
                                </a:lnTo>
                                <a:lnTo>
                                  <a:pt x="0" y="6"/>
                                </a:lnTo>
                                <a:lnTo>
                                  <a:pt x="0" y="13"/>
                                </a:lnTo>
                                <a:lnTo>
                                  <a:pt x="0" y="30"/>
                                </a:lnTo>
                                <a:lnTo>
                                  <a:pt x="13" y="43"/>
                                </a:lnTo>
                                <a:lnTo>
                                  <a:pt x="18" y="43"/>
                                </a:lnTo>
                                <a:lnTo>
                                  <a:pt x="24" y="43"/>
                                </a:lnTo>
                                <a:close/>
                              </a:path>
                            </a:pathLst>
                          </a:custGeom>
                          <a:solidFill>
                            <a:srgbClr val="e79c33"/>
                          </a:solidFill>
                          <a:ln w="0">
                            <a:noFill/>
                          </a:ln>
                        </wps:spPr>
                        <wps:style>
                          <a:lnRef idx="0"/>
                          <a:fillRef idx="0"/>
                          <a:effectRef idx="0"/>
                          <a:fontRef idx="minor"/>
                        </wps:style>
                        <wps:bodyPr/>
                      </wps:wsp>
                      <wps:wsp>
                        <wps:cNvSpPr/>
                        <wps:spPr>
                          <a:xfrm rot="17593200">
                            <a:off x="435960" y="462960"/>
                            <a:ext cx="1800" cy="2520"/>
                          </a:xfrm>
                          <a:custGeom>
                            <a:avLst/>
                            <a:gdLst/>
                            <a:ahLst/>
                            <a:rect l="l" t="t" r="r" b="b"/>
                            <a:pathLst>
                              <a:path w="37" h="48">
                                <a:moveTo>
                                  <a:pt x="24" y="42"/>
                                </a:moveTo>
                                <a:lnTo>
                                  <a:pt x="31" y="42"/>
                                </a:lnTo>
                                <a:lnTo>
                                  <a:pt x="37" y="30"/>
                                </a:lnTo>
                                <a:lnTo>
                                  <a:pt x="37" y="12"/>
                                </a:lnTo>
                                <a:lnTo>
                                  <a:pt x="24" y="0"/>
                                </a:lnTo>
                                <a:lnTo>
                                  <a:pt x="13" y="0"/>
                                </a:lnTo>
                                <a:lnTo>
                                  <a:pt x="7" y="0"/>
                                </a:lnTo>
                                <a:lnTo>
                                  <a:pt x="0" y="7"/>
                                </a:lnTo>
                                <a:lnTo>
                                  <a:pt x="0" y="12"/>
                                </a:lnTo>
                                <a:lnTo>
                                  <a:pt x="0" y="30"/>
                                </a:lnTo>
                                <a:lnTo>
                                  <a:pt x="13" y="42"/>
                                </a:lnTo>
                                <a:lnTo>
                                  <a:pt x="18" y="48"/>
                                </a:lnTo>
                                <a:lnTo>
                                  <a:pt x="24" y="42"/>
                                </a:lnTo>
                                <a:close/>
                              </a:path>
                            </a:pathLst>
                          </a:custGeom>
                          <a:solidFill>
                            <a:srgbClr val="e79c33"/>
                          </a:solidFill>
                          <a:ln w="0">
                            <a:noFill/>
                          </a:ln>
                        </wps:spPr>
                        <wps:style>
                          <a:lnRef idx="0"/>
                          <a:fillRef idx="0"/>
                          <a:effectRef idx="0"/>
                          <a:fontRef idx="minor"/>
                        </wps:style>
                        <wps:bodyPr/>
                      </wps:wsp>
                      <wps:wsp>
                        <wps:cNvSpPr/>
                        <wps:spPr>
                          <a:xfrm rot="17593200">
                            <a:off x="441000" y="454680"/>
                            <a:ext cx="1800" cy="2520"/>
                          </a:xfrm>
                          <a:custGeom>
                            <a:avLst/>
                            <a:gdLst/>
                            <a:ahLst/>
                            <a:rect l="l" t="t" r="r" b="b"/>
                            <a:pathLst>
                              <a:path w="37" h="48">
                                <a:moveTo>
                                  <a:pt x="31" y="42"/>
                                </a:moveTo>
                                <a:lnTo>
                                  <a:pt x="37" y="42"/>
                                </a:lnTo>
                                <a:lnTo>
                                  <a:pt x="37" y="30"/>
                                </a:lnTo>
                                <a:lnTo>
                                  <a:pt x="37" y="12"/>
                                </a:lnTo>
                                <a:lnTo>
                                  <a:pt x="24" y="0"/>
                                </a:lnTo>
                                <a:lnTo>
                                  <a:pt x="19" y="0"/>
                                </a:lnTo>
                                <a:lnTo>
                                  <a:pt x="13" y="0"/>
                                </a:lnTo>
                                <a:lnTo>
                                  <a:pt x="7" y="6"/>
                                </a:lnTo>
                                <a:lnTo>
                                  <a:pt x="0" y="12"/>
                                </a:lnTo>
                                <a:lnTo>
                                  <a:pt x="7" y="30"/>
                                </a:lnTo>
                                <a:lnTo>
                                  <a:pt x="19" y="42"/>
                                </a:lnTo>
                                <a:lnTo>
                                  <a:pt x="24" y="48"/>
                                </a:lnTo>
                                <a:lnTo>
                                  <a:pt x="31" y="42"/>
                                </a:lnTo>
                                <a:close/>
                              </a:path>
                            </a:pathLst>
                          </a:custGeom>
                          <a:solidFill>
                            <a:srgbClr val="e79c33"/>
                          </a:solidFill>
                          <a:ln w="0">
                            <a:noFill/>
                          </a:ln>
                        </wps:spPr>
                        <wps:style>
                          <a:lnRef idx="0"/>
                          <a:fillRef idx="0"/>
                          <a:effectRef idx="0"/>
                          <a:fontRef idx="minor"/>
                        </wps:style>
                        <wps:bodyPr/>
                      </wps:wsp>
                      <wps:wsp>
                        <wps:cNvSpPr/>
                        <wps:spPr>
                          <a:xfrm rot="17593200">
                            <a:off x="459360" y="471960"/>
                            <a:ext cx="1800" cy="2520"/>
                          </a:xfrm>
                          <a:custGeom>
                            <a:avLst/>
                            <a:gdLst/>
                            <a:ahLst/>
                            <a:rect l="l" t="t" r="r" b="b"/>
                            <a:pathLst>
                              <a:path w="35" h="47">
                                <a:moveTo>
                                  <a:pt x="30" y="47"/>
                                </a:moveTo>
                                <a:lnTo>
                                  <a:pt x="35" y="42"/>
                                </a:lnTo>
                                <a:lnTo>
                                  <a:pt x="35" y="36"/>
                                </a:lnTo>
                                <a:lnTo>
                                  <a:pt x="35" y="17"/>
                                </a:lnTo>
                                <a:lnTo>
                                  <a:pt x="24" y="6"/>
                                </a:lnTo>
                                <a:lnTo>
                                  <a:pt x="17" y="0"/>
                                </a:lnTo>
                                <a:lnTo>
                                  <a:pt x="6" y="0"/>
                                </a:lnTo>
                                <a:lnTo>
                                  <a:pt x="6" y="6"/>
                                </a:lnTo>
                                <a:lnTo>
                                  <a:pt x="0" y="12"/>
                                </a:lnTo>
                                <a:lnTo>
                                  <a:pt x="0" y="30"/>
                                </a:lnTo>
                                <a:lnTo>
                                  <a:pt x="11" y="47"/>
                                </a:lnTo>
                                <a:lnTo>
                                  <a:pt x="24" y="47"/>
                                </a:lnTo>
                                <a:lnTo>
                                  <a:pt x="30" y="47"/>
                                </a:lnTo>
                                <a:close/>
                              </a:path>
                            </a:pathLst>
                          </a:custGeom>
                          <a:solidFill>
                            <a:srgbClr val="e79c33"/>
                          </a:solidFill>
                          <a:ln w="0">
                            <a:noFill/>
                          </a:ln>
                        </wps:spPr>
                        <wps:style>
                          <a:lnRef idx="0"/>
                          <a:fillRef idx="0"/>
                          <a:effectRef idx="0"/>
                          <a:fontRef idx="minor"/>
                        </wps:style>
                        <wps:bodyPr/>
                      </wps:wsp>
                      <wps:wsp>
                        <wps:cNvSpPr/>
                        <wps:spPr>
                          <a:xfrm rot="17593200">
                            <a:off x="432000" y="442440"/>
                            <a:ext cx="2520" cy="2520"/>
                          </a:xfrm>
                          <a:custGeom>
                            <a:avLst/>
                            <a:gdLst/>
                            <a:ahLst/>
                            <a:rect l="l" t="t" r="r" b="b"/>
                            <a:pathLst>
                              <a:path w="41" h="48">
                                <a:moveTo>
                                  <a:pt x="30" y="48"/>
                                </a:moveTo>
                                <a:lnTo>
                                  <a:pt x="35" y="41"/>
                                </a:lnTo>
                                <a:lnTo>
                                  <a:pt x="41" y="35"/>
                                </a:lnTo>
                                <a:lnTo>
                                  <a:pt x="35" y="18"/>
                                </a:lnTo>
                                <a:lnTo>
                                  <a:pt x="24" y="0"/>
                                </a:lnTo>
                                <a:lnTo>
                                  <a:pt x="17" y="0"/>
                                </a:lnTo>
                                <a:lnTo>
                                  <a:pt x="11" y="0"/>
                                </a:lnTo>
                                <a:lnTo>
                                  <a:pt x="5" y="6"/>
                                </a:lnTo>
                                <a:lnTo>
                                  <a:pt x="0" y="11"/>
                                </a:lnTo>
                                <a:lnTo>
                                  <a:pt x="5" y="30"/>
                                </a:lnTo>
                                <a:lnTo>
                                  <a:pt x="17" y="41"/>
                                </a:lnTo>
                                <a:lnTo>
                                  <a:pt x="24" y="48"/>
                                </a:lnTo>
                                <a:lnTo>
                                  <a:pt x="30" y="48"/>
                                </a:lnTo>
                                <a:close/>
                              </a:path>
                            </a:pathLst>
                          </a:custGeom>
                          <a:solidFill>
                            <a:srgbClr val="e79c33"/>
                          </a:solidFill>
                          <a:ln w="0">
                            <a:noFill/>
                          </a:ln>
                        </wps:spPr>
                        <wps:style>
                          <a:lnRef idx="0"/>
                          <a:fillRef idx="0"/>
                          <a:effectRef idx="0"/>
                          <a:fontRef idx="minor"/>
                        </wps:style>
                        <wps:bodyPr/>
                      </wps:wsp>
                      <wps:wsp>
                        <wps:cNvSpPr/>
                        <wps:spPr>
                          <a:xfrm rot="17593200">
                            <a:off x="420840" y="442080"/>
                            <a:ext cx="1800" cy="2520"/>
                          </a:xfrm>
                          <a:custGeom>
                            <a:avLst/>
                            <a:gdLst/>
                            <a:ahLst/>
                            <a:rect l="l" t="t" r="r" b="b"/>
                            <a:pathLst>
                              <a:path w="37" h="47">
                                <a:moveTo>
                                  <a:pt x="30" y="47"/>
                                </a:moveTo>
                                <a:lnTo>
                                  <a:pt x="37" y="41"/>
                                </a:lnTo>
                                <a:lnTo>
                                  <a:pt x="37" y="35"/>
                                </a:lnTo>
                                <a:lnTo>
                                  <a:pt x="37" y="17"/>
                                </a:lnTo>
                                <a:lnTo>
                                  <a:pt x="24" y="5"/>
                                </a:lnTo>
                                <a:lnTo>
                                  <a:pt x="18" y="0"/>
                                </a:lnTo>
                                <a:lnTo>
                                  <a:pt x="13" y="5"/>
                                </a:lnTo>
                                <a:lnTo>
                                  <a:pt x="6" y="5"/>
                                </a:lnTo>
                                <a:lnTo>
                                  <a:pt x="0" y="17"/>
                                </a:lnTo>
                                <a:lnTo>
                                  <a:pt x="0" y="35"/>
                                </a:lnTo>
                                <a:lnTo>
                                  <a:pt x="13" y="47"/>
                                </a:lnTo>
                                <a:lnTo>
                                  <a:pt x="24" y="47"/>
                                </a:lnTo>
                                <a:lnTo>
                                  <a:pt x="30" y="47"/>
                                </a:lnTo>
                                <a:close/>
                              </a:path>
                            </a:pathLst>
                          </a:custGeom>
                          <a:solidFill>
                            <a:srgbClr val="e79c33"/>
                          </a:solidFill>
                          <a:ln w="0">
                            <a:noFill/>
                          </a:ln>
                        </wps:spPr>
                        <wps:style>
                          <a:lnRef idx="0"/>
                          <a:fillRef idx="0"/>
                          <a:effectRef idx="0"/>
                          <a:fontRef idx="minor"/>
                        </wps:style>
                        <wps:bodyPr/>
                      </wps:wsp>
                      <wps:wsp>
                        <wps:cNvSpPr/>
                        <wps:spPr>
                          <a:xfrm rot="17593200">
                            <a:off x="406080" y="443880"/>
                            <a:ext cx="1800" cy="2520"/>
                          </a:xfrm>
                          <a:custGeom>
                            <a:avLst/>
                            <a:gdLst/>
                            <a:ahLst/>
                            <a:rect l="l" t="t" r="r" b="b"/>
                            <a:pathLst>
                              <a:path w="35" h="47">
                                <a:moveTo>
                                  <a:pt x="24" y="47"/>
                                </a:moveTo>
                                <a:lnTo>
                                  <a:pt x="30" y="41"/>
                                </a:lnTo>
                                <a:lnTo>
                                  <a:pt x="35" y="36"/>
                                </a:lnTo>
                                <a:lnTo>
                                  <a:pt x="30" y="17"/>
                                </a:lnTo>
                                <a:lnTo>
                                  <a:pt x="18" y="0"/>
                                </a:lnTo>
                                <a:lnTo>
                                  <a:pt x="11" y="0"/>
                                </a:lnTo>
                                <a:lnTo>
                                  <a:pt x="6" y="0"/>
                                </a:lnTo>
                                <a:lnTo>
                                  <a:pt x="0" y="6"/>
                                </a:lnTo>
                                <a:lnTo>
                                  <a:pt x="0" y="12"/>
                                </a:lnTo>
                                <a:lnTo>
                                  <a:pt x="0" y="30"/>
                                </a:lnTo>
                                <a:lnTo>
                                  <a:pt x="11" y="41"/>
                                </a:lnTo>
                                <a:lnTo>
                                  <a:pt x="18" y="47"/>
                                </a:lnTo>
                                <a:lnTo>
                                  <a:pt x="24" y="47"/>
                                </a:lnTo>
                                <a:close/>
                              </a:path>
                            </a:pathLst>
                          </a:custGeom>
                          <a:solidFill>
                            <a:srgbClr val="e79c33"/>
                          </a:solidFill>
                          <a:ln w="0">
                            <a:noFill/>
                          </a:ln>
                        </wps:spPr>
                        <wps:style>
                          <a:lnRef idx="0"/>
                          <a:fillRef idx="0"/>
                          <a:effectRef idx="0"/>
                          <a:fontRef idx="minor"/>
                        </wps:style>
                        <wps:bodyPr/>
                      </wps:wsp>
                      <wps:wsp>
                        <wps:cNvSpPr/>
                        <wps:spPr>
                          <a:xfrm rot="17593200">
                            <a:off x="394560" y="445320"/>
                            <a:ext cx="2520" cy="2520"/>
                          </a:xfrm>
                          <a:custGeom>
                            <a:avLst/>
                            <a:gdLst/>
                            <a:ahLst/>
                            <a:rect l="l" t="t" r="r" b="b"/>
                            <a:pathLst>
                              <a:path w="43" h="48">
                                <a:moveTo>
                                  <a:pt x="30" y="48"/>
                                </a:moveTo>
                                <a:lnTo>
                                  <a:pt x="36" y="42"/>
                                </a:lnTo>
                                <a:lnTo>
                                  <a:pt x="43" y="37"/>
                                </a:lnTo>
                                <a:lnTo>
                                  <a:pt x="36" y="18"/>
                                </a:lnTo>
                                <a:lnTo>
                                  <a:pt x="25" y="6"/>
                                </a:lnTo>
                                <a:lnTo>
                                  <a:pt x="19" y="0"/>
                                </a:lnTo>
                                <a:lnTo>
                                  <a:pt x="12" y="6"/>
                                </a:lnTo>
                                <a:lnTo>
                                  <a:pt x="6" y="6"/>
                                </a:lnTo>
                                <a:lnTo>
                                  <a:pt x="0" y="18"/>
                                </a:lnTo>
                                <a:lnTo>
                                  <a:pt x="6" y="37"/>
                                </a:lnTo>
                                <a:lnTo>
                                  <a:pt x="19" y="48"/>
                                </a:lnTo>
                                <a:lnTo>
                                  <a:pt x="25" y="48"/>
                                </a:lnTo>
                                <a:lnTo>
                                  <a:pt x="30" y="48"/>
                                </a:lnTo>
                                <a:close/>
                              </a:path>
                            </a:pathLst>
                          </a:custGeom>
                          <a:solidFill>
                            <a:srgbClr val="e79c33"/>
                          </a:solidFill>
                          <a:ln w="0">
                            <a:noFill/>
                          </a:ln>
                        </wps:spPr>
                        <wps:style>
                          <a:lnRef idx="0"/>
                          <a:fillRef idx="0"/>
                          <a:effectRef idx="0"/>
                          <a:fontRef idx="minor"/>
                        </wps:style>
                        <wps:bodyPr/>
                      </wps:wsp>
                      <wps:wsp>
                        <wps:cNvSpPr/>
                        <wps:spPr>
                          <a:xfrm rot="17593200">
                            <a:off x="383760" y="458640"/>
                            <a:ext cx="1800" cy="2520"/>
                          </a:xfrm>
                          <a:custGeom>
                            <a:avLst/>
                            <a:gdLst/>
                            <a:ahLst/>
                            <a:rect l="l" t="t" r="r" b="b"/>
                            <a:pathLst>
                              <a:path w="36" h="48">
                                <a:moveTo>
                                  <a:pt x="24" y="48"/>
                                </a:moveTo>
                                <a:lnTo>
                                  <a:pt x="30" y="42"/>
                                </a:lnTo>
                                <a:lnTo>
                                  <a:pt x="36" y="37"/>
                                </a:lnTo>
                                <a:lnTo>
                                  <a:pt x="30" y="18"/>
                                </a:lnTo>
                                <a:lnTo>
                                  <a:pt x="17" y="7"/>
                                </a:lnTo>
                                <a:lnTo>
                                  <a:pt x="12" y="0"/>
                                </a:lnTo>
                                <a:lnTo>
                                  <a:pt x="6" y="0"/>
                                </a:lnTo>
                                <a:lnTo>
                                  <a:pt x="0" y="7"/>
                                </a:lnTo>
                                <a:lnTo>
                                  <a:pt x="0" y="13"/>
                                </a:lnTo>
                                <a:lnTo>
                                  <a:pt x="0" y="31"/>
                                </a:lnTo>
                                <a:lnTo>
                                  <a:pt x="12" y="48"/>
                                </a:lnTo>
                                <a:lnTo>
                                  <a:pt x="17" y="48"/>
                                </a:lnTo>
                                <a:lnTo>
                                  <a:pt x="24" y="48"/>
                                </a:lnTo>
                                <a:close/>
                              </a:path>
                            </a:pathLst>
                          </a:custGeom>
                          <a:solidFill>
                            <a:srgbClr val="e79c33"/>
                          </a:solidFill>
                          <a:ln w="0">
                            <a:noFill/>
                          </a:ln>
                        </wps:spPr>
                        <wps:style>
                          <a:lnRef idx="0"/>
                          <a:fillRef idx="0"/>
                          <a:effectRef idx="0"/>
                          <a:fontRef idx="minor"/>
                        </wps:style>
                        <wps:bodyPr/>
                      </wps:wsp>
                      <wps:wsp>
                        <wps:cNvSpPr/>
                        <wps:spPr>
                          <a:xfrm rot="17593200">
                            <a:off x="399240" y="437400"/>
                            <a:ext cx="2520" cy="2520"/>
                          </a:xfrm>
                          <a:custGeom>
                            <a:avLst/>
                            <a:gdLst/>
                            <a:ahLst/>
                            <a:rect l="l" t="t" r="r" b="b"/>
                            <a:pathLst>
                              <a:path w="42" h="48">
                                <a:moveTo>
                                  <a:pt x="30" y="48"/>
                                </a:moveTo>
                                <a:lnTo>
                                  <a:pt x="35" y="42"/>
                                </a:lnTo>
                                <a:lnTo>
                                  <a:pt x="42" y="36"/>
                                </a:lnTo>
                                <a:lnTo>
                                  <a:pt x="35" y="19"/>
                                </a:lnTo>
                                <a:lnTo>
                                  <a:pt x="24" y="6"/>
                                </a:lnTo>
                                <a:lnTo>
                                  <a:pt x="18" y="0"/>
                                </a:lnTo>
                                <a:lnTo>
                                  <a:pt x="11" y="0"/>
                                </a:lnTo>
                                <a:lnTo>
                                  <a:pt x="6" y="6"/>
                                </a:lnTo>
                                <a:lnTo>
                                  <a:pt x="0" y="12"/>
                                </a:lnTo>
                                <a:lnTo>
                                  <a:pt x="6" y="30"/>
                                </a:lnTo>
                                <a:lnTo>
                                  <a:pt x="18" y="48"/>
                                </a:lnTo>
                                <a:lnTo>
                                  <a:pt x="24" y="48"/>
                                </a:lnTo>
                                <a:lnTo>
                                  <a:pt x="30" y="48"/>
                                </a:lnTo>
                                <a:close/>
                              </a:path>
                            </a:pathLst>
                          </a:custGeom>
                          <a:solidFill>
                            <a:srgbClr val="e79c33"/>
                          </a:solidFill>
                          <a:ln w="0">
                            <a:noFill/>
                          </a:ln>
                        </wps:spPr>
                        <wps:style>
                          <a:lnRef idx="0"/>
                          <a:fillRef idx="0"/>
                          <a:effectRef idx="0"/>
                          <a:fontRef idx="minor"/>
                        </wps:style>
                        <wps:bodyPr/>
                      </wps:wsp>
                      <wps:wsp>
                        <wps:cNvSpPr/>
                        <wps:spPr>
                          <a:xfrm rot="17593200">
                            <a:off x="412560" y="432000"/>
                            <a:ext cx="2520" cy="2520"/>
                          </a:xfrm>
                          <a:custGeom>
                            <a:avLst/>
                            <a:gdLst/>
                            <a:ahLst/>
                            <a:rect l="l" t="t" r="r" b="b"/>
                            <a:pathLst>
                              <a:path w="42" h="48">
                                <a:moveTo>
                                  <a:pt x="31" y="48"/>
                                </a:moveTo>
                                <a:lnTo>
                                  <a:pt x="37" y="43"/>
                                </a:lnTo>
                                <a:lnTo>
                                  <a:pt x="42" y="37"/>
                                </a:lnTo>
                                <a:lnTo>
                                  <a:pt x="37" y="19"/>
                                </a:lnTo>
                                <a:lnTo>
                                  <a:pt x="24" y="7"/>
                                </a:lnTo>
                                <a:lnTo>
                                  <a:pt x="18" y="0"/>
                                </a:lnTo>
                                <a:lnTo>
                                  <a:pt x="13" y="0"/>
                                </a:lnTo>
                                <a:lnTo>
                                  <a:pt x="7" y="7"/>
                                </a:lnTo>
                                <a:lnTo>
                                  <a:pt x="0" y="13"/>
                                </a:lnTo>
                                <a:lnTo>
                                  <a:pt x="7" y="30"/>
                                </a:lnTo>
                                <a:lnTo>
                                  <a:pt x="18" y="48"/>
                                </a:lnTo>
                                <a:lnTo>
                                  <a:pt x="24" y="48"/>
                                </a:lnTo>
                                <a:lnTo>
                                  <a:pt x="31" y="48"/>
                                </a:lnTo>
                                <a:close/>
                              </a:path>
                            </a:pathLst>
                          </a:custGeom>
                          <a:solidFill>
                            <a:srgbClr val="e79c33"/>
                          </a:solidFill>
                          <a:ln w="0">
                            <a:noFill/>
                          </a:ln>
                        </wps:spPr>
                        <wps:style>
                          <a:lnRef idx="0"/>
                          <a:fillRef idx="0"/>
                          <a:effectRef idx="0"/>
                          <a:fontRef idx="minor"/>
                        </wps:style>
                        <wps:bodyPr/>
                      </wps:wsp>
                      <wps:wsp>
                        <wps:cNvSpPr/>
                        <wps:spPr>
                          <a:xfrm rot="17593200">
                            <a:off x="425520" y="430920"/>
                            <a:ext cx="2520" cy="1800"/>
                          </a:xfrm>
                          <a:custGeom>
                            <a:avLst/>
                            <a:gdLst/>
                            <a:ahLst/>
                            <a:rect l="l" t="t" r="r" b="b"/>
                            <a:pathLst>
                              <a:path w="43" h="42">
                                <a:moveTo>
                                  <a:pt x="31" y="42"/>
                                </a:moveTo>
                                <a:lnTo>
                                  <a:pt x="37" y="36"/>
                                </a:lnTo>
                                <a:lnTo>
                                  <a:pt x="43" y="31"/>
                                </a:lnTo>
                                <a:lnTo>
                                  <a:pt x="37" y="12"/>
                                </a:lnTo>
                                <a:lnTo>
                                  <a:pt x="24" y="0"/>
                                </a:lnTo>
                                <a:lnTo>
                                  <a:pt x="19" y="0"/>
                                </a:lnTo>
                                <a:lnTo>
                                  <a:pt x="13" y="0"/>
                                </a:lnTo>
                                <a:lnTo>
                                  <a:pt x="7" y="7"/>
                                </a:lnTo>
                                <a:lnTo>
                                  <a:pt x="0" y="12"/>
                                </a:lnTo>
                                <a:lnTo>
                                  <a:pt x="7" y="31"/>
                                </a:lnTo>
                                <a:lnTo>
                                  <a:pt x="19" y="42"/>
                                </a:lnTo>
                                <a:lnTo>
                                  <a:pt x="24" y="42"/>
                                </a:lnTo>
                                <a:lnTo>
                                  <a:pt x="31" y="42"/>
                                </a:lnTo>
                                <a:close/>
                              </a:path>
                            </a:pathLst>
                          </a:custGeom>
                          <a:solidFill>
                            <a:srgbClr val="e79c33"/>
                          </a:solidFill>
                          <a:ln w="0">
                            <a:noFill/>
                          </a:ln>
                        </wps:spPr>
                        <wps:style>
                          <a:lnRef idx="0"/>
                          <a:fillRef idx="0"/>
                          <a:effectRef idx="0"/>
                          <a:fontRef idx="minor"/>
                        </wps:style>
                        <wps:bodyPr/>
                      </wps:wsp>
                      <wps:wsp>
                        <wps:cNvSpPr/>
                        <wps:spPr>
                          <a:xfrm rot="17593200">
                            <a:off x="342720" y="171000"/>
                            <a:ext cx="165240" cy="118800"/>
                          </a:xfrm>
                          <a:custGeom>
                            <a:avLst/>
                            <a:gdLst/>
                            <a:ahLst/>
                            <a:rect l="l" t="t" r="r" b="b"/>
                            <a:pathLst>
                              <a:path w="2546" h="2046">
                                <a:moveTo>
                                  <a:pt x="0" y="759"/>
                                </a:moveTo>
                                <a:lnTo>
                                  <a:pt x="6" y="796"/>
                                </a:lnTo>
                                <a:lnTo>
                                  <a:pt x="30" y="880"/>
                                </a:lnTo>
                                <a:lnTo>
                                  <a:pt x="67" y="1005"/>
                                </a:lnTo>
                                <a:lnTo>
                                  <a:pt x="96" y="1077"/>
                                </a:lnTo>
                                <a:lnTo>
                                  <a:pt x="133" y="1161"/>
                                </a:lnTo>
                                <a:lnTo>
                                  <a:pt x="174" y="1244"/>
                                </a:lnTo>
                                <a:lnTo>
                                  <a:pt x="229" y="1334"/>
                                </a:lnTo>
                                <a:lnTo>
                                  <a:pt x="289" y="1423"/>
                                </a:lnTo>
                                <a:lnTo>
                                  <a:pt x="361" y="1514"/>
                                </a:lnTo>
                                <a:lnTo>
                                  <a:pt x="446" y="1603"/>
                                </a:lnTo>
                                <a:lnTo>
                                  <a:pt x="536" y="1687"/>
                                </a:lnTo>
                                <a:lnTo>
                                  <a:pt x="644" y="1765"/>
                                </a:lnTo>
                                <a:lnTo>
                                  <a:pt x="759" y="1837"/>
                                </a:lnTo>
                                <a:lnTo>
                                  <a:pt x="964" y="1914"/>
                                </a:lnTo>
                                <a:lnTo>
                                  <a:pt x="1125" y="1986"/>
                                </a:lnTo>
                                <a:lnTo>
                                  <a:pt x="1264" y="2046"/>
                                </a:lnTo>
                                <a:lnTo>
                                  <a:pt x="1246" y="1891"/>
                                </a:lnTo>
                                <a:lnTo>
                                  <a:pt x="1277" y="1903"/>
                                </a:lnTo>
                                <a:lnTo>
                                  <a:pt x="1360" y="1927"/>
                                </a:lnTo>
                                <a:lnTo>
                                  <a:pt x="1486" y="1956"/>
                                </a:lnTo>
                                <a:lnTo>
                                  <a:pt x="1565" y="1975"/>
                                </a:lnTo>
                                <a:lnTo>
                                  <a:pt x="1656" y="1986"/>
                                </a:lnTo>
                                <a:lnTo>
                                  <a:pt x="1745" y="1992"/>
                                </a:lnTo>
                                <a:lnTo>
                                  <a:pt x="1848" y="1998"/>
                                </a:lnTo>
                                <a:lnTo>
                                  <a:pt x="1956" y="1998"/>
                                </a:lnTo>
                                <a:lnTo>
                                  <a:pt x="2071" y="1992"/>
                                </a:lnTo>
                                <a:lnTo>
                                  <a:pt x="2185" y="1981"/>
                                </a:lnTo>
                                <a:lnTo>
                                  <a:pt x="2306" y="1956"/>
                                </a:lnTo>
                                <a:lnTo>
                                  <a:pt x="2426" y="1927"/>
                                </a:lnTo>
                                <a:lnTo>
                                  <a:pt x="2546" y="1879"/>
                                </a:lnTo>
                                <a:lnTo>
                                  <a:pt x="2516" y="1819"/>
                                </a:lnTo>
                                <a:lnTo>
                                  <a:pt x="2450" y="1657"/>
                                </a:lnTo>
                                <a:lnTo>
                                  <a:pt x="2413" y="1555"/>
                                </a:lnTo>
                                <a:lnTo>
                                  <a:pt x="2378" y="1442"/>
                                </a:lnTo>
                                <a:lnTo>
                                  <a:pt x="2348" y="1328"/>
                                </a:lnTo>
                                <a:lnTo>
                                  <a:pt x="2330" y="1220"/>
                                </a:lnTo>
                                <a:lnTo>
                                  <a:pt x="2317" y="1161"/>
                                </a:lnTo>
                                <a:lnTo>
                                  <a:pt x="2300" y="1107"/>
                                </a:lnTo>
                                <a:lnTo>
                                  <a:pt x="2269" y="1047"/>
                                </a:lnTo>
                                <a:lnTo>
                                  <a:pt x="2233" y="987"/>
                                </a:lnTo>
                                <a:lnTo>
                                  <a:pt x="2185" y="928"/>
                                </a:lnTo>
                                <a:lnTo>
                                  <a:pt x="2143" y="867"/>
                                </a:lnTo>
                                <a:lnTo>
                                  <a:pt x="2041" y="759"/>
                                </a:lnTo>
                                <a:lnTo>
                                  <a:pt x="1938" y="658"/>
                                </a:lnTo>
                                <a:lnTo>
                                  <a:pt x="1854" y="580"/>
                                </a:lnTo>
                                <a:lnTo>
                                  <a:pt x="1769" y="514"/>
                                </a:lnTo>
                                <a:lnTo>
                                  <a:pt x="1956" y="454"/>
                                </a:lnTo>
                                <a:lnTo>
                                  <a:pt x="1896" y="430"/>
                                </a:lnTo>
                                <a:lnTo>
                                  <a:pt x="1752" y="376"/>
                                </a:lnTo>
                                <a:lnTo>
                                  <a:pt x="1662" y="341"/>
                                </a:lnTo>
                                <a:lnTo>
                                  <a:pt x="1565" y="299"/>
                                </a:lnTo>
                                <a:lnTo>
                                  <a:pt x="1481" y="257"/>
                                </a:lnTo>
                                <a:lnTo>
                                  <a:pt x="1403" y="209"/>
                                </a:lnTo>
                                <a:lnTo>
                                  <a:pt x="1360" y="186"/>
                                </a:lnTo>
                                <a:lnTo>
                                  <a:pt x="1312" y="162"/>
                                </a:lnTo>
                                <a:lnTo>
                                  <a:pt x="1186" y="108"/>
                                </a:lnTo>
                                <a:lnTo>
                                  <a:pt x="1029" y="60"/>
                                </a:lnTo>
                                <a:lnTo>
                                  <a:pt x="861" y="24"/>
                                </a:lnTo>
                                <a:lnTo>
                                  <a:pt x="770" y="12"/>
                                </a:lnTo>
                                <a:lnTo>
                                  <a:pt x="687" y="0"/>
                                </a:lnTo>
                                <a:lnTo>
                                  <a:pt x="596" y="0"/>
                                </a:lnTo>
                                <a:lnTo>
                                  <a:pt x="518" y="0"/>
                                </a:lnTo>
                                <a:lnTo>
                                  <a:pt x="433" y="6"/>
                                </a:lnTo>
                                <a:lnTo>
                                  <a:pt x="361" y="17"/>
                                </a:lnTo>
                                <a:lnTo>
                                  <a:pt x="296" y="42"/>
                                </a:lnTo>
                                <a:lnTo>
                                  <a:pt x="235" y="66"/>
                                </a:lnTo>
                                <a:lnTo>
                                  <a:pt x="187" y="108"/>
                                </a:lnTo>
                                <a:lnTo>
                                  <a:pt x="145" y="149"/>
                                </a:lnTo>
                                <a:lnTo>
                                  <a:pt x="109" y="197"/>
                                </a:lnTo>
                                <a:lnTo>
                                  <a:pt x="78" y="251"/>
                                </a:lnTo>
                                <a:lnTo>
                                  <a:pt x="54" y="305"/>
                                </a:lnTo>
                                <a:lnTo>
                                  <a:pt x="37" y="365"/>
                                </a:lnTo>
                                <a:lnTo>
                                  <a:pt x="19" y="425"/>
                                </a:lnTo>
                                <a:lnTo>
                                  <a:pt x="13" y="478"/>
                                </a:lnTo>
                                <a:lnTo>
                                  <a:pt x="0" y="586"/>
                                </a:lnTo>
                                <a:lnTo>
                                  <a:pt x="0" y="676"/>
                                </a:lnTo>
                                <a:lnTo>
                                  <a:pt x="0" y="759"/>
                                </a:lnTo>
                                <a:close/>
                              </a:path>
                            </a:pathLst>
                          </a:custGeom>
                          <a:solidFill>
                            <a:srgbClr val="000000"/>
                          </a:solidFill>
                          <a:ln w="0">
                            <a:noFill/>
                          </a:ln>
                        </wps:spPr>
                        <wps:style>
                          <a:lnRef idx="0"/>
                          <a:fillRef idx="0"/>
                          <a:effectRef idx="0"/>
                          <a:fontRef idx="minor"/>
                        </wps:style>
                        <wps:bodyPr/>
                      </wps:wsp>
                      <wps:wsp>
                        <wps:cNvSpPr/>
                        <wps:spPr>
                          <a:xfrm rot="17593200">
                            <a:off x="345960" y="177120"/>
                            <a:ext cx="156960" cy="109800"/>
                          </a:xfrm>
                          <a:custGeom>
                            <a:avLst/>
                            <a:gdLst/>
                            <a:ahLst/>
                            <a:rect l="l" t="t" r="r" b="b"/>
                            <a:pathLst>
                              <a:path w="2425" h="1902">
                                <a:moveTo>
                                  <a:pt x="72" y="251"/>
                                </a:moveTo>
                                <a:lnTo>
                                  <a:pt x="59" y="270"/>
                                </a:lnTo>
                                <a:lnTo>
                                  <a:pt x="42" y="317"/>
                                </a:lnTo>
                                <a:lnTo>
                                  <a:pt x="18" y="395"/>
                                </a:lnTo>
                                <a:lnTo>
                                  <a:pt x="5" y="443"/>
                                </a:lnTo>
                                <a:lnTo>
                                  <a:pt x="0" y="497"/>
                                </a:lnTo>
                                <a:lnTo>
                                  <a:pt x="0" y="562"/>
                                </a:lnTo>
                                <a:lnTo>
                                  <a:pt x="0" y="634"/>
                                </a:lnTo>
                                <a:lnTo>
                                  <a:pt x="11" y="705"/>
                                </a:lnTo>
                                <a:lnTo>
                                  <a:pt x="24" y="789"/>
                                </a:lnTo>
                                <a:lnTo>
                                  <a:pt x="48" y="874"/>
                                </a:lnTo>
                                <a:lnTo>
                                  <a:pt x="83" y="969"/>
                                </a:lnTo>
                                <a:lnTo>
                                  <a:pt x="126" y="1064"/>
                                </a:lnTo>
                                <a:lnTo>
                                  <a:pt x="186" y="1166"/>
                                </a:lnTo>
                                <a:lnTo>
                                  <a:pt x="246" y="1268"/>
                                </a:lnTo>
                                <a:lnTo>
                                  <a:pt x="312" y="1358"/>
                                </a:lnTo>
                                <a:lnTo>
                                  <a:pt x="379" y="1436"/>
                                </a:lnTo>
                                <a:lnTo>
                                  <a:pt x="451" y="1508"/>
                                </a:lnTo>
                                <a:lnTo>
                                  <a:pt x="517" y="1568"/>
                                </a:lnTo>
                                <a:lnTo>
                                  <a:pt x="583" y="1621"/>
                                </a:lnTo>
                                <a:lnTo>
                                  <a:pt x="644" y="1670"/>
                                </a:lnTo>
                                <a:lnTo>
                                  <a:pt x="710" y="1711"/>
                                </a:lnTo>
                                <a:lnTo>
                                  <a:pt x="818" y="1771"/>
                                </a:lnTo>
                                <a:lnTo>
                                  <a:pt x="902" y="1806"/>
                                </a:lnTo>
                                <a:lnTo>
                                  <a:pt x="962" y="1825"/>
                                </a:lnTo>
                                <a:lnTo>
                                  <a:pt x="980" y="1830"/>
                                </a:lnTo>
                                <a:lnTo>
                                  <a:pt x="1155" y="1902"/>
                                </a:lnTo>
                                <a:lnTo>
                                  <a:pt x="1137" y="1729"/>
                                </a:lnTo>
                                <a:lnTo>
                                  <a:pt x="1173" y="1741"/>
                                </a:lnTo>
                                <a:lnTo>
                                  <a:pt x="1263" y="1771"/>
                                </a:lnTo>
                                <a:lnTo>
                                  <a:pt x="1402" y="1813"/>
                                </a:lnTo>
                                <a:lnTo>
                                  <a:pt x="1582" y="1854"/>
                                </a:lnTo>
                                <a:lnTo>
                                  <a:pt x="1678" y="1867"/>
                                </a:lnTo>
                                <a:lnTo>
                                  <a:pt x="1781" y="1878"/>
                                </a:lnTo>
                                <a:lnTo>
                                  <a:pt x="1889" y="1884"/>
                                </a:lnTo>
                                <a:lnTo>
                                  <a:pt x="1998" y="1884"/>
                                </a:lnTo>
                                <a:lnTo>
                                  <a:pt x="2106" y="1873"/>
                                </a:lnTo>
                                <a:lnTo>
                                  <a:pt x="2214" y="1854"/>
                                </a:lnTo>
                                <a:lnTo>
                                  <a:pt x="2322" y="1830"/>
                                </a:lnTo>
                                <a:lnTo>
                                  <a:pt x="2425" y="1789"/>
                                </a:lnTo>
                                <a:lnTo>
                                  <a:pt x="2394" y="1724"/>
                                </a:lnTo>
                                <a:lnTo>
                                  <a:pt x="2329" y="1568"/>
                                </a:lnTo>
                                <a:lnTo>
                                  <a:pt x="2263" y="1382"/>
                                </a:lnTo>
                                <a:lnTo>
                                  <a:pt x="2233" y="1292"/>
                                </a:lnTo>
                                <a:lnTo>
                                  <a:pt x="2220" y="1220"/>
                                </a:lnTo>
                                <a:lnTo>
                                  <a:pt x="2209" y="1155"/>
                                </a:lnTo>
                                <a:lnTo>
                                  <a:pt x="2178" y="1071"/>
                                </a:lnTo>
                                <a:lnTo>
                                  <a:pt x="2135" y="975"/>
                                </a:lnTo>
                                <a:lnTo>
                                  <a:pt x="2076" y="880"/>
                                </a:lnTo>
                                <a:lnTo>
                                  <a:pt x="1998" y="778"/>
                                </a:lnTo>
                                <a:lnTo>
                                  <a:pt x="1902" y="670"/>
                                </a:lnTo>
                                <a:lnTo>
                                  <a:pt x="1847" y="622"/>
                                </a:lnTo>
                                <a:lnTo>
                                  <a:pt x="1787" y="568"/>
                                </a:lnTo>
                                <a:lnTo>
                                  <a:pt x="1721" y="521"/>
                                </a:lnTo>
                                <a:lnTo>
                                  <a:pt x="1654" y="473"/>
                                </a:lnTo>
                                <a:lnTo>
                                  <a:pt x="1750" y="413"/>
                                </a:lnTo>
                                <a:lnTo>
                                  <a:pt x="1613" y="341"/>
                                </a:lnTo>
                                <a:lnTo>
                                  <a:pt x="1474" y="270"/>
                                </a:lnTo>
                                <a:lnTo>
                                  <a:pt x="1341" y="197"/>
                                </a:lnTo>
                                <a:lnTo>
                                  <a:pt x="1245" y="149"/>
                                </a:lnTo>
                                <a:lnTo>
                                  <a:pt x="1095" y="95"/>
                                </a:lnTo>
                                <a:lnTo>
                                  <a:pt x="1005" y="71"/>
                                </a:lnTo>
                                <a:lnTo>
                                  <a:pt x="908" y="47"/>
                                </a:lnTo>
                                <a:lnTo>
                                  <a:pt x="806" y="24"/>
                                </a:lnTo>
                                <a:lnTo>
                                  <a:pt x="703" y="12"/>
                                </a:lnTo>
                                <a:lnTo>
                                  <a:pt x="601" y="0"/>
                                </a:lnTo>
                                <a:lnTo>
                                  <a:pt x="499" y="0"/>
                                </a:lnTo>
                                <a:lnTo>
                                  <a:pt x="403" y="12"/>
                                </a:lnTo>
                                <a:lnTo>
                                  <a:pt x="312" y="30"/>
                                </a:lnTo>
                                <a:lnTo>
                                  <a:pt x="277" y="41"/>
                                </a:lnTo>
                                <a:lnTo>
                                  <a:pt x="234" y="60"/>
                                </a:lnTo>
                                <a:lnTo>
                                  <a:pt x="198" y="84"/>
                                </a:lnTo>
                                <a:lnTo>
                                  <a:pt x="168" y="108"/>
                                </a:lnTo>
                                <a:lnTo>
                                  <a:pt x="138" y="138"/>
                                </a:lnTo>
                                <a:lnTo>
                                  <a:pt x="107" y="173"/>
                                </a:lnTo>
                                <a:lnTo>
                                  <a:pt x="90" y="209"/>
                                </a:lnTo>
                                <a:lnTo>
                                  <a:pt x="72" y="251"/>
                                </a:lnTo>
                                <a:close/>
                              </a:path>
                            </a:pathLst>
                          </a:custGeom>
                          <a:solidFill>
                            <a:srgbClr val="669d33"/>
                          </a:solidFill>
                          <a:ln w="0">
                            <a:noFill/>
                          </a:ln>
                        </wps:spPr>
                        <wps:style>
                          <a:lnRef idx="0"/>
                          <a:fillRef idx="0"/>
                          <a:effectRef idx="0"/>
                          <a:fontRef idx="minor"/>
                        </wps:style>
                        <wps:bodyPr/>
                      </wps:wsp>
                      <wps:wsp>
                        <wps:cNvSpPr/>
                        <wps:spPr>
                          <a:xfrm rot="17593200">
                            <a:off x="444600" y="190800"/>
                            <a:ext cx="60480" cy="29160"/>
                          </a:xfrm>
                          <a:custGeom>
                            <a:avLst/>
                            <a:gdLst/>
                            <a:ahLst/>
                            <a:rect l="l" t="t" r="r" b="b"/>
                            <a:pathLst>
                              <a:path w="933" h="509">
                                <a:moveTo>
                                  <a:pt x="0" y="437"/>
                                </a:moveTo>
                                <a:lnTo>
                                  <a:pt x="102" y="461"/>
                                </a:lnTo>
                                <a:lnTo>
                                  <a:pt x="211" y="478"/>
                                </a:lnTo>
                                <a:lnTo>
                                  <a:pt x="343" y="497"/>
                                </a:lnTo>
                                <a:lnTo>
                                  <a:pt x="493" y="509"/>
                                </a:lnTo>
                                <a:lnTo>
                                  <a:pt x="572" y="509"/>
                                </a:lnTo>
                                <a:lnTo>
                                  <a:pt x="650" y="509"/>
                                </a:lnTo>
                                <a:lnTo>
                                  <a:pt x="728" y="502"/>
                                </a:lnTo>
                                <a:lnTo>
                                  <a:pt x="800" y="491"/>
                                </a:lnTo>
                                <a:lnTo>
                                  <a:pt x="866" y="472"/>
                                </a:lnTo>
                                <a:lnTo>
                                  <a:pt x="933" y="448"/>
                                </a:lnTo>
                                <a:lnTo>
                                  <a:pt x="770" y="0"/>
                                </a:lnTo>
                                <a:lnTo>
                                  <a:pt x="776" y="18"/>
                                </a:lnTo>
                                <a:lnTo>
                                  <a:pt x="776" y="72"/>
                                </a:lnTo>
                                <a:lnTo>
                                  <a:pt x="776" y="108"/>
                                </a:lnTo>
                                <a:lnTo>
                                  <a:pt x="764" y="143"/>
                                </a:lnTo>
                                <a:lnTo>
                                  <a:pt x="752" y="186"/>
                                </a:lnTo>
                                <a:lnTo>
                                  <a:pt x="722" y="227"/>
                                </a:lnTo>
                                <a:lnTo>
                                  <a:pt x="685" y="269"/>
                                </a:lnTo>
                                <a:lnTo>
                                  <a:pt x="637" y="305"/>
                                </a:lnTo>
                                <a:lnTo>
                                  <a:pt x="578" y="347"/>
                                </a:lnTo>
                                <a:lnTo>
                                  <a:pt x="500" y="377"/>
                                </a:lnTo>
                                <a:lnTo>
                                  <a:pt x="403" y="407"/>
                                </a:lnTo>
                                <a:lnTo>
                                  <a:pt x="295" y="424"/>
                                </a:lnTo>
                                <a:lnTo>
                                  <a:pt x="156" y="437"/>
                                </a:lnTo>
                                <a:lnTo>
                                  <a:pt x="0" y="437"/>
                                </a:lnTo>
                                <a:close/>
                              </a:path>
                            </a:pathLst>
                          </a:custGeom>
                          <a:solidFill>
                            <a:srgbClr val="87b32d"/>
                          </a:solidFill>
                          <a:ln w="0">
                            <a:noFill/>
                          </a:ln>
                        </wps:spPr>
                        <wps:style>
                          <a:lnRef idx="0"/>
                          <a:fillRef idx="0"/>
                          <a:effectRef idx="0"/>
                          <a:fontRef idx="minor"/>
                        </wps:style>
                        <wps:bodyPr/>
                      </wps:wsp>
                      <wps:wsp>
                        <wps:cNvSpPr/>
                        <wps:spPr>
                          <a:xfrm rot="17593200">
                            <a:off x="358920" y="221400"/>
                            <a:ext cx="77400" cy="74880"/>
                          </a:xfrm>
                          <a:custGeom>
                            <a:avLst/>
                            <a:gdLst/>
                            <a:ahLst/>
                            <a:rect l="l" t="t" r="r" b="b"/>
                            <a:pathLst>
                              <a:path w="1197" h="1293">
                                <a:moveTo>
                                  <a:pt x="319" y="1293"/>
                                </a:moveTo>
                                <a:lnTo>
                                  <a:pt x="300" y="1257"/>
                                </a:lnTo>
                                <a:lnTo>
                                  <a:pt x="241" y="1173"/>
                                </a:lnTo>
                                <a:lnTo>
                                  <a:pt x="168" y="1041"/>
                                </a:lnTo>
                                <a:lnTo>
                                  <a:pt x="132" y="963"/>
                                </a:lnTo>
                                <a:lnTo>
                                  <a:pt x="91" y="880"/>
                                </a:lnTo>
                                <a:lnTo>
                                  <a:pt x="60" y="790"/>
                                </a:lnTo>
                                <a:lnTo>
                                  <a:pt x="30" y="701"/>
                                </a:lnTo>
                                <a:lnTo>
                                  <a:pt x="12" y="610"/>
                                </a:lnTo>
                                <a:lnTo>
                                  <a:pt x="0" y="521"/>
                                </a:lnTo>
                                <a:lnTo>
                                  <a:pt x="0" y="431"/>
                                </a:lnTo>
                                <a:lnTo>
                                  <a:pt x="0" y="389"/>
                                </a:lnTo>
                                <a:lnTo>
                                  <a:pt x="12" y="348"/>
                                </a:lnTo>
                                <a:lnTo>
                                  <a:pt x="24" y="312"/>
                                </a:lnTo>
                                <a:lnTo>
                                  <a:pt x="36" y="270"/>
                                </a:lnTo>
                                <a:lnTo>
                                  <a:pt x="60" y="234"/>
                                </a:lnTo>
                                <a:lnTo>
                                  <a:pt x="84" y="199"/>
                                </a:lnTo>
                                <a:lnTo>
                                  <a:pt x="115" y="169"/>
                                </a:lnTo>
                                <a:lnTo>
                                  <a:pt x="144" y="138"/>
                                </a:lnTo>
                                <a:lnTo>
                                  <a:pt x="211" y="91"/>
                                </a:lnTo>
                                <a:lnTo>
                                  <a:pt x="276" y="54"/>
                                </a:lnTo>
                                <a:lnTo>
                                  <a:pt x="355" y="24"/>
                                </a:lnTo>
                                <a:lnTo>
                                  <a:pt x="427" y="13"/>
                                </a:lnTo>
                                <a:lnTo>
                                  <a:pt x="511" y="0"/>
                                </a:lnTo>
                                <a:lnTo>
                                  <a:pt x="589" y="0"/>
                                </a:lnTo>
                                <a:lnTo>
                                  <a:pt x="668" y="7"/>
                                </a:lnTo>
                                <a:lnTo>
                                  <a:pt x="746" y="19"/>
                                </a:lnTo>
                                <a:lnTo>
                                  <a:pt x="824" y="37"/>
                                </a:lnTo>
                                <a:lnTo>
                                  <a:pt x="963" y="72"/>
                                </a:lnTo>
                                <a:lnTo>
                                  <a:pt x="1077" y="115"/>
                                </a:lnTo>
                                <a:lnTo>
                                  <a:pt x="1155" y="145"/>
                                </a:lnTo>
                                <a:lnTo>
                                  <a:pt x="1192" y="169"/>
                                </a:lnTo>
                                <a:lnTo>
                                  <a:pt x="1197" y="174"/>
                                </a:lnTo>
                                <a:lnTo>
                                  <a:pt x="1192" y="174"/>
                                </a:lnTo>
                                <a:lnTo>
                                  <a:pt x="1161" y="174"/>
                                </a:lnTo>
                                <a:lnTo>
                                  <a:pt x="1107" y="174"/>
                                </a:lnTo>
                                <a:lnTo>
                                  <a:pt x="1047" y="174"/>
                                </a:lnTo>
                                <a:lnTo>
                                  <a:pt x="981" y="180"/>
                                </a:lnTo>
                                <a:lnTo>
                                  <a:pt x="944" y="192"/>
                                </a:lnTo>
                                <a:lnTo>
                                  <a:pt x="920" y="204"/>
                                </a:lnTo>
                                <a:lnTo>
                                  <a:pt x="896" y="216"/>
                                </a:lnTo>
                                <a:lnTo>
                                  <a:pt x="872" y="240"/>
                                </a:lnTo>
                                <a:lnTo>
                                  <a:pt x="866" y="251"/>
                                </a:lnTo>
                                <a:lnTo>
                                  <a:pt x="855" y="258"/>
                                </a:lnTo>
                                <a:lnTo>
                                  <a:pt x="818" y="270"/>
                                </a:lnTo>
                                <a:lnTo>
                                  <a:pt x="722" y="282"/>
                                </a:lnTo>
                                <a:lnTo>
                                  <a:pt x="668" y="294"/>
                                </a:lnTo>
                                <a:lnTo>
                                  <a:pt x="613" y="305"/>
                                </a:lnTo>
                                <a:lnTo>
                                  <a:pt x="553" y="324"/>
                                </a:lnTo>
                                <a:lnTo>
                                  <a:pt x="493" y="353"/>
                                </a:lnTo>
                                <a:lnTo>
                                  <a:pt x="469" y="372"/>
                                </a:lnTo>
                                <a:lnTo>
                                  <a:pt x="439" y="396"/>
                                </a:lnTo>
                                <a:lnTo>
                                  <a:pt x="415" y="420"/>
                                </a:lnTo>
                                <a:lnTo>
                                  <a:pt x="391" y="455"/>
                                </a:lnTo>
                                <a:lnTo>
                                  <a:pt x="367" y="491"/>
                                </a:lnTo>
                                <a:lnTo>
                                  <a:pt x="348" y="528"/>
                                </a:lnTo>
                                <a:lnTo>
                                  <a:pt x="331" y="575"/>
                                </a:lnTo>
                                <a:lnTo>
                                  <a:pt x="319" y="629"/>
                                </a:lnTo>
                                <a:lnTo>
                                  <a:pt x="307" y="688"/>
                                </a:lnTo>
                                <a:lnTo>
                                  <a:pt x="295" y="749"/>
                                </a:lnTo>
                                <a:lnTo>
                                  <a:pt x="289" y="820"/>
                                </a:lnTo>
                                <a:lnTo>
                                  <a:pt x="289" y="898"/>
                                </a:lnTo>
                                <a:lnTo>
                                  <a:pt x="289" y="988"/>
                                </a:lnTo>
                                <a:lnTo>
                                  <a:pt x="295" y="1078"/>
                                </a:lnTo>
                                <a:lnTo>
                                  <a:pt x="307" y="1179"/>
                                </a:lnTo>
                                <a:lnTo>
                                  <a:pt x="319" y="1293"/>
                                </a:lnTo>
                                <a:close/>
                              </a:path>
                            </a:pathLst>
                          </a:custGeom>
                          <a:solidFill>
                            <a:srgbClr val="4b8c36"/>
                          </a:solidFill>
                          <a:ln w="0">
                            <a:noFill/>
                          </a:ln>
                        </wps:spPr>
                        <wps:style>
                          <a:lnRef idx="0"/>
                          <a:fillRef idx="0"/>
                          <a:effectRef idx="0"/>
                          <a:fontRef idx="minor"/>
                        </wps:style>
                        <wps:bodyPr/>
                      </wps:wsp>
                      <wps:wsp>
                        <wps:cNvSpPr/>
                        <wps:spPr>
                          <a:xfrm rot="17593200">
                            <a:off x="25560" y="6120"/>
                            <a:ext cx="90000" cy="115560"/>
                          </a:xfrm>
                          <a:custGeom>
                            <a:avLst/>
                            <a:gdLst/>
                            <a:ahLst/>
                            <a:rect l="l" t="t" r="r" b="b"/>
                            <a:pathLst>
                              <a:path w="1395" h="1999">
                                <a:moveTo>
                                  <a:pt x="1203" y="1705"/>
                                </a:moveTo>
                                <a:lnTo>
                                  <a:pt x="1234" y="1664"/>
                                </a:lnTo>
                                <a:lnTo>
                                  <a:pt x="1264" y="1610"/>
                                </a:lnTo>
                                <a:lnTo>
                                  <a:pt x="1293" y="1532"/>
                                </a:lnTo>
                                <a:lnTo>
                                  <a:pt x="1330" y="1430"/>
                                </a:lnTo>
                                <a:lnTo>
                                  <a:pt x="1360" y="1298"/>
                                </a:lnTo>
                                <a:lnTo>
                                  <a:pt x="1384" y="1131"/>
                                </a:lnTo>
                                <a:lnTo>
                                  <a:pt x="1390" y="1035"/>
                                </a:lnTo>
                                <a:lnTo>
                                  <a:pt x="1395" y="933"/>
                                </a:lnTo>
                                <a:lnTo>
                                  <a:pt x="1395" y="729"/>
                                </a:lnTo>
                                <a:lnTo>
                                  <a:pt x="1395" y="532"/>
                                </a:lnTo>
                                <a:lnTo>
                                  <a:pt x="1378" y="359"/>
                                </a:lnTo>
                                <a:lnTo>
                                  <a:pt x="1371" y="281"/>
                                </a:lnTo>
                                <a:lnTo>
                                  <a:pt x="1354" y="210"/>
                                </a:lnTo>
                                <a:lnTo>
                                  <a:pt x="1336" y="149"/>
                                </a:lnTo>
                                <a:lnTo>
                                  <a:pt x="1318" y="95"/>
                                </a:lnTo>
                                <a:lnTo>
                                  <a:pt x="1288" y="54"/>
                                </a:lnTo>
                                <a:lnTo>
                                  <a:pt x="1258" y="24"/>
                                </a:lnTo>
                                <a:lnTo>
                                  <a:pt x="1221" y="6"/>
                                </a:lnTo>
                                <a:lnTo>
                                  <a:pt x="1179" y="0"/>
                                </a:lnTo>
                                <a:lnTo>
                                  <a:pt x="1131" y="6"/>
                                </a:lnTo>
                                <a:lnTo>
                                  <a:pt x="1083" y="30"/>
                                </a:lnTo>
                                <a:lnTo>
                                  <a:pt x="1017" y="65"/>
                                </a:lnTo>
                                <a:lnTo>
                                  <a:pt x="945" y="114"/>
                                </a:lnTo>
                                <a:lnTo>
                                  <a:pt x="866" y="173"/>
                                </a:lnTo>
                                <a:lnTo>
                                  <a:pt x="782" y="245"/>
                                </a:lnTo>
                                <a:lnTo>
                                  <a:pt x="686" y="329"/>
                                </a:lnTo>
                                <a:lnTo>
                                  <a:pt x="596" y="413"/>
                                </a:lnTo>
                                <a:lnTo>
                                  <a:pt x="499" y="508"/>
                                </a:lnTo>
                                <a:lnTo>
                                  <a:pt x="409" y="604"/>
                                </a:lnTo>
                                <a:lnTo>
                                  <a:pt x="325" y="706"/>
                                </a:lnTo>
                                <a:lnTo>
                                  <a:pt x="240" y="814"/>
                                </a:lnTo>
                                <a:lnTo>
                                  <a:pt x="168" y="915"/>
                                </a:lnTo>
                                <a:lnTo>
                                  <a:pt x="109" y="1023"/>
                                </a:lnTo>
                                <a:lnTo>
                                  <a:pt x="59" y="1125"/>
                                </a:lnTo>
                                <a:lnTo>
                                  <a:pt x="24" y="1227"/>
                                </a:lnTo>
                                <a:lnTo>
                                  <a:pt x="11" y="1274"/>
                                </a:lnTo>
                                <a:lnTo>
                                  <a:pt x="0" y="1322"/>
                                </a:lnTo>
                                <a:lnTo>
                                  <a:pt x="0" y="1370"/>
                                </a:lnTo>
                                <a:lnTo>
                                  <a:pt x="0" y="1412"/>
                                </a:lnTo>
                                <a:lnTo>
                                  <a:pt x="18" y="1495"/>
                                </a:lnTo>
                                <a:lnTo>
                                  <a:pt x="35" y="1579"/>
                                </a:lnTo>
                                <a:lnTo>
                                  <a:pt x="72" y="1664"/>
                                </a:lnTo>
                                <a:lnTo>
                                  <a:pt x="114" y="1735"/>
                                </a:lnTo>
                                <a:lnTo>
                                  <a:pt x="168" y="1807"/>
                                </a:lnTo>
                                <a:lnTo>
                                  <a:pt x="229" y="1867"/>
                                </a:lnTo>
                                <a:lnTo>
                                  <a:pt x="294" y="1915"/>
                                </a:lnTo>
                                <a:lnTo>
                                  <a:pt x="367" y="1956"/>
                                </a:lnTo>
                                <a:lnTo>
                                  <a:pt x="409" y="1969"/>
                                </a:lnTo>
                                <a:lnTo>
                                  <a:pt x="451" y="1980"/>
                                </a:lnTo>
                                <a:lnTo>
                                  <a:pt x="494" y="1992"/>
                                </a:lnTo>
                                <a:lnTo>
                                  <a:pt x="542" y="1992"/>
                                </a:lnTo>
                                <a:lnTo>
                                  <a:pt x="590" y="1999"/>
                                </a:lnTo>
                                <a:lnTo>
                                  <a:pt x="638" y="1992"/>
                                </a:lnTo>
                                <a:lnTo>
                                  <a:pt x="692" y="1986"/>
                                </a:lnTo>
                                <a:lnTo>
                                  <a:pt x="740" y="1975"/>
                                </a:lnTo>
                                <a:lnTo>
                                  <a:pt x="794" y="1956"/>
                                </a:lnTo>
                                <a:lnTo>
                                  <a:pt x="849" y="1938"/>
                                </a:lnTo>
                                <a:lnTo>
                                  <a:pt x="908" y="1915"/>
                                </a:lnTo>
                                <a:lnTo>
                                  <a:pt x="962" y="1878"/>
                                </a:lnTo>
                                <a:lnTo>
                                  <a:pt x="1023" y="1843"/>
                                </a:lnTo>
                                <a:lnTo>
                                  <a:pt x="1083" y="1800"/>
                                </a:lnTo>
                                <a:lnTo>
                                  <a:pt x="1143" y="1759"/>
                                </a:lnTo>
                                <a:lnTo>
                                  <a:pt x="1203" y="1705"/>
                                </a:lnTo>
                                <a:close/>
                              </a:path>
                            </a:pathLst>
                          </a:custGeom>
                          <a:solidFill>
                            <a:srgbClr val="000000"/>
                          </a:solidFill>
                          <a:ln w="0">
                            <a:noFill/>
                          </a:ln>
                        </wps:spPr>
                        <wps:style>
                          <a:lnRef idx="0"/>
                          <a:fillRef idx="0"/>
                          <a:effectRef idx="0"/>
                          <a:fontRef idx="minor"/>
                        </wps:style>
                        <wps:bodyPr/>
                      </wps:wsp>
                      <wps:wsp>
                        <wps:cNvSpPr/>
                        <wps:spPr>
                          <a:xfrm rot="17593200">
                            <a:off x="30960" y="10800"/>
                            <a:ext cx="80640" cy="104760"/>
                          </a:xfrm>
                          <a:custGeom>
                            <a:avLst/>
                            <a:gdLst/>
                            <a:ahLst/>
                            <a:rect l="l" t="t" r="r" b="b"/>
                            <a:pathLst>
                              <a:path w="1246" h="1813">
                                <a:moveTo>
                                  <a:pt x="987" y="1605"/>
                                </a:moveTo>
                                <a:lnTo>
                                  <a:pt x="1011" y="1575"/>
                                </a:lnTo>
                                <a:lnTo>
                                  <a:pt x="1041" y="1538"/>
                                </a:lnTo>
                                <a:lnTo>
                                  <a:pt x="1077" y="1484"/>
                                </a:lnTo>
                                <a:lnTo>
                                  <a:pt x="1113" y="1425"/>
                                </a:lnTo>
                                <a:lnTo>
                                  <a:pt x="1150" y="1347"/>
                                </a:lnTo>
                                <a:lnTo>
                                  <a:pt x="1185" y="1251"/>
                                </a:lnTo>
                                <a:lnTo>
                                  <a:pt x="1209" y="1149"/>
                                </a:lnTo>
                                <a:lnTo>
                                  <a:pt x="1228" y="1012"/>
                                </a:lnTo>
                                <a:lnTo>
                                  <a:pt x="1240" y="844"/>
                                </a:lnTo>
                                <a:lnTo>
                                  <a:pt x="1246" y="653"/>
                                </a:lnTo>
                                <a:lnTo>
                                  <a:pt x="1240" y="461"/>
                                </a:lnTo>
                                <a:lnTo>
                                  <a:pt x="1233" y="372"/>
                                </a:lnTo>
                                <a:lnTo>
                                  <a:pt x="1222" y="288"/>
                                </a:lnTo>
                                <a:lnTo>
                                  <a:pt x="1209" y="210"/>
                                </a:lnTo>
                                <a:lnTo>
                                  <a:pt x="1185" y="138"/>
                                </a:lnTo>
                                <a:lnTo>
                                  <a:pt x="1161" y="84"/>
                                </a:lnTo>
                                <a:lnTo>
                                  <a:pt x="1131" y="43"/>
                                </a:lnTo>
                                <a:lnTo>
                                  <a:pt x="1113" y="25"/>
                                </a:lnTo>
                                <a:lnTo>
                                  <a:pt x="1096" y="13"/>
                                </a:lnTo>
                                <a:lnTo>
                                  <a:pt x="1077" y="6"/>
                                </a:lnTo>
                                <a:lnTo>
                                  <a:pt x="1053" y="0"/>
                                </a:lnTo>
                                <a:lnTo>
                                  <a:pt x="1029" y="6"/>
                                </a:lnTo>
                                <a:lnTo>
                                  <a:pt x="1005" y="13"/>
                                </a:lnTo>
                                <a:lnTo>
                                  <a:pt x="939" y="43"/>
                                </a:lnTo>
                                <a:lnTo>
                                  <a:pt x="867" y="91"/>
                                </a:lnTo>
                                <a:lnTo>
                                  <a:pt x="789" y="156"/>
                                </a:lnTo>
                                <a:lnTo>
                                  <a:pt x="698" y="234"/>
                                </a:lnTo>
                                <a:lnTo>
                                  <a:pt x="613" y="318"/>
                                </a:lnTo>
                                <a:lnTo>
                                  <a:pt x="524" y="413"/>
                                </a:lnTo>
                                <a:lnTo>
                                  <a:pt x="433" y="515"/>
                                </a:lnTo>
                                <a:lnTo>
                                  <a:pt x="349" y="617"/>
                                </a:lnTo>
                                <a:lnTo>
                                  <a:pt x="265" y="713"/>
                                </a:lnTo>
                                <a:lnTo>
                                  <a:pt x="193" y="815"/>
                                </a:lnTo>
                                <a:lnTo>
                                  <a:pt x="126" y="910"/>
                                </a:lnTo>
                                <a:lnTo>
                                  <a:pt x="72" y="994"/>
                                </a:lnTo>
                                <a:lnTo>
                                  <a:pt x="36" y="1072"/>
                                </a:lnTo>
                                <a:lnTo>
                                  <a:pt x="12" y="1131"/>
                                </a:lnTo>
                                <a:lnTo>
                                  <a:pt x="6" y="1155"/>
                                </a:lnTo>
                                <a:lnTo>
                                  <a:pt x="0" y="1179"/>
                                </a:lnTo>
                                <a:lnTo>
                                  <a:pt x="12" y="1281"/>
                                </a:lnTo>
                                <a:lnTo>
                                  <a:pt x="24" y="1347"/>
                                </a:lnTo>
                                <a:lnTo>
                                  <a:pt x="43" y="1413"/>
                                </a:lnTo>
                                <a:lnTo>
                                  <a:pt x="67" y="1484"/>
                                </a:lnTo>
                                <a:lnTo>
                                  <a:pt x="97" y="1557"/>
                                </a:lnTo>
                                <a:lnTo>
                                  <a:pt x="132" y="1629"/>
                                </a:lnTo>
                                <a:lnTo>
                                  <a:pt x="180" y="1688"/>
                                </a:lnTo>
                                <a:lnTo>
                                  <a:pt x="211" y="1711"/>
                                </a:lnTo>
                                <a:lnTo>
                                  <a:pt x="241" y="1742"/>
                                </a:lnTo>
                                <a:lnTo>
                                  <a:pt x="271" y="1760"/>
                                </a:lnTo>
                                <a:lnTo>
                                  <a:pt x="307" y="1778"/>
                                </a:lnTo>
                                <a:lnTo>
                                  <a:pt x="343" y="1796"/>
                                </a:lnTo>
                                <a:lnTo>
                                  <a:pt x="385" y="1808"/>
                                </a:lnTo>
                                <a:lnTo>
                                  <a:pt x="428" y="1813"/>
                                </a:lnTo>
                                <a:lnTo>
                                  <a:pt x="476" y="1813"/>
                                </a:lnTo>
                                <a:lnTo>
                                  <a:pt x="530" y="1808"/>
                                </a:lnTo>
                                <a:lnTo>
                                  <a:pt x="584" y="1802"/>
                                </a:lnTo>
                                <a:lnTo>
                                  <a:pt x="637" y="1784"/>
                                </a:lnTo>
                                <a:lnTo>
                                  <a:pt x="698" y="1760"/>
                                </a:lnTo>
                                <a:lnTo>
                                  <a:pt x="765" y="1730"/>
                                </a:lnTo>
                                <a:lnTo>
                                  <a:pt x="837" y="1700"/>
                                </a:lnTo>
                                <a:lnTo>
                                  <a:pt x="909" y="1652"/>
                                </a:lnTo>
                                <a:lnTo>
                                  <a:pt x="987" y="1605"/>
                                </a:lnTo>
                                <a:close/>
                              </a:path>
                            </a:pathLst>
                          </a:custGeom>
                          <a:solidFill>
                            <a:srgbClr val="f0b8c0"/>
                          </a:solidFill>
                          <a:ln w="0">
                            <a:noFill/>
                          </a:ln>
                        </wps:spPr>
                        <wps:style>
                          <a:lnRef idx="0"/>
                          <a:fillRef idx="0"/>
                          <a:effectRef idx="0"/>
                          <a:fontRef idx="minor"/>
                        </wps:style>
                        <wps:bodyPr/>
                      </wps:wsp>
                      <wps:wsp>
                        <wps:cNvSpPr/>
                        <wps:spPr>
                          <a:xfrm rot="17593200">
                            <a:off x="44280" y="8640"/>
                            <a:ext cx="30960" cy="54000"/>
                          </a:xfrm>
                          <a:custGeom>
                            <a:avLst/>
                            <a:gdLst/>
                            <a:ahLst/>
                            <a:rect l="l" t="t" r="r" b="b"/>
                            <a:pathLst>
                              <a:path w="481" h="934">
                                <a:moveTo>
                                  <a:pt x="313" y="24"/>
                                </a:moveTo>
                                <a:lnTo>
                                  <a:pt x="319" y="6"/>
                                </a:lnTo>
                                <a:lnTo>
                                  <a:pt x="331" y="0"/>
                                </a:lnTo>
                                <a:lnTo>
                                  <a:pt x="344" y="0"/>
                                </a:lnTo>
                                <a:lnTo>
                                  <a:pt x="361" y="13"/>
                                </a:lnTo>
                                <a:lnTo>
                                  <a:pt x="385" y="54"/>
                                </a:lnTo>
                                <a:lnTo>
                                  <a:pt x="409" y="121"/>
                                </a:lnTo>
                                <a:lnTo>
                                  <a:pt x="440" y="216"/>
                                </a:lnTo>
                                <a:lnTo>
                                  <a:pt x="451" y="281"/>
                                </a:lnTo>
                                <a:lnTo>
                                  <a:pt x="464" y="348"/>
                                </a:lnTo>
                                <a:lnTo>
                                  <a:pt x="475" y="480"/>
                                </a:lnTo>
                                <a:lnTo>
                                  <a:pt x="481" y="616"/>
                                </a:lnTo>
                                <a:lnTo>
                                  <a:pt x="470" y="737"/>
                                </a:lnTo>
                                <a:lnTo>
                                  <a:pt x="457" y="839"/>
                                </a:lnTo>
                                <a:lnTo>
                                  <a:pt x="446" y="874"/>
                                </a:lnTo>
                                <a:lnTo>
                                  <a:pt x="433" y="904"/>
                                </a:lnTo>
                                <a:lnTo>
                                  <a:pt x="421" y="928"/>
                                </a:lnTo>
                                <a:lnTo>
                                  <a:pt x="403" y="934"/>
                                </a:lnTo>
                                <a:lnTo>
                                  <a:pt x="385" y="934"/>
                                </a:lnTo>
                                <a:lnTo>
                                  <a:pt x="368" y="916"/>
                                </a:lnTo>
                                <a:lnTo>
                                  <a:pt x="349" y="893"/>
                                </a:lnTo>
                                <a:lnTo>
                                  <a:pt x="337" y="856"/>
                                </a:lnTo>
                                <a:lnTo>
                                  <a:pt x="319" y="772"/>
                                </a:lnTo>
                                <a:lnTo>
                                  <a:pt x="301" y="581"/>
                                </a:lnTo>
                                <a:lnTo>
                                  <a:pt x="283" y="491"/>
                                </a:lnTo>
                                <a:lnTo>
                                  <a:pt x="265" y="456"/>
                                </a:lnTo>
                                <a:lnTo>
                                  <a:pt x="253" y="426"/>
                                </a:lnTo>
                                <a:lnTo>
                                  <a:pt x="229" y="402"/>
                                </a:lnTo>
                                <a:lnTo>
                                  <a:pt x="205" y="389"/>
                                </a:lnTo>
                                <a:lnTo>
                                  <a:pt x="168" y="383"/>
                                </a:lnTo>
                                <a:lnTo>
                                  <a:pt x="133" y="395"/>
                                </a:lnTo>
                                <a:lnTo>
                                  <a:pt x="90" y="407"/>
                                </a:lnTo>
                                <a:lnTo>
                                  <a:pt x="61" y="407"/>
                                </a:lnTo>
                                <a:lnTo>
                                  <a:pt x="31" y="402"/>
                                </a:lnTo>
                                <a:lnTo>
                                  <a:pt x="12" y="389"/>
                                </a:lnTo>
                                <a:lnTo>
                                  <a:pt x="0" y="372"/>
                                </a:lnTo>
                                <a:lnTo>
                                  <a:pt x="0" y="348"/>
                                </a:lnTo>
                                <a:lnTo>
                                  <a:pt x="0" y="324"/>
                                </a:lnTo>
                                <a:lnTo>
                                  <a:pt x="7" y="294"/>
                                </a:lnTo>
                                <a:lnTo>
                                  <a:pt x="24" y="257"/>
                                </a:lnTo>
                                <a:lnTo>
                                  <a:pt x="42" y="222"/>
                                </a:lnTo>
                                <a:lnTo>
                                  <a:pt x="72" y="186"/>
                                </a:lnTo>
                                <a:lnTo>
                                  <a:pt x="109" y="151"/>
                                </a:lnTo>
                                <a:lnTo>
                                  <a:pt x="151" y="121"/>
                                </a:lnTo>
                                <a:lnTo>
                                  <a:pt x="199" y="84"/>
                                </a:lnTo>
                                <a:lnTo>
                                  <a:pt x="253" y="49"/>
                                </a:lnTo>
                                <a:lnTo>
                                  <a:pt x="313" y="24"/>
                                </a:lnTo>
                                <a:close/>
                              </a:path>
                            </a:pathLst>
                          </a:custGeom>
                          <a:solidFill>
                            <a:srgbClr val="f3ccd0"/>
                          </a:solidFill>
                          <a:ln w="0">
                            <a:noFill/>
                          </a:ln>
                        </wps:spPr>
                        <wps:style>
                          <a:lnRef idx="0"/>
                          <a:fillRef idx="0"/>
                          <a:effectRef idx="0"/>
                          <a:fontRef idx="minor"/>
                        </wps:style>
                        <wps:bodyPr/>
                      </wps:wsp>
                      <wps:wsp>
                        <wps:cNvSpPr/>
                        <wps:spPr>
                          <a:xfrm rot="17593200">
                            <a:off x="64080" y="60840"/>
                            <a:ext cx="64080" cy="44280"/>
                          </a:xfrm>
                          <a:custGeom>
                            <a:avLst/>
                            <a:gdLst/>
                            <a:ahLst/>
                            <a:rect l="l" t="t" r="r" b="b"/>
                            <a:pathLst>
                              <a:path w="999" h="772">
                                <a:moveTo>
                                  <a:pt x="6" y="53"/>
                                </a:moveTo>
                                <a:lnTo>
                                  <a:pt x="0" y="84"/>
                                </a:lnTo>
                                <a:lnTo>
                                  <a:pt x="0" y="161"/>
                                </a:lnTo>
                                <a:lnTo>
                                  <a:pt x="0" y="269"/>
                                </a:lnTo>
                                <a:lnTo>
                                  <a:pt x="12" y="328"/>
                                </a:lnTo>
                                <a:lnTo>
                                  <a:pt x="24" y="395"/>
                                </a:lnTo>
                                <a:lnTo>
                                  <a:pt x="43" y="460"/>
                                </a:lnTo>
                                <a:lnTo>
                                  <a:pt x="72" y="521"/>
                                </a:lnTo>
                                <a:lnTo>
                                  <a:pt x="108" y="580"/>
                                </a:lnTo>
                                <a:lnTo>
                                  <a:pt x="156" y="640"/>
                                </a:lnTo>
                                <a:lnTo>
                                  <a:pt x="211" y="688"/>
                                </a:lnTo>
                                <a:lnTo>
                                  <a:pt x="247" y="706"/>
                                </a:lnTo>
                                <a:lnTo>
                                  <a:pt x="283" y="724"/>
                                </a:lnTo>
                                <a:lnTo>
                                  <a:pt x="325" y="742"/>
                                </a:lnTo>
                                <a:lnTo>
                                  <a:pt x="367" y="754"/>
                                </a:lnTo>
                                <a:lnTo>
                                  <a:pt x="415" y="765"/>
                                </a:lnTo>
                                <a:lnTo>
                                  <a:pt x="463" y="772"/>
                                </a:lnTo>
                                <a:lnTo>
                                  <a:pt x="530" y="754"/>
                                </a:lnTo>
                                <a:lnTo>
                                  <a:pt x="602" y="735"/>
                                </a:lnTo>
                                <a:lnTo>
                                  <a:pt x="687" y="711"/>
                                </a:lnTo>
                                <a:lnTo>
                                  <a:pt x="776" y="681"/>
                                </a:lnTo>
                                <a:lnTo>
                                  <a:pt x="861" y="646"/>
                                </a:lnTo>
                                <a:lnTo>
                                  <a:pt x="896" y="622"/>
                                </a:lnTo>
                                <a:lnTo>
                                  <a:pt x="933" y="605"/>
                                </a:lnTo>
                                <a:lnTo>
                                  <a:pt x="963" y="575"/>
                                </a:lnTo>
                                <a:lnTo>
                                  <a:pt x="987" y="551"/>
                                </a:lnTo>
                                <a:lnTo>
                                  <a:pt x="999" y="527"/>
                                </a:lnTo>
                                <a:lnTo>
                                  <a:pt x="999" y="514"/>
                                </a:lnTo>
                                <a:lnTo>
                                  <a:pt x="993" y="508"/>
                                </a:lnTo>
                                <a:lnTo>
                                  <a:pt x="981" y="508"/>
                                </a:lnTo>
                                <a:lnTo>
                                  <a:pt x="927" y="527"/>
                                </a:lnTo>
                                <a:lnTo>
                                  <a:pt x="861" y="556"/>
                                </a:lnTo>
                                <a:lnTo>
                                  <a:pt x="783" y="592"/>
                                </a:lnTo>
                                <a:lnTo>
                                  <a:pt x="711" y="616"/>
                                </a:lnTo>
                                <a:lnTo>
                                  <a:pt x="674" y="622"/>
                                </a:lnTo>
                                <a:lnTo>
                                  <a:pt x="644" y="629"/>
                                </a:lnTo>
                                <a:lnTo>
                                  <a:pt x="626" y="622"/>
                                </a:lnTo>
                                <a:lnTo>
                                  <a:pt x="608" y="610"/>
                                </a:lnTo>
                                <a:lnTo>
                                  <a:pt x="584" y="556"/>
                                </a:lnTo>
                                <a:lnTo>
                                  <a:pt x="559" y="490"/>
                                </a:lnTo>
                                <a:lnTo>
                                  <a:pt x="511" y="311"/>
                                </a:lnTo>
                                <a:lnTo>
                                  <a:pt x="458" y="131"/>
                                </a:lnTo>
                                <a:lnTo>
                                  <a:pt x="433" y="60"/>
                                </a:lnTo>
                                <a:lnTo>
                                  <a:pt x="404" y="18"/>
                                </a:lnTo>
                                <a:lnTo>
                                  <a:pt x="391" y="6"/>
                                </a:lnTo>
                                <a:lnTo>
                                  <a:pt x="380" y="0"/>
                                </a:lnTo>
                                <a:lnTo>
                                  <a:pt x="367" y="6"/>
                                </a:lnTo>
                                <a:lnTo>
                                  <a:pt x="355" y="12"/>
                                </a:lnTo>
                                <a:lnTo>
                                  <a:pt x="331" y="47"/>
                                </a:lnTo>
                                <a:lnTo>
                                  <a:pt x="313" y="90"/>
                                </a:lnTo>
                                <a:lnTo>
                                  <a:pt x="289" y="131"/>
                                </a:lnTo>
                                <a:lnTo>
                                  <a:pt x="265" y="161"/>
                                </a:lnTo>
                                <a:lnTo>
                                  <a:pt x="247" y="168"/>
                                </a:lnTo>
                                <a:lnTo>
                                  <a:pt x="235" y="173"/>
                                </a:lnTo>
                                <a:lnTo>
                                  <a:pt x="217" y="168"/>
                                </a:lnTo>
                                <a:lnTo>
                                  <a:pt x="199" y="155"/>
                                </a:lnTo>
                                <a:lnTo>
                                  <a:pt x="163" y="125"/>
                                </a:lnTo>
                                <a:lnTo>
                                  <a:pt x="126" y="101"/>
                                </a:lnTo>
                                <a:lnTo>
                                  <a:pt x="67" y="71"/>
                                </a:lnTo>
                                <a:lnTo>
                                  <a:pt x="24" y="53"/>
                                </a:lnTo>
                                <a:lnTo>
                                  <a:pt x="6" y="53"/>
                                </a:lnTo>
                                <a:close/>
                              </a:path>
                            </a:pathLst>
                          </a:custGeom>
                          <a:solidFill>
                            <a:srgbClr val="ed9ba7"/>
                          </a:solidFill>
                          <a:ln w="0">
                            <a:noFill/>
                          </a:ln>
                        </wps:spPr>
                        <wps:style>
                          <a:lnRef idx="0"/>
                          <a:fillRef idx="0"/>
                          <a:effectRef idx="0"/>
                          <a:fontRef idx="minor"/>
                        </wps:style>
                        <wps:bodyPr/>
                      </wps:wsp>
                      <wps:wsp>
                        <wps:cNvSpPr/>
                        <wps:spPr>
                          <a:xfrm rot="17593200">
                            <a:off x="50400" y="56160"/>
                            <a:ext cx="167040" cy="166320"/>
                          </a:xfrm>
                          <a:custGeom>
                            <a:avLst/>
                            <a:gdLst/>
                            <a:ahLst/>
                            <a:rect l="l" t="t" r="r" b="b"/>
                            <a:pathLst>
                              <a:path w="2582" h="2872">
                                <a:moveTo>
                                  <a:pt x="132" y="2872"/>
                                </a:moveTo>
                                <a:lnTo>
                                  <a:pt x="174" y="2848"/>
                                </a:lnTo>
                                <a:lnTo>
                                  <a:pt x="283" y="2764"/>
                                </a:lnTo>
                                <a:lnTo>
                                  <a:pt x="439" y="2632"/>
                                </a:lnTo>
                                <a:lnTo>
                                  <a:pt x="632" y="2459"/>
                                </a:lnTo>
                                <a:lnTo>
                                  <a:pt x="740" y="2357"/>
                                </a:lnTo>
                                <a:lnTo>
                                  <a:pt x="842" y="2243"/>
                                </a:lnTo>
                                <a:lnTo>
                                  <a:pt x="951" y="2130"/>
                                </a:lnTo>
                                <a:lnTo>
                                  <a:pt x="1053" y="2005"/>
                                </a:lnTo>
                                <a:lnTo>
                                  <a:pt x="1149" y="1873"/>
                                </a:lnTo>
                                <a:lnTo>
                                  <a:pt x="1240" y="1735"/>
                                </a:lnTo>
                                <a:lnTo>
                                  <a:pt x="1324" y="1592"/>
                                </a:lnTo>
                                <a:lnTo>
                                  <a:pt x="1396" y="1442"/>
                                </a:lnTo>
                                <a:lnTo>
                                  <a:pt x="1408" y="1430"/>
                                </a:lnTo>
                                <a:lnTo>
                                  <a:pt x="1444" y="1388"/>
                                </a:lnTo>
                                <a:lnTo>
                                  <a:pt x="1475" y="1358"/>
                                </a:lnTo>
                                <a:lnTo>
                                  <a:pt x="1516" y="1328"/>
                                </a:lnTo>
                                <a:lnTo>
                                  <a:pt x="1571" y="1304"/>
                                </a:lnTo>
                                <a:lnTo>
                                  <a:pt x="1637" y="1280"/>
                                </a:lnTo>
                                <a:lnTo>
                                  <a:pt x="1733" y="1250"/>
                                </a:lnTo>
                                <a:lnTo>
                                  <a:pt x="1871" y="1202"/>
                                </a:lnTo>
                                <a:lnTo>
                                  <a:pt x="1949" y="1179"/>
                                </a:lnTo>
                                <a:lnTo>
                                  <a:pt x="2034" y="1142"/>
                                </a:lnTo>
                                <a:lnTo>
                                  <a:pt x="2119" y="1107"/>
                                </a:lnTo>
                                <a:lnTo>
                                  <a:pt x="2197" y="1066"/>
                                </a:lnTo>
                                <a:lnTo>
                                  <a:pt x="2280" y="1017"/>
                                </a:lnTo>
                                <a:lnTo>
                                  <a:pt x="2353" y="958"/>
                                </a:lnTo>
                                <a:lnTo>
                                  <a:pt x="2425" y="891"/>
                                </a:lnTo>
                                <a:lnTo>
                                  <a:pt x="2480" y="820"/>
                                </a:lnTo>
                                <a:lnTo>
                                  <a:pt x="2510" y="784"/>
                                </a:lnTo>
                                <a:lnTo>
                                  <a:pt x="2528" y="742"/>
                                </a:lnTo>
                                <a:lnTo>
                                  <a:pt x="2545" y="700"/>
                                </a:lnTo>
                                <a:lnTo>
                                  <a:pt x="2563" y="653"/>
                                </a:lnTo>
                                <a:lnTo>
                                  <a:pt x="2576" y="605"/>
                                </a:lnTo>
                                <a:lnTo>
                                  <a:pt x="2582" y="556"/>
                                </a:lnTo>
                                <a:lnTo>
                                  <a:pt x="2582" y="503"/>
                                </a:lnTo>
                                <a:lnTo>
                                  <a:pt x="2582" y="449"/>
                                </a:lnTo>
                                <a:lnTo>
                                  <a:pt x="2467" y="532"/>
                                </a:lnTo>
                                <a:lnTo>
                                  <a:pt x="2353" y="616"/>
                                </a:lnTo>
                                <a:lnTo>
                                  <a:pt x="2215" y="707"/>
                                </a:lnTo>
                                <a:lnTo>
                                  <a:pt x="2143" y="748"/>
                                </a:lnTo>
                                <a:lnTo>
                                  <a:pt x="2071" y="784"/>
                                </a:lnTo>
                                <a:lnTo>
                                  <a:pt x="2004" y="808"/>
                                </a:lnTo>
                                <a:lnTo>
                                  <a:pt x="1938" y="832"/>
                                </a:lnTo>
                                <a:lnTo>
                                  <a:pt x="1877" y="837"/>
                                </a:lnTo>
                                <a:lnTo>
                                  <a:pt x="1847" y="837"/>
                                </a:lnTo>
                                <a:lnTo>
                                  <a:pt x="1823" y="832"/>
                                </a:lnTo>
                                <a:lnTo>
                                  <a:pt x="1799" y="826"/>
                                </a:lnTo>
                                <a:lnTo>
                                  <a:pt x="1775" y="813"/>
                                </a:lnTo>
                                <a:lnTo>
                                  <a:pt x="1757" y="796"/>
                                </a:lnTo>
                                <a:lnTo>
                                  <a:pt x="1745" y="778"/>
                                </a:lnTo>
                                <a:lnTo>
                                  <a:pt x="1757" y="712"/>
                                </a:lnTo>
                                <a:lnTo>
                                  <a:pt x="1769" y="640"/>
                                </a:lnTo>
                                <a:lnTo>
                                  <a:pt x="1781" y="551"/>
                                </a:lnTo>
                                <a:lnTo>
                                  <a:pt x="1788" y="454"/>
                                </a:lnTo>
                                <a:lnTo>
                                  <a:pt x="1781" y="352"/>
                                </a:lnTo>
                                <a:lnTo>
                                  <a:pt x="1775" y="257"/>
                                </a:lnTo>
                                <a:lnTo>
                                  <a:pt x="1764" y="209"/>
                                </a:lnTo>
                                <a:lnTo>
                                  <a:pt x="1745" y="168"/>
                                </a:lnTo>
                                <a:lnTo>
                                  <a:pt x="1709" y="263"/>
                                </a:lnTo>
                                <a:lnTo>
                                  <a:pt x="1667" y="352"/>
                                </a:lnTo>
                                <a:lnTo>
                                  <a:pt x="1612" y="454"/>
                                </a:lnTo>
                                <a:lnTo>
                                  <a:pt x="1559" y="545"/>
                                </a:lnTo>
                                <a:lnTo>
                                  <a:pt x="1535" y="581"/>
                                </a:lnTo>
                                <a:lnTo>
                                  <a:pt x="1510" y="605"/>
                                </a:lnTo>
                                <a:lnTo>
                                  <a:pt x="1486" y="622"/>
                                </a:lnTo>
                                <a:lnTo>
                                  <a:pt x="1468" y="629"/>
                                </a:lnTo>
                                <a:lnTo>
                                  <a:pt x="1457" y="622"/>
                                </a:lnTo>
                                <a:lnTo>
                                  <a:pt x="1451" y="616"/>
                                </a:lnTo>
                                <a:lnTo>
                                  <a:pt x="1438" y="586"/>
                                </a:lnTo>
                                <a:lnTo>
                                  <a:pt x="1420" y="503"/>
                                </a:lnTo>
                                <a:lnTo>
                                  <a:pt x="1414" y="406"/>
                                </a:lnTo>
                                <a:lnTo>
                                  <a:pt x="1408" y="311"/>
                                </a:lnTo>
                                <a:lnTo>
                                  <a:pt x="1408" y="216"/>
                                </a:lnTo>
                                <a:lnTo>
                                  <a:pt x="1414" y="60"/>
                                </a:lnTo>
                                <a:lnTo>
                                  <a:pt x="1420" y="0"/>
                                </a:lnTo>
                                <a:lnTo>
                                  <a:pt x="1408" y="6"/>
                                </a:lnTo>
                                <a:lnTo>
                                  <a:pt x="1379" y="36"/>
                                </a:lnTo>
                                <a:lnTo>
                                  <a:pt x="1329" y="84"/>
                                </a:lnTo>
                                <a:lnTo>
                                  <a:pt x="1305" y="114"/>
                                </a:lnTo>
                                <a:lnTo>
                                  <a:pt x="1281" y="162"/>
                                </a:lnTo>
                                <a:lnTo>
                                  <a:pt x="1257" y="209"/>
                                </a:lnTo>
                                <a:lnTo>
                                  <a:pt x="1233" y="270"/>
                                </a:lnTo>
                                <a:lnTo>
                                  <a:pt x="1209" y="335"/>
                                </a:lnTo>
                                <a:lnTo>
                                  <a:pt x="1192" y="419"/>
                                </a:lnTo>
                                <a:lnTo>
                                  <a:pt x="1179" y="503"/>
                                </a:lnTo>
                                <a:lnTo>
                                  <a:pt x="1174" y="605"/>
                                </a:lnTo>
                                <a:lnTo>
                                  <a:pt x="1168" y="718"/>
                                </a:lnTo>
                                <a:lnTo>
                                  <a:pt x="1174" y="843"/>
                                </a:lnTo>
                                <a:lnTo>
                                  <a:pt x="1198" y="927"/>
                                </a:lnTo>
                                <a:lnTo>
                                  <a:pt x="1216" y="1012"/>
                                </a:lnTo>
                                <a:lnTo>
                                  <a:pt x="1233" y="1125"/>
                                </a:lnTo>
                                <a:lnTo>
                                  <a:pt x="1246" y="1244"/>
                                </a:lnTo>
                                <a:lnTo>
                                  <a:pt x="1246" y="1310"/>
                                </a:lnTo>
                                <a:lnTo>
                                  <a:pt x="1240" y="1376"/>
                                </a:lnTo>
                                <a:lnTo>
                                  <a:pt x="1227" y="1436"/>
                                </a:lnTo>
                                <a:lnTo>
                                  <a:pt x="1209" y="1496"/>
                                </a:lnTo>
                                <a:lnTo>
                                  <a:pt x="1185" y="1555"/>
                                </a:lnTo>
                                <a:lnTo>
                                  <a:pt x="1155" y="1609"/>
                                </a:lnTo>
                                <a:lnTo>
                                  <a:pt x="1065" y="1728"/>
                                </a:lnTo>
                                <a:lnTo>
                                  <a:pt x="951" y="1879"/>
                                </a:lnTo>
                                <a:lnTo>
                                  <a:pt x="807" y="2046"/>
                                </a:lnTo>
                                <a:lnTo>
                                  <a:pt x="650" y="2219"/>
                                </a:lnTo>
                                <a:lnTo>
                                  <a:pt x="481" y="2388"/>
                                </a:lnTo>
                                <a:lnTo>
                                  <a:pt x="397" y="2465"/>
                                </a:lnTo>
                                <a:lnTo>
                                  <a:pt x="313" y="2537"/>
                                </a:lnTo>
                                <a:lnTo>
                                  <a:pt x="228" y="2596"/>
                                </a:lnTo>
                                <a:lnTo>
                                  <a:pt x="150" y="2656"/>
                                </a:lnTo>
                                <a:lnTo>
                                  <a:pt x="72" y="2704"/>
                                </a:lnTo>
                                <a:lnTo>
                                  <a:pt x="0" y="2734"/>
                                </a:lnTo>
                                <a:lnTo>
                                  <a:pt x="132" y="2872"/>
                                </a:lnTo>
                                <a:close/>
                              </a:path>
                            </a:pathLst>
                          </a:custGeom>
                          <a:solidFill>
                            <a:srgbClr val="000000"/>
                          </a:solidFill>
                          <a:ln w="0">
                            <a:noFill/>
                          </a:ln>
                        </wps:spPr>
                        <wps:style>
                          <a:lnRef idx="0"/>
                          <a:fillRef idx="0"/>
                          <a:effectRef idx="0"/>
                          <a:fontRef idx="minor"/>
                        </wps:style>
                        <wps:bodyPr/>
                      </wps:wsp>
                      <wps:wsp>
                        <wps:cNvSpPr/>
                        <wps:spPr>
                          <a:xfrm rot="17593200">
                            <a:off x="85680" y="78120"/>
                            <a:ext cx="60480" cy="49680"/>
                          </a:xfrm>
                          <a:custGeom>
                            <a:avLst/>
                            <a:gdLst/>
                            <a:ahLst/>
                            <a:rect l="l" t="t" r="r" b="b"/>
                            <a:pathLst>
                              <a:path w="940" h="855">
                                <a:moveTo>
                                  <a:pt x="940" y="484"/>
                                </a:moveTo>
                                <a:lnTo>
                                  <a:pt x="903" y="508"/>
                                </a:lnTo>
                                <a:lnTo>
                                  <a:pt x="807" y="562"/>
                                </a:lnTo>
                                <a:lnTo>
                                  <a:pt x="740" y="592"/>
                                </a:lnTo>
                                <a:lnTo>
                                  <a:pt x="662" y="622"/>
                                </a:lnTo>
                                <a:lnTo>
                                  <a:pt x="572" y="651"/>
                                </a:lnTo>
                                <a:lnTo>
                                  <a:pt x="482" y="670"/>
                                </a:lnTo>
                                <a:lnTo>
                                  <a:pt x="434" y="681"/>
                                </a:lnTo>
                                <a:lnTo>
                                  <a:pt x="392" y="700"/>
                                </a:lnTo>
                                <a:lnTo>
                                  <a:pt x="307" y="735"/>
                                </a:lnTo>
                                <a:lnTo>
                                  <a:pt x="242" y="777"/>
                                </a:lnTo>
                                <a:lnTo>
                                  <a:pt x="181" y="820"/>
                                </a:lnTo>
                                <a:lnTo>
                                  <a:pt x="133" y="843"/>
                                </a:lnTo>
                                <a:lnTo>
                                  <a:pt x="115" y="855"/>
                                </a:lnTo>
                                <a:lnTo>
                                  <a:pt x="103" y="855"/>
                                </a:lnTo>
                                <a:lnTo>
                                  <a:pt x="91" y="850"/>
                                </a:lnTo>
                                <a:lnTo>
                                  <a:pt x="85" y="837"/>
                                </a:lnTo>
                                <a:lnTo>
                                  <a:pt x="79" y="813"/>
                                </a:lnTo>
                                <a:lnTo>
                                  <a:pt x="79" y="777"/>
                                </a:lnTo>
                                <a:lnTo>
                                  <a:pt x="85" y="705"/>
                                </a:lnTo>
                                <a:lnTo>
                                  <a:pt x="79" y="634"/>
                                </a:lnTo>
                                <a:lnTo>
                                  <a:pt x="72" y="562"/>
                                </a:lnTo>
                                <a:lnTo>
                                  <a:pt x="61" y="496"/>
                                </a:lnTo>
                                <a:lnTo>
                                  <a:pt x="37" y="370"/>
                                </a:lnTo>
                                <a:lnTo>
                                  <a:pt x="13" y="257"/>
                                </a:lnTo>
                                <a:lnTo>
                                  <a:pt x="0" y="143"/>
                                </a:lnTo>
                                <a:lnTo>
                                  <a:pt x="0" y="47"/>
                                </a:lnTo>
                                <a:lnTo>
                                  <a:pt x="7" y="17"/>
                                </a:lnTo>
                                <a:lnTo>
                                  <a:pt x="13" y="0"/>
                                </a:lnTo>
                                <a:lnTo>
                                  <a:pt x="19" y="0"/>
                                </a:lnTo>
                                <a:lnTo>
                                  <a:pt x="24" y="6"/>
                                </a:lnTo>
                                <a:lnTo>
                                  <a:pt x="37" y="36"/>
                                </a:lnTo>
                                <a:lnTo>
                                  <a:pt x="67" y="138"/>
                                </a:lnTo>
                                <a:lnTo>
                                  <a:pt x="85" y="197"/>
                                </a:lnTo>
                                <a:lnTo>
                                  <a:pt x="103" y="245"/>
                                </a:lnTo>
                                <a:lnTo>
                                  <a:pt x="127" y="287"/>
                                </a:lnTo>
                                <a:lnTo>
                                  <a:pt x="139" y="299"/>
                                </a:lnTo>
                                <a:lnTo>
                                  <a:pt x="151" y="311"/>
                                </a:lnTo>
                                <a:lnTo>
                                  <a:pt x="170" y="311"/>
                                </a:lnTo>
                                <a:lnTo>
                                  <a:pt x="187" y="311"/>
                                </a:lnTo>
                                <a:lnTo>
                                  <a:pt x="199" y="299"/>
                                </a:lnTo>
                                <a:lnTo>
                                  <a:pt x="218" y="281"/>
                                </a:lnTo>
                                <a:lnTo>
                                  <a:pt x="290" y="191"/>
                                </a:lnTo>
                                <a:lnTo>
                                  <a:pt x="326" y="155"/>
                                </a:lnTo>
                                <a:lnTo>
                                  <a:pt x="350" y="132"/>
                                </a:lnTo>
                                <a:lnTo>
                                  <a:pt x="362" y="125"/>
                                </a:lnTo>
                                <a:lnTo>
                                  <a:pt x="374" y="119"/>
                                </a:lnTo>
                                <a:lnTo>
                                  <a:pt x="386" y="125"/>
                                </a:lnTo>
                                <a:lnTo>
                                  <a:pt x="392" y="132"/>
                                </a:lnTo>
                                <a:lnTo>
                                  <a:pt x="398" y="149"/>
                                </a:lnTo>
                                <a:lnTo>
                                  <a:pt x="404" y="173"/>
                                </a:lnTo>
                                <a:lnTo>
                                  <a:pt x="404" y="245"/>
                                </a:lnTo>
                                <a:lnTo>
                                  <a:pt x="410" y="329"/>
                                </a:lnTo>
                                <a:lnTo>
                                  <a:pt x="410" y="365"/>
                                </a:lnTo>
                                <a:lnTo>
                                  <a:pt x="422" y="400"/>
                                </a:lnTo>
                                <a:lnTo>
                                  <a:pt x="428" y="430"/>
                                </a:lnTo>
                                <a:lnTo>
                                  <a:pt x="446" y="454"/>
                                </a:lnTo>
                                <a:lnTo>
                                  <a:pt x="464" y="472"/>
                                </a:lnTo>
                                <a:lnTo>
                                  <a:pt x="488" y="491"/>
                                </a:lnTo>
                                <a:lnTo>
                                  <a:pt x="518" y="508"/>
                                </a:lnTo>
                                <a:lnTo>
                                  <a:pt x="555" y="514"/>
                                </a:lnTo>
                                <a:lnTo>
                                  <a:pt x="596" y="521"/>
                                </a:lnTo>
                                <a:lnTo>
                                  <a:pt x="651" y="526"/>
                                </a:lnTo>
                                <a:lnTo>
                                  <a:pt x="711" y="521"/>
                                </a:lnTo>
                                <a:lnTo>
                                  <a:pt x="777" y="514"/>
                                </a:lnTo>
                                <a:lnTo>
                                  <a:pt x="940" y="484"/>
                                </a:lnTo>
                                <a:close/>
                              </a:path>
                            </a:pathLst>
                          </a:custGeom>
                          <a:solidFill>
                            <a:srgbClr val="87b32d"/>
                          </a:solidFill>
                          <a:ln w="0">
                            <a:noFill/>
                          </a:ln>
                        </wps:spPr>
                        <wps:style>
                          <a:lnRef idx="0"/>
                          <a:fillRef idx="0"/>
                          <a:effectRef idx="0"/>
                          <a:fontRef idx="minor"/>
                        </wps:style>
                        <wps:bodyPr/>
                      </wps:wsp>
                      <wps:wsp>
                        <wps:cNvSpPr/>
                        <wps:spPr>
                          <a:xfrm rot="17593200">
                            <a:off x="810720" y="461880"/>
                            <a:ext cx="68760" cy="99000"/>
                          </a:xfrm>
                          <a:custGeom>
                            <a:avLst/>
                            <a:gdLst/>
                            <a:ahLst/>
                            <a:rect l="l" t="t" r="r" b="b"/>
                            <a:pathLst>
                              <a:path w="1066" h="1711">
                                <a:moveTo>
                                  <a:pt x="0" y="567"/>
                                </a:moveTo>
                                <a:lnTo>
                                  <a:pt x="0" y="610"/>
                                </a:lnTo>
                                <a:lnTo>
                                  <a:pt x="6" y="658"/>
                                </a:lnTo>
                                <a:lnTo>
                                  <a:pt x="19" y="723"/>
                                </a:lnTo>
                                <a:lnTo>
                                  <a:pt x="49" y="807"/>
                                </a:lnTo>
                                <a:lnTo>
                                  <a:pt x="91" y="909"/>
                                </a:lnTo>
                                <a:lnTo>
                                  <a:pt x="151" y="1028"/>
                                </a:lnTo>
                                <a:lnTo>
                                  <a:pt x="241" y="1166"/>
                                </a:lnTo>
                                <a:lnTo>
                                  <a:pt x="337" y="1309"/>
                                </a:lnTo>
                                <a:lnTo>
                                  <a:pt x="434" y="1435"/>
                                </a:lnTo>
                                <a:lnTo>
                                  <a:pt x="524" y="1549"/>
                                </a:lnTo>
                                <a:lnTo>
                                  <a:pt x="566" y="1597"/>
                                </a:lnTo>
                                <a:lnTo>
                                  <a:pt x="608" y="1633"/>
                                </a:lnTo>
                                <a:lnTo>
                                  <a:pt x="650" y="1668"/>
                                </a:lnTo>
                                <a:lnTo>
                                  <a:pt x="693" y="1692"/>
                                </a:lnTo>
                                <a:lnTo>
                                  <a:pt x="728" y="1711"/>
                                </a:lnTo>
                                <a:lnTo>
                                  <a:pt x="765" y="1711"/>
                                </a:lnTo>
                                <a:lnTo>
                                  <a:pt x="795" y="1711"/>
                                </a:lnTo>
                                <a:lnTo>
                                  <a:pt x="824" y="1692"/>
                                </a:lnTo>
                                <a:lnTo>
                                  <a:pt x="855" y="1668"/>
                                </a:lnTo>
                                <a:lnTo>
                                  <a:pt x="879" y="1627"/>
                                </a:lnTo>
                                <a:lnTo>
                                  <a:pt x="903" y="1573"/>
                                </a:lnTo>
                                <a:lnTo>
                                  <a:pt x="927" y="1508"/>
                                </a:lnTo>
                                <a:lnTo>
                                  <a:pt x="976" y="1339"/>
                                </a:lnTo>
                                <a:lnTo>
                                  <a:pt x="1018" y="1142"/>
                                </a:lnTo>
                                <a:lnTo>
                                  <a:pt x="1035" y="1034"/>
                                </a:lnTo>
                                <a:lnTo>
                                  <a:pt x="1053" y="926"/>
                                </a:lnTo>
                                <a:lnTo>
                                  <a:pt x="1059" y="819"/>
                                </a:lnTo>
                                <a:lnTo>
                                  <a:pt x="1066" y="712"/>
                                </a:lnTo>
                                <a:lnTo>
                                  <a:pt x="1066" y="604"/>
                                </a:lnTo>
                                <a:lnTo>
                                  <a:pt x="1053" y="508"/>
                                </a:lnTo>
                                <a:lnTo>
                                  <a:pt x="1042" y="413"/>
                                </a:lnTo>
                                <a:lnTo>
                                  <a:pt x="1018" y="329"/>
                                </a:lnTo>
                                <a:lnTo>
                                  <a:pt x="987" y="257"/>
                                </a:lnTo>
                                <a:lnTo>
                                  <a:pt x="963" y="227"/>
                                </a:lnTo>
                                <a:lnTo>
                                  <a:pt x="946" y="197"/>
                                </a:lnTo>
                                <a:lnTo>
                                  <a:pt x="891" y="143"/>
                                </a:lnTo>
                                <a:lnTo>
                                  <a:pt x="837" y="101"/>
                                </a:lnTo>
                                <a:lnTo>
                                  <a:pt x="776" y="59"/>
                                </a:lnTo>
                                <a:lnTo>
                                  <a:pt x="711" y="30"/>
                                </a:lnTo>
                                <a:lnTo>
                                  <a:pt x="644" y="11"/>
                                </a:lnTo>
                                <a:lnTo>
                                  <a:pt x="578" y="0"/>
                                </a:lnTo>
                                <a:lnTo>
                                  <a:pt x="506" y="0"/>
                                </a:lnTo>
                                <a:lnTo>
                                  <a:pt x="439" y="5"/>
                                </a:lnTo>
                                <a:lnTo>
                                  <a:pt x="367" y="30"/>
                                </a:lnTo>
                                <a:lnTo>
                                  <a:pt x="302" y="59"/>
                                </a:lnTo>
                                <a:lnTo>
                                  <a:pt x="241" y="106"/>
                                </a:lnTo>
                                <a:lnTo>
                                  <a:pt x="180" y="167"/>
                                </a:lnTo>
                                <a:lnTo>
                                  <a:pt x="127" y="244"/>
                                </a:lnTo>
                                <a:lnTo>
                                  <a:pt x="78" y="335"/>
                                </a:lnTo>
                                <a:lnTo>
                                  <a:pt x="36" y="442"/>
                                </a:lnTo>
                                <a:lnTo>
                                  <a:pt x="0" y="567"/>
                                </a:lnTo>
                                <a:close/>
                              </a:path>
                            </a:pathLst>
                          </a:custGeom>
                          <a:solidFill>
                            <a:srgbClr val="000000"/>
                          </a:solidFill>
                          <a:ln w="0">
                            <a:noFill/>
                          </a:ln>
                        </wps:spPr>
                        <wps:style>
                          <a:lnRef idx="0"/>
                          <a:fillRef idx="0"/>
                          <a:effectRef idx="0"/>
                          <a:fontRef idx="minor"/>
                        </wps:style>
                        <wps:bodyPr/>
                      </wps:wsp>
                      <wps:wsp>
                        <wps:cNvSpPr/>
                        <wps:spPr>
                          <a:xfrm rot="17593200">
                            <a:off x="815760" y="465120"/>
                            <a:ext cx="59040" cy="90000"/>
                          </a:xfrm>
                          <a:custGeom>
                            <a:avLst/>
                            <a:gdLst/>
                            <a:ahLst/>
                            <a:rect l="l" t="t" r="r" b="b"/>
                            <a:pathLst>
                              <a:path w="916" h="1556">
                                <a:moveTo>
                                  <a:pt x="7" y="443"/>
                                </a:moveTo>
                                <a:lnTo>
                                  <a:pt x="0" y="472"/>
                                </a:lnTo>
                                <a:lnTo>
                                  <a:pt x="0" y="515"/>
                                </a:lnTo>
                                <a:lnTo>
                                  <a:pt x="0" y="563"/>
                                </a:lnTo>
                                <a:lnTo>
                                  <a:pt x="7" y="622"/>
                                </a:lnTo>
                                <a:lnTo>
                                  <a:pt x="18" y="695"/>
                                </a:lnTo>
                                <a:lnTo>
                                  <a:pt x="43" y="772"/>
                                </a:lnTo>
                                <a:lnTo>
                                  <a:pt x="72" y="850"/>
                                </a:lnTo>
                                <a:lnTo>
                                  <a:pt x="127" y="952"/>
                                </a:lnTo>
                                <a:lnTo>
                                  <a:pt x="199" y="1071"/>
                                </a:lnTo>
                                <a:lnTo>
                                  <a:pt x="283" y="1197"/>
                                </a:lnTo>
                                <a:lnTo>
                                  <a:pt x="379" y="1322"/>
                                </a:lnTo>
                                <a:lnTo>
                                  <a:pt x="428" y="1383"/>
                                </a:lnTo>
                                <a:lnTo>
                                  <a:pt x="476" y="1437"/>
                                </a:lnTo>
                                <a:lnTo>
                                  <a:pt x="524" y="1478"/>
                                </a:lnTo>
                                <a:lnTo>
                                  <a:pt x="566" y="1514"/>
                                </a:lnTo>
                                <a:lnTo>
                                  <a:pt x="614" y="1543"/>
                                </a:lnTo>
                                <a:lnTo>
                                  <a:pt x="651" y="1556"/>
                                </a:lnTo>
                                <a:lnTo>
                                  <a:pt x="692" y="1556"/>
                                </a:lnTo>
                                <a:lnTo>
                                  <a:pt x="705" y="1550"/>
                                </a:lnTo>
                                <a:lnTo>
                                  <a:pt x="723" y="1543"/>
                                </a:lnTo>
                                <a:lnTo>
                                  <a:pt x="735" y="1532"/>
                                </a:lnTo>
                                <a:lnTo>
                                  <a:pt x="753" y="1514"/>
                                </a:lnTo>
                                <a:lnTo>
                                  <a:pt x="777" y="1460"/>
                                </a:lnTo>
                                <a:lnTo>
                                  <a:pt x="807" y="1394"/>
                                </a:lnTo>
                                <a:lnTo>
                                  <a:pt x="831" y="1316"/>
                                </a:lnTo>
                                <a:lnTo>
                                  <a:pt x="849" y="1221"/>
                                </a:lnTo>
                                <a:lnTo>
                                  <a:pt x="867" y="1125"/>
                                </a:lnTo>
                                <a:lnTo>
                                  <a:pt x="897" y="909"/>
                                </a:lnTo>
                                <a:lnTo>
                                  <a:pt x="910" y="695"/>
                                </a:lnTo>
                                <a:lnTo>
                                  <a:pt x="916" y="598"/>
                                </a:lnTo>
                                <a:lnTo>
                                  <a:pt x="910" y="502"/>
                                </a:lnTo>
                                <a:lnTo>
                                  <a:pt x="910" y="418"/>
                                </a:lnTo>
                                <a:lnTo>
                                  <a:pt x="897" y="353"/>
                                </a:lnTo>
                                <a:lnTo>
                                  <a:pt x="886" y="299"/>
                                </a:lnTo>
                                <a:lnTo>
                                  <a:pt x="867" y="264"/>
                                </a:lnTo>
                                <a:lnTo>
                                  <a:pt x="807" y="204"/>
                                </a:lnTo>
                                <a:lnTo>
                                  <a:pt x="771" y="162"/>
                                </a:lnTo>
                                <a:lnTo>
                                  <a:pt x="729" y="126"/>
                                </a:lnTo>
                                <a:lnTo>
                                  <a:pt x="675" y="89"/>
                                </a:lnTo>
                                <a:lnTo>
                                  <a:pt x="620" y="54"/>
                                </a:lnTo>
                                <a:lnTo>
                                  <a:pt x="566" y="30"/>
                                </a:lnTo>
                                <a:lnTo>
                                  <a:pt x="507" y="6"/>
                                </a:lnTo>
                                <a:lnTo>
                                  <a:pt x="440" y="0"/>
                                </a:lnTo>
                                <a:lnTo>
                                  <a:pt x="410" y="0"/>
                                </a:lnTo>
                                <a:lnTo>
                                  <a:pt x="374" y="6"/>
                                </a:lnTo>
                                <a:lnTo>
                                  <a:pt x="344" y="12"/>
                                </a:lnTo>
                                <a:lnTo>
                                  <a:pt x="314" y="24"/>
                                </a:lnTo>
                                <a:lnTo>
                                  <a:pt x="277" y="42"/>
                                </a:lnTo>
                                <a:lnTo>
                                  <a:pt x="248" y="65"/>
                                </a:lnTo>
                                <a:lnTo>
                                  <a:pt x="218" y="89"/>
                                </a:lnTo>
                                <a:lnTo>
                                  <a:pt x="181" y="119"/>
                                </a:lnTo>
                                <a:lnTo>
                                  <a:pt x="151" y="162"/>
                                </a:lnTo>
                                <a:lnTo>
                                  <a:pt x="122" y="204"/>
                                </a:lnTo>
                                <a:lnTo>
                                  <a:pt x="91" y="251"/>
                                </a:lnTo>
                                <a:lnTo>
                                  <a:pt x="61" y="312"/>
                                </a:lnTo>
                                <a:lnTo>
                                  <a:pt x="37" y="371"/>
                                </a:lnTo>
                                <a:lnTo>
                                  <a:pt x="7" y="443"/>
                                </a:lnTo>
                                <a:close/>
                              </a:path>
                            </a:pathLst>
                          </a:custGeom>
                          <a:solidFill>
                            <a:srgbClr val="f0b8c0"/>
                          </a:solidFill>
                          <a:ln w="0">
                            <a:noFill/>
                          </a:ln>
                        </wps:spPr>
                        <wps:style>
                          <a:lnRef idx="0"/>
                          <a:fillRef idx="0"/>
                          <a:effectRef idx="0"/>
                          <a:fontRef idx="minor"/>
                        </wps:style>
                        <wps:bodyPr/>
                      </wps:wsp>
                      <wps:wsp>
                        <wps:cNvSpPr/>
                        <wps:spPr>
                          <a:xfrm rot="17593200">
                            <a:off x="849240" y="500400"/>
                            <a:ext cx="37440" cy="34920"/>
                          </a:xfrm>
                          <a:custGeom>
                            <a:avLst/>
                            <a:gdLst/>
                            <a:ahLst/>
                            <a:rect l="l" t="t" r="r" b="b"/>
                            <a:pathLst>
                              <a:path w="584" h="604">
                                <a:moveTo>
                                  <a:pt x="500" y="575"/>
                                </a:moveTo>
                                <a:lnTo>
                                  <a:pt x="506" y="587"/>
                                </a:lnTo>
                                <a:lnTo>
                                  <a:pt x="500" y="599"/>
                                </a:lnTo>
                                <a:lnTo>
                                  <a:pt x="493" y="604"/>
                                </a:lnTo>
                                <a:lnTo>
                                  <a:pt x="476" y="604"/>
                                </a:lnTo>
                                <a:lnTo>
                                  <a:pt x="439" y="587"/>
                                </a:lnTo>
                                <a:lnTo>
                                  <a:pt x="391" y="557"/>
                                </a:lnTo>
                                <a:lnTo>
                                  <a:pt x="325" y="503"/>
                                </a:lnTo>
                                <a:lnTo>
                                  <a:pt x="247" y="431"/>
                                </a:lnTo>
                                <a:lnTo>
                                  <a:pt x="175" y="348"/>
                                </a:lnTo>
                                <a:lnTo>
                                  <a:pt x="108" y="258"/>
                                </a:lnTo>
                                <a:lnTo>
                                  <a:pt x="54" y="174"/>
                                </a:lnTo>
                                <a:lnTo>
                                  <a:pt x="19" y="102"/>
                                </a:lnTo>
                                <a:lnTo>
                                  <a:pt x="6" y="67"/>
                                </a:lnTo>
                                <a:lnTo>
                                  <a:pt x="0" y="43"/>
                                </a:lnTo>
                                <a:lnTo>
                                  <a:pt x="0" y="24"/>
                                </a:lnTo>
                                <a:lnTo>
                                  <a:pt x="6" y="7"/>
                                </a:lnTo>
                                <a:lnTo>
                                  <a:pt x="19" y="0"/>
                                </a:lnTo>
                                <a:lnTo>
                                  <a:pt x="36" y="0"/>
                                </a:lnTo>
                                <a:lnTo>
                                  <a:pt x="60" y="13"/>
                                </a:lnTo>
                                <a:lnTo>
                                  <a:pt x="84" y="30"/>
                                </a:lnTo>
                                <a:lnTo>
                                  <a:pt x="139" y="78"/>
                                </a:lnTo>
                                <a:lnTo>
                                  <a:pt x="247" y="197"/>
                                </a:lnTo>
                                <a:lnTo>
                                  <a:pt x="301" y="246"/>
                                </a:lnTo>
                                <a:lnTo>
                                  <a:pt x="325" y="264"/>
                                </a:lnTo>
                                <a:lnTo>
                                  <a:pt x="349" y="275"/>
                                </a:lnTo>
                                <a:lnTo>
                                  <a:pt x="380" y="282"/>
                                </a:lnTo>
                                <a:lnTo>
                                  <a:pt x="404" y="275"/>
                                </a:lnTo>
                                <a:lnTo>
                                  <a:pt x="428" y="264"/>
                                </a:lnTo>
                                <a:lnTo>
                                  <a:pt x="445" y="240"/>
                                </a:lnTo>
                                <a:lnTo>
                                  <a:pt x="469" y="216"/>
                                </a:lnTo>
                                <a:lnTo>
                                  <a:pt x="487" y="197"/>
                                </a:lnTo>
                                <a:lnTo>
                                  <a:pt x="512" y="192"/>
                                </a:lnTo>
                                <a:lnTo>
                                  <a:pt x="530" y="192"/>
                                </a:lnTo>
                                <a:lnTo>
                                  <a:pt x="541" y="197"/>
                                </a:lnTo>
                                <a:lnTo>
                                  <a:pt x="560" y="210"/>
                                </a:lnTo>
                                <a:lnTo>
                                  <a:pt x="572" y="228"/>
                                </a:lnTo>
                                <a:lnTo>
                                  <a:pt x="578" y="251"/>
                                </a:lnTo>
                                <a:lnTo>
                                  <a:pt x="584" y="282"/>
                                </a:lnTo>
                                <a:lnTo>
                                  <a:pt x="584" y="312"/>
                                </a:lnTo>
                                <a:lnTo>
                                  <a:pt x="584" y="353"/>
                                </a:lnTo>
                                <a:lnTo>
                                  <a:pt x="578" y="390"/>
                                </a:lnTo>
                                <a:lnTo>
                                  <a:pt x="565" y="437"/>
                                </a:lnTo>
                                <a:lnTo>
                                  <a:pt x="548" y="479"/>
                                </a:lnTo>
                                <a:lnTo>
                                  <a:pt x="530" y="528"/>
                                </a:lnTo>
                                <a:lnTo>
                                  <a:pt x="500" y="575"/>
                                </a:lnTo>
                                <a:close/>
                              </a:path>
                            </a:pathLst>
                          </a:custGeom>
                          <a:solidFill>
                            <a:srgbClr val="f3ccd0"/>
                          </a:solidFill>
                          <a:ln w="0">
                            <a:noFill/>
                          </a:ln>
                        </wps:spPr>
                        <wps:style>
                          <a:lnRef idx="0"/>
                          <a:fillRef idx="0"/>
                          <a:effectRef idx="0"/>
                          <a:fontRef idx="minor"/>
                        </wps:style>
                        <wps:bodyPr/>
                      </wps:wsp>
                      <wps:wsp>
                        <wps:cNvSpPr/>
                        <wps:spPr>
                          <a:xfrm rot="17593200">
                            <a:off x="788760" y="483480"/>
                            <a:ext cx="57240" cy="30960"/>
                          </a:xfrm>
                          <a:custGeom>
                            <a:avLst/>
                            <a:gdLst/>
                            <a:ahLst/>
                            <a:rect l="l" t="t" r="r" b="b"/>
                            <a:pathLst>
                              <a:path w="890" h="538">
                                <a:moveTo>
                                  <a:pt x="890" y="324"/>
                                </a:moveTo>
                                <a:lnTo>
                                  <a:pt x="879" y="305"/>
                                </a:lnTo>
                                <a:lnTo>
                                  <a:pt x="848" y="252"/>
                                </a:lnTo>
                                <a:lnTo>
                                  <a:pt x="794" y="179"/>
                                </a:lnTo>
                                <a:lnTo>
                                  <a:pt x="757" y="144"/>
                                </a:lnTo>
                                <a:lnTo>
                                  <a:pt x="716" y="108"/>
                                </a:lnTo>
                                <a:lnTo>
                                  <a:pt x="674" y="72"/>
                                </a:lnTo>
                                <a:lnTo>
                                  <a:pt x="626" y="42"/>
                                </a:lnTo>
                                <a:lnTo>
                                  <a:pt x="572" y="18"/>
                                </a:lnTo>
                                <a:lnTo>
                                  <a:pt x="511" y="6"/>
                                </a:lnTo>
                                <a:lnTo>
                                  <a:pt x="451" y="0"/>
                                </a:lnTo>
                                <a:lnTo>
                                  <a:pt x="385" y="6"/>
                                </a:lnTo>
                                <a:lnTo>
                                  <a:pt x="319" y="30"/>
                                </a:lnTo>
                                <a:lnTo>
                                  <a:pt x="241" y="66"/>
                                </a:lnTo>
                                <a:lnTo>
                                  <a:pt x="204" y="101"/>
                                </a:lnTo>
                                <a:lnTo>
                                  <a:pt x="120" y="203"/>
                                </a:lnTo>
                                <a:lnTo>
                                  <a:pt x="78" y="263"/>
                                </a:lnTo>
                                <a:lnTo>
                                  <a:pt x="36" y="329"/>
                                </a:lnTo>
                                <a:lnTo>
                                  <a:pt x="11" y="395"/>
                                </a:lnTo>
                                <a:lnTo>
                                  <a:pt x="6" y="425"/>
                                </a:lnTo>
                                <a:lnTo>
                                  <a:pt x="0" y="455"/>
                                </a:lnTo>
                                <a:lnTo>
                                  <a:pt x="0" y="473"/>
                                </a:lnTo>
                                <a:lnTo>
                                  <a:pt x="6" y="484"/>
                                </a:lnTo>
                                <a:lnTo>
                                  <a:pt x="11" y="484"/>
                                </a:lnTo>
                                <a:lnTo>
                                  <a:pt x="24" y="479"/>
                                </a:lnTo>
                                <a:lnTo>
                                  <a:pt x="48" y="443"/>
                                </a:lnTo>
                                <a:lnTo>
                                  <a:pt x="84" y="389"/>
                                </a:lnTo>
                                <a:lnTo>
                                  <a:pt x="115" y="329"/>
                                </a:lnTo>
                                <a:lnTo>
                                  <a:pt x="156" y="281"/>
                                </a:lnTo>
                                <a:lnTo>
                                  <a:pt x="174" y="257"/>
                                </a:lnTo>
                                <a:lnTo>
                                  <a:pt x="192" y="246"/>
                                </a:lnTo>
                                <a:lnTo>
                                  <a:pt x="211" y="239"/>
                                </a:lnTo>
                                <a:lnTo>
                                  <a:pt x="222" y="239"/>
                                </a:lnTo>
                                <a:lnTo>
                                  <a:pt x="265" y="257"/>
                                </a:lnTo>
                                <a:lnTo>
                                  <a:pt x="313" y="293"/>
                                </a:lnTo>
                                <a:lnTo>
                                  <a:pt x="433" y="389"/>
                                </a:lnTo>
                                <a:lnTo>
                                  <a:pt x="553" y="484"/>
                                </a:lnTo>
                                <a:lnTo>
                                  <a:pt x="602" y="521"/>
                                </a:lnTo>
                                <a:lnTo>
                                  <a:pt x="644" y="538"/>
                                </a:lnTo>
                                <a:lnTo>
                                  <a:pt x="655" y="538"/>
                                </a:lnTo>
                                <a:lnTo>
                                  <a:pt x="668" y="532"/>
                                </a:lnTo>
                                <a:lnTo>
                                  <a:pt x="674" y="527"/>
                                </a:lnTo>
                                <a:lnTo>
                                  <a:pt x="674" y="514"/>
                                </a:lnTo>
                                <a:lnTo>
                                  <a:pt x="674" y="484"/>
                                </a:lnTo>
                                <a:lnTo>
                                  <a:pt x="668" y="449"/>
                                </a:lnTo>
                                <a:lnTo>
                                  <a:pt x="668" y="406"/>
                                </a:lnTo>
                                <a:lnTo>
                                  <a:pt x="668" y="371"/>
                                </a:lnTo>
                                <a:lnTo>
                                  <a:pt x="674" y="359"/>
                                </a:lnTo>
                                <a:lnTo>
                                  <a:pt x="679" y="354"/>
                                </a:lnTo>
                                <a:lnTo>
                                  <a:pt x="698" y="347"/>
                                </a:lnTo>
                                <a:lnTo>
                                  <a:pt x="716" y="347"/>
                                </a:lnTo>
                                <a:lnTo>
                                  <a:pt x="752" y="347"/>
                                </a:lnTo>
                                <a:lnTo>
                                  <a:pt x="788" y="347"/>
                                </a:lnTo>
                                <a:lnTo>
                                  <a:pt x="842" y="341"/>
                                </a:lnTo>
                                <a:lnTo>
                                  <a:pt x="879" y="329"/>
                                </a:lnTo>
                                <a:lnTo>
                                  <a:pt x="890" y="324"/>
                                </a:lnTo>
                                <a:close/>
                              </a:path>
                            </a:pathLst>
                          </a:custGeom>
                          <a:solidFill>
                            <a:srgbClr val="ed9ba7"/>
                          </a:solidFill>
                          <a:ln w="0">
                            <a:noFill/>
                          </a:ln>
                        </wps:spPr>
                        <wps:style>
                          <a:lnRef idx="0"/>
                          <a:fillRef idx="0"/>
                          <a:effectRef idx="0"/>
                          <a:fontRef idx="minor"/>
                        </wps:style>
                        <wps:bodyPr/>
                      </wps:wsp>
                      <wps:wsp>
                        <wps:cNvSpPr/>
                        <wps:spPr>
                          <a:xfrm rot="17593200">
                            <a:off x="727560" y="399960"/>
                            <a:ext cx="72360" cy="160560"/>
                          </a:xfrm>
                          <a:custGeom>
                            <a:avLst/>
                            <a:gdLst/>
                            <a:ahLst/>
                            <a:rect l="l" t="t" r="r" b="b"/>
                            <a:pathLst>
                              <a:path w="1119" h="2771">
                                <a:moveTo>
                                  <a:pt x="590" y="0"/>
                                </a:moveTo>
                                <a:lnTo>
                                  <a:pt x="542" y="144"/>
                                </a:lnTo>
                                <a:lnTo>
                                  <a:pt x="500" y="305"/>
                                </a:lnTo>
                                <a:lnTo>
                                  <a:pt x="451" y="515"/>
                                </a:lnTo>
                                <a:lnTo>
                                  <a:pt x="433" y="634"/>
                                </a:lnTo>
                                <a:lnTo>
                                  <a:pt x="416" y="754"/>
                                </a:lnTo>
                                <a:lnTo>
                                  <a:pt x="398" y="885"/>
                                </a:lnTo>
                                <a:lnTo>
                                  <a:pt x="392" y="1017"/>
                                </a:lnTo>
                                <a:lnTo>
                                  <a:pt x="385" y="1149"/>
                                </a:lnTo>
                                <a:lnTo>
                                  <a:pt x="392" y="1287"/>
                                </a:lnTo>
                                <a:lnTo>
                                  <a:pt x="403" y="1418"/>
                                </a:lnTo>
                                <a:lnTo>
                                  <a:pt x="427" y="1549"/>
                                </a:lnTo>
                                <a:lnTo>
                                  <a:pt x="427" y="1568"/>
                                </a:lnTo>
                                <a:lnTo>
                                  <a:pt x="422" y="1609"/>
                                </a:lnTo>
                                <a:lnTo>
                                  <a:pt x="416" y="1646"/>
                                </a:lnTo>
                                <a:lnTo>
                                  <a:pt x="398" y="1681"/>
                                </a:lnTo>
                                <a:lnTo>
                                  <a:pt x="379" y="1724"/>
                                </a:lnTo>
                                <a:lnTo>
                                  <a:pt x="344" y="1771"/>
                                </a:lnTo>
                                <a:lnTo>
                                  <a:pt x="222" y="1932"/>
                                </a:lnTo>
                                <a:lnTo>
                                  <a:pt x="144" y="2046"/>
                                </a:lnTo>
                                <a:lnTo>
                                  <a:pt x="109" y="2112"/>
                                </a:lnTo>
                                <a:lnTo>
                                  <a:pt x="72" y="2184"/>
                                </a:lnTo>
                                <a:lnTo>
                                  <a:pt x="42" y="2250"/>
                                </a:lnTo>
                                <a:lnTo>
                                  <a:pt x="18" y="2327"/>
                                </a:lnTo>
                                <a:lnTo>
                                  <a:pt x="0" y="2399"/>
                                </a:lnTo>
                                <a:lnTo>
                                  <a:pt x="0" y="2477"/>
                                </a:lnTo>
                                <a:lnTo>
                                  <a:pt x="6" y="2548"/>
                                </a:lnTo>
                                <a:lnTo>
                                  <a:pt x="24" y="2626"/>
                                </a:lnTo>
                                <a:lnTo>
                                  <a:pt x="37" y="2663"/>
                                </a:lnTo>
                                <a:lnTo>
                                  <a:pt x="61" y="2698"/>
                                </a:lnTo>
                                <a:lnTo>
                                  <a:pt x="85" y="2734"/>
                                </a:lnTo>
                                <a:lnTo>
                                  <a:pt x="109" y="2771"/>
                                </a:lnTo>
                                <a:lnTo>
                                  <a:pt x="144" y="2663"/>
                                </a:lnTo>
                                <a:lnTo>
                                  <a:pt x="181" y="2555"/>
                                </a:lnTo>
                                <a:lnTo>
                                  <a:pt x="229" y="2429"/>
                                </a:lnTo>
                                <a:lnTo>
                                  <a:pt x="259" y="2369"/>
                                </a:lnTo>
                                <a:lnTo>
                                  <a:pt x="289" y="2310"/>
                                </a:lnTo>
                                <a:lnTo>
                                  <a:pt x="325" y="2262"/>
                                </a:lnTo>
                                <a:lnTo>
                                  <a:pt x="361" y="2213"/>
                                </a:lnTo>
                                <a:lnTo>
                                  <a:pt x="398" y="2178"/>
                                </a:lnTo>
                                <a:lnTo>
                                  <a:pt x="433" y="2160"/>
                                </a:lnTo>
                                <a:lnTo>
                                  <a:pt x="451" y="2154"/>
                                </a:lnTo>
                                <a:lnTo>
                                  <a:pt x="470" y="2154"/>
                                </a:lnTo>
                                <a:lnTo>
                                  <a:pt x="494" y="2154"/>
                                </a:lnTo>
                                <a:lnTo>
                                  <a:pt x="512" y="2160"/>
                                </a:lnTo>
                                <a:lnTo>
                                  <a:pt x="536" y="2208"/>
                                </a:lnTo>
                                <a:lnTo>
                                  <a:pt x="596" y="2327"/>
                                </a:lnTo>
                                <a:lnTo>
                                  <a:pt x="638" y="2393"/>
                                </a:lnTo>
                                <a:lnTo>
                                  <a:pt x="686" y="2459"/>
                                </a:lnTo>
                                <a:lnTo>
                                  <a:pt x="740" y="2518"/>
                                </a:lnTo>
                                <a:lnTo>
                                  <a:pt x="770" y="2548"/>
                                </a:lnTo>
                                <a:lnTo>
                                  <a:pt x="801" y="2567"/>
                                </a:lnTo>
                                <a:lnTo>
                                  <a:pt x="783" y="2483"/>
                                </a:lnTo>
                                <a:lnTo>
                                  <a:pt x="764" y="2405"/>
                                </a:lnTo>
                                <a:lnTo>
                                  <a:pt x="753" y="2315"/>
                                </a:lnTo>
                                <a:lnTo>
                                  <a:pt x="746" y="2232"/>
                                </a:lnTo>
                                <a:lnTo>
                                  <a:pt x="746" y="2189"/>
                                </a:lnTo>
                                <a:lnTo>
                                  <a:pt x="746" y="2165"/>
                                </a:lnTo>
                                <a:lnTo>
                                  <a:pt x="758" y="2142"/>
                                </a:lnTo>
                                <a:lnTo>
                                  <a:pt x="770" y="2130"/>
                                </a:lnTo>
                                <a:lnTo>
                                  <a:pt x="783" y="2130"/>
                                </a:lnTo>
                                <a:lnTo>
                                  <a:pt x="807" y="2142"/>
                                </a:lnTo>
                                <a:lnTo>
                                  <a:pt x="860" y="2189"/>
                                </a:lnTo>
                                <a:lnTo>
                                  <a:pt x="909" y="2250"/>
                                </a:lnTo>
                                <a:lnTo>
                                  <a:pt x="957" y="2315"/>
                                </a:lnTo>
                                <a:lnTo>
                                  <a:pt x="1005" y="2375"/>
                                </a:lnTo>
                                <a:lnTo>
                                  <a:pt x="1071" y="2483"/>
                                </a:lnTo>
                                <a:lnTo>
                                  <a:pt x="1095" y="2525"/>
                                </a:lnTo>
                                <a:lnTo>
                                  <a:pt x="1101" y="2513"/>
                                </a:lnTo>
                                <a:lnTo>
                                  <a:pt x="1114" y="2483"/>
                                </a:lnTo>
                                <a:lnTo>
                                  <a:pt x="1119" y="2429"/>
                                </a:lnTo>
                                <a:lnTo>
                                  <a:pt x="1114" y="2351"/>
                                </a:lnTo>
                                <a:lnTo>
                                  <a:pt x="1108" y="2310"/>
                                </a:lnTo>
                                <a:lnTo>
                                  <a:pt x="1095" y="2256"/>
                                </a:lnTo>
                                <a:lnTo>
                                  <a:pt x="1077" y="2202"/>
                                </a:lnTo>
                                <a:lnTo>
                                  <a:pt x="1053" y="2142"/>
                                </a:lnTo>
                                <a:lnTo>
                                  <a:pt x="1017" y="2076"/>
                                </a:lnTo>
                                <a:lnTo>
                                  <a:pt x="975" y="2005"/>
                                </a:lnTo>
                                <a:lnTo>
                                  <a:pt x="921" y="1927"/>
                                </a:lnTo>
                                <a:lnTo>
                                  <a:pt x="860" y="1849"/>
                                </a:lnTo>
                                <a:lnTo>
                                  <a:pt x="807" y="1801"/>
                                </a:lnTo>
                                <a:lnTo>
                                  <a:pt x="753" y="1752"/>
                                </a:lnTo>
                                <a:lnTo>
                                  <a:pt x="686" y="1687"/>
                                </a:lnTo>
                                <a:lnTo>
                                  <a:pt x="620" y="1609"/>
                                </a:lnTo>
                                <a:lnTo>
                                  <a:pt x="590" y="1568"/>
                                </a:lnTo>
                                <a:lnTo>
                                  <a:pt x="566" y="1520"/>
                                </a:lnTo>
                                <a:lnTo>
                                  <a:pt x="542" y="1477"/>
                                </a:lnTo>
                                <a:lnTo>
                                  <a:pt x="524" y="1423"/>
                                </a:lnTo>
                                <a:lnTo>
                                  <a:pt x="512" y="1376"/>
                                </a:lnTo>
                                <a:lnTo>
                                  <a:pt x="505" y="1328"/>
                                </a:lnTo>
                                <a:lnTo>
                                  <a:pt x="512" y="1203"/>
                                </a:lnTo>
                                <a:lnTo>
                                  <a:pt x="518" y="1047"/>
                                </a:lnTo>
                                <a:lnTo>
                                  <a:pt x="536" y="867"/>
                                </a:lnTo>
                                <a:lnTo>
                                  <a:pt x="560" y="681"/>
                                </a:lnTo>
                                <a:lnTo>
                                  <a:pt x="590" y="491"/>
                                </a:lnTo>
                                <a:lnTo>
                                  <a:pt x="632" y="311"/>
                                </a:lnTo>
                                <a:lnTo>
                                  <a:pt x="656" y="227"/>
                                </a:lnTo>
                                <a:lnTo>
                                  <a:pt x="681" y="155"/>
                                </a:lnTo>
                                <a:lnTo>
                                  <a:pt x="710" y="90"/>
                                </a:lnTo>
                                <a:lnTo>
                                  <a:pt x="740" y="30"/>
                                </a:lnTo>
                                <a:lnTo>
                                  <a:pt x="590" y="0"/>
                                </a:lnTo>
                                <a:close/>
                              </a:path>
                            </a:pathLst>
                          </a:custGeom>
                          <a:solidFill>
                            <a:srgbClr val="000000"/>
                          </a:solidFill>
                          <a:ln w="0">
                            <a:noFill/>
                          </a:ln>
                        </wps:spPr>
                        <wps:style>
                          <a:lnRef idx="0"/>
                          <a:fillRef idx="0"/>
                          <a:effectRef idx="0"/>
                          <a:fontRef idx="minor"/>
                        </wps:style>
                        <wps:bodyPr/>
                      </wps:wsp>
                      <wps:wsp>
                        <wps:cNvSpPr/>
                        <wps:spPr>
                          <a:xfrm rot="17593200">
                            <a:off x="765000" y="473760"/>
                            <a:ext cx="55080" cy="36720"/>
                          </a:xfrm>
                          <a:custGeom>
                            <a:avLst/>
                            <a:gdLst/>
                            <a:ahLst/>
                            <a:rect l="l" t="t" r="r" b="b"/>
                            <a:pathLst>
                              <a:path w="854" h="640">
                                <a:moveTo>
                                  <a:pt x="0" y="640"/>
                                </a:moveTo>
                                <a:lnTo>
                                  <a:pt x="18" y="610"/>
                                </a:lnTo>
                                <a:lnTo>
                                  <a:pt x="53" y="527"/>
                                </a:lnTo>
                                <a:lnTo>
                                  <a:pt x="83" y="473"/>
                                </a:lnTo>
                                <a:lnTo>
                                  <a:pt x="126" y="419"/>
                                </a:lnTo>
                                <a:lnTo>
                                  <a:pt x="168" y="359"/>
                                </a:lnTo>
                                <a:lnTo>
                                  <a:pt x="222" y="300"/>
                                </a:lnTo>
                                <a:lnTo>
                                  <a:pt x="246" y="270"/>
                                </a:lnTo>
                                <a:lnTo>
                                  <a:pt x="270" y="240"/>
                                </a:lnTo>
                                <a:lnTo>
                                  <a:pt x="307" y="180"/>
                                </a:lnTo>
                                <a:lnTo>
                                  <a:pt x="331" y="114"/>
                                </a:lnTo>
                                <a:lnTo>
                                  <a:pt x="355" y="60"/>
                                </a:lnTo>
                                <a:lnTo>
                                  <a:pt x="366" y="19"/>
                                </a:lnTo>
                                <a:lnTo>
                                  <a:pt x="379" y="6"/>
                                </a:lnTo>
                                <a:lnTo>
                                  <a:pt x="385" y="0"/>
                                </a:lnTo>
                                <a:lnTo>
                                  <a:pt x="397" y="0"/>
                                </a:lnTo>
                                <a:lnTo>
                                  <a:pt x="409" y="6"/>
                                </a:lnTo>
                                <a:lnTo>
                                  <a:pt x="421" y="19"/>
                                </a:lnTo>
                                <a:lnTo>
                                  <a:pt x="438" y="43"/>
                                </a:lnTo>
                                <a:lnTo>
                                  <a:pt x="469" y="90"/>
                                </a:lnTo>
                                <a:lnTo>
                                  <a:pt x="505" y="138"/>
                                </a:lnTo>
                                <a:lnTo>
                                  <a:pt x="583" y="222"/>
                                </a:lnTo>
                                <a:lnTo>
                                  <a:pt x="662" y="294"/>
                                </a:lnTo>
                                <a:lnTo>
                                  <a:pt x="734" y="359"/>
                                </a:lnTo>
                                <a:lnTo>
                                  <a:pt x="794" y="426"/>
                                </a:lnTo>
                                <a:lnTo>
                                  <a:pt x="836" y="491"/>
                                </a:lnTo>
                                <a:lnTo>
                                  <a:pt x="849" y="515"/>
                                </a:lnTo>
                                <a:lnTo>
                                  <a:pt x="854" y="527"/>
                                </a:lnTo>
                                <a:lnTo>
                                  <a:pt x="849" y="532"/>
                                </a:lnTo>
                                <a:lnTo>
                                  <a:pt x="842" y="527"/>
                                </a:lnTo>
                                <a:lnTo>
                                  <a:pt x="825" y="515"/>
                                </a:lnTo>
                                <a:lnTo>
                                  <a:pt x="751" y="461"/>
                                </a:lnTo>
                                <a:lnTo>
                                  <a:pt x="716" y="431"/>
                                </a:lnTo>
                                <a:lnTo>
                                  <a:pt x="673" y="407"/>
                                </a:lnTo>
                                <a:lnTo>
                                  <a:pt x="638" y="389"/>
                                </a:lnTo>
                                <a:lnTo>
                                  <a:pt x="625" y="389"/>
                                </a:lnTo>
                                <a:lnTo>
                                  <a:pt x="614" y="389"/>
                                </a:lnTo>
                                <a:lnTo>
                                  <a:pt x="601" y="396"/>
                                </a:lnTo>
                                <a:lnTo>
                                  <a:pt x="590" y="402"/>
                                </a:lnTo>
                                <a:lnTo>
                                  <a:pt x="583" y="419"/>
                                </a:lnTo>
                                <a:lnTo>
                                  <a:pt x="583" y="437"/>
                                </a:lnTo>
                                <a:lnTo>
                                  <a:pt x="577" y="532"/>
                                </a:lnTo>
                                <a:lnTo>
                                  <a:pt x="571" y="569"/>
                                </a:lnTo>
                                <a:lnTo>
                                  <a:pt x="566" y="599"/>
                                </a:lnTo>
                                <a:lnTo>
                                  <a:pt x="553" y="616"/>
                                </a:lnTo>
                                <a:lnTo>
                                  <a:pt x="547" y="623"/>
                                </a:lnTo>
                                <a:lnTo>
                                  <a:pt x="535" y="616"/>
                                </a:lnTo>
                                <a:lnTo>
                                  <a:pt x="511" y="593"/>
                                </a:lnTo>
                                <a:lnTo>
                                  <a:pt x="475" y="551"/>
                                </a:lnTo>
                                <a:lnTo>
                                  <a:pt x="433" y="497"/>
                                </a:lnTo>
                                <a:lnTo>
                                  <a:pt x="390" y="456"/>
                                </a:lnTo>
                                <a:lnTo>
                                  <a:pt x="373" y="437"/>
                                </a:lnTo>
                                <a:lnTo>
                                  <a:pt x="349" y="431"/>
                                </a:lnTo>
                                <a:lnTo>
                                  <a:pt x="325" y="426"/>
                                </a:lnTo>
                                <a:lnTo>
                                  <a:pt x="301" y="426"/>
                                </a:lnTo>
                                <a:lnTo>
                                  <a:pt x="277" y="431"/>
                                </a:lnTo>
                                <a:lnTo>
                                  <a:pt x="246" y="437"/>
                                </a:lnTo>
                                <a:lnTo>
                                  <a:pt x="210" y="456"/>
                                </a:lnTo>
                                <a:lnTo>
                                  <a:pt x="181" y="480"/>
                                </a:lnTo>
                                <a:lnTo>
                                  <a:pt x="96" y="545"/>
                                </a:lnTo>
                                <a:lnTo>
                                  <a:pt x="0" y="640"/>
                                </a:lnTo>
                                <a:close/>
                              </a:path>
                            </a:pathLst>
                          </a:custGeom>
                          <a:solidFill>
                            <a:srgbClr val="87b32d"/>
                          </a:solidFill>
                          <a:ln w="0">
                            <a:noFill/>
                          </a:ln>
                        </wps:spPr>
                        <wps:style>
                          <a:lnRef idx="0"/>
                          <a:fillRef idx="0"/>
                          <a:effectRef idx="0"/>
                          <a:fontRef idx="minor"/>
                        </wps:style>
                        <wps:bodyPr/>
                      </wps:wsp>
                      <wps:wsp>
                        <wps:cNvSpPr/>
                        <wps:spPr>
                          <a:xfrm rot="17593200">
                            <a:off x="873720" y="363240"/>
                            <a:ext cx="95760" cy="62280"/>
                          </a:xfrm>
                          <a:custGeom>
                            <a:avLst/>
                            <a:gdLst/>
                            <a:ahLst/>
                            <a:rect l="l" t="t" r="r" b="b"/>
                            <a:pathLst>
                              <a:path w="1487" h="1071">
                                <a:moveTo>
                                  <a:pt x="1282" y="844"/>
                                </a:moveTo>
                                <a:lnTo>
                                  <a:pt x="1288" y="862"/>
                                </a:lnTo>
                                <a:lnTo>
                                  <a:pt x="1294" y="898"/>
                                </a:lnTo>
                                <a:lnTo>
                                  <a:pt x="1294" y="916"/>
                                </a:lnTo>
                                <a:lnTo>
                                  <a:pt x="1288" y="933"/>
                                </a:lnTo>
                                <a:lnTo>
                                  <a:pt x="1282" y="952"/>
                                </a:lnTo>
                                <a:lnTo>
                                  <a:pt x="1264" y="963"/>
                                </a:lnTo>
                                <a:lnTo>
                                  <a:pt x="1252" y="970"/>
                                </a:lnTo>
                                <a:lnTo>
                                  <a:pt x="1234" y="970"/>
                                </a:lnTo>
                                <a:lnTo>
                                  <a:pt x="1204" y="963"/>
                                </a:lnTo>
                                <a:lnTo>
                                  <a:pt x="1180" y="963"/>
                                </a:lnTo>
                                <a:lnTo>
                                  <a:pt x="1150" y="970"/>
                                </a:lnTo>
                                <a:lnTo>
                                  <a:pt x="1113" y="981"/>
                                </a:lnTo>
                                <a:lnTo>
                                  <a:pt x="1065" y="1011"/>
                                </a:lnTo>
                                <a:lnTo>
                                  <a:pt x="1035" y="1024"/>
                                </a:lnTo>
                                <a:lnTo>
                                  <a:pt x="999" y="1041"/>
                                </a:lnTo>
                                <a:lnTo>
                                  <a:pt x="921" y="1059"/>
                                </a:lnTo>
                                <a:lnTo>
                                  <a:pt x="825" y="1071"/>
                                </a:lnTo>
                                <a:lnTo>
                                  <a:pt x="723" y="1071"/>
                                </a:lnTo>
                                <a:lnTo>
                                  <a:pt x="668" y="1065"/>
                                </a:lnTo>
                                <a:lnTo>
                                  <a:pt x="620" y="1059"/>
                                </a:lnTo>
                                <a:lnTo>
                                  <a:pt x="571" y="1041"/>
                                </a:lnTo>
                                <a:lnTo>
                                  <a:pt x="530" y="1024"/>
                                </a:lnTo>
                                <a:lnTo>
                                  <a:pt x="488" y="1005"/>
                                </a:lnTo>
                                <a:lnTo>
                                  <a:pt x="445" y="976"/>
                                </a:lnTo>
                                <a:lnTo>
                                  <a:pt x="416" y="946"/>
                                </a:lnTo>
                                <a:lnTo>
                                  <a:pt x="391" y="909"/>
                                </a:lnTo>
                                <a:lnTo>
                                  <a:pt x="343" y="825"/>
                                </a:lnTo>
                                <a:lnTo>
                                  <a:pt x="301" y="719"/>
                                </a:lnTo>
                                <a:lnTo>
                                  <a:pt x="205" y="472"/>
                                </a:lnTo>
                                <a:lnTo>
                                  <a:pt x="157" y="359"/>
                                </a:lnTo>
                                <a:lnTo>
                                  <a:pt x="103" y="251"/>
                                </a:lnTo>
                                <a:lnTo>
                                  <a:pt x="79" y="210"/>
                                </a:lnTo>
                                <a:lnTo>
                                  <a:pt x="55" y="167"/>
                                </a:lnTo>
                                <a:lnTo>
                                  <a:pt x="24" y="137"/>
                                </a:lnTo>
                                <a:lnTo>
                                  <a:pt x="0" y="113"/>
                                </a:lnTo>
                                <a:lnTo>
                                  <a:pt x="42" y="113"/>
                                </a:lnTo>
                                <a:lnTo>
                                  <a:pt x="157" y="108"/>
                                </a:lnTo>
                                <a:lnTo>
                                  <a:pt x="235" y="102"/>
                                </a:lnTo>
                                <a:lnTo>
                                  <a:pt x="319" y="90"/>
                                </a:lnTo>
                                <a:lnTo>
                                  <a:pt x="410" y="72"/>
                                </a:lnTo>
                                <a:lnTo>
                                  <a:pt x="499" y="48"/>
                                </a:lnTo>
                                <a:lnTo>
                                  <a:pt x="602" y="24"/>
                                </a:lnTo>
                                <a:lnTo>
                                  <a:pt x="723" y="7"/>
                                </a:lnTo>
                                <a:lnTo>
                                  <a:pt x="788" y="0"/>
                                </a:lnTo>
                                <a:lnTo>
                                  <a:pt x="860" y="0"/>
                                </a:lnTo>
                                <a:lnTo>
                                  <a:pt x="927" y="7"/>
                                </a:lnTo>
                                <a:lnTo>
                                  <a:pt x="999" y="12"/>
                                </a:lnTo>
                                <a:lnTo>
                                  <a:pt x="1065" y="24"/>
                                </a:lnTo>
                                <a:lnTo>
                                  <a:pt x="1132" y="42"/>
                                </a:lnTo>
                                <a:lnTo>
                                  <a:pt x="1198" y="66"/>
                                </a:lnTo>
                                <a:lnTo>
                                  <a:pt x="1252" y="96"/>
                                </a:lnTo>
                                <a:lnTo>
                                  <a:pt x="1306" y="132"/>
                                </a:lnTo>
                                <a:lnTo>
                                  <a:pt x="1354" y="174"/>
                                </a:lnTo>
                                <a:lnTo>
                                  <a:pt x="1396" y="221"/>
                                </a:lnTo>
                                <a:lnTo>
                                  <a:pt x="1432" y="282"/>
                                </a:lnTo>
                                <a:lnTo>
                                  <a:pt x="1456" y="342"/>
                                </a:lnTo>
                                <a:lnTo>
                                  <a:pt x="1469" y="401"/>
                                </a:lnTo>
                                <a:lnTo>
                                  <a:pt x="1480" y="455"/>
                                </a:lnTo>
                                <a:lnTo>
                                  <a:pt x="1487" y="503"/>
                                </a:lnTo>
                                <a:lnTo>
                                  <a:pt x="1487" y="550"/>
                                </a:lnTo>
                                <a:lnTo>
                                  <a:pt x="1480" y="593"/>
                                </a:lnTo>
                                <a:lnTo>
                                  <a:pt x="1469" y="671"/>
                                </a:lnTo>
                                <a:lnTo>
                                  <a:pt x="1432" y="796"/>
                                </a:lnTo>
                                <a:lnTo>
                                  <a:pt x="1426" y="844"/>
                                </a:lnTo>
                                <a:lnTo>
                                  <a:pt x="1426" y="862"/>
                                </a:lnTo>
                                <a:lnTo>
                                  <a:pt x="1432" y="879"/>
                                </a:lnTo>
                                <a:lnTo>
                                  <a:pt x="1372" y="874"/>
                                </a:lnTo>
                                <a:lnTo>
                                  <a:pt x="1324" y="862"/>
                                </a:lnTo>
                                <a:lnTo>
                                  <a:pt x="1300" y="855"/>
                                </a:lnTo>
                                <a:lnTo>
                                  <a:pt x="1282" y="844"/>
                                </a:lnTo>
                                <a:close/>
                              </a:path>
                            </a:pathLst>
                          </a:custGeom>
                          <a:solidFill>
                            <a:srgbClr val="000000"/>
                          </a:solidFill>
                          <a:ln w="0">
                            <a:noFill/>
                          </a:ln>
                        </wps:spPr>
                        <wps:style>
                          <a:lnRef idx="0"/>
                          <a:fillRef idx="0"/>
                          <a:effectRef idx="0"/>
                          <a:fontRef idx="minor"/>
                        </wps:style>
                        <wps:bodyPr/>
                      </wps:wsp>
                      <wps:wsp>
                        <wps:cNvSpPr/>
                        <wps:spPr>
                          <a:xfrm rot="17593200">
                            <a:off x="870120" y="378360"/>
                            <a:ext cx="60480" cy="9000"/>
                          </a:xfrm>
                          <a:custGeom>
                            <a:avLst/>
                            <a:gdLst/>
                            <a:ahLst/>
                            <a:rect l="l" t="t" r="r" b="b"/>
                            <a:pathLst>
                              <a:path w="933" h="162">
                                <a:moveTo>
                                  <a:pt x="0" y="90"/>
                                </a:moveTo>
                                <a:lnTo>
                                  <a:pt x="91" y="60"/>
                                </a:lnTo>
                                <a:lnTo>
                                  <a:pt x="187" y="36"/>
                                </a:lnTo>
                                <a:lnTo>
                                  <a:pt x="307" y="12"/>
                                </a:lnTo>
                                <a:lnTo>
                                  <a:pt x="380" y="6"/>
                                </a:lnTo>
                                <a:lnTo>
                                  <a:pt x="452" y="0"/>
                                </a:lnTo>
                                <a:lnTo>
                                  <a:pt x="530" y="0"/>
                                </a:lnTo>
                                <a:lnTo>
                                  <a:pt x="608" y="0"/>
                                </a:lnTo>
                                <a:lnTo>
                                  <a:pt x="692" y="12"/>
                                </a:lnTo>
                                <a:lnTo>
                                  <a:pt x="770" y="30"/>
                                </a:lnTo>
                                <a:lnTo>
                                  <a:pt x="855" y="54"/>
                                </a:lnTo>
                                <a:lnTo>
                                  <a:pt x="933" y="84"/>
                                </a:lnTo>
                                <a:lnTo>
                                  <a:pt x="896" y="84"/>
                                </a:lnTo>
                                <a:lnTo>
                                  <a:pt x="800" y="84"/>
                                </a:lnTo>
                                <a:lnTo>
                                  <a:pt x="741" y="84"/>
                                </a:lnTo>
                                <a:lnTo>
                                  <a:pt x="680" y="95"/>
                                </a:lnTo>
                                <a:lnTo>
                                  <a:pt x="613" y="108"/>
                                </a:lnTo>
                                <a:lnTo>
                                  <a:pt x="554" y="132"/>
                                </a:lnTo>
                                <a:lnTo>
                                  <a:pt x="524" y="144"/>
                                </a:lnTo>
                                <a:lnTo>
                                  <a:pt x="493" y="155"/>
                                </a:lnTo>
                                <a:lnTo>
                                  <a:pt x="421" y="162"/>
                                </a:lnTo>
                                <a:lnTo>
                                  <a:pt x="343" y="162"/>
                                </a:lnTo>
                                <a:lnTo>
                                  <a:pt x="265" y="155"/>
                                </a:lnTo>
                                <a:lnTo>
                                  <a:pt x="187" y="138"/>
                                </a:lnTo>
                                <a:lnTo>
                                  <a:pt x="115" y="120"/>
                                </a:lnTo>
                                <a:lnTo>
                                  <a:pt x="0" y="90"/>
                                </a:lnTo>
                                <a:close/>
                              </a:path>
                            </a:pathLst>
                          </a:custGeom>
                          <a:solidFill>
                            <a:srgbClr val="f0b8c0"/>
                          </a:solidFill>
                          <a:ln w="0">
                            <a:noFill/>
                          </a:ln>
                        </wps:spPr>
                        <wps:style>
                          <a:lnRef idx="0"/>
                          <a:fillRef idx="0"/>
                          <a:effectRef idx="0"/>
                          <a:fontRef idx="minor"/>
                        </wps:style>
                        <wps:bodyPr/>
                      </wps:wsp>
                      <wps:wsp>
                        <wps:cNvSpPr/>
                        <wps:spPr>
                          <a:xfrm rot="17593200">
                            <a:off x="881640" y="369720"/>
                            <a:ext cx="87120" cy="49680"/>
                          </a:xfrm>
                          <a:custGeom>
                            <a:avLst/>
                            <a:gdLst/>
                            <a:ahLst/>
                            <a:rect l="l" t="t" r="r" b="b"/>
                            <a:pathLst>
                              <a:path w="1343" h="855">
                                <a:moveTo>
                                  <a:pt x="0" y="0"/>
                                </a:moveTo>
                                <a:lnTo>
                                  <a:pt x="79" y="30"/>
                                </a:lnTo>
                                <a:lnTo>
                                  <a:pt x="163" y="54"/>
                                </a:lnTo>
                                <a:lnTo>
                                  <a:pt x="266" y="83"/>
                                </a:lnTo>
                                <a:lnTo>
                                  <a:pt x="386" y="108"/>
                                </a:lnTo>
                                <a:lnTo>
                                  <a:pt x="512" y="119"/>
                                </a:lnTo>
                                <a:lnTo>
                                  <a:pt x="578" y="126"/>
                                </a:lnTo>
                                <a:lnTo>
                                  <a:pt x="638" y="126"/>
                                </a:lnTo>
                                <a:lnTo>
                                  <a:pt x="699" y="119"/>
                                </a:lnTo>
                                <a:lnTo>
                                  <a:pt x="758" y="108"/>
                                </a:lnTo>
                                <a:lnTo>
                                  <a:pt x="867" y="83"/>
                                </a:lnTo>
                                <a:lnTo>
                                  <a:pt x="964" y="65"/>
                                </a:lnTo>
                                <a:lnTo>
                                  <a:pt x="1047" y="59"/>
                                </a:lnTo>
                                <a:lnTo>
                                  <a:pt x="1119" y="65"/>
                                </a:lnTo>
                                <a:lnTo>
                                  <a:pt x="1156" y="72"/>
                                </a:lnTo>
                                <a:lnTo>
                                  <a:pt x="1186" y="78"/>
                                </a:lnTo>
                                <a:lnTo>
                                  <a:pt x="1210" y="95"/>
                                </a:lnTo>
                                <a:lnTo>
                                  <a:pt x="1234" y="108"/>
                                </a:lnTo>
                                <a:lnTo>
                                  <a:pt x="1258" y="132"/>
                                </a:lnTo>
                                <a:lnTo>
                                  <a:pt x="1282" y="156"/>
                                </a:lnTo>
                                <a:lnTo>
                                  <a:pt x="1300" y="186"/>
                                </a:lnTo>
                                <a:lnTo>
                                  <a:pt x="1312" y="221"/>
                                </a:lnTo>
                                <a:lnTo>
                                  <a:pt x="1330" y="262"/>
                                </a:lnTo>
                                <a:lnTo>
                                  <a:pt x="1336" y="299"/>
                                </a:lnTo>
                                <a:lnTo>
                                  <a:pt x="1343" y="377"/>
                                </a:lnTo>
                                <a:lnTo>
                                  <a:pt x="1343" y="442"/>
                                </a:lnTo>
                                <a:lnTo>
                                  <a:pt x="1336" y="509"/>
                                </a:lnTo>
                                <a:lnTo>
                                  <a:pt x="1319" y="568"/>
                                </a:lnTo>
                                <a:lnTo>
                                  <a:pt x="1306" y="610"/>
                                </a:lnTo>
                                <a:lnTo>
                                  <a:pt x="1295" y="645"/>
                                </a:lnTo>
                                <a:lnTo>
                                  <a:pt x="1143" y="664"/>
                                </a:lnTo>
                                <a:lnTo>
                                  <a:pt x="1156" y="718"/>
                                </a:lnTo>
                                <a:lnTo>
                                  <a:pt x="1156" y="753"/>
                                </a:lnTo>
                                <a:lnTo>
                                  <a:pt x="1150" y="766"/>
                                </a:lnTo>
                                <a:lnTo>
                                  <a:pt x="1138" y="772"/>
                                </a:lnTo>
                                <a:lnTo>
                                  <a:pt x="1066" y="777"/>
                                </a:lnTo>
                                <a:lnTo>
                                  <a:pt x="1006" y="790"/>
                                </a:lnTo>
                                <a:lnTo>
                                  <a:pt x="921" y="814"/>
                                </a:lnTo>
                                <a:lnTo>
                                  <a:pt x="860" y="837"/>
                                </a:lnTo>
                                <a:lnTo>
                                  <a:pt x="783" y="849"/>
                                </a:lnTo>
                                <a:lnTo>
                                  <a:pt x="692" y="855"/>
                                </a:lnTo>
                                <a:lnTo>
                                  <a:pt x="644" y="855"/>
                                </a:lnTo>
                                <a:lnTo>
                                  <a:pt x="596" y="849"/>
                                </a:lnTo>
                                <a:lnTo>
                                  <a:pt x="548" y="844"/>
                                </a:lnTo>
                                <a:lnTo>
                                  <a:pt x="500" y="825"/>
                                </a:lnTo>
                                <a:lnTo>
                                  <a:pt x="451" y="807"/>
                                </a:lnTo>
                                <a:lnTo>
                                  <a:pt x="403" y="783"/>
                                </a:lnTo>
                                <a:lnTo>
                                  <a:pt x="362" y="747"/>
                                </a:lnTo>
                                <a:lnTo>
                                  <a:pt x="325" y="712"/>
                                </a:lnTo>
                                <a:lnTo>
                                  <a:pt x="290" y="664"/>
                                </a:lnTo>
                                <a:lnTo>
                                  <a:pt x="259" y="610"/>
                                </a:lnTo>
                                <a:lnTo>
                                  <a:pt x="218" y="496"/>
                                </a:lnTo>
                                <a:lnTo>
                                  <a:pt x="181" y="394"/>
                                </a:lnTo>
                                <a:lnTo>
                                  <a:pt x="127" y="227"/>
                                </a:lnTo>
                                <a:lnTo>
                                  <a:pt x="103" y="156"/>
                                </a:lnTo>
                                <a:lnTo>
                                  <a:pt x="79" y="95"/>
                                </a:lnTo>
                                <a:lnTo>
                                  <a:pt x="42" y="41"/>
                                </a:lnTo>
                                <a:lnTo>
                                  <a:pt x="0" y="0"/>
                                </a:lnTo>
                                <a:close/>
                              </a:path>
                            </a:pathLst>
                          </a:custGeom>
                          <a:solidFill>
                            <a:srgbClr val="f0b8c0"/>
                          </a:solidFill>
                          <a:ln w="0">
                            <a:noFill/>
                          </a:ln>
                        </wps:spPr>
                        <wps:style>
                          <a:lnRef idx="0"/>
                          <a:fillRef idx="0"/>
                          <a:effectRef idx="0"/>
                          <a:fontRef idx="minor"/>
                        </wps:style>
                        <wps:bodyPr/>
                      </wps:wsp>
                      <wps:wsp>
                        <wps:cNvSpPr/>
                        <wps:spPr>
                          <a:xfrm rot="17593200">
                            <a:off x="873000" y="383400"/>
                            <a:ext cx="74880" cy="23400"/>
                          </a:xfrm>
                          <a:custGeom>
                            <a:avLst/>
                            <a:gdLst/>
                            <a:ahLst/>
                            <a:rect l="l" t="t" r="r" b="b"/>
                            <a:pathLst>
                              <a:path w="1162" h="413">
                                <a:moveTo>
                                  <a:pt x="181" y="305"/>
                                </a:moveTo>
                                <a:lnTo>
                                  <a:pt x="235" y="335"/>
                                </a:lnTo>
                                <a:lnTo>
                                  <a:pt x="295" y="359"/>
                                </a:lnTo>
                                <a:lnTo>
                                  <a:pt x="362" y="383"/>
                                </a:lnTo>
                                <a:lnTo>
                                  <a:pt x="440" y="401"/>
                                </a:lnTo>
                                <a:lnTo>
                                  <a:pt x="506" y="413"/>
                                </a:lnTo>
                                <a:lnTo>
                                  <a:pt x="542" y="413"/>
                                </a:lnTo>
                                <a:lnTo>
                                  <a:pt x="566" y="413"/>
                                </a:lnTo>
                                <a:lnTo>
                                  <a:pt x="590" y="401"/>
                                </a:lnTo>
                                <a:lnTo>
                                  <a:pt x="608" y="389"/>
                                </a:lnTo>
                                <a:lnTo>
                                  <a:pt x="668" y="323"/>
                                </a:lnTo>
                                <a:lnTo>
                                  <a:pt x="699" y="293"/>
                                </a:lnTo>
                                <a:lnTo>
                                  <a:pt x="734" y="269"/>
                                </a:lnTo>
                                <a:lnTo>
                                  <a:pt x="777" y="245"/>
                                </a:lnTo>
                                <a:lnTo>
                                  <a:pt x="819" y="227"/>
                                </a:lnTo>
                                <a:lnTo>
                                  <a:pt x="939" y="180"/>
                                </a:lnTo>
                                <a:lnTo>
                                  <a:pt x="1060" y="149"/>
                                </a:lnTo>
                                <a:lnTo>
                                  <a:pt x="1132" y="132"/>
                                </a:lnTo>
                                <a:lnTo>
                                  <a:pt x="1156" y="119"/>
                                </a:lnTo>
                                <a:lnTo>
                                  <a:pt x="1162" y="113"/>
                                </a:lnTo>
                                <a:lnTo>
                                  <a:pt x="1162" y="95"/>
                                </a:lnTo>
                                <a:lnTo>
                                  <a:pt x="1143" y="78"/>
                                </a:lnTo>
                                <a:lnTo>
                                  <a:pt x="1132" y="72"/>
                                </a:lnTo>
                                <a:lnTo>
                                  <a:pt x="1114" y="65"/>
                                </a:lnTo>
                                <a:lnTo>
                                  <a:pt x="1078" y="65"/>
                                </a:lnTo>
                                <a:lnTo>
                                  <a:pt x="1030" y="65"/>
                                </a:lnTo>
                                <a:lnTo>
                                  <a:pt x="958" y="72"/>
                                </a:lnTo>
                                <a:lnTo>
                                  <a:pt x="873" y="83"/>
                                </a:lnTo>
                                <a:lnTo>
                                  <a:pt x="758" y="108"/>
                                </a:lnTo>
                                <a:lnTo>
                                  <a:pt x="716" y="113"/>
                                </a:lnTo>
                                <a:lnTo>
                                  <a:pt x="614" y="126"/>
                                </a:lnTo>
                                <a:lnTo>
                                  <a:pt x="548" y="126"/>
                                </a:lnTo>
                                <a:lnTo>
                                  <a:pt x="475" y="126"/>
                                </a:lnTo>
                                <a:lnTo>
                                  <a:pt x="397" y="113"/>
                                </a:lnTo>
                                <a:lnTo>
                                  <a:pt x="320" y="102"/>
                                </a:lnTo>
                                <a:lnTo>
                                  <a:pt x="0" y="0"/>
                                </a:lnTo>
                                <a:lnTo>
                                  <a:pt x="31" y="30"/>
                                </a:lnTo>
                                <a:lnTo>
                                  <a:pt x="90" y="95"/>
                                </a:lnTo>
                                <a:lnTo>
                                  <a:pt x="120" y="143"/>
                                </a:lnTo>
                                <a:lnTo>
                                  <a:pt x="151" y="197"/>
                                </a:lnTo>
                                <a:lnTo>
                                  <a:pt x="175" y="251"/>
                                </a:lnTo>
                                <a:lnTo>
                                  <a:pt x="181" y="275"/>
                                </a:lnTo>
                                <a:lnTo>
                                  <a:pt x="181" y="305"/>
                                </a:lnTo>
                                <a:close/>
                              </a:path>
                            </a:pathLst>
                          </a:custGeom>
                          <a:solidFill>
                            <a:srgbClr val="ed9ba7"/>
                          </a:solidFill>
                          <a:ln w="0">
                            <a:noFill/>
                          </a:ln>
                        </wps:spPr>
                        <wps:style>
                          <a:lnRef idx="0"/>
                          <a:fillRef idx="0"/>
                          <a:effectRef idx="0"/>
                          <a:fontRef idx="minor"/>
                        </wps:style>
                        <wps:bodyPr/>
                      </wps:wsp>
                      <wps:wsp>
                        <wps:cNvSpPr/>
                        <wps:spPr>
                          <a:xfrm rot="17593200">
                            <a:off x="921600" y="368280"/>
                            <a:ext cx="41760" cy="24120"/>
                          </a:xfrm>
                          <a:custGeom>
                            <a:avLst/>
                            <a:gdLst/>
                            <a:ahLst/>
                            <a:rect l="l" t="t" r="r" b="b"/>
                            <a:pathLst>
                              <a:path w="650" h="424">
                                <a:moveTo>
                                  <a:pt x="0" y="424"/>
                                </a:moveTo>
                                <a:lnTo>
                                  <a:pt x="85" y="413"/>
                                </a:lnTo>
                                <a:lnTo>
                                  <a:pt x="169" y="394"/>
                                </a:lnTo>
                                <a:lnTo>
                                  <a:pt x="253" y="365"/>
                                </a:lnTo>
                                <a:lnTo>
                                  <a:pt x="296" y="353"/>
                                </a:lnTo>
                                <a:lnTo>
                                  <a:pt x="331" y="340"/>
                                </a:lnTo>
                                <a:lnTo>
                                  <a:pt x="398" y="335"/>
                                </a:lnTo>
                                <a:lnTo>
                                  <a:pt x="440" y="335"/>
                                </a:lnTo>
                                <a:lnTo>
                                  <a:pt x="452" y="335"/>
                                </a:lnTo>
                                <a:lnTo>
                                  <a:pt x="457" y="299"/>
                                </a:lnTo>
                                <a:lnTo>
                                  <a:pt x="452" y="269"/>
                                </a:lnTo>
                                <a:lnTo>
                                  <a:pt x="452" y="257"/>
                                </a:lnTo>
                                <a:lnTo>
                                  <a:pt x="446" y="245"/>
                                </a:lnTo>
                                <a:lnTo>
                                  <a:pt x="530" y="233"/>
                                </a:lnTo>
                                <a:lnTo>
                                  <a:pt x="596" y="221"/>
                                </a:lnTo>
                                <a:lnTo>
                                  <a:pt x="614" y="215"/>
                                </a:lnTo>
                                <a:lnTo>
                                  <a:pt x="626" y="203"/>
                                </a:lnTo>
                                <a:lnTo>
                                  <a:pt x="644" y="95"/>
                                </a:lnTo>
                                <a:lnTo>
                                  <a:pt x="650" y="35"/>
                                </a:lnTo>
                                <a:lnTo>
                                  <a:pt x="650" y="11"/>
                                </a:lnTo>
                                <a:lnTo>
                                  <a:pt x="650" y="6"/>
                                </a:lnTo>
                                <a:lnTo>
                                  <a:pt x="644" y="0"/>
                                </a:lnTo>
                                <a:lnTo>
                                  <a:pt x="633" y="0"/>
                                </a:lnTo>
                                <a:lnTo>
                                  <a:pt x="609" y="11"/>
                                </a:lnTo>
                                <a:lnTo>
                                  <a:pt x="578" y="41"/>
                                </a:lnTo>
                                <a:lnTo>
                                  <a:pt x="542" y="78"/>
                                </a:lnTo>
                                <a:lnTo>
                                  <a:pt x="524" y="95"/>
                                </a:lnTo>
                                <a:lnTo>
                                  <a:pt x="506" y="113"/>
                                </a:lnTo>
                                <a:lnTo>
                                  <a:pt x="457" y="143"/>
                                </a:lnTo>
                                <a:lnTo>
                                  <a:pt x="404" y="173"/>
                                </a:lnTo>
                                <a:lnTo>
                                  <a:pt x="379" y="191"/>
                                </a:lnTo>
                                <a:lnTo>
                                  <a:pt x="355" y="215"/>
                                </a:lnTo>
                                <a:lnTo>
                                  <a:pt x="307" y="269"/>
                                </a:lnTo>
                                <a:lnTo>
                                  <a:pt x="277" y="299"/>
                                </a:lnTo>
                                <a:lnTo>
                                  <a:pt x="248" y="323"/>
                                </a:lnTo>
                                <a:lnTo>
                                  <a:pt x="205" y="353"/>
                                </a:lnTo>
                                <a:lnTo>
                                  <a:pt x="150" y="376"/>
                                </a:lnTo>
                                <a:lnTo>
                                  <a:pt x="85" y="400"/>
                                </a:lnTo>
                                <a:lnTo>
                                  <a:pt x="0" y="424"/>
                                </a:lnTo>
                                <a:close/>
                              </a:path>
                            </a:pathLst>
                          </a:custGeom>
                          <a:solidFill>
                            <a:srgbClr val="f3ccd0"/>
                          </a:solidFill>
                          <a:ln w="0">
                            <a:noFill/>
                          </a:ln>
                        </wps:spPr>
                        <wps:style>
                          <a:lnRef idx="0"/>
                          <a:fillRef idx="0"/>
                          <a:effectRef idx="0"/>
                          <a:fontRef idx="minor"/>
                        </wps:style>
                        <wps:bodyPr/>
                      </wps:wsp>
                      <wps:wsp>
                        <wps:cNvSpPr/>
                        <wps:spPr>
                          <a:xfrm rot="17593200">
                            <a:off x="953280" y="442080"/>
                            <a:ext cx="49680" cy="55800"/>
                          </a:xfrm>
                          <a:custGeom>
                            <a:avLst/>
                            <a:gdLst/>
                            <a:ahLst/>
                            <a:rect l="l" t="t" r="r" b="b"/>
                            <a:pathLst>
                              <a:path w="764" h="969">
                                <a:moveTo>
                                  <a:pt x="325" y="886"/>
                                </a:moveTo>
                                <a:lnTo>
                                  <a:pt x="343" y="916"/>
                                </a:lnTo>
                                <a:lnTo>
                                  <a:pt x="361" y="934"/>
                                </a:lnTo>
                                <a:lnTo>
                                  <a:pt x="373" y="934"/>
                                </a:lnTo>
                                <a:lnTo>
                                  <a:pt x="385" y="934"/>
                                </a:lnTo>
                                <a:lnTo>
                                  <a:pt x="392" y="927"/>
                                </a:lnTo>
                                <a:lnTo>
                                  <a:pt x="403" y="921"/>
                                </a:lnTo>
                                <a:lnTo>
                                  <a:pt x="416" y="904"/>
                                </a:lnTo>
                                <a:lnTo>
                                  <a:pt x="421" y="897"/>
                                </a:lnTo>
                                <a:lnTo>
                                  <a:pt x="440" y="886"/>
                                </a:lnTo>
                                <a:lnTo>
                                  <a:pt x="464" y="880"/>
                                </a:lnTo>
                                <a:lnTo>
                                  <a:pt x="494" y="867"/>
                                </a:lnTo>
                                <a:lnTo>
                                  <a:pt x="536" y="856"/>
                                </a:lnTo>
                                <a:lnTo>
                                  <a:pt x="584" y="832"/>
                                </a:lnTo>
                                <a:lnTo>
                                  <a:pt x="632" y="796"/>
                                </a:lnTo>
                                <a:lnTo>
                                  <a:pt x="680" y="748"/>
                                </a:lnTo>
                                <a:lnTo>
                                  <a:pt x="716" y="700"/>
                                </a:lnTo>
                                <a:lnTo>
                                  <a:pt x="747" y="646"/>
                                </a:lnTo>
                                <a:lnTo>
                                  <a:pt x="758" y="616"/>
                                </a:lnTo>
                                <a:lnTo>
                                  <a:pt x="764" y="586"/>
                                </a:lnTo>
                                <a:lnTo>
                                  <a:pt x="764" y="562"/>
                                </a:lnTo>
                                <a:lnTo>
                                  <a:pt x="758" y="533"/>
                                </a:lnTo>
                                <a:lnTo>
                                  <a:pt x="740" y="473"/>
                                </a:lnTo>
                                <a:lnTo>
                                  <a:pt x="716" y="406"/>
                                </a:lnTo>
                                <a:lnTo>
                                  <a:pt x="656" y="257"/>
                                </a:lnTo>
                                <a:lnTo>
                                  <a:pt x="625" y="179"/>
                                </a:lnTo>
                                <a:lnTo>
                                  <a:pt x="601" y="114"/>
                                </a:lnTo>
                                <a:lnTo>
                                  <a:pt x="590" y="54"/>
                                </a:lnTo>
                                <a:lnTo>
                                  <a:pt x="590" y="23"/>
                                </a:lnTo>
                                <a:lnTo>
                                  <a:pt x="590" y="0"/>
                                </a:lnTo>
                                <a:lnTo>
                                  <a:pt x="571" y="23"/>
                                </a:lnTo>
                                <a:lnTo>
                                  <a:pt x="518" y="66"/>
                                </a:lnTo>
                                <a:lnTo>
                                  <a:pt x="433" y="131"/>
                                </a:lnTo>
                                <a:lnTo>
                                  <a:pt x="385" y="162"/>
                                </a:lnTo>
                                <a:lnTo>
                                  <a:pt x="337" y="185"/>
                                </a:lnTo>
                                <a:lnTo>
                                  <a:pt x="277" y="222"/>
                                </a:lnTo>
                                <a:lnTo>
                                  <a:pt x="216" y="263"/>
                                </a:lnTo>
                                <a:lnTo>
                                  <a:pt x="151" y="323"/>
                                </a:lnTo>
                                <a:lnTo>
                                  <a:pt x="90" y="382"/>
                                </a:lnTo>
                                <a:lnTo>
                                  <a:pt x="66" y="419"/>
                                </a:lnTo>
                                <a:lnTo>
                                  <a:pt x="42" y="455"/>
                                </a:lnTo>
                                <a:lnTo>
                                  <a:pt x="24" y="497"/>
                                </a:lnTo>
                                <a:lnTo>
                                  <a:pt x="12" y="533"/>
                                </a:lnTo>
                                <a:lnTo>
                                  <a:pt x="0" y="575"/>
                                </a:lnTo>
                                <a:lnTo>
                                  <a:pt x="0" y="610"/>
                                </a:lnTo>
                                <a:lnTo>
                                  <a:pt x="0" y="652"/>
                                </a:lnTo>
                                <a:lnTo>
                                  <a:pt x="12" y="694"/>
                                </a:lnTo>
                                <a:lnTo>
                                  <a:pt x="31" y="737"/>
                                </a:lnTo>
                                <a:lnTo>
                                  <a:pt x="48" y="765"/>
                                </a:lnTo>
                                <a:lnTo>
                                  <a:pt x="84" y="819"/>
                                </a:lnTo>
                                <a:lnTo>
                                  <a:pt x="127" y="862"/>
                                </a:lnTo>
                                <a:lnTo>
                                  <a:pt x="162" y="886"/>
                                </a:lnTo>
                                <a:lnTo>
                                  <a:pt x="235" y="927"/>
                                </a:lnTo>
                                <a:lnTo>
                                  <a:pt x="259" y="945"/>
                                </a:lnTo>
                                <a:lnTo>
                                  <a:pt x="271" y="969"/>
                                </a:lnTo>
                                <a:lnTo>
                                  <a:pt x="295" y="940"/>
                                </a:lnTo>
                                <a:lnTo>
                                  <a:pt x="313" y="916"/>
                                </a:lnTo>
                                <a:lnTo>
                                  <a:pt x="325" y="886"/>
                                </a:lnTo>
                                <a:close/>
                              </a:path>
                            </a:pathLst>
                          </a:custGeom>
                          <a:solidFill>
                            <a:srgbClr val="000000"/>
                          </a:solidFill>
                          <a:ln w="0">
                            <a:noFill/>
                          </a:ln>
                        </wps:spPr>
                        <wps:style>
                          <a:lnRef idx="0"/>
                          <a:fillRef idx="0"/>
                          <a:effectRef idx="0"/>
                          <a:fontRef idx="minor"/>
                        </wps:style>
                        <wps:bodyPr/>
                      </wps:wsp>
                      <wps:wsp>
                        <wps:cNvSpPr/>
                        <wps:spPr>
                          <a:xfrm rot="17593200">
                            <a:off x="954000" y="464400"/>
                            <a:ext cx="27360" cy="23040"/>
                          </a:xfrm>
                          <a:custGeom>
                            <a:avLst/>
                            <a:gdLst/>
                            <a:ahLst/>
                            <a:rect l="l" t="t" r="r" b="b"/>
                            <a:pathLst>
                              <a:path w="427" h="394">
                                <a:moveTo>
                                  <a:pt x="427" y="0"/>
                                </a:moveTo>
                                <a:lnTo>
                                  <a:pt x="373" y="24"/>
                                </a:lnTo>
                                <a:lnTo>
                                  <a:pt x="319" y="53"/>
                                </a:lnTo>
                                <a:lnTo>
                                  <a:pt x="253" y="96"/>
                                </a:lnTo>
                                <a:lnTo>
                                  <a:pt x="187" y="150"/>
                                </a:lnTo>
                                <a:lnTo>
                                  <a:pt x="114" y="221"/>
                                </a:lnTo>
                                <a:lnTo>
                                  <a:pt x="85" y="256"/>
                                </a:lnTo>
                                <a:lnTo>
                                  <a:pt x="55" y="305"/>
                                </a:lnTo>
                                <a:lnTo>
                                  <a:pt x="24" y="347"/>
                                </a:lnTo>
                                <a:lnTo>
                                  <a:pt x="0" y="394"/>
                                </a:lnTo>
                                <a:lnTo>
                                  <a:pt x="18" y="383"/>
                                </a:lnTo>
                                <a:lnTo>
                                  <a:pt x="60" y="340"/>
                                </a:lnTo>
                                <a:lnTo>
                                  <a:pt x="120" y="293"/>
                                </a:lnTo>
                                <a:lnTo>
                                  <a:pt x="157" y="275"/>
                                </a:lnTo>
                                <a:lnTo>
                                  <a:pt x="199" y="256"/>
                                </a:lnTo>
                                <a:lnTo>
                                  <a:pt x="235" y="239"/>
                                </a:lnTo>
                                <a:lnTo>
                                  <a:pt x="271" y="215"/>
                                </a:lnTo>
                                <a:lnTo>
                                  <a:pt x="307" y="178"/>
                                </a:lnTo>
                                <a:lnTo>
                                  <a:pt x="337" y="143"/>
                                </a:lnTo>
                                <a:lnTo>
                                  <a:pt x="392" y="59"/>
                                </a:lnTo>
                                <a:lnTo>
                                  <a:pt x="427" y="0"/>
                                </a:lnTo>
                                <a:close/>
                              </a:path>
                            </a:pathLst>
                          </a:custGeom>
                          <a:solidFill>
                            <a:srgbClr val="f0b8c0"/>
                          </a:solidFill>
                          <a:ln w="0">
                            <a:noFill/>
                          </a:ln>
                        </wps:spPr>
                        <wps:style>
                          <a:lnRef idx="0"/>
                          <a:fillRef idx="0"/>
                          <a:effectRef idx="0"/>
                          <a:fontRef idx="minor"/>
                        </wps:style>
                        <wps:bodyPr/>
                      </wps:wsp>
                      <wps:wsp>
                        <wps:cNvSpPr/>
                        <wps:spPr>
                          <a:xfrm rot="17593200">
                            <a:off x="956880" y="445680"/>
                            <a:ext cx="43920" cy="48960"/>
                          </a:xfrm>
                          <a:custGeom>
                            <a:avLst/>
                            <a:gdLst/>
                            <a:ahLst/>
                            <a:rect l="l" t="t" r="r" b="b"/>
                            <a:pathLst>
                              <a:path w="680" h="850">
                                <a:moveTo>
                                  <a:pt x="518" y="0"/>
                                </a:moveTo>
                                <a:lnTo>
                                  <a:pt x="494" y="42"/>
                                </a:lnTo>
                                <a:lnTo>
                                  <a:pt x="433" y="149"/>
                                </a:lnTo>
                                <a:lnTo>
                                  <a:pt x="385" y="210"/>
                                </a:lnTo>
                                <a:lnTo>
                                  <a:pt x="337" y="275"/>
                                </a:lnTo>
                                <a:lnTo>
                                  <a:pt x="283" y="329"/>
                                </a:lnTo>
                                <a:lnTo>
                                  <a:pt x="253" y="353"/>
                                </a:lnTo>
                                <a:lnTo>
                                  <a:pt x="216" y="370"/>
                                </a:lnTo>
                                <a:lnTo>
                                  <a:pt x="109" y="442"/>
                                </a:lnTo>
                                <a:lnTo>
                                  <a:pt x="66" y="472"/>
                                </a:lnTo>
                                <a:lnTo>
                                  <a:pt x="36" y="509"/>
                                </a:lnTo>
                                <a:lnTo>
                                  <a:pt x="12" y="544"/>
                                </a:lnTo>
                                <a:lnTo>
                                  <a:pt x="0" y="580"/>
                                </a:lnTo>
                                <a:lnTo>
                                  <a:pt x="7" y="622"/>
                                </a:lnTo>
                                <a:lnTo>
                                  <a:pt x="18" y="664"/>
                                </a:lnTo>
                                <a:lnTo>
                                  <a:pt x="36" y="706"/>
                                </a:lnTo>
                                <a:lnTo>
                                  <a:pt x="66" y="748"/>
                                </a:lnTo>
                                <a:lnTo>
                                  <a:pt x="103" y="777"/>
                                </a:lnTo>
                                <a:lnTo>
                                  <a:pt x="133" y="801"/>
                                </a:lnTo>
                                <a:lnTo>
                                  <a:pt x="187" y="838"/>
                                </a:lnTo>
                                <a:lnTo>
                                  <a:pt x="211" y="850"/>
                                </a:lnTo>
                                <a:lnTo>
                                  <a:pt x="289" y="790"/>
                                </a:lnTo>
                                <a:lnTo>
                                  <a:pt x="301" y="820"/>
                                </a:lnTo>
                                <a:lnTo>
                                  <a:pt x="319" y="838"/>
                                </a:lnTo>
                                <a:lnTo>
                                  <a:pt x="325" y="838"/>
                                </a:lnTo>
                                <a:lnTo>
                                  <a:pt x="337" y="838"/>
                                </a:lnTo>
                                <a:lnTo>
                                  <a:pt x="368" y="807"/>
                                </a:lnTo>
                                <a:lnTo>
                                  <a:pt x="403" y="790"/>
                                </a:lnTo>
                                <a:lnTo>
                                  <a:pt x="451" y="766"/>
                                </a:lnTo>
                                <a:lnTo>
                                  <a:pt x="488" y="748"/>
                                </a:lnTo>
                                <a:lnTo>
                                  <a:pt x="529" y="723"/>
                                </a:lnTo>
                                <a:lnTo>
                                  <a:pt x="572" y="688"/>
                                </a:lnTo>
                                <a:lnTo>
                                  <a:pt x="614" y="640"/>
                                </a:lnTo>
                                <a:lnTo>
                                  <a:pt x="651" y="586"/>
                                </a:lnTo>
                                <a:lnTo>
                                  <a:pt x="662" y="563"/>
                                </a:lnTo>
                                <a:lnTo>
                                  <a:pt x="675" y="526"/>
                                </a:lnTo>
                                <a:lnTo>
                                  <a:pt x="680" y="496"/>
                                </a:lnTo>
                                <a:lnTo>
                                  <a:pt x="680" y="461"/>
                                </a:lnTo>
                                <a:lnTo>
                                  <a:pt x="675" y="424"/>
                                </a:lnTo>
                                <a:lnTo>
                                  <a:pt x="662" y="389"/>
                                </a:lnTo>
                                <a:lnTo>
                                  <a:pt x="632" y="316"/>
                                </a:lnTo>
                                <a:lnTo>
                                  <a:pt x="608" y="257"/>
                                </a:lnTo>
                                <a:lnTo>
                                  <a:pt x="560" y="156"/>
                                </a:lnTo>
                                <a:lnTo>
                                  <a:pt x="536" y="113"/>
                                </a:lnTo>
                                <a:lnTo>
                                  <a:pt x="523" y="78"/>
                                </a:lnTo>
                                <a:lnTo>
                                  <a:pt x="518" y="35"/>
                                </a:lnTo>
                                <a:lnTo>
                                  <a:pt x="518" y="0"/>
                                </a:lnTo>
                                <a:close/>
                              </a:path>
                            </a:pathLst>
                          </a:custGeom>
                          <a:solidFill>
                            <a:srgbClr val="f0b8c0"/>
                          </a:solidFill>
                          <a:ln w="0">
                            <a:noFill/>
                          </a:ln>
                        </wps:spPr>
                        <wps:style>
                          <a:lnRef idx="0"/>
                          <a:fillRef idx="0"/>
                          <a:effectRef idx="0"/>
                          <a:fontRef idx="minor"/>
                        </wps:style>
                        <wps:bodyPr/>
                      </wps:wsp>
                      <wps:wsp>
                        <wps:cNvSpPr/>
                        <wps:spPr>
                          <a:xfrm rot="17593200">
                            <a:off x="952560" y="452880"/>
                            <a:ext cx="34200" cy="31680"/>
                          </a:xfrm>
                          <a:custGeom>
                            <a:avLst/>
                            <a:gdLst/>
                            <a:ahLst/>
                            <a:rect l="l" t="t" r="r" b="b"/>
                            <a:pathLst>
                              <a:path w="535" h="550">
                                <a:moveTo>
                                  <a:pt x="535" y="215"/>
                                </a:moveTo>
                                <a:lnTo>
                                  <a:pt x="522" y="251"/>
                                </a:lnTo>
                                <a:lnTo>
                                  <a:pt x="487" y="329"/>
                                </a:lnTo>
                                <a:lnTo>
                                  <a:pt x="463" y="370"/>
                                </a:lnTo>
                                <a:lnTo>
                                  <a:pt x="433" y="407"/>
                                </a:lnTo>
                                <a:lnTo>
                                  <a:pt x="409" y="431"/>
                                </a:lnTo>
                                <a:lnTo>
                                  <a:pt x="391" y="437"/>
                                </a:lnTo>
                                <a:lnTo>
                                  <a:pt x="378" y="437"/>
                                </a:lnTo>
                                <a:lnTo>
                                  <a:pt x="324" y="431"/>
                                </a:lnTo>
                                <a:lnTo>
                                  <a:pt x="270" y="437"/>
                                </a:lnTo>
                                <a:lnTo>
                                  <a:pt x="210" y="455"/>
                                </a:lnTo>
                                <a:lnTo>
                                  <a:pt x="137" y="485"/>
                                </a:lnTo>
                                <a:lnTo>
                                  <a:pt x="65" y="520"/>
                                </a:lnTo>
                                <a:lnTo>
                                  <a:pt x="24" y="544"/>
                                </a:lnTo>
                                <a:lnTo>
                                  <a:pt x="11" y="550"/>
                                </a:lnTo>
                                <a:lnTo>
                                  <a:pt x="5" y="550"/>
                                </a:lnTo>
                                <a:lnTo>
                                  <a:pt x="0" y="539"/>
                                </a:lnTo>
                                <a:lnTo>
                                  <a:pt x="0" y="526"/>
                                </a:lnTo>
                                <a:lnTo>
                                  <a:pt x="0" y="515"/>
                                </a:lnTo>
                                <a:lnTo>
                                  <a:pt x="24" y="491"/>
                                </a:lnTo>
                                <a:lnTo>
                                  <a:pt x="83" y="442"/>
                                </a:lnTo>
                                <a:lnTo>
                                  <a:pt x="185" y="370"/>
                                </a:lnTo>
                                <a:lnTo>
                                  <a:pt x="210" y="359"/>
                                </a:lnTo>
                                <a:lnTo>
                                  <a:pt x="258" y="316"/>
                                </a:lnTo>
                                <a:lnTo>
                                  <a:pt x="324" y="257"/>
                                </a:lnTo>
                                <a:lnTo>
                                  <a:pt x="354" y="221"/>
                                </a:lnTo>
                                <a:lnTo>
                                  <a:pt x="385" y="180"/>
                                </a:lnTo>
                                <a:lnTo>
                                  <a:pt x="487" y="0"/>
                                </a:lnTo>
                                <a:lnTo>
                                  <a:pt x="487" y="24"/>
                                </a:lnTo>
                                <a:lnTo>
                                  <a:pt x="487" y="78"/>
                                </a:lnTo>
                                <a:lnTo>
                                  <a:pt x="492" y="113"/>
                                </a:lnTo>
                                <a:lnTo>
                                  <a:pt x="505" y="149"/>
                                </a:lnTo>
                                <a:lnTo>
                                  <a:pt x="517" y="186"/>
                                </a:lnTo>
                                <a:lnTo>
                                  <a:pt x="535" y="215"/>
                                </a:lnTo>
                                <a:close/>
                              </a:path>
                            </a:pathLst>
                          </a:custGeom>
                          <a:solidFill>
                            <a:srgbClr val="ed9ba7"/>
                          </a:solidFill>
                          <a:ln w="0">
                            <a:noFill/>
                          </a:ln>
                        </wps:spPr>
                        <wps:style>
                          <a:lnRef idx="0"/>
                          <a:fillRef idx="0"/>
                          <a:effectRef idx="0"/>
                          <a:fontRef idx="minor"/>
                        </wps:style>
                        <wps:bodyPr/>
                      </wps:wsp>
                      <wps:wsp>
                        <wps:cNvSpPr/>
                        <wps:spPr>
                          <a:xfrm rot="17593200">
                            <a:off x="981000" y="473400"/>
                            <a:ext cx="30600" cy="9360"/>
                          </a:xfrm>
                          <a:custGeom>
                            <a:avLst/>
                            <a:gdLst/>
                            <a:ahLst/>
                            <a:rect l="l" t="t" r="r" b="b"/>
                            <a:pathLst>
                              <a:path w="474" h="167">
                                <a:moveTo>
                                  <a:pt x="474" y="0"/>
                                </a:moveTo>
                                <a:lnTo>
                                  <a:pt x="433" y="30"/>
                                </a:lnTo>
                                <a:lnTo>
                                  <a:pt x="385" y="54"/>
                                </a:lnTo>
                                <a:lnTo>
                                  <a:pt x="337" y="78"/>
                                </a:lnTo>
                                <a:lnTo>
                                  <a:pt x="289" y="102"/>
                                </a:lnTo>
                                <a:lnTo>
                                  <a:pt x="258" y="126"/>
                                </a:lnTo>
                                <a:lnTo>
                                  <a:pt x="228" y="150"/>
                                </a:lnTo>
                                <a:lnTo>
                                  <a:pt x="210" y="137"/>
                                </a:lnTo>
                                <a:lnTo>
                                  <a:pt x="198" y="120"/>
                                </a:lnTo>
                                <a:lnTo>
                                  <a:pt x="192" y="102"/>
                                </a:lnTo>
                                <a:lnTo>
                                  <a:pt x="150" y="137"/>
                                </a:lnTo>
                                <a:lnTo>
                                  <a:pt x="120" y="161"/>
                                </a:lnTo>
                                <a:lnTo>
                                  <a:pt x="102" y="167"/>
                                </a:lnTo>
                                <a:lnTo>
                                  <a:pt x="96" y="167"/>
                                </a:lnTo>
                                <a:lnTo>
                                  <a:pt x="41" y="126"/>
                                </a:lnTo>
                                <a:lnTo>
                                  <a:pt x="11" y="102"/>
                                </a:lnTo>
                                <a:lnTo>
                                  <a:pt x="0" y="84"/>
                                </a:lnTo>
                                <a:lnTo>
                                  <a:pt x="0" y="78"/>
                                </a:lnTo>
                                <a:lnTo>
                                  <a:pt x="17" y="72"/>
                                </a:lnTo>
                                <a:lnTo>
                                  <a:pt x="41" y="72"/>
                                </a:lnTo>
                                <a:lnTo>
                                  <a:pt x="78" y="72"/>
                                </a:lnTo>
                                <a:lnTo>
                                  <a:pt x="108" y="72"/>
                                </a:lnTo>
                                <a:lnTo>
                                  <a:pt x="144" y="66"/>
                                </a:lnTo>
                                <a:lnTo>
                                  <a:pt x="180" y="54"/>
                                </a:lnTo>
                                <a:lnTo>
                                  <a:pt x="222" y="54"/>
                                </a:lnTo>
                                <a:lnTo>
                                  <a:pt x="265" y="59"/>
                                </a:lnTo>
                                <a:lnTo>
                                  <a:pt x="319" y="59"/>
                                </a:lnTo>
                                <a:lnTo>
                                  <a:pt x="348" y="54"/>
                                </a:lnTo>
                                <a:lnTo>
                                  <a:pt x="385" y="42"/>
                                </a:lnTo>
                                <a:lnTo>
                                  <a:pt x="426" y="24"/>
                                </a:lnTo>
                                <a:lnTo>
                                  <a:pt x="474" y="0"/>
                                </a:lnTo>
                                <a:close/>
                              </a:path>
                            </a:pathLst>
                          </a:custGeom>
                          <a:solidFill>
                            <a:srgbClr val="f3ccd0"/>
                          </a:solidFill>
                          <a:ln w="0">
                            <a:noFill/>
                          </a:ln>
                        </wps:spPr>
                        <wps:style>
                          <a:lnRef idx="0"/>
                          <a:fillRef idx="0"/>
                          <a:effectRef idx="0"/>
                          <a:fontRef idx="minor"/>
                        </wps:style>
                        <wps:bodyPr/>
                      </wps:wsp>
                      <wps:wsp>
                        <wps:cNvSpPr/>
                        <wps:spPr>
                          <a:xfrm rot="17593200">
                            <a:off x="1067400" y="423720"/>
                            <a:ext cx="33480" cy="50040"/>
                          </a:xfrm>
                          <a:custGeom>
                            <a:avLst/>
                            <a:gdLst/>
                            <a:ahLst/>
                            <a:rect l="l" t="t" r="r" b="b"/>
                            <a:pathLst>
                              <a:path w="524" h="870">
                                <a:moveTo>
                                  <a:pt x="302" y="604"/>
                                </a:moveTo>
                                <a:lnTo>
                                  <a:pt x="289" y="621"/>
                                </a:lnTo>
                                <a:lnTo>
                                  <a:pt x="278" y="634"/>
                                </a:lnTo>
                                <a:lnTo>
                                  <a:pt x="259" y="634"/>
                                </a:lnTo>
                                <a:lnTo>
                                  <a:pt x="247" y="628"/>
                                </a:lnTo>
                                <a:lnTo>
                                  <a:pt x="241" y="616"/>
                                </a:lnTo>
                                <a:lnTo>
                                  <a:pt x="223" y="604"/>
                                </a:lnTo>
                                <a:lnTo>
                                  <a:pt x="187" y="593"/>
                                </a:lnTo>
                                <a:lnTo>
                                  <a:pt x="156" y="580"/>
                                </a:lnTo>
                                <a:lnTo>
                                  <a:pt x="121" y="562"/>
                                </a:lnTo>
                                <a:lnTo>
                                  <a:pt x="91" y="539"/>
                                </a:lnTo>
                                <a:lnTo>
                                  <a:pt x="60" y="508"/>
                                </a:lnTo>
                                <a:lnTo>
                                  <a:pt x="30" y="472"/>
                                </a:lnTo>
                                <a:lnTo>
                                  <a:pt x="12" y="437"/>
                                </a:lnTo>
                                <a:lnTo>
                                  <a:pt x="0" y="400"/>
                                </a:lnTo>
                                <a:lnTo>
                                  <a:pt x="0" y="364"/>
                                </a:lnTo>
                                <a:lnTo>
                                  <a:pt x="12" y="323"/>
                                </a:lnTo>
                                <a:lnTo>
                                  <a:pt x="30" y="275"/>
                                </a:lnTo>
                                <a:lnTo>
                                  <a:pt x="72" y="173"/>
                                </a:lnTo>
                                <a:lnTo>
                                  <a:pt x="108" y="72"/>
                                </a:lnTo>
                                <a:lnTo>
                                  <a:pt x="121" y="30"/>
                                </a:lnTo>
                                <a:lnTo>
                                  <a:pt x="115" y="0"/>
                                </a:lnTo>
                                <a:lnTo>
                                  <a:pt x="169" y="41"/>
                                </a:lnTo>
                                <a:lnTo>
                                  <a:pt x="223" y="83"/>
                                </a:lnTo>
                                <a:lnTo>
                                  <a:pt x="295" y="125"/>
                                </a:lnTo>
                                <a:lnTo>
                                  <a:pt x="331" y="149"/>
                                </a:lnTo>
                                <a:lnTo>
                                  <a:pt x="374" y="179"/>
                                </a:lnTo>
                                <a:lnTo>
                                  <a:pt x="422" y="215"/>
                                </a:lnTo>
                                <a:lnTo>
                                  <a:pt x="458" y="262"/>
                                </a:lnTo>
                                <a:lnTo>
                                  <a:pt x="494" y="311"/>
                                </a:lnTo>
                                <a:lnTo>
                                  <a:pt x="518" y="364"/>
                                </a:lnTo>
                                <a:lnTo>
                                  <a:pt x="524" y="388"/>
                                </a:lnTo>
                                <a:lnTo>
                                  <a:pt x="524" y="418"/>
                                </a:lnTo>
                                <a:lnTo>
                                  <a:pt x="518" y="442"/>
                                </a:lnTo>
                                <a:lnTo>
                                  <a:pt x="511" y="472"/>
                                </a:lnTo>
                                <a:lnTo>
                                  <a:pt x="494" y="520"/>
                                </a:lnTo>
                                <a:lnTo>
                                  <a:pt x="463" y="556"/>
                                </a:lnTo>
                                <a:lnTo>
                                  <a:pt x="439" y="586"/>
                                </a:lnTo>
                                <a:lnTo>
                                  <a:pt x="409" y="604"/>
                                </a:lnTo>
                                <a:lnTo>
                                  <a:pt x="361" y="634"/>
                                </a:lnTo>
                                <a:lnTo>
                                  <a:pt x="343" y="645"/>
                                </a:lnTo>
                                <a:lnTo>
                                  <a:pt x="358" y="870"/>
                                </a:lnTo>
                                <a:lnTo>
                                  <a:pt x="337" y="658"/>
                                </a:lnTo>
                                <a:lnTo>
                                  <a:pt x="319" y="640"/>
                                </a:lnTo>
                                <a:lnTo>
                                  <a:pt x="307" y="621"/>
                                </a:lnTo>
                                <a:lnTo>
                                  <a:pt x="302" y="604"/>
                                </a:lnTo>
                                <a:close/>
                              </a:path>
                            </a:pathLst>
                          </a:custGeom>
                          <a:solidFill>
                            <a:srgbClr val="000000"/>
                          </a:solidFill>
                          <a:ln w="0">
                            <a:noFill/>
                          </a:ln>
                        </wps:spPr>
                        <wps:style>
                          <a:lnRef idx="0"/>
                          <a:fillRef idx="0"/>
                          <a:effectRef idx="0"/>
                          <a:fontRef idx="minor"/>
                        </wps:style>
                        <wps:bodyPr/>
                      </wps:wsp>
                      <wps:wsp>
                        <wps:cNvSpPr/>
                        <wps:spPr>
                          <a:xfrm rot="17593200">
                            <a:off x="1066680" y="430200"/>
                            <a:ext cx="18360" cy="15120"/>
                          </a:xfrm>
                          <a:custGeom>
                            <a:avLst/>
                            <a:gdLst/>
                            <a:ahLst/>
                            <a:rect l="l" t="t" r="r" b="b"/>
                            <a:pathLst>
                              <a:path w="289" h="268">
                                <a:moveTo>
                                  <a:pt x="0" y="0"/>
                                </a:moveTo>
                                <a:lnTo>
                                  <a:pt x="30" y="11"/>
                                </a:lnTo>
                                <a:lnTo>
                                  <a:pt x="72" y="35"/>
                                </a:lnTo>
                                <a:lnTo>
                                  <a:pt x="114" y="65"/>
                                </a:lnTo>
                                <a:lnTo>
                                  <a:pt x="163" y="101"/>
                                </a:lnTo>
                                <a:lnTo>
                                  <a:pt x="211" y="149"/>
                                </a:lnTo>
                                <a:lnTo>
                                  <a:pt x="253" y="203"/>
                                </a:lnTo>
                                <a:lnTo>
                                  <a:pt x="270" y="238"/>
                                </a:lnTo>
                                <a:lnTo>
                                  <a:pt x="289" y="268"/>
                                </a:lnTo>
                                <a:lnTo>
                                  <a:pt x="246" y="227"/>
                                </a:lnTo>
                                <a:lnTo>
                                  <a:pt x="205" y="197"/>
                                </a:lnTo>
                                <a:lnTo>
                                  <a:pt x="181" y="184"/>
                                </a:lnTo>
                                <a:lnTo>
                                  <a:pt x="157" y="173"/>
                                </a:lnTo>
                                <a:lnTo>
                                  <a:pt x="133" y="160"/>
                                </a:lnTo>
                                <a:lnTo>
                                  <a:pt x="102" y="143"/>
                                </a:lnTo>
                                <a:lnTo>
                                  <a:pt x="61" y="95"/>
                                </a:lnTo>
                                <a:lnTo>
                                  <a:pt x="24" y="41"/>
                                </a:lnTo>
                                <a:lnTo>
                                  <a:pt x="0" y="0"/>
                                </a:lnTo>
                                <a:close/>
                              </a:path>
                            </a:pathLst>
                          </a:custGeom>
                          <a:solidFill>
                            <a:srgbClr val="f0b8c0"/>
                          </a:solidFill>
                          <a:ln w="0">
                            <a:noFill/>
                          </a:ln>
                        </wps:spPr>
                        <wps:style>
                          <a:lnRef idx="0"/>
                          <a:fillRef idx="0"/>
                          <a:effectRef idx="0"/>
                          <a:fontRef idx="minor"/>
                        </wps:style>
                        <wps:bodyPr/>
                      </wps:wsp>
                      <wps:wsp>
                        <wps:cNvSpPr/>
                        <wps:spPr>
                          <a:xfrm rot="17593200">
                            <a:off x="1063440" y="429840"/>
                            <a:ext cx="29880" cy="33480"/>
                          </a:xfrm>
                          <a:custGeom>
                            <a:avLst/>
                            <a:gdLst/>
                            <a:ahLst/>
                            <a:rect l="l" t="t" r="r" b="b"/>
                            <a:pathLst>
                              <a:path w="463" h="580">
                                <a:moveTo>
                                  <a:pt x="115" y="0"/>
                                </a:moveTo>
                                <a:lnTo>
                                  <a:pt x="126" y="31"/>
                                </a:lnTo>
                                <a:lnTo>
                                  <a:pt x="169" y="102"/>
                                </a:lnTo>
                                <a:lnTo>
                                  <a:pt x="199" y="143"/>
                                </a:lnTo>
                                <a:lnTo>
                                  <a:pt x="235" y="186"/>
                                </a:lnTo>
                                <a:lnTo>
                                  <a:pt x="271" y="228"/>
                                </a:lnTo>
                                <a:lnTo>
                                  <a:pt x="313" y="258"/>
                                </a:lnTo>
                                <a:lnTo>
                                  <a:pt x="391" y="305"/>
                                </a:lnTo>
                                <a:lnTo>
                                  <a:pt x="422" y="323"/>
                                </a:lnTo>
                                <a:lnTo>
                                  <a:pt x="439" y="347"/>
                                </a:lnTo>
                                <a:lnTo>
                                  <a:pt x="458" y="372"/>
                                </a:lnTo>
                                <a:lnTo>
                                  <a:pt x="463" y="396"/>
                                </a:lnTo>
                                <a:lnTo>
                                  <a:pt x="463" y="425"/>
                                </a:lnTo>
                                <a:lnTo>
                                  <a:pt x="452" y="455"/>
                                </a:lnTo>
                                <a:lnTo>
                                  <a:pt x="439" y="485"/>
                                </a:lnTo>
                                <a:lnTo>
                                  <a:pt x="422" y="509"/>
                                </a:lnTo>
                                <a:lnTo>
                                  <a:pt x="398" y="533"/>
                                </a:lnTo>
                                <a:lnTo>
                                  <a:pt x="374" y="552"/>
                                </a:lnTo>
                                <a:lnTo>
                                  <a:pt x="337" y="575"/>
                                </a:lnTo>
                                <a:lnTo>
                                  <a:pt x="319" y="580"/>
                                </a:lnTo>
                                <a:lnTo>
                                  <a:pt x="271" y="545"/>
                                </a:lnTo>
                                <a:lnTo>
                                  <a:pt x="259" y="563"/>
                                </a:lnTo>
                                <a:lnTo>
                                  <a:pt x="247" y="575"/>
                                </a:lnTo>
                                <a:lnTo>
                                  <a:pt x="241" y="575"/>
                                </a:lnTo>
                                <a:lnTo>
                                  <a:pt x="235" y="575"/>
                                </a:lnTo>
                                <a:lnTo>
                                  <a:pt x="211" y="557"/>
                                </a:lnTo>
                                <a:lnTo>
                                  <a:pt x="193" y="539"/>
                                </a:lnTo>
                                <a:lnTo>
                                  <a:pt x="156" y="526"/>
                                </a:lnTo>
                                <a:lnTo>
                                  <a:pt x="132" y="515"/>
                                </a:lnTo>
                                <a:lnTo>
                                  <a:pt x="102" y="498"/>
                                </a:lnTo>
                                <a:lnTo>
                                  <a:pt x="73" y="474"/>
                                </a:lnTo>
                                <a:lnTo>
                                  <a:pt x="43" y="437"/>
                                </a:lnTo>
                                <a:lnTo>
                                  <a:pt x="19" y="401"/>
                                </a:lnTo>
                                <a:lnTo>
                                  <a:pt x="6" y="359"/>
                                </a:lnTo>
                                <a:lnTo>
                                  <a:pt x="0" y="318"/>
                                </a:lnTo>
                                <a:lnTo>
                                  <a:pt x="6" y="294"/>
                                </a:lnTo>
                                <a:lnTo>
                                  <a:pt x="12" y="264"/>
                                </a:lnTo>
                                <a:lnTo>
                                  <a:pt x="48" y="174"/>
                                </a:lnTo>
                                <a:lnTo>
                                  <a:pt x="84" y="108"/>
                                </a:lnTo>
                                <a:lnTo>
                                  <a:pt x="108" y="54"/>
                                </a:lnTo>
                                <a:lnTo>
                                  <a:pt x="115" y="24"/>
                                </a:lnTo>
                                <a:lnTo>
                                  <a:pt x="115" y="0"/>
                                </a:lnTo>
                                <a:close/>
                              </a:path>
                            </a:pathLst>
                          </a:custGeom>
                          <a:solidFill>
                            <a:srgbClr val="f0b8c0"/>
                          </a:solidFill>
                          <a:ln w="0">
                            <a:noFill/>
                          </a:ln>
                        </wps:spPr>
                        <wps:style>
                          <a:lnRef idx="0"/>
                          <a:fillRef idx="0"/>
                          <a:effectRef idx="0"/>
                          <a:fontRef idx="minor"/>
                        </wps:style>
                        <wps:bodyPr/>
                      </wps:wsp>
                      <wps:wsp>
                        <wps:cNvSpPr/>
                        <wps:spPr>
                          <a:xfrm rot="17593200">
                            <a:off x="1061640" y="432000"/>
                            <a:ext cx="23400" cy="21600"/>
                          </a:xfrm>
                          <a:custGeom>
                            <a:avLst/>
                            <a:gdLst/>
                            <a:ahLst/>
                            <a:rect l="l" t="t" r="r" b="b"/>
                            <a:pathLst>
                              <a:path w="368" h="377">
                                <a:moveTo>
                                  <a:pt x="0" y="150"/>
                                </a:moveTo>
                                <a:lnTo>
                                  <a:pt x="6" y="174"/>
                                </a:lnTo>
                                <a:lnTo>
                                  <a:pt x="30" y="228"/>
                                </a:lnTo>
                                <a:lnTo>
                                  <a:pt x="48" y="251"/>
                                </a:lnTo>
                                <a:lnTo>
                                  <a:pt x="67" y="275"/>
                                </a:lnTo>
                                <a:lnTo>
                                  <a:pt x="91" y="294"/>
                                </a:lnTo>
                                <a:lnTo>
                                  <a:pt x="109" y="299"/>
                                </a:lnTo>
                                <a:lnTo>
                                  <a:pt x="145" y="299"/>
                                </a:lnTo>
                                <a:lnTo>
                                  <a:pt x="181" y="299"/>
                                </a:lnTo>
                                <a:lnTo>
                                  <a:pt x="224" y="312"/>
                                </a:lnTo>
                                <a:lnTo>
                                  <a:pt x="272" y="329"/>
                                </a:lnTo>
                                <a:lnTo>
                                  <a:pt x="320" y="359"/>
                                </a:lnTo>
                                <a:lnTo>
                                  <a:pt x="350" y="372"/>
                                </a:lnTo>
                                <a:lnTo>
                                  <a:pt x="356" y="377"/>
                                </a:lnTo>
                                <a:lnTo>
                                  <a:pt x="361" y="377"/>
                                </a:lnTo>
                                <a:lnTo>
                                  <a:pt x="368" y="359"/>
                                </a:lnTo>
                                <a:lnTo>
                                  <a:pt x="368" y="353"/>
                                </a:lnTo>
                                <a:lnTo>
                                  <a:pt x="350" y="336"/>
                                </a:lnTo>
                                <a:lnTo>
                                  <a:pt x="313" y="305"/>
                                </a:lnTo>
                                <a:lnTo>
                                  <a:pt x="235" y="258"/>
                                </a:lnTo>
                                <a:lnTo>
                                  <a:pt x="187" y="216"/>
                                </a:lnTo>
                                <a:lnTo>
                                  <a:pt x="145" y="180"/>
                                </a:lnTo>
                                <a:lnTo>
                                  <a:pt x="102" y="126"/>
                                </a:lnTo>
                                <a:lnTo>
                                  <a:pt x="37" y="0"/>
                                </a:lnTo>
                                <a:lnTo>
                                  <a:pt x="37" y="18"/>
                                </a:lnTo>
                                <a:lnTo>
                                  <a:pt x="30" y="54"/>
                                </a:lnTo>
                                <a:lnTo>
                                  <a:pt x="24" y="102"/>
                                </a:lnTo>
                                <a:lnTo>
                                  <a:pt x="13" y="126"/>
                                </a:lnTo>
                                <a:lnTo>
                                  <a:pt x="0" y="150"/>
                                </a:lnTo>
                                <a:close/>
                              </a:path>
                            </a:pathLst>
                          </a:custGeom>
                          <a:solidFill>
                            <a:srgbClr val="ed9ba7"/>
                          </a:solidFill>
                          <a:ln w="0">
                            <a:noFill/>
                          </a:ln>
                        </wps:spPr>
                        <wps:style>
                          <a:lnRef idx="0"/>
                          <a:fillRef idx="0"/>
                          <a:effectRef idx="0"/>
                          <a:fontRef idx="minor"/>
                        </wps:style>
                        <wps:bodyPr/>
                      </wps:wsp>
                      <wps:wsp>
                        <wps:cNvSpPr/>
                        <wps:spPr>
                          <a:xfrm rot="17593200">
                            <a:off x="1079640" y="448200"/>
                            <a:ext cx="20880" cy="6480"/>
                          </a:xfrm>
                          <a:custGeom>
                            <a:avLst/>
                            <a:gdLst/>
                            <a:ahLst/>
                            <a:rect l="l" t="t" r="r" b="b"/>
                            <a:pathLst>
                              <a:path w="325" h="114">
                                <a:moveTo>
                                  <a:pt x="0" y="0"/>
                                </a:moveTo>
                                <a:lnTo>
                                  <a:pt x="29" y="19"/>
                                </a:lnTo>
                                <a:lnTo>
                                  <a:pt x="59" y="36"/>
                                </a:lnTo>
                                <a:lnTo>
                                  <a:pt x="96" y="54"/>
                                </a:lnTo>
                                <a:lnTo>
                                  <a:pt x="126" y="71"/>
                                </a:lnTo>
                                <a:lnTo>
                                  <a:pt x="150" y="84"/>
                                </a:lnTo>
                                <a:lnTo>
                                  <a:pt x="162" y="102"/>
                                </a:lnTo>
                                <a:lnTo>
                                  <a:pt x="174" y="97"/>
                                </a:lnTo>
                                <a:lnTo>
                                  <a:pt x="186" y="84"/>
                                </a:lnTo>
                                <a:lnTo>
                                  <a:pt x="192" y="71"/>
                                </a:lnTo>
                                <a:lnTo>
                                  <a:pt x="222" y="97"/>
                                </a:lnTo>
                                <a:lnTo>
                                  <a:pt x="240" y="108"/>
                                </a:lnTo>
                                <a:lnTo>
                                  <a:pt x="259" y="114"/>
                                </a:lnTo>
                                <a:lnTo>
                                  <a:pt x="294" y="84"/>
                                </a:lnTo>
                                <a:lnTo>
                                  <a:pt x="318" y="66"/>
                                </a:lnTo>
                                <a:lnTo>
                                  <a:pt x="325" y="60"/>
                                </a:lnTo>
                                <a:lnTo>
                                  <a:pt x="318" y="54"/>
                                </a:lnTo>
                                <a:lnTo>
                                  <a:pt x="312" y="48"/>
                                </a:lnTo>
                                <a:lnTo>
                                  <a:pt x="270" y="48"/>
                                </a:lnTo>
                                <a:lnTo>
                                  <a:pt x="246" y="48"/>
                                </a:lnTo>
                                <a:lnTo>
                                  <a:pt x="222" y="43"/>
                                </a:lnTo>
                                <a:lnTo>
                                  <a:pt x="198" y="36"/>
                                </a:lnTo>
                                <a:lnTo>
                                  <a:pt x="168" y="36"/>
                                </a:lnTo>
                                <a:lnTo>
                                  <a:pt x="138" y="43"/>
                                </a:lnTo>
                                <a:lnTo>
                                  <a:pt x="102" y="43"/>
                                </a:lnTo>
                                <a:lnTo>
                                  <a:pt x="59" y="30"/>
                                </a:lnTo>
                                <a:lnTo>
                                  <a:pt x="0" y="0"/>
                                </a:lnTo>
                                <a:close/>
                              </a:path>
                            </a:pathLst>
                          </a:custGeom>
                          <a:solidFill>
                            <a:srgbClr val="f3ccd0"/>
                          </a:solidFill>
                          <a:ln w="0">
                            <a:noFill/>
                          </a:ln>
                        </wps:spPr>
                        <wps:style>
                          <a:lnRef idx="0"/>
                          <a:fillRef idx="0"/>
                          <a:effectRef idx="0"/>
                          <a:fontRef idx="minor"/>
                        </wps:style>
                        <wps:bodyPr/>
                      </wps:wsp>
                      <wps:wsp>
                        <wps:cNvSpPr/>
                        <wps:spPr>
                          <a:xfrm rot="17593200">
                            <a:off x="195120" y="270000"/>
                            <a:ext cx="100440" cy="108000"/>
                          </a:xfrm>
                          <a:custGeom>
                            <a:avLst/>
                            <a:gdLst/>
                            <a:ahLst/>
                            <a:rect l="l" t="t" r="r" b="b"/>
                            <a:pathLst>
                              <a:path w="1547" h="1866">
                                <a:moveTo>
                                  <a:pt x="1066" y="641"/>
                                </a:moveTo>
                                <a:lnTo>
                                  <a:pt x="759" y="0"/>
                                </a:lnTo>
                                <a:lnTo>
                                  <a:pt x="368" y="472"/>
                                </a:lnTo>
                                <a:lnTo>
                                  <a:pt x="0" y="766"/>
                                </a:lnTo>
                                <a:lnTo>
                                  <a:pt x="440" y="1238"/>
                                </a:lnTo>
                                <a:lnTo>
                                  <a:pt x="513" y="1866"/>
                                </a:lnTo>
                                <a:lnTo>
                                  <a:pt x="970" y="1394"/>
                                </a:lnTo>
                                <a:lnTo>
                                  <a:pt x="1445" y="1591"/>
                                </a:lnTo>
                                <a:lnTo>
                                  <a:pt x="1132" y="862"/>
                                </a:lnTo>
                                <a:lnTo>
                                  <a:pt x="1547" y="598"/>
                                </a:lnTo>
                                <a:lnTo>
                                  <a:pt x="1066" y="641"/>
                                </a:lnTo>
                                <a:close/>
                              </a:path>
                            </a:pathLst>
                          </a:custGeom>
                          <a:solidFill>
                            <a:srgbClr val="8d5b47"/>
                          </a:solidFill>
                          <a:ln w="0">
                            <a:noFill/>
                          </a:ln>
                        </wps:spPr>
                        <wps:style>
                          <a:lnRef idx="0"/>
                          <a:fillRef idx="0"/>
                          <a:effectRef idx="0"/>
                          <a:fontRef idx="minor"/>
                        </wps:style>
                        <wps:bodyPr/>
                      </wps:wsp>
                      <wps:wsp>
                        <wps:cNvSpPr/>
                        <wps:spPr>
                          <a:xfrm rot="17593200">
                            <a:off x="208440" y="144720"/>
                            <a:ext cx="221040" cy="139680"/>
                          </a:xfrm>
                          <a:custGeom>
                            <a:avLst/>
                            <a:gdLst/>
                            <a:ahLst/>
                            <a:rect l="l" t="t" r="r" b="b"/>
                            <a:pathLst>
                              <a:path w="3406" h="2410">
                                <a:moveTo>
                                  <a:pt x="0" y="664"/>
                                </a:moveTo>
                                <a:lnTo>
                                  <a:pt x="36" y="634"/>
                                </a:lnTo>
                                <a:lnTo>
                                  <a:pt x="145" y="556"/>
                                </a:lnTo>
                                <a:lnTo>
                                  <a:pt x="306" y="448"/>
                                </a:lnTo>
                                <a:lnTo>
                                  <a:pt x="511" y="322"/>
                                </a:lnTo>
                                <a:lnTo>
                                  <a:pt x="632" y="262"/>
                                </a:lnTo>
                                <a:lnTo>
                                  <a:pt x="752" y="203"/>
                                </a:lnTo>
                                <a:lnTo>
                                  <a:pt x="878" y="143"/>
                                </a:lnTo>
                                <a:lnTo>
                                  <a:pt x="1005" y="95"/>
                                </a:lnTo>
                                <a:lnTo>
                                  <a:pt x="1137" y="54"/>
                                </a:lnTo>
                                <a:lnTo>
                                  <a:pt x="1264" y="24"/>
                                </a:lnTo>
                                <a:lnTo>
                                  <a:pt x="1396" y="6"/>
                                </a:lnTo>
                                <a:lnTo>
                                  <a:pt x="1457" y="0"/>
                                </a:lnTo>
                                <a:lnTo>
                                  <a:pt x="1522" y="0"/>
                                </a:lnTo>
                                <a:lnTo>
                                  <a:pt x="1637" y="6"/>
                                </a:lnTo>
                                <a:lnTo>
                                  <a:pt x="1751" y="11"/>
                                </a:lnTo>
                                <a:lnTo>
                                  <a:pt x="1853" y="30"/>
                                </a:lnTo>
                                <a:lnTo>
                                  <a:pt x="1949" y="48"/>
                                </a:lnTo>
                                <a:lnTo>
                                  <a:pt x="2040" y="65"/>
                                </a:lnTo>
                                <a:lnTo>
                                  <a:pt x="2125" y="95"/>
                                </a:lnTo>
                                <a:lnTo>
                                  <a:pt x="2203" y="125"/>
                                </a:lnTo>
                                <a:lnTo>
                                  <a:pt x="2280" y="155"/>
                                </a:lnTo>
                                <a:lnTo>
                                  <a:pt x="2419" y="227"/>
                                </a:lnTo>
                                <a:lnTo>
                                  <a:pt x="2552" y="305"/>
                                </a:lnTo>
                                <a:lnTo>
                                  <a:pt x="2810" y="478"/>
                                </a:lnTo>
                                <a:lnTo>
                                  <a:pt x="2876" y="526"/>
                                </a:lnTo>
                                <a:lnTo>
                                  <a:pt x="2937" y="580"/>
                                </a:lnTo>
                                <a:lnTo>
                                  <a:pt x="2997" y="634"/>
                                </a:lnTo>
                                <a:lnTo>
                                  <a:pt x="3057" y="694"/>
                                </a:lnTo>
                                <a:lnTo>
                                  <a:pt x="3111" y="759"/>
                                </a:lnTo>
                                <a:lnTo>
                                  <a:pt x="3165" y="825"/>
                                </a:lnTo>
                                <a:lnTo>
                                  <a:pt x="3213" y="891"/>
                                </a:lnTo>
                                <a:lnTo>
                                  <a:pt x="3256" y="957"/>
                                </a:lnTo>
                                <a:lnTo>
                                  <a:pt x="3298" y="1017"/>
                                </a:lnTo>
                                <a:lnTo>
                                  <a:pt x="3334" y="1082"/>
                                </a:lnTo>
                                <a:lnTo>
                                  <a:pt x="3358" y="1142"/>
                                </a:lnTo>
                                <a:lnTo>
                                  <a:pt x="3382" y="1203"/>
                                </a:lnTo>
                                <a:lnTo>
                                  <a:pt x="3394" y="1257"/>
                                </a:lnTo>
                                <a:lnTo>
                                  <a:pt x="3406" y="1304"/>
                                </a:lnTo>
                                <a:lnTo>
                                  <a:pt x="3406" y="1346"/>
                                </a:lnTo>
                                <a:lnTo>
                                  <a:pt x="3394" y="1382"/>
                                </a:lnTo>
                                <a:lnTo>
                                  <a:pt x="3364" y="1441"/>
                                </a:lnTo>
                                <a:lnTo>
                                  <a:pt x="3328" y="1484"/>
                                </a:lnTo>
                                <a:lnTo>
                                  <a:pt x="3285" y="1519"/>
                                </a:lnTo>
                                <a:lnTo>
                                  <a:pt x="3244" y="1549"/>
                                </a:lnTo>
                                <a:lnTo>
                                  <a:pt x="3189" y="1567"/>
                                </a:lnTo>
                                <a:lnTo>
                                  <a:pt x="3141" y="1586"/>
                                </a:lnTo>
                                <a:lnTo>
                                  <a:pt x="3093" y="1591"/>
                                </a:lnTo>
                                <a:lnTo>
                                  <a:pt x="3045" y="1591"/>
                                </a:lnTo>
                                <a:lnTo>
                                  <a:pt x="2937" y="1586"/>
                                </a:lnTo>
                                <a:lnTo>
                                  <a:pt x="2828" y="1579"/>
                                </a:lnTo>
                                <a:lnTo>
                                  <a:pt x="2780" y="1579"/>
                                </a:lnTo>
                                <a:lnTo>
                                  <a:pt x="2744" y="1586"/>
                                </a:lnTo>
                                <a:lnTo>
                                  <a:pt x="2720" y="1597"/>
                                </a:lnTo>
                                <a:lnTo>
                                  <a:pt x="2714" y="1609"/>
                                </a:lnTo>
                                <a:lnTo>
                                  <a:pt x="2714" y="1621"/>
                                </a:lnTo>
                                <a:lnTo>
                                  <a:pt x="2720" y="1633"/>
                                </a:lnTo>
                                <a:lnTo>
                                  <a:pt x="2726" y="1651"/>
                                </a:lnTo>
                                <a:lnTo>
                                  <a:pt x="2762" y="1699"/>
                                </a:lnTo>
                                <a:lnTo>
                                  <a:pt x="2865" y="1813"/>
                                </a:lnTo>
                                <a:lnTo>
                                  <a:pt x="2919" y="1872"/>
                                </a:lnTo>
                                <a:lnTo>
                                  <a:pt x="2967" y="1932"/>
                                </a:lnTo>
                                <a:lnTo>
                                  <a:pt x="2997" y="1992"/>
                                </a:lnTo>
                                <a:lnTo>
                                  <a:pt x="3002" y="2016"/>
                                </a:lnTo>
                                <a:lnTo>
                                  <a:pt x="3002" y="2040"/>
                                </a:lnTo>
                                <a:lnTo>
                                  <a:pt x="2997" y="2058"/>
                                </a:lnTo>
                                <a:lnTo>
                                  <a:pt x="2978" y="2081"/>
                                </a:lnTo>
                                <a:lnTo>
                                  <a:pt x="2954" y="2112"/>
                                </a:lnTo>
                                <a:lnTo>
                                  <a:pt x="2924" y="2135"/>
                                </a:lnTo>
                                <a:lnTo>
                                  <a:pt x="2841" y="2196"/>
                                </a:lnTo>
                                <a:lnTo>
                                  <a:pt x="2726" y="2250"/>
                                </a:lnTo>
                                <a:lnTo>
                                  <a:pt x="2600" y="2304"/>
                                </a:lnTo>
                                <a:lnTo>
                                  <a:pt x="2449" y="2351"/>
                                </a:lnTo>
                                <a:lnTo>
                                  <a:pt x="2293" y="2387"/>
                                </a:lnTo>
                                <a:lnTo>
                                  <a:pt x="2208" y="2399"/>
                                </a:lnTo>
                                <a:lnTo>
                                  <a:pt x="2118" y="2410"/>
                                </a:lnTo>
                                <a:lnTo>
                                  <a:pt x="2022" y="2410"/>
                                </a:lnTo>
                                <a:lnTo>
                                  <a:pt x="1908" y="2405"/>
                                </a:lnTo>
                                <a:lnTo>
                                  <a:pt x="1769" y="2393"/>
                                </a:lnTo>
                                <a:lnTo>
                                  <a:pt x="1625" y="2363"/>
                                </a:lnTo>
                                <a:lnTo>
                                  <a:pt x="1468" y="2321"/>
                                </a:lnTo>
                                <a:lnTo>
                                  <a:pt x="1305" y="2261"/>
                                </a:lnTo>
                                <a:lnTo>
                                  <a:pt x="1137" y="2189"/>
                                </a:lnTo>
                                <a:lnTo>
                                  <a:pt x="1053" y="2148"/>
                                </a:lnTo>
                                <a:lnTo>
                                  <a:pt x="969" y="2099"/>
                                </a:lnTo>
                                <a:lnTo>
                                  <a:pt x="885" y="2051"/>
                                </a:lnTo>
                                <a:lnTo>
                                  <a:pt x="806" y="1997"/>
                                </a:lnTo>
                                <a:lnTo>
                                  <a:pt x="722" y="1938"/>
                                </a:lnTo>
                                <a:lnTo>
                                  <a:pt x="644" y="1872"/>
                                </a:lnTo>
                                <a:lnTo>
                                  <a:pt x="572" y="1800"/>
                                </a:lnTo>
                                <a:lnTo>
                                  <a:pt x="493" y="1729"/>
                                </a:lnTo>
                                <a:lnTo>
                                  <a:pt x="428" y="1645"/>
                                </a:lnTo>
                                <a:lnTo>
                                  <a:pt x="361" y="1562"/>
                                </a:lnTo>
                                <a:lnTo>
                                  <a:pt x="295" y="1471"/>
                                </a:lnTo>
                                <a:lnTo>
                                  <a:pt x="234" y="1370"/>
                                </a:lnTo>
                                <a:lnTo>
                                  <a:pt x="186" y="1268"/>
                                </a:lnTo>
                                <a:lnTo>
                                  <a:pt x="132" y="1160"/>
                                </a:lnTo>
                                <a:lnTo>
                                  <a:pt x="90" y="1047"/>
                                </a:lnTo>
                                <a:lnTo>
                                  <a:pt x="54" y="921"/>
                                </a:lnTo>
                                <a:lnTo>
                                  <a:pt x="24" y="796"/>
                                </a:lnTo>
                                <a:lnTo>
                                  <a:pt x="0" y="664"/>
                                </a:lnTo>
                                <a:close/>
                              </a:path>
                            </a:pathLst>
                          </a:custGeom>
                          <a:solidFill>
                            <a:srgbClr val="f0b8c0"/>
                          </a:solidFill>
                          <a:ln w="0">
                            <a:noFill/>
                          </a:ln>
                        </wps:spPr>
                        <wps:style>
                          <a:lnRef idx="0"/>
                          <a:fillRef idx="0"/>
                          <a:effectRef idx="0"/>
                          <a:fontRef idx="minor"/>
                        </wps:style>
                        <wps:bodyPr/>
                      </wps:wsp>
                      <wps:wsp>
                        <wps:cNvSpPr/>
                        <wps:spPr>
                          <a:xfrm rot="17593200">
                            <a:off x="206280" y="142200"/>
                            <a:ext cx="226080" cy="144720"/>
                          </a:xfrm>
                          <a:custGeom>
                            <a:avLst/>
                            <a:gdLst/>
                            <a:ahLst/>
                            <a:rect l="l" t="t" r="r" b="b"/>
                            <a:pathLst>
                              <a:path w="3484" h="2496">
                                <a:moveTo>
                                  <a:pt x="2870" y="491"/>
                                </a:moveTo>
                                <a:lnTo>
                                  <a:pt x="2786" y="432"/>
                                </a:lnTo>
                                <a:lnTo>
                                  <a:pt x="2672" y="354"/>
                                </a:lnTo>
                                <a:lnTo>
                                  <a:pt x="2552" y="276"/>
                                </a:lnTo>
                                <a:lnTo>
                                  <a:pt x="2426" y="204"/>
                                </a:lnTo>
                                <a:lnTo>
                                  <a:pt x="2287" y="138"/>
                                </a:lnTo>
                                <a:lnTo>
                                  <a:pt x="2215" y="114"/>
                                </a:lnTo>
                                <a:lnTo>
                                  <a:pt x="2136" y="84"/>
                                </a:lnTo>
                                <a:lnTo>
                                  <a:pt x="2058" y="67"/>
                                </a:lnTo>
                                <a:lnTo>
                                  <a:pt x="1967" y="43"/>
                                </a:lnTo>
                                <a:lnTo>
                                  <a:pt x="1878" y="30"/>
                                </a:lnTo>
                                <a:lnTo>
                                  <a:pt x="1782" y="13"/>
                                </a:lnTo>
                                <a:lnTo>
                                  <a:pt x="1673" y="6"/>
                                </a:lnTo>
                                <a:lnTo>
                                  <a:pt x="1564" y="0"/>
                                </a:lnTo>
                                <a:lnTo>
                                  <a:pt x="1499" y="0"/>
                                </a:lnTo>
                                <a:lnTo>
                                  <a:pt x="1438" y="6"/>
                                </a:lnTo>
                                <a:lnTo>
                                  <a:pt x="1306" y="24"/>
                                </a:lnTo>
                                <a:lnTo>
                                  <a:pt x="1179" y="54"/>
                                </a:lnTo>
                                <a:lnTo>
                                  <a:pt x="1047" y="97"/>
                                </a:lnTo>
                                <a:lnTo>
                                  <a:pt x="920" y="145"/>
                                </a:lnTo>
                                <a:lnTo>
                                  <a:pt x="794" y="204"/>
                                </a:lnTo>
                                <a:lnTo>
                                  <a:pt x="668" y="258"/>
                                </a:lnTo>
                                <a:lnTo>
                                  <a:pt x="553" y="324"/>
                                </a:lnTo>
                                <a:lnTo>
                                  <a:pt x="348" y="443"/>
                                </a:lnTo>
                                <a:lnTo>
                                  <a:pt x="180" y="558"/>
                                </a:lnTo>
                                <a:lnTo>
                                  <a:pt x="66" y="635"/>
                                </a:lnTo>
                                <a:lnTo>
                                  <a:pt x="18" y="671"/>
                                </a:lnTo>
                                <a:lnTo>
                                  <a:pt x="0" y="688"/>
                                </a:lnTo>
                                <a:lnTo>
                                  <a:pt x="6" y="707"/>
                                </a:lnTo>
                                <a:lnTo>
                                  <a:pt x="30" y="856"/>
                                </a:lnTo>
                                <a:lnTo>
                                  <a:pt x="66" y="993"/>
                                </a:lnTo>
                                <a:lnTo>
                                  <a:pt x="108" y="1125"/>
                                </a:lnTo>
                                <a:lnTo>
                                  <a:pt x="156" y="1251"/>
                                </a:lnTo>
                                <a:lnTo>
                                  <a:pt x="211" y="1365"/>
                                </a:lnTo>
                                <a:lnTo>
                                  <a:pt x="270" y="1473"/>
                                </a:lnTo>
                                <a:lnTo>
                                  <a:pt x="331" y="1568"/>
                                </a:lnTo>
                                <a:lnTo>
                                  <a:pt x="396" y="1664"/>
                                </a:lnTo>
                                <a:lnTo>
                                  <a:pt x="470" y="1748"/>
                                </a:lnTo>
                                <a:lnTo>
                                  <a:pt x="542" y="1832"/>
                                </a:lnTo>
                                <a:lnTo>
                                  <a:pt x="614" y="1903"/>
                                </a:lnTo>
                                <a:lnTo>
                                  <a:pt x="692" y="1969"/>
                                </a:lnTo>
                                <a:lnTo>
                                  <a:pt x="770" y="2029"/>
                                </a:lnTo>
                                <a:lnTo>
                                  <a:pt x="842" y="2083"/>
                                </a:lnTo>
                                <a:lnTo>
                                  <a:pt x="920" y="2137"/>
                                </a:lnTo>
                                <a:lnTo>
                                  <a:pt x="992" y="2178"/>
                                </a:lnTo>
                                <a:lnTo>
                                  <a:pt x="1071" y="2226"/>
                                </a:lnTo>
                                <a:lnTo>
                                  <a:pt x="1155" y="2263"/>
                                </a:lnTo>
                                <a:lnTo>
                                  <a:pt x="1318" y="2334"/>
                                </a:lnTo>
                                <a:lnTo>
                                  <a:pt x="1480" y="2394"/>
                                </a:lnTo>
                                <a:lnTo>
                                  <a:pt x="1643" y="2436"/>
                                </a:lnTo>
                                <a:lnTo>
                                  <a:pt x="1793" y="2472"/>
                                </a:lnTo>
                                <a:lnTo>
                                  <a:pt x="1932" y="2490"/>
                                </a:lnTo>
                                <a:lnTo>
                                  <a:pt x="2058" y="2496"/>
                                </a:lnTo>
                                <a:lnTo>
                                  <a:pt x="2167" y="2490"/>
                                </a:lnTo>
                                <a:lnTo>
                                  <a:pt x="2250" y="2477"/>
                                </a:lnTo>
                                <a:lnTo>
                                  <a:pt x="2341" y="2466"/>
                                </a:lnTo>
                                <a:lnTo>
                                  <a:pt x="2503" y="2430"/>
                                </a:lnTo>
                                <a:lnTo>
                                  <a:pt x="2654" y="2382"/>
                                </a:lnTo>
                                <a:lnTo>
                                  <a:pt x="2792" y="2328"/>
                                </a:lnTo>
                                <a:lnTo>
                                  <a:pt x="2907" y="2269"/>
                                </a:lnTo>
                                <a:lnTo>
                                  <a:pt x="2955" y="2232"/>
                                </a:lnTo>
                                <a:lnTo>
                                  <a:pt x="2996" y="2202"/>
                                </a:lnTo>
                                <a:lnTo>
                                  <a:pt x="3033" y="2172"/>
                                </a:lnTo>
                                <a:lnTo>
                                  <a:pt x="3057" y="2142"/>
                                </a:lnTo>
                                <a:lnTo>
                                  <a:pt x="3075" y="2113"/>
                                </a:lnTo>
                                <a:lnTo>
                                  <a:pt x="3081" y="2089"/>
                                </a:lnTo>
                                <a:lnTo>
                                  <a:pt x="3081" y="2053"/>
                                </a:lnTo>
                                <a:lnTo>
                                  <a:pt x="3075" y="2023"/>
                                </a:lnTo>
                                <a:lnTo>
                                  <a:pt x="3057" y="1988"/>
                                </a:lnTo>
                                <a:lnTo>
                                  <a:pt x="3039" y="1951"/>
                                </a:lnTo>
                                <a:lnTo>
                                  <a:pt x="2972" y="1867"/>
                                </a:lnTo>
                                <a:lnTo>
                                  <a:pt x="2894" y="1778"/>
                                </a:lnTo>
                                <a:lnTo>
                                  <a:pt x="2840" y="1718"/>
                                </a:lnTo>
                                <a:lnTo>
                                  <a:pt x="2798" y="1664"/>
                                </a:lnTo>
                                <a:lnTo>
                                  <a:pt x="2835" y="1664"/>
                                </a:lnTo>
                                <a:lnTo>
                                  <a:pt x="2876" y="1664"/>
                                </a:lnTo>
                                <a:lnTo>
                                  <a:pt x="2972" y="1670"/>
                                </a:lnTo>
                                <a:lnTo>
                                  <a:pt x="3087" y="1670"/>
                                </a:lnTo>
                                <a:lnTo>
                                  <a:pt x="3172" y="1664"/>
                                </a:lnTo>
                                <a:lnTo>
                                  <a:pt x="3249" y="1646"/>
                                </a:lnTo>
                                <a:lnTo>
                                  <a:pt x="3286" y="1634"/>
                                </a:lnTo>
                                <a:lnTo>
                                  <a:pt x="3322" y="1616"/>
                                </a:lnTo>
                                <a:lnTo>
                                  <a:pt x="3358" y="1592"/>
                                </a:lnTo>
                                <a:lnTo>
                                  <a:pt x="3388" y="1568"/>
                                </a:lnTo>
                                <a:lnTo>
                                  <a:pt x="3412" y="1538"/>
                                </a:lnTo>
                                <a:lnTo>
                                  <a:pt x="3436" y="1508"/>
                                </a:lnTo>
                                <a:lnTo>
                                  <a:pt x="3454" y="1473"/>
                                </a:lnTo>
                                <a:lnTo>
                                  <a:pt x="3472" y="1436"/>
                                </a:lnTo>
                                <a:lnTo>
                                  <a:pt x="3484" y="1395"/>
                                </a:lnTo>
                                <a:lnTo>
                                  <a:pt x="3484" y="1347"/>
                                </a:lnTo>
                                <a:lnTo>
                                  <a:pt x="3479" y="1300"/>
                                </a:lnTo>
                                <a:lnTo>
                                  <a:pt x="3460" y="1239"/>
                                </a:lnTo>
                                <a:lnTo>
                                  <a:pt x="3436" y="1179"/>
                                </a:lnTo>
                                <a:lnTo>
                                  <a:pt x="3412" y="1114"/>
                                </a:lnTo>
                                <a:lnTo>
                                  <a:pt x="3376" y="1047"/>
                                </a:lnTo>
                                <a:lnTo>
                                  <a:pt x="3334" y="976"/>
                                </a:lnTo>
                                <a:lnTo>
                                  <a:pt x="3286" y="910"/>
                                </a:lnTo>
                                <a:lnTo>
                                  <a:pt x="3238" y="844"/>
                                </a:lnTo>
                                <a:lnTo>
                                  <a:pt x="3183" y="772"/>
                                </a:lnTo>
                                <a:lnTo>
                                  <a:pt x="3123" y="713"/>
                                </a:lnTo>
                                <a:lnTo>
                                  <a:pt x="3063" y="647"/>
                                </a:lnTo>
                                <a:lnTo>
                                  <a:pt x="3003" y="593"/>
                                </a:lnTo>
                                <a:lnTo>
                                  <a:pt x="2937" y="539"/>
                                </a:lnTo>
                                <a:lnTo>
                                  <a:pt x="2870" y="491"/>
                                </a:lnTo>
                                <a:close/>
                                <a:moveTo>
                                  <a:pt x="1107" y="156"/>
                                </a:moveTo>
                                <a:lnTo>
                                  <a:pt x="1227" y="126"/>
                                </a:lnTo>
                                <a:lnTo>
                                  <a:pt x="1342" y="97"/>
                                </a:lnTo>
                                <a:lnTo>
                                  <a:pt x="1450" y="84"/>
                                </a:lnTo>
                                <a:lnTo>
                                  <a:pt x="1558" y="78"/>
                                </a:lnTo>
                                <a:lnTo>
                                  <a:pt x="1667" y="84"/>
                                </a:lnTo>
                                <a:lnTo>
                                  <a:pt x="1769" y="91"/>
                                </a:lnTo>
                                <a:lnTo>
                                  <a:pt x="1865" y="102"/>
                                </a:lnTo>
                                <a:lnTo>
                                  <a:pt x="1950" y="121"/>
                                </a:lnTo>
                                <a:lnTo>
                                  <a:pt x="2034" y="138"/>
                                </a:lnTo>
                                <a:lnTo>
                                  <a:pt x="2112" y="156"/>
                                </a:lnTo>
                                <a:lnTo>
                                  <a:pt x="2184" y="180"/>
                                </a:lnTo>
                                <a:lnTo>
                                  <a:pt x="2256" y="210"/>
                                </a:lnTo>
                                <a:lnTo>
                                  <a:pt x="2383" y="270"/>
                                </a:lnTo>
                                <a:lnTo>
                                  <a:pt x="2509" y="342"/>
                                </a:lnTo>
                                <a:lnTo>
                                  <a:pt x="2624" y="413"/>
                                </a:lnTo>
                                <a:lnTo>
                                  <a:pt x="2744" y="497"/>
                                </a:lnTo>
                                <a:lnTo>
                                  <a:pt x="2828" y="551"/>
                                </a:lnTo>
                                <a:lnTo>
                                  <a:pt x="2894" y="599"/>
                                </a:lnTo>
                                <a:lnTo>
                                  <a:pt x="2961" y="653"/>
                                </a:lnTo>
                                <a:lnTo>
                                  <a:pt x="3020" y="713"/>
                                </a:lnTo>
                                <a:lnTo>
                                  <a:pt x="3081" y="772"/>
                                </a:lnTo>
                                <a:lnTo>
                                  <a:pt x="3135" y="833"/>
                                </a:lnTo>
                                <a:lnTo>
                                  <a:pt x="3183" y="898"/>
                                </a:lnTo>
                                <a:lnTo>
                                  <a:pt x="3274" y="1023"/>
                                </a:lnTo>
                                <a:lnTo>
                                  <a:pt x="3340" y="1144"/>
                                </a:lnTo>
                                <a:lnTo>
                                  <a:pt x="3364" y="1198"/>
                                </a:lnTo>
                                <a:lnTo>
                                  <a:pt x="3388" y="1251"/>
                                </a:lnTo>
                                <a:lnTo>
                                  <a:pt x="3400" y="1300"/>
                                </a:lnTo>
                                <a:lnTo>
                                  <a:pt x="3406" y="1341"/>
                                </a:lnTo>
                                <a:lnTo>
                                  <a:pt x="3406" y="1382"/>
                                </a:lnTo>
                                <a:lnTo>
                                  <a:pt x="3400" y="1413"/>
                                </a:lnTo>
                                <a:lnTo>
                                  <a:pt x="3376" y="1467"/>
                                </a:lnTo>
                                <a:lnTo>
                                  <a:pt x="3340" y="1508"/>
                                </a:lnTo>
                                <a:lnTo>
                                  <a:pt x="3298" y="1538"/>
                                </a:lnTo>
                                <a:lnTo>
                                  <a:pt x="3255" y="1562"/>
                                </a:lnTo>
                                <a:lnTo>
                                  <a:pt x="3207" y="1581"/>
                                </a:lnTo>
                                <a:lnTo>
                                  <a:pt x="3166" y="1592"/>
                                </a:lnTo>
                                <a:lnTo>
                                  <a:pt x="3123" y="1592"/>
                                </a:lnTo>
                                <a:lnTo>
                                  <a:pt x="3087" y="1598"/>
                                </a:lnTo>
                                <a:lnTo>
                                  <a:pt x="2979" y="1592"/>
                                </a:lnTo>
                                <a:lnTo>
                                  <a:pt x="2894" y="1586"/>
                                </a:lnTo>
                                <a:lnTo>
                                  <a:pt x="2822" y="1586"/>
                                </a:lnTo>
                                <a:lnTo>
                                  <a:pt x="2768" y="1598"/>
                                </a:lnTo>
                                <a:lnTo>
                                  <a:pt x="2750" y="1605"/>
                                </a:lnTo>
                                <a:lnTo>
                                  <a:pt x="2732" y="1616"/>
                                </a:lnTo>
                                <a:lnTo>
                                  <a:pt x="2720" y="1640"/>
                                </a:lnTo>
                                <a:lnTo>
                                  <a:pt x="2714" y="1664"/>
                                </a:lnTo>
                                <a:lnTo>
                                  <a:pt x="2726" y="1694"/>
                                </a:lnTo>
                                <a:lnTo>
                                  <a:pt x="2750" y="1730"/>
                                </a:lnTo>
                                <a:lnTo>
                                  <a:pt x="2835" y="1826"/>
                                </a:lnTo>
                                <a:lnTo>
                                  <a:pt x="2888" y="1891"/>
                                </a:lnTo>
                                <a:lnTo>
                                  <a:pt x="2948" y="1957"/>
                                </a:lnTo>
                                <a:lnTo>
                                  <a:pt x="2991" y="2023"/>
                                </a:lnTo>
                                <a:lnTo>
                                  <a:pt x="3003" y="2053"/>
                                </a:lnTo>
                                <a:lnTo>
                                  <a:pt x="3009" y="2077"/>
                                </a:lnTo>
                                <a:lnTo>
                                  <a:pt x="3003" y="2089"/>
                                </a:lnTo>
                                <a:lnTo>
                                  <a:pt x="2985" y="2113"/>
                                </a:lnTo>
                                <a:lnTo>
                                  <a:pt x="2937" y="2155"/>
                                </a:lnTo>
                                <a:lnTo>
                                  <a:pt x="2859" y="2202"/>
                                </a:lnTo>
                                <a:lnTo>
                                  <a:pt x="2756" y="2256"/>
                                </a:lnTo>
                                <a:lnTo>
                                  <a:pt x="2630" y="2310"/>
                                </a:lnTo>
                                <a:lnTo>
                                  <a:pt x="2485" y="2352"/>
                                </a:lnTo>
                                <a:lnTo>
                                  <a:pt x="2328" y="2388"/>
                                </a:lnTo>
                                <a:lnTo>
                                  <a:pt x="2245" y="2406"/>
                                </a:lnTo>
                                <a:lnTo>
                                  <a:pt x="2160" y="2412"/>
                                </a:lnTo>
                                <a:lnTo>
                                  <a:pt x="2064" y="2418"/>
                                </a:lnTo>
                                <a:lnTo>
                                  <a:pt x="1950" y="2412"/>
                                </a:lnTo>
                                <a:lnTo>
                                  <a:pt x="1817" y="2394"/>
                                </a:lnTo>
                                <a:lnTo>
                                  <a:pt x="1673" y="2364"/>
                                </a:lnTo>
                                <a:lnTo>
                                  <a:pt x="1516" y="2322"/>
                                </a:lnTo>
                                <a:lnTo>
                                  <a:pt x="1360" y="2269"/>
                                </a:lnTo>
                                <a:lnTo>
                                  <a:pt x="1197" y="2196"/>
                                </a:lnTo>
                                <a:lnTo>
                                  <a:pt x="1114" y="2155"/>
                                </a:lnTo>
                                <a:lnTo>
                                  <a:pt x="1035" y="2107"/>
                                </a:lnTo>
                                <a:lnTo>
                                  <a:pt x="951" y="2059"/>
                                </a:lnTo>
                                <a:lnTo>
                                  <a:pt x="872" y="2005"/>
                                </a:lnTo>
                                <a:lnTo>
                                  <a:pt x="794" y="1945"/>
                                </a:lnTo>
                                <a:lnTo>
                                  <a:pt x="716" y="1886"/>
                                </a:lnTo>
                                <a:lnTo>
                                  <a:pt x="644" y="1813"/>
                                </a:lnTo>
                                <a:lnTo>
                                  <a:pt x="572" y="1742"/>
                                </a:lnTo>
                                <a:lnTo>
                                  <a:pt x="505" y="1664"/>
                                </a:lnTo>
                                <a:lnTo>
                                  <a:pt x="439" y="1581"/>
                                </a:lnTo>
                                <a:lnTo>
                                  <a:pt x="379" y="1497"/>
                                </a:lnTo>
                                <a:lnTo>
                                  <a:pt x="318" y="1401"/>
                                </a:lnTo>
                                <a:lnTo>
                                  <a:pt x="265" y="1305"/>
                                </a:lnTo>
                                <a:lnTo>
                                  <a:pt x="216" y="1198"/>
                                </a:lnTo>
                                <a:lnTo>
                                  <a:pt x="174" y="1090"/>
                                </a:lnTo>
                                <a:lnTo>
                                  <a:pt x="139" y="969"/>
                                </a:lnTo>
                                <a:lnTo>
                                  <a:pt x="108" y="850"/>
                                </a:lnTo>
                                <a:lnTo>
                                  <a:pt x="84" y="718"/>
                                </a:lnTo>
                                <a:lnTo>
                                  <a:pt x="216" y="623"/>
                                </a:lnTo>
                                <a:lnTo>
                                  <a:pt x="324" y="551"/>
                                </a:lnTo>
                                <a:lnTo>
                                  <a:pt x="457" y="473"/>
                                </a:lnTo>
                                <a:lnTo>
                                  <a:pt x="601" y="383"/>
                                </a:lnTo>
                                <a:lnTo>
                                  <a:pt x="764" y="300"/>
                                </a:lnTo>
                                <a:lnTo>
                                  <a:pt x="933" y="222"/>
                                </a:lnTo>
                                <a:lnTo>
                                  <a:pt x="1023" y="192"/>
                                </a:lnTo>
                                <a:lnTo>
                                  <a:pt x="1107" y="156"/>
                                </a:lnTo>
                                <a:close/>
                              </a:path>
                            </a:pathLst>
                          </a:custGeom>
                          <a:solidFill>
                            <a:srgbClr val="000000"/>
                          </a:solidFill>
                          <a:ln w="0">
                            <a:noFill/>
                          </a:ln>
                        </wps:spPr>
                        <wps:style>
                          <a:lnRef idx="0"/>
                          <a:fillRef idx="0"/>
                          <a:effectRef idx="0"/>
                          <a:fontRef idx="minor"/>
                        </wps:style>
                        <wps:bodyPr/>
                      </wps:wsp>
                      <wps:wsp>
                        <wps:cNvSpPr/>
                        <wps:spPr>
                          <a:xfrm rot="17593200">
                            <a:off x="243720" y="219960"/>
                            <a:ext cx="82440" cy="98280"/>
                          </a:xfrm>
                          <a:custGeom>
                            <a:avLst/>
                            <a:gdLst/>
                            <a:ahLst/>
                            <a:rect l="l" t="t" r="r" b="b"/>
                            <a:pathLst>
                              <a:path w="1276" h="1705">
                                <a:moveTo>
                                  <a:pt x="0" y="513"/>
                                </a:moveTo>
                                <a:lnTo>
                                  <a:pt x="48" y="651"/>
                                </a:lnTo>
                                <a:lnTo>
                                  <a:pt x="102" y="801"/>
                                </a:lnTo>
                                <a:lnTo>
                                  <a:pt x="174" y="974"/>
                                </a:lnTo>
                                <a:lnTo>
                                  <a:pt x="259" y="1160"/>
                                </a:lnTo>
                                <a:lnTo>
                                  <a:pt x="307" y="1250"/>
                                </a:lnTo>
                                <a:lnTo>
                                  <a:pt x="361" y="1333"/>
                                </a:lnTo>
                                <a:lnTo>
                                  <a:pt x="409" y="1417"/>
                                </a:lnTo>
                                <a:lnTo>
                                  <a:pt x="463" y="1489"/>
                                </a:lnTo>
                                <a:lnTo>
                                  <a:pt x="524" y="1549"/>
                                </a:lnTo>
                                <a:lnTo>
                                  <a:pt x="578" y="1597"/>
                                </a:lnTo>
                                <a:lnTo>
                                  <a:pt x="638" y="1632"/>
                                </a:lnTo>
                                <a:lnTo>
                                  <a:pt x="692" y="1662"/>
                                </a:lnTo>
                                <a:lnTo>
                                  <a:pt x="752" y="1681"/>
                                </a:lnTo>
                                <a:lnTo>
                                  <a:pt x="807" y="1698"/>
                                </a:lnTo>
                                <a:lnTo>
                                  <a:pt x="861" y="1705"/>
                                </a:lnTo>
                                <a:lnTo>
                                  <a:pt x="915" y="1705"/>
                                </a:lnTo>
                                <a:lnTo>
                                  <a:pt x="963" y="1705"/>
                                </a:lnTo>
                                <a:lnTo>
                                  <a:pt x="1011" y="1692"/>
                                </a:lnTo>
                                <a:lnTo>
                                  <a:pt x="1053" y="1681"/>
                                </a:lnTo>
                                <a:lnTo>
                                  <a:pt x="1090" y="1668"/>
                                </a:lnTo>
                                <a:lnTo>
                                  <a:pt x="1120" y="1644"/>
                                </a:lnTo>
                                <a:lnTo>
                                  <a:pt x="1150" y="1627"/>
                                </a:lnTo>
                                <a:lnTo>
                                  <a:pt x="1168" y="1603"/>
                                </a:lnTo>
                                <a:lnTo>
                                  <a:pt x="1179" y="1573"/>
                                </a:lnTo>
                                <a:lnTo>
                                  <a:pt x="1186" y="1549"/>
                                </a:lnTo>
                                <a:lnTo>
                                  <a:pt x="1179" y="1519"/>
                                </a:lnTo>
                                <a:lnTo>
                                  <a:pt x="1131" y="1381"/>
                                </a:lnTo>
                                <a:lnTo>
                                  <a:pt x="1101" y="1298"/>
                                </a:lnTo>
                                <a:lnTo>
                                  <a:pt x="1077" y="1207"/>
                                </a:lnTo>
                                <a:lnTo>
                                  <a:pt x="1053" y="1118"/>
                                </a:lnTo>
                                <a:lnTo>
                                  <a:pt x="1048" y="1022"/>
                                </a:lnTo>
                                <a:lnTo>
                                  <a:pt x="1048" y="980"/>
                                </a:lnTo>
                                <a:lnTo>
                                  <a:pt x="1053" y="939"/>
                                </a:lnTo>
                                <a:lnTo>
                                  <a:pt x="1066" y="896"/>
                                </a:lnTo>
                                <a:lnTo>
                                  <a:pt x="1077" y="855"/>
                                </a:lnTo>
                                <a:lnTo>
                                  <a:pt x="1120" y="771"/>
                                </a:lnTo>
                                <a:lnTo>
                                  <a:pt x="1162" y="669"/>
                                </a:lnTo>
                                <a:lnTo>
                                  <a:pt x="1203" y="556"/>
                                </a:lnTo>
                                <a:lnTo>
                                  <a:pt x="1240" y="435"/>
                                </a:lnTo>
                                <a:lnTo>
                                  <a:pt x="1264" y="322"/>
                                </a:lnTo>
                                <a:lnTo>
                                  <a:pt x="1276" y="275"/>
                                </a:lnTo>
                                <a:lnTo>
                                  <a:pt x="1276" y="221"/>
                                </a:lnTo>
                                <a:lnTo>
                                  <a:pt x="1276" y="178"/>
                                </a:lnTo>
                                <a:lnTo>
                                  <a:pt x="1270" y="136"/>
                                </a:lnTo>
                                <a:lnTo>
                                  <a:pt x="1258" y="101"/>
                                </a:lnTo>
                                <a:lnTo>
                                  <a:pt x="1240" y="71"/>
                                </a:lnTo>
                                <a:lnTo>
                                  <a:pt x="1216" y="52"/>
                                </a:lnTo>
                                <a:lnTo>
                                  <a:pt x="1186" y="29"/>
                                </a:lnTo>
                                <a:lnTo>
                                  <a:pt x="1150" y="17"/>
                                </a:lnTo>
                                <a:lnTo>
                                  <a:pt x="1107" y="5"/>
                                </a:lnTo>
                                <a:lnTo>
                                  <a:pt x="1053" y="0"/>
                                </a:lnTo>
                                <a:lnTo>
                                  <a:pt x="999" y="0"/>
                                </a:lnTo>
                                <a:lnTo>
                                  <a:pt x="933" y="11"/>
                                </a:lnTo>
                                <a:lnTo>
                                  <a:pt x="867" y="23"/>
                                </a:lnTo>
                                <a:lnTo>
                                  <a:pt x="783" y="47"/>
                                </a:lnTo>
                                <a:lnTo>
                                  <a:pt x="698" y="82"/>
                                </a:lnTo>
                                <a:lnTo>
                                  <a:pt x="602" y="125"/>
                                </a:lnTo>
                                <a:lnTo>
                                  <a:pt x="500" y="178"/>
                                </a:lnTo>
                                <a:lnTo>
                                  <a:pt x="391" y="244"/>
                                </a:lnTo>
                                <a:lnTo>
                                  <a:pt x="271" y="322"/>
                                </a:lnTo>
                                <a:lnTo>
                                  <a:pt x="139" y="411"/>
                                </a:lnTo>
                                <a:lnTo>
                                  <a:pt x="0" y="513"/>
                                </a:lnTo>
                                <a:close/>
                              </a:path>
                            </a:pathLst>
                          </a:custGeom>
                          <a:solidFill>
                            <a:srgbClr val="ed9ba7"/>
                          </a:solidFill>
                          <a:ln w="0">
                            <a:noFill/>
                          </a:ln>
                        </wps:spPr>
                        <wps:style>
                          <a:lnRef idx="0"/>
                          <a:fillRef idx="0"/>
                          <a:effectRef idx="0"/>
                          <a:fontRef idx="minor"/>
                        </wps:style>
                        <wps:bodyPr/>
                      </wps:wsp>
                      <wps:wsp>
                        <wps:cNvSpPr/>
                        <wps:spPr>
                          <a:xfrm rot="17593200">
                            <a:off x="297360" y="109800"/>
                            <a:ext cx="95400" cy="113760"/>
                          </a:xfrm>
                          <a:custGeom>
                            <a:avLst/>
                            <a:gdLst/>
                            <a:ahLst/>
                            <a:rect l="l" t="t" r="r" b="b"/>
                            <a:pathLst>
                              <a:path w="1473" h="1969">
                                <a:moveTo>
                                  <a:pt x="529" y="0"/>
                                </a:moveTo>
                                <a:lnTo>
                                  <a:pt x="644" y="67"/>
                                </a:lnTo>
                                <a:lnTo>
                                  <a:pt x="764" y="145"/>
                                </a:lnTo>
                                <a:lnTo>
                                  <a:pt x="908" y="234"/>
                                </a:lnTo>
                                <a:lnTo>
                                  <a:pt x="1059" y="342"/>
                                </a:lnTo>
                                <a:lnTo>
                                  <a:pt x="1131" y="402"/>
                                </a:lnTo>
                                <a:lnTo>
                                  <a:pt x="1197" y="461"/>
                                </a:lnTo>
                                <a:lnTo>
                                  <a:pt x="1257" y="521"/>
                                </a:lnTo>
                                <a:lnTo>
                                  <a:pt x="1312" y="575"/>
                                </a:lnTo>
                                <a:lnTo>
                                  <a:pt x="1353" y="634"/>
                                </a:lnTo>
                                <a:lnTo>
                                  <a:pt x="1384" y="688"/>
                                </a:lnTo>
                                <a:lnTo>
                                  <a:pt x="1425" y="796"/>
                                </a:lnTo>
                                <a:lnTo>
                                  <a:pt x="1456" y="887"/>
                                </a:lnTo>
                                <a:lnTo>
                                  <a:pt x="1473" y="964"/>
                                </a:lnTo>
                                <a:lnTo>
                                  <a:pt x="1473" y="1036"/>
                                </a:lnTo>
                                <a:lnTo>
                                  <a:pt x="1473" y="1060"/>
                                </a:lnTo>
                                <a:lnTo>
                                  <a:pt x="1462" y="1090"/>
                                </a:lnTo>
                                <a:lnTo>
                                  <a:pt x="1449" y="1108"/>
                                </a:lnTo>
                                <a:lnTo>
                                  <a:pt x="1432" y="1131"/>
                                </a:lnTo>
                                <a:lnTo>
                                  <a:pt x="1414" y="1144"/>
                                </a:lnTo>
                                <a:lnTo>
                                  <a:pt x="1390" y="1155"/>
                                </a:lnTo>
                                <a:lnTo>
                                  <a:pt x="1353" y="1168"/>
                                </a:lnTo>
                                <a:lnTo>
                                  <a:pt x="1318" y="1173"/>
                                </a:lnTo>
                                <a:lnTo>
                                  <a:pt x="1240" y="1173"/>
                                </a:lnTo>
                                <a:lnTo>
                                  <a:pt x="1142" y="1173"/>
                                </a:lnTo>
                                <a:lnTo>
                                  <a:pt x="957" y="1173"/>
                                </a:lnTo>
                                <a:lnTo>
                                  <a:pt x="878" y="1179"/>
                                </a:lnTo>
                                <a:lnTo>
                                  <a:pt x="848" y="1185"/>
                                </a:lnTo>
                                <a:lnTo>
                                  <a:pt x="818" y="1192"/>
                                </a:lnTo>
                                <a:lnTo>
                                  <a:pt x="794" y="1203"/>
                                </a:lnTo>
                                <a:lnTo>
                                  <a:pt x="781" y="1216"/>
                                </a:lnTo>
                                <a:lnTo>
                                  <a:pt x="776" y="1233"/>
                                </a:lnTo>
                                <a:lnTo>
                                  <a:pt x="776" y="1257"/>
                                </a:lnTo>
                                <a:lnTo>
                                  <a:pt x="788" y="1281"/>
                                </a:lnTo>
                                <a:lnTo>
                                  <a:pt x="805" y="1311"/>
                                </a:lnTo>
                                <a:lnTo>
                                  <a:pt x="854" y="1371"/>
                                </a:lnTo>
                                <a:lnTo>
                                  <a:pt x="986" y="1514"/>
                                </a:lnTo>
                                <a:lnTo>
                                  <a:pt x="1040" y="1580"/>
                                </a:lnTo>
                                <a:lnTo>
                                  <a:pt x="1059" y="1610"/>
                                </a:lnTo>
                                <a:lnTo>
                                  <a:pt x="1077" y="1640"/>
                                </a:lnTo>
                                <a:lnTo>
                                  <a:pt x="1083" y="1664"/>
                                </a:lnTo>
                                <a:lnTo>
                                  <a:pt x="1083" y="1688"/>
                                </a:lnTo>
                                <a:lnTo>
                                  <a:pt x="1070" y="1711"/>
                                </a:lnTo>
                                <a:lnTo>
                                  <a:pt x="1053" y="1730"/>
                                </a:lnTo>
                                <a:lnTo>
                                  <a:pt x="878" y="1808"/>
                                </a:lnTo>
                                <a:lnTo>
                                  <a:pt x="757" y="1861"/>
                                </a:lnTo>
                                <a:lnTo>
                                  <a:pt x="625" y="1910"/>
                                </a:lnTo>
                                <a:lnTo>
                                  <a:pt x="487" y="1945"/>
                                </a:lnTo>
                                <a:lnTo>
                                  <a:pt x="420" y="1958"/>
                                </a:lnTo>
                                <a:lnTo>
                                  <a:pt x="354" y="1969"/>
                                </a:lnTo>
                                <a:lnTo>
                                  <a:pt x="294" y="1969"/>
                                </a:lnTo>
                                <a:lnTo>
                                  <a:pt x="240" y="1969"/>
                                </a:lnTo>
                                <a:lnTo>
                                  <a:pt x="186" y="1958"/>
                                </a:lnTo>
                                <a:lnTo>
                                  <a:pt x="144" y="1939"/>
                                </a:lnTo>
                                <a:lnTo>
                                  <a:pt x="102" y="1915"/>
                                </a:lnTo>
                                <a:lnTo>
                                  <a:pt x="72" y="1880"/>
                                </a:lnTo>
                                <a:lnTo>
                                  <a:pt x="41" y="1843"/>
                                </a:lnTo>
                                <a:lnTo>
                                  <a:pt x="24" y="1808"/>
                                </a:lnTo>
                                <a:lnTo>
                                  <a:pt x="11" y="1759"/>
                                </a:lnTo>
                                <a:lnTo>
                                  <a:pt x="0" y="1718"/>
                                </a:lnTo>
                                <a:lnTo>
                                  <a:pt x="0" y="1670"/>
                                </a:lnTo>
                                <a:lnTo>
                                  <a:pt x="0" y="1622"/>
                                </a:lnTo>
                                <a:lnTo>
                                  <a:pt x="6" y="1575"/>
                                </a:lnTo>
                                <a:lnTo>
                                  <a:pt x="17" y="1532"/>
                                </a:lnTo>
                                <a:lnTo>
                                  <a:pt x="35" y="1490"/>
                                </a:lnTo>
                                <a:lnTo>
                                  <a:pt x="54" y="1449"/>
                                </a:lnTo>
                                <a:lnTo>
                                  <a:pt x="78" y="1413"/>
                                </a:lnTo>
                                <a:lnTo>
                                  <a:pt x="108" y="1383"/>
                                </a:lnTo>
                                <a:lnTo>
                                  <a:pt x="144" y="1359"/>
                                </a:lnTo>
                                <a:lnTo>
                                  <a:pt x="180" y="1341"/>
                                </a:lnTo>
                                <a:lnTo>
                                  <a:pt x="313" y="1281"/>
                                </a:lnTo>
                                <a:lnTo>
                                  <a:pt x="361" y="1257"/>
                                </a:lnTo>
                                <a:lnTo>
                                  <a:pt x="402" y="1227"/>
                                </a:lnTo>
                                <a:lnTo>
                                  <a:pt x="426" y="1203"/>
                                </a:lnTo>
                                <a:lnTo>
                                  <a:pt x="439" y="1173"/>
                                </a:lnTo>
                                <a:lnTo>
                                  <a:pt x="439" y="1144"/>
                                </a:lnTo>
                                <a:lnTo>
                                  <a:pt x="426" y="1108"/>
                                </a:lnTo>
                                <a:lnTo>
                                  <a:pt x="415" y="1077"/>
                                </a:lnTo>
                                <a:lnTo>
                                  <a:pt x="402" y="1054"/>
                                </a:lnTo>
                                <a:lnTo>
                                  <a:pt x="402" y="1036"/>
                                </a:lnTo>
                                <a:lnTo>
                                  <a:pt x="409" y="1023"/>
                                </a:lnTo>
                                <a:lnTo>
                                  <a:pt x="420" y="1012"/>
                                </a:lnTo>
                                <a:lnTo>
                                  <a:pt x="439" y="1006"/>
                                </a:lnTo>
                                <a:lnTo>
                                  <a:pt x="474" y="982"/>
                                </a:lnTo>
                                <a:lnTo>
                                  <a:pt x="493" y="969"/>
                                </a:lnTo>
                                <a:lnTo>
                                  <a:pt x="498" y="958"/>
                                </a:lnTo>
                                <a:lnTo>
                                  <a:pt x="505" y="941"/>
                                </a:lnTo>
                                <a:lnTo>
                                  <a:pt x="498" y="928"/>
                                </a:lnTo>
                                <a:lnTo>
                                  <a:pt x="493" y="898"/>
                                </a:lnTo>
                                <a:lnTo>
                                  <a:pt x="487" y="856"/>
                                </a:lnTo>
                                <a:lnTo>
                                  <a:pt x="493" y="844"/>
                                </a:lnTo>
                                <a:lnTo>
                                  <a:pt x="493" y="839"/>
                                </a:lnTo>
                                <a:lnTo>
                                  <a:pt x="517" y="839"/>
                                </a:lnTo>
                                <a:lnTo>
                                  <a:pt x="529" y="839"/>
                                </a:lnTo>
                                <a:lnTo>
                                  <a:pt x="553" y="826"/>
                                </a:lnTo>
                                <a:lnTo>
                                  <a:pt x="577" y="802"/>
                                </a:lnTo>
                                <a:lnTo>
                                  <a:pt x="607" y="766"/>
                                </a:lnTo>
                                <a:lnTo>
                                  <a:pt x="613" y="748"/>
                                </a:lnTo>
                                <a:lnTo>
                                  <a:pt x="613" y="737"/>
                                </a:lnTo>
                                <a:lnTo>
                                  <a:pt x="613" y="701"/>
                                </a:lnTo>
                                <a:lnTo>
                                  <a:pt x="596" y="653"/>
                                </a:lnTo>
                                <a:lnTo>
                                  <a:pt x="577" y="605"/>
                                </a:lnTo>
                                <a:lnTo>
                                  <a:pt x="517" y="497"/>
                                </a:lnTo>
                                <a:lnTo>
                                  <a:pt x="450" y="378"/>
                                </a:lnTo>
                                <a:lnTo>
                                  <a:pt x="420" y="318"/>
                                </a:lnTo>
                                <a:lnTo>
                                  <a:pt x="402" y="258"/>
                                </a:lnTo>
                                <a:lnTo>
                                  <a:pt x="385" y="199"/>
                                </a:lnTo>
                                <a:lnTo>
                                  <a:pt x="385" y="151"/>
                                </a:lnTo>
                                <a:lnTo>
                                  <a:pt x="391" y="126"/>
                                </a:lnTo>
                                <a:lnTo>
                                  <a:pt x="396" y="102"/>
                                </a:lnTo>
                                <a:lnTo>
                                  <a:pt x="402" y="78"/>
                                </a:lnTo>
                                <a:lnTo>
                                  <a:pt x="420" y="60"/>
                                </a:lnTo>
                                <a:lnTo>
                                  <a:pt x="439" y="43"/>
                                </a:lnTo>
                                <a:lnTo>
                                  <a:pt x="463" y="24"/>
                                </a:lnTo>
                                <a:lnTo>
                                  <a:pt x="493" y="13"/>
                                </a:lnTo>
                                <a:lnTo>
                                  <a:pt x="529" y="0"/>
                                </a:lnTo>
                                <a:close/>
                              </a:path>
                            </a:pathLst>
                          </a:custGeom>
                          <a:solidFill>
                            <a:srgbClr val="f3ccd0"/>
                          </a:solidFill>
                          <a:ln w="0">
                            <a:noFill/>
                          </a:ln>
                        </wps:spPr>
                        <wps:style>
                          <a:lnRef idx="0"/>
                          <a:fillRef idx="0"/>
                          <a:effectRef idx="0"/>
                          <a:fontRef idx="minor"/>
                        </wps:style>
                        <wps:bodyPr/>
                      </wps:wsp>
                      <wps:wsp>
                        <wps:cNvSpPr/>
                        <wps:spPr>
                          <a:xfrm rot="17593200">
                            <a:off x="290520" y="246960"/>
                            <a:ext cx="125640" cy="162720"/>
                          </a:xfrm>
                          <a:custGeom>
                            <a:avLst/>
                            <a:gdLst/>
                            <a:ahLst/>
                            <a:rect l="l" t="t" r="r" b="b"/>
                            <a:pathLst>
                              <a:path w="1938" h="2806">
                                <a:moveTo>
                                  <a:pt x="1312" y="604"/>
                                </a:moveTo>
                                <a:lnTo>
                                  <a:pt x="1203" y="515"/>
                                </a:lnTo>
                                <a:lnTo>
                                  <a:pt x="957" y="312"/>
                                </a:lnTo>
                                <a:lnTo>
                                  <a:pt x="812" y="197"/>
                                </a:lnTo>
                                <a:lnTo>
                                  <a:pt x="674" y="102"/>
                                </a:lnTo>
                                <a:lnTo>
                                  <a:pt x="614" y="60"/>
                                </a:lnTo>
                                <a:lnTo>
                                  <a:pt x="559" y="30"/>
                                </a:lnTo>
                                <a:lnTo>
                                  <a:pt x="511" y="13"/>
                                </a:lnTo>
                                <a:lnTo>
                                  <a:pt x="476" y="0"/>
                                </a:lnTo>
                                <a:lnTo>
                                  <a:pt x="446" y="6"/>
                                </a:lnTo>
                                <a:lnTo>
                                  <a:pt x="409" y="18"/>
                                </a:lnTo>
                                <a:lnTo>
                                  <a:pt x="379" y="37"/>
                                </a:lnTo>
                                <a:lnTo>
                                  <a:pt x="348" y="60"/>
                                </a:lnTo>
                                <a:lnTo>
                                  <a:pt x="319" y="96"/>
                                </a:lnTo>
                                <a:lnTo>
                                  <a:pt x="289" y="138"/>
                                </a:lnTo>
                                <a:lnTo>
                                  <a:pt x="259" y="186"/>
                                </a:lnTo>
                                <a:lnTo>
                                  <a:pt x="228" y="246"/>
                                </a:lnTo>
                                <a:lnTo>
                                  <a:pt x="168" y="372"/>
                                </a:lnTo>
                                <a:lnTo>
                                  <a:pt x="115" y="515"/>
                                </a:lnTo>
                                <a:lnTo>
                                  <a:pt x="66" y="677"/>
                                </a:lnTo>
                                <a:lnTo>
                                  <a:pt x="24" y="856"/>
                                </a:lnTo>
                                <a:lnTo>
                                  <a:pt x="6" y="952"/>
                                </a:lnTo>
                                <a:lnTo>
                                  <a:pt x="0" y="1065"/>
                                </a:lnTo>
                                <a:lnTo>
                                  <a:pt x="6" y="1192"/>
                                </a:lnTo>
                                <a:lnTo>
                                  <a:pt x="18" y="1322"/>
                                </a:lnTo>
                                <a:lnTo>
                                  <a:pt x="36" y="1467"/>
                                </a:lnTo>
                                <a:lnTo>
                                  <a:pt x="66" y="1610"/>
                                </a:lnTo>
                                <a:lnTo>
                                  <a:pt x="96" y="1759"/>
                                </a:lnTo>
                                <a:lnTo>
                                  <a:pt x="139" y="1904"/>
                                </a:lnTo>
                                <a:lnTo>
                                  <a:pt x="180" y="2047"/>
                                </a:lnTo>
                                <a:lnTo>
                                  <a:pt x="235" y="2185"/>
                                </a:lnTo>
                                <a:lnTo>
                                  <a:pt x="289" y="2315"/>
                                </a:lnTo>
                                <a:lnTo>
                                  <a:pt x="343" y="2430"/>
                                </a:lnTo>
                                <a:lnTo>
                                  <a:pt x="403" y="2538"/>
                                </a:lnTo>
                                <a:lnTo>
                                  <a:pt x="470" y="2627"/>
                                </a:lnTo>
                                <a:lnTo>
                                  <a:pt x="500" y="2663"/>
                                </a:lnTo>
                                <a:lnTo>
                                  <a:pt x="535" y="2698"/>
                                </a:lnTo>
                                <a:lnTo>
                                  <a:pt x="566" y="2722"/>
                                </a:lnTo>
                                <a:lnTo>
                                  <a:pt x="602" y="2747"/>
                                </a:lnTo>
                                <a:lnTo>
                                  <a:pt x="668" y="2776"/>
                                </a:lnTo>
                                <a:lnTo>
                                  <a:pt x="728" y="2800"/>
                                </a:lnTo>
                                <a:lnTo>
                                  <a:pt x="788" y="2806"/>
                                </a:lnTo>
                                <a:lnTo>
                                  <a:pt x="842" y="2800"/>
                                </a:lnTo>
                                <a:lnTo>
                                  <a:pt x="896" y="2795"/>
                                </a:lnTo>
                                <a:lnTo>
                                  <a:pt x="944" y="2776"/>
                                </a:lnTo>
                                <a:lnTo>
                                  <a:pt x="992" y="2752"/>
                                </a:lnTo>
                                <a:lnTo>
                                  <a:pt x="1035" y="2722"/>
                                </a:lnTo>
                                <a:lnTo>
                                  <a:pt x="1071" y="2698"/>
                                </a:lnTo>
                                <a:lnTo>
                                  <a:pt x="1101" y="2669"/>
                                </a:lnTo>
                                <a:lnTo>
                                  <a:pt x="1155" y="2609"/>
                                </a:lnTo>
                                <a:lnTo>
                                  <a:pt x="1192" y="2568"/>
                                </a:lnTo>
                                <a:lnTo>
                                  <a:pt x="1197" y="2549"/>
                                </a:lnTo>
                                <a:lnTo>
                                  <a:pt x="1234" y="2561"/>
                                </a:lnTo>
                                <a:lnTo>
                                  <a:pt x="1299" y="2579"/>
                                </a:lnTo>
                                <a:lnTo>
                                  <a:pt x="1342" y="2585"/>
                                </a:lnTo>
                                <a:lnTo>
                                  <a:pt x="1378" y="2579"/>
                                </a:lnTo>
                                <a:lnTo>
                                  <a:pt x="1396" y="2579"/>
                                </a:lnTo>
                                <a:lnTo>
                                  <a:pt x="1408" y="2568"/>
                                </a:lnTo>
                                <a:lnTo>
                                  <a:pt x="1420" y="2555"/>
                                </a:lnTo>
                                <a:lnTo>
                                  <a:pt x="1427" y="2543"/>
                                </a:lnTo>
                                <a:lnTo>
                                  <a:pt x="1438" y="2501"/>
                                </a:lnTo>
                                <a:lnTo>
                                  <a:pt x="1444" y="2460"/>
                                </a:lnTo>
                                <a:lnTo>
                                  <a:pt x="1444" y="2376"/>
                                </a:lnTo>
                                <a:lnTo>
                                  <a:pt x="1451" y="2339"/>
                                </a:lnTo>
                                <a:lnTo>
                                  <a:pt x="1456" y="2328"/>
                                </a:lnTo>
                                <a:lnTo>
                                  <a:pt x="1468" y="2315"/>
                                </a:lnTo>
                                <a:lnTo>
                                  <a:pt x="1480" y="2310"/>
                                </a:lnTo>
                                <a:lnTo>
                                  <a:pt x="1492" y="2310"/>
                                </a:lnTo>
                                <a:lnTo>
                                  <a:pt x="1510" y="2310"/>
                                </a:lnTo>
                                <a:lnTo>
                                  <a:pt x="1529" y="2315"/>
                                </a:lnTo>
                                <a:lnTo>
                                  <a:pt x="1582" y="2334"/>
                                </a:lnTo>
                                <a:lnTo>
                                  <a:pt x="1636" y="2345"/>
                                </a:lnTo>
                                <a:lnTo>
                                  <a:pt x="1697" y="2352"/>
                                </a:lnTo>
                                <a:lnTo>
                                  <a:pt x="1758" y="2339"/>
                                </a:lnTo>
                                <a:lnTo>
                                  <a:pt x="1787" y="2334"/>
                                </a:lnTo>
                                <a:lnTo>
                                  <a:pt x="1812" y="2322"/>
                                </a:lnTo>
                                <a:lnTo>
                                  <a:pt x="1841" y="2304"/>
                                </a:lnTo>
                                <a:lnTo>
                                  <a:pt x="1860" y="2286"/>
                                </a:lnTo>
                                <a:lnTo>
                                  <a:pt x="1884" y="2263"/>
                                </a:lnTo>
                                <a:lnTo>
                                  <a:pt x="1902" y="2232"/>
                                </a:lnTo>
                                <a:lnTo>
                                  <a:pt x="1914" y="2196"/>
                                </a:lnTo>
                                <a:lnTo>
                                  <a:pt x="1926" y="2160"/>
                                </a:lnTo>
                                <a:lnTo>
                                  <a:pt x="1932" y="2112"/>
                                </a:lnTo>
                                <a:lnTo>
                                  <a:pt x="1938" y="2053"/>
                                </a:lnTo>
                                <a:lnTo>
                                  <a:pt x="1932" y="1981"/>
                                </a:lnTo>
                                <a:lnTo>
                                  <a:pt x="1919" y="1897"/>
                                </a:lnTo>
                                <a:lnTo>
                                  <a:pt x="1908" y="1807"/>
                                </a:lnTo>
                                <a:lnTo>
                                  <a:pt x="1884" y="1705"/>
                                </a:lnTo>
                                <a:lnTo>
                                  <a:pt x="1860" y="1603"/>
                                </a:lnTo>
                                <a:lnTo>
                                  <a:pt x="1823" y="1490"/>
                                </a:lnTo>
                                <a:lnTo>
                                  <a:pt x="1787" y="1382"/>
                                </a:lnTo>
                                <a:lnTo>
                                  <a:pt x="1739" y="1263"/>
                                </a:lnTo>
                                <a:lnTo>
                                  <a:pt x="1684" y="1149"/>
                                </a:lnTo>
                                <a:lnTo>
                                  <a:pt x="1625" y="1036"/>
                                </a:lnTo>
                                <a:lnTo>
                                  <a:pt x="1558" y="922"/>
                                </a:lnTo>
                                <a:lnTo>
                                  <a:pt x="1486" y="807"/>
                                </a:lnTo>
                                <a:lnTo>
                                  <a:pt x="1402" y="706"/>
                                </a:lnTo>
                                <a:lnTo>
                                  <a:pt x="1312" y="604"/>
                                </a:lnTo>
                                <a:close/>
                              </a:path>
                            </a:pathLst>
                          </a:custGeom>
                          <a:solidFill>
                            <a:srgbClr val="f0b8c0"/>
                          </a:solidFill>
                          <a:ln w="0">
                            <a:noFill/>
                          </a:ln>
                        </wps:spPr>
                        <wps:style>
                          <a:lnRef idx="0"/>
                          <a:fillRef idx="0"/>
                          <a:effectRef idx="0"/>
                          <a:fontRef idx="minor"/>
                        </wps:style>
                        <wps:bodyPr/>
                      </wps:wsp>
                      <wps:wsp>
                        <wps:cNvSpPr/>
                        <wps:spPr>
                          <a:xfrm rot="17593200">
                            <a:off x="288000" y="244440"/>
                            <a:ext cx="130320" cy="167040"/>
                          </a:xfrm>
                          <a:custGeom>
                            <a:avLst/>
                            <a:gdLst/>
                            <a:ahLst/>
                            <a:rect l="l" t="t" r="r" b="b"/>
                            <a:pathLst>
                              <a:path w="2011" h="2878">
                                <a:moveTo>
                                  <a:pt x="1379" y="615"/>
                                </a:moveTo>
                                <a:lnTo>
                                  <a:pt x="1379" y="610"/>
                                </a:lnTo>
                                <a:lnTo>
                                  <a:pt x="1234" y="490"/>
                                </a:lnTo>
                                <a:lnTo>
                                  <a:pt x="1120" y="394"/>
                                </a:lnTo>
                                <a:lnTo>
                                  <a:pt x="981" y="286"/>
                                </a:lnTo>
                                <a:lnTo>
                                  <a:pt x="844" y="185"/>
                                </a:lnTo>
                                <a:lnTo>
                                  <a:pt x="711" y="89"/>
                                </a:lnTo>
                                <a:lnTo>
                                  <a:pt x="651" y="53"/>
                                </a:lnTo>
                                <a:lnTo>
                                  <a:pt x="596" y="29"/>
                                </a:lnTo>
                                <a:lnTo>
                                  <a:pt x="555" y="5"/>
                                </a:lnTo>
                                <a:lnTo>
                                  <a:pt x="513" y="0"/>
                                </a:lnTo>
                                <a:lnTo>
                                  <a:pt x="488" y="0"/>
                                </a:lnTo>
                                <a:lnTo>
                                  <a:pt x="464" y="5"/>
                                </a:lnTo>
                                <a:lnTo>
                                  <a:pt x="416" y="24"/>
                                </a:lnTo>
                                <a:lnTo>
                                  <a:pt x="374" y="53"/>
                                </a:lnTo>
                                <a:lnTo>
                                  <a:pt x="332" y="102"/>
                                </a:lnTo>
                                <a:lnTo>
                                  <a:pt x="296" y="154"/>
                                </a:lnTo>
                                <a:lnTo>
                                  <a:pt x="254" y="215"/>
                                </a:lnTo>
                                <a:lnTo>
                                  <a:pt x="217" y="281"/>
                                </a:lnTo>
                                <a:lnTo>
                                  <a:pt x="187" y="353"/>
                                </a:lnTo>
                                <a:lnTo>
                                  <a:pt x="127" y="502"/>
                                </a:lnTo>
                                <a:lnTo>
                                  <a:pt x="85" y="652"/>
                                </a:lnTo>
                                <a:lnTo>
                                  <a:pt x="49" y="783"/>
                                </a:lnTo>
                                <a:lnTo>
                                  <a:pt x="24" y="879"/>
                                </a:lnTo>
                                <a:lnTo>
                                  <a:pt x="7" y="981"/>
                                </a:lnTo>
                                <a:lnTo>
                                  <a:pt x="0" y="1095"/>
                                </a:lnTo>
                                <a:lnTo>
                                  <a:pt x="0" y="1227"/>
                                </a:lnTo>
                                <a:lnTo>
                                  <a:pt x="13" y="1357"/>
                                </a:lnTo>
                                <a:lnTo>
                                  <a:pt x="37" y="1502"/>
                                </a:lnTo>
                                <a:lnTo>
                                  <a:pt x="61" y="1651"/>
                                </a:lnTo>
                                <a:lnTo>
                                  <a:pt x="97" y="1800"/>
                                </a:lnTo>
                                <a:lnTo>
                                  <a:pt x="133" y="1950"/>
                                </a:lnTo>
                                <a:lnTo>
                                  <a:pt x="181" y="2094"/>
                                </a:lnTo>
                                <a:lnTo>
                                  <a:pt x="235" y="2237"/>
                                </a:lnTo>
                                <a:lnTo>
                                  <a:pt x="289" y="2369"/>
                                </a:lnTo>
                                <a:lnTo>
                                  <a:pt x="350" y="2488"/>
                                </a:lnTo>
                                <a:lnTo>
                                  <a:pt x="409" y="2596"/>
                                </a:lnTo>
                                <a:lnTo>
                                  <a:pt x="476" y="2686"/>
                                </a:lnTo>
                                <a:lnTo>
                                  <a:pt x="513" y="2728"/>
                                </a:lnTo>
                                <a:lnTo>
                                  <a:pt x="548" y="2763"/>
                                </a:lnTo>
                                <a:lnTo>
                                  <a:pt x="585" y="2794"/>
                                </a:lnTo>
                                <a:lnTo>
                                  <a:pt x="615" y="2817"/>
                                </a:lnTo>
                                <a:lnTo>
                                  <a:pt x="663" y="2841"/>
                                </a:lnTo>
                                <a:lnTo>
                                  <a:pt x="711" y="2859"/>
                                </a:lnTo>
                                <a:lnTo>
                                  <a:pt x="759" y="2871"/>
                                </a:lnTo>
                                <a:lnTo>
                                  <a:pt x="801" y="2878"/>
                                </a:lnTo>
                                <a:lnTo>
                                  <a:pt x="844" y="2878"/>
                                </a:lnTo>
                                <a:lnTo>
                                  <a:pt x="885" y="2878"/>
                                </a:lnTo>
                                <a:lnTo>
                                  <a:pt x="922" y="2871"/>
                                </a:lnTo>
                                <a:lnTo>
                                  <a:pt x="957" y="2859"/>
                                </a:lnTo>
                                <a:lnTo>
                                  <a:pt x="1012" y="2835"/>
                                </a:lnTo>
                                <a:lnTo>
                                  <a:pt x="1060" y="2811"/>
                                </a:lnTo>
                                <a:lnTo>
                                  <a:pt x="1108" y="2782"/>
                                </a:lnTo>
                                <a:lnTo>
                                  <a:pt x="1144" y="2746"/>
                                </a:lnTo>
                                <a:lnTo>
                                  <a:pt x="1210" y="2686"/>
                                </a:lnTo>
                                <a:lnTo>
                                  <a:pt x="1253" y="2632"/>
                                </a:lnTo>
                                <a:lnTo>
                                  <a:pt x="1288" y="2644"/>
                                </a:lnTo>
                                <a:lnTo>
                                  <a:pt x="1336" y="2655"/>
                                </a:lnTo>
                                <a:lnTo>
                                  <a:pt x="1391" y="2655"/>
                                </a:lnTo>
                                <a:lnTo>
                                  <a:pt x="1415" y="2655"/>
                                </a:lnTo>
                                <a:lnTo>
                                  <a:pt x="1439" y="2650"/>
                                </a:lnTo>
                                <a:lnTo>
                                  <a:pt x="1445" y="2650"/>
                                </a:lnTo>
                                <a:lnTo>
                                  <a:pt x="1464" y="2638"/>
                                </a:lnTo>
                                <a:lnTo>
                                  <a:pt x="1481" y="2627"/>
                                </a:lnTo>
                                <a:lnTo>
                                  <a:pt x="1493" y="2608"/>
                                </a:lnTo>
                                <a:lnTo>
                                  <a:pt x="1499" y="2590"/>
                                </a:lnTo>
                                <a:lnTo>
                                  <a:pt x="1512" y="2560"/>
                                </a:lnTo>
                                <a:lnTo>
                                  <a:pt x="1517" y="2530"/>
                                </a:lnTo>
                                <a:lnTo>
                                  <a:pt x="1517" y="2465"/>
                                </a:lnTo>
                                <a:lnTo>
                                  <a:pt x="1523" y="2417"/>
                                </a:lnTo>
                                <a:lnTo>
                                  <a:pt x="1523" y="2393"/>
                                </a:lnTo>
                                <a:lnTo>
                                  <a:pt x="1529" y="2380"/>
                                </a:lnTo>
                                <a:lnTo>
                                  <a:pt x="1553" y="2387"/>
                                </a:lnTo>
                                <a:lnTo>
                                  <a:pt x="1614" y="2411"/>
                                </a:lnTo>
                                <a:lnTo>
                                  <a:pt x="1680" y="2423"/>
                                </a:lnTo>
                                <a:lnTo>
                                  <a:pt x="1758" y="2423"/>
                                </a:lnTo>
                                <a:lnTo>
                                  <a:pt x="1795" y="2417"/>
                                </a:lnTo>
                                <a:lnTo>
                                  <a:pt x="1824" y="2404"/>
                                </a:lnTo>
                                <a:lnTo>
                                  <a:pt x="1867" y="2393"/>
                                </a:lnTo>
                                <a:lnTo>
                                  <a:pt x="1915" y="2357"/>
                                </a:lnTo>
                                <a:lnTo>
                                  <a:pt x="1951" y="2315"/>
                                </a:lnTo>
                                <a:lnTo>
                                  <a:pt x="1980" y="2267"/>
                                </a:lnTo>
                                <a:lnTo>
                                  <a:pt x="2004" y="2201"/>
                                </a:lnTo>
                                <a:lnTo>
                                  <a:pt x="2011" y="2153"/>
                                </a:lnTo>
                                <a:lnTo>
                                  <a:pt x="2011" y="2094"/>
                                </a:lnTo>
                                <a:lnTo>
                                  <a:pt x="2004" y="2021"/>
                                </a:lnTo>
                                <a:lnTo>
                                  <a:pt x="1999" y="1939"/>
                                </a:lnTo>
                                <a:lnTo>
                                  <a:pt x="1987" y="1842"/>
                                </a:lnTo>
                                <a:lnTo>
                                  <a:pt x="1963" y="1740"/>
                                </a:lnTo>
                                <a:lnTo>
                                  <a:pt x="1939" y="1638"/>
                                </a:lnTo>
                                <a:lnTo>
                                  <a:pt x="1902" y="1525"/>
                                </a:lnTo>
                                <a:lnTo>
                                  <a:pt x="1867" y="1411"/>
                                </a:lnTo>
                                <a:lnTo>
                                  <a:pt x="1819" y="1292"/>
                                </a:lnTo>
                                <a:lnTo>
                                  <a:pt x="1764" y="1173"/>
                                </a:lnTo>
                                <a:lnTo>
                                  <a:pt x="1704" y="1052"/>
                                </a:lnTo>
                                <a:lnTo>
                                  <a:pt x="1632" y="939"/>
                                </a:lnTo>
                                <a:lnTo>
                                  <a:pt x="1553" y="825"/>
                                </a:lnTo>
                                <a:lnTo>
                                  <a:pt x="1469" y="717"/>
                                </a:lnTo>
                                <a:lnTo>
                                  <a:pt x="1379" y="615"/>
                                </a:lnTo>
                                <a:close/>
                                <a:moveTo>
                                  <a:pt x="1926" y="2190"/>
                                </a:moveTo>
                                <a:lnTo>
                                  <a:pt x="1915" y="2231"/>
                                </a:lnTo>
                                <a:lnTo>
                                  <a:pt x="1891" y="2267"/>
                                </a:lnTo>
                                <a:lnTo>
                                  <a:pt x="1867" y="2298"/>
                                </a:lnTo>
                                <a:lnTo>
                                  <a:pt x="1830" y="2321"/>
                                </a:lnTo>
                                <a:lnTo>
                                  <a:pt x="1800" y="2333"/>
                                </a:lnTo>
                                <a:lnTo>
                                  <a:pt x="1771" y="2345"/>
                                </a:lnTo>
                                <a:lnTo>
                                  <a:pt x="1734" y="2345"/>
                                </a:lnTo>
                                <a:lnTo>
                                  <a:pt x="1704" y="2345"/>
                                </a:lnTo>
                                <a:lnTo>
                                  <a:pt x="1638" y="2333"/>
                                </a:lnTo>
                                <a:lnTo>
                                  <a:pt x="1584" y="2315"/>
                                </a:lnTo>
                                <a:lnTo>
                                  <a:pt x="1566" y="2309"/>
                                </a:lnTo>
                                <a:lnTo>
                                  <a:pt x="1541" y="2309"/>
                                </a:lnTo>
                                <a:lnTo>
                                  <a:pt x="1517" y="2309"/>
                                </a:lnTo>
                                <a:lnTo>
                                  <a:pt x="1488" y="2315"/>
                                </a:lnTo>
                                <a:lnTo>
                                  <a:pt x="1475" y="2326"/>
                                </a:lnTo>
                                <a:lnTo>
                                  <a:pt x="1464" y="2345"/>
                                </a:lnTo>
                                <a:lnTo>
                                  <a:pt x="1451" y="2374"/>
                                </a:lnTo>
                                <a:lnTo>
                                  <a:pt x="1445" y="2417"/>
                                </a:lnTo>
                                <a:lnTo>
                                  <a:pt x="1439" y="2458"/>
                                </a:lnTo>
                                <a:lnTo>
                                  <a:pt x="1439" y="2519"/>
                                </a:lnTo>
                                <a:lnTo>
                                  <a:pt x="1427" y="2560"/>
                                </a:lnTo>
                                <a:lnTo>
                                  <a:pt x="1427" y="2573"/>
                                </a:lnTo>
                                <a:lnTo>
                                  <a:pt x="1415" y="2578"/>
                                </a:lnTo>
                                <a:lnTo>
                                  <a:pt x="1397" y="2578"/>
                                </a:lnTo>
                                <a:lnTo>
                                  <a:pt x="1379" y="2584"/>
                                </a:lnTo>
                                <a:lnTo>
                                  <a:pt x="1336" y="2578"/>
                                </a:lnTo>
                                <a:lnTo>
                                  <a:pt x="1288" y="2560"/>
                                </a:lnTo>
                                <a:lnTo>
                                  <a:pt x="1253" y="2549"/>
                                </a:lnTo>
                                <a:lnTo>
                                  <a:pt x="1223" y="2536"/>
                                </a:lnTo>
                                <a:lnTo>
                                  <a:pt x="1205" y="2566"/>
                                </a:lnTo>
                                <a:lnTo>
                                  <a:pt x="1192" y="2584"/>
                                </a:lnTo>
                                <a:lnTo>
                                  <a:pt x="1156" y="2627"/>
                                </a:lnTo>
                                <a:lnTo>
                                  <a:pt x="1108" y="2681"/>
                                </a:lnTo>
                                <a:lnTo>
                                  <a:pt x="1048" y="2733"/>
                                </a:lnTo>
                                <a:lnTo>
                                  <a:pt x="1005" y="2757"/>
                                </a:lnTo>
                                <a:lnTo>
                                  <a:pt x="964" y="2776"/>
                                </a:lnTo>
                                <a:lnTo>
                                  <a:pt x="922" y="2794"/>
                                </a:lnTo>
                                <a:lnTo>
                                  <a:pt x="873" y="2800"/>
                                </a:lnTo>
                                <a:lnTo>
                                  <a:pt x="825" y="2800"/>
                                </a:lnTo>
                                <a:lnTo>
                                  <a:pt x="771" y="2794"/>
                                </a:lnTo>
                                <a:lnTo>
                                  <a:pt x="717" y="2776"/>
                                </a:lnTo>
                                <a:lnTo>
                                  <a:pt x="657" y="2746"/>
                                </a:lnTo>
                                <a:lnTo>
                                  <a:pt x="627" y="2728"/>
                                </a:lnTo>
                                <a:lnTo>
                                  <a:pt x="590" y="2698"/>
                                </a:lnTo>
                                <a:lnTo>
                                  <a:pt x="531" y="2632"/>
                                </a:lnTo>
                                <a:lnTo>
                                  <a:pt x="470" y="2542"/>
                                </a:lnTo>
                                <a:lnTo>
                                  <a:pt x="409" y="2441"/>
                                </a:lnTo>
                                <a:lnTo>
                                  <a:pt x="356" y="2321"/>
                                </a:lnTo>
                                <a:lnTo>
                                  <a:pt x="302" y="2195"/>
                                </a:lnTo>
                                <a:lnTo>
                                  <a:pt x="254" y="2058"/>
                                </a:lnTo>
                                <a:lnTo>
                                  <a:pt x="211" y="1920"/>
                                </a:lnTo>
                                <a:lnTo>
                                  <a:pt x="169" y="1777"/>
                                </a:lnTo>
                                <a:lnTo>
                                  <a:pt x="139" y="1627"/>
                                </a:lnTo>
                                <a:lnTo>
                                  <a:pt x="115" y="1489"/>
                                </a:lnTo>
                                <a:lnTo>
                                  <a:pt x="91" y="1352"/>
                                </a:lnTo>
                                <a:lnTo>
                                  <a:pt x="79" y="1220"/>
                                </a:lnTo>
                                <a:lnTo>
                                  <a:pt x="79" y="1100"/>
                                </a:lnTo>
                                <a:lnTo>
                                  <a:pt x="85" y="993"/>
                                </a:lnTo>
                                <a:lnTo>
                                  <a:pt x="97" y="896"/>
                                </a:lnTo>
                                <a:lnTo>
                                  <a:pt x="139" y="736"/>
                                </a:lnTo>
                                <a:lnTo>
                                  <a:pt x="181" y="586"/>
                                </a:lnTo>
                                <a:lnTo>
                                  <a:pt x="230" y="448"/>
                                </a:lnTo>
                                <a:lnTo>
                                  <a:pt x="278" y="334"/>
                                </a:lnTo>
                                <a:lnTo>
                                  <a:pt x="332" y="239"/>
                                </a:lnTo>
                                <a:lnTo>
                                  <a:pt x="380" y="161"/>
                                </a:lnTo>
                                <a:lnTo>
                                  <a:pt x="404" y="131"/>
                                </a:lnTo>
                                <a:lnTo>
                                  <a:pt x="428" y="107"/>
                                </a:lnTo>
                                <a:lnTo>
                                  <a:pt x="452" y="89"/>
                                </a:lnTo>
                                <a:lnTo>
                                  <a:pt x="476" y="83"/>
                                </a:lnTo>
                                <a:lnTo>
                                  <a:pt x="507" y="78"/>
                                </a:lnTo>
                                <a:lnTo>
                                  <a:pt x="531" y="83"/>
                                </a:lnTo>
                                <a:lnTo>
                                  <a:pt x="566" y="95"/>
                                </a:lnTo>
                                <a:lnTo>
                                  <a:pt x="644" y="143"/>
                                </a:lnTo>
                                <a:lnTo>
                                  <a:pt x="747" y="208"/>
                                </a:lnTo>
                                <a:lnTo>
                                  <a:pt x="861" y="293"/>
                                </a:lnTo>
                                <a:lnTo>
                                  <a:pt x="1103" y="485"/>
                                </a:lnTo>
                                <a:lnTo>
                                  <a:pt x="1325" y="669"/>
                                </a:lnTo>
                                <a:lnTo>
                                  <a:pt x="1415" y="766"/>
                                </a:lnTo>
                                <a:lnTo>
                                  <a:pt x="1493" y="873"/>
                                </a:lnTo>
                                <a:lnTo>
                                  <a:pt x="1571" y="987"/>
                                </a:lnTo>
                                <a:lnTo>
                                  <a:pt x="1638" y="1100"/>
                                </a:lnTo>
                                <a:lnTo>
                                  <a:pt x="1697" y="1214"/>
                                </a:lnTo>
                                <a:lnTo>
                                  <a:pt x="1747" y="1328"/>
                                </a:lnTo>
                                <a:lnTo>
                                  <a:pt x="1795" y="1441"/>
                                </a:lnTo>
                                <a:lnTo>
                                  <a:pt x="1830" y="1549"/>
                                </a:lnTo>
                                <a:lnTo>
                                  <a:pt x="1860" y="1657"/>
                                </a:lnTo>
                                <a:lnTo>
                                  <a:pt x="1884" y="1759"/>
                                </a:lnTo>
                                <a:lnTo>
                                  <a:pt x="1908" y="1854"/>
                                </a:lnTo>
                                <a:lnTo>
                                  <a:pt x="1921" y="1944"/>
                                </a:lnTo>
                                <a:lnTo>
                                  <a:pt x="1932" y="2021"/>
                                </a:lnTo>
                                <a:lnTo>
                                  <a:pt x="1932" y="2088"/>
                                </a:lnTo>
                                <a:lnTo>
                                  <a:pt x="1932" y="2147"/>
                                </a:lnTo>
                                <a:lnTo>
                                  <a:pt x="1926" y="2190"/>
                                </a:lnTo>
                                <a:close/>
                              </a:path>
                            </a:pathLst>
                          </a:custGeom>
                          <a:solidFill>
                            <a:srgbClr val="000000"/>
                          </a:solidFill>
                          <a:ln w="0">
                            <a:noFill/>
                          </a:ln>
                        </wps:spPr>
                        <wps:style>
                          <a:lnRef idx="0"/>
                          <a:fillRef idx="0"/>
                          <a:effectRef idx="0"/>
                          <a:fontRef idx="minor"/>
                        </wps:style>
                        <wps:bodyPr/>
                      </wps:wsp>
                      <wps:wsp>
                        <wps:cNvSpPr/>
                        <wps:spPr>
                          <a:xfrm rot="17593200">
                            <a:off x="263520" y="297000"/>
                            <a:ext cx="77400" cy="58320"/>
                          </a:xfrm>
                          <a:custGeom>
                            <a:avLst/>
                            <a:gdLst/>
                            <a:ahLst/>
                            <a:rect l="l" t="t" r="r" b="b"/>
                            <a:pathLst>
                              <a:path w="1197" h="1011">
                                <a:moveTo>
                                  <a:pt x="494" y="48"/>
                                </a:moveTo>
                                <a:lnTo>
                                  <a:pt x="481" y="35"/>
                                </a:lnTo>
                                <a:lnTo>
                                  <a:pt x="451" y="12"/>
                                </a:lnTo>
                                <a:lnTo>
                                  <a:pt x="433" y="7"/>
                                </a:lnTo>
                                <a:lnTo>
                                  <a:pt x="409" y="0"/>
                                </a:lnTo>
                                <a:lnTo>
                                  <a:pt x="385" y="0"/>
                                </a:lnTo>
                                <a:lnTo>
                                  <a:pt x="368" y="12"/>
                                </a:lnTo>
                                <a:lnTo>
                                  <a:pt x="349" y="24"/>
                                </a:lnTo>
                                <a:lnTo>
                                  <a:pt x="331" y="54"/>
                                </a:lnTo>
                                <a:lnTo>
                                  <a:pt x="277" y="137"/>
                                </a:lnTo>
                                <a:lnTo>
                                  <a:pt x="217" y="251"/>
                                </a:lnTo>
                                <a:lnTo>
                                  <a:pt x="150" y="383"/>
                                </a:lnTo>
                                <a:lnTo>
                                  <a:pt x="90" y="520"/>
                                </a:lnTo>
                                <a:lnTo>
                                  <a:pt x="42" y="658"/>
                                </a:lnTo>
                                <a:lnTo>
                                  <a:pt x="6" y="772"/>
                                </a:lnTo>
                                <a:lnTo>
                                  <a:pt x="0" y="814"/>
                                </a:lnTo>
                                <a:lnTo>
                                  <a:pt x="0" y="855"/>
                                </a:lnTo>
                                <a:lnTo>
                                  <a:pt x="12" y="909"/>
                                </a:lnTo>
                                <a:lnTo>
                                  <a:pt x="30" y="957"/>
                                </a:lnTo>
                                <a:lnTo>
                                  <a:pt x="61" y="987"/>
                                </a:lnTo>
                                <a:lnTo>
                                  <a:pt x="96" y="1011"/>
                                </a:lnTo>
                                <a:lnTo>
                                  <a:pt x="115" y="1011"/>
                                </a:lnTo>
                                <a:lnTo>
                                  <a:pt x="133" y="1011"/>
                                </a:lnTo>
                                <a:lnTo>
                                  <a:pt x="168" y="1005"/>
                                </a:lnTo>
                                <a:lnTo>
                                  <a:pt x="211" y="981"/>
                                </a:lnTo>
                                <a:lnTo>
                                  <a:pt x="246" y="939"/>
                                </a:lnTo>
                                <a:lnTo>
                                  <a:pt x="283" y="892"/>
                                </a:lnTo>
                                <a:lnTo>
                                  <a:pt x="313" y="831"/>
                                </a:lnTo>
                                <a:lnTo>
                                  <a:pt x="349" y="772"/>
                                </a:lnTo>
                                <a:lnTo>
                                  <a:pt x="385" y="718"/>
                                </a:lnTo>
                                <a:lnTo>
                                  <a:pt x="433" y="676"/>
                                </a:lnTo>
                                <a:lnTo>
                                  <a:pt x="457" y="658"/>
                                </a:lnTo>
                                <a:lnTo>
                                  <a:pt x="481" y="647"/>
                                </a:lnTo>
                                <a:lnTo>
                                  <a:pt x="512" y="634"/>
                                </a:lnTo>
                                <a:lnTo>
                                  <a:pt x="548" y="634"/>
                                </a:lnTo>
                                <a:lnTo>
                                  <a:pt x="577" y="641"/>
                                </a:lnTo>
                                <a:lnTo>
                                  <a:pt x="620" y="652"/>
                                </a:lnTo>
                                <a:lnTo>
                                  <a:pt x="705" y="676"/>
                                </a:lnTo>
                                <a:lnTo>
                                  <a:pt x="794" y="700"/>
                                </a:lnTo>
                                <a:lnTo>
                                  <a:pt x="885" y="718"/>
                                </a:lnTo>
                                <a:lnTo>
                                  <a:pt x="975" y="730"/>
                                </a:lnTo>
                                <a:lnTo>
                                  <a:pt x="1053" y="730"/>
                                </a:lnTo>
                                <a:lnTo>
                                  <a:pt x="1090" y="730"/>
                                </a:lnTo>
                                <a:lnTo>
                                  <a:pt x="1125" y="723"/>
                                </a:lnTo>
                                <a:lnTo>
                                  <a:pt x="1149" y="712"/>
                                </a:lnTo>
                                <a:lnTo>
                                  <a:pt x="1173" y="695"/>
                                </a:lnTo>
                                <a:lnTo>
                                  <a:pt x="1186" y="676"/>
                                </a:lnTo>
                                <a:lnTo>
                                  <a:pt x="1197" y="652"/>
                                </a:lnTo>
                                <a:lnTo>
                                  <a:pt x="1197" y="641"/>
                                </a:lnTo>
                                <a:lnTo>
                                  <a:pt x="1197" y="628"/>
                                </a:lnTo>
                                <a:lnTo>
                                  <a:pt x="1180" y="593"/>
                                </a:lnTo>
                                <a:lnTo>
                                  <a:pt x="1149" y="550"/>
                                </a:lnTo>
                                <a:lnTo>
                                  <a:pt x="1101" y="503"/>
                                </a:lnTo>
                                <a:lnTo>
                                  <a:pt x="993" y="407"/>
                                </a:lnTo>
                                <a:lnTo>
                                  <a:pt x="860" y="299"/>
                                </a:lnTo>
                                <a:lnTo>
                                  <a:pt x="729" y="204"/>
                                </a:lnTo>
                                <a:lnTo>
                                  <a:pt x="608" y="126"/>
                                </a:lnTo>
                                <a:lnTo>
                                  <a:pt x="494" y="48"/>
                                </a:lnTo>
                                <a:close/>
                              </a:path>
                            </a:pathLst>
                          </a:custGeom>
                          <a:solidFill>
                            <a:srgbClr val="ed9ba7"/>
                          </a:solidFill>
                          <a:ln w="0">
                            <a:noFill/>
                          </a:ln>
                        </wps:spPr>
                        <wps:style>
                          <a:lnRef idx="0"/>
                          <a:fillRef idx="0"/>
                          <a:effectRef idx="0"/>
                          <a:fontRef idx="minor"/>
                        </wps:style>
                        <wps:bodyPr/>
                      </wps:wsp>
                      <wps:wsp>
                        <wps:cNvSpPr/>
                        <wps:spPr>
                          <a:xfrm rot="17593200">
                            <a:off x="340200" y="296280"/>
                            <a:ext cx="97920" cy="78120"/>
                          </a:xfrm>
                          <a:custGeom>
                            <a:avLst/>
                            <a:gdLst/>
                            <a:ahLst/>
                            <a:rect l="l" t="t" r="r" b="b"/>
                            <a:pathLst>
                              <a:path w="1510" h="1347">
                                <a:moveTo>
                                  <a:pt x="17" y="868"/>
                                </a:moveTo>
                                <a:lnTo>
                                  <a:pt x="41" y="934"/>
                                </a:lnTo>
                                <a:lnTo>
                                  <a:pt x="72" y="1006"/>
                                </a:lnTo>
                                <a:lnTo>
                                  <a:pt x="115" y="1090"/>
                                </a:lnTo>
                                <a:lnTo>
                                  <a:pt x="163" y="1173"/>
                                </a:lnTo>
                                <a:lnTo>
                                  <a:pt x="222" y="1246"/>
                                </a:lnTo>
                                <a:lnTo>
                                  <a:pt x="252" y="1274"/>
                                </a:lnTo>
                                <a:lnTo>
                                  <a:pt x="289" y="1305"/>
                                </a:lnTo>
                                <a:lnTo>
                                  <a:pt x="319" y="1323"/>
                                </a:lnTo>
                                <a:lnTo>
                                  <a:pt x="355" y="1335"/>
                                </a:lnTo>
                                <a:lnTo>
                                  <a:pt x="421" y="1341"/>
                                </a:lnTo>
                                <a:lnTo>
                                  <a:pt x="481" y="1347"/>
                                </a:lnTo>
                                <a:lnTo>
                                  <a:pt x="530" y="1341"/>
                                </a:lnTo>
                                <a:lnTo>
                                  <a:pt x="572" y="1335"/>
                                </a:lnTo>
                                <a:lnTo>
                                  <a:pt x="613" y="1317"/>
                                </a:lnTo>
                                <a:lnTo>
                                  <a:pt x="650" y="1300"/>
                                </a:lnTo>
                                <a:lnTo>
                                  <a:pt x="680" y="1274"/>
                                </a:lnTo>
                                <a:lnTo>
                                  <a:pt x="716" y="1246"/>
                                </a:lnTo>
                                <a:lnTo>
                                  <a:pt x="740" y="1215"/>
                                </a:lnTo>
                                <a:lnTo>
                                  <a:pt x="759" y="1192"/>
                                </a:lnTo>
                                <a:lnTo>
                                  <a:pt x="788" y="1149"/>
                                </a:lnTo>
                                <a:lnTo>
                                  <a:pt x="800" y="1131"/>
                                </a:lnTo>
                                <a:lnTo>
                                  <a:pt x="818" y="1125"/>
                                </a:lnTo>
                                <a:lnTo>
                                  <a:pt x="837" y="1120"/>
                                </a:lnTo>
                                <a:lnTo>
                                  <a:pt x="866" y="1120"/>
                                </a:lnTo>
                                <a:lnTo>
                                  <a:pt x="933" y="1138"/>
                                </a:lnTo>
                                <a:lnTo>
                                  <a:pt x="975" y="1144"/>
                                </a:lnTo>
                                <a:lnTo>
                                  <a:pt x="992" y="1144"/>
                                </a:lnTo>
                                <a:lnTo>
                                  <a:pt x="1005" y="1138"/>
                                </a:lnTo>
                                <a:lnTo>
                                  <a:pt x="1017" y="1120"/>
                                </a:lnTo>
                                <a:lnTo>
                                  <a:pt x="1029" y="1090"/>
                                </a:lnTo>
                                <a:lnTo>
                                  <a:pt x="1035" y="1053"/>
                                </a:lnTo>
                                <a:lnTo>
                                  <a:pt x="1035" y="1018"/>
                                </a:lnTo>
                                <a:lnTo>
                                  <a:pt x="1035" y="952"/>
                                </a:lnTo>
                                <a:lnTo>
                                  <a:pt x="1035" y="922"/>
                                </a:lnTo>
                                <a:lnTo>
                                  <a:pt x="1047" y="904"/>
                                </a:lnTo>
                                <a:lnTo>
                                  <a:pt x="1059" y="898"/>
                                </a:lnTo>
                                <a:lnTo>
                                  <a:pt x="1071" y="891"/>
                                </a:lnTo>
                                <a:lnTo>
                                  <a:pt x="1113" y="886"/>
                                </a:lnTo>
                                <a:lnTo>
                                  <a:pt x="1209" y="898"/>
                                </a:lnTo>
                                <a:lnTo>
                                  <a:pt x="1318" y="910"/>
                                </a:lnTo>
                                <a:lnTo>
                                  <a:pt x="1372" y="910"/>
                                </a:lnTo>
                                <a:lnTo>
                                  <a:pt x="1414" y="904"/>
                                </a:lnTo>
                                <a:lnTo>
                                  <a:pt x="1432" y="891"/>
                                </a:lnTo>
                                <a:lnTo>
                                  <a:pt x="1451" y="880"/>
                                </a:lnTo>
                                <a:lnTo>
                                  <a:pt x="1468" y="868"/>
                                </a:lnTo>
                                <a:lnTo>
                                  <a:pt x="1481" y="844"/>
                                </a:lnTo>
                                <a:lnTo>
                                  <a:pt x="1499" y="790"/>
                                </a:lnTo>
                                <a:lnTo>
                                  <a:pt x="1505" y="718"/>
                                </a:lnTo>
                                <a:lnTo>
                                  <a:pt x="1510" y="629"/>
                                </a:lnTo>
                                <a:lnTo>
                                  <a:pt x="1505" y="527"/>
                                </a:lnTo>
                                <a:lnTo>
                                  <a:pt x="1492" y="419"/>
                                </a:lnTo>
                                <a:lnTo>
                                  <a:pt x="1468" y="318"/>
                                </a:lnTo>
                                <a:lnTo>
                                  <a:pt x="1438" y="216"/>
                                </a:lnTo>
                                <a:lnTo>
                                  <a:pt x="1403" y="126"/>
                                </a:lnTo>
                                <a:lnTo>
                                  <a:pt x="1379" y="90"/>
                                </a:lnTo>
                                <a:lnTo>
                                  <a:pt x="1353" y="60"/>
                                </a:lnTo>
                                <a:lnTo>
                                  <a:pt x="1329" y="36"/>
                                </a:lnTo>
                                <a:lnTo>
                                  <a:pt x="1305" y="19"/>
                                </a:lnTo>
                                <a:lnTo>
                                  <a:pt x="1275" y="6"/>
                                </a:lnTo>
                                <a:lnTo>
                                  <a:pt x="1251" y="0"/>
                                </a:lnTo>
                                <a:lnTo>
                                  <a:pt x="1222" y="0"/>
                                </a:lnTo>
                                <a:lnTo>
                                  <a:pt x="1198" y="6"/>
                                </a:lnTo>
                                <a:lnTo>
                                  <a:pt x="1168" y="19"/>
                                </a:lnTo>
                                <a:lnTo>
                                  <a:pt x="1144" y="30"/>
                                </a:lnTo>
                                <a:lnTo>
                                  <a:pt x="1120" y="54"/>
                                </a:lnTo>
                                <a:lnTo>
                                  <a:pt x="1096" y="78"/>
                                </a:lnTo>
                                <a:lnTo>
                                  <a:pt x="1077" y="108"/>
                                </a:lnTo>
                                <a:lnTo>
                                  <a:pt x="1059" y="138"/>
                                </a:lnTo>
                                <a:lnTo>
                                  <a:pt x="1047" y="175"/>
                                </a:lnTo>
                                <a:lnTo>
                                  <a:pt x="1035" y="216"/>
                                </a:lnTo>
                                <a:lnTo>
                                  <a:pt x="1017" y="294"/>
                                </a:lnTo>
                                <a:lnTo>
                                  <a:pt x="992" y="365"/>
                                </a:lnTo>
                                <a:lnTo>
                                  <a:pt x="968" y="432"/>
                                </a:lnTo>
                                <a:lnTo>
                                  <a:pt x="944" y="485"/>
                                </a:lnTo>
                                <a:lnTo>
                                  <a:pt x="915" y="527"/>
                                </a:lnTo>
                                <a:lnTo>
                                  <a:pt x="885" y="551"/>
                                </a:lnTo>
                                <a:lnTo>
                                  <a:pt x="866" y="558"/>
                                </a:lnTo>
                                <a:lnTo>
                                  <a:pt x="855" y="558"/>
                                </a:lnTo>
                                <a:lnTo>
                                  <a:pt x="837" y="558"/>
                                </a:lnTo>
                                <a:lnTo>
                                  <a:pt x="818" y="551"/>
                                </a:lnTo>
                                <a:lnTo>
                                  <a:pt x="794" y="534"/>
                                </a:lnTo>
                                <a:lnTo>
                                  <a:pt x="783" y="534"/>
                                </a:lnTo>
                                <a:lnTo>
                                  <a:pt x="776" y="539"/>
                                </a:lnTo>
                                <a:lnTo>
                                  <a:pt x="776" y="545"/>
                                </a:lnTo>
                                <a:lnTo>
                                  <a:pt x="783" y="575"/>
                                </a:lnTo>
                                <a:lnTo>
                                  <a:pt x="776" y="593"/>
                                </a:lnTo>
                                <a:lnTo>
                                  <a:pt x="770" y="599"/>
                                </a:lnTo>
                                <a:lnTo>
                                  <a:pt x="764" y="599"/>
                                </a:lnTo>
                                <a:lnTo>
                                  <a:pt x="759" y="599"/>
                                </a:lnTo>
                                <a:lnTo>
                                  <a:pt x="740" y="586"/>
                                </a:lnTo>
                                <a:lnTo>
                                  <a:pt x="711" y="545"/>
                                </a:lnTo>
                                <a:lnTo>
                                  <a:pt x="692" y="515"/>
                                </a:lnTo>
                                <a:lnTo>
                                  <a:pt x="685" y="515"/>
                                </a:lnTo>
                                <a:lnTo>
                                  <a:pt x="680" y="534"/>
                                </a:lnTo>
                                <a:lnTo>
                                  <a:pt x="674" y="610"/>
                                </a:lnTo>
                                <a:lnTo>
                                  <a:pt x="668" y="659"/>
                                </a:lnTo>
                                <a:lnTo>
                                  <a:pt x="656" y="701"/>
                                </a:lnTo>
                                <a:lnTo>
                                  <a:pt x="637" y="742"/>
                                </a:lnTo>
                                <a:lnTo>
                                  <a:pt x="620" y="772"/>
                                </a:lnTo>
                                <a:lnTo>
                                  <a:pt x="596" y="790"/>
                                </a:lnTo>
                                <a:lnTo>
                                  <a:pt x="578" y="796"/>
                                </a:lnTo>
                                <a:lnTo>
                                  <a:pt x="565" y="796"/>
                                </a:lnTo>
                                <a:lnTo>
                                  <a:pt x="548" y="790"/>
                                </a:lnTo>
                                <a:lnTo>
                                  <a:pt x="530" y="778"/>
                                </a:lnTo>
                                <a:lnTo>
                                  <a:pt x="500" y="748"/>
                                </a:lnTo>
                                <a:lnTo>
                                  <a:pt x="433" y="647"/>
                                </a:lnTo>
                                <a:lnTo>
                                  <a:pt x="397" y="599"/>
                                </a:lnTo>
                                <a:lnTo>
                                  <a:pt x="373" y="581"/>
                                </a:lnTo>
                                <a:lnTo>
                                  <a:pt x="349" y="563"/>
                                </a:lnTo>
                                <a:lnTo>
                                  <a:pt x="319" y="551"/>
                                </a:lnTo>
                                <a:lnTo>
                                  <a:pt x="295" y="539"/>
                                </a:lnTo>
                                <a:lnTo>
                                  <a:pt x="259" y="539"/>
                                </a:lnTo>
                                <a:lnTo>
                                  <a:pt x="228" y="545"/>
                                </a:lnTo>
                                <a:lnTo>
                                  <a:pt x="163" y="563"/>
                                </a:lnTo>
                                <a:lnTo>
                                  <a:pt x="108" y="586"/>
                                </a:lnTo>
                                <a:lnTo>
                                  <a:pt x="67" y="617"/>
                                </a:lnTo>
                                <a:lnTo>
                                  <a:pt x="30" y="653"/>
                                </a:lnTo>
                                <a:lnTo>
                                  <a:pt x="12" y="694"/>
                                </a:lnTo>
                                <a:lnTo>
                                  <a:pt x="0" y="742"/>
                                </a:lnTo>
                                <a:lnTo>
                                  <a:pt x="6" y="802"/>
                                </a:lnTo>
                                <a:lnTo>
                                  <a:pt x="17" y="868"/>
                                </a:lnTo>
                                <a:close/>
                              </a:path>
                            </a:pathLst>
                          </a:custGeom>
                          <a:solidFill>
                            <a:srgbClr val="f3ccd0"/>
                          </a:solidFill>
                          <a:ln w="0">
                            <a:noFill/>
                          </a:ln>
                        </wps:spPr>
                        <wps:style>
                          <a:lnRef idx="0"/>
                          <a:fillRef idx="0"/>
                          <a:effectRef idx="0"/>
                          <a:fontRef idx="minor"/>
                        </wps:style>
                        <wps:bodyPr/>
                      </wps:wsp>
                      <wps:wsp>
                        <wps:cNvSpPr/>
                        <wps:spPr>
                          <a:xfrm rot="17593200">
                            <a:off x="212400" y="329040"/>
                            <a:ext cx="114480" cy="154440"/>
                          </a:xfrm>
                          <a:custGeom>
                            <a:avLst/>
                            <a:gdLst/>
                            <a:ahLst/>
                            <a:rect l="l" t="t" r="r" b="b"/>
                            <a:pathLst>
                              <a:path w="1769" h="2669">
                                <a:moveTo>
                                  <a:pt x="1715" y="556"/>
                                </a:moveTo>
                                <a:lnTo>
                                  <a:pt x="1656" y="491"/>
                                </a:lnTo>
                                <a:lnTo>
                                  <a:pt x="1583" y="426"/>
                                </a:lnTo>
                                <a:lnTo>
                                  <a:pt x="1487" y="348"/>
                                </a:lnTo>
                                <a:lnTo>
                                  <a:pt x="1367" y="264"/>
                                </a:lnTo>
                                <a:lnTo>
                                  <a:pt x="1300" y="222"/>
                                </a:lnTo>
                                <a:lnTo>
                                  <a:pt x="1228" y="180"/>
                                </a:lnTo>
                                <a:lnTo>
                                  <a:pt x="1156" y="138"/>
                                </a:lnTo>
                                <a:lnTo>
                                  <a:pt x="1077" y="108"/>
                                </a:lnTo>
                                <a:lnTo>
                                  <a:pt x="993" y="73"/>
                                </a:lnTo>
                                <a:lnTo>
                                  <a:pt x="909" y="48"/>
                                </a:lnTo>
                                <a:lnTo>
                                  <a:pt x="825" y="30"/>
                                </a:lnTo>
                                <a:lnTo>
                                  <a:pt x="747" y="19"/>
                                </a:lnTo>
                                <a:lnTo>
                                  <a:pt x="668" y="6"/>
                                </a:lnTo>
                                <a:lnTo>
                                  <a:pt x="590" y="0"/>
                                </a:lnTo>
                                <a:lnTo>
                                  <a:pt x="524" y="0"/>
                                </a:lnTo>
                                <a:lnTo>
                                  <a:pt x="457" y="6"/>
                                </a:lnTo>
                                <a:lnTo>
                                  <a:pt x="392" y="19"/>
                                </a:lnTo>
                                <a:lnTo>
                                  <a:pt x="331" y="36"/>
                                </a:lnTo>
                                <a:lnTo>
                                  <a:pt x="277" y="54"/>
                                </a:lnTo>
                                <a:lnTo>
                                  <a:pt x="229" y="78"/>
                                </a:lnTo>
                                <a:lnTo>
                                  <a:pt x="181" y="108"/>
                                </a:lnTo>
                                <a:lnTo>
                                  <a:pt x="144" y="144"/>
                                </a:lnTo>
                                <a:lnTo>
                                  <a:pt x="103" y="186"/>
                                </a:lnTo>
                                <a:lnTo>
                                  <a:pt x="72" y="227"/>
                                </a:lnTo>
                                <a:lnTo>
                                  <a:pt x="48" y="276"/>
                                </a:lnTo>
                                <a:lnTo>
                                  <a:pt x="24" y="329"/>
                                </a:lnTo>
                                <a:lnTo>
                                  <a:pt x="7" y="383"/>
                                </a:lnTo>
                                <a:lnTo>
                                  <a:pt x="0" y="437"/>
                                </a:lnTo>
                                <a:lnTo>
                                  <a:pt x="0" y="497"/>
                                </a:lnTo>
                                <a:lnTo>
                                  <a:pt x="7" y="556"/>
                                </a:lnTo>
                                <a:lnTo>
                                  <a:pt x="13" y="610"/>
                                </a:lnTo>
                                <a:lnTo>
                                  <a:pt x="31" y="664"/>
                                </a:lnTo>
                                <a:lnTo>
                                  <a:pt x="48" y="718"/>
                                </a:lnTo>
                                <a:lnTo>
                                  <a:pt x="66" y="772"/>
                                </a:lnTo>
                                <a:lnTo>
                                  <a:pt x="120" y="863"/>
                                </a:lnTo>
                                <a:lnTo>
                                  <a:pt x="168" y="945"/>
                                </a:lnTo>
                                <a:lnTo>
                                  <a:pt x="223" y="999"/>
                                </a:lnTo>
                                <a:lnTo>
                                  <a:pt x="259" y="1036"/>
                                </a:lnTo>
                                <a:lnTo>
                                  <a:pt x="265" y="1042"/>
                                </a:lnTo>
                                <a:lnTo>
                                  <a:pt x="265" y="1053"/>
                                </a:lnTo>
                                <a:lnTo>
                                  <a:pt x="265" y="1084"/>
                                </a:lnTo>
                                <a:lnTo>
                                  <a:pt x="247" y="1125"/>
                                </a:lnTo>
                                <a:lnTo>
                                  <a:pt x="223" y="1179"/>
                                </a:lnTo>
                                <a:lnTo>
                                  <a:pt x="157" y="1311"/>
                                </a:lnTo>
                                <a:lnTo>
                                  <a:pt x="120" y="1395"/>
                                </a:lnTo>
                                <a:lnTo>
                                  <a:pt x="85" y="1484"/>
                                </a:lnTo>
                                <a:lnTo>
                                  <a:pt x="55" y="1579"/>
                                </a:lnTo>
                                <a:lnTo>
                                  <a:pt x="24" y="1676"/>
                                </a:lnTo>
                                <a:lnTo>
                                  <a:pt x="13" y="1783"/>
                                </a:lnTo>
                                <a:lnTo>
                                  <a:pt x="0" y="1891"/>
                                </a:lnTo>
                                <a:lnTo>
                                  <a:pt x="7" y="1945"/>
                                </a:lnTo>
                                <a:lnTo>
                                  <a:pt x="13" y="1999"/>
                                </a:lnTo>
                                <a:lnTo>
                                  <a:pt x="18" y="2053"/>
                                </a:lnTo>
                                <a:lnTo>
                                  <a:pt x="31" y="2113"/>
                                </a:lnTo>
                                <a:lnTo>
                                  <a:pt x="48" y="2166"/>
                                </a:lnTo>
                                <a:lnTo>
                                  <a:pt x="72" y="2220"/>
                                </a:lnTo>
                                <a:lnTo>
                                  <a:pt x="103" y="2280"/>
                                </a:lnTo>
                                <a:lnTo>
                                  <a:pt x="133" y="2334"/>
                                </a:lnTo>
                                <a:lnTo>
                                  <a:pt x="168" y="2388"/>
                                </a:lnTo>
                                <a:lnTo>
                                  <a:pt x="211" y="2436"/>
                                </a:lnTo>
                                <a:lnTo>
                                  <a:pt x="253" y="2477"/>
                                </a:lnTo>
                                <a:lnTo>
                                  <a:pt x="289" y="2514"/>
                                </a:lnTo>
                                <a:lnTo>
                                  <a:pt x="331" y="2549"/>
                                </a:lnTo>
                                <a:lnTo>
                                  <a:pt x="379" y="2573"/>
                                </a:lnTo>
                                <a:lnTo>
                                  <a:pt x="422" y="2603"/>
                                </a:lnTo>
                                <a:lnTo>
                                  <a:pt x="464" y="2622"/>
                                </a:lnTo>
                                <a:lnTo>
                                  <a:pt x="512" y="2639"/>
                                </a:lnTo>
                                <a:lnTo>
                                  <a:pt x="560" y="2650"/>
                                </a:lnTo>
                                <a:lnTo>
                                  <a:pt x="651" y="2669"/>
                                </a:lnTo>
                                <a:lnTo>
                                  <a:pt x="740" y="2669"/>
                                </a:lnTo>
                                <a:lnTo>
                                  <a:pt x="836" y="2663"/>
                                </a:lnTo>
                                <a:lnTo>
                                  <a:pt x="927" y="2650"/>
                                </a:lnTo>
                                <a:lnTo>
                                  <a:pt x="1012" y="2627"/>
                                </a:lnTo>
                                <a:lnTo>
                                  <a:pt x="1095" y="2598"/>
                                </a:lnTo>
                                <a:lnTo>
                                  <a:pt x="1173" y="2561"/>
                                </a:lnTo>
                                <a:lnTo>
                                  <a:pt x="1247" y="2520"/>
                                </a:lnTo>
                                <a:lnTo>
                                  <a:pt x="1306" y="2483"/>
                                </a:lnTo>
                                <a:lnTo>
                                  <a:pt x="1360" y="2442"/>
                                </a:lnTo>
                                <a:lnTo>
                                  <a:pt x="1408" y="2399"/>
                                </a:lnTo>
                                <a:lnTo>
                                  <a:pt x="1451" y="2352"/>
                                </a:lnTo>
                                <a:lnTo>
                                  <a:pt x="1493" y="2280"/>
                                </a:lnTo>
                                <a:lnTo>
                                  <a:pt x="1529" y="2196"/>
                                </a:lnTo>
                                <a:lnTo>
                                  <a:pt x="1571" y="2094"/>
                                </a:lnTo>
                                <a:lnTo>
                                  <a:pt x="1607" y="1981"/>
                                </a:lnTo>
                                <a:lnTo>
                                  <a:pt x="1643" y="1856"/>
                                </a:lnTo>
                                <a:lnTo>
                                  <a:pt x="1680" y="1724"/>
                                </a:lnTo>
                                <a:lnTo>
                                  <a:pt x="1704" y="1579"/>
                                </a:lnTo>
                                <a:lnTo>
                                  <a:pt x="1728" y="1443"/>
                                </a:lnTo>
                                <a:lnTo>
                                  <a:pt x="1745" y="1298"/>
                                </a:lnTo>
                                <a:lnTo>
                                  <a:pt x="1763" y="1155"/>
                                </a:lnTo>
                                <a:lnTo>
                                  <a:pt x="1769" y="1017"/>
                                </a:lnTo>
                                <a:lnTo>
                                  <a:pt x="1769" y="886"/>
                                </a:lnTo>
                                <a:lnTo>
                                  <a:pt x="1758" y="766"/>
                                </a:lnTo>
                                <a:lnTo>
                                  <a:pt x="1745" y="653"/>
                                </a:lnTo>
                                <a:lnTo>
                                  <a:pt x="1715" y="556"/>
                                </a:lnTo>
                                <a:close/>
                              </a:path>
                            </a:pathLst>
                          </a:custGeom>
                          <a:solidFill>
                            <a:srgbClr val="f0b8c0"/>
                          </a:solidFill>
                          <a:ln w="0">
                            <a:noFill/>
                          </a:ln>
                        </wps:spPr>
                        <wps:style>
                          <a:lnRef idx="0"/>
                          <a:fillRef idx="0"/>
                          <a:effectRef idx="0"/>
                          <a:fontRef idx="minor"/>
                        </wps:style>
                        <wps:bodyPr/>
                      </wps:wsp>
                      <wps:wsp>
                        <wps:cNvSpPr/>
                        <wps:spPr>
                          <a:xfrm rot="17593200">
                            <a:off x="210960" y="326520"/>
                            <a:ext cx="119520" cy="159480"/>
                          </a:xfrm>
                          <a:custGeom>
                            <a:avLst/>
                            <a:gdLst/>
                            <a:ahLst/>
                            <a:rect l="l" t="t" r="r" b="b"/>
                            <a:pathLst>
                              <a:path w="1847" h="2746">
                                <a:moveTo>
                                  <a:pt x="1793" y="567"/>
                                </a:moveTo>
                                <a:lnTo>
                                  <a:pt x="1786" y="562"/>
                                </a:lnTo>
                                <a:lnTo>
                                  <a:pt x="1721" y="490"/>
                                </a:lnTo>
                                <a:lnTo>
                                  <a:pt x="1642" y="424"/>
                                </a:lnTo>
                                <a:lnTo>
                                  <a:pt x="1545" y="346"/>
                                </a:lnTo>
                                <a:lnTo>
                                  <a:pt x="1425" y="257"/>
                                </a:lnTo>
                                <a:lnTo>
                                  <a:pt x="1360" y="215"/>
                                </a:lnTo>
                                <a:lnTo>
                                  <a:pt x="1288" y="179"/>
                                </a:lnTo>
                                <a:lnTo>
                                  <a:pt x="1209" y="137"/>
                                </a:lnTo>
                                <a:lnTo>
                                  <a:pt x="1131" y="102"/>
                                </a:lnTo>
                                <a:lnTo>
                                  <a:pt x="1046" y="71"/>
                                </a:lnTo>
                                <a:lnTo>
                                  <a:pt x="962" y="48"/>
                                </a:lnTo>
                                <a:lnTo>
                                  <a:pt x="872" y="30"/>
                                </a:lnTo>
                                <a:lnTo>
                                  <a:pt x="788" y="11"/>
                                </a:lnTo>
                                <a:lnTo>
                                  <a:pt x="709" y="5"/>
                                </a:lnTo>
                                <a:lnTo>
                                  <a:pt x="631" y="0"/>
                                </a:lnTo>
                                <a:lnTo>
                                  <a:pt x="559" y="0"/>
                                </a:lnTo>
                                <a:lnTo>
                                  <a:pt x="487" y="5"/>
                                </a:lnTo>
                                <a:lnTo>
                                  <a:pt x="420" y="17"/>
                                </a:lnTo>
                                <a:lnTo>
                                  <a:pt x="361" y="35"/>
                                </a:lnTo>
                                <a:lnTo>
                                  <a:pt x="300" y="54"/>
                                </a:lnTo>
                                <a:lnTo>
                                  <a:pt x="246" y="83"/>
                                </a:lnTo>
                                <a:lnTo>
                                  <a:pt x="198" y="113"/>
                                </a:lnTo>
                                <a:lnTo>
                                  <a:pt x="156" y="156"/>
                                </a:lnTo>
                                <a:lnTo>
                                  <a:pt x="113" y="197"/>
                                </a:lnTo>
                                <a:lnTo>
                                  <a:pt x="83" y="238"/>
                                </a:lnTo>
                                <a:lnTo>
                                  <a:pt x="54" y="292"/>
                                </a:lnTo>
                                <a:lnTo>
                                  <a:pt x="29" y="353"/>
                                </a:lnTo>
                                <a:lnTo>
                                  <a:pt x="11" y="407"/>
                                </a:lnTo>
                                <a:lnTo>
                                  <a:pt x="5" y="466"/>
                                </a:lnTo>
                                <a:lnTo>
                                  <a:pt x="0" y="520"/>
                                </a:lnTo>
                                <a:lnTo>
                                  <a:pt x="5" y="580"/>
                                </a:lnTo>
                                <a:lnTo>
                                  <a:pt x="11" y="640"/>
                                </a:lnTo>
                                <a:lnTo>
                                  <a:pt x="29" y="694"/>
                                </a:lnTo>
                                <a:lnTo>
                                  <a:pt x="48" y="753"/>
                                </a:lnTo>
                                <a:lnTo>
                                  <a:pt x="65" y="801"/>
                                </a:lnTo>
                                <a:lnTo>
                                  <a:pt x="113" y="903"/>
                                </a:lnTo>
                                <a:lnTo>
                                  <a:pt x="168" y="987"/>
                                </a:lnTo>
                                <a:lnTo>
                                  <a:pt x="222" y="1052"/>
                                </a:lnTo>
                                <a:lnTo>
                                  <a:pt x="270" y="1095"/>
                                </a:lnTo>
                                <a:lnTo>
                                  <a:pt x="264" y="1119"/>
                                </a:lnTo>
                                <a:lnTo>
                                  <a:pt x="246" y="1154"/>
                                </a:lnTo>
                                <a:lnTo>
                                  <a:pt x="209" y="1232"/>
                                </a:lnTo>
                                <a:lnTo>
                                  <a:pt x="161" y="1340"/>
                                </a:lnTo>
                                <a:lnTo>
                                  <a:pt x="107" y="1459"/>
                                </a:lnTo>
                                <a:lnTo>
                                  <a:pt x="59" y="1597"/>
                                </a:lnTo>
                                <a:lnTo>
                                  <a:pt x="35" y="1668"/>
                                </a:lnTo>
                                <a:lnTo>
                                  <a:pt x="24" y="1740"/>
                                </a:lnTo>
                                <a:lnTo>
                                  <a:pt x="11" y="1818"/>
                                </a:lnTo>
                                <a:lnTo>
                                  <a:pt x="5" y="1896"/>
                                </a:lnTo>
                                <a:lnTo>
                                  <a:pt x="5" y="1980"/>
                                </a:lnTo>
                                <a:lnTo>
                                  <a:pt x="17" y="2058"/>
                                </a:lnTo>
                                <a:lnTo>
                                  <a:pt x="29" y="2142"/>
                                </a:lnTo>
                                <a:lnTo>
                                  <a:pt x="59" y="2225"/>
                                </a:lnTo>
                                <a:lnTo>
                                  <a:pt x="96" y="2309"/>
                                </a:lnTo>
                                <a:lnTo>
                                  <a:pt x="144" y="2387"/>
                                </a:lnTo>
                                <a:lnTo>
                                  <a:pt x="198" y="2464"/>
                                </a:lnTo>
                                <a:lnTo>
                                  <a:pt x="252" y="2531"/>
                                </a:lnTo>
                                <a:lnTo>
                                  <a:pt x="318" y="2584"/>
                                </a:lnTo>
                                <a:lnTo>
                                  <a:pt x="378" y="2633"/>
                                </a:lnTo>
                                <a:lnTo>
                                  <a:pt x="450" y="2674"/>
                                </a:lnTo>
                                <a:lnTo>
                                  <a:pt x="522" y="2704"/>
                                </a:lnTo>
                                <a:lnTo>
                                  <a:pt x="601" y="2728"/>
                                </a:lnTo>
                                <a:lnTo>
                                  <a:pt x="685" y="2739"/>
                                </a:lnTo>
                                <a:lnTo>
                                  <a:pt x="746" y="2746"/>
                                </a:lnTo>
                                <a:lnTo>
                                  <a:pt x="805" y="2746"/>
                                </a:lnTo>
                                <a:lnTo>
                                  <a:pt x="866" y="2739"/>
                                </a:lnTo>
                                <a:lnTo>
                                  <a:pt x="926" y="2734"/>
                                </a:lnTo>
                                <a:lnTo>
                                  <a:pt x="1040" y="2704"/>
                                </a:lnTo>
                                <a:lnTo>
                                  <a:pt x="1149" y="2668"/>
                                </a:lnTo>
                                <a:lnTo>
                                  <a:pt x="1251" y="2620"/>
                                </a:lnTo>
                                <a:lnTo>
                                  <a:pt x="1341" y="2566"/>
                                </a:lnTo>
                                <a:lnTo>
                                  <a:pt x="1414" y="2512"/>
                                </a:lnTo>
                                <a:lnTo>
                                  <a:pt x="1473" y="2464"/>
                                </a:lnTo>
                                <a:lnTo>
                                  <a:pt x="1516" y="2410"/>
                                </a:lnTo>
                                <a:lnTo>
                                  <a:pt x="1564" y="2339"/>
                                </a:lnTo>
                                <a:lnTo>
                                  <a:pt x="1606" y="2255"/>
                                </a:lnTo>
                                <a:lnTo>
                                  <a:pt x="1648" y="2148"/>
                                </a:lnTo>
                                <a:lnTo>
                                  <a:pt x="1684" y="2034"/>
                                </a:lnTo>
                                <a:lnTo>
                                  <a:pt x="1721" y="1908"/>
                                </a:lnTo>
                                <a:lnTo>
                                  <a:pt x="1756" y="1770"/>
                                </a:lnTo>
                                <a:lnTo>
                                  <a:pt x="1786" y="1633"/>
                                </a:lnTo>
                                <a:lnTo>
                                  <a:pt x="1810" y="1489"/>
                                </a:lnTo>
                                <a:lnTo>
                                  <a:pt x="1828" y="1346"/>
                                </a:lnTo>
                                <a:lnTo>
                                  <a:pt x="1841" y="1203"/>
                                </a:lnTo>
                                <a:lnTo>
                                  <a:pt x="1847" y="1058"/>
                                </a:lnTo>
                                <a:lnTo>
                                  <a:pt x="1847" y="926"/>
                                </a:lnTo>
                                <a:lnTo>
                                  <a:pt x="1841" y="796"/>
                                </a:lnTo>
                                <a:lnTo>
                                  <a:pt x="1823" y="682"/>
                                </a:lnTo>
                                <a:lnTo>
                                  <a:pt x="1793" y="580"/>
                                </a:lnTo>
                                <a:lnTo>
                                  <a:pt x="1793" y="567"/>
                                </a:lnTo>
                                <a:close/>
                                <a:moveTo>
                                  <a:pt x="102" y="377"/>
                                </a:moveTo>
                                <a:lnTo>
                                  <a:pt x="120" y="329"/>
                                </a:lnTo>
                                <a:lnTo>
                                  <a:pt x="144" y="286"/>
                                </a:lnTo>
                                <a:lnTo>
                                  <a:pt x="174" y="245"/>
                                </a:lnTo>
                                <a:lnTo>
                                  <a:pt x="209" y="208"/>
                                </a:lnTo>
                                <a:lnTo>
                                  <a:pt x="246" y="179"/>
                                </a:lnTo>
                                <a:lnTo>
                                  <a:pt x="288" y="149"/>
                                </a:lnTo>
                                <a:lnTo>
                                  <a:pt x="337" y="125"/>
                                </a:lnTo>
                                <a:lnTo>
                                  <a:pt x="385" y="108"/>
                                </a:lnTo>
                                <a:lnTo>
                                  <a:pt x="439" y="95"/>
                                </a:lnTo>
                                <a:lnTo>
                                  <a:pt x="498" y="83"/>
                                </a:lnTo>
                                <a:lnTo>
                                  <a:pt x="565" y="78"/>
                                </a:lnTo>
                                <a:lnTo>
                                  <a:pt x="631" y="78"/>
                                </a:lnTo>
                                <a:lnTo>
                                  <a:pt x="703" y="78"/>
                                </a:lnTo>
                                <a:lnTo>
                                  <a:pt x="781" y="89"/>
                                </a:lnTo>
                                <a:lnTo>
                                  <a:pt x="860" y="102"/>
                                </a:lnTo>
                                <a:lnTo>
                                  <a:pt x="944" y="119"/>
                                </a:lnTo>
                                <a:lnTo>
                                  <a:pt x="1016" y="143"/>
                                </a:lnTo>
                                <a:lnTo>
                                  <a:pt x="1094" y="173"/>
                                </a:lnTo>
                                <a:lnTo>
                                  <a:pt x="1160" y="203"/>
                                </a:lnTo>
                                <a:lnTo>
                                  <a:pt x="1233" y="233"/>
                                </a:lnTo>
                                <a:lnTo>
                                  <a:pt x="1360" y="311"/>
                                </a:lnTo>
                                <a:lnTo>
                                  <a:pt x="1468" y="388"/>
                                </a:lnTo>
                                <a:lnTo>
                                  <a:pt x="1564" y="461"/>
                                </a:lnTo>
                                <a:lnTo>
                                  <a:pt x="1642" y="526"/>
                                </a:lnTo>
                                <a:lnTo>
                                  <a:pt x="1726" y="610"/>
                                </a:lnTo>
                                <a:lnTo>
                                  <a:pt x="1751" y="705"/>
                                </a:lnTo>
                                <a:lnTo>
                                  <a:pt x="1762" y="813"/>
                                </a:lnTo>
                                <a:lnTo>
                                  <a:pt x="1769" y="933"/>
                                </a:lnTo>
                                <a:lnTo>
                                  <a:pt x="1769" y="1065"/>
                                </a:lnTo>
                                <a:lnTo>
                                  <a:pt x="1762" y="1196"/>
                                </a:lnTo>
                                <a:lnTo>
                                  <a:pt x="1751" y="1333"/>
                                </a:lnTo>
                                <a:lnTo>
                                  <a:pt x="1732" y="1478"/>
                                </a:lnTo>
                                <a:lnTo>
                                  <a:pt x="1708" y="1614"/>
                                </a:lnTo>
                                <a:lnTo>
                                  <a:pt x="1678" y="1746"/>
                                </a:lnTo>
                                <a:lnTo>
                                  <a:pt x="1648" y="1878"/>
                                </a:lnTo>
                                <a:lnTo>
                                  <a:pt x="1612" y="1997"/>
                                </a:lnTo>
                                <a:lnTo>
                                  <a:pt x="1576" y="2112"/>
                                </a:lnTo>
                                <a:lnTo>
                                  <a:pt x="1540" y="2213"/>
                                </a:lnTo>
                                <a:lnTo>
                                  <a:pt x="1497" y="2297"/>
                                </a:lnTo>
                                <a:lnTo>
                                  <a:pt x="1462" y="2363"/>
                                </a:lnTo>
                                <a:lnTo>
                                  <a:pt x="1419" y="2404"/>
                                </a:lnTo>
                                <a:lnTo>
                                  <a:pt x="1353" y="2464"/>
                                </a:lnTo>
                                <a:lnTo>
                                  <a:pt x="1269" y="2518"/>
                                </a:lnTo>
                                <a:lnTo>
                                  <a:pt x="1166" y="2572"/>
                                </a:lnTo>
                                <a:lnTo>
                                  <a:pt x="1107" y="2603"/>
                                </a:lnTo>
                                <a:lnTo>
                                  <a:pt x="1046" y="2620"/>
                                </a:lnTo>
                                <a:lnTo>
                                  <a:pt x="962" y="2644"/>
                                </a:lnTo>
                                <a:lnTo>
                                  <a:pt x="872" y="2662"/>
                                </a:lnTo>
                                <a:lnTo>
                                  <a:pt x="781" y="2668"/>
                                </a:lnTo>
                                <a:lnTo>
                                  <a:pt x="692" y="2662"/>
                                </a:lnTo>
                                <a:lnTo>
                                  <a:pt x="620" y="2650"/>
                                </a:lnTo>
                                <a:lnTo>
                                  <a:pt x="553" y="2633"/>
                                </a:lnTo>
                                <a:lnTo>
                                  <a:pt x="487" y="2603"/>
                                </a:lnTo>
                                <a:lnTo>
                                  <a:pt x="420" y="2566"/>
                                </a:lnTo>
                                <a:lnTo>
                                  <a:pt x="361" y="2525"/>
                                </a:lnTo>
                                <a:lnTo>
                                  <a:pt x="306" y="2471"/>
                                </a:lnTo>
                                <a:lnTo>
                                  <a:pt x="258" y="2417"/>
                                </a:lnTo>
                                <a:lnTo>
                                  <a:pt x="209" y="2345"/>
                                </a:lnTo>
                                <a:lnTo>
                                  <a:pt x="161" y="2274"/>
                                </a:lnTo>
                                <a:lnTo>
                                  <a:pt x="132" y="2196"/>
                                </a:lnTo>
                                <a:lnTo>
                                  <a:pt x="107" y="2118"/>
                                </a:lnTo>
                                <a:lnTo>
                                  <a:pt x="89" y="2046"/>
                                </a:lnTo>
                                <a:lnTo>
                                  <a:pt x="83" y="1969"/>
                                </a:lnTo>
                                <a:lnTo>
                                  <a:pt x="83" y="1891"/>
                                </a:lnTo>
                                <a:lnTo>
                                  <a:pt x="89" y="1818"/>
                                </a:lnTo>
                                <a:lnTo>
                                  <a:pt x="102" y="1746"/>
                                </a:lnTo>
                                <a:lnTo>
                                  <a:pt x="113" y="1675"/>
                                </a:lnTo>
                                <a:lnTo>
                                  <a:pt x="137" y="1609"/>
                                </a:lnTo>
                                <a:lnTo>
                                  <a:pt x="180" y="1478"/>
                                </a:lnTo>
                                <a:lnTo>
                                  <a:pt x="234" y="1363"/>
                                </a:lnTo>
                                <a:lnTo>
                                  <a:pt x="276" y="1268"/>
                                </a:lnTo>
                                <a:lnTo>
                                  <a:pt x="318" y="1184"/>
                                </a:lnTo>
                                <a:lnTo>
                                  <a:pt x="342" y="1119"/>
                                </a:lnTo>
                                <a:lnTo>
                                  <a:pt x="348" y="1088"/>
                                </a:lnTo>
                                <a:lnTo>
                                  <a:pt x="348" y="1071"/>
                                </a:lnTo>
                                <a:lnTo>
                                  <a:pt x="337" y="1052"/>
                                </a:lnTo>
                                <a:lnTo>
                                  <a:pt x="318" y="1034"/>
                                </a:lnTo>
                                <a:lnTo>
                                  <a:pt x="282" y="1004"/>
                                </a:lnTo>
                                <a:lnTo>
                                  <a:pt x="240" y="950"/>
                                </a:lnTo>
                                <a:lnTo>
                                  <a:pt x="192" y="879"/>
                                </a:lnTo>
                                <a:lnTo>
                                  <a:pt x="144" y="790"/>
                                </a:lnTo>
                                <a:lnTo>
                                  <a:pt x="107" y="688"/>
                                </a:lnTo>
                                <a:lnTo>
                                  <a:pt x="96" y="640"/>
                                </a:lnTo>
                                <a:lnTo>
                                  <a:pt x="83" y="586"/>
                                </a:lnTo>
                                <a:lnTo>
                                  <a:pt x="78" y="532"/>
                                </a:lnTo>
                                <a:lnTo>
                                  <a:pt x="78" y="478"/>
                                </a:lnTo>
                                <a:lnTo>
                                  <a:pt x="89" y="424"/>
                                </a:lnTo>
                                <a:lnTo>
                                  <a:pt x="102" y="377"/>
                                </a:lnTo>
                                <a:close/>
                              </a:path>
                            </a:pathLst>
                          </a:custGeom>
                          <a:solidFill>
                            <a:srgbClr val="000000"/>
                          </a:solidFill>
                          <a:ln w="0">
                            <a:noFill/>
                          </a:ln>
                        </wps:spPr>
                        <wps:style>
                          <a:lnRef idx="0"/>
                          <a:fillRef idx="0"/>
                          <a:effectRef idx="0"/>
                          <a:fontRef idx="minor"/>
                        </wps:style>
                        <wps:bodyPr/>
                      </wps:wsp>
                      <wps:wsp>
                        <wps:cNvSpPr/>
                        <wps:spPr>
                          <a:xfrm rot="17593200">
                            <a:off x="237240" y="327600"/>
                            <a:ext cx="55800" cy="99720"/>
                          </a:xfrm>
                          <a:custGeom>
                            <a:avLst/>
                            <a:gdLst/>
                            <a:ahLst/>
                            <a:rect l="l" t="t" r="r" b="b"/>
                            <a:pathLst>
                              <a:path w="866" h="1723">
                                <a:moveTo>
                                  <a:pt x="409" y="96"/>
                                </a:moveTo>
                                <a:lnTo>
                                  <a:pt x="469" y="131"/>
                                </a:lnTo>
                                <a:lnTo>
                                  <a:pt x="602" y="209"/>
                                </a:lnTo>
                                <a:lnTo>
                                  <a:pt x="674" y="257"/>
                                </a:lnTo>
                                <a:lnTo>
                                  <a:pt x="740" y="305"/>
                                </a:lnTo>
                                <a:lnTo>
                                  <a:pt x="800" y="353"/>
                                </a:lnTo>
                                <a:lnTo>
                                  <a:pt x="837" y="395"/>
                                </a:lnTo>
                                <a:lnTo>
                                  <a:pt x="848" y="425"/>
                                </a:lnTo>
                                <a:lnTo>
                                  <a:pt x="854" y="472"/>
                                </a:lnTo>
                                <a:lnTo>
                                  <a:pt x="866" y="604"/>
                                </a:lnTo>
                                <a:lnTo>
                                  <a:pt x="866" y="784"/>
                                </a:lnTo>
                                <a:lnTo>
                                  <a:pt x="861" y="981"/>
                                </a:lnTo>
                                <a:lnTo>
                                  <a:pt x="842" y="1184"/>
                                </a:lnTo>
                                <a:lnTo>
                                  <a:pt x="818" y="1370"/>
                                </a:lnTo>
                                <a:lnTo>
                                  <a:pt x="800" y="1448"/>
                                </a:lnTo>
                                <a:lnTo>
                                  <a:pt x="782" y="1520"/>
                                </a:lnTo>
                                <a:lnTo>
                                  <a:pt x="764" y="1574"/>
                                </a:lnTo>
                                <a:lnTo>
                                  <a:pt x="740" y="1609"/>
                                </a:lnTo>
                                <a:lnTo>
                                  <a:pt x="692" y="1663"/>
                                </a:lnTo>
                                <a:lnTo>
                                  <a:pt x="644" y="1699"/>
                                </a:lnTo>
                                <a:lnTo>
                                  <a:pt x="596" y="1717"/>
                                </a:lnTo>
                                <a:lnTo>
                                  <a:pt x="554" y="1723"/>
                                </a:lnTo>
                                <a:lnTo>
                                  <a:pt x="511" y="1712"/>
                                </a:lnTo>
                                <a:lnTo>
                                  <a:pt x="476" y="1687"/>
                                </a:lnTo>
                                <a:lnTo>
                                  <a:pt x="445" y="1658"/>
                                </a:lnTo>
                                <a:lnTo>
                                  <a:pt x="428" y="1615"/>
                                </a:lnTo>
                                <a:lnTo>
                                  <a:pt x="409" y="1550"/>
                                </a:lnTo>
                                <a:lnTo>
                                  <a:pt x="397" y="1459"/>
                                </a:lnTo>
                                <a:lnTo>
                                  <a:pt x="391" y="1358"/>
                                </a:lnTo>
                                <a:lnTo>
                                  <a:pt x="385" y="1245"/>
                                </a:lnTo>
                                <a:lnTo>
                                  <a:pt x="385" y="1124"/>
                                </a:lnTo>
                                <a:lnTo>
                                  <a:pt x="391" y="1011"/>
                                </a:lnTo>
                                <a:lnTo>
                                  <a:pt x="397" y="909"/>
                                </a:lnTo>
                                <a:lnTo>
                                  <a:pt x="415" y="825"/>
                                </a:lnTo>
                                <a:lnTo>
                                  <a:pt x="421" y="790"/>
                                </a:lnTo>
                                <a:lnTo>
                                  <a:pt x="421" y="754"/>
                                </a:lnTo>
                                <a:lnTo>
                                  <a:pt x="415" y="717"/>
                                </a:lnTo>
                                <a:lnTo>
                                  <a:pt x="409" y="682"/>
                                </a:lnTo>
                                <a:lnTo>
                                  <a:pt x="391" y="646"/>
                                </a:lnTo>
                                <a:lnTo>
                                  <a:pt x="373" y="611"/>
                                </a:lnTo>
                                <a:lnTo>
                                  <a:pt x="325" y="538"/>
                                </a:lnTo>
                                <a:lnTo>
                                  <a:pt x="271" y="472"/>
                                </a:lnTo>
                                <a:lnTo>
                                  <a:pt x="210" y="412"/>
                                </a:lnTo>
                                <a:lnTo>
                                  <a:pt x="102" y="317"/>
                                </a:lnTo>
                                <a:lnTo>
                                  <a:pt x="60" y="269"/>
                                </a:lnTo>
                                <a:lnTo>
                                  <a:pt x="30" y="228"/>
                                </a:lnTo>
                                <a:lnTo>
                                  <a:pt x="12" y="180"/>
                                </a:lnTo>
                                <a:lnTo>
                                  <a:pt x="0" y="137"/>
                                </a:lnTo>
                                <a:lnTo>
                                  <a:pt x="6" y="96"/>
                                </a:lnTo>
                                <a:lnTo>
                                  <a:pt x="17" y="59"/>
                                </a:lnTo>
                                <a:lnTo>
                                  <a:pt x="42" y="29"/>
                                </a:lnTo>
                                <a:lnTo>
                                  <a:pt x="60" y="18"/>
                                </a:lnTo>
                                <a:lnTo>
                                  <a:pt x="78" y="12"/>
                                </a:lnTo>
                                <a:lnTo>
                                  <a:pt x="120" y="0"/>
                                </a:lnTo>
                                <a:lnTo>
                                  <a:pt x="169" y="0"/>
                                </a:lnTo>
                                <a:lnTo>
                                  <a:pt x="217" y="5"/>
                                </a:lnTo>
                                <a:lnTo>
                                  <a:pt x="265" y="18"/>
                                </a:lnTo>
                                <a:lnTo>
                                  <a:pt x="306" y="36"/>
                                </a:lnTo>
                                <a:lnTo>
                                  <a:pt x="349" y="53"/>
                                </a:lnTo>
                                <a:lnTo>
                                  <a:pt x="385" y="78"/>
                                </a:lnTo>
                                <a:lnTo>
                                  <a:pt x="409" y="96"/>
                                </a:lnTo>
                                <a:close/>
                              </a:path>
                            </a:pathLst>
                          </a:custGeom>
                          <a:solidFill>
                            <a:srgbClr val="ed9ba7"/>
                          </a:solidFill>
                          <a:ln w="0">
                            <a:noFill/>
                          </a:ln>
                        </wps:spPr>
                        <wps:style>
                          <a:lnRef idx="0"/>
                          <a:fillRef idx="0"/>
                          <a:effectRef idx="0"/>
                          <a:fontRef idx="minor"/>
                        </wps:style>
                        <wps:bodyPr/>
                      </wps:wsp>
                      <wps:wsp>
                        <wps:cNvSpPr/>
                        <wps:spPr>
                          <a:xfrm rot="17593200">
                            <a:off x="230400" y="353160"/>
                            <a:ext cx="68760" cy="140400"/>
                          </a:xfrm>
                          <a:custGeom>
                            <a:avLst/>
                            <a:gdLst/>
                            <a:ahLst/>
                            <a:rect l="l" t="t" r="r" b="b"/>
                            <a:pathLst>
                              <a:path w="1066" h="2423">
                                <a:moveTo>
                                  <a:pt x="181" y="12"/>
                                </a:moveTo>
                                <a:lnTo>
                                  <a:pt x="151" y="30"/>
                                </a:lnTo>
                                <a:lnTo>
                                  <a:pt x="115" y="60"/>
                                </a:lnTo>
                                <a:lnTo>
                                  <a:pt x="78" y="95"/>
                                </a:lnTo>
                                <a:lnTo>
                                  <a:pt x="43" y="144"/>
                                </a:lnTo>
                                <a:lnTo>
                                  <a:pt x="25" y="173"/>
                                </a:lnTo>
                                <a:lnTo>
                                  <a:pt x="13" y="203"/>
                                </a:lnTo>
                                <a:lnTo>
                                  <a:pt x="6" y="240"/>
                                </a:lnTo>
                                <a:lnTo>
                                  <a:pt x="0" y="275"/>
                                </a:lnTo>
                                <a:lnTo>
                                  <a:pt x="0" y="317"/>
                                </a:lnTo>
                                <a:lnTo>
                                  <a:pt x="6" y="359"/>
                                </a:lnTo>
                                <a:lnTo>
                                  <a:pt x="30" y="443"/>
                                </a:lnTo>
                                <a:lnTo>
                                  <a:pt x="54" y="527"/>
                                </a:lnTo>
                                <a:lnTo>
                                  <a:pt x="91" y="599"/>
                                </a:lnTo>
                                <a:lnTo>
                                  <a:pt x="127" y="670"/>
                                </a:lnTo>
                                <a:lnTo>
                                  <a:pt x="169" y="730"/>
                                </a:lnTo>
                                <a:lnTo>
                                  <a:pt x="205" y="778"/>
                                </a:lnTo>
                                <a:lnTo>
                                  <a:pt x="271" y="850"/>
                                </a:lnTo>
                                <a:lnTo>
                                  <a:pt x="278" y="861"/>
                                </a:lnTo>
                                <a:lnTo>
                                  <a:pt x="283" y="874"/>
                                </a:lnTo>
                                <a:lnTo>
                                  <a:pt x="278" y="904"/>
                                </a:lnTo>
                                <a:lnTo>
                                  <a:pt x="265" y="945"/>
                                </a:lnTo>
                                <a:lnTo>
                                  <a:pt x="254" y="993"/>
                                </a:lnTo>
                                <a:lnTo>
                                  <a:pt x="139" y="1274"/>
                                </a:lnTo>
                                <a:lnTo>
                                  <a:pt x="85" y="1436"/>
                                </a:lnTo>
                                <a:lnTo>
                                  <a:pt x="61" y="1520"/>
                                </a:lnTo>
                                <a:lnTo>
                                  <a:pt x="43" y="1609"/>
                                </a:lnTo>
                                <a:lnTo>
                                  <a:pt x="30" y="1693"/>
                                </a:lnTo>
                                <a:lnTo>
                                  <a:pt x="25" y="1771"/>
                                </a:lnTo>
                                <a:lnTo>
                                  <a:pt x="30" y="1855"/>
                                </a:lnTo>
                                <a:lnTo>
                                  <a:pt x="49" y="1927"/>
                                </a:lnTo>
                                <a:lnTo>
                                  <a:pt x="73" y="1998"/>
                                </a:lnTo>
                                <a:lnTo>
                                  <a:pt x="109" y="2064"/>
                                </a:lnTo>
                                <a:lnTo>
                                  <a:pt x="151" y="2124"/>
                                </a:lnTo>
                                <a:lnTo>
                                  <a:pt x="199" y="2184"/>
                                </a:lnTo>
                                <a:lnTo>
                                  <a:pt x="254" y="2237"/>
                                </a:lnTo>
                                <a:lnTo>
                                  <a:pt x="313" y="2280"/>
                                </a:lnTo>
                                <a:lnTo>
                                  <a:pt x="374" y="2321"/>
                                </a:lnTo>
                                <a:lnTo>
                                  <a:pt x="439" y="2358"/>
                                </a:lnTo>
                                <a:lnTo>
                                  <a:pt x="506" y="2388"/>
                                </a:lnTo>
                                <a:lnTo>
                                  <a:pt x="578" y="2405"/>
                                </a:lnTo>
                                <a:lnTo>
                                  <a:pt x="644" y="2417"/>
                                </a:lnTo>
                                <a:lnTo>
                                  <a:pt x="717" y="2423"/>
                                </a:lnTo>
                                <a:lnTo>
                                  <a:pt x="783" y="2423"/>
                                </a:lnTo>
                                <a:lnTo>
                                  <a:pt x="849" y="2412"/>
                                </a:lnTo>
                                <a:lnTo>
                                  <a:pt x="915" y="2393"/>
                                </a:lnTo>
                                <a:lnTo>
                                  <a:pt x="975" y="2364"/>
                                </a:lnTo>
                                <a:lnTo>
                                  <a:pt x="1024" y="2334"/>
                                </a:lnTo>
                                <a:lnTo>
                                  <a:pt x="1042" y="2315"/>
                                </a:lnTo>
                                <a:lnTo>
                                  <a:pt x="1053" y="2297"/>
                                </a:lnTo>
                                <a:lnTo>
                                  <a:pt x="1059" y="2273"/>
                                </a:lnTo>
                                <a:lnTo>
                                  <a:pt x="1066" y="2256"/>
                                </a:lnTo>
                                <a:lnTo>
                                  <a:pt x="1066" y="2213"/>
                                </a:lnTo>
                                <a:lnTo>
                                  <a:pt x="1053" y="2172"/>
                                </a:lnTo>
                                <a:lnTo>
                                  <a:pt x="1029" y="2130"/>
                                </a:lnTo>
                                <a:lnTo>
                                  <a:pt x="994" y="2088"/>
                                </a:lnTo>
                                <a:lnTo>
                                  <a:pt x="957" y="2046"/>
                                </a:lnTo>
                                <a:lnTo>
                                  <a:pt x="867" y="1957"/>
                                </a:lnTo>
                                <a:lnTo>
                                  <a:pt x="770" y="1867"/>
                                </a:lnTo>
                                <a:lnTo>
                                  <a:pt x="687" y="1783"/>
                                </a:lnTo>
                                <a:lnTo>
                                  <a:pt x="657" y="1741"/>
                                </a:lnTo>
                                <a:lnTo>
                                  <a:pt x="633" y="1700"/>
                                </a:lnTo>
                                <a:lnTo>
                                  <a:pt x="548" y="1531"/>
                                </a:lnTo>
                                <a:lnTo>
                                  <a:pt x="506" y="1436"/>
                                </a:lnTo>
                                <a:lnTo>
                                  <a:pt x="470" y="1341"/>
                                </a:lnTo>
                                <a:lnTo>
                                  <a:pt x="439" y="1244"/>
                                </a:lnTo>
                                <a:lnTo>
                                  <a:pt x="422" y="1155"/>
                                </a:lnTo>
                                <a:lnTo>
                                  <a:pt x="422" y="1118"/>
                                </a:lnTo>
                                <a:lnTo>
                                  <a:pt x="422" y="1077"/>
                                </a:lnTo>
                                <a:lnTo>
                                  <a:pt x="428" y="1047"/>
                                </a:lnTo>
                                <a:lnTo>
                                  <a:pt x="434" y="1017"/>
                                </a:lnTo>
                                <a:lnTo>
                                  <a:pt x="446" y="988"/>
                                </a:lnTo>
                                <a:lnTo>
                                  <a:pt x="452" y="963"/>
                                </a:lnTo>
                                <a:lnTo>
                                  <a:pt x="452" y="934"/>
                                </a:lnTo>
                                <a:lnTo>
                                  <a:pt x="452" y="910"/>
                                </a:lnTo>
                                <a:lnTo>
                                  <a:pt x="439" y="861"/>
                                </a:lnTo>
                                <a:lnTo>
                                  <a:pt x="415" y="820"/>
                                </a:lnTo>
                                <a:lnTo>
                                  <a:pt x="367" y="718"/>
                                </a:lnTo>
                                <a:lnTo>
                                  <a:pt x="337" y="664"/>
                                </a:lnTo>
                                <a:lnTo>
                                  <a:pt x="319" y="605"/>
                                </a:lnTo>
                                <a:lnTo>
                                  <a:pt x="308" y="545"/>
                                </a:lnTo>
                                <a:lnTo>
                                  <a:pt x="308" y="491"/>
                                </a:lnTo>
                                <a:lnTo>
                                  <a:pt x="308" y="443"/>
                                </a:lnTo>
                                <a:lnTo>
                                  <a:pt x="313" y="395"/>
                                </a:lnTo>
                                <a:lnTo>
                                  <a:pt x="337" y="311"/>
                                </a:lnTo>
                                <a:lnTo>
                                  <a:pt x="343" y="263"/>
                                </a:lnTo>
                                <a:lnTo>
                                  <a:pt x="350" y="222"/>
                                </a:lnTo>
                                <a:lnTo>
                                  <a:pt x="343" y="173"/>
                                </a:lnTo>
                                <a:lnTo>
                                  <a:pt x="337" y="132"/>
                                </a:lnTo>
                                <a:lnTo>
                                  <a:pt x="319" y="90"/>
                                </a:lnTo>
                                <a:lnTo>
                                  <a:pt x="295" y="54"/>
                                </a:lnTo>
                                <a:lnTo>
                                  <a:pt x="271" y="24"/>
                                </a:lnTo>
                                <a:lnTo>
                                  <a:pt x="241" y="6"/>
                                </a:lnTo>
                                <a:lnTo>
                                  <a:pt x="211" y="0"/>
                                </a:lnTo>
                                <a:lnTo>
                                  <a:pt x="199" y="6"/>
                                </a:lnTo>
                                <a:lnTo>
                                  <a:pt x="181" y="12"/>
                                </a:lnTo>
                                <a:close/>
                              </a:path>
                            </a:pathLst>
                          </a:custGeom>
                          <a:solidFill>
                            <a:srgbClr val="f3ccd0"/>
                          </a:solidFill>
                          <a:ln w="0">
                            <a:noFill/>
                          </a:ln>
                        </wps:spPr>
                        <wps:style>
                          <a:lnRef idx="0"/>
                          <a:fillRef idx="0"/>
                          <a:effectRef idx="0"/>
                          <a:fontRef idx="minor"/>
                        </wps:style>
                        <wps:bodyPr/>
                      </wps:wsp>
                      <wps:wsp>
                        <wps:cNvSpPr/>
                        <wps:spPr>
                          <a:xfrm rot="17593200">
                            <a:off x="82800" y="275400"/>
                            <a:ext cx="128880" cy="153720"/>
                          </a:xfrm>
                          <a:custGeom>
                            <a:avLst/>
                            <a:gdLst/>
                            <a:ahLst/>
                            <a:rect l="l" t="t" r="r" b="b"/>
                            <a:pathLst>
                              <a:path w="1991" h="2651">
                                <a:moveTo>
                                  <a:pt x="1787" y="2388"/>
                                </a:moveTo>
                                <a:lnTo>
                                  <a:pt x="1836" y="2239"/>
                                </a:lnTo>
                                <a:lnTo>
                                  <a:pt x="1878" y="2071"/>
                                </a:lnTo>
                                <a:lnTo>
                                  <a:pt x="1926" y="1867"/>
                                </a:lnTo>
                                <a:lnTo>
                                  <a:pt x="1950" y="1754"/>
                                </a:lnTo>
                                <a:lnTo>
                                  <a:pt x="1967" y="1640"/>
                                </a:lnTo>
                                <a:lnTo>
                                  <a:pt x="1980" y="1521"/>
                                </a:lnTo>
                                <a:lnTo>
                                  <a:pt x="1986" y="1407"/>
                                </a:lnTo>
                                <a:lnTo>
                                  <a:pt x="1991" y="1294"/>
                                </a:lnTo>
                                <a:lnTo>
                                  <a:pt x="1986" y="1179"/>
                                </a:lnTo>
                                <a:lnTo>
                                  <a:pt x="1967" y="1078"/>
                                </a:lnTo>
                                <a:lnTo>
                                  <a:pt x="1943" y="989"/>
                                </a:lnTo>
                                <a:lnTo>
                                  <a:pt x="1841" y="665"/>
                                </a:lnTo>
                                <a:lnTo>
                                  <a:pt x="1787" y="533"/>
                                </a:lnTo>
                                <a:lnTo>
                                  <a:pt x="1758" y="474"/>
                                </a:lnTo>
                                <a:lnTo>
                                  <a:pt x="1727" y="414"/>
                                </a:lnTo>
                                <a:lnTo>
                                  <a:pt x="1691" y="360"/>
                                </a:lnTo>
                                <a:lnTo>
                                  <a:pt x="1649" y="312"/>
                                </a:lnTo>
                                <a:lnTo>
                                  <a:pt x="1606" y="264"/>
                                </a:lnTo>
                                <a:lnTo>
                                  <a:pt x="1558" y="216"/>
                                </a:lnTo>
                                <a:lnTo>
                                  <a:pt x="1499" y="175"/>
                                </a:lnTo>
                                <a:lnTo>
                                  <a:pt x="1438" y="139"/>
                                </a:lnTo>
                                <a:lnTo>
                                  <a:pt x="1366" y="102"/>
                                </a:lnTo>
                                <a:lnTo>
                                  <a:pt x="1288" y="67"/>
                                </a:lnTo>
                                <a:lnTo>
                                  <a:pt x="1203" y="37"/>
                                </a:lnTo>
                                <a:lnTo>
                                  <a:pt x="1125" y="19"/>
                                </a:lnTo>
                                <a:lnTo>
                                  <a:pt x="1053" y="7"/>
                                </a:lnTo>
                                <a:lnTo>
                                  <a:pt x="987" y="0"/>
                                </a:lnTo>
                                <a:lnTo>
                                  <a:pt x="921" y="0"/>
                                </a:lnTo>
                                <a:lnTo>
                                  <a:pt x="866" y="0"/>
                                </a:lnTo>
                                <a:lnTo>
                                  <a:pt x="812" y="13"/>
                                </a:lnTo>
                                <a:lnTo>
                                  <a:pt x="764" y="24"/>
                                </a:lnTo>
                                <a:lnTo>
                                  <a:pt x="722" y="43"/>
                                </a:lnTo>
                                <a:lnTo>
                                  <a:pt x="686" y="61"/>
                                </a:lnTo>
                                <a:lnTo>
                                  <a:pt x="655" y="85"/>
                                </a:lnTo>
                                <a:lnTo>
                                  <a:pt x="631" y="108"/>
                                </a:lnTo>
                                <a:lnTo>
                                  <a:pt x="607" y="126"/>
                                </a:lnTo>
                                <a:lnTo>
                                  <a:pt x="596" y="151"/>
                                </a:lnTo>
                                <a:lnTo>
                                  <a:pt x="583" y="175"/>
                                </a:lnTo>
                                <a:lnTo>
                                  <a:pt x="578" y="193"/>
                                </a:lnTo>
                                <a:lnTo>
                                  <a:pt x="572" y="270"/>
                                </a:lnTo>
                                <a:lnTo>
                                  <a:pt x="572" y="342"/>
                                </a:lnTo>
                                <a:lnTo>
                                  <a:pt x="572" y="426"/>
                                </a:lnTo>
                                <a:lnTo>
                                  <a:pt x="283" y="288"/>
                                </a:lnTo>
                                <a:lnTo>
                                  <a:pt x="270" y="301"/>
                                </a:lnTo>
                                <a:lnTo>
                                  <a:pt x="229" y="342"/>
                                </a:lnTo>
                                <a:lnTo>
                                  <a:pt x="174" y="414"/>
                                </a:lnTo>
                                <a:lnTo>
                                  <a:pt x="115" y="504"/>
                                </a:lnTo>
                                <a:lnTo>
                                  <a:pt x="85" y="558"/>
                                </a:lnTo>
                                <a:lnTo>
                                  <a:pt x="61" y="611"/>
                                </a:lnTo>
                                <a:lnTo>
                                  <a:pt x="37" y="677"/>
                                </a:lnTo>
                                <a:lnTo>
                                  <a:pt x="18" y="749"/>
                                </a:lnTo>
                                <a:lnTo>
                                  <a:pt x="6" y="820"/>
                                </a:lnTo>
                                <a:lnTo>
                                  <a:pt x="0" y="898"/>
                                </a:lnTo>
                                <a:lnTo>
                                  <a:pt x="0" y="982"/>
                                </a:lnTo>
                                <a:lnTo>
                                  <a:pt x="13" y="1066"/>
                                </a:lnTo>
                                <a:lnTo>
                                  <a:pt x="66" y="1371"/>
                                </a:lnTo>
                                <a:lnTo>
                                  <a:pt x="109" y="1599"/>
                                </a:lnTo>
                                <a:lnTo>
                                  <a:pt x="126" y="1700"/>
                                </a:lnTo>
                                <a:lnTo>
                                  <a:pt x="150" y="1802"/>
                                </a:lnTo>
                                <a:lnTo>
                                  <a:pt x="181" y="1904"/>
                                </a:lnTo>
                                <a:lnTo>
                                  <a:pt x="222" y="2012"/>
                                </a:lnTo>
                                <a:lnTo>
                                  <a:pt x="246" y="2071"/>
                                </a:lnTo>
                                <a:lnTo>
                                  <a:pt x="277" y="2131"/>
                                </a:lnTo>
                                <a:lnTo>
                                  <a:pt x="313" y="2191"/>
                                </a:lnTo>
                                <a:lnTo>
                                  <a:pt x="355" y="2250"/>
                                </a:lnTo>
                                <a:lnTo>
                                  <a:pt x="398" y="2304"/>
                                </a:lnTo>
                                <a:lnTo>
                                  <a:pt x="446" y="2358"/>
                                </a:lnTo>
                                <a:lnTo>
                                  <a:pt x="500" y="2412"/>
                                </a:lnTo>
                                <a:lnTo>
                                  <a:pt x="553" y="2460"/>
                                </a:lnTo>
                                <a:lnTo>
                                  <a:pt x="607" y="2501"/>
                                </a:lnTo>
                                <a:lnTo>
                                  <a:pt x="668" y="2544"/>
                                </a:lnTo>
                                <a:lnTo>
                                  <a:pt x="729" y="2574"/>
                                </a:lnTo>
                                <a:lnTo>
                                  <a:pt x="794" y="2603"/>
                                </a:lnTo>
                                <a:lnTo>
                                  <a:pt x="855" y="2627"/>
                                </a:lnTo>
                                <a:lnTo>
                                  <a:pt x="921" y="2640"/>
                                </a:lnTo>
                                <a:lnTo>
                                  <a:pt x="981" y="2651"/>
                                </a:lnTo>
                                <a:lnTo>
                                  <a:pt x="1041" y="2646"/>
                                </a:lnTo>
                                <a:lnTo>
                                  <a:pt x="1168" y="2633"/>
                                </a:lnTo>
                                <a:lnTo>
                                  <a:pt x="1294" y="2609"/>
                                </a:lnTo>
                                <a:lnTo>
                                  <a:pt x="1414" y="2586"/>
                                </a:lnTo>
                                <a:lnTo>
                                  <a:pt x="1529" y="2549"/>
                                </a:lnTo>
                                <a:lnTo>
                                  <a:pt x="1625" y="2514"/>
                                </a:lnTo>
                                <a:lnTo>
                                  <a:pt x="1703" y="2478"/>
                                </a:lnTo>
                                <a:lnTo>
                                  <a:pt x="1739" y="2454"/>
                                </a:lnTo>
                                <a:lnTo>
                                  <a:pt x="1763" y="2436"/>
                                </a:lnTo>
                                <a:lnTo>
                                  <a:pt x="1775" y="2412"/>
                                </a:lnTo>
                                <a:lnTo>
                                  <a:pt x="1787" y="2388"/>
                                </a:lnTo>
                                <a:close/>
                              </a:path>
                            </a:pathLst>
                          </a:custGeom>
                          <a:solidFill>
                            <a:srgbClr val="f0b8c0"/>
                          </a:solidFill>
                          <a:ln w="0">
                            <a:noFill/>
                          </a:ln>
                        </wps:spPr>
                        <wps:style>
                          <a:lnRef idx="0"/>
                          <a:fillRef idx="0"/>
                          <a:effectRef idx="0"/>
                          <a:fontRef idx="minor"/>
                        </wps:style>
                        <wps:bodyPr/>
                      </wps:wsp>
                      <wps:wsp>
                        <wps:cNvSpPr/>
                        <wps:spPr>
                          <a:xfrm rot="17593200">
                            <a:off x="80280" y="273600"/>
                            <a:ext cx="133200" cy="158040"/>
                          </a:xfrm>
                          <a:custGeom>
                            <a:avLst/>
                            <a:gdLst/>
                            <a:ahLst/>
                            <a:rect l="l" t="t" r="r" b="b"/>
                            <a:pathLst>
                              <a:path w="2065" h="2728">
                                <a:moveTo>
                                  <a:pt x="1336" y="72"/>
                                </a:moveTo>
                                <a:lnTo>
                                  <a:pt x="1247" y="41"/>
                                </a:lnTo>
                                <a:lnTo>
                                  <a:pt x="1162" y="18"/>
                                </a:lnTo>
                                <a:lnTo>
                                  <a:pt x="1084" y="6"/>
                                </a:lnTo>
                                <a:lnTo>
                                  <a:pt x="1012" y="0"/>
                                </a:lnTo>
                                <a:lnTo>
                                  <a:pt x="946" y="0"/>
                                </a:lnTo>
                                <a:lnTo>
                                  <a:pt x="892" y="6"/>
                                </a:lnTo>
                                <a:lnTo>
                                  <a:pt x="838" y="18"/>
                                </a:lnTo>
                                <a:lnTo>
                                  <a:pt x="796" y="30"/>
                                </a:lnTo>
                                <a:lnTo>
                                  <a:pt x="735" y="54"/>
                                </a:lnTo>
                                <a:lnTo>
                                  <a:pt x="699" y="78"/>
                                </a:lnTo>
                                <a:lnTo>
                                  <a:pt x="651" y="108"/>
                                </a:lnTo>
                                <a:lnTo>
                                  <a:pt x="615" y="149"/>
                                </a:lnTo>
                                <a:lnTo>
                                  <a:pt x="590" y="192"/>
                                </a:lnTo>
                                <a:lnTo>
                                  <a:pt x="579" y="227"/>
                                </a:lnTo>
                                <a:lnTo>
                                  <a:pt x="572" y="318"/>
                                </a:lnTo>
                                <a:lnTo>
                                  <a:pt x="572" y="401"/>
                                </a:lnTo>
                                <a:lnTo>
                                  <a:pt x="314" y="281"/>
                                </a:lnTo>
                                <a:lnTo>
                                  <a:pt x="296" y="299"/>
                                </a:lnTo>
                                <a:lnTo>
                                  <a:pt x="278" y="318"/>
                                </a:lnTo>
                                <a:lnTo>
                                  <a:pt x="235" y="365"/>
                                </a:lnTo>
                                <a:lnTo>
                                  <a:pt x="176" y="437"/>
                                </a:lnTo>
                                <a:lnTo>
                                  <a:pt x="115" y="532"/>
                                </a:lnTo>
                                <a:lnTo>
                                  <a:pt x="85" y="586"/>
                                </a:lnTo>
                                <a:lnTo>
                                  <a:pt x="61" y="647"/>
                                </a:lnTo>
                                <a:lnTo>
                                  <a:pt x="37" y="712"/>
                                </a:lnTo>
                                <a:lnTo>
                                  <a:pt x="19" y="783"/>
                                </a:lnTo>
                                <a:lnTo>
                                  <a:pt x="0" y="861"/>
                                </a:lnTo>
                                <a:lnTo>
                                  <a:pt x="0" y="939"/>
                                </a:lnTo>
                                <a:lnTo>
                                  <a:pt x="0" y="1030"/>
                                </a:lnTo>
                                <a:lnTo>
                                  <a:pt x="13" y="1112"/>
                                </a:lnTo>
                                <a:lnTo>
                                  <a:pt x="74" y="1460"/>
                                </a:lnTo>
                                <a:lnTo>
                                  <a:pt x="103" y="1621"/>
                                </a:lnTo>
                                <a:lnTo>
                                  <a:pt x="127" y="1765"/>
                                </a:lnTo>
                                <a:lnTo>
                                  <a:pt x="170" y="1908"/>
                                </a:lnTo>
                                <a:lnTo>
                                  <a:pt x="224" y="2070"/>
                                </a:lnTo>
                                <a:lnTo>
                                  <a:pt x="248" y="2131"/>
                                </a:lnTo>
                                <a:lnTo>
                                  <a:pt x="283" y="2196"/>
                                </a:lnTo>
                                <a:lnTo>
                                  <a:pt x="320" y="2256"/>
                                </a:lnTo>
                                <a:lnTo>
                                  <a:pt x="362" y="2315"/>
                                </a:lnTo>
                                <a:lnTo>
                                  <a:pt x="410" y="2375"/>
                                </a:lnTo>
                                <a:lnTo>
                                  <a:pt x="459" y="2429"/>
                                </a:lnTo>
                                <a:lnTo>
                                  <a:pt x="513" y="2483"/>
                                </a:lnTo>
                                <a:lnTo>
                                  <a:pt x="572" y="2537"/>
                                </a:lnTo>
                                <a:lnTo>
                                  <a:pt x="633" y="2579"/>
                                </a:lnTo>
                                <a:lnTo>
                                  <a:pt x="692" y="2620"/>
                                </a:lnTo>
                                <a:lnTo>
                                  <a:pt x="759" y="2657"/>
                                </a:lnTo>
                                <a:lnTo>
                                  <a:pt x="825" y="2681"/>
                                </a:lnTo>
                                <a:lnTo>
                                  <a:pt x="892" y="2704"/>
                                </a:lnTo>
                                <a:lnTo>
                                  <a:pt x="951" y="2722"/>
                                </a:lnTo>
                                <a:lnTo>
                                  <a:pt x="1018" y="2728"/>
                                </a:lnTo>
                                <a:lnTo>
                                  <a:pt x="1084" y="2728"/>
                                </a:lnTo>
                                <a:lnTo>
                                  <a:pt x="1205" y="2717"/>
                                </a:lnTo>
                                <a:lnTo>
                                  <a:pt x="1325" y="2692"/>
                                </a:lnTo>
                                <a:lnTo>
                                  <a:pt x="1451" y="2668"/>
                                </a:lnTo>
                                <a:lnTo>
                                  <a:pt x="1571" y="2633"/>
                                </a:lnTo>
                                <a:lnTo>
                                  <a:pt x="1680" y="2590"/>
                                </a:lnTo>
                                <a:lnTo>
                                  <a:pt x="1728" y="2573"/>
                                </a:lnTo>
                                <a:lnTo>
                                  <a:pt x="1764" y="2549"/>
                                </a:lnTo>
                                <a:lnTo>
                                  <a:pt x="1800" y="2525"/>
                                </a:lnTo>
                                <a:lnTo>
                                  <a:pt x="1830" y="2495"/>
                                </a:lnTo>
                                <a:lnTo>
                                  <a:pt x="1849" y="2471"/>
                                </a:lnTo>
                                <a:lnTo>
                                  <a:pt x="1860" y="2441"/>
                                </a:lnTo>
                                <a:lnTo>
                                  <a:pt x="1915" y="2274"/>
                                </a:lnTo>
                                <a:lnTo>
                                  <a:pt x="1956" y="2100"/>
                                </a:lnTo>
                                <a:lnTo>
                                  <a:pt x="2004" y="1897"/>
                                </a:lnTo>
                                <a:lnTo>
                                  <a:pt x="2023" y="1783"/>
                                </a:lnTo>
                                <a:lnTo>
                                  <a:pt x="2041" y="1670"/>
                                </a:lnTo>
                                <a:lnTo>
                                  <a:pt x="2059" y="1549"/>
                                </a:lnTo>
                                <a:lnTo>
                                  <a:pt x="2065" y="1436"/>
                                </a:lnTo>
                                <a:lnTo>
                                  <a:pt x="2065" y="1322"/>
                                </a:lnTo>
                                <a:lnTo>
                                  <a:pt x="2059" y="1214"/>
                                </a:lnTo>
                                <a:lnTo>
                                  <a:pt x="2041" y="1107"/>
                                </a:lnTo>
                                <a:lnTo>
                                  <a:pt x="2017" y="1017"/>
                                </a:lnTo>
                                <a:lnTo>
                                  <a:pt x="1980" y="891"/>
                                </a:lnTo>
                                <a:lnTo>
                                  <a:pt x="1932" y="748"/>
                                </a:lnTo>
                                <a:lnTo>
                                  <a:pt x="1884" y="616"/>
                                </a:lnTo>
                                <a:lnTo>
                                  <a:pt x="1830" y="497"/>
                                </a:lnTo>
                                <a:lnTo>
                                  <a:pt x="1800" y="443"/>
                                </a:lnTo>
                                <a:lnTo>
                                  <a:pt x="1771" y="389"/>
                                </a:lnTo>
                                <a:lnTo>
                                  <a:pt x="1734" y="342"/>
                                </a:lnTo>
                                <a:lnTo>
                                  <a:pt x="1692" y="299"/>
                                </a:lnTo>
                                <a:lnTo>
                                  <a:pt x="1650" y="251"/>
                                </a:lnTo>
                                <a:lnTo>
                                  <a:pt x="1602" y="216"/>
                                </a:lnTo>
                                <a:lnTo>
                                  <a:pt x="1541" y="173"/>
                                </a:lnTo>
                                <a:lnTo>
                                  <a:pt x="1482" y="138"/>
                                </a:lnTo>
                                <a:lnTo>
                                  <a:pt x="1415" y="102"/>
                                </a:lnTo>
                                <a:lnTo>
                                  <a:pt x="1336" y="72"/>
                                </a:lnTo>
                                <a:close/>
                                <a:moveTo>
                                  <a:pt x="651" y="526"/>
                                </a:moveTo>
                                <a:lnTo>
                                  <a:pt x="651" y="461"/>
                                </a:lnTo>
                                <a:lnTo>
                                  <a:pt x="651" y="383"/>
                                </a:lnTo>
                                <a:lnTo>
                                  <a:pt x="657" y="234"/>
                                </a:lnTo>
                                <a:lnTo>
                                  <a:pt x="663" y="216"/>
                                </a:lnTo>
                                <a:lnTo>
                                  <a:pt x="675" y="197"/>
                                </a:lnTo>
                                <a:lnTo>
                                  <a:pt x="699" y="167"/>
                                </a:lnTo>
                                <a:lnTo>
                                  <a:pt x="742" y="138"/>
                                </a:lnTo>
                                <a:lnTo>
                                  <a:pt x="771" y="119"/>
                                </a:lnTo>
                                <a:lnTo>
                                  <a:pt x="820" y="102"/>
                                </a:lnTo>
                                <a:lnTo>
                                  <a:pt x="862" y="90"/>
                                </a:lnTo>
                                <a:lnTo>
                                  <a:pt x="903" y="84"/>
                                </a:lnTo>
                                <a:lnTo>
                                  <a:pt x="958" y="78"/>
                                </a:lnTo>
                                <a:lnTo>
                                  <a:pt x="1012" y="78"/>
                                </a:lnTo>
                                <a:lnTo>
                                  <a:pt x="1078" y="84"/>
                                </a:lnTo>
                                <a:lnTo>
                                  <a:pt x="1151" y="95"/>
                                </a:lnTo>
                                <a:lnTo>
                                  <a:pt x="1223" y="114"/>
                                </a:lnTo>
                                <a:lnTo>
                                  <a:pt x="1307" y="143"/>
                                </a:lnTo>
                                <a:lnTo>
                                  <a:pt x="1379" y="173"/>
                                </a:lnTo>
                                <a:lnTo>
                                  <a:pt x="1439" y="203"/>
                                </a:lnTo>
                                <a:lnTo>
                                  <a:pt x="1499" y="240"/>
                                </a:lnTo>
                                <a:lnTo>
                                  <a:pt x="1547" y="275"/>
                                </a:lnTo>
                                <a:lnTo>
                                  <a:pt x="1595" y="311"/>
                                </a:lnTo>
                                <a:lnTo>
                                  <a:pt x="1638" y="353"/>
                                </a:lnTo>
                                <a:lnTo>
                                  <a:pt x="1674" y="396"/>
                                </a:lnTo>
                                <a:lnTo>
                                  <a:pt x="1704" y="437"/>
                                </a:lnTo>
                                <a:lnTo>
                                  <a:pt x="1734" y="485"/>
                                </a:lnTo>
                                <a:lnTo>
                                  <a:pt x="1764" y="539"/>
                                </a:lnTo>
                                <a:lnTo>
                                  <a:pt x="1812" y="647"/>
                                </a:lnTo>
                                <a:lnTo>
                                  <a:pt x="1860" y="772"/>
                                </a:lnTo>
                                <a:lnTo>
                                  <a:pt x="1902" y="915"/>
                                </a:lnTo>
                                <a:lnTo>
                                  <a:pt x="1945" y="1041"/>
                                </a:lnTo>
                                <a:lnTo>
                                  <a:pt x="1969" y="1131"/>
                                </a:lnTo>
                                <a:lnTo>
                                  <a:pt x="1980" y="1227"/>
                                </a:lnTo>
                                <a:lnTo>
                                  <a:pt x="1987" y="1335"/>
                                </a:lnTo>
                                <a:lnTo>
                                  <a:pt x="1987" y="1448"/>
                                </a:lnTo>
                                <a:lnTo>
                                  <a:pt x="1975" y="1562"/>
                                </a:lnTo>
                                <a:lnTo>
                                  <a:pt x="1963" y="1675"/>
                                </a:lnTo>
                                <a:lnTo>
                                  <a:pt x="1945" y="1789"/>
                                </a:lnTo>
                                <a:lnTo>
                                  <a:pt x="1926" y="1897"/>
                                </a:lnTo>
                                <a:lnTo>
                                  <a:pt x="1878" y="2100"/>
                                </a:lnTo>
                                <a:lnTo>
                                  <a:pt x="1836" y="2261"/>
                                </a:lnTo>
                                <a:lnTo>
                                  <a:pt x="1788" y="2417"/>
                                </a:lnTo>
                                <a:lnTo>
                                  <a:pt x="1788" y="2423"/>
                                </a:lnTo>
                                <a:lnTo>
                                  <a:pt x="1782" y="2436"/>
                                </a:lnTo>
                                <a:lnTo>
                                  <a:pt x="1764" y="2453"/>
                                </a:lnTo>
                                <a:lnTo>
                                  <a:pt x="1722" y="2483"/>
                                </a:lnTo>
                                <a:lnTo>
                                  <a:pt x="1650" y="2519"/>
                                </a:lnTo>
                                <a:lnTo>
                                  <a:pt x="1566" y="2555"/>
                                </a:lnTo>
                                <a:lnTo>
                                  <a:pt x="1458" y="2585"/>
                                </a:lnTo>
                                <a:lnTo>
                                  <a:pt x="1343" y="2615"/>
                                </a:lnTo>
                                <a:lnTo>
                                  <a:pt x="1216" y="2633"/>
                                </a:lnTo>
                                <a:lnTo>
                                  <a:pt x="1078" y="2650"/>
                                </a:lnTo>
                                <a:lnTo>
                                  <a:pt x="1018" y="2650"/>
                                </a:lnTo>
                                <a:lnTo>
                                  <a:pt x="958" y="2644"/>
                                </a:lnTo>
                                <a:lnTo>
                                  <a:pt x="903" y="2633"/>
                                </a:lnTo>
                                <a:lnTo>
                                  <a:pt x="844" y="2609"/>
                                </a:lnTo>
                                <a:lnTo>
                                  <a:pt x="783" y="2585"/>
                                </a:lnTo>
                                <a:lnTo>
                                  <a:pt x="723" y="2549"/>
                                </a:lnTo>
                                <a:lnTo>
                                  <a:pt x="668" y="2512"/>
                                </a:lnTo>
                                <a:lnTo>
                                  <a:pt x="615" y="2471"/>
                                </a:lnTo>
                                <a:lnTo>
                                  <a:pt x="561" y="2423"/>
                                </a:lnTo>
                                <a:lnTo>
                                  <a:pt x="513" y="2375"/>
                                </a:lnTo>
                                <a:lnTo>
                                  <a:pt x="464" y="2328"/>
                                </a:lnTo>
                                <a:lnTo>
                                  <a:pt x="422" y="2267"/>
                                </a:lnTo>
                                <a:lnTo>
                                  <a:pt x="386" y="2213"/>
                                </a:lnTo>
                                <a:lnTo>
                                  <a:pt x="350" y="2154"/>
                                </a:lnTo>
                                <a:lnTo>
                                  <a:pt x="320" y="2100"/>
                                </a:lnTo>
                                <a:lnTo>
                                  <a:pt x="296" y="2040"/>
                                </a:lnTo>
                                <a:lnTo>
                                  <a:pt x="242" y="1891"/>
                                </a:lnTo>
                                <a:lnTo>
                                  <a:pt x="205" y="1748"/>
                                </a:lnTo>
                                <a:lnTo>
                                  <a:pt x="176" y="1610"/>
                                </a:lnTo>
                                <a:lnTo>
                                  <a:pt x="152" y="1448"/>
                                </a:lnTo>
                                <a:lnTo>
                                  <a:pt x="91" y="1101"/>
                                </a:lnTo>
                                <a:lnTo>
                                  <a:pt x="79" y="1030"/>
                                </a:lnTo>
                                <a:lnTo>
                                  <a:pt x="74" y="963"/>
                                </a:lnTo>
                                <a:lnTo>
                                  <a:pt x="79" y="898"/>
                                </a:lnTo>
                                <a:lnTo>
                                  <a:pt x="85" y="837"/>
                                </a:lnTo>
                                <a:lnTo>
                                  <a:pt x="98" y="778"/>
                                </a:lnTo>
                                <a:lnTo>
                                  <a:pt x="115" y="724"/>
                                </a:lnTo>
                                <a:lnTo>
                                  <a:pt x="133" y="670"/>
                                </a:lnTo>
                                <a:lnTo>
                                  <a:pt x="157" y="623"/>
                                </a:lnTo>
                                <a:lnTo>
                                  <a:pt x="205" y="532"/>
                                </a:lnTo>
                                <a:lnTo>
                                  <a:pt x="254" y="467"/>
                                </a:lnTo>
                                <a:lnTo>
                                  <a:pt x="296" y="413"/>
                                </a:lnTo>
                                <a:lnTo>
                                  <a:pt x="332" y="377"/>
                                </a:lnTo>
                                <a:lnTo>
                                  <a:pt x="651" y="526"/>
                                </a:lnTo>
                                <a:close/>
                              </a:path>
                            </a:pathLst>
                          </a:custGeom>
                          <a:solidFill>
                            <a:srgbClr val="000000"/>
                          </a:solidFill>
                          <a:ln w="0">
                            <a:noFill/>
                          </a:ln>
                        </wps:spPr>
                        <wps:style>
                          <a:lnRef idx="0"/>
                          <a:fillRef idx="0"/>
                          <a:effectRef idx="0"/>
                          <a:fontRef idx="minor"/>
                        </wps:style>
                        <wps:bodyPr/>
                      </wps:wsp>
                      <wps:wsp>
                        <wps:cNvSpPr/>
                        <wps:spPr>
                          <a:xfrm rot="17593200">
                            <a:off x="111960" y="139320"/>
                            <a:ext cx="176040" cy="141480"/>
                          </a:xfrm>
                          <a:custGeom>
                            <a:avLst/>
                            <a:gdLst/>
                            <a:ahLst/>
                            <a:rect l="l" t="t" r="r" b="b"/>
                            <a:pathLst>
                              <a:path w="2715" h="2447">
                                <a:moveTo>
                                  <a:pt x="98" y="2302"/>
                                </a:moveTo>
                                <a:lnTo>
                                  <a:pt x="85" y="2267"/>
                                </a:lnTo>
                                <a:lnTo>
                                  <a:pt x="55" y="2183"/>
                                </a:lnTo>
                                <a:lnTo>
                                  <a:pt x="24" y="2045"/>
                                </a:lnTo>
                                <a:lnTo>
                                  <a:pt x="13" y="1956"/>
                                </a:lnTo>
                                <a:lnTo>
                                  <a:pt x="7" y="1860"/>
                                </a:lnTo>
                                <a:lnTo>
                                  <a:pt x="0" y="1759"/>
                                </a:lnTo>
                                <a:lnTo>
                                  <a:pt x="0" y="1644"/>
                                </a:lnTo>
                                <a:lnTo>
                                  <a:pt x="13" y="1525"/>
                                </a:lnTo>
                                <a:lnTo>
                                  <a:pt x="31" y="1405"/>
                                </a:lnTo>
                                <a:lnTo>
                                  <a:pt x="61" y="1274"/>
                                </a:lnTo>
                                <a:lnTo>
                                  <a:pt x="103" y="1142"/>
                                </a:lnTo>
                                <a:lnTo>
                                  <a:pt x="157" y="1004"/>
                                </a:lnTo>
                                <a:lnTo>
                                  <a:pt x="230" y="867"/>
                                </a:lnTo>
                                <a:lnTo>
                                  <a:pt x="266" y="794"/>
                                </a:lnTo>
                                <a:lnTo>
                                  <a:pt x="307" y="729"/>
                                </a:lnTo>
                                <a:lnTo>
                                  <a:pt x="398" y="615"/>
                                </a:lnTo>
                                <a:lnTo>
                                  <a:pt x="494" y="513"/>
                                </a:lnTo>
                                <a:lnTo>
                                  <a:pt x="590" y="418"/>
                                </a:lnTo>
                                <a:lnTo>
                                  <a:pt x="694" y="340"/>
                                </a:lnTo>
                                <a:lnTo>
                                  <a:pt x="801" y="275"/>
                                </a:lnTo>
                                <a:lnTo>
                                  <a:pt x="903" y="221"/>
                                </a:lnTo>
                                <a:lnTo>
                                  <a:pt x="1012" y="173"/>
                                </a:lnTo>
                                <a:lnTo>
                                  <a:pt x="1114" y="136"/>
                                </a:lnTo>
                                <a:lnTo>
                                  <a:pt x="1216" y="106"/>
                                </a:lnTo>
                                <a:lnTo>
                                  <a:pt x="1319" y="82"/>
                                </a:lnTo>
                                <a:lnTo>
                                  <a:pt x="1410" y="71"/>
                                </a:lnTo>
                                <a:lnTo>
                                  <a:pt x="1499" y="59"/>
                                </a:lnTo>
                                <a:lnTo>
                                  <a:pt x="1578" y="52"/>
                                </a:lnTo>
                                <a:lnTo>
                                  <a:pt x="1710" y="52"/>
                                </a:lnTo>
                                <a:lnTo>
                                  <a:pt x="1819" y="47"/>
                                </a:lnTo>
                                <a:lnTo>
                                  <a:pt x="1915" y="41"/>
                                </a:lnTo>
                                <a:lnTo>
                                  <a:pt x="2071" y="11"/>
                                </a:lnTo>
                                <a:lnTo>
                                  <a:pt x="2132" y="5"/>
                                </a:lnTo>
                                <a:lnTo>
                                  <a:pt x="2185" y="0"/>
                                </a:lnTo>
                                <a:lnTo>
                                  <a:pt x="2204" y="5"/>
                                </a:lnTo>
                                <a:lnTo>
                                  <a:pt x="2222" y="11"/>
                                </a:lnTo>
                                <a:lnTo>
                                  <a:pt x="2239" y="23"/>
                                </a:lnTo>
                                <a:lnTo>
                                  <a:pt x="2252" y="35"/>
                                </a:lnTo>
                                <a:lnTo>
                                  <a:pt x="2258" y="52"/>
                                </a:lnTo>
                                <a:lnTo>
                                  <a:pt x="2263" y="82"/>
                                </a:lnTo>
                                <a:lnTo>
                                  <a:pt x="2270" y="154"/>
                                </a:lnTo>
                                <a:lnTo>
                                  <a:pt x="2258" y="334"/>
                                </a:lnTo>
                                <a:lnTo>
                                  <a:pt x="2258" y="418"/>
                                </a:lnTo>
                                <a:lnTo>
                                  <a:pt x="2263" y="489"/>
                                </a:lnTo>
                                <a:lnTo>
                                  <a:pt x="2270" y="519"/>
                                </a:lnTo>
                                <a:lnTo>
                                  <a:pt x="2282" y="537"/>
                                </a:lnTo>
                                <a:lnTo>
                                  <a:pt x="2294" y="550"/>
                                </a:lnTo>
                                <a:lnTo>
                                  <a:pt x="2312" y="556"/>
                                </a:lnTo>
                                <a:lnTo>
                                  <a:pt x="2360" y="543"/>
                                </a:lnTo>
                                <a:lnTo>
                                  <a:pt x="2408" y="526"/>
                                </a:lnTo>
                                <a:lnTo>
                                  <a:pt x="2456" y="508"/>
                                </a:lnTo>
                                <a:lnTo>
                                  <a:pt x="2504" y="496"/>
                                </a:lnTo>
                                <a:lnTo>
                                  <a:pt x="2528" y="496"/>
                                </a:lnTo>
                                <a:lnTo>
                                  <a:pt x="2552" y="496"/>
                                </a:lnTo>
                                <a:lnTo>
                                  <a:pt x="2570" y="508"/>
                                </a:lnTo>
                                <a:lnTo>
                                  <a:pt x="2594" y="519"/>
                                </a:lnTo>
                                <a:lnTo>
                                  <a:pt x="2613" y="537"/>
                                </a:lnTo>
                                <a:lnTo>
                                  <a:pt x="2637" y="561"/>
                                </a:lnTo>
                                <a:lnTo>
                                  <a:pt x="2655" y="597"/>
                                </a:lnTo>
                                <a:lnTo>
                                  <a:pt x="2667" y="639"/>
                                </a:lnTo>
                                <a:lnTo>
                                  <a:pt x="2698" y="735"/>
                                </a:lnTo>
                                <a:lnTo>
                                  <a:pt x="2709" y="831"/>
                                </a:lnTo>
                                <a:lnTo>
                                  <a:pt x="2715" y="920"/>
                                </a:lnTo>
                                <a:lnTo>
                                  <a:pt x="2709" y="998"/>
                                </a:lnTo>
                                <a:lnTo>
                                  <a:pt x="2691" y="1076"/>
                                </a:lnTo>
                                <a:lnTo>
                                  <a:pt x="2679" y="1106"/>
                                </a:lnTo>
                                <a:lnTo>
                                  <a:pt x="2661" y="1136"/>
                                </a:lnTo>
                                <a:lnTo>
                                  <a:pt x="2643" y="1166"/>
                                </a:lnTo>
                                <a:lnTo>
                                  <a:pt x="2619" y="1190"/>
                                </a:lnTo>
                                <a:lnTo>
                                  <a:pt x="2594" y="1214"/>
                                </a:lnTo>
                                <a:lnTo>
                                  <a:pt x="2565" y="1231"/>
                                </a:lnTo>
                                <a:lnTo>
                                  <a:pt x="2498" y="1268"/>
                                </a:lnTo>
                                <a:lnTo>
                                  <a:pt x="2415" y="1322"/>
                                </a:lnTo>
                                <a:lnTo>
                                  <a:pt x="2324" y="1381"/>
                                </a:lnTo>
                                <a:lnTo>
                                  <a:pt x="2228" y="1458"/>
                                </a:lnTo>
                                <a:lnTo>
                                  <a:pt x="2132" y="1543"/>
                                </a:lnTo>
                                <a:lnTo>
                                  <a:pt x="2041" y="1638"/>
                                </a:lnTo>
                                <a:lnTo>
                                  <a:pt x="1951" y="1740"/>
                                </a:lnTo>
                                <a:lnTo>
                                  <a:pt x="1873" y="1848"/>
                                </a:lnTo>
                                <a:lnTo>
                                  <a:pt x="1830" y="1908"/>
                                </a:lnTo>
                                <a:lnTo>
                                  <a:pt x="1776" y="1967"/>
                                </a:lnTo>
                                <a:lnTo>
                                  <a:pt x="1704" y="2034"/>
                                </a:lnTo>
                                <a:lnTo>
                                  <a:pt x="1619" y="2099"/>
                                </a:lnTo>
                                <a:lnTo>
                                  <a:pt x="1523" y="2165"/>
                                </a:lnTo>
                                <a:lnTo>
                                  <a:pt x="1421" y="2231"/>
                                </a:lnTo>
                                <a:lnTo>
                                  <a:pt x="1307" y="2285"/>
                                </a:lnTo>
                                <a:lnTo>
                                  <a:pt x="1186" y="2339"/>
                                </a:lnTo>
                                <a:lnTo>
                                  <a:pt x="1060" y="2380"/>
                                </a:lnTo>
                                <a:lnTo>
                                  <a:pt x="927" y="2416"/>
                                </a:lnTo>
                                <a:lnTo>
                                  <a:pt x="790" y="2434"/>
                                </a:lnTo>
                                <a:lnTo>
                                  <a:pt x="723" y="2440"/>
                                </a:lnTo>
                                <a:lnTo>
                                  <a:pt x="651" y="2447"/>
                                </a:lnTo>
                                <a:lnTo>
                                  <a:pt x="579" y="2440"/>
                                </a:lnTo>
                                <a:lnTo>
                                  <a:pt x="513" y="2434"/>
                                </a:lnTo>
                                <a:lnTo>
                                  <a:pt x="440" y="2428"/>
                                </a:lnTo>
                                <a:lnTo>
                                  <a:pt x="368" y="2410"/>
                                </a:lnTo>
                                <a:lnTo>
                                  <a:pt x="302" y="2393"/>
                                </a:lnTo>
                                <a:lnTo>
                                  <a:pt x="230" y="2369"/>
                                </a:lnTo>
                                <a:lnTo>
                                  <a:pt x="163" y="2339"/>
                                </a:lnTo>
                                <a:lnTo>
                                  <a:pt x="98" y="2302"/>
                                </a:lnTo>
                                <a:close/>
                              </a:path>
                            </a:pathLst>
                          </a:custGeom>
                          <a:solidFill>
                            <a:srgbClr val="f0b8c0"/>
                          </a:solidFill>
                          <a:ln w="0">
                            <a:noFill/>
                          </a:ln>
                        </wps:spPr>
                        <wps:style>
                          <a:lnRef idx="0"/>
                          <a:fillRef idx="0"/>
                          <a:effectRef idx="0"/>
                          <a:fontRef idx="minor"/>
                        </wps:style>
                        <wps:bodyPr/>
                      </wps:wsp>
                      <wps:wsp>
                        <wps:cNvSpPr/>
                        <wps:spPr>
                          <a:xfrm rot="17593200">
                            <a:off x="109440" y="137160"/>
                            <a:ext cx="181080" cy="146160"/>
                          </a:xfrm>
                          <a:custGeom>
                            <a:avLst/>
                            <a:gdLst/>
                            <a:ahLst/>
                            <a:rect l="l" t="t" r="r" b="b"/>
                            <a:pathLst>
                              <a:path w="2798" h="2519">
                                <a:moveTo>
                                  <a:pt x="2630" y="509"/>
                                </a:moveTo>
                                <a:lnTo>
                                  <a:pt x="2606" y="496"/>
                                </a:lnTo>
                                <a:lnTo>
                                  <a:pt x="2582" y="496"/>
                                </a:lnTo>
                                <a:lnTo>
                                  <a:pt x="2534" y="496"/>
                                </a:lnTo>
                                <a:lnTo>
                                  <a:pt x="2485" y="509"/>
                                </a:lnTo>
                                <a:lnTo>
                                  <a:pt x="2437" y="526"/>
                                </a:lnTo>
                                <a:lnTo>
                                  <a:pt x="2389" y="545"/>
                                </a:lnTo>
                                <a:lnTo>
                                  <a:pt x="2353" y="550"/>
                                </a:lnTo>
                                <a:lnTo>
                                  <a:pt x="2347" y="539"/>
                                </a:lnTo>
                                <a:lnTo>
                                  <a:pt x="2341" y="521"/>
                                </a:lnTo>
                                <a:lnTo>
                                  <a:pt x="2335" y="455"/>
                                </a:lnTo>
                                <a:lnTo>
                                  <a:pt x="2341" y="318"/>
                                </a:lnTo>
                                <a:lnTo>
                                  <a:pt x="2347" y="221"/>
                                </a:lnTo>
                                <a:lnTo>
                                  <a:pt x="2347" y="150"/>
                                </a:lnTo>
                                <a:lnTo>
                                  <a:pt x="2341" y="89"/>
                                </a:lnTo>
                                <a:lnTo>
                                  <a:pt x="2335" y="72"/>
                                </a:lnTo>
                                <a:lnTo>
                                  <a:pt x="2323" y="54"/>
                                </a:lnTo>
                                <a:lnTo>
                                  <a:pt x="2304" y="30"/>
                                </a:lnTo>
                                <a:lnTo>
                                  <a:pt x="2280" y="11"/>
                                </a:lnTo>
                                <a:lnTo>
                                  <a:pt x="2256" y="6"/>
                                </a:lnTo>
                                <a:lnTo>
                                  <a:pt x="2226" y="0"/>
                                </a:lnTo>
                                <a:lnTo>
                                  <a:pt x="2154" y="6"/>
                                </a:lnTo>
                                <a:lnTo>
                                  <a:pt x="2076" y="18"/>
                                </a:lnTo>
                                <a:lnTo>
                                  <a:pt x="1932" y="42"/>
                                </a:lnTo>
                                <a:lnTo>
                                  <a:pt x="1847" y="48"/>
                                </a:lnTo>
                                <a:lnTo>
                                  <a:pt x="1751" y="48"/>
                                </a:lnTo>
                                <a:lnTo>
                                  <a:pt x="1636" y="48"/>
                                </a:lnTo>
                                <a:lnTo>
                                  <a:pt x="1558" y="54"/>
                                </a:lnTo>
                                <a:lnTo>
                                  <a:pt x="1475" y="65"/>
                                </a:lnTo>
                                <a:lnTo>
                                  <a:pt x="1384" y="78"/>
                                </a:lnTo>
                                <a:lnTo>
                                  <a:pt x="1281" y="96"/>
                                </a:lnTo>
                                <a:lnTo>
                                  <a:pt x="1179" y="126"/>
                                </a:lnTo>
                                <a:lnTo>
                                  <a:pt x="1071" y="162"/>
                                </a:lnTo>
                                <a:lnTo>
                                  <a:pt x="957" y="210"/>
                                </a:lnTo>
                                <a:lnTo>
                                  <a:pt x="848" y="264"/>
                                </a:lnTo>
                                <a:lnTo>
                                  <a:pt x="735" y="335"/>
                                </a:lnTo>
                                <a:lnTo>
                                  <a:pt x="626" y="413"/>
                                </a:lnTo>
                                <a:lnTo>
                                  <a:pt x="517" y="509"/>
                                </a:lnTo>
                                <a:lnTo>
                                  <a:pt x="469" y="563"/>
                                </a:lnTo>
                                <a:lnTo>
                                  <a:pt x="421" y="617"/>
                                </a:lnTo>
                                <a:lnTo>
                                  <a:pt x="367" y="676"/>
                                </a:lnTo>
                                <a:lnTo>
                                  <a:pt x="324" y="742"/>
                                </a:lnTo>
                                <a:lnTo>
                                  <a:pt x="276" y="807"/>
                                </a:lnTo>
                                <a:lnTo>
                                  <a:pt x="235" y="879"/>
                                </a:lnTo>
                                <a:lnTo>
                                  <a:pt x="163" y="1023"/>
                                </a:lnTo>
                                <a:lnTo>
                                  <a:pt x="108" y="1160"/>
                                </a:lnTo>
                                <a:lnTo>
                                  <a:pt x="65" y="1292"/>
                                </a:lnTo>
                                <a:lnTo>
                                  <a:pt x="36" y="1424"/>
                                </a:lnTo>
                                <a:lnTo>
                                  <a:pt x="12" y="1549"/>
                                </a:lnTo>
                                <a:lnTo>
                                  <a:pt x="6" y="1670"/>
                                </a:lnTo>
                                <a:lnTo>
                                  <a:pt x="0" y="1783"/>
                                </a:lnTo>
                                <a:lnTo>
                                  <a:pt x="6" y="1891"/>
                                </a:lnTo>
                                <a:lnTo>
                                  <a:pt x="12" y="1986"/>
                                </a:lnTo>
                                <a:lnTo>
                                  <a:pt x="24" y="2071"/>
                                </a:lnTo>
                                <a:lnTo>
                                  <a:pt x="54" y="2214"/>
                                </a:lnTo>
                                <a:lnTo>
                                  <a:pt x="84" y="2309"/>
                                </a:lnTo>
                                <a:lnTo>
                                  <a:pt x="102" y="2352"/>
                                </a:lnTo>
                                <a:lnTo>
                                  <a:pt x="102" y="2363"/>
                                </a:lnTo>
                                <a:lnTo>
                                  <a:pt x="115" y="2369"/>
                                </a:lnTo>
                                <a:lnTo>
                                  <a:pt x="187" y="2406"/>
                                </a:lnTo>
                                <a:lnTo>
                                  <a:pt x="252" y="2436"/>
                                </a:lnTo>
                                <a:lnTo>
                                  <a:pt x="324" y="2465"/>
                                </a:lnTo>
                                <a:lnTo>
                                  <a:pt x="397" y="2484"/>
                                </a:lnTo>
                                <a:lnTo>
                                  <a:pt x="469" y="2501"/>
                                </a:lnTo>
                                <a:lnTo>
                                  <a:pt x="535" y="2507"/>
                                </a:lnTo>
                                <a:lnTo>
                                  <a:pt x="607" y="2512"/>
                                </a:lnTo>
                                <a:lnTo>
                                  <a:pt x="680" y="2519"/>
                                </a:lnTo>
                                <a:lnTo>
                                  <a:pt x="752" y="2519"/>
                                </a:lnTo>
                                <a:lnTo>
                                  <a:pt x="824" y="2512"/>
                                </a:lnTo>
                                <a:lnTo>
                                  <a:pt x="963" y="2489"/>
                                </a:lnTo>
                                <a:lnTo>
                                  <a:pt x="1095" y="2460"/>
                                </a:lnTo>
                                <a:lnTo>
                                  <a:pt x="1227" y="2411"/>
                                </a:lnTo>
                                <a:lnTo>
                                  <a:pt x="1353" y="2363"/>
                                </a:lnTo>
                                <a:lnTo>
                                  <a:pt x="1468" y="2304"/>
                                </a:lnTo>
                                <a:lnTo>
                                  <a:pt x="1577" y="2237"/>
                                </a:lnTo>
                                <a:lnTo>
                                  <a:pt x="1679" y="2172"/>
                                </a:lnTo>
                                <a:lnTo>
                                  <a:pt x="1763" y="2106"/>
                                </a:lnTo>
                                <a:lnTo>
                                  <a:pt x="1841" y="2034"/>
                                </a:lnTo>
                                <a:lnTo>
                                  <a:pt x="1901" y="1969"/>
                                </a:lnTo>
                                <a:lnTo>
                                  <a:pt x="1949" y="1909"/>
                                </a:lnTo>
                                <a:lnTo>
                                  <a:pt x="2021" y="1807"/>
                                </a:lnTo>
                                <a:lnTo>
                                  <a:pt x="2106" y="1705"/>
                                </a:lnTo>
                                <a:lnTo>
                                  <a:pt x="2197" y="1616"/>
                                </a:lnTo>
                                <a:lnTo>
                                  <a:pt x="2287" y="1532"/>
                                </a:lnTo>
                                <a:lnTo>
                                  <a:pt x="2383" y="1460"/>
                                </a:lnTo>
                                <a:lnTo>
                                  <a:pt x="2473" y="1394"/>
                                </a:lnTo>
                                <a:lnTo>
                                  <a:pt x="2552" y="1340"/>
                                </a:lnTo>
                                <a:lnTo>
                                  <a:pt x="2624" y="1298"/>
                                </a:lnTo>
                                <a:lnTo>
                                  <a:pt x="2654" y="1281"/>
                                </a:lnTo>
                                <a:lnTo>
                                  <a:pt x="2684" y="1262"/>
                                </a:lnTo>
                                <a:lnTo>
                                  <a:pt x="2708" y="1233"/>
                                </a:lnTo>
                                <a:lnTo>
                                  <a:pt x="2732" y="1209"/>
                                </a:lnTo>
                                <a:lnTo>
                                  <a:pt x="2750" y="1173"/>
                                </a:lnTo>
                                <a:lnTo>
                                  <a:pt x="2763" y="1136"/>
                                </a:lnTo>
                                <a:lnTo>
                                  <a:pt x="2774" y="1101"/>
                                </a:lnTo>
                                <a:lnTo>
                                  <a:pt x="2787" y="1059"/>
                                </a:lnTo>
                                <a:lnTo>
                                  <a:pt x="2798" y="976"/>
                                </a:lnTo>
                                <a:lnTo>
                                  <a:pt x="2792" y="879"/>
                                </a:lnTo>
                                <a:lnTo>
                                  <a:pt x="2774" y="772"/>
                                </a:lnTo>
                                <a:lnTo>
                                  <a:pt x="2744" y="664"/>
                                </a:lnTo>
                                <a:lnTo>
                                  <a:pt x="2726" y="610"/>
                                </a:lnTo>
                                <a:lnTo>
                                  <a:pt x="2696" y="563"/>
                                </a:lnTo>
                                <a:lnTo>
                                  <a:pt x="2665" y="533"/>
                                </a:lnTo>
                                <a:lnTo>
                                  <a:pt x="2630" y="509"/>
                                </a:lnTo>
                                <a:close/>
                                <a:moveTo>
                                  <a:pt x="2299" y="610"/>
                                </a:moveTo>
                                <a:lnTo>
                                  <a:pt x="2311" y="623"/>
                                </a:lnTo>
                                <a:lnTo>
                                  <a:pt x="2328" y="628"/>
                                </a:lnTo>
                                <a:lnTo>
                                  <a:pt x="2359" y="628"/>
                                </a:lnTo>
                                <a:lnTo>
                                  <a:pt x="2413" y="617"/>
                                </a:lnTo>
                                <a:lnTo>
                                  <a:pt x="2467" y="598"/>
                                </a:lnTo>
                                <a:lnTo>
                                  <a:pt x="2504" y="587"/>
                                </a:lnTo>
                                <a:lnTo>
                                  <a:pt x="2539" y="574"/>
                                </a:lnTo>
                                <a:lnTo>
                                  <a:pt x="2569" y="569"/>
                                </a:lnTo>
                                <a:lnTo>
                                  <a:pt x="2600" y="574"/>
                                </a:lnTo>
                                <a:lnTo>
                                  <a:pt x="2617" y="593"/>
                                </a:lnTo>
                                <a:lnTo>
                                  <a:pt x="2641" y="617"/>
                                </a:lnTo>
                                <a:lnTo>
                                  <a:pt x="2660" y="647"/>
                                </a:lnTo>
                                <a:lnTo>
                                  <a:pt x="2672" y="688"/>
                                </a:lnTo>
                                <a:lnTo>
                                  <a:pt x="2702" y="784"/>
                                </a:lnTo>
                                <a:lnTo>
                                  <a:pt x="2713" y="874"/>
                                </a:lnTo>
                                <a:lnTo>
                                  <a:pt x="2720" y="957"/>
                                </a:lnTo>
                                <a:lnTo>
                                  <a:pt x="2713" y="1030"/>
                                </a:lnTo>
                                <a:lnTo>
                                  <a:pt x="2696" y="1095"/>
                                </a:lnTo>
                                <a:lnTo>
                                  <a:pt x="2672" y="1155"/>
                                </a:lnTo>
                                <a:lnTo>
                                  <a:pt x="2654" y="1179"/>
                                </a:lnTo>
                                <a:lnTo>
                                  <a:pt x="2635" y="1197"/>
                                </a:lnTo>
                                <a:lnTo>
                                  <a:pt x="2611" y="1214"/>
                                </a:lnTo>
                                <a:lnTo>
                                  <a:pt x="2587" y="1233"/>
                                </a:lnTo>
                                <a:lnTo>
                                  <a:pt x="2515" y="1275"/>
                                </a:lnTo>
                                <a:lnTo>
                                  <a:pt x="2431" y="1329"/>
                                </a:lnTo>
                                <a:lnTo>
                                  <a:pt x="2335" y="1394"/>
                                </a:lnTo>
                                <a:lnTo>
                                  <a:pt x="2239" y="1472"/>
                                </a:lnTo>
                                <a:lnTo>
                                  <a:pt x="2143" y="1562"/>
                                </a:lnTo>
                                <a:lnTo>
                                  <a:pt x="2045" y="1657"/>
                                </a:lnTo>
                                <a:lnTo>
                                  <a:pt x="1962" y="1759"/>
                                </a:lnTo>
                                <a:lnTo>
                                  <a:pt x="1884" y="1867"/>
                                </a:lnTo>
                                <a:lnTo>
                                  <a:pt x="1836" y="1926"/>
                                </a:lnTo>
                                <a:lnTo>
                                  <a:pt x="1775" y="1993"/>
                                </a:lnTo>
                                <a:lnTo>
                                  <a:pt x="1697" y="2064"/>
                                </a:lnTo>
                                <a:lnTo>
                                  <a:pt x="1607" y="2130"/>
                                </a:lnTo>
                                <a:lnTo>
                                  <a:pt x="1499" y="2202"/>
                                </a:lnTo>
                                <a:lnTo>
                                  <a:pt x="1390" y="2261"/>
                                </a:lnTo>
                                <a:lnTo>
                                  <a:pt x="1270" y="2322"/>
                                </a:lnTo>
                                <a:lnTo>
                                  <a:pt x="1137" y="2369"/>
                                </a:lnTo>
                                <a:lnTo>
                                  <a:pt x="1023" y="2399"/>
                                </a:lnTo>
                                <a:lnTo>
                                  <a:pt x="903" y="2423"/>
                                </a:lnTo>
                                <a:lnTo>
                                  <a:pt x="783" y="2441"/>
                                </a:lnTo>
                                <a:lnTo>
                                  <a:pt x="656" y="2441"/>
                                </a:lnTo>
                                <a:lnTo>
                                  <a:pt x="535" y="2430"/>
                                </a:lnTo>
                                <a:lnTo>
                                  <a:pt x="469" y="2423"/>
                                </a:lnTo>
                                <a:lnTo>
                                  <a:pt x="409" y="2406"/>
                                </a:lnTo>
                                <a:lnTo>
                                  <a:pt x="348" y="2387"/>
                                </a:lnTo>
                                <a:lnTo>
                                  <a:pt x="289" y="2363"/>
                                </a:lnTo>
                                <a:lnTo>
                                  <a:pt x="228" y="2339"/>
                                </a:lnTo>
                                <a:lnTo>
                                  <a:pt x="169" y="2309"/>
                                </a:lnTo>
                                <a:lnTo>
                                  <a:pt x="144" y="2250"/>
                                </a:lnTo>
                                <a:lnTo>
                                  <a:pt x="120" y="2148"/>
                                </a:lnTo>
                                <a:lnTo>
                                  <a:pt x="96" y="2004"/>
                                </a:lnTo>
                                <a:lnTo>
                                  <a:pt x="84" y="1921"/>
                                </a:lnTo>
                                <a:lnTo>
                                  <a:pt x="84" y="1831"/>
                                </a:lnTo>
                                <a:lnTo>
                                  <a:pt x="78" y="1729"/>
                                </a:lnTo>
                                <a:lnTo>
                                  <a:pt x="84" y="1627"/>
                                </a:lnTo>
                                <a:lnTo>
                                  <a:pt x="96" y="1519"/>
                                </a:lnTo>
                                <a:lnTo>
                                  <a:pt x="120" y="1406"/>
                                </a:lnTo>
                                <a:lnTo>
                                  <a:pt x="150" y="1287"/>
                                </a:lnTo>
                                <a:lnTo>
                                  <a:pt x="187" y="1167"/>
                                </a:lnTo>
                                <a:lnTo>
                                  <a:pt x="241" y="1041"/>
                                </a:lnTo>
                                <a:lnTo>
                                  <a:pt x="300" y="922"/>
                                </a:lnTo>
                                <a:lnTo>
                                  <a:pt x="343" y="850"/>
                                </a:lnTo>
                                <a:lnTo>
                                  <a:pt x="385" y="784"/>
                                </a:lnTo>
                                <a:lnTo>
                                  <a:pt x="433" y="725"/>
                                </a:lnTo>
                                <a:lnTo>
                                  <a:pt x="476" y="664"/>
                                </a:lnTo>
                                <a:lnTo>
                                  <a:pt x="578" y="563"/>
                                </a:lnTo>
                                <a:lnTo>
                                  <a:pt x="674" y="472"/>
                                </a:lnTo>
                                <a:lnTo>
                                  <a:pt x="783" y="394"/>
                                </a:lnTo>
                                <a:lnTo>
                                  <a:pt x="885" y="329"/>
                                </a:lnTo>
                                <a:lnTo>
                                  <a:pt x="992" y="275"/>
                                </a:lnTo>
                                <a:lnTo>
                                  <a:pt x="1101" y="234"/>
                                </a:lnTo>
                                <a:lnTo>
                                  <a:pt x="1203" y="197"/>
                                </a:lnTo>
                                <a:lnTo>
                                  <a:pt x="1305" y="173"/>
                                </a:lnTo>
                                <a:lnTo>
                                  <a:pt x="1396" y="156"/>
                                </a:lnTo>
                                <a:lnTo>
                                  <a:pt x="1486" y="138"/>
                                </a:lnTo>
                                <a:lnTo>
                                  <a:pt x="1564" y="132"/>
                                </a:lnTo>
                                <a:lnTo>
                                  <a:pt x="1636" y="126"/>
                                </a:lnTo>
                                <a:lnTo>
                                  <a:pt x="1751" y="126"/>
                                </a:lnTo>
                                <a:lnTo>
                                  <a:pt x="1847" y="126"/>
                                </a:lnTo>
                                <a:lnTo>
                                  <a:pt x="1938" y="119"/>
                                </a:lnTo>
                                <a:lnTo>
                                  <a:pt x="2088" y="96"/>
                                </a:lnTo>
                                <a:lnTo>
                                  <a:pt x="2154" y="84"/>
                                </a:lnTo>
                                <a:lnTo>
                                  <a:pt x="2202" y="78"/>
                                </a:lnTo>
                                <a:lnTo>
                                  <a:pt x="2239" y="78"/>
                                </a:lnTo>
                                <a:lnTo>
                                  <a:pt x="2251" y="84"/>
                                </a:lnTo>
                                <a:lnTo>
                                  <a:pt x="2256" y="89"/>
                                </a:lnTo>
                                <a:lnTo>
                                  <a:pt x="2263" y="108"/>
                                </a:lnTo>
                                <a:lnTo>
                                  <a:pt x="2269" y="126"/>
                                </a:lnTo>
                                <a:lnTo>
                                  <a:pt x="2269" y="180"/>
                                </a:lnTo>
                                <a:lnTo>
                                  <a:pt x="2263" y="312"/>
                                </a:lnTo>
                                <a:lnTo>
                                  <a:pt x="2256" y="420"/>
                                </a:lnTo>
                                <a:lnTo>
                                  <a:pt x="2263" y="502"/>
                                </a:lnTo>
                                <a:lnTo>
                                  <a:pt x="2263" y="539"/>
                                </a:lnTo>
                                <a:lnTo>
                                  <a:pt x="2275" y="569"/>
                                </a:lnTo>
                                <a:lnTo>
                                  <a:pt x="2287" y="593"/>
                                </a:lnTo>
                                <a:lnTo>
                                  <a:pt x="2299" y="610"/>
                                </a:lnTo>
                                <a:close/>
                              </a:path>
                            </a:pathLst>
                          </a:custGeom>
                          <a:solidFill>
                            <a:srgbClr val="000000"/>
                          </a:solidFill>
                          <a:ln w="0">
                            <a:noFill/>
                          </a:ln>
                        </wps:spPr>
                        <wps:style>
                          <a:lnRef idx="0"/>
                          <a:fillRef idx="0"/>
                          <a:effectRef idx="0"/>
                          <a:fontRef idx="minor"/>
                        </wps:style>
                        <wps:bodyPr/>
                      </wps:wsp>
                      <wps:wsp>
                        <wps:cNvSpPr/>
                        <wps:spPr>
                          <a:xfrm rot="17593200">
                            <a:off x="138960" y="303480"/>
                            <a:ext cx="83160" cy="86400"/>
                          </a:xfrm>
                          <a:custGeom>
                            <a:avLst/>
                            <a:gdLst/>
                            <a:ahLst/>
                            <a:rect l="l" t="t" r="r" b="b"/>
                            <a:pathLst>
                              <a:path w="1283" h="1495">
                                <a:moveTo>
                                  <a:pt x="1264" y="78"/>
                                </a:moveTo>
                                <a:lnTo>
                                  <a:pt x="1277" y="167"/>
                                </a:lnTo>
                                <a:lnTo>
                                  <a:pt x="1283" y="245"/>
                                </a:lnTo>
                                <a:lnTo>
                                  <a:pt x="1283" y="323"/>
                                </a:lnTo>
                                <a:lnTo>
                                  <a:pt x="1258" y="491"/>
                                </a:lnTo>
                                <a:lnTo>
                                  <a:pt x="1205" y="790"/>
                                </a:lnTo>
                                <a:lnTo>
                                  <a:pt x="1138" y="1089"/>
                                </a:lnTo>
                                <a:lnTo>
                                  <a:pt x="1114" y="1190"/>
                                </a:lnTo>
                                <a:lnTo>
                                  <a:pt x="1103" y="1227"/>
                                </a:lnTo>
                                <a:lnTo>
                                  <a:pt x="1096" y="1244"/>
                                </a:lnTo>
                                <a:lnTo>
                                  <a:pt x="1066" y="1281"/>
                                </a:lnTo>
                                <a:lnTo>
                                  <a:pt x="1042" y="1316"/>
                                </a:lnTo>
                                <a:lnTo>
                                  <a:pt x="1024" y="1328"/>
                                </a:lnTo>
                                <a:lnTo>
                                  <a:pt x="1006" y="1346"/>
                                </a:lnTo>
                                <a:lnTo>
                                  <a:pt x="982" y="1359"/>
                                </a:lnTo>
                                <a:lnTo>
                                  <a:pt x="951" y="1370"/>
                                </a:lnTo>
                                <a:lnTo>
                                  <a:pt x="844" y="1411"/>
                                </a:lnTo>
                                <a:lnTo>
                                  <a:pt x="766" y="1436"/>
                                </a:lnTo>
                                <a:lnTo>
                                  <a:pt x="668" y="1460"/>
                                </a:lnTo>
                                <a:lnTo>
                                  <a:pt x="566" y="1478"/>
                                </a:lnTo>
                                <a:lnTo>
                                  <a:pt x="459" y="1489"/>
                                </a:lnTo>
                                <a:lnTo>
                                  <a:pt x="404" y="1495"/>
                                </a:lnTo>
                                <a:lnTo>
                                  <a:pt x="344" y="1489"/>
                                </a:lnTo>
                                <a:lnTo>
                                  <a:pt x="290" y="1484"/>
                                </a:lnTo>
                                <a:lnTo>
                                  <a:pt x="229" y="1472"/>
                                </a:lnTo>
                                <a:lnTo>
                                  <a:pt x="181" y="1454"/>
                                </a:lnTo>
                                <a:lnTo>
                                  <a:pt x="133" y="1436"/>
                                </a:lnTo>
                                <a:lnTo>
                                  <a:pt x="91" y="1411"/>
                                </a:lnTo>
                                <a:lnTo>
                                  <a:pt x="61" y="1382"/>
                                </a:lnTo>
                                <a:lnTo>
                                  <a:pt x="37" y="1352"/>
                                </a:lnTo>
                                <a:lnTo>
                                  <a:pt x="19" y="1322"/>
                                </a:lnTo>
                                <a:lnTo>
                                  <a:pt x="7" y="1292"/>
                                </a:lnTo>
                                <a:lnTo>
                                  <a:pt x="0" y="1257"/>
                                </a:lnTo>
                                <a:lnTo>
                                  <a:pt x="0" y="1227"/>
                                </a:lnTo>
                                <a:lnTo>
                                  <a:pt x="7" y="1197"/>
                                </a:lnTo>
                                <a:lnTo>
                                  <a:pt x="19" y="1166"/>
                                </a:lnTo>
                                <a:lnTo>
                                  <a:pt x="31" y="1136"/>
                                </a:lnTo>
                                <a:lnTo>
                                  <a:pt x="55" y="1112"/>
                                </a:lnTo>
                                <a:lnTo>
                                  <a:pt x="79" y="1089"/>
                                </a:lnTo>
                                <a:lnTo>
                                  <a:pt x="109" y="1077"/>
                                </a:lnTo>
                                <a:lnTo>
                                  <a:pt x="146" y="1059"/>
                                </a:lnTo>
                                <a:lnTo>
                                  <a:pt x="302" y="1030"/>
                                </a:lnTo>
                                <a:lnTo>
                                  <a:pt x="386" y="1011"/>
                                </a:lnTo>
                                <a:lnTo>
                                  <a:pt x="470" y="993"/>
                                </a:lnTo>
                                <a:lnTo>
                                  <a:pt x="555" y="963"/>
                                </a:lnTo>
                                <a:lnTo>
                                  <a:pt x="627" y="933"/>
                                </a:lnTo>
                                <a:lnTo>
                                  <a:pt x="663" y="909"/>
                                </a:lnTo>
                                <a:lnTo>
                                  <a:pt x="699" y="892"/>
                                </a:lnTo>
                                <a:lnTo>
                                  <a:pt x="729" y="861"/>
                                </a:lnTo>
                                <a:lnTo>
                                  <a:pt x="753" y="831"/>
                                </a:lnTo>
                                <a:lnTo>
                                  <a:pt x="777" y="801"/>
                                </a:lnTo>
                                <a:lnTo>
                                  <a:pt x="795" y="766"/>
                                </a:lnTo>
                                <a:lnTo>
                                  <a:pt x="831" y="688"/>
                                </a:lnTo>
                                <a:lnTo>
                                  <a:pt x="862" y="604"/>
                                </a:lnTo>
                                <a:lnTo>
                                  <a:pt x="886" y="515"/>
                                </a:lnTo>
                                <a:lnTo>
                                  <a:pt x="910" y="424"/>
                                </a:lnTo>
                                <a:lnTo>
                                  <a:pt x="934" y="340"/>
                                </a:lnTo>
                                <a:lnTo>
                                  <a:pt x="958" y="264"/>
                                </a:lnTo>
                                <a:lnTo>
                                  <a:pt x="975" y="227"/>
                                </a:lnTo>
                                <a:lnTo>
                                  <a:pt x="1000" y="197"/>
                                </a:lnTo>
                                <a:lnTo>
                                  <a:pt x="1078" y="89"/>
                                </a:lnTo>
                                <a:lnTo>
                                  <a:pt x="1114" y="48"/>
                                </a:lnTo>
                                <a:lnTo>
                                  <a:pt x="1151" y="18"/>
                                </a:lnTo>
                                <a:lnTo>
                                  <a:pt x="1168" y="6"/>
                                </a:lnTo>
                                <a:lnTo>
                                  <a:pt x="1181" y="0"/>
                                </a:lnTo>
                                <a:lnTo>
                                  <a:pt x="1199" y="0"/>
                                </a:lnTo>
                                <a:lnTo>
                                  <a:pt x="1210" y="0"/>
                                </a:lnTo>
                                <a:lnTo>
                                  <a:pt x="1229" y="11"/>
                                </a:lnTo>
                                <a:lnTo>
                                  <a:pt x="1240" y="30"/>
                                </a:lnTo>
                                <a:lnTo>
                                  <a:pt x="1253" y="48"/>
                                </a:lnTo>
                                <a:lnTo>
                                  <a:pt x="1264" y="78"/>
                                </a:lnTo>
                                <a:close/>
                              </a:path>
                            </a:pathLst>
                          </a:custGeom>
                          <a:solidFill>
                            <a:srgbClr val="ed9ba7"/>
                          </a:solidFill>
                          <a:ln w="0">
                            <a:noFill/>
                          </a:ln>
                        </wps:spPr>
                        <wps:style>
                          <a:lnRef idx="0"/>
                          <a:fillRef idx="0"/>
                          <a:effectRef idx="0"/>
                          <a:fontRef idx="minor"/>
                        </wps:style>
                        <wps:bodyPr/>
                      </wps:wsp>
                      <wps:wsp>
                        <wps:cNvSpPr/>
                        <wps:spPr>
                          <a:xfrm rot="17593200">
                            <a:off x="168480" y="221760"/>
                            <a:ext cx="81360" cy="73800"/>
                          </a:xfrm>
                          <a:custGeom>
                            <a:avLst/>
                            <a:gdLst/>
                            <a:ahLst/>
                            <a:rect l="l" t="t" r="r" b="b"/>
                            <a:pathLst>
                              <a:path w="1257" h="1274">
                                <a:moveTo>
                                  <a:pt x="59" y="1179"/>
                                </a:moveTo>
                                <a:lnTo>
                                  <a:pt x="35" y="1077"/>
                                </a:lnTo>
                                <a:lnTo>
                                  <a:pt x="17" y="957"/>
                                </a:lnTo>
                                <a:lnTo>
                                  <a:pt x="5" y="814"/>
                                </a:lnTo>
                                <a:lnTo>
                                  <a:pt x="0" y="736"/>
                                </a:lnTo>
                                <a:lnTo>
                                  <a:pt x="0" y="652"/>
                                </a:lnTo>
                                <a:lnTo>
                                  <a:pt x="5" y="569"/>
                                </a:lnTo>
                                <a:lnTo>
                                  <a:pt x="11" y="485"/>
                                </a:lnTo>
                                <a:lnTo>
                                  <a:pt x="30" y="407"/>
                                </a:lnTo>
                                <a:lnTo>
                                  <a:pt x="48" y="323"/>
                                </a:lnTo>
                                <a:lnTo>
                                  <a:pt x="78" y="251"/>
                                </a:lnTo>
                                <a:lnTo>
                                  <a:pt x="113" y="186"/>
                                </a:lnTo>
                                <a:lnTo>
                                  <a:pt x="156" y="126"/>
                                </a:lnTo>
                                <a:lnTo>
                                  <a:pt x="192" y="78"/>
                                </a:lnTo>
                                <a:lnTo>
                                  <a:pt x="228" y="41"/>
                                </a:lnTo>
                                <a:lnTo>
                                  <a:pt x="270" y="18"/>
                                </a:lnTo>
                                <a:lnTo>
                                  <a:pt x="306" y="6"/>
                                </a:lnTo>
                                <a:lnTo>
                                  <a:pt x="337" y="0"/>
                                </a:lnTo>
                                <a:lnTo>
                                  <a:pt x="372" y="6"/>
                                </a:lnTo>
                                <a:lnTo>
                                  <a:pt x="402" y="18"/>
                                </a:lnTo>
                                <a:lnTo>
                                  <a:pt x="426" y="41"/>
                                </a:lnTo>
                                <a:lnTo>
                                  <a:pt x="457" y="65"/>
                                </a:lnTo>
                                <a:lnTo>
                                  <a:pt x="481" y="102"/>
                                </a:lnTo>
                                <a:lnTo>
                                  <a:pt x="498" y="143"/>
                                </a:lnTo>
                                <a:lnTo>
                                  <a:pt x="517" y="192"/>
                                </a:lnTo>
                                <a:lnTo>
                                  <a:pt x="529" y="245"/>
                                </a:lnTo>
                                <a:lnTo>
                                  <a:pt x="541" y="299"/>
                                </a:lnTo>
                                <a:lnTo>
                                  <a:pt x="553" y="359"/>
                                </a:lnTo>
                                <a:lnTo>
                                  <a:pt x="559" y="413"/>
                                </a:lnTo>
                                <a:lnTo>
                                  <a:pt x="570" y="473"/>
                                </a:lnTo>
                                <a:lnTo>
                                  <a:pt x="596" y="526"/>
                                </a:lnTo>
                                <a:lnTo>
                                  <a:pt x="613" y="575"/>
                                </a:lnTo>
                                <a:lnTo>
                                  <a:pt x="644" y="623"/>
                                </a:lnTo>
                                <a:lnTo>
                                  <a:pt x="673" y="664"/>
                                </a:lnTo>
                                <a:lnTo>
                                  <a:pt x="703" y="706"/>
                                </a:lnTo>
                                <a:lnTo>
                                  <a:pt x="740" y="742"/>
                                </a:lnTo>
                                <a:lnTo>
                                  <a:pt x="775" y="772"/>
                                </a:lnTo>
                                <a:lnTo>
                                  <a:pt x="812" y="802"/>
                                </a:lnTo>
                                <a:lnTo>
                                  <a:pt x="848" y="826"/>
                                </a:lnTo>
                                <a:lnTo>
                                  <a:pt x="884" y="844"/>
                                </a:lnTo>
                                <a:lnTo>
                                  <a:pt x="926" y="855"/>
                                </a:lnTo>
                                <a:lnTo>
                                  <a:pt x="962" y="868"/>
                                </a:lnTo>
                                <a:lnTo>
                                  <a:pt x="998" y="874"/>
                                </a:lnTo>
                                <a:lnTo>
                                  <a:pt x="1029" y="874"/>
                                </a:lnTo>
                                <a:lnTo>
                                  <a:pt x="1064" y="874"/>
                                </a:lnTo>
                                <a:lnTo>
                                  <a:pt x="1094" y="880"/>
                                </a:lnTo>
                                <a:lnTo>
                                  <a:pt x="1125" y="885"/>
                                </a:lnTo>
                                <a:lnTo>
                                  <a:pt x="1149" y="898"/>
                                </a:lnTo>
                                <a:lnTo>
                                  <a:pt x="1197" y="933"/>
                                </a:lnTo>
                                <a:lnTo>
                                  <a:pt x="1221" y="952"/>
                                </a:lnTo>
                                <a:lnTo>
                                  <a:pt x="1233" y="976"/>
                                </a:lnTo>
                                <a:lnTo>
                                  <a:pt x="1245" y="993"/>
                                </a:lnTo>
                                <a:lnTo>
                                  <a:pt x="1257" y="1017"/>
                                </a:lnTo>
                                <a:lnTo>
                                  <a:pt x="1257" y="1041"/>
                                </a:lnTo>
                                <a:lnTo>
                                  <a:pt x="1257" y="1060"/>
                                </a:lnTo>
                                <a:lnTo>
                                  <a:pt x="1245" y="1083"/>
                                </a:lnTo>
                                <a:lnTo>
                                  <a:pt x="1233" y="1101"/>
                                </a:lnTo>
                                <a:lnTo>
                                  <a:pt x="1209" y="1119"/>
                                </a:lnTo>
                                <a:lnTo>
                                  <a:pt x="1179" y="1136"/>
                                </a:lnTo>
                                <a:lnTo>
                                  <a:pt x="1094" y="1166"/>
                                </a:lnTo>
                                <a:lnTo>
                                  <a:pt x="981" y="1203"/>
                                </a:lnTo>
                                <a:lnTo>
                                  <a:pt x="842" y="1238"/>
                                </a:lnTo>
                                <a:lnTo>
                                  <a:pt x="685" y="1263"/>
                                </a:lnTo>
                                <a:lnTo>
                                  <a:pt x="607" y="1268"/>
                                </a:lnTo>
                                <a:lnTo>
                                  <a:pt x="522" y="1274"/>
                                </a:lnTo>
                                <a:lnTo>
                                  <a:pt x="444" y="1274"/>
                                </a:lnTo>
                                <a:lnTo>
                                  <a:pt x="361" y="1268"/>
                                </a:lnTo>
                                <a:lnTo>
                                  <a:pt x="282" y="1257"/>
                                </a:lnTo>
                                <a:lnTo>
                                  <a:pt x="204" y="1238"/>
                                </a:lnTo>
                                <a:lnTo>
                                  <a:pt x="126" y="1214"/>
                                </a:lnTo>
                                <a:lnTo>
                                  <a:pt x="59" y="1179"/>
                                </a:lnTo>
                                <a:close/>
                              </a:path>
                            </a:pathLst>
                          </a:custGeom>
                          <a:solidFill>
                            <a:srgbClr val="ed9ba7"/>
                          </a:solidFill>
                          <a:ln w="0">
                            <a:noFill/>
                          </a:ln>
                        </wps:spPr>
                        <wps:style>
                          <a:lnRef idx="0"/>
                          <a:fillRef idx="0"/>
                          <a:effectRef idx="0"/>
                          <a:fontRef idx="minor"/>
                        </wps:style>
                        <wps:bodyPr/>
                      </wps:wsp>
                      <wps:wsp>
                        <wps:cNvSpPr/>
                        <wps:spPr>
                          <a:xfrm rot="17593200">
                            <a:off x="61200" y="316440"/>
                            <a:ext cx="92160" cy="65880"/>
                          </a:xfrm>
                          <a:custGeom>
                            <a:avLst/>
                            <a:gdLst/>
                            <a:ahLst/>
                            <a:rect l="l" t="t" r="r" b="b"/>
                            <a:pathLst>
                              <a:path w="1427" h="1144">
                                <a:moveTo>
                                  <a:pt x="211" y="300"/>
                                </a:moveTo>
                                <a:lnTo>
                                  <a:pt x="199" y="318"/>
                                </a:lnTo>
                                <a:lnTo>
                                  <a:pt x="163" y="359"/>
                                </a:lnTo>
                                <a:lnTo>
                                  <a:pt x="121" y="437"/>
                                </a:lnTo>
                                <a:lnTo>
                                  <a:pt x="73" y="534"/>
                                </a:lnTo>
                                <a:lnTo>
                                  <a:pt x="49" y="593"/>
                                </a:lnTo>
                                <a:lnTo>
                                  <a:pt x="30" y="653"/>
                                </a:lnTo>
                                <a:lnTo>
                                  <a:pt x="12" y="725"/>
                                </a:lnTo>
                                <a:lnTo>
                                  <a:pt x="0" y="802"/>
                                </a:lnTo>
                                <a:lnTo>
                                  <a:pt x="0" y="880"/>
                                </a:lnTo>
                                <a:lnTo>
                                  <a:pt x="0" y="964"/>
                                </a:lnTo>
                                <a:lnTo>
                                  <a:pt x="12" y="1054"/>
                                </a:lnTo>
                                <a:lnTo>
                                  <a:pt x="30" y="1144"/>
                                </a:lnTo>
                                <a:lnTo>
                                  <a:pt x="103" y="1084"/>
                                </a:lnTo>
                                <a:lnTo>
                                  <a:pt x="180" y="1012"/>
                                </a:lnTo>
                                <a:lnTo>
                                  <a:pt x="271" y="941"/>
                                </a:lnTo>
                                <a:lnTo>
                                  <a:pt x="367" y="868"/>
                                </a:lnTo>
                                <a:lnTo>
                                  <a:pt x="463" y="802"/>
                                </a:lnTo>
                                <a:lnTo>
                                  <a:pt x="506" y="779"/>
                                </a:lnTo>
                                <a:lnTo>
                                  <a:pt x="548" y="766"/>
                                </a:lnTo>
                                <a:lnTo>
                                  <a:pt x="584" y="755"/>
                                </a:lnTo>
                                <a:lnTo>
                                  <a:pt x="615" y="761"/>
                                </a:lnTo>
                                <a:lnTo>
                                  <a:pt x="615" y="737"/>
                                </a:lnTo>
                                <a:lnTo>
                                  <a:pt x="615" y="701"/>
                                </a:lnTo>
                                <a:lnTo>
                                  <a:pt x="615" y="688"/>
                                </a:lnTo>
                                <a:lnTo>
                                  <a:pt x="620" y="677"/>
                                </a:lnTo>
                                <a:lnTo>
                                  <a:pt x="626" y="677"/>
                                </a:lnTo>
                                <a:lnTo>
                                  <a:pt x="639" y="688"/>
                                </a:lnTo>
                                <a:lnTo>
                                  <a:pt x="656" y="707"/>
                                </a:lnTo>
                                <a:lnTo>
                                  <a:pt x="674" y="712"/>
                                </a:lnTo>
                                <a:lnTo>
                                  <a:pt x="687" y="718"/>
                                </a:lnTo>
                                <a:lnTo>
                                  <a:pt x="698" y="718"/>
                                </a:lnTo>
                                <a:lnTo>
                                  <a:pt x="711" y="712"/>
                                </a:lnTo>
                                <a:lnTo>
                                  <a:pt x="717" y="701"/>
                                </a:lnTo>
                                <a:lnTo>
                                  <a:pt x="735" y="659"/>
                                </a:lnTo>
                                <a:lnTo>
                                  <a:pt x="759" y="617"/>
                                </a:lnTo>
                                <a:lnTo>
                                  <a:pt x="807" y="545"/>
                                </a:lnTo>
                                <a:lnTo>
                                  <a:pt x="885" y="467"/>
                                </a:lnTo>
                                <a:lnTo>
                                  <a:pt x="927" y="426"/>
                                </a:lnTo>
                                <a:lnTo>
                                  <a:pt x="976" y="383"/>
                                </a:lnTo>
                                <a:lnTo>
                                  <a:pt x="1029" y="342"/>
                                </a:lnTo>
                                <a:lnTo>
                                  <a:pt x="1083" y="312"/>
                                </a:lnTo>
                                <a:lnTo>
                                  <a:pt x="1137" y="281"/>
                                </a:lnTo>
                                <a:lnTo>
                                  <a:pt x="1198" y="264"/>
                                </a:lnTo>
                                <a:lnTo>
                                  <a:pt x="1259" y="253"/>
                                </a:lnTo>
                                <a:lnTo>
                                  <a:pt x="1312" y="253"/>
                                </a:lnTo>
                                <a:lnTo>
                                  <a:pt x="1372" y="264"/>
                                </a:lnTo>
                                <a:lnTo>
                                  <a:pt x="1427" y="288"/>
                                </a:lnTo>
                                <a:lnTo>
                                  <a:pt x="1409" y="270"/>
                                </a:lnTo>
                                <a:lnTo>
                                  <a:pt x="1372" y="227"/>
                                </a:lnTo>
                                <a:lnTo>
                                  <a:pt x="1300" y="162"/>
                                </a:lnTo>
                                <a:lnTo>
                                  <a:pt x="1259" y="132"/>
                                </a:lnTo>
                                <a:lnTo>
                                  <a:pt x="1209" y="97"/>
                                </a:lnTo>
                                <a:lnTo>
                                  <a:pt x="1156" y="67"/>
                                </a:lnTo>
                                <a:lnTo>
                                  <a:pt x="1096" y="43"/>
                                </a:lnTo>
                                <a:lnTo>
                                  <a:pt x="1029" y="19"/>
                                </a:lnTo>
                                <a:lnTo>
                                  <a:pt x="957" y="6"/>
                                </a:lnTo>
                                <a:lnTo>
                                  <a:pt x="879" y="0"/>
                                </a:lnTo>
                                <a:lnTo>
                                  <a:pt x="800" y="0"/>
                                </a:lnTo>
                                <a:lnTo>
                                  <a:pt x="711" y="13"/>
                                </a:lnTo>
                                <a:lnTo>
                                  <a:pt x="620" y="37"/>
                                </a:lnTo>
                                <a:lnTo>
                                  <a:pt x="608" y="54"/>
                                </a:lnTo>
                                <a:lnTo>
                                  <a:pt x="584" y="102"/>
                                </a:lnTo>
                                <a:lnTo>
                                  <a:pt x="572" y="132"/>
                                </a:lnTo>
                                <a:lnTo>
                                  <a:pt x="560" y="168"/>
                                </a:lnTo>
                                <a:lnTo>
                                  <a:pt x="548" y="204"/>
                                </a:lnTo>
                                <a:lnTo>
                                  <a:pt x="548" y="246"/>
                                </a:lnTo>
                                <a:lnTo>
                                  <a:pt x="554" y="324"/>
                                </a:lnTo>
                                <a:lnTo>
                                  <a:pt x="565" y="378"/>
                                </a:lnTo>
                                <a:lnTo>
                                  <a:pt x="565" y="396"/>
                                </a:lnTo>
                                <a:lnTo>
                                  <a:pt x="560" y="407"/>
                                </a:lnTo>
                                <a:lnTo>
                                  <a:pt x="548" y="413"/>
                                </a:lnTo>
                                <a:lnTo>
                                  <a:pt x="530" y="407"/>
                                </a:lnTo>
                                <a:lnTo>
                                  <a:pt x="458" y="383"/>
                                </a:lnTo>
                                <a:lnTo>
                                  <a:pt x="367" y="342"/>
                                </a:lnTo>
                                <a:lnTo>
                                  <a:pt x="277" y="305"/>
                                </a:lnTo>
                                <a:lnTo>
                                  <a:pt x="241" y="300"/>
                                </a:lnTo>
                                <a:lnTo>
                                  <a:pt x="211" y="300"/>
                                </a:lnTo>
                                <a:close/>
                              </a:path>
                            </a:pathLst>
                          </a:custGeom>
                          <a:solidFill>
                            <a:srgbClr val="f3ccd0"/>
                          </a:solidFill>
                          <a:ln w="0">
                            <a:noFill/>
                          </a:ln>
                        </wps:spPr>
                        <wps:style>
                          <a:lnRef idx="0"/>
                          <a:fillRef idx="0"/>
                          <a:effectRef idx="0"/>
                          <a:fontRef idx="minor"/>
                        </wps:style>
                        <wps:bodyPr/>
                      </wps:wsp>
                      <wps:wsp>
                        <wps:cNvSpPr/>
                        <wps:spPr>
                          <a:xfrm rot="17593200">
                            <a:off x="138600" y="130680"/>
                            <a:ext cx="103680" cy="85680"/>
                          </a:xfrm>
                          <a:custGeom>
                            <a:avLst/>
                            <a:gdLst/>
                            <a:ahLst/>
                            <a:rect l="l" t="t" r="r" b="b"/>
                            <a:pathLst>
                              <a:path w="1601" h="1484">
                                <a:moveTo>
                                  <a:pt x="6" y="179"/>
                                </a:moveTo>
                                <a:lnTo>
                                  <a:pt x="61" y="162"/>
                                </a:lnTo>
                                <a:lnTo>
                                  <a:pt x="205" y="119"/>
                                </a:lnTo>
                                <a:lnTo>
                                  <a:pt x="294" y="95"/>
                                </a:lnTo>
                                <a:lnTo>
                                  <a:pt x="385" y="78"/>
                                </a:lnTo>
                                <a:lnTo>
                                  <a:pt x="475" y="65"/>
                                </a:lnTo>
                                <a:lnTo>
                                  <a:pt x="560" y="65"/>
                                </a:lnTo>
                                <a:lnTo>
                                  <a:pt x="644" y="65"/>
                                </a:lnTo>
                                <a:lnTo>
                                  <a:pt x="734" y="54"/>
                                </a:lnTo>
                                <a:lnTo>
                                  <a:pt x="933" y="24"/>
                                </a:lnTo>
                                <a:lnTo>
                                  <a:pt x="1023" y="6"/>
                                </a:lnTo>
                                <a:lnTo>
                                  <a:pt x="1095" y="0"/>
                                </a:lnTo>
                                <a:lnTo>
                                  <a:pt x="1149" y="0"/>
                                </a:lnTo>
                                <a:lnTo>
                                  <a:pt x="1162" y="6"/>
                                </a:lnTo>
                                <a:lnTo>
                                  <a:pt x="1173" y="12"/>
                                </a:lnTo>
                                <a:lnTo>
                                  <a:pt x="1173" y="54"/>
                                </a:lnTo>
                                <a:lnTo>
                                  <a:pt x="1162" y="114"/>
                                </a:lnTo>
                                <a:lnTo>
                                  <a:pt x="1149" y="192"/>
                                </a:lnTo>
                                <a:lnTo>
                                  <a:pt x="1138" y="281"/>
                                </a:lnTo>
                                <a:lnTo>
                                  <a:pt x="1132" y="365"/>
                                </a:lnTo>
                                <a:lnTo>
                                  <a:pt x="1132" y="407"/>
                                </a:lnTo>
                                <a:lnTo>
                                  <a:pt x="1138" y="443"/>
                                </a:lnTo>
                                <a:lnTo>
                                  <a:pt x="1149" y="478"/>
                                </a:lnTo>
                                <a:lnTo>
                                  <a:pt x="1162" y="502"/>
                                </a:lnTo>
                                <a:lnTo>
                                  <a:pt x="1186" y="526"/>
                                </a:lnTo>
                                <a:lnTo>
                                  <a:pt x="1210" y="538"/>
                                </a:lnTo>
                                <a:lnTo>
                                  <a:pt x="1245" y="550"/>
                                </a:lnTo>
                                <a:lnTo>
                                  <a:pt x="1269" y="550"/>
                                </a:lnTo>
                                <a:lnTo>
                                  <a:pt x="1300" y="545"/>
                                </a:lnTo>
                                <a:lnTo>
                                  <a:pt x="1330" y="538"/>
                                </a:lnTo>
                                <a:lnTo>
                                  <a:pt x="1378" y="514"/>
                                </a:lnTo>
                                <a:lnTo>
                                  <a:pt x="1426" y="497"/>
                                </a:lnTo>
                                <a:lnTo>
                                  <a:pt x="1469" y="478"/>
                                </a:lnTo>
                                <a:lnTo>
                                  <a:pt x="1486" y="472"/>
                                </a:lnTo>
                                <a:lnTo>
                                  <a:pt x="1504" y="472"/>
                                </a:lnTo>
                                <a:lnTo>
                                  <a:pt x="1517" y="478"/>
                                </a:lnTo>
                                <a:lnTo>
                                  <a:pt x="1534" y="491"/>
                                </a:lnTo>
                                <a:lnTo>
                                  <a:pt x="1547" y="508"/>
                                </a:lnTo>
                                <a:lnTo>
                                  <a:pt x="1558" y="532"/>
                                </a:lnTo>
                                <a:lnTo>
                                  <a:pt x="1576" y="604"/>
                                </a:lnTo>
                                <a:lnTo>
                                  <a:pt x="1589" y="676"/>
                                </a:lnTo>
                                <a:lnTo>
                                  <a:pt x="1601" y="753"/>
                                </a:lnTo>
                                <a:lnTo>
                                  <a:pt x="1601" y="831"/>
                                </a:lnTo>
                                <a:lnTo>
                                  <a:pt x="1595" y="904"/>
                                </a:lnTo>
                                <a:lnTo>
                                  <a:pt x="1582" y="963"/>
                                </a:lnTo>
                                <a:lnTo>
                                  <a:pt x="1571" y="987"/>
                                </a:lnTo>
                                <a:lnTo>
                                  <a:pt x="1558" y="1010"/>
                                </a:lnTo>
                                <a:lnTo>
                                  <a:pt x="1541" y="1029"/>
                                </a:lnTo>
                                <a:lnTo>
                                  <a:pt x="1523" y="1041"/>
                                </a:lnTo>
                                <a:lnTo>
                                  <a:pt x="1402" y="1112"/>
                                </a:lnTo>
                                <a:lnTo>
                                  <a:pt x="1240" y="1220"/>
                                </a:lnTo>
                                <a:lnTo>
                                  <a:pt x="1084" y="1334"/>
                                </a:lnTo>
                                <a:lnTo>
                                  <a:pt x="975" y="1423"/>
                                </a:lnTo>
                                <a:lnTo>
                                  <a:pt x="914" y="1471"/>
                                </a:lnTo>
                                <a:lnTo>
                                  <a:pt x="890" y="1484"/>
                                </a:lnTo>
                                <a:lnTo>
                                  <a:pt x="879" y="1484"/>
                                </a:lnTo>
                                <a:lnTo>
                                  <a:pt x="860" y="1471"/>
                                </a:lnTo>
                                <a:lnTo>
                                  <a:pt x="855" y="1447"/>
                                </a:lnTo>
                                <a:lnTo>
                                  <a:pt x="849" y="1406"/>
                                </a:lnTo>
                                <a:lnTo>
                                  <a:pt x="849" y="1352"/>
                                </a:lnTo>
                                <a:lnTo>
                                  <a:pt x="855" y="1209"/>
                                </a:lnTo>
                                <a:lnTo>
                                  <a:pt x="855" y="1131"/>
                                </a:lnTo>
                                <a:lnTo>
                                  <a:pt x="849" y="1053"/>
                                </a:lnTo>
                                <a:lnTo>
                                  <a:pt x="842" y="975"/>
                                </a:lnTo>
                                <a:lnTo>
                                  <a:pt x="818" y="904"/>
                                </a:lnTo>
                                <a:lnTo>
                                  <a:pt x="806" y="874"/>
                                </a:lnTo>
                                <a:lnTo>
                                  <a:pt x="788" y="843"/>
                                </a:lnTo>
                                <a:lnTo>
                                  <a:pt x="764" y="820"/>
                                </a:lnTo>
                                <a:lnTo>
                                  <a:pt x="740" y="796"/>
                                </a:lnTo>
                                <a:lnTo>
                                  <a:pt x="710" y="778"/>
                                </a:lnTo>
                                <a:lnTo>
                                  <a:pt x="662" y="753"/>
                                </a:lnTo>
                                <a:lnTo>
                                  <a:pt x="553" y="700"/>
                                </a:lnTo>
                                <a:lnTo>
                                  <a:pt x="421" y="634"/>
                                </a:lnTo>
                                <a:lnTo>
                                  <a:pt x="289" y="562"/>
                                </a:lnTo>
                                <a:lnTo>
                                  <a:pt x="222" y="526"/>
                                </a:lnTo>
                                <a:lnTo>
                                  <a:pt x="163" y="484"/>
                                </a:lnTo>
                                <a:lnTo>
                                  <a:pt x="109" y="437"/>
                                </a:lnTo>
                                <a:lnTo>
                                  <a:pt x="66" y="389"/>
                                </a:lnTo>
                                <a:lnTo>
                                  <a:pt x="30" y="341"/>
                                </a:lnTo>
                                <a:lnTo>
                                  <a:pt x="6" y="294"/>
                                </a:lnTo>
                                <a:lnTo>
                                  <a:pt x="0" y="263"/>
                                </a:lnTo>
                                <a:lnTo>
                                  <a:pt x="0" y="240"/>
                                </a:lnTo>
                                <a:lnTo>
                                  <a:pt x="0" y="209"/>
                                </a:lnTo>
                                <a:lnTo>
                                  <a:pt x="6" y="179"/>
                                </a:lnTo>
                                <a:close/>
                              </a:path>
                            </a:pathLst>
                          </a:custGeom>
                          <a:solidFill>
                            <a:srgbClr val="f3ccd0"/>
                          </a:solidFill>
                          <a:ln w="0">
                            <a:noFill/>
                          </a:ln>
                        </wps:spPr>
                        <wps:style>
                          <a:lnRef idx="0"/>
                          <a:fillRef idx="0"/>
                          <a:effectRef idx="0"/>
                          <a:fontRef idx="minor"/>
                        </wps:style>
                        <wps:bodyPr/>
                      </wps:wsp>
                      <wps:wsp>
                        <wps:cNvSpPr/>
                        <wps:spPr>
                          <a:xfrm rot="17593200">
                            <a:off x="208080" y="249840"/>
                            <a:ext cx="97920" cy="78120"/>
                          </a:xfrm>
                          <a:custGeom>
                            <a:avLst/>
                            <a:gdLst/>
                            <a:ahLst/>
                            <a:rect l="l" t="t" r="r" b="b"/>
                            <a:pathLst>
                              <a:path w="1517" h="1352">
                                <a:moveTo>
                                  <a:pt x="560" y="0"/>
                                </a:moveTo>
                                <a:lnTo>
                                  <a:pt x="530" y="17"/>
                                </a:lnTo>
                                <a:lnTo>
                                  <a:pt x="458" y="65"/>
                                </a:lnTo>
                                <a:lnTo>
                                  <a:pt x="422" y="101"/>
                                </a:lnTo>
                                <a:lnTo>
                                  <a:pt x="386" y="137"/>
                                </a:lnTo>
                                <a:lnTo>
                                  <a:pt x="349" y="173"/>
                                </a:lnTo>
                                <a:lnTo>
                                  <a:pt x="331" y="208"/>
                                </a:lnTo>
                                <a:lnTo>
                                  <a:pt x="301" y="221"/>
                                </a:lnTo>
                                <a:lnTo>
                                  <a:pt x="229" y="251"/>
                                </a:lnTo>
                                <a:lnTo>
                                  <a:pt x="192" y="275"/>
                                </a:lnTo>
                                <a:lnTo>
                                  <a:pt x="163" y="305"/>
                                </a:lnTo>
                                <a:lnTo>
                                  <a:pt x="133" y="335"/>
                                </a:lnTo>
                                <a:lnTo>
                                  <a:pt x="127" y="353"/>
                                </a:lnTo>
                                <a:lnTo>
                                  <a:pt x="120" y="376"/>
                                </a:lnTo>
                                <a:lnTo>
                                  <a:pt x="96" y="388"/>
                                </a:lnTo>
                                <a:lnTo>
                                  <a:pt x="72" y="400"/>
                                </a:lnTo>
                                <a:lnTo>
                                  <a:pt x="48" y="424"/>
                                </a:lnTo>
                                <a:lnTo>
                                  <a:pt x="24" y="448"/>
                                </a:lnTo>
                                <a:lnTo>
                                  <a:pt x="13" y="484"/>
                                </a:lnTo>
                                <a:lnTo>
                                  <a:pt x="0" y="526"/>
                                </a:lnTo>
                                <a:lnTo>
                                  <a:pt x="7" y="556"/>
                                </a:lnTo>
                                <a:lnTo>
                                  <a:pt x="13" y="580"/>
                                </a:lnTo>
                                <a:lnTo>
                                  <a:pt x="18" y="640"/>
                                </a:lnTo>
                                <a:lnTo>
                                  <a:pt x="31" y="682"/>
                                </a:lnTo>
                                <a:lnTo>
                                  <a:pt x="37" y="699"/>
                                </a:lnTo>
                                <a:lnTo>
                                  <a:pt x="48" y="718"/>
                                </a:lnTo>
                                <a:lnTo>
                                  <a:pt x="61" y="729"/>
                                </a:lnTo>
                                <a:lnTo>
                                  <a:pt x="66" y="747"/>
                                </a:lnTo>
                                <a:lnTo>
                                  <a:pt x="61" y="783"/>
                                </a:lnTo>
                                <a:lnTo>
                                  <a:pt x="61" y="801"/>
                                </a:lnTo>
                                <a:lnTo>
                                  <a:pt x="66" y="825"/>
                                </a:lnTo>
                                <a:lnTo>
                                  <a:pt x="72" y="843"/>
                                </a:lnTo>
                                <a:lnTo>
                                  <a:pt x="90" y="855"/>
                                </a:lnTo>
                                <a:lnTo>
                                  <a:pt x="103" y="872"/>
                                </a:lnTo>
                                <a:lnTo>
                                  <a:pt x="115" y="885"/>
                                </a:lnTo>
                                <a:lnTo>
                                  <a:pt x="127" y="921"/>
                                </a:lnTo>
                                <a:lnTo>
                                  <a:pt x="139" y="945"/>
                                </a:lnTo>
                                <a:lnTo>
                                  <a:pt x="157" y="969"/>
                                </a:lnTo>
                                <a:lnTo>
                                  <a:pt x="181" y="993"/>
                                </a:lnTo>
                                <a:lnTo>
                                  <a:pt x="218" y="1017"/>
                                </a:lnTo>
                                <a:lnTo>
                                  <a:pt x="290" y="1052"/>
                                </a:lnTo>
                                <a:lnTo>
                                  <a:pt x="398" y="1106"/>
                                </a:lnTo>
                                <a:lnTo>
                                  <a:pt x="542" y="1160"/>
                                </a:lnTo>
                                <a:lnTo>
                                  <a:pt x="699" y="1220"/>
                                </a:lnTo>
                                <a:lnTo>
                                  <a:pt x="873" y="1274"/>
                                </a:lnTo>
                                <a:lnTo>
                                  <a:pt x="1036" y="1316"/>
                                </a:lnTo>
                                <a:lnTo>
                                  <a:pt x="1114" y="1333"/>
                                </a:lnTo>
                                <a:lnTo>
                                  <a:pt x="1186" y="1346"/>
                                </a:lnTo>
                                <a:lnTo>
                                  <a:pt x="1258" y="1352"/>
                                </a:lnTo>
                                <a:lnTo>
                                  <a:pt x="1319" y="1352"/>
                                </a:lnTo>
                                <a:lnTo>
                                  <a:pt x="1354" y="1333"/>
                                </a:lnTo>
                                <a:lnTo>
                                  <a:pt x="1367" y="1322"/>
                                </a:lnTo>
                                <a:lnTo>
                                  <a:pt x="1354" y="1322"/>
                                </a:lnTo>
                                <a:lnTo>
                                  <a:pt x="1258" y="1304"/>
                                </a:lnTo>
                                <a:lnTo>
                                  <a:pt x="1095" y="1268"/>
                                </a:lnTo>
                                <a:lnTo>
                                  <a:pt x="1006" y="1244"/>
                                </a:lnTo>
                                <a:lnTo>
                                  <a:pt x="915" y="1214"/>
                                </a:lnTo>
                                <a:lnTo>
                                  <a:pt x="843" y="1184"/>
                                </a:lnTo>
                                <a:lnTo>
                                  <a:pt x="788" y="1154"/>
                                </a:lnTo>
                                <a:lnTo>
                                  <a:pt x="862" y="1142"/>
                                </a:lnTo>
                                <a:lnTo>
                                  <a:pt x="910" y="1125"/>
                                </a:lnTo>
                                <a:lnTo>
                                  <a:pt x="927" y="1118"/>
                                </a:lnTo>
                                <a:lnTo>
                                  <a:pt x="934" y="1106"/>
                                </a:lnTo>
                                <a:lnTo>
                                  <a:pt x="934" y="1101"/>
                                </a:lnTo>
                                <a:lnTo>
                                  <a:pt x="927" y="1088"/>
                                </a:lnTo>
                                <a:lnTo>
                                  <a:pt x="910" y="1082"/>
                                </a:lnTo>
                                <a:lnTo>
                                  <a:pt x="886" y="1088"/>
                                </a:lnTo>
                                <a:lnTo>
                                  <a:pt x="855" y="1095"/>
                                </a:lnTo>
                                <a:lnTo>
                                  <a:pt x="801" y="1101"/>
                                </a:lnTo>
                                <a:lnTo>
                                  <a:pt x="764" y="1106"/>
                                </a:lnTo>
                                <a:lnTo>
                                  <a:pt x="716" y="1106"/>
                                </a:lnTo>
                                <a:lnTo>
                                  <a:pt x="668" y="1106"/>
                                </a:lnTo>
                                <a:lnTo>
                                  <a:pt x="614" y="1095"/>
                                </a:lnTo>
                                <a:lnTo>
                                  <a:pt x="566" y="1082"/>
                                </a:lnTo>
                                <a:lnTo>
                                  <a:pt x="518" y="1052"/>
                                </a:lnTo>
                                <a:lnTo>
                                  <a:pt x="651" y="987"/>
                                </a:lnTo>
                                <a:lnTo>
                                  <a:pt x="644" y="980"/>
                                </a:lnTo>
                                <a:lnTo>
                                  <a:pt x="627" y="974"/>
                                </a:lnTo>
                                <a:lnTo>
                                  <a:pt x="596" y="969"/>
                                </a:lnTo>
                                <a:lnTo>
                                  <a:pt x="560" y="974"/>
                                </a:lnTo>
                                <a:lnTo>
                                  <a:pt x="506" y="980"/>
                                </a:lnTo>
                                <a:lnTo>
                                  <a:pt x="440" y="980"/>
                                </a:lnTo>
                                <a:lnTo>
                                  <a:pt x="403" y="974"/>
                                </a:lnTo>
                                <a:lnTo>
                                  <a:pt x="373" y="963"/>
                                </a:lnTo>
                                <a:lnTo>
                                  <a:pt x="344" y="945"/>
                                </a:lnTo>
                                <a:lnTo>
                                  <a:pt x="320" y="926"/>
                                </a:lnTo>
                                <a:lnTo>
                                  <a:pt x="307" y="915"/>
                                </a:lnTo>
                                <a:lnTo>
                                  <a:pt x="307" y="909"/>
                                </a:lnTo>
                                <a:lnTo>
                                  <a:pt x="307" y="896"/>
                                </a:lnTo>
                                <a:lnTo>
                                  <a:pt x="320" y="896"/>
                                </a:lnTo>
                                <a:lnTo>
                                  <a:pt x="344" y="891"/>
                                </a:lnTo>
                                <a:lnTo>
                                  <a:pt x="386" y="891"/>
                                </a:lnTo>
                                <a:lnTo>
                                  <a:pt x="475" y="896"/>
                                </a:lnTo>
                                <a:lnTo>
                                  <a:pt x="542" y="903"/>
                                </a:lnTo>
                                <a:lnTo>
                                  <a:pt x="662" y="939"/>
                                </a:lnTo>
                                <a:lnTo>
                                  <a:pt x="771" y="974"/>
                                </a:lnTo>
                                <a:lnTo>
                                  <a:pt x="903" y="999"/>
                                </a:lnTo>
                                <a:lnTo>
                                  <a:pt x="1054" y="1023"/>
                                </a:lnTo>
                                <a:lnTo>
                                  <a:pt x="1126" y="1028"/>
                                </a:lnTo>
                                <a:lnTo>
                                  <a:pt x="1204" y="1028"/>
                                </a:lnTo>
                                <a:lnTo>
                                  <a:pt x="1288" y="1023"/>
                                </a:lnTo>
                                <a:lnTo>
                                  <a:pt x="1367" y="1017"/>
                                </a:lnTo>
                                <a:lnTo>
                                  <a:pt x="1439" y="999"/>
                                </a:lnTo>
                                <a:lnTo>
                                  <a:pt x="1517" y="969"/>
                                </a:lnTo>
                                <a:lnTo>
                                  <a:pt x="1517" y="963"/>
                                </a:lnTo>
                                <a:lnTo>
                                  <a:pt x="1517" y="950"/>
                                </a:lnTo>
                                <a:lnTo>
                                  <a:pt x="1511" y="945"/>
                                </a:lnTo>
                                <a:lnTo>
                                  <a:pt x="1504" y="939"/>
                                </a:lnTo>
                                <a:lnTo>
                                  <a:pt x="1493" y="939"/>
                                </a:lnTo>
                                <a:lnTo>
                                  <a:pt x="1469" y="945"/>
                                </a:lnTo>
                                <a:lnTo>
                                  <a:pt x="1397" y="963"/>
                                </a:lnTo>
                                <a:lnTo>
                                  <a:pt x="1295" y="974"/>
                                </a:lnTo>
                                <a:lnTo>
                                  <a:pt x="1192" y="987"/>
                                </a:lnTo>
                                <a:lnTo>
                                  <a:pt x="1143" y="987"/>
                                </a:lnTo>
                                <a:lnTo>
                                  <a:pt x="1114" y="980"/>
                                </a:lnTo>
                                <a:lnTo>
                                  <a:pt x="1017" y="945"/>
                                </a:lnTo>
                                <a:lnTo>
                                  <a:pt x="993" y="939"/>
                                </a:lnTo>
                                <a:lnTo>
                                  <a:pt x="921" y="921"/>
                                </a:lnTo>
                                <a:lnTo>
                                  <a:pt x="764" y="885"/>
                                </a:lnTo>
                                <a:lnTo>
                                  <a:pt x="681" y="861"/>
                                </a:lnTo>
                                <a:lnTo>
                                  <a:pt x="651" y="843"/>
                                </a:lnTo>
                                <a:lnTo>
                                  <a:pt x="620" y="825"/>
                                </a:lnTo>
                                <a:lnTo>
                                  <a:pt x="747" y="777"/>
                                </a:lnTo>
                                <a:lnTo>
                                  <a:pt x="855" y="736"/>
                                </a:lnTo>
                                <a:lnTo>
                                  <a:pt x="964" y="699"/>
                                </a:lnTo>
                                <a:lnTo>
                                  <a:pt x="1168" y="645"/>
                                </a:lnTo>
                                <a:lnTo>
                                  <a:pt x="1306" y="616"/>
                                </a:lnTo>
                                <a:lnTo>
                                  <a:pt x="1306" y="610"/>
                                </a:lnTo>
                                <a:lnTo>
                                  <a:pt x="1288" y="591"/>
                                </a:lnTo>
                                <a:lnTo>
                                  <a:pt x="1282" y="580"/>
                                </a:lnTo>
                                <a:lnTo>
                                  <a:pt x="1264" y="574"/>
                                </a:lnTo>
                                <a:lnTo>
                                  <a:pt x="1247" y="574"/>
                                </a:lnTo>
                                <a:lnTo>
                                  <a:pt x="1228" y="580"/>
                                </a:lnTo>
                                <a:lnTo>
                                  <a:pt x="1180" y="591"/>
                                </a:lnTo>
                                <a:lnTo>
                                  <a:pt x="1132" y="597"/>
                                </a:lnTo>
                                <a:lnTo>
                                  <a:pt x="1078" y="604"/>
                                </a:lnTo>
                                <a:lnTo>
                                  <a:pt x="1017" y="597"/>
                                </a:lnTo>
                                <a:lnTo>
                                  <a:pt x="964" y="597"/>
                                </a:lnTo>
                                <a:lnTo>
                                  <a:pt x="921" y="604"/>
                                </a:lnTo>
                                <a:lnTo>
                                  <a:pt x="819" y="634"/>
                                </a:lnTo>
                                <a:lnTo>
                                  <a:pt x="747" y="645"/>
                                </a:lnTo>
                                <a:lnTo>
                                  <a:pt x="777" y="621"/>
                                </a:lnTo>
                                <a:lnTo>
                                  <a:pt x="849" y="567"/>
                                </a:lnTo>
                                <a:lnTo>
                                  <a:pt x="945" y="508"/>
                                </a:lnTo>
                                <a:lnTo>
                                  <a:pt x="993" y="484"/>
                                </a:lnTo>
                                <a:lnTo>
                                  <a:pt x="1047" y="461"/>
                                </a:lnTo>
                                <a:lnTo>
                                  <a:pt x="1324" y="376"/>
                                </a:lnTo>
                                <a:lnTo>
                                  <a:pt x="1445" y="335"/>
                                </a:lnTo>
                                <a:lnTo>
                                  <a:pt x="1480" y="316"/>
                                </a:lnTo>
                                <a:lnTo>
                                  <a:pt x="1487" y="310"/>
                                </a:lnTo>
                                <a:lnTo>
                                  <a:pt x="1487" y="305"/>
                                </a:lnTo>
                                <a:lnTo>
                                  <a:pt x="1480" y="292"/>
                                </a:lnTo>
                                <a:lnTo>
                                  <a:pt x="1463" y="286"/>
                                </a:lnTo>
                                <a:lnTo>
                                  <a:pt x="1426" y="286"/>
                                </a:lnTo>
                                <a:lnTo>
                                  <a:pt x="1378" y="292"/>
                                </a:lnTo>
                                <a:lnTo>
                                  <a:pt x="1330" y="310"/>
                                </a:lnTo>
                                <a:lnTo>
                                  <a:pt x="1084" y="400"/>
                                </a:lnTo>
                                <a:lnTo>
                                  <a:pt x="801" y="508"/>
                                </a:lnTo>
                                <a:lnTo>
                                  <a:pt x="783" y="513"/>
                                </a:lnTo>
                                <a:lnTo>
                                  <a:pt x="729" y="526"/>
                                </a:lnTo>
                                <a:lnTo>
                                  <a:pt x="705" y="526"/>
                                </a:lnTo>
                                <a:lnTo>
                                  <a:pt x="681" y="526"/>
                                </a:lnTo>
                                <a:lnTo>
                                  <a:pt x="668" y="513"/>
                                </a:lnTo>
                                <a:lnTo>
                                  <a:pt x="662" y="502"/>
                                </a:lnTo>
                                <a:lnTo>
                                  <a:pt x="662" y="496"/>
                                </a:lnTo>
                                <a:lnTo>
                                  <a:pt x="662" y="448"/>
                                </a:lnTo>
                                <a:lnTo>
                                  <a:pt x="675" y="407"/>
                                </a:lnTo>
                                <a:lnTo>
                                  <a:pt x="681" y="388"/>
                                </a:lnTo>
                                <a:lnTo>
                                  <a:pt x="692" y="376"/>
                                </a:lnTo>
                                <a:lnTo>
                                  <a:pt x="710" y="364"/>
                                </a:lnTo>
                                <a:lnTo>
                                  <a:pt x="740" y="353"/>
                                </a:lnTo>
                                <a:lnTo>
                                  <a:pt x="758" y="346"/>
                                </a:lnTo>
                                <a:lnTo>
                                  <a:pt x="771" y="335"/>
                                </a:lnTo>
                                <a:lnTo>
                                  <a:pt x="771" y="329"/>
                                </a:lnTo>
                                <a:lnTo>
                                  <a:pt x="764" y="322"/>
                                </a:lnTo>
                                <a:lnTo>
                                  <a:pt x="740" y="310"/>
                                </a:lnTo>
                                <a:lnTo>
                                  <a:pt x="710" y="316"/>
                                </a:lnTo>
                                <a:lnTo>
                                  <a:pt x="801" y="281"/>
                                </a:lnTo>
                                <a:lnTo>
                                  <a:pt x="903" y="245"/>
                                </a:lnTo>
                                <a:lnTo>
                                  <a:pt x="988" y="221"/>
                                </a:lnTo>
                                <a:lnTo>
                                  <a:pt x="1012" y="208"/>
                                </a:lnTo>
                                <a:lnTo>
                                  <a:pt x="1030" y="203"/>
                                </a:lnTo>
                                <a:lnTo>
                                  <a:pt x="1030" y="191"/>
                                </a:lnTo>
                                <a:lnTo>
                                  <a:pt x="1030" y="184"/>
                                </a:lnTo>
                                <a:lnTo>
                                  <a:pt x="1017" y="179"/>
                                </a:lnTo>
                                <a:lnTo>
                                  <a:pt x="1006" y="179"/>
                                </a:lnTo>
                                <a:lnTo>
                                  <a:pt x="982" y="179"/>
                                </a:lnTo>
                                <a:lnTo>
                                  <a:pt x="964" y="184"/>
                                </a:lnTo>
                                <a:lnTo>
                                  <a:pt x="783" y="233"/>
                                </a:lnTo>
                                <a:lnTo>
                                  <a:pt x="668" y="262"/>
                                </a:lnTo>
                                <a:lnTo>
                                  <a:pt x="572" y="292"/>
                                </a:lnTo>
                                <a:lnTo>
                                  <a:pt x="771" y="208"/>
                                </a:lnTo>
                                <a:lnTo>
                                  <a:pt x="939" y="143"/>
                                </a:lnTo>
                                <a:lnTo>
                                  <a:pt x="1023" y="113"/>
                                </a:lnTo>
                                <a:lnTo>
                                  <a:pt x="1102" y="95"/>
                                </a:lnTo>
                                <a:lnTo>
                                  <a:pt x="1150" y="78"/>
                                </a:lnTo>
                                <a:lnTo>
                                  <a:pt x="1174" y="65"/>
                                </a:lnTo>
                                <a:lnTo>
                                  <a:pt x="1174" y="59"/>
                                </a:lnTo>
                                <a:lnTo>
                                  <a:pt x="1168" y="59"/>
                                </a:lnTo>
                                <a:lnTo>
                                  <a:pt x="1143" y="54"/>
                                </a:lnTo>
                                <a:lnTo>
                                  <a:pt x="1071" y="54"/>
                                </a:lnTo>
                                <a:lnTo>
                                  <a:pt x="1036" y="54"/>
                                </a:lnTo>
                                <a:lnTo>
                                  <a:pt x="999" y="65"/>
                                </a:lnTo>
                                <a:lnTo>
                                  <a:pt x="910" y="89"/>
                                </a:lnTo>
                                <a:lnTo>
                                  <a:pt x="771" y="137"/>
                                </a:lnTo>
                                <a:lnTo>
                                  <a:pt x="686" y="167"/>
                                </a:lnTo>
                                <a:lnTo>
                                  <a:pt x="614" y="203"/>
                                </a:lnTo>
                                <a:lnTo>
                                  <a:pt x="536" y="238"/>
                                </a:lnTo>
                                <a:lnTo>
                                  <a:pt x="475" y="281"/>
                                </a:lnTo>
                                <a:lnTo>
                                  <a:pt x="464" y="268"/>
                                </a:lnTo>
                                <a:lnTo>
                                  <a:pt x="446" y="245"/>
                                </a:lnTo>
                                <a:lnTo>
                                  <a:pt x="440" y="227"/>
                                </a:lnTo>
                                <a:lnTo>
                                  <a:pt x="440" y="214"/>
                                </a:lnTo>
                                <a:lnTo>
                                  <a:pt x="446" y="191"/>
                                </a:lnTo>
                                <a:lnTo>
                                  <a:pt x="458" y="173"/>
                                </a:lnTo>
                                <a:lnTo>
                                  <a:pt x="506" y="119"/>
                                </a:lnTo>
                                <a:lnTo>
                                  <a:pt x="554" y="59"/>
                                </a:lnTo>
                                <a:lnTo>
                                  <a:pt x="572" y="29"/>
                                </a:lnTo>
                                <a:lnTo>
                                  <a:pt x="579" y="5"/>
                                </a:lnTo>
                                <a:lnTo>
                                  <a:pt x="579" y="0"/>
                                </a:lnTo>
                                <a:lnTo>
                                  <a:pt x="560" y="0"/>
                                </a:lnTo>
                                <a:close/>
                              </a:path>
                            </a:pathLst>
                          </a:custGeom>
                          <a:solidFill>
                            <a:srgbClr val="f0dae2"/>
                          </a:solidFill>
                          <a:ln w="9360">
                            <a:solidFill>
                              <a:srgbClr val="000000"/>
                            </a:solidFill>
                            <a:round/>
                          </a:ln>
                        </wps:spPr>
                        <wps:style>
                          <a:lnRef idx="0"/>
                          <a:fillRef idx="0"/>
                          <a:effectRef idx="0"/>
                          <a:fontRef idx="minor"/>
                        </wps:style>
                        <wps:bodyPr/>
                      </wps:wsp>
                      <wps:wsp>
                        <wps:cNvSpPr/>
                        <wps:spPr>
                          <a:xfrm rot="17593200">
                            <a:off x="252720" y="232920"/>
                            <a:ext cx="5760" cy="6840"/>
                          </a:xfrm>
                          <a:custGeom>
                            <a:avLst/>
                            <a:gdLst/>
                            <a:ahLst/>
                            <a:rect l="l" t="t" r="r" b="b"/>
                            <a:pathLst>
                              <a:path w="90" h="126">
                                <a:moveTo>
                                  <a:pt x="66" y="126"/>
                                </a:moveTo>
                                <a:lnTo>
                                  <a:pt x="48" y="126"/>
                                </a:lnTo>
                                <a:lnTo>
                                  <a:pt x="29" y="119"/>
                                </a:lnTo>
                                <a:lnTo>
                                  <a:pt x="18" y="102"/>
                                </a:lnTo>
                                <a:lnTo>
                                  <a:pt x="5" y="78"/>
                                </a:lnTo>
                                <a:lnTo>
                                  <a:pt x="0" y="48"/>
                                </a:lnTo>
                                <a:lnTo>
                                  <a:pt x="0" y="30"/>
                                </a:lnTo>
                                <a:lnTo>
                                  <a:pt x="12" y="11"/>
                                </a:lnTo>
                                <a:lnTo>
                                  <a:pt x="24" y="0"/>
                                </a:lnTo>
                                <a:lnTo>
                                  <a:pt x="42" y="0"/>
                                </a:lnTo>
                                <a:lnTo>
                                  <a:pt x="60" y="6"/>
                                </a:lnTo>
                                <a:lnTo>
                                  <a:pt x="72" y="24"/>
                                </a:lnTo>
                                <a:lnTo>
                                  <a:pt x="84" y="48"/>
                                </a:lnTo>
                                <a:lnTo>
                                  <a:pt x="90" y="78"/>
                                </a:lnTo>
                                <a:lnTo>
                                  <a:pt x="90" y="102"/>
                                </a:lnTo>
                                <a:lnTo>
                                  <a:pt x="79" y="119"/>
                                </a:lnTo>
                                <a:lnTo>
                                  <a:pt x="66" y="126"/>
                                </a:lnTo>
                                <a:close/>
                              </a:path>
                            </a:pathLst>
                          </a:custGeom>
                          <a:solidFill>
                            <a:srgbClr val="cb5f27"/>
                          </a:solidFill>
                          <a:ln w="0">
                            <a:noFill/>
                          </a:ln>
                        </wps:spPr>
                        <wps:style>
                          <a:lnRef idx="0"/>
                          <a:fillRef idx="0"/>
                          <a:effectRef idx="0"/>
                          <a:fontRef idx="minor"/>
                        </wps:style>
                        <wps:bodyPr/>
                      </wps:wsp>
                      <wps:wsp>
                        <wps:cNvSpPr/>
                        <wps:spPr>
                          <a:xfrm rot="17593200">
                            <a:off x="263520" y="253440"/>
                            <a:ext cx="5040" cy="6840"/>
                          </a:xfrm>
                          <a:custGeom>
                            <a:avLst/>
                            <a:gdLst/>
                            <a:ahLst/>
                            <a:rect l="l" t="t" r="r" b="b"/>
                            <a:pathLst>
                              <a:path w="90" h="132">
                                <a:moveTo>
                                  <a:pt x="66" y="132"/>
                                </a:moveTo>
                                <a:lnTo>
                                  <a:pt x="48" y="132"/>
                                </a:lnTo>
                                <a:lnTo>
                                  <a:pt x="30" y="119"/>
                                </a:lnTo>
                                <a:lnTo>
                                  <a:pt x="18" y="102"/>
                                </a:lnTo>
                                <a:lnTo>
                                  <a:pt x="6" y="78"/>
                                </a:lnTo>
                                <a:lnTo>
                                  <a:pt x="0" y="54"/>
                                </a:lnTo>
                                <a:lnTo>
                                  <a:pt x="0" y="30"/>
                                </a:lnTo>
                                <a:lnTo>
                                  <a:pt x="13" y="11"/>
                                </a:lnTo>
                                <a:lnTo>
                                  <a:pt x="24" y="0"/>
                                </a:lnTo>
                                <a:lnTo>
                                  <a:pt x="42" y="0"/>
                                </a:lnTo>
                                <a:lnTo>
                                  <a:pt x="61" y="11"/>
                                </a:lnTo>
                                <a:lnTo>
                                  <a:pt x="72" y="30"/>
                                </a:lnTo>
                                <a:lnTo>
                                  <a:pt x="85" y="54"/>
                                </a:lnTo>
                                <a:lnTo>
                                  <a:pt x="90" y="78"/>
                                </a:lnTo>
                                <a:lnTo>
                                  <a:pt x="90" y="102"/>
                                </a:lnTo>
                                <a:lnTo>
                                  <a:pt x="78" y="119"/>
                                </a:lnTo>
                                <a:lnTo>
                                  <a:pt x="66" y="132"/>
                                </a:lnTo>
                                <a:close/>
                              </a:path>
                            </a:pathLst>
                          </a:custGeom>
                          <a:solidFill>
                            <a:srgbClr val="cb5f27"/>
                          </a:solidFill>
                          <a:ln w="0">
                            <a:noFill/>
                          </a:ln>
                        </wps:spPr>
                        <wps:style>
                          <a:lnRef idx="0"/>
                          <a:fillRef idx="0"/>
                          <a:effectRef idx="0"/>
                          <a:fontRef idx="minor"/>
                        </wps:style>
                        <wps:bodyPr/>
                      </wps:wsp>
                      <wps:wsp>
                        <wps:cNvSpPr/>
                        <wps:spPr>
                          <a:xfrm rot="17593200">
                            <a:off x="288360" y="245880"/>
                            <a:ext cx="5760" cy="7560"/>
                          </a:xfrm>
                          <a:custGeom>
                            <a:avLst/>
                            <a:gdLst/>
                            <a:ahLst/>
                            <a:rect l="l" t="t" r="r" b="b"/>
                            <a:pathLst>
                              <a:path w="91" h="132">
                                <a:moveTo>
                                  <a:pt x="74" y="132"/>
                                </a:moveTo>
                                <a:lnTo>
                                  <a:pt x="55" y="132"/>
                                </a:lnTo>
                                <a:lnTo>
                                  <a:pt x="37" y="119"/>
                                </a:lnTo>
                                <a:lnTo>
                                  <a:pt x="19" y="102"/>
                                </a:lnTo>
                                <a:lnTo>
                                  <a:pt x="7" y="78"/>
                                </a:lnTo>
                                <a:lnTo>
                                  <a:pt x="0" y="54"/>
                                </a:lnTo>
                                <a:lnTo>
                                  <a:pt x="7" y="30"/>
                                </a:lnTo>
                                <a:lnTo>
                                  <a:pt x="13" y="11"/>
                                </a:lnTo>
                                <a:lnTo>
                                  <a:pt x="24" y="0"/>
                                </a:lnTo>
                                <a:lnTo>
                                  <a:pt x="43" y="0"/>
                                </a:lnTo>
                                <a:lnTo>
                                  <a:pt x="61" y="11"/>
                                </a:lnTo>
                                <a:lnTo>
                                  <a:pt x="79" y="30"/>
                                </a:lnTo>
                                <a:lnTo>
                                  <a:pt x="91" y="54"/>
                                </a:lnTo>
                                <a:lnTo>
                                  <a:pt x="91" y="78"/>
                                </a:lnTo>
                                <a:lnTo>
                                  <a:pt x="91" y="102"/>
                                </a:lnTo>
                                <a:lnTo>
                                  <a:pt x="85" y="119"/>
                                </a:lnTo>
                                <a:lnTo>
                                  <a:pt x="74" y="132"/>
                                </a:lnTo>
                                <a:close/>
                              </a:path>
                            </a:pathLst>
                          </a:custGeom>
                          <a:solidFill>
                            <a:srgbClr val="cb5f27"/>
                          </a:solidFill>
                          <a:ln w="0">
                            <a:noFill/>
                          </a:ln>
                        </wps:spPr>
                        <wps:style>
                          <a:lnRef idx="0"/>
                          <a:fillRef idx="0"/>
                          <a:effectRef idx="0"/>
                          <a:fontRef idx="minor"/>
                        </wps:style>
                        <wps:bodyPr/>
                      </wps:wsp>
                      <wps:wsp>
                        <wps:cNvSpPr/>
                        <wps:spPr>
                          <a:xfrm rot="17593200">
                            <a:off x="305640" y="262080"/>
                            <a:ext cx="5760" cy="7560"/>
                          </a:xfrm>
                          <a:custGeom>
                            <a:avLst/>
                            <a:gdLst/>
                            <a:ahLst/>
                            <a:rect l="l" t="t" r="r" b="b"/>
                            <a:pathLst>
                              <a:path w="90" h="132">
                                <a:moveTo>
                                  <a:pt x="66" y="132"/>
                                </a:moveTo>
                                <a:lnTo>
                                  <a:pt x="48" y="132"/>
                                </a:lnTo>
                                <a:lnTo>
                                  <a:pt x="29" y="119"/>
                                </a:lnTo>
                                <a:lnTo>
                                  <a:pt x="11" y="102"/>
                                </a:lnTo>
                                <a:lnTo>
                                  <a:pt x="5" y="78"/>
                                </a:lnTo>
                                <a:lnTo>
                                  <a:pt x="0" y="54"/>
                                </a:lnTo>
                                <a:lnTo>
                                  <a:pt x="0" y="30"/>
                                </a:lnTo>
                                <a:lnTo>
                                  <a:pt x="5" y="11"/>
                                </a:lnTo>
                                <a:lnTo>
                                  <a:pt x="24" y="0"/>
                                </a:lnTo>
                                <a:lnTo>
                                  <a:pt x="35" y="0"/>
                                </a:lnTo>
                                <a:lnTo>
                                  <a:pt x="53" y="11"/>
                                </a:lnTo>
                                <a:lnTo>
                                  <a:pt x="72" y="30"/>
                                </a:lnTo>
                                <a:lnTo>
                                  <a:pt x="83" y="54"/>
                                </a:lnTo>
                                <a:lnTo>
                                  <a:pt x="90" y="78"/>
                                </a:lnTo>
                                <a:lnTo>
                                  <a:pt x="83" y="102"/>
                                </a:lnTo>
                                <a:lnTo>
                                  <a:pt x="77" y="119"/>
                                </a:lnTo>
                                <a:lnTo>
                                  <a:pt x="66" y="132"/>
                                </a:lnTo>
                                <a:close/>
                              </a:path>
                            </a:pathLst>
                          </a:custGeom>
                          <a:solidFill>
                            <a:srgbClr val="cb5f27"/>
                          </a:solidFill>
                          <a:ln w="0">
                            <a:noFill/>
                          </a:ln>
                        </wps:spPr>
                        <wps:style>
                          <a:lnRef idx="0"/>
                          <a:fillRef idx="0"/>
                          <a:effectRef idx="0"/>
                          <a:fontRef idx="minor"/>
                        </wps:style>
                        <wps:bodyPr/>
                      </wps:wsp>
                      <wps:wsp>
                        <wps:cNvSpPr/>
                        <wps:spPr>
                          <a:xfrm rot="17593200">
                            <a:off x="280440" y="283680"/>
                            <a:ext cx="5760" cy="6840"/>
                          </a:xfrm>
                          <a:custGeom>
                            <a:avLst/>
                            <a:gdLst/>
                            <a:ahLst/>
                            <a:rect l="l" t="t" r="r" b="b"/>
                            <a:pathLst>
                              <a:path w="90" h="131">
                                <a:moveTo>
                                  <a:pt x="66" y="131"/>
                                </a:moveTo>
                                <a:lnTo>
                                  <a:pt x="48" y="131"/>
                                </a:lnTo>
                                <a:lnTo>
                                  <a:pt x="31" y="119"/>
                                </a:lnTo>
                                <a:lnTo>
                                  <a:pt x="18" y="102"/>
                                </a:lnTo>
                                <a:lnTo>
                                  <a:pt x="7" y="78"/>
                                </a:lnTo>
                                <a:lnTo>
                                  <a:pt x="0" y="53"/>
                                </a:lnTo>
                                <a:lnTo>
                                  <a:pt x="0" y="29"/>
                                </a:lnTo>
                                <a:lnTo>
                                  <a:pt x="12" y="11"/>
                                </a:lnTo>
                                <a:lnTo>
                                  <a:pt x="24" y="0"/>
                                </a:lnTo>
                                <a:lnTo>
                                  <a:pt x="42" y="0"/>
                                </a:lnTo>
                                <a:lnTo>
                                  <a:pt x="61" y="11"/>
                                </a:lnTo>
                                <a:lnTo>
                                  <a:pt x="72" y="29"/>
                                </a:lnTo>
                                <a:lnTo>
                                  <a:pt x="85" y="53"/>
                                </a:lnTo>
                                <a:lnTo>
                                  <a:pt x="90" y="78"/>
                                </a:lnTo>
                                <a:lnTo>
                                  <a:pt x="90" y="102"/>
                                </a:lnTo>
                                <a:lnTo>
                                  <a:pt x="79" y="119"/>
                                </a:lnTo>
                                <a:lnTo>
                                  <a:pt x="66" y="131"/>
                                </a:lnTo>
                                <a:close/>
                              </a:path>
                            </a:pathLst>
                          </a:custGeom>
                          <a:solidFill>
                            <a:srgbClr val="cb5f27"/>
                          </a:solidFill>
                          <a:ln w="0">
                            <a:noFill/>
                          </a:ln>
                        </wps:spPr>
                        <wps:style>
                          <a:lnRef idx="0"/>
                          <a:fillRef idx="0"/>
                          <a:effectRef idx="0"/>
                          <a:fontRef idx="minor"/>
                        </wps:style>
                        <wps:bodyPr/>
                      </wps:wsp>
                      <wps:wsp>
                        <wps:cNvSpPr/>
                        <wps:spPr>
                          <a:xfrm rot="17593200">
                            <a:off x="275760" y="273600"/>
                            <a:ext cx="5760" cy="7560"/>
                          </a:xfrm>
                          <a:custGeom>
                            <a:avLst/>
                            <a:gdLst/>
                            <a:ahLst/>
                            <a:rect l="l" t="t" r="r" b="b"/>
                            <a:pathLst>
                              <a:path w="90" h="131">
                                <a:moveTo>
                                  <a:pt x="66" y="131"/>
                                </a:moveTo>
                                <a:lnTo>
                                  <a:pt x="48" y="131"/>
                                </a:lnTo>
                                <a:lnTo>
                                  <a:pt x="29" y="120"/>
                                </a:lnTo>
                                <a:lnTo>
                                  <a:pt x="18" y="101"/>
                                </a:lnTo>
                                <a:lnTo>
                                  <a:pt x="5" y="77"/>
                                </a:lnTo>
                                <a:lnTo>
                                  <a:pt x="0" y="54"/>
                                </a:lnTo>
                                <a:lnTo>
                                  <a:pt x="0" y="30"/>
                                </a:lnTo>
                                <a:lnTo>
                                  <a:pt x="11" y="12"/>
                                </a:lnTo>
                                <a:lnTo>
                                  <a:pt x="24" y="0"/>
                                </a:lnTo>
                                <a:lnTo>
                                  <a:pt x="42" y="0"/>
                                </a:lnTo>
                                <a:lnTo>
                                  <a:pt x="59" y="12"/>
                                </a:lnTo>
                                <a:lnTo>
                                  <a:pt x="72" y="30"/>
                                </a:lnTo>
                                <a:lnTo>
                                  <a:pt x="83" y="54"/>
                                </a:lnTo>
                                <a:lnTo>
                                  <a:pt x="90" y="77"/>
                                </a:lnTo>
                                <a:lnTo>
                                  <a:pt x="90" y="101"/>
                                </a:lnTo>
                                <a:lnTo>
                                  <a:pt x="78" y="120"/>
                                </a:lnTo>
                                <a:lnTo>
                                  <a:pt x="66" y="131"/>
                                </a:lnTo>
                                <a:close/>
                              </a:path>
                            </a:pathLst>
                          </a:custGeom>
                          <a:solidFill>
                            <a:srgbClr val="cb5f27"/>
                          </a:solidFill>
                          <a:ln w="0">
                            <a:noFill/>
                          </a:ln>
                        </wps:spPr>
                        <wps:style>
                          <a:lnRef idx="0"/>
                          <a:fillRef idx="0"/>
                          <a:effectRef idx="0"/>
                          <a:fontRef idx="minor"/>
                        </wps:style>
                        <wps:bodyPr/>
                      </wps:wsp>
                      <wps:wsp>
                        <wps:cNvSpPr/>
                        <wps:spPr>
                          <a:xfrm rot="17593200">
                            <a:off x="267840" y="298800"/>
                            <a:ext cx="5760" cy="6840"/>
                          </a:xfrm>
                          <a:custGeom>
                            <a:avLst/>
                            <a:gdLst/>
                            <a:ahLst/>
                            <a:rect l="l" t="t" r="r" b="b"/>
                            <a:pathLst>
                              <a:path w="89" h="126">
                                <a:moveTo>
                                  <a:pt x="65" y="126"/>
                                </a:moveTo>
                                <a:lnTo>
                                  <a:pt x="48" y="126"/>
                                </a:lnTo>
                                <a:lnTo>
                                  <a:pt x="35" y="120"/>
                                </a:lnTo>
                                <a:lnTo>
                                  <a:pt x="17" y="102"/>
                                </a:lnTo>
                                <a:lnTo>
                                  <a:pt x="5" y="78"/>
                                </a:lnTo>
                                <a:lnTo>
                                  <a:pt x="0" y="48"/>
                                </a:lnTo>
                                <a:lnTo>
                                  <a:pt x="5" y="29"/>
                                </a:lnTo>
                                <a:lnTo>
                                  <a:pt x="11" y="12"/>
                                </a:lnTo>
                                <a:lnTo>
                                  <a:pt x="24" y="0"/>
                                </a:lnTo>
                                <a:lnTo>
                                  <a:pt x="41" y="0"/>
                                </a:lnTo>
                                <a:lnTo>
                                  <a:pt x="59" y="12"/>
                                </a:lnTo>
                                <a:lnTo>
                                  <a:pt x="72" y="24"/>
                                </a:lnTo>
                                <a:lnTo>
                                  <a:pt x="83" y="48"/>
                                </a:lnTo>
                                <a:lnTo>
                                  <a:pt x="89" y="78"/>
                                </a:lnTo>
                                <a:lnTo>
                                  <a:pt x="89" y="102"/>
                                </a:lnTo>
                                <a:lnTo>
                                  <a:pt x="83" y="120"/>
                                </a:lnTo>
                                <a:lnTo>
                                  <a:pt x="65" y="126"/>
                                </a:lnTo>
                                <a:close/>
                              </a:path>
                            </a:pathLst>
                          </a:custGeom>
                          <a:solidFill>
                            <a:srgbClr val="cb5f27"/>
                          </a:solidFill>
                          <a:ln w="0">
                            <a:noFill/>
                          </a:ln>
                        </wps:spPr>
                        <wps:style>
                          <a:lnRef idx="0"/>
                          <a:fillRef idx="0"/>
                          <a:effectRef idx="0"/>
                          <a:fontRef idx="minor"/>
                        </wps:style>
                        <wps:bodyPr/>
                      </wps:wsp>
                      <wps:wsp>
                        <wps:cNvSpPr/>
                        <wps:spPr>
                          <a:xfrm rot="17593200">
                            <a:off x="254520" y="298800"/>
                            <a:ext cx="5760" cy="6840"/>
                          </a:xfrm>
                          <a:custGeom>
                            <a:avLst/>
                            <a:gdLst/>
                            <a:ahLst/>
                            <a:rect l="l" t="t" r="r" b="b"/>
                            <a:pathLst>
                              <a:path w="90" h="125">
                                <a:moveTo>
                                  <a:pt x="66" y="125"/>
                                </a:moveTo>
                                <a:lnTo>
                                  <a:pt x="48" y="125"/>
                                </a:lnTo>
                                <a:lnTo>
                                  <a:pt x="30" y="119"/>
                                </a:lnTo>
                                <a:lnTo>
                                  <a:pt x="18" y="102"/>
                                </a:lnTo>
                                <a:lnTo>
                                  <a:pt x="6" y="77"/>
                                </a:lnTo>
                                <a:lnTo>
                                  <a:pt x="0" y="53"/>
                                </a:lnTo>
                                <a:lnTo>
                                  <a:pt x="0" y="29"/>
                                </a:lnTo>
                                <a:lnTo>
                                  <a:pt x="6" y="11"/>
                                </a:lnTo>
                                <a:lnTo>
                                  <a:pt x="24" y="0"/>
                                </a:lnTo>
                                <a:lnTo>
                                  <a:pt x="42" y="0"/>
                                </a:lnTo>
                                <a:lnTo>
                                  <a:pt x="55" y="11"/>
                                </a:lnTo>
                                <a:lnTo>
                                  <a:pt x="72" y="29"/>
                                </a:lnTo>
                                <a:lnTo>
                                  <a:pt x="84" y="48"/>
                                </a:lnTo>
                                <a:lnTo>
                                  <a:pt x="90" y="77"/>
                                </a:lnTo>
                                <a:lnTo>
                                  <a:pt x="84" y="102"/>
                                </a:lnTo>
                                <a:lnTo>
                                  <a:pt x="79" y="119"/>
                                </a:lnTo>
                                <a:lnTo>
                                  <a:pt x="66" y="125"/>
                                </a:lnTo>
                                <a:close/>
                              </a:path>
                            </a:pathLst>
                          </a:custGeom>
                          <a:solidFill>
                            <a:srgbClr val="cb5f27"/>
                          </a:solidFill>
                          <a:ln w="0">
                            <a:noFill/>
                          </a:ln>
                        </wps:spPr>
                        <wps:style>
                          <a:lnRef idx="0"/>
                          <a:fillRef idx="0"/>
                          <a:effectRef idx="0"/>
                          <a:fontRef idx="minor"/>
                        </wps:style>
                        <wps:bodyPr/>
                      </wps:wsp>
                      <wps:wsp>
                        <wps:cNvSpPr/>
                        <wps:spPr>
                          <a:xfrm rot="17593200">
                            <a:off x="251280" y="286920"/>
                            <a:ext cx="5760" cy="6840"/>
                          </a:xfrm>
                          <a:custGeom>
                            <a:avLst/>
                            <a:gdLst/>
                            <a:ahLst/>
                            <a:rect l="l" t="t" r="r" b="b"/>
                            <a:pathLst>
                              <a:path w="90" h="125">
                                <a:moveTo>
                                  <a:pt x="66" y="125"/>
                                </a:moveTo>
                                <a:lnTo>
                                  <a:pt x="48" y="125"/>
                                </a:lnTo>
                                <a:lnTo>
                                  <a:pt x="29" y="113"/>
                                </a:lnTo>
                                <a:lnTo>
                                  <a:pt x="18" y="102"/>
                                </a:lnTo>
                                <a:lnTo>
                                  <a:pt x="5" y="78"/>
                                </a:lnTo>
                                <a:lnTo>
                                  <a:pt x="0" y="48"/>
                                </a:lnTo>
                                <a:lnTo>
                                  <a:pt x="0" y="24"/>
                                </a:lnTo>
                                <a:lnTo>
                                  <a:pt x="11" y="6"/>
                                </a:lnTo>
                                <a:lnTo>
                                  <a:pt x="24" y="0"/>
                                </a:lnTo>
                                <a:lnTo>
                                  <a:pt x="42" y="0"/>
                                </a:lnTo>
                                <a:lnTo>
                                  <a:pt x="59" y="6"/>
                                </a:lnTo>
                                <a:lnTo>
                                  <a:pt x="72" y="24"/>
                                </a:lnTo>
                                <a:lnTo>
                                  <a:pt x="83" y="48"/>
                                </a:lnTo>
                                <a:lnTo>
                                  <a:pt x="90" y="71"/>
                                </a:lnTo>
                                <a:lnTo>
                                  <a:pt x="90" y="95"/>
                                </a:lnTo>
                                <a:lnTo>
                                  <a:pt x="77" y="113"/>
                                </a:lnTo>
                                <a:lnTo>
                                  <a:pt x="66" y="125"/>
                                </a:lnTo>
                                <a:close/>
                              </a:path>
                            </a:pathLst>
                          </a:custGeom>
                          <a:solidFill>
                            <a:srgbClr val="cb5f27"/>
                          </a:solidFill>
                          <a:ln w="0">
                            <a:noFill/>
                          </a:ln>
                        </wps:spPr>
                        <wps:style>
                          <a:lnRef idx="0"/>
                          <a:fillRef idx="0"/>
                          <a:effectRef idx="0"/>
                          <a:fontRef idx="minor"/>
                        </wps:style>
                        <wps:bodyPr/>
                      </wps:wsp>
                      <wps:wsp>
                        <wps:cNvSpPr/>
                        <wps:spPr>
                          <a:xfrm rot="17593200">
                            <a:off x="256320" y="270720"/>
                            <a:ext cx="6480" cy="6840"/>
                          </a:xfrm>
                          <a:custGeom>
                            <a:avLst/>
                            <a:gdLst/>
                            <a:ahLst/>
                            <a:rect l="l" t="t" r="r" b="b"/>
                            <a:pathLst>
                              <a:path w="102" h="125">
                                <a:moveTo>
                                  <a:pt x="72" y="125"/>
                                </a:moveTo>
                                <a:lnTo>
                                  <a:pt x="54" y="125"/>
                                </a:lnTo>
                                <a:lnTo>
                                  <a:pt x="30" y="119"/>
                                </a:lnTo>
                                <a:lnTo>
                                  <a:pt x="19" y="101"/>
                                </a:lnTo>
                                <a:lnTo>
                                  <a:pt x="6" y="78"/>
                                </a:lnTo>
                                <a:lnTo>
                                  <a:pt x="0" y="54"/>
                                </a:lnTo>
                                <a:lnTo>
                                  <a:pt x="0" y="30"/>
                                </a:lnTo>
                                <a:lnTo>
                                  <a:pt x="13" y="12"/>
                                </a:lnTo>
                                <a:lnTo>
                                  <a:pt x="30" y="0"/>
                                </a:lnTo>
                                <a:lnTo>
                                  <a:pt x="48" y="0"/>
                                </a:lnTo>
                                <a:lnTo>
                                  <a:pt x="72" y="6"/>
                                </a:lnTo>
                                <a:lnTo>
                                  <a:pt x="85" y="24"/>
                                </a:lnTo>
                                <a:lnTo>
                                  <a:pt x="96" y="47"/>
                                </a:lnTo>
                                <a:lnTo>
                                  <a:pt x="102" y="71"/>
                                </a:lnTo>
                                <a:lnTo>
                                  <a:pt x="102" y="95"/>
                                </a:lnTo>
                                <a:lnTo>
                                  <a:pt x="91" y="114"/>
                                </a:lnTo>
                                <a:lnTo>
                                  <a:pt x="72" y="125"/>
                                </a:lnTo>
                                <a:close/>
                              </a:path>
                            </a:pathLst>
                          </a:custGeom>
                          <a:solidFill>
                            <a:srgbClr val="cb5f27"/>
                          </a:solidFill>
                          <a:ln w="0">
                            <a:noFill/>
                          </a:ln>
                        </wps:spPr>
                        <wps:style>
                          <a:lnRef idx="0"/>
                          <a:fillRef idx="0"/>
                          <a:effectRef idx="0"/>
                          <a:fontRef idx="minor"/>
                        </wps:style>
                        <wps:bodyPr/>
                      </wps:wsp>
                      <wps:wsp>
                        <wps:cNvSpPr/>
                        <wps:spPr>
                          <a:xfrm rot="17593200">
                            <a:off x="258120" y="270360"/>
                            <a:ext cx="2520" cy="2520"/>
                          </a:xfrm>
                          <a:custGeom>
                            <a:avLst/>
                            <a:gdLst/>
                            <a:ahLst/>
                            <a:rect l="l" t="t" r="r" b="b"/>
                            <a:pathLst>
                              <a:path w="42" h="54">
                                <a:moveTo>
                                  <a:pt x="31" y="54"/>
                                </a:moveTo>
                                <a:lnTo>
                                  <a:pt x="24" y="54"/>
                                </a:lnTo>
                                <a:lnTo>
                                  <a:pt x="13" y="54"/>
                                </a:lnTo>
                                <a:lnTo>
                                  <a:pt x="7" y="42"/>
                                </a:lnTo>
                                <a:lnTo>
                                  <a:pt x="0" y="36"/>
                                </a:lnTo>
                                <a:lnTo>
                                  <a:pt x="0" y="12"/>
                                </a:lnTo>
                                <a:lnTo>
                                  <a:pt x="7" y="6"/>
                                </a:lnTo>
                                <a:lnTo>
                                  <a:pt x="13" y="0"/>
                                </a:lnTo>
                                <a:lnTo>
                                  <a:pt x="24" y="0"/>
                                </a:lnTo>
                                <a:lnTo>
                                  <a:pt x="31" y="0"/>
                                </a:lnTo>
                                <a:lnTo>
                                  <a:pt x="42" y="17"/>
                                </a:lnTo>
                                <a:lnTo>
                                  <a:pt x="42" y="42"/>
                                </a:lnTo>
                                <a:lnTo>
                                  <a:pt x="37" y="47"/>
                                </a:lnTo>
                                <a:lnTo>
                                  <a:pt x="31" y="54"/>
                                </a:lnTo>
                                <a:close/>
                              </a:path>
                            </a:pathLst>
                          </a:custGeom>
                          <a:solidFill>
                            <a:srgbClr val="e79c33"/>
                          </a:solidFill>
                          <a:ln w="0">
                            <a:noFill/>
                          </a:ln>
                        </wps:spPr>
                        <wps:style>
                          <a:lnRef idx="0"/>
                          <a:fillRef idx="0"/>
                          <a:effectRef idx="0"/>
                          <a:fontRef idx="minor"/>
                        </wps:style>
                        <wps:bodyPr/>
                      </wps:wsp>
                      <wps:wsp>
                        <wps:cNvSpPr/>
                        <wps:spPr>
                          <a:xfrm rot="17593200">
                            <a:off x="252360" y="288000"/>
                            <a:ext cx="2520" cy="2520"/>
                          </a:xfrm>
                          <a:custGeom>
                            <a:avLst/>
                            <a:gdLst/>
                            <a:ahLst/>
                            <a:rect l="l" t="t" r="r" b="b"/>
                            <a:pathLst>
                              <a:path w="43" h="54">
                                <a:moveTo>
                                  <a:pt x="30" y="54"/>
                                </a:moveTo>
                                <a:lnTo>
                                  <a:pt x="24" y="54"/>
                                </a:lnTo>
                                <a:lnTo>
                                  <a:pt x="19" y="54"/>
                                </a:lnTo>
                                <a:lnTo>
                                  <a:pt x="0" y="36"/>
                                </a:lnTo>
                                <a:lnTo>
                                  <a:pt x="0" y="12"/>
                                </a:lnTo>
                                <a:lnTo>
                                  <a:pt x="6" y="6"/>
                                </a:lnTo>
                                <a:lnTo>
                                  <a:pt x="13" y="0"/>
                                </a:lnTo>
                                <a:lnTo>
                                  <a:pt x="24" y="0"/>
                                </a:lnTo>
                                <a:lnTo>
                                  <a:pt x="30" y="0"/>
                                </a:lnTo>
                                <a:lnTo>
                                  <a:pt x="43" y="17"/>
                                </a:lnTo>
                                <a:lnTo>
                                  <a:pt x="43" y="41"/>
                                </a:lnTo>
                                <a:lnTo>
                                  <a:pt x="43" y="47"/>
                                </a:lnTo>
                                <a:lnTo>
                                  <a:pt x="30" y="54"/>
                                </a:lnTo>
                                <a:close/>
                              </a:path>
                            </a:pathLst>
                          </a:custGeom>
                          <a:solidFill>
                            <a:srgbClr val="e79c33"/>
                          </a:solidFill>
                          <a:ln w="0">
                            <a:noFill/>
                          </a:ln>
                        </wps:spPr>
                        <wps:style>
                          <a:lnRef idx="0"/>
                          <a:fillRef idx="0"/>
                          <a:effectRef idx="0"/>
                          <a:fontRef idx="minor"/>
                        </wps:style>
                        <wps:bodyPr/>
                      </wps:wsp>
                      <wps:wsp>
                        <wps:cNvSpPr/>
                        <wps:spPr>
                          <a:xfrm rot="17593200">
                            <a:off x="235800" y="276120"/>
                            <a:ext cx="6480" cy="7560"/>
                          </a:xfrm>
                          <a:custGeom>
                            <a:avLst/>
                            <a:gdLst/>
                            <a:ahLst/>
                            <a:rect l="l" t="t" r="r" b="b"/>
                            <a:pathLst>
                              <a:path w="102" h="132">
                                <a:moveTo>
                                  <a:pt x="72" y="132"/>
                                </a:moveTo>
                                <a:lnTo>
                                  <a:pt x="48" y="132"/>
                                </a:lnTo>
                                <a:lnTo>
                                  <a:pt x="30" y="121"/>
                                </a:lnTo>
                                <a:lnTo>
                                  <a:pt x="11" y="108"/>
                                </a:lnTo>
                                <a:lnTo>
                                  <a:pt x="0" y="84"/>
                                </a:lnTo>
                                <a:lnTo>
                                  <a:pt x="0" y="54"/>
                                </a:lnTo>
                                <a:lnTo>
                                  <a:pt x="0" y="30"/>
                                </a:lnTo>
                                <a:lnTo>
                                  <a:pt x="11" y="13"/>
                                </a:lnTo>
                                <a:lnTo>
                                  <a:pt x="30" y="0"/>
                                </a:lnTo>
                                <a:lnTo>
                                  <a:pt x="48" y="0"/>
                                </a:lnTo>
                                <a:lnTo>
                                  <a:pt x="72" y="13"/>
                                </a:lnTo>
                                <a:lnTo>
                                  <a:pt x="84" y="24"/>
                                </a:lnTo>
                                <a:lnTo>
                                  <a:pt x="96" y="48"/>
                                </a:lnTo>
                                <a:lnTo>
                                  <a:pt x="102" y="78"/>
                                </a:lnTo>
                                <a:lnTo>
                                  <a:pt x="102" y="102"/>
                                </a:lnTo>
                                <a:lnTo>
                                  <a:pt x="89" y="121"/>
                                </a:lnTo>
                                <a:lnTo>
                                  <a:pt x="72" y="132"/>
                                </a:lnTo>
                                <a:close/>
                              </a:path>
                            </a:pathLst>
                          </a:custGeom>
                          <a:solidFill>
                            <a:srgbClr val="cb5f27"/>
                          </a:solidFill>
                          <a:ln w="0">
                            <a:noFill/>
                          </a:ln>
                        </wps:spPr>
                        <wps:style>
                          <a:lnRef idx="0"/>
                          <a:fillRef idx="0"/>
                          <a:effectRef idx="0"/>
                          <a:fontRef idx="minor"/>
                        </wps:style>
                        <wps:bodyPr/>
                      </wps:wsp>
                      <wps:wsp>
                        <wps:cNvSpPr/>
                        <wps:spPr>
                          <a:xfrm rot="17593200">
                            <a:off x="236520" y="257760"/>
                            <a:ext cx="5760" cy="7560"/>
                          </a:xfrm>
                          <a:custGeom>
                            <a:avLst/>
                            <a:gdLst/>
                            <a:ahLst/>
                            <a:rect l="l" t="t" r="r" b="b"/>
                            <a:pathLst>
                              <a:path w="91" h="132">
                                <a:moveTo>
                                  <a:pt x="67" y="132"/>
                                </a:moveTo>
                                <a:lnTo>
                                  <a:pt x="48" y="132"/>
                                </a:lnTo>
                                <a:lnTo>
                                  <a:pt x="30" y="119"/>
                                </a:lnTo>
                                <a:lnTo>
                                  <a:pt x="19" y="102"/>
                                </a:lnTo>
                                <a:lnTo>
                                  <a:pt x="6" y="78"/>
                                </a:lnTo>
                                <a:lnTo>
                                  <a:pt x="0" y="54"/>
                                </a:lnTo>
                                <a:lnTo>
                                  <a:pt x="0" y="30"/>
                                </a:lnTo>
                                <a:lnTo>
                                  <a:pt x="13" y="12"/>
                                </a:lnTo>
                                <a:lnTo>
                                  <a:pt x="24" y="0"/>
                                </a:lnTo>
                                <a:lnTo>
                                  <a:pt x="43" y="0"/>
                                </a:lnTo>
                                <a:lnTo>
                                  <a:pt x="61" y="12"/>
                                </a:lnTo>
                                <a:lnTo>
                                  <a:pt x="73" y="30"/>
                                </a:lnTo>
                                <a:lnTo>
                                  <a:pt x="85" y="54"/>
                                </a:lnTo>
                                <a:lnTo>
                                  <a:pt x="91" y="78"/>
                                </a:lnTo>
                                <a:lnTo>
                                  <a:pt x="91" y="102"/>
                                </a:lnTo>
                                <a:lnTo>
                                  <a:pt x="78" y="119"/>
                                </a:lnTo>
                                <a:lnTo>
                                  <a:pt x="67" y="132"/>
                                </a:lnTo>
                                <a:close/>
                              </a:path>
                            </a:pathLst>
                          </a:custGeom>
                          <a:solidFill>
                            <a:srgbClr val="cb5f27"/>
                          </a:solidFill>
                          <a:ln w="0">
                            <a:noFill/>
                          </a:ln>
                        </wps:spPr>
                        <wps:style>
                          <a:lnRef idx="0"/>
                          <a:fillRef idx="0"/>
                          <a:effectRef idx="0"/>
                          <a:fontRef idx="minor"/>
                        </wps:style>
                        <wps:bodyPr/>
                      </wps:wsp>
                      <wps:wsp>
                        <wps:cNvSpPr/>
                        <wps:spPr>
                          <a:xfrm rot="17593200">
                            <a:off x="231840" y="249480"/>
                            <a:ext cx="5040" cy="6840"/>
                          </a:xfrm>
                          <a:custGeom>
                            <a:avLst/>
                            <a:gdLst/>
                            <a:ahLst/>
                            <a:rect l="l" t="t" r="r" b="b"/>
                            <a:pathLst>
                              <a:path w="90" h="126">
                                <a:moveTo>
                                  <a:pt x="66" y="126"/>
                                </a:moveTo>
                                <a:lnTo>
                                  <a:pt x="48" y="126"/>
                                </a:lnTo>
                                <a:lnTo>
                                  <a:pt x="29" y="121"/>
                                </a:lnTo>
                                <a:lnTo>
                                  <a:pt x="18" y="102"/>
                                </a:lnTo>
                                <a:lnTo>
                                  <a:pt x="5" y="78"/>
                                </a:lnTo>
                                <a:lnTo>
                                  <a:pt x="0" y="48"/>
                                </a:lnTo>
                                <a:lnTo>
                                  <a:pt x="0" y="24"/>
                                </a:lnTo>
                                <a:lnTo>
                                  <a:pt x="12" y="6"/>
                                </a:lnTo>
                                <a:lnTo>
                                  <a:pt x="24" y="0"/>
                                </a:lnTo>
                                <a:lnTo>
                                  <a:pt x="42" y="0"/>
                                </a:lnTo>
                                <a:lnTo>
                                  <a:pt x="60" y="6"/>
                                </a:lnTo>
                                <a:lnTo>
                                  <a:pt x="72" y="24"/>
                                </a:lnTo>
                                <a:lnTo>
                                  <a:pt x="84" y="48"/>
                                </a:lnTo>
                                <a:lnTo>
                                  <a:pt x="90" y="78"/>
                                </a:lnTo>
                                <a:lnTo>
                                  <a:pt x="90" y="96"/>
                                </a:lnTo>
                                <a:lnTo>
                                  <a:pt x="78" y="114"/>
                                </a:lnTo>
                                <a:lnTo>
                                  <a:pt x="66" y="126"/>
                                </a:lnTo>
                                <a:close/>
                              </a:path>
                            </a:pathLst>
                          </a:custGeom>
                          <a:solidFill>
                            <a:srgbClr val="cb5f27"/>
                          </a:solidFill>
                          <a:ln w="0">
                            <a:noFill/>
                          </a:ln>
                        </wps:spPr>
                        <wps:style>
                          <a:lnRef idx="0"/>
                          <a:fillRef idx="0"/>
                          <a:effectRef idx="0"/>
                          <a:fontRef idx="minor"/>
                        </wps:style>
                        <wps:bodyPr/>
                      </wps:wsp>
                      <wps:wsp>
                        <wps:cNvSpPr/>
                        <wps:spPr>
                          <a:xfrm rot="17593200">
                            <a:off x="214560" y="280440"/>
                            <a:ext cx="5760" cy="6840"/>
                          </a:xfrm>
                          <a:custGeom>
                            <a:avLst/>
                            <a:gdLst/>
                            <a:ahLst/>
                            <a:rect l="l" t="t" r="r" b="b"/>
                            <a:pathLst>
                              <a:path w="90" h="125">
                                <a:moveTo>
                                  <a:pt x="66" y="125"/>
                                </a:moveTo>
                                <a:lnTo>
                                  <a:pt x="55" y="125"/>
                                </a:lnTo>
                                <a:lnTo>
                                  <a:pt x="36" y="119"/>
                                </a:lnTo>
                                <a:lnTo>
                                  <a:pt x="18" y="102"/>
                                </a:lnTo>
                                <a:lnTo>
                                  <a:pt x="6" y="78"/>
                                </a:lnTo>
                                <a:lnTo>
                                  <a:pt x="0" y="48"/>
                                </a:lnTo>
                                <a:lnTo>
                                  <a:pt x="6" y="24"/>
                                </a:lnTo>
                                <a:lnTo>
                                  <a:pt x="12" y="6"/>
                                </a:lnTo>
                                <a:lnTo>
                                  <a:pt x="24" y="0"/>
                                </a:lnTo>
                                <a:lnTo>
                                  <a:pt x="42" y="0"/>
                                </a:lnTo>
                                <a:lnTo>
                                  <a:pt x="60" y="6"/>
                                </a:lnTo>
                                <a:lnTo>
                                  <a:pt x="79" y="24"/>
                                </a:lnTo>
                                <a:lnTo>
                                  <a:pt x="84" y="48"/>
                                </a:lnTo>
                                <a:lnTo>
                                  <a:pt x="90" y="78"/>
                                </a:lnTo>
                                <a:lnTo>
                                  <a:pt x="90" y="95"/>
                                </a:lnTo>
                                <a:lnTo>
                                  <a:pt x="84" y="113"/>
                                </a:lnTo>
                                <a:lnTo>
                                  <a:pt x="66" y="125"/>
                                </a:lnTo>
                                <a:close/>
                              </a:path>
                            </a:pathLst>
                          </a:custGeom>
                          <a:solidFill>
                            <a:srgbClr val="cb5f27"/>
                          </a:solidFill>
                          <a:ln w="0">
                            <a:noFill/>
                          </a:ln>
                        </wps:spPr>
                        <wps:style>
                          <a:lnRef idx="0"/>
                          <a:fillRef idx="0"/>
                          <a:effectRef idx="0"/>
                          <a:fontRef idx="minor"/>
                        </wps:style>
                        <wps:bodyPr/>
                      </wps:wsp>
                      <wps:wsp>
                        <wps:cNvSpPr/>
                        <wps:spPr>
                          <a:xfrm rot="17593200">
                            <a:off x="225360" y="295200"/>
                            <a:ext cx="5040" cy="7560"/>
                          </a:xfrm>
                          <a:custGeom>
                            <a:avLst/>
                            <a:gdLst/>
                            <a:ahLst/>
                            <a:rect l="l" t="t" r="r" b="b"/>
                            <a:pathLst>
                              <a:path w="90" h="132">
                                <a:moveTo>
                                  <a:pt x="66" y="132"/>
                                </a:moveTo>
                                <a:lnTo>
                                  <a:pt x="48" y="132"/>
                                </a:lnTo>
                                <a:lnTo>
                                  <a:pt x="29" y="121"/>
                                </a:lnTo>
                                <a:lnTo>
                                  <a:pt x="18" y="102"/>
                                </a:lnTo>
                                <a:lnTo>
                                  <a:pt x="5" y="78"/>
                                </a:lnTo>
                                <a:lnTo>
                                  <a:pt x="0" y="54"/>
                                </a:lnTo>
                                <a:lnTo>
                                  <a:pt x="0" y="30"/>
                                </a:lnTo>
                                <a:lnTo>
                                  <a:pt x="12" y="13"/>
                                </a:lnTo>
                                <a:lnTo>
                                  <a:pt x="24" y="0"/>
                                </a:lnTo>
                                <a:lnTo>
                                  <a:pt x="42" y="0"/>
                                </a:lnTo>
                                <a:lnTo>
                                  <a:pt x="60" y="13"/>
                                </a:lnTo>
                                <a:lnTo>
                                  <a:pt x="72" y="30"/>
                                </a:lnTo>
                                <a:lnTo>
                                  <a:pt x="84" y="54"/>
                                </a:lnTo>
                                <a:lnTo>
                                  <a:pt x="90" y="78"/>
                                </a:lnTo>
                                <a:lnTo>
                                  <a:pt x="90" y="102"/>
                                </a:lnTo>
                                <a:lnTo>
                                  <a:pt x="77" y="121"/>
                                </a:lnTo>
                                <a:lnTo>
                                  <a:pt x="66" y="132"/>
                                </a:lnTo>
                                <a:close/>
                              </a:path>
                            </a:pathLst>
                          </a:custGeom>
                          <a:solidFill>
                            <a:srgbClr val="cb5f27"/>
                          </a:solidFill>
                          <a:ln w="0">
                            <a:noFill/>
                          </a:ln>
                        </wps:spPr>
                        <wps:style>
                          <a:lnRef idx="0"/>
                          <a:fillRef idx="0"/>
                          <a:effectRef idx="0"/>
                          <a:fontRef idx="minor"/>
                        </wps:style>
                        <wps:bodyPr/>
                      </wps:wsp>
                      <wps:wsp>
                        <wps:cNvSpPr/>
                        <wps:spPr>
                          <a:xfrm rot="17593200">
                            <a:off x="228600" y="305280"/>
                            <a:ext cx="5040" cy="6840"/>
                          </a:xfrm>
                          <a:custGeom>
                            <a:avLst/>
                            <a:gdLst/>
                            <a:ahLst/>
                            <a:rect l="l" t="t" r="r" b="b"/>
                            <a:pathLst>
                              <a:path w="85" h="126">
                                <a:moveTo>
                                  <a:pt x="66" y="126"/>
                                </a:moveTo>
                                <a:lnTo>
                                  <a:pt x="48" y="126"/>
                                </a:lnTo>
                                <a:lnTo>
                                  <a:pt x="31" y="114"/>
                                </a:lnTo>
                                <a:lnTo>
                                  <a:pt x="13" y="97"/>
                                </a:lnTo>
                                <a:lnTo>
                                  <a:pt x="0" y="73"/>
                                </a:lnTo>
                                <a:lnTo>
                                  <a:pt x="0" y="48"/>
                                </a:lnTo>
                                <a:lnTo>
                                  <a:pt x="0" y="24"/>
                                </a:lnTo>
                                <a:lnTo>
                                  <a:pt x="7" y="6"/>
                                </a:lnTo>
                                <a:lnTo>
                                  <a:pt x="18" y="0"/>
                                </a:lnTo>
                                <a:lnTo>
                                  <a:pt x="37" y="0"/>
                                </a:lnTo>
                                <a:lnTo>
                                  <a:pt x="55" y="6"/>
                                </a:lnTo>
                                <a:lnTo>
                                  <a:pt x="72" y="24"/>
                                </a:lnTo>
                                <a:lnTo>
                                  <a:pt x="85" y="48"/>
                                </a:lnTo>
                                <a:lnTo>
                                  <a:pt x="85" y="73"/>
                                </a:lnTo>
                                <a:lnTo>
                                  <a:pt x="85" y="97"/>
                                </a:lnTo>
                                <a:lnTo>
                                  <a:pt x="79" y="114"/>
                                </a:lnTo>
                                <a:lnTo>
                                  <a:pt x="66" y="126"/>
                                </a:lnTo>
                                <a:close/>
                              </a:path>
                            </a:pathLst>
                          </a:custGeom>
                          <a:solidFill>
                            <a:srgbClr val="cb5f27"/>
                          </a:solidFill>
                          <a:ln w="0">
                            <a:noFill/>
                          </a:ln>
                        </wps:spPr>
                        <wps:style>
                          <a:lnRef idx="0"/>
                          <a:fillRef idx="0"/>
                          <a:effectRef idx="0"/>
                          <a:fontRef idx="minor"/>
                        </wps:style>
                        <wps:bodyPr/>
                      </wps:wsp>
                      <wps:wsp>
                        <wps:cNvSpPr/>
                        <wps:spPr>
                          <a:xfrm rot="17593200">
                            <a:off x="237600" y="295920"/>
                            <a:ext cx="5760" cy="7560"/>
                          </a:xfrm>
                          <a:custGeom>
                            <a:avLst/>
                            <a:gdLst/>
                            <a:ahLst/>
                            <a:rect l="l" t="t" r="r" b="b"/>
                            <a:pathLst>
                              <a:path w="90" h="132">
                                <a:moveTo>
                                  <a:pt x="66" y="132"/>
                                </a:moveTo>
                                <a:lnTo>
                                  <a:pt x="48" y="132"/>
                                </a:lnTo>
                                <a:lnTo>
                                  <a:pt x="30" y="120"/>
                                </a:lnTo>
                                <a:lnTo>
                                  <a:pt x="11" y="102"/>
                                </a:lnTo>
                                <a:lnTo>
                                  <a:pt x="6" y="78"/>
                                </a:lnTo>
                                <a:lnTo>
                                  <a:pt x="0" y="54"/>
                                </a:lnTo>
                                <a:lnTo>
                                  <a:pt x="0" y="31"/>
                                </a:lnTo>
                                <a:lnTo>
                                  <a:pt x="6" y="12"/>
                                </a:lnTo>
                                <a:lnTo>
                                  <a:pt x="24" y="7"/>
                                </a:lnTo>
                                <a:lnTo>
                                  <a:pt x="36" y="0"/>
                                </a:lnTo>
                                <a:lnTo>
                                  <a:pt x="54" y="12"/>
                                </a:lnTo>
                                <a:lnTo>
                                  <a:pt x="72" y="31"/>
                                </a:lnTo>
                                <a:lnTo>
                                  <a:pt x="84" y="54"/>
                                </a:lnTo>
                                <a:lnTo>
                                  <a:pt x="90" y="78"/>
                                </a:lnTo>
                                <a:lnTo>
                                  <a:pt x="84" y="102"/>
                                </a:lnTo>
                                <a:lnTo>
                                  <a:pt x="78" y="120"/>
                                </a:lnTo>
                                <a:lnTo>
                                  <a:pt x="66" y="132"/>
                                </a:lnTo>
                                <a:close/>
                              </a:path>
                            </a:pathLst>
                          </a:custGeom>
                          <a:solidFill>
                            <a:srgbClr val="cb5f27"/>
                          </a:solidFill>
                          <a:ln w="0">
                            <a:noFill/>
                          </a:ln>
                        </wps:spPr>
                        <wps:style>
                          <a:lnRef idx="0"/>
                          <a:fillRef idx="0"/>
                          <a:effectRef idx="0"/>
                          <a:fontRef idx="minor"/>
                        </wps:style>
                        <wps:bodyPr/>
                      </wps:wsp>
                      <wps:wsp>
                        <wps:cNvSpPr/>
                        <wps:spPr>
                          <a:xfrm rot="17593200">
                            <a:off x="242640" y="310680"/>
                            <a:ext cx="5760" cy="7560"/>
                          </a:xfrm>
                          <a:custGeom>
                            <a:avLst/>
                            <a:gdLst/>
                            <a:ahLst/>
                            <a:rect l="l" t="t" r="r" b="b"/>
                            <a:pathLst>
                              <a:path w="89" h="132">
                                <a:moveTo>
                                  <a:pt x="65" y="132"/>
                                </a:moveTo>
                                <a:lnTo>
                                  <a:pt x="48" y="132"/>
                                </a:lnTo>
                                <a:lnTo>
                                  <a:pt x="30" y="119"/>
                                </a:lnTo>
                                <a:lnTo>
                                  <a:pt x="17" y="101"/>
                                </a:lnTo>
                                <a:lnTo>
                                  <a:pt x="6" y="78"/>
                                </a:lnTo>
                                <a:lnTo>
                                  <a:pt x="0" y="54"/>
                                </a:lnTo>
                                <a:lnTo>
                                  <a:pt x="0" y="30"/>
                                </a:lnTo>
                                <a:lnTo>
                                  <a:pt x="6" y="12"/>
                                </a:lnTo>
                                <a:lnTo>
                                  <a:pt x="24" y="0"/>
                                </a:lnTo>
                                <a:lnTo>
                                  <a:pt x="41" y="0"/>
                                </a:lnTo>
                                <a:lnTo>
                                  <a:pt x="54" y="12"/>
                                </a:lnTo>
                                <a:lnTo>
                                  <a:pt x="72" y="30"/>
                                </a:lnTo>
                                <a:lnTo>
                                  <a:pt x="83" y="54"/>
                                </a:lnTo>
                                <a:lnTo>
                                  <a:pt x="89" y="78"/>
                                </a:lnTo>
                                <a:lnTo>
                                  <a:pt x="83" y="101"/>
                                </a:lnTo>
                                <a:lnTo>
                                  <a:pt x="78" y="119"/>
                                </a:lnTo>
                                <a:lnTo>
                                  <a:pt x="65" y="132"/>
                                </a:lnTo>
                                <a:close/>
                              </a:path>
                            </a:pathLst>
                          </a:custGeom>
                          <a:solidFill>
                            <a:srgbClr val="cb5f27"/>
                          </a:solidFill>
                          <a:ln w="0">
                            <a:noFill/>
                          </a:ln>
                        </wps:spPr>
                        <wps:style>
                          <a:lnRef idx="0"/>
                          <a:fillRef idx="0"/>
                          <a:effectRef idx="0"/>
                          <a:fontRef idx="minor"/>
                        </wps:style>
                        <wps:bodyPr/>
                      </wps:wsp>
                      <wps:wsp>
                        <wps:cNvSpPr/>
                        <wps:spPr>
                          <a:xfrm rot="17593200">
                            <a:off x="257040" y="312120"/>
                            <a:ext cx="5760" cy="6840"/>
                          </a:xfrm>
                          <a:custGeom>
                            <a:avLst/>
                            <a:gdLst/>
                            <a:ahLst/>
                            <a:rect l="l" t="t" r="r" b="b"/>
                            <a:pathLst>
                              <a:path w="91" h="125">
                                <a:moveTo>
                                  <a:pt x="67" y="125"/>
                                </a:moveTo>
                                <a:lnTo>
                                  <a:pt x="49" y="125"/>
                                </a:lnTo>
                                <a:lnTo>
                                  <a:pt x="30" y="120"/>
                                </a:lnTo>
                                <a:lnTo>
                                  <a:pt x="19" y="101"/>
                                </a:lnTo>
                                <a:lnTo>
                                  <a:pt x="6" y="77"/>
                                </a:lnTo>
                                <a:lnTo>
                                  <a:pt x="0" y="54"/>
                                </a:lnTo>
                                <a:lnTo>
                                  <a:pt x="0" y="30"/>
                                </a:lnTo>
                                <a:lnTo>
                                  <a:pt x="13" y="12"/>
                                </a:lnTo>
                                <a:lnTo>
                                  <a:pt x="24" y="0"/>
                                </a:lnTo>
                                <a:lnTo>
                                  <a:pt x="43" y="0"/>
                                </a:lnTo>
                                <a:lnTo>
                                  <a:pt x="61" y="12"/>
                                </a:lnTo>
                                <a:lnTo>
                                  <a:pt x="73" y="30"/>
                                </a:lnTo>
                                <a:lnTo>
                                  <a:pt x="85" y="47"/>
                                </a:lnTo>
                                <a:lnTo>
                                  <a:pt x="91" y="77"/>
                                </a:lnTo>
                                <a:lnTo>
                                  <a:pt x="91" y="101"/>
                                </a:lnTo>
                                <a:lnTo>
                                  <a:pt x="78" y="120"/>
                                </a:lnTo>
                                <a:lnTo>
                                  <a:pt x="67" y="125"/>
                                </a:lnTo>
                                <a:close/>
                              </a:path>
                            </a:pathLst>
                          </a:custGeom>
                          <a:solidFill>
                            <a:srgbClr val="cb5f27"/>
                          </a:solidFill>
                          <a:ln w="0">
                            <a:noFill/>
                          </a:ln>
                        </wps:spPr>
                        <wps:style>
                          <a:lnRef idx="0"/>
                          <a:fillRef idx="0"/>
                          <a:effectRef idx="0"/>
                          <a:fontRef idx="minor"/>
                        </wps:style>
                        <wps:bodyPr/>
                      </wps:wsp>
                      <wps:wsp>
                        <wps:cNvSpPr/>
                        <wps:spPr>
                          <a:xfrm rot="17593200">
                            <a:off x="238320" y="276840"/>
                            <a:ext cx="2520" cy="3240"/>
                          </a:xfrm>
                          <a:custGeom>
                            <a:avLst/>
                            <a:gdLst/>
                            <a:ahLst/>
                            <a:rect l="l" t="t" r="r" b="b"/>
                            <a:pathLst>
                              <a:path w="41" h="60">
                                <a:moveTo>
                                  <a:pt x="30" y="60"/>
                                </a:moveTo>
                                <a:lnTo>
                                  <a:pt x="24" y="60"/>
                                </a:lnTo>
                                <a:lnTo>
                                  <a:pt x="12" y="54"/>
                                </a:lnTo>
                                <a:lnTo>
                                  <a:pt x="0" y="36"/>
                                </a:lnTo>
                                <a:lnTo>
                                  <a:pt x="0" y="11"/>
                                </a:lnTo>
                                <a:lnTo>
                                  <a:pt x="6" y="6"/>
                                </a:lnTo>
                                <a:lnTo>
                                  <a:pt x="12" y="0"/>
                                </a:lnTo>
                                <a:lnTo>
                                  <a:pt x="17" y="0"/>
                                </a:lnTo>
                                <a:lnTo>
                                  <a:pt x="30" y="6"/>
                                </a:lnTo>
                                <a:lnTo>
                                  <a:pt x="36" y="11"/>
                                </a:lnTo>
                                <a:lnTo>
                                  <a:pt x="41" y="23"/>
                                </a:lnTo>
                                <a:lnTo>
                                  <a:pt x="41" y="41"/>
                                </a:lnTo>
                                <a:lnTo>
                                  <a:pt x="36" y="54"/>
                                </a:lnTo>
                                <a:lnTo>
                                  <a:pt x="30" y="60"/>
                                </a:lnTo>
                                <a:close/>
                              </a:path>
                            </a:pathLst>
                          </a:custGeom>
                          <a:solidFill>
                            <a:srgbClr val="e79c33"/>
                          </a:solidFill>
                          <a:ln w="0">
                            <a:noFill/>
                          </a:ln>
                        </wps:spPr>
                        <wps:style>
                          <a:lnRef idx="0"/>
                          <a:fillRef idx="0"/>
                          <a:effectRef idx="0"/>
                          <a:fontRef idx="minor"/>
                        </wps:style>
                        <wps:bodyPr/>
                      </wps:wsp>
                      <wps:wsp>
                        <wps:cNvSpPr/>
                        <wps:spPr>
                          <a:xfrm rot="17593200">
                            <a:off x="238320" y="259560"/>
                            <a:ext cx="2520" cy="2520"/>
                          </a:xfrm>
                          <a:custGeom>
                            <a:avLst/>
                            <a:gdLst/>
                            <a:ahLst/>
                            <a:rect l="l" t="t" r="r" b="b"/>
                            <a:pathLst>
                              <a:path w="41" h="54">
                                <a:moveTo>
                                  <a:pt x="36" y="54"/>
                                </a:moveTo>
                                <a:lnTo>
                                  <a:pt x="24" y="54"/>
                                </a:lnTo>
                                <a:lnTo>
                                  <a:pt x="17" y="49"/>
                                </a:lnTo>
                                <a:lnTo>
                                  <a:pt x="6" y="37"/>
                                </a:lnTo>
                                <a:lnTo>
                                  <a:pt x="0" y="13"/>
                                </a:lnTo>
                                <a:lnTo>
                                  <a:pt x="6" y="7"/>
                                </a:lnTo>
                                <a:lnTo>
                                  <a:pt x="11" y="0"/>
                                </a:lnTo>
                                <a:lnTo>
                                  <a:pt x="24" y="0"/>
                                </a:lnTo>
                                <a:lnTo>
                                  <a:pt x="30" y="0"/>
                                </a:lnTo>
                                <a:lnTo>
                                  <a:pt x="41" y="19"/>
                                </a:lnTo>
                                <a:lnTo>
                                  <a:pt x="41" y="43"/>
                                </a:lnTo>
                                <a:lnTo>
                                  <a:pt x="41" y="49"/>
                                </a:lnTo>
                                <a:lnTo>
                                  <a:pt x="36" y="54"/>
                                </a:lnTo>
                                <a:close/>
                              </a:path>
                            </a:pathLst>
                          </a:custGeom>
                          <a:solidFill>
                            <a:srgbClr val="e79c33"/>
                          </a:solidFill>
                          <a:ln w="0">
                            <a:noFill/>
                          </a:ln>
                        </wps:spPr>
                        <wps:style>
                          <a:lnRef idx="0"/>
                          <a:fillRef idx="0"/>
                          <a:effectRef idx="0"/>
                          <a:fontRef idx="minor"/>
                        </wps:style>
                        <wps:bodyPr/>
                      </wps:wsp>
                      <wps:wsp>
                        <wps:cNvSpPr/>
                        <wps:spPr>
                          <a:xfrm rot="17593200">
                            <a:off x="233280" y="250560"/>
                            <a:ext cx="2520" cy="2520"/>
                          </a:xfrm>
                          <a:custGeom>
                            <a:avLst/>
                            <a:gdLst/>
                            <a:ahLst/>
                            <a:rect l="l" t="t" r="r" b="b"/>
                            <a:pathLst>
                              <a:path w="48" h="53">
                                <a:moveTo>
                                  <a:pt x="36" y="53"/>
                                </a:moveTo>
                                <a:lnTo>
                                  <a:pt x="24" y="53"/>
                                </a:lnTo>
                                <a:lnTo>
                                  <a:pt x="17" y="47"/>
                                </a:lnTo>
                                <a:lnTo>
                                  <a:pt x="6" y="30"/>
                                </a:lnTo>
                                <a:lnTo>
                                  <a:pt x="0" y="23"/>
                                </a:lnTo>
                                <a:lnTo>
                                  <a:pt x="0" y="11"/>
                                </a:lnTo>
                                <a:lnTo>
                                  <a:pt x="6" y="0"/>
                                </a:lnTo>
                                <a:lnTo>
                                  <a:pt x="12" y="0"/>
                                </a:lnTo>
                                <a:lnTo>
                                  <a:pt x="24" y="0"/>
                                </a:lnTo>
                                <a:lnTo>
                                  <a:pt x="30" y="0"/>
                                </a:lnTo>
                                <a:lnTo>
                                  <a:pt x="42" y="17"/>
                                </a:lnTo>
                                <a:lnTo>
                                  <a:pt x="48" y="41"/>
                                </a:lnTo>
                                <a:lnTo>
                                  <a:pt x="42" y="47"/>
                                </a:lnTo>
                                <a:lnTo>
                                  <a:pt x="36" y="53"/>
                                </a:lnTo>
                                <a:close/>
                              </a:path>
                            </a:pathLst>
                          </a:custGeom>
                          <a:solidFill>
                            <a:srgbClr val="e79c33"/>
                          </a:solidFill>
                          <a:ln w="0">
                            <a:noFill/>
                          </a:ln>
                        </wps:spPr>
                        <wps:style>
                          <a:lnRef idx="0"/>
                          <a:fillRef idx="0"/>
                          <a:effectRef idx="0"/>
                          <a:fontRef idx="minor"/>
                        </wps:style>
                        <wps:bodyPr/>
                      </wps:wsp>
                      <wps:wsp>
                        <wps:cNvSpPr/>
                        <wps:spPr>
                          <a:xfrm rot="17593200">
                            <a:off x="253800" y="234000"/>
                            <a:ext cx="2520" cy="2520"/>
                          </a:xfrm>
                          <a:custGeom>
                            <a:avLst/>
                            <a:gdLst/>
                            <a:ahLst/>
                            <a:rect l="l" t="t" r="r" b="b"/>
                            <a:pathLst>
                              <a:path w="43" h="54">
                                <a:moveTo>
                                  <a:pt x="31" y="54"/>
                                </a:moveTo>
                                <a:lnTo>
                                  <a:pt x="24" y="54"/>
                                </a:lnTo>
                                <a:lnTo>
                                  <a:pt x="13" y="48"/>
                                </a:lnTo>
                                <a:lnTo>
                                  <a:pt x="0" y="30"/>
                                </a:lnTo>
                                <a:lnTo>
                                  <a:pt x="0" y="11"/>
                                </a:lnTo>
                                <a:lnTo>
                                  <a:pt x="7" y="0"/>
                                </a:lnTo>
                                <a:lnTo>
                                  <a:pt x="13" y="0"/>
                                </a:lnTo>
                                <a:lnTo>
                                  <a:pt x="19" y="0"/>
                                </a:lnTo>
                                <a:lnTo>
                                  <a:pt x="31" y="0"/>
                                </a:lnTo>
                                <a:lnTo>
                                  <a:pt x="43" y="17"/>
                                </a:lnTo>
                                <a:lnTo>
                                  <a:pt x="43" y="30"/>
                                </a:lnTo>
                                <a:lnTo>
                                  <a:pt x="43" y="41"/>
                                </a:lnTo>
                                <a:lnTo>
                                  <a:pt x="37" y="48"/>
                                </a:lnTo>
                                <a:lnTo>
                                  <a:pt x="31" y="54"/>
                                </a:lnTo>
                                <a:close/>
                              </a:path>
                            </a:pathLst>
                          </a:custGeom>
                          <a:solidFill>
                            <a:srgbClr val="e79c33"/>
                          </a:solidFill>
                          <a:ln w="0">
                            <a:noFill/>
                          </a:ln>
                        </wps:spPr>
                        <wps:style>
                          <a:lnRef idx="0"/>
                          <a:fillRef idx="0"/>
                          <a:effectRef idx="0"/>
                          <a:fontRef idx="minor"/>
                        </wps:style>
                        <wps:bodyPr/>
                      </wps:wsp>
                      <wps:wsp>
                        <wps:cNvSpPr/>
                        <wps:spPr>
                          <a:xfrm rot="17593200">
                            <a:off x="290880" y="246240"/>
                            <a:ext cx="2520" cy="3240"/>
                          </a:xfrm>
                          <a:custGeom>
                            <a:avLst/>
                            <a:gdLst/>
                            <a:ahLst/>
                            <a:rect l="l" t="t" r="r" b="b"/>
                            <a:pathLst>
                              <a:path w="41" h="59">
                                <a:moveTo>
                                  <a:pt x="29" y="59"/>
                                </a:moveTo>
                                <a:lnTo>
                                  <a:pt x="24" y="59"/>
                                </a:lnTo>
                                <a:lnTo>
                                  <a:pt x="11" y="53"/>
                                </a:lnTo>
                                <a:lnTo>
                                  <a:pt x="0" y="35"/>
                                </a:lnTo>
                                <a:lnTo>
                                  <a:pt x="0" y="12"/>
                                </a:lnTo>
                                <a:lnTo>
                                  <a:pt x="5" y="5"/>
                                </a:lnTo>
                                <a:lnTo>
                                  <a:pt x="11" y="0"/>
                                </a:lnTo>
                                <a:lnTo>
                                  <a:pt x="17" y="0"/>
                                </a:lnTo>
                                <a:lnTo>
                                  <a:pt x="29" y="5"/>
                                </a:lnTo>
                                <a:lnTo>
                                  <a:pt x="41" y="24"/>
                                </a:lnTo>
                                <a:lnTo>
                                  <a:pt x="41" y="42"/>
                                </a:lnTo>
                                <a:lnTo>
                                  <a:pt x="35" y="53"/>
                                </a:lnTo>
                                <a:lnTo>
                                  <a:pt x="29" y="59"/>
                                </a:lnTo>
                                <a:close/>
                              </a:path>
                            </a:pathLst>
                          </a:custGeom>
                          <a:solidFill>
                            <a:srgbClr val="e79c33"/>
                          </a:solidFill>
                          <a:ln w="0">
                            <a:noFill/>
                          </a:ln>
                        </wps:spPr>
                        <wps:style>
                          <a:lnRef idx="0"/>
                          <a:fillRef idx="0"/>
                          <a:effectRef idx="0"/>
                          <a:fontRef idx="minor"/>
                        </wps:style>
                        <wps:bodyPr/>
                      </wps:wsp>
                      <wps:wsp>
                        <wps:cNvSpPr/>
                        <wps:spPr>
                          <a:xfrm rot="17593200">
                            <a:off x="265320" y="253800"/>
                            <a:ext cx="2520" cy="2520"/>
                          </a:xfrm>
                          <a:custGeom>
                            <a:avLst/>
                            <a:gdLst/>
                            <a:ahLst/>
                            <a:rect l="l" t="t" r="r" b="b"/>
                            <a:pathLst>
                              <a:path w="41" h="54">
                                <a:moveTo>
                                  <a:pt x="29" y="54"/>
                                </a:moveTo>
                                <a:lnTo>
                                  <a:pt x="17" y="54"/>
                                </a:lnTo>
                                <a:lnTo>
                                  <a:pt x="11" y="47"/>
                                </a:lnTo>
                                <a:lnTo>
                                  <a:pt x="0" y="30"/>
                                </a:lnTo>
                                <a:lnTo>
                                  <a:pt x="0" y="12"/>
                                </a:lnTo>
                                <a:lnTo>
                                  <a:pt x="5" y="0"/>
                                </a:lnTo>
                                <a:lnTo>
                                  <a:pt x="11" y="0"/>
                                </a:lnTo>
                                <a:lnTo>
                                  <a:pt x="17" y="0"/>
                                </a:lnTo>
                                <a:lnTo>
                                  <a:pt x="29" y="0"/>
                                </a:lnTo>
                                <a:lnTo>
                                  <a:pt x="35" y="6"/>
                                </a:lnTo>
                                <a:lnTo>
                                  <a:pt x="41" y="17"/>
                                </a:lnTo>
                                <a:lnTo>
                                  <a:pt x="41" y="30"/>
                                </a:lnTo>
                                <a:lnTo>
                                  <a:pt x="41" y="42"/>
                                </a:lnTo>
                                <a:lnTo>
                                  <a:pt x="35" y="47"/>
                                </a:lnTo>
                                <a:lnTo>
                                  <a:pt x="29" y="54"/>
                                </a:lnTo>
                                <a:close/>
                              </a:path>
                            </a:pathLst>
                          </a:custGeom>
                          <a:solidFill>
                            <a:srgbClr val="e79c33"/>
                          </a:solidFill>
                          <a:ln w="0">
                            <a:noFill/>
                          </a:ln>
                        </wps:spPr>
                        <wps:style>
                          <a:lnRef idx="0"/>
                          <a:fillRef idx="0"/>
                          <a:effectRef idx="0"/>
                          <a:fontRef idx="minor"/>
                        </wps:style>
                        <wps:bodyPr/>
                      </wps:wsp>
                      <wps:wsp>
                        <wps:cNvSpPr/>
                        <wps:spPr>
                          <a:xfrm rot="17593200">
                            <a:off x="277560" y="275760"/>
                            <a:ext cx="3240" cy="2520"/>
                          </a:xfrm>
                          <a:custGeom>
                            <a:avLst/>
                            <a:gdLst/>
                            <a:ahLst/>
                            <a:rect l="l" t="t" r="r" b="b"/>
                            <a:pathLst>
                              <a:path w="49" h="53">
                                <a:moveTo>
                                  <a:pt x="30" y="53"/>
                                </a:moveTo>
                                <a:lnTo>
                                  <a:pt x="25" y="53"/>
                                </a:lnTo>
                                <a:lnTo>
                                  <a:pt x="13" y="53"/>
                                </a:lnTo>
                                <a:lnTo>
                                  <a:pt x="0" y="35"/>
                                </a:lnTo>
                                <a:lnTo>
                                  <a:pt x="0" y="12"/>
                                </a:lnTo>
                                <a:lnTo>
                                  <a:pt x="6" y="5"/>
                                </a:lnTo>
                                <a:lnTo>
                                  <a:pt x="13" y="0"/>
                                </a:lnTo>
                                <a:lnTo>
                                  <a:pt x="25" y="0"/>
                                </a:lnTo>
                                <a:lnTo>
                                  <a:pt x="30" y="0"/>
                                </a:lnTo>
                                <a:lnTo>
                                  <a:pt x="43" y="18"/>
                                </a:lnTo>
                                <a:lnTo>
                                  <a:pt x="49" y="29"/>
                                </a:lnTo>
                                <a:lnTo>
                                  <a:pt x="43" y="42"/>
                                </a:lnTo>
                                <a:lnTo>
                                  <a:pt x="43" y="48"/>
                                </a:lnTo>
                                <a:lnTo>
                                  <a:pt x="30" y="53"/>
                                </a:lnTo>
                                <a:close/>
                              </a:path>
                            </a:pathLst>
                          </a:custGeom>
                          <a:solidFill>
                            <a:srgbClr val="e79c33"/>
                          </a:solidFill>
                          <a:ln w="0">
                            <a:noFill/>
                          </a:ln>
                        </wps:spPr>
                        <wps:style>
                          <a:lnRef idx="0"/>
                          <a:fillRef idx="0"/>
                          <a:effectRef idx="0"/>
                          <a:fontRef idx="minor"/>
                        </wps:style>
                        <wps:bodyPr/>
                      </wps:wsp>
                      <wps:wsp>
                        <wps:cNvSpPr/>
                        <wps:spPr>
                          <a:xfrm rot="17593200">
                            <a:off x="282960" y="285480"/>
                            <a:ext cx="2520" cy="2520"/>
                          </a:xfrm>
                          <a:custGeom>
                            <a:avLst/>
                            <a:gdLst/>
                            <a:ahLst/>
                            <a:rect l="l" t="t" r="r" b="b"/>
                            <a:pathLst>
                              <a:path w="48" h="54">
                                <a:moveTo>
                                  <a:pt x="37" y="54"/>
                                </a:moveTo>
                                <a:lnTo>
                                  <a:pt x="24" y="54"/>
                                </a:lnTo>
                                <a:lnTo>
                                  <a:pt x="18" y="54"/>
                                </a:lnTo>
                                <a:lnTo>
                                  <a:pt x="7" y="37"/>
                                </a:lnTo>
                                <a:lnTo>
                                  <a:pt x="0" y="24"/>
                                </a:lnTo>
                                <a:lnTo>
                                  <a:pt x="7" y="13"/>
                                </a:lnTo>
                                <a:lnTo>
                                  <a:pt x="7" y="6"/>
                                </a:lnTo>
                                <a:lnTo>
                                  <a:pt x="18" y="0"/>
                                </a:lnTo>
                                <a:lnTo>
                                  <a:pt x="24" y="0"/>
                                </a:lnTo>
                                <a:lnTo>
                                  <a:pt x="37" y="6"/>
                                </a:lnTo>
                                <a:lnTo>
                                  <a:pt x="48" y="18"/>
                                </a:lnTo>
                                <a:lnTo>
                                  <a:pt x="48" y="43"/>
                                </a:lnTo>
                                <a:lnTo>
                                  <a:pt x="42" y="48"/>
                                </a:lnTo>
                                <a:lnTo>
                                  <a:pt x="37" y="54"/>
                                </a:lnTo>
                                <a:close/>
                              </a:path>
                            </a:pathLst>
                          </a:custGeom>
                          <a:solidFill>
                            <a:srgbClr val="e79c33"/>
                          </a:solidFill>
                          <a:ln w="0">
                            <a:noFill/>
                          </a:ln>
                        </wps:spPr>
                        <wps:style>
                          <a:lnRef idx="0"/>
                          <a:fillRef idx="0"/>
                          <a:effectRef idx="0"/>
                          <a:fontRef idx="minor"/>
                        </wps:style>
                        <wps:bodyPr/>
                      </wps:wsp>
                      <wps:wsp>
                        <wps:cNvSpPr/>
                        <wps:spPr>
                          <a:xfrm rot="17593200">
                            <a:off x="307440" y="263520"/>
                            <a:ext cx="2520" cy="3240"/>
                          </a:xfrm>
                          <a:custGeom>
                            <a:avLst/>
                            <a:gdLst/>
                            <a:ahLst/>
                            <a:rect l="l" t="t" r="r" b="b"/>
                            <a:pathLst>
                              <a:path w="43" h="59">
                                <a:moveTo>
                                  <a:pt x="30" y="59"/>
                                </a:moveTo>
                                <a:lnTo>
                                  <a:pt x="24" y="59"/>
                                </a:lnTo>
                                <a:lnTo>
                                  <a:pt x="19" y="53"/>
                                </a:lnTo>
                                <a:lnTo>
                                  <a:pt x="0" y="35"/>
                                </a:lnTo>
                                <a:lnTo>
                                  <a:pt x="0" y="12"/>
                                </a:lnTo>
                                <a:lnTo>
                                  <a:pt x="6" y="5"/>
                                </a:lnTo>
                                <a:lnTo>
                                  <a:pt x="13" y="0"/>
                                </a:lnTo>
                                <a:lnTo>
                                  <a:pt x="24" y="0"/>
                                </a:lnTo>
                                <a:lnTo>
                                  <a:pt x="30" y="5"/>
                                </a:lnTo>
                                <a:lnTo>
                                  <a:pt x="43" y="24"/>
                                </a:lnTo>
                                <a:lnTo>
                                  <a:pt x="43" y="42"/>
                                </a:lnTo>
                                <a:lnTo>
                                  <a:pt x="43" y="53"/>
                                </a:lnTo>
                                <a:lnTo>
                                  <a:pt x="30" y="59"/>
                                </a:lnTo>
                                <a:close/>
                              </a:path>
                            </a:pathLst>
                          </a:custGeom>
                          <a:solidFill>
                            <a:srgbClr val="e79c33"/>
                          </a:solidFill>
                          <a:ln w="0">
                            <a:noFill/>
                          </a:ln>
                        </wps:spPr>
                        <wps:style>
                          <a:lnRef idx="0"/>
                          <a:fillRef idx="0"/>
                          <a:effectRef idx="0"/>
                          <a:fontRef idx="minor"/>
                        </wps:style>
                        <wps:bodyPr/>
                      </wps:wsp>
                      <wps:wsp>
                        <wps:cNvSpPr/>
                        <wps:spPr>
                          <a:xfrm rot="17593200">
                            <a:off x="269640" y="300240"/>
                            <a:ext cx="2520" cy="2520"/>
                          </a:xfrm>
                          <a:custGeom>
                            <a:avLst/>
                            <a:gdLst/>
                            <a:ahLst/>
                            <a:rect l="l" t="t" r="r" b="b"/>
                            <a:pathLst>
                              <a:path w="42" h="54">
                                <a:moveTo>
                                  <a:pt x="31" y="54"/>
                                </a:moveTo>
                                <a:lnTo>
                                  <a:pt x="18" y="54"/>
                                </a:lnTo>
                                <a:lnTo>
                                  <a:pt x="12" y="54"/>
                                </a:lnTo>
                                <a:lnTo>
                                  <a:pt x="0" y="37"/>
                                </a:lnTo>
                                <a:lnTo>
                                  <a:pt x="0" y="13"/>
                                </a:lnTo>
                                <a:lnTo>
                                  <a:pt x="0" y="7"/>
                                </a:lnTo>
                                <a:lnTo>
                                  <a:pt x="12" y="0"/>
                                </a:lnTo>
                                <a:lnTo>
                                  <a:pt x="18" y="0"/>
                                </a:lnTo>
                                <a:lnTo>
                                  <a:pt x="24" y="0"/>
                                </a:lnTo>
                                <a:lnTo>
                                  <a:pt x="42" y="18"/>
                                </a:lnTo>
                                <a:lnTo>
                                  <a:pt x="42" y="31"/>
                                </a:lnTo>
                                <a:lnTo>
                                  <a:pt x="42" y="43"/>
                                </a:lnTo>
                                <a:lnTo>
                                  <a:pt x="37" y="48"/>
                                </a:lnTo>
                                <a:lnTo>
                                  <a:pt x="31" y="54"/>
                                </a:lnTo>
                                <a:close/>
                              </a:path>
                            </a:pathLst>
                          </a:custGeom>
                          <a:solidFill>
                            <a:srgbClr val="e79c33"/>
                          </a:solidFill>
                          <a:ln w="0">
                            <a:noFill/>
                          </a:ln>
                        </wps:spPr>
                        <wps:style>
                          <a:lnRef idx="0"/>
                          <a:fillRef idx="0"/>
                          <a:effectRef idx="0"/>
                          <a:fontRef idx="minor"/>
                        </wps:style>
                        <wps:bodyPr/>
                      </wps:wsp>
                      <wps:wsp>
                        <wps:cNvSpPr/>
                        <wps:spPr>
                          <a:xfrm rot="17593200">
                            <a:off x="257400" y="300240"/>
                            <a:ext cx="2520" cy="3240"/>
                          </a:xfrm>
                          <a:custGeom>
                            <a:avLst/>
                            <a:gdLst/>
                            <a:ahLst/>
                            <a:rect l="l" t="t" r="r" b="b"/>
                            <a:pathLst>
                              <a:path w="43" h="60">
                                <a:moveTo>
                                  <a:pt x="30" y="60"/>
                                </a:moveTo>
                                <a:lnTo>
                                  <a:pt x="24" y="60"/>
                                </a:lnTo>
                                <a:lnTo>
                                  <a:pt x="12" y="54"/>
                                </a:lnTo>
                                <a:lnTo>
                                  <a:pt x="0" y="37"/>
                                </a:lnTo>
                                <a:lnTo>
                                  <a:pt x="0" y="13"/>
                                </a:lnTo>
                                <a:lnTo>
                                  <a:pt x="6" y="6"/>
                                </a:lnTo>
                                <a:lnTo>
                                  <a:pt x="12" y="0"/>
                                </a:lnTo>
                                <a:lnTo>
                                  <a:pt x="19" y="0"/>
                                </a:lnTo>
                                <a:lnTo>
                                  <a:pt x="30" y="6"/>
                                </a:lnTo>
                                <a:lnTo>
                                  <a:pt x="36" y="13"/>
                                </a:lnTo>
                                <a:lnTo>
                                  <a:pt x="43" y="24"/>
                                </a:lnTo>
                                <a:lnTo>
                                  <a:pt x="43" y="42"/>
                                </a:lnTo>
                                <a:lnTo>
                                  <a:pt x="36" y="54"/>
                                </a:lnTo>
                                <a:lnTo>
                                  <a:pt x="30" y="60"/>
                                </a:lnTo>
                                <a:close/>
                              </a:path>
                            </a:pathLst>
                          </a:custGeom>
                          <a:solidFill>
                            <a:srgbClr val="e79c33"/>
                          </a:solidFill>
                          <a:ln w="0">
                            <a:noFill/>
                          </a:ln>
                        </wps:spPr>
                        <wps:style>
                          <a:lnRef idx="0"/>
                          <a:fillRef idx="0"/>
                          <a:effectRef idx="0"/>
                          <a:fontRef idx="minor"/>
                        </wps:style>
                        <wps:bodyPr/>
                      </wps:wsp>
                      <wps:wsp>
                        <wps:cNvSpPr/>
                        <wps:spPr>
                          <a:xfrm rot="17593200">
                            <a:off x="239400" y="297720"/>
                            <a:ext cx="2520" cy="3240"/>
                          </a:xfrm>
                          <a:custGeom>
                            <a:avLst/>
                            <a:gdLst/>
                            <a:ahLst/>
                            <a:rect l="l" t="t" r="r" b="b"/>
                            <a:pathLst>
                              <a:path w="42" h="59">
                                <a:moveTo>
                                  <a:pt x="30" y="59"/>
                                </a:moveTo>
                                <a:lnTo>
                                  <a:pt x="18" y="59"/>
                                </a:lnTo>
                                <a:lnTo>
                                  <a:pt x="12" y="52"/>
                                </a:lnTo>
                                <a:lnTo>
                                  <a:pt x="6" y="47"/>
                                </a:lnTo>
                                <a:lnTo>
                                  <a:pt x="0" y="35"/>
                                </a:lnTo>
                                <a:lnTo>
                                  <a:pt x="0" y="23"/>
                                </a:lnTo>
                                <a:lnTo>
                                  <a:pt x="0" y="17"/>
                                </a:lnTo>
                                <a:lnTo>
                                  <a:pt x="6" y="5"/>
                                </a:lnTo>
                                <a:lnTo>
                                  <a:pt x="12" y="0"/>
                                </a:lnTo>
                                <a:lnTo>
                                  <a:pt x="18" y="0"/>
                                </a:lnTo>
                                <a:lnTo>
                                  <a:pt x="30" y="5"/>
                                </a:lnTo>
                                <a:lnTo>
                                  <a:pt x="42" y="23"/>
                                </a:lnTo>
                                <a:lnTo>
                                  <a:pt x="42" y="47"/>
                                </a:lnTo>
                                <a:lnTo>
                                  <a:pt x="36" y="52"/>
                                </a:lnTo>
                                <a:lnTo>
                                  <a:pt x="30" y="59"/>
                                </a:lnTo>
                                <a:close/>
                              </a:path>
                            </a:pathLst>
                          </a:custGeom>
                          <a:solidFill>
                            <a:srgbClr val="e79c33"/>
                          </a:solidFill>
                          <a:ln w="0">
                            <a:noFill/>
                          </a:ln>
                        </wps:spPr>
                        <wps:style>
                          <a:lnRef idx="0"/>
                          <a:fillRef idx="0"/>
                          <a:effectRef idx="0"/>
                          <a:fontRef idx="minor"/>
                        </wps:style>
                        <wps:bodyPr/>
                      </wps:wsp>
                      <wps:wsp>
                        <wps:cNvSpPr/>
                        <wps:spPr>
                          <a:xfrm rot="17593200">
                            <a:off x="226080" y="295920"/>
                            <a:ext cx="2520" cy="3240"/>
                          </a:xfrm>
                          <a:custGeom>
                            <a:avLst/>
                            <a:gdLst/>
                            <a:ahLst/>
                            <a:rect l="l" t="t" r="r" b="b"/>
                            <a:pathLst>
                              <a:path w="41" h="59">
                                <a:moveTo>
                                  <a:pt x="30" y="59"/>
                                </a:moveTo>
                                <a:lnTo>
                                  <a:pt x="17" y="59"/>
                                </a:lnTo>
                                <a:lnTo>
                                  <a:pt x="12" y="53"/>
                                </a:lnTo>
                                <a:lnTo>
                                  <a:pt x="0" y="35"/>
                                </a:lnTo>
                                <a:lnTo>
                                  <a:pt x="0" y="12"/>
                                </a:lnTo>
                                <a:lnTo>
                                  <a:pt x="0" y="5"/>
                                </a:lnTo>
                                <a:lnTo>
                                  <a:pt x="12" y="0"/>
                                </a:lnTo>
                                <a:lnTo>
                                  <a:pt x="17" y="0"/>
                                </a:lnTo>
                                <a:lnTo>
                                  <a:pt x="30" y="5"/>
                                </a:lnTo>
                                <a:lnTo>
                                  <a:pt x="41" y="24"/>
                                </a:lnTo>
                                <a:lnTo>
                                  <a:pt x="41" y="42"/>
                                </a:lnTo>
                                <a:lnTo>
                                  <a:pt x="36" y="53"/>
                                </a:lnTo>
                                <a:lnTo>
                                  <a:pt x="30" y="59"/>
                                </a:lnTo>
                                <a:close/>
                              </a:path>
                            </a:pathLst>
                          </a:custGeom>
                          <a:solidFill>
                            <a:srgbClr val="e79c33"/>
                          </a:solidFill>
                          <a:ln w="0">
                            <a:noFill/>
                          </a:ln>
                        </wps:spPr>
                        <wps:style>
                          <a:lnRef idx="0"/>
                          <a:fillRef idx="0"/>
                          <a:effectRef idx="0"/>
                          <a:fontRef idx="minor"/>
                        </wps:style>
                        <wps:bodyPr/>
                      </wps:wsp>
                      <wps:wsp>
                        <wps:cNvSpPr/>
                        <wps:spPr>
                          <a:xfrm rot="17593200">
                            <a:off x="214920" y="280440"/>
                            <a:ext cx="2520" cy="2520"/>
                          </a:xfrm>
                          <a:custGeom>
                            <a:avLst/>
                            <a:gdLst/>
                            <a:ahLst/>
                            <a:rect l="l" t="t" r="r" b="b"/>
                            <a:pathLst>
                              <a:path w="42" h="54">
                                <a:moveTo>
                                  <a:pt x="30" y="54"/>
                                </a:moveTo>
                                <a:lnTo>
                                  <a:pt x="24" y="54"/>
                                </a:lnTo>
                                <a:lnTo>
                                  <a:pt x="13" y="54"/>
                                </a:lnTo>
                                <a:lnTo>
                                  <a:pt x="6" y="48"/>
                                </a:lnTo>
                                <a:lnTo>
                                  <a:pt x="0" y="37"/>
                                </a:lnTo>
                                <a:lnTo>
                                  <a:pt x="0" y="13"/>
                                </a:lnTo>
                                <a:lnTo>
                                  <a:pt x="6" y="7"/>
                                </a:lnTo>
                                <a:lnTo>
                                  <a:pt x="13" y="0"/>
                                </a:lnTo>
                                <a:lnTo>
                                  <a:pt x="24" y="0"/>
                                </a:lnTo>
                                <a:lnTo>
                                  <a:pt x="30" y="7"/>
                                </a:lnTo>
                                <a:lnTo>
                                  <a:pt x="42" y="24"/>
                                </a:lnTo>
                                <a:lnTo>
                                  <a:pt x="42" y="42"/>
                                </a:lnTo>
                                <a:lnTo>
                                  <a:pt x="42" y="48"/>
                                </a:lnTo>
                                <a:lnTo>
                                  <a:pt x="30" y="54"/>
                                </a:lnTo>
                                <a:close/>
                              </a:path>
                            </a:pathLst>
                          </a:custGeom>
                          <a:solidFill>
                            <a:srgbClr val="e79c33"/>
                          </a:solidFill>
                          <a:ln w="0">
                            <a:noFill/>
                          </a:ln>
                        </wps:spPr>
                        <wps:style>
                          <a:lnRef idx="0"/>
                          <a:fillRef idx="0"/>
                          <a:effectRef idx="0"/>
                          <a:fontRef idx="minor"/>
                        </wps:style>
                        <wps:bodyPr/>
                      </wps:wsp>
                      <wps:wsp>
                        <wps:cNvSpPr/>
                        <wps:spPr>
                          <a:xfrm rot="17593200">
                            <a:off x="229680" y="305640"/>
                            <a:ext cx="2520" cy="2520"/>
                          </a:xfrm>
                          <a:custGeom>
                            <a:avLst/>
                            <a:gdLst/>
                            <a:ahLst/>
                            <a:rect l="l" t="t" r="r" b="b"/>
                            <a:pathLst>
                              <a:path w="42" h="54">
                                <a:moveTo>
                                  <a:pt x="29" y="54"/>
                                </a:moveTo>
                                <a:lnTo>
                                  <a:pt x="18" y="54"/>
                                </a:lnTo>
                                <a:lnTo>
                                  <a:pt x="11" y="54"/>
                                </a:lnTo>
                                <a:lnTo>
                                  <a:pt x="0" y="36"/>
                                </a:lnTo>
                                <a:lnTo>
                                  <a:pt x="0" y="12"/>
                                </a:lnTo>
                                <a:lnTo>
                                  <a:pt x="0" y="6"/>
                                </a:lnTo>
                                <a:lnTo>
                                  <a:pt x="11" y="0"/>
                                </a:lnTo>
                                <a:lnTo>
                                  <a:pt x="18" y="0"/>
                                </a:lnTo>
                                <a:lnTo>
                                  <a:pt x="24" y="0"/>
                                </a:lnTo>
                                <a:lnTo>
                                  <a:pt x="35" y="12"/>
                                </a:lnTo>
                                <a:lnTo>
                                  <a:pt x="42" y="19"/>
                                </a:lnTo>
                                <a:lnTo>
                                  <a:pt x="42" y="30"/>
                                </a:lnTo>
                                <a:lnTo>
                                  <a:pt x="42" y="43"/>
                                </a:lnTo>
                                <a:lnTo>
                                  <a:pt x="35" y="49"/>
                                </a:lnTo>
                                <a:lnTo>
                                  <a:pt x="29" y="54"/>
                                </a:lnTo>
                                <a:close/>
                              </a:path>
                            </a:pathLst>
                          </a:custGeom>
                          <a:solidFill>
                            <a:srgbClr val="e79c33"/>
                          </a:solidFill>
                          <a:ln w="0">
                            <a:noFill/>
                          </a:ln>
                        </wps:spPr>
                        <wps:style>
                          <a:lnRef idx="0"/>
                          <a:fillRef idx="0"/>
                          <a:effectRef idx="0"/>
                          <a:fontRef idx="minor"/>
                        </wps:style>
                        <wps:bodyPr/>
                      </wps:wsp>
                      <wps:wsp>
                        <wps:cNvSpPr/>
                        <wps:spPr>
                          <a:xfrm rot="17593200">
                            <a:off x="244800" y="312120"/>
                            <a:ext cx="2520" cy="2520"/>
                          </a:xfrm>
                          <a:custGeom>
                            <a:avLst/>
                            <a:gdLst/>
                            <a:ahLst/>
                            <a:rect l="l" t="t" r="r" b="b"/>
                            <a:pathLst>
                              <a:path w="48" h="54">
                                <a:moveTo>
                                  <a:pt x="37" y="54"/>
                                </a:moveTo>
                                <a:lnTo>
                                  <a:pt x="24" y="54"/>
                                </a:lnTo>
                                <a:lnTo>
                                  <a:pt x="19" y="48"/>
                                </a:lnTo>
                                <a:lnTo>
                                  <a:pt x="6" y="30"/>
                                </a:lnTo>
                                <a:lnTo>
                                  <a:pt x="0" y="24"/>
                                </a:lnTo>
                                <a:lnTo>
                                  <a:pt x="6" y="13"/>
                                </a:lnTo>
                                <a:lnTo>
                                  <a:pt x="6" y="0"/>
                                </a:lnTo>
                                <a:lnTo>
                                  <a:pt x="19" y="0"/>
                                </a:lnTo>
                                <a:lnTo>
                                  <a:pt x="24" y="0"/>
                                </a:lnTo>
                                <a:lnTo>
                                  <a:pt x="30" y="0"/>
                                </a:lnTo>
                                <a:lnTo>
                                  <a:pt x="48" y="19"/>
                                </a:lnTo>
                                <a:lnTo>
                                  <a:pt x="48" y="30"/>
                                </a:lnTo>
                                <a:lnTo>
                                  <a:pt x="48" y="43"/>
                                </a:lnTo>
                                <a:lnTo>
                                  <a:pt x="43" y="48"/>
                                </a:lnTo>
                                <a:lnTo>
                                  <a:pt x="37" y="54"/>
                                </a:lnTo>
                                <a:close/>
                              </a:path>
                            </a:pathLst>
                          </a:custGeom>
                          <a:solidFill>
                            <a:srgbClr val="e79c33"/>
                          </a:solidFill>
                          <a:ln w="0">
                            <a:noFill/>
                          </a:ln>
                        </wps:spPr>
                        <wps:style>
                          <a:lnRef idx="0"/>
                          <a:fillRef idx="0"/>
                          <a:effectRef idx="0"/>
                          <a:fontRef idx="minor"/>
                        </wps:style>
                        <wps:bodyPr/>
                      </wps:wsp>
                      <wps:wsp>
                        <wps:cNvSpPr/>
                        <wps:spPr>
                          <a:xfrm rot="17593200">
                            <a:off x="259560" y="313560"/>
                            <a:ext cx="2520" cy="2520"/>
                          </a:xfrm>
                          <a:custGeom>
                            <a:avLst/>
                            <a:gdLst/>
                            <a:ahLst/>
                            <a:rect l="l" t="t" r="r" b="b"/>
                            <a:pathLst>
                              <a:path w="42" h="54">
                                <a:moveTo>
                                  <a:pt x="30" y="54"/>
                                </a:moveTo>
                                <a:lnTo>
                                  <a:pt x="24" y="54"/>
                                </a:lnTo>
                                <a:lnTo>
                                  <a:pt x="18" y="54"/>
                                </a:lnTo>
                                <a:lnTo>
                                  <a:pt x="0" y="36"/>
                                </a:lnTo>
                                <a:lnTo>
                                  <a:pt x="0" y="11"/>
                                </a:lnTo>
                                <a:lnTo>
                                  <a:pt x="6" y="6"/>
                                </a:lnTo>
                                <a:lnTo>
                                  <a:pt x="11" y="0"/>
                                </a:lnTo>
                                <a:lnTo>
                                  <a:pt x="24" y="0"/>
                                </a:lnTo>
                                <a:lnTo>
                                  <a:pt x="30" y="6"/>
                                </a:lnTo>
                                <a:lnTo>
                                  <a:pt x="42" y="24"/>
                                </a:lnTo>
                                <a:lnTo>
                                  <a:pt x="42" y="41"/>
                                </a:lnTo>
                                <a:lnTo>
                                  <a:pt x="42" y="54"/>
                                </a:lnTo>
                                <a:lnTo>
                                  <a:pt x="30" y="54"/>
                                </a:lnTo>
                                <a:close/>
                              </a:path>
                            </a:pathLst>
                          </a:custGeom>
                          <a:solidFill>
                            <a:srgbClr val="e79c33"/>
                          </a:solidFill>
                          <a:ln w="0">
                            <a:noFill/>
                          </a:ln>
                        </wps:spPr>
                        <wps:style>
                          <a:lnRef idx="0"/>
                          <a:fillRef idx="0"/>
                          <a:effectRef idx="0"/>
                          <a:fontRef idx="minor"/>
                        </wps:style>
                        <wps:bodyPr/>
                      </wps:wsp>
                      <wps:wsp>
                        <wps:cNvSpPr/>
                        <wps:spPr>
                          <a:xfrm rot="17593200">
                            <a:off x="556560" y="356760"/>
                            <a:ext cx="111600" cy="96480"/>
                          </a:xfrm>
                          <a:custGeom>
                            <a:avLst/>
                            <a:gdLst/>
                            <a:ahLst/>
                            <a:rect l="l" t="t" r="r" b="b"/>
                            <a:pathLst>
                              <a:path w="1727" h="1664">
                                <a:moveTo>
                                  <a:pt x="1342" y="839"/>
                                </a:moveTo>
                                <a:lnTo>
                                  <a:pt x="1727" y="246"/>
                                </a:lnTo>
                                <a:lnTo>
                                  <a:pt x="1119" y="168"/>
                                </a:lnTo>
                                <a:lnTo>
                                  <a:pt x="674" y="0"/>
                                </a:lnTo>
                                <a:lnTo>
                                  <a:pt x="499" y="623"/>
                                </a:lnTo>
                                <a:lnTo>
                                  <a:pt x="0" y="1012"/>
                                </a:lnTo>
                                <a:lnTo>
                                  <a:pt x="644" y="1155"/>
                                </a:lnTo>
                                <a:lnTo>
                                  <a:pt x="722" y="1664"/>
                                </a:lnTo>
                                <a:lnTo>
                                  <a:pt x="1186" y="1012"/>
                                </a:lnTo>
                                <a:lnTo>
                                  <a:pt x="1625" y="1233"/>
                                </a:lnTo>
                                <a:lnTo>
                                  <a:pt x="1342" y="839"/>
                                </a:lnTo>
                                <a:close/>
                              </a:path>
                            </a:pathLst>
                          </a:custGeom>
                          <a:solidFill>
                            <a:srgbClr val="8d5b47"/>
                          </a:solidFill>
                          <a:ln w="0">
                            <a:noFill/>
                          </a:ln>
                        </wps:spPr>
                        <wps:style>
                          <a:lnRef idx="0"/>
                          <a:fillRef idx="0"/>
                          <a:effectRef idx="0"/>
                          <a:fontRef idx="minor"/>
                        </wps:style>
                        <wps:bodyPr/>
                      </wps:wsp>
                      <wps:wsp>
                        <wps:cNvSpPr/>
                        <wps:spPr>
                          <a:xfrm rot="17593200">
                            <a:off x="648000" y="303480"/>
                            <a:ext cx="153000" cy="189360"/>
                          </a:xfrm>
                          <a:custGeom>
                            <a:avLst/>
                            <a:gdLst/>
                            <a:ahLst/>
                            <a:rect l="l" t="t" r="r" b="b"/>
                            <a:pathLst>
                              <a:path w="2365" h="3267">
                                <a:moveTo>
                                  <a:pt x="734" y="0"/>
                                </a:moveTo>
                                <a:lnTo>
                                  <a:pt x="777" y="18"/>
                                </a:lnTo>
                                <a:lnTo>
                                  <a:pt x="903" y="65"/>
                                </a:lnTo>
                                <a:lnTo>
                                  <a:pt x="1077" y="149"/>
                                </a:lnTo>
                                <a:lnTo>
                                  <a:pt x="1288" y="257"/>
                                </a:lnTo>
                                <a:lnTo>
                                  <a:pt x="1402" y="323"/>
                                </a:lnTo>
                                <a:lnTo>
                                  <a:pt x="1517" y="396"/>
                                </a:lnTo>
                                <a:lnTo>
                                  <a:pt x="1631" y="473"/>
                                </a:lnTo>
                                <a:lnTo>
                                  <a:pt x="1739" y="556"/>
                                </a:lnTo>
                                <a:lnTo>
                                  <a:pt x="1847" y="647"/>
                                </a:lnTo>
                                <a:lnTo>
                                  <a:pt x="1938" y="742"/>
                                </a:lnTo>
                                <a:lnTo>
                                  <a:pt x="2022" y="844"/>
                                </a:lnTo>
                                <a:lnTo>
                                  <a:pt x="2058" y="891"/>
                                </a:lnTo>
                                <a:lnTo>
                                  <a:pt x="2095" y="945"/>
                                </a:lnTo>
                                <a:lnTo>
                                  <a:pt x="2148" y="1047"/>
                                </a:lnTo>
                                <a:lnTo>
                                  <a:pt x="2202" y="1149"/>
                                </a:lnTo>
                                <a:lnTo>
                                  <a:pt x="2245" y="1244"/>
                                </a:lnTo>
                                <a:lnTo>
                                  <a:pt x="2275" y="1335"/>
                                </a:lnTo>
                                <a:lnTo>
                                  <a:pt x="2305" y="1424"/>
                                </a:lnTo>
                                <a:lnTo>
                                  <a:pt x="2323" y="1508"/>
                                </a:lnTo>
                                <a:lnTo>
                                  <a:pt x="2341" y="1592"/>
                                </a:lnTo>
                                <a:lnTo>
                                  <a:pt x="2353" y="1670"/>
                                </a:lnTo>
                                <a:lnTo>
                                  <a:pt x="2365" y="1831"/>
                                </a:lnTo>
                                <a:lnTo>
                                  <a:pt x="2365" y="1980"/>
                                </a:lnTo>
                                <a:lnTo>
                                  <a:pt x="2353" y="2291"/>
                                </a:lnTo>
                                <a:lnTo>
                                  <a:pt x="2347" y="2369"/>
                                </a:lnTo>
                                <a:lnTo>
                                  <a:pt x="2335" y="2453"/>
                                </a:lnTo>
                                <a:lnTo>
                                  <a:pt x="2317" y="2531"/>
                                </a:lnTo>
                                <a:lnTo>
                                  <a:pt x="2293" y="2615"/>
                                </a:lnTo>
                                <a:lnTo>
                                  <a:pt x="2269" y="2693"/>
                                </a:lnTo>
                                <a:lnTo>
                                  <a:pt x="2239" y="2770"/>
                                </a:lnTo>
                                <a:lnTo>
                                  <a:pt x="2209" y="2847"/>
                                </a:lnTo>
                                <a:lnTo>
                                  <a:pt x="2178" y="2920"/>
                                </a:lnTo>
                                <a:lnTo>
                                  <a:pt x="2143" y="2986"/>
                                </a:lnTo>
                                <a:lnTo>
                                  <a:pt x="2106" y="3046"/>
                                </a:lnTo>
                                <a:lnTo>
                                  <a:pt x="2065" y="3105"/>
                                </a:lnTo>
                                <a:lnTo>
                                  <a:pt x="2028" y="3153"/>
                                </a:lnTo>
                                <a:lnTo>
                                  <a:pt x="1993" y="3189"/>
                                </a:lnTo>
                                <a:lnTo>
                                  <a:pt x="1950" y="3225"/>
                                </a:lnTo>
                                <a:lnTo>
                                  <a:pt x="1914" y="3243"/>
                                </a:lnTo>
                                <a:lnTo>
                                  <a:pt x="1884" y="3254"/>
                                </a:lnTo>
                                <a:lnTo>
                                  <a:pt x="1817" y="3261"/>
                                </a:lnTo>
                                <a:lnTo>
                                  <a:pt x="1758" y="3254"/>
                                </a:lnTo>
                                <a:lnTo>
                                  <a:pt x="1703" y="3237"/>
                                </a:lnTo>
                                <a:lnTo>
                                  <a:pt x="1655" y="3213"/>
                                </a:lnTo>
                                <a:lnTo>
                                  <a:pt x="1613" y="3183"/>
                                </a:lnTo>
                                <a:lnTo>
                                  <a:pt x="1577" y="3148"/>
                                </a:lnTo>
                                <a:lnTo>
                                  <a:pt x="1547" y="3105"/>
                                </a:lnTo>
                                <a:lnTo>
                                  <a:pt x="1517" y="3070"/>
                                </a:lnTo>
                                <a:lnTo>
                                  <a:pt x="1469" y="2973"/>
                                </a:lnTo>
                                <a:lnTo>
                                  <a:pt x="1414" y="2878"/>
                                </a:lnTo>
                                <a:lnTo>
                                  <a:pt x="1390" y="2842"/>
                                </a:lnTo>
                                <a:lnTo>
                                  <a:pt x="1366" y="2812"/>
                                </a:lnTo>
                                <a:lnTo>
                                  <a:pt x="1342" y="2794"/>
                                </a:lnTo>
                                <a:lnTo>
                                  <a:pt x="1330" y="2794"/>
                                </a:lnTo>
                                <a:lnTo>
                                  <a:pt x="1325" y="2800"/>
                                </a:lnTo>
                                <a:lnTo>
                                  <a:pt x="1312" y="2812"/>
                                </a:lnTo>
                                <a:lnTo>
                                  <a:pt x="1299" y="2830"/>
                                </a:lnTo>
                                <a:lnTo>
                                  <a:pt x="1282" y="2884"/>
                                </a:lnTo>
                                <a:lnTo>
                                  <a:pt x="1240" y="3033"/>
                                </a:lnTo>
                                <a:lnTo>
                                  <a:pt x="1210" y="3111"/>
                                </a:lnTo>
                                <a:lnTo>
                                  <a:pt x="1186" y="3176"/>
                                </a:lnTo>
                                <a:lnTo>
                                  <a:pt x="1149" y="3230"/>
                                </a:lnTo>
                                <a:lnTo>
                                  <a:pt x="1131" y="3254"/>
                                </a:lnTo>
                                <a:lnTo>
                                  <a:pt x="1114" y="3267"/>
                                </a:lnTo>
                                <a:lnTo>
                                  <a:pt x="1090" y="3267"/>
                                </a:lnTo>
                                <a:lnTo>
                                  <a:pt x="1059" y="3267"/>
                                </a:lnTo>
                                <a:lnTo>
                                  <a:pt x="1023" y="3261"/>
                                </a:lnTo>
                                <a:lnTo>
                                  <a:pt x="987" y="3249"/>
                                </a:lnTo>
                                <a:lnTo>
                                  <a:pt x="890" y="3207"/>
                                </a:lnTo>
                                <a:lnTo>
                                  <a:pt x="788" y="3141"/>
                                </a:lnTo>
                                <a:lnTo>
                                  <a:pt x="674" y="3057"/>
                                </a:lnTo>
                                <a:lnTo>
                                  <a:pt x="559" y="2955"/>
                                </a:lnTo>
                                <a:lnTo>
                                  <a:pt x="446" y="2842"/>
                                </a:lnTo>
                                <a:lnTo>
                                  <a:pt x="385" y="2776"/>
                                </a:lnTo>
                                <a:lnTo>
                                  <a:pt x="337" y="2711"/>
                                </a:lnTo>
                                <a:lnTo>
                                  <a:pt x="283" y="2627"/>
                                </a:lnTo>
                                <a:lnTo>
                                  <a:pt x="222" y="2525"/>
                                </a:lnTo>
                                <a:lnTo>
                                  <a:pt x="168" y="2406"/>
                                </a:lnTo>
                                <a:lnTo>
                                  <a:pt x="120" y="2261"/>
                                </a:lnTo>
                                <a:lnTo>
                                  <a:pt x="72" y="2105"/>
                                </a:lnTo>
                                <a:lnTo>
                                  <a:pt x="37" y="1939"/>
                                </a:lnTo>
                                <a:lnTo>
                                  <a:pt x="13" y="1759"/>
                                </a:lnTo>
                                <a:lnTo>
                                  <a:pt x="0" y="1670"/>
                                </a:lnTo>
                                <a:lnTo>
                                  <a:pt x="0" y="1573"/>
                                </a:lnTo>
                                <a:lnTo>
                                  <a:pt x="0" y="1471"/>
                                </a:lnTo>
                                <a:lnTo>
                                  <a:pt x="6" y="1376"/>
                                </a:lnTo>
                                <a:lnTo>
                                  <a:pt x="13" y="1274"/>
                                </a:lnTo>
                                <a:lnTo>
                                  <a:pt x="30" y="1179"/>
                                </a:lnTo>
                                <a:lnTo>
                                  <a:pt x="48" y="1077"/>
                                </a:lnTo>
                                <a:lnTo>
                                  <a:pt x="78" y="976"/>
                                </a:lnTo>
                                <a:lnTo>
                                  <a:pt x="109" y="874"/>
                                </a:lnTo>
                                <a:lnTo>
                                  <a:pt x="150" y="772"/>
                                </a:lnTo>
                                <a:lnTo>
                                  <a:pt x="193" y="670"/>
                                </a:lnTo>
                                <a:lnTo>
                                  <a:pt x="246" y="569"/>
                                </a:lnTo>
                                <a:lnTo>
                                  <a:pt x="307" y="473"/>
                                </a:lnTo>
                                <a:lnTo>
                                  <a:pt x="374" y="370"/>
                                </a:lnTo>
                                <a:lnTo>
                                  <a:pt x="451" y="275"/>
                                </a:lnTo>
                                <a:lnTo>
                                  <a:pt x="535" y="180"/>
                                </a:lnTo>
                                <a:lnTo>
                                  <a:pt x="631" y="89"/>
                                </a:lnTo>
                                <a:lnTo>
                                  <a:pt x="734" y="0"/>
                                </a:lnTo>
                                <a:close/>
                              </a:path>
                            </a:pathLst>
                          </a:custGeom>
                          <a:solidFill>
                            <a:srgbClr val="f0b8c0"/>
                          </a:solidFill>
                          <a:ln w="0">
                            <a:noFill/>
                          </a:ln>
                        </wps:spPr>
                        <wps:style>
                          <a:lnRef idx="0"/>
                          <a:fillRef idx="0"/>
                          <a:effectRef idx="0"/>
                          <a:fontRef idx="minor"/>
                        </wps:style>
                        <wps:bodyPr/>
                      </wps:wsp>
                      <wps:wsp>
                        <wps:cNvSpPr/>
                        <wps:spPr>
                          <a:xfrm rot="17593200">
                            <a:off x="645480" y="300600"/>
                            <a:ext cx="158760" cy="194400"/>
                          </a:xfrm>
                          <a:custGeom>
                            <a:avLst/>
                            <a:gdLst/>
                            <a:ahLst/>
                            <a:rect l="l" t="t" r="r" b="b"/>
                            <a:pathLst>
                              <a:path w="2449" h="3349">
                                <a:moveTo>
                                  <a:pt x="2431" y="2332"/>
                                </a:moveTo>
                                <a:lnTo>
                                  <a:pt x="2437" y="2231"/>
                                </a:lnTo>
                                <a:lnTo>
                                  <a:pt x="2444" y="2087"/>
                                </a:lnTo>
                                <a:lnTo>
                                  <a:pt x="2449" y="1943"/>
                                </a:lnTo>
                                <a:lnTo>
                                  <a:pt x="2444" y="1800"/>
                                </a:lnTo>
                                <a:lnTo>
                                  <a:pt x="2425" y="1657"/>
                                </a:lnTo>
                                <a:lnTo>
                                  <a:pt x="2413" y="1579"/>
                                </a:lnTo>
                                <a:lnTo>
                                  <a:pt x="2395" y="1501"/>
                                </a:lnTo>
                                <a:lnTo>
                                  <a:pt x="2371" y="1417"/>
                                </a:lnTo>
                                <a:lnTo>
                                  <a:pt x="2347" y="1333"/>
                                </a:lnTo>
                                <a:lnTo>
                                  <a:pt x="2311" y="1244"/>
                                </a:lnTo>
                                <a:lnTo>
                                  <a:pt x="2268" y="1153"/>
                                </a:lnTo>
                                <a:lnTo>
                                  <a:pt x="2220" y="1064"/>
                                </a:lnTo>
                                <a:lnTo>
                                  <a:pt x="2172" y="969"/>
                                </a:lnTo>
                                <a:lnTo>
                                  <a:pt x="2137" y="915"/>
                                </a:lnTo>
                                <a:lnTo>
                                  <a:pt x="2100" y="861"/>
                                </a:lnTo>
                                <a:lnTo>
                                  <a:pt x="2016" y="765"/>
                                </a:lnTo>
                                <a:lnTo>
                                  <a:pt x="1920" y="669"/>
                                </a:lnTo>
                                <a:lnTo>
                                  <a:pt x="1817" y="580"/>
                                </a:lnTo>
                                <a:lnTo>
                                  <a:pt x="1709" y="496"/>
                                </a:lnTo>
                                <a:lnTo>
                                  <a:pt x="1595" y="418"/>
                                </a:lnTo>
                                <a:lnTo>
                                  <a:pt x="1480" y="346"/>
                                </a:lnTo>
                                <a:lnTo>
                                  <a:pt x="1372" y="281"/>
                                </a:lnTo>
                                <a:lnTo>
                                  <a:pt x="1156" y="167"/>
                                </a:lnTo>
                                <a:lnTo>
                                  <a:pt x="975" y="82"/>
                                </a:lnTo>
                                <a:lnTo>
                                  <a:pt x="849" y="30"/>
                                </a:lnTo>
                                <a:lnTo>
                                  <a:pt x="788" y="5"/>
                                </a:lnTo>
                                <a:lnTo>
                                  <a:pt x="771" y="0"/>
                                </a:lnTo>
                                <a:lnTo>
                                  <a:pt x="752" y="11"/>
                                </a:lnTo>
                                <a:lnTo>
                                  <a:pt x="638" y="113"/>
                                </a:lnTo>
                                <a:lnTo>
                                  <a:pt x="536" y="214"/>
                                </a:lnTo>
                                <a:lnTo>
                                  <a:pt x="445" y="316"/>
                                </a:lnTo>
                                <a:lnTo>
                                  <a:pt x="367" y="418"/>
                                </a:lnTo>
                                <a:lnTo>
                                  <a:pt x="295" y="526"/>
                                </a:lnTo>
                                <a:lnTo>
                                  <a:pt x="235" y="634"/>
                                </a:lnTo>
                                <a:lnTo>
                                  <a:pt x="181" y="735"/>
                                </a:lnTo>
                                <a:lnTo>
                                  <a:pt x="138" y="843"/>
                                </a:lnTo>
                                <a:lnTo>
                                  <a:pt x="96" y="945"/>
                                </a:lnTo>
                                <a:lnTo>
                                  <a:pt x="66" y="1052"/>
                                </a:lnTo>
                                <a:lnTo>
                                  <a:pt x="42" y="1153"/>
                                </a:lnTo>
                                <a:lnTo>
                                  <a:pt x="24" y="1250"/>
                                </a:lnTo>
                                <a:lnTo>
                                  <a:pt x="12" y="1345"/>
                                </a:lnTo>
                                <a:lnTo>
                                  <a:pt x="5" y="1441"/>
                                </a:lnTo>
                                <a:lnTo>
                                  <a:pt x="0" y="1531"/>
                                </a:lnTo>
                                <a:lnTo>
                                  <a:pt x="0" y="1614"/>
                                </a:lnTo>
                                <a:lnTo>
                                  <a:pt x="5" y="1705"/>
                                </a:lnTo>
                                <a:lnTo>
                                  <a:pt x="12" y="1794"/>
                                </a:lnTo>
                                <a:lnTo>
                                  <a:pt x="36" y="1973"/>
                                </a:lnTo>
                                <a:lnTo>
                                  <a:pt x="72" y="2141"/>
                                </a:lnTo>
                                <a:lnTo>
                                  <a:pt x="120" y="2297"/>
                                </a:lnTo>
                                <a:lnTo>
                                  <a:pt x="168" y="2447"/>
                                </a:lnTo>
                                <a:lnTo>
                                  <a:pt x="229" y="2572"/>
                                </a:lnTo>
                                <a:lnTo>
                                  <a:pt x="283" y="2685"/>
                                </a:lnTo>
                                <a:lnTo>
                                  <a:pt x="343" y="2776"/>
                                </a:lnTo>
                                <a:lnTo>
                                  <a:pt x="397" y="2841"/>
                                </a:lnTo>
                                <a:lnTo>
                                  <a:pt x="457" y="2907"/>
                                </a:lnTo>
                                <a:lnTo>
                                  <a:pt x="571" y="3027"/>
                                </a:lnTo>
                                <a:lnTo>
                                  <a:pt x="692" y="3135"/>
                                </a:lnTo>
                                <a:lnTo>
                                  <a:pt x="812" y="3217"/>
                                </a:lnTo>
                                <a:lnTo>
                                  <a:pt x="921" y="3284"/>
                                </a:lnTo>
                                <a:lnTo>
                                  <a:pt x="975" y="3308"/>
                                </a:lnTo>
                                <a:lnTo>
                                  <a:pt x="1023" y="3332"/>
                                </a:lnTo>
                                <a:lnTo>
                                  <a:pt x="1065" y="3344"/>
                                </a:lnTo>
                                <a:lnTo>
                                  <a:pt x="1108" y="3349"/>
                                </a:lnTo>
                                <a:lnTo>
                                  <a:pt x="1143" y="3349"/>
                                </a:lnTo>
                                <a:lnTo>
                                  <a:pt x="1167" y="3344"/>
                                </a:lnTo>
                                <a:lnTo>
                                  <a:pt x="1197" y="3325"/>
                                </a:lnTo>
                                <a:lnTo>
                                  <a:pt x="1221" y="3302"/>
                                </a:lnTo>
                                <a:lnTo>
                                  <a:pt x="1239" y="3271"/>
                                </a:lnTo>
                                <a:lnTo>
                                  <a:pt x="1264" y="3230"/>
                                </a:lnTo>
                                <a:lnTo>
                                  <a:pt x="1300" y="3135"/>
                                </a:lnTo>
                                <a:lnTo>
                                  <a:pt x="1336" y="3020"/>
                                </a:lnTo>
                                <a:lnTo>
                                  <a:pt x="1360" y="2942"/>
                                </a:lnTo>
                                <a:lnTo>
                                  <a:pt x="1384" y="2883"/>
                                </a:lnTo>
                                <a:lnTo>
                                  <a:pt x="1402" y="2907"/>
                                </a:lnTo>
                                <a:lnTo>
                                  <a:pt x="1426" y="2949"/>
                                </a:lnTo>
                                <a:lnTo>
                                  <a:pt x="1474" y="3033"/>
                                </a:lnTo>
                                <a:lnTo>
                                  <a:pt x="1528" y="3128"/>
                                </a:lnTo>
                                <a:lnTo>
                                  <a:pt x="1576" y="3200"/>
                                </a:lnTo>
                                <a:lnTo>
                                  <a:pt x="1631" y="3254"/>
                                </a:lnTo>
                                <a:lnTo>
                                  <a:pt x="1667" y="3278"/>
                                </a:lnTo>
                                <a:lnTo>
                                  <a:pt x="1697" y="3302"/>
                                </a:lnTo>
                                <a:lnTo>
                                  <a:pt x="1733" y="3314"/>
                                </a:lnTo>
                                <a:lnTo>
                                  <a:pt x="1769" y="3332"/>
                                </a:lnTo>
                                <a:lnTo>
                                  <a:pt x="1811" y="3338"/>
                                </a:lnTo>
                                <a:lnTo>
                                  <a:pt x="1848" y="3344"/>
                                </a:lnTo>
                                <a:lnTo>
                                  <a:pt x="1889" y="3344"/>
                                </a:lnTo>
                                <a:lnTo>
                                  <a:pt x="1931" y="3338"/>
                                </a:lnTo>
                                <a:lnTo>
                                  <a:pt x="1968" y="3319"/>
                                </a:lnTo>
                                <a:lnTo>
                                  <a:pt x="2009" y="3295"/>
                                </a:lnTo>
                                <a:lnTo>
                                  <a:pt x="2052" y="3266"/>
                                </a:lnTo>
                                <a:lnTo>
                                  <a:pt x="2094" y="3224"/>
                                </a:lnTo>
                                <a:lnTo>
                                  <a:pt x="2137" y="3170"/>
                                </a:lnTo>
                                <a:lnTo>
                                  <a:pt x="2179" y="3111"/>
                                </a:lnTo>
                                <a:lnTo>
                                  <a:pt x="2214" y="3050"/>
                                </a:lnTo>
                                <a:lnTo>
                                  <a:pt x="2251" y="2979"/>
                                </a:lnTo>
                                <a:lnTo>
                                  <a:pt x="2287" y="2901"/>
                                </a:lnTo>
                                <a:lnTo>
                                  <a:pt x="2317" y="2823"/>
                                </a:lnTo>
                                <a:lnTo>
                                  <a:pt x="2347" y="2745"/>
                                </a:lnTo>
                                <a:lnTo>
                                  <a:pt x="2377" y="2661"/>
                                </a:lnTo>
                                <a:lnTo>
                                  <a:pt x="2395" y="2578"/>
                                </a:lnTo>
                                <a:lnTo>
                                  <a:pt x="2413" y="2494"/>
                                </a:lnTo>
                                <a:lnTo>
                                  <a:pt x="2425" y="2410"/>
                                </a:lnTo>
                                <a:lnTo>
                                  <a:pt x="2431" y="2332"/>
                                </a:lnTo>
                                <a:close/>
                                <a:moveTo>
                                  <a:pt x="1800" y="664"/>
                                </a:moveTo>
                                <a:lnTo>
                                  <a:pt x="1889" y="742"/>
                                </a:lnTo>
                                <a:lnTo>
                                  <a:pt x="1968" y="824"/>
                                </a:lnTo>
                                <a:lnTo>
                                  <a:pt x="2040" y="915"/>
                                </a:lnTo>
                                <a:lnTo>
                                  <a:pt x="2100" y="1004"/>
                                </a:lnTo>
                                <a:lnTo>
                                  <a:pt x="2155" y="1101"/>
                                </a:lnTo>
                                <a:lnTo>
                                  <a:pt x="2203" y="1190"/>
                                </a:lnTo>
                                <a:lnTo>
                                  <a:pt x="2239" y="1274"/>
                                </a:lnTo>
                                <a:lnTo>
                                  <a:pt x="2268" y="1357"/>
                                </a:lnTo>
                                <a:lnTo>
                                  <a:pt x="2299" y="1435"/>
                                </a:lnTo>
                                <a:lnTo>
                                  <a:pt x="2323" y="1512"/>
                                </a:lnTo>
                                <a:lnTo>
                                  <a:pt x="2335" y="1590"/>
                                </a:lnTo>
                                <a:lnTo>
                                  <a:pt x="2353" y="1662"/>
                                </a:lnTo>
                                <a:lnTo>
                                  <a:pt x="2365" y="1806"/>
                                </a:lnTo>
                                <a:lnTo>
                                  <a:pt x="2371" y="1943"/>
                                </a:lnTo>
                                <a:lnTo>
                                  <a:pt x="2365" y="2081"/>
                                </a:lnTo>
                                <a:lnTo>
                                  <a:pt x="2359" y="2224"/>
                                </a:lnTo>
                                <a:lnTo>
                                  <a:pt x="2353" y="2326"/>
                                </a:lnTo>
                                <a:lnTo>
                                  <a:pt x="2347" y="2410"/>
                                </a:lnTo>
                                <a:lnTo>
                                  <a:pt x="2335" y="2494"/>
                                </a:lnTo>
                                <a:lnTo>
                                  <a:pt x="2317" y="2572"/>
                                </a:lnTo>
                                <a:lnTo>
                                  <a:pt x="2299" y="2656"/>
                                </a:lnTo>
                                <a:lnTo>
                                  <a:pt x="2275" y="2734"/>
                                </a:lnTo>
                                <a:lnTo>
                                  <a:pt x="2244" y="2806"/>
                                </a:lnTo>
                                <a:lnTo>
                                  <a:pt x="2185" y="2949"/>
                                </a:lnTo>
                                <a:lnTo>
                                  <a:pt x="2112" y="3068"/>
                                </a:lnTo>
                                <a:lnTo>
                                  <a:pt x="2076" y="3122"/>
                                </a:lnTo>
                                <a:lnTo>
                                  <a:pt x="2046" y="3165"/>
                                </a:lnTo>
                                <a:lnTo>
                                  <a:pt x="2009" y="3200"/>
                                </a:lnTo>
                                <a:lnTo>
                                  <a:pt x="1974" y="3230"/>
                                </a:lnTo>
                                <a:lnTo>
                                  <a:pt x="1944" y="3248"/>
                                </a:lnTo>
                                <a:lnTo>
                                  <a:pt x="1913" y="3260"/>
                                </a:lnTo>
                                <a:lnTo>
                                  <a:pt x="1854" y="3266"/>
                                </a:lnTo>
                                <a:lnTo>
                                  <a:pt x="1800" y="3260"/>
                                </a:lnTo>
                                <a:lnTo>
                                  <a:pt x="1752" y="3243"/>
                                </a:lnTo>
                                <a:lnTo>
                                  <a:pt x="1709" y="3212"/>
                                </a:lnTo>
                                <a:lnTo>
                                  <a:pt x="1673" y="3189"/>
                                </a:lnTo>
                                <a:lnTo>
                                  <a:pt x="1637" y="3152"/>
                                </a:lnTo>
                                <a:lnTo>
                                  <a:pt x="1613" y="3122"/>
                                </a:lnTo>
                                <a:lnTo>
                                  <a:pt x="1595" y="3087"/>
                                </a:lnTo>
                                <a:lnTo>
                                  <a:pt x="1541" y="2996"/>
                                </a:lnTo>
                                <a:lnTo>
                                  <a:pt x="1498" y="2919"/>
                                </a:lnTo>
                                <a:lnTo>
                                  <a:pt x="1463" y="2860"/>
                                </a:lnTo>
                                <a:lnTo>
                                  <a:pt x="1426" y="2817"/>
                                </a:lnTo>
                                <a:lnTo>
                                  <a:pt x="1408" y="2806"/>
                                </a:lnTo>
                                <a:lnTo>
                                  <a:pt x="1391" y="2799"/>
                                </a:lnTo>
                                <a:lnTo>
                                  <a:pt x="1367" y="2799"/>
                                </a:lnTo>
                                <a:lnTo>
                                  <a:pt x="1341" y="2811"/>
                                </a:lnTo>
                                <a:lnTo>
                                  <a:pt x="1317" y="2835"/>
                                </a:lnTo>
                                <a:lnTo>
                                  <a:pt x="1300" y="2871"/>
                                </a:lnTo>
                                <a:lnTo>
                                  <a:pt x="1264" y="2996"/>
                                </a:lnTo>
                                <a:lnTo>
                                  <a:pt x="1239" y="3074"/>
                                </a:lnTo>
                                <a:lnTo>
                                  <a:pt x="1210" y="3165"/>
                                </a:lnTo>
                                <a:lnTo>
                                  <a:pt x="1173" y="3230"/>
                                </a:lnTo>
                                <a:lnTo>
                                  <a:pt x="1156" y="3254"/>
                                </a:lnTo>
                                <a:lnTo>
                                  <a:pt x="1137" y="3271"/>
                                </a:lnTo>
                                <a:lnTo>
                                  <a:pt x="1125" y="3271"/>
                                </a:lnTo>
                                <a:lnTo>
                                  <a:pt x="1101" y="3271"/>
                                </a:lnTo>
                                <a:lnTo>
                                  <a:pt x="1035" y="3254"/>
                                </a:lnTo>
                                <a:lnTo>
                                  <a:pt x="951" y="3212"/>
                                </a:lnTo>
                                <a:lnTo>
                                  <a:pt x="849" y="3152"/>
                                </a:lnTo>
                                <a:lnTo>
                                  <a:pt x="747" y="3068"/>
                                </a:lnTo>
                                <a:lnTo>
                                  <a:pt x="632" y="2973"/>
                                </a:lnTo>
                                <a:lnTo>
                                  <a:pt x="518" y="2860"/>
                                </a:lnTo>
                                <a:lnTo>
                                  <a:pt x="464" y="2793"/>
                                </a:lnTo>
                                <a:lnTo>
                                  <a:pt x="409" y="2728"/>
                                </a:lnTo>
                                <a:lnTo>
                                  <a:pt x="355" y="2650"/>
                                </a:lnTo>
                                <a:lnTo>
                                  <a:pt x="301" y="2548"/>
                                </a:lnTo>
                                <a:lnTo>
                                  <a:pt x="247" y="2428"/>
                                </a:lnTo>
                                <a:lnTo>
                                  <a:pt x="199" y="2291"/>
                                </a:lnTo>
                                <a:lnTo>
                                  <a:pt x="151" y="2135"/>
                                </a:lnTo>
                                <a:lnTo>
                                  <a:pt x="120" y="1973"/>
                                </a:lnTo>
                                <a:lnTo>
                                  <a:pt x="96" y="1794"/>
                                </a:lnTo>
                                <a:lnTo>
                                  <a:pt x="84" y="1705"/>
                                </a:lnTo>
                                <a:lnTo>
                                  <a:pt x="84" y="1614"/>
                                </a:lnTo>
                                <a:lnTo>
                                  <a:pt x="84" y="1519"/>
                                </a:lnTo>
                                <a:lnTo>
                                  <a:pt x="90" y="1423"/>
                                </a:lnTo>
                                <a:lnTo>
                                  <a:pt x="96" y="1328"/>
                                </a:lnTo>
                                <a:lnTo>
                                  <a:pt x="114" y="1226"/>
                                </a:lnTo>
                                <a:lnTo>
                                  <a:pt x="133" y="1130"/>
                                </a:lnTo>
                                <a:lnTo>
                                  <a:pt x="157" y="1028"/>
                                </a:lnTo>
                                <a:lnTo>
                                  <a:pt x="186" y="932"/>
                                </a:lnTo>
                                <a:lnTo>
                                  <a:pt x="229" y="831"/>
                                </a:lnTo>
                                <a:lnTo>
                                  <a:pt x="271" y="735"/>
                                </a:lnTo>
                                <a:lnTo>
                                  <a:pt x="319" y="640"/>
                                </a:lnTo>
                                <a:lnTo>
                                  <a:pt x="379" y="543"/>
                                </a:lnTo>
                                <a:lnTo>
                                  <a:pt x="445" y="448"/>
                                </a:lnTo>
                                <a:lnTo>
                                  <a:pt x="518" y="352"/>
                                </a:lnTo>
                                <a:lnTo>
                                  <a:pt x="595" y="262"/>
                                </a:lnTo>
                                <a:lnTo>
                                  <a:pt x="686" y="173"/>
                                </a:lnTo>
                                <a:lnTo>
                                  <a:pt x="782" y="82"/>
                                </a:lnTo>
                                <a:lnTo>
                                  <a:pt x="932" y="149"/>
                                </a:lnTo>
                                <a:lnTo>
                                  <a:pt x="1053" y="203"/>
                                </a:lnTo>
                                <a:lnTo>
                                  <a:pt x="1191" y="268"/>
                                </a:lnTo>
                                <a:lnTo>
                                  <a:pt x="1341" y="352"/>
                                </a:lnTo>
                                <a:lnTo>
                                  <a:pt x="1498" y="442"/>
                                </a:lnTo>
                                <a:lnTo>
                                  <a:pt x="1649" y="550"/>
                                </a:lnTo>
                                <a:lnTo>
                                  <a:pt x="1727" y="603"/>
                                </a:lnTo>
                                <a:lnTo>
                                  <a:pt x="1800" y="664"/>
                                </a:lnTo>
                                <a:close/>
                              </a:path>
                            </a:pathLst>
                          </a:custGeom>
                          <a:solidFill>
                            <a:srgbClr val="000000"/>
                          </a:solidFill>
                          <a:ln w="0">
                            <a:noFill/>
                          </a:ln>
                        </wps:spPr>
                        <wps:style>
                          <a:lnRef idx="0"/>
                          <a:fillRef idx="0"/>
                          <a:effectRef idx="0"/>
                          <a:fontRef idx="minor"/>
                        </wps:style>
                        <wps:bodyPr/>
                      </wps:wsp>
                      <wps:wsp>
                        <wps:cNvSpPr/>
                        <wps:spPr>
                          <a:xfrm rot="17593200">
                            <a:off x="625320" y="350280"/>
                            <a:ext cx="107280" cy="90000"/>
                          </a:xfrm>
                          <a:custGeom>
                            <a:avLst/>
                            <a:gdLst/>
                            <a:ahLst/>
                            <a:rect l="l" t="t" r="r" b="b"/>
                            <a:pathLst>
                              <a:path w="1662" h="1556">
                                <a:moveTo>
                                  <a:pt x="633" y="0"/>
                                </a:moveTo>
                                <a:lnTo>
                                  <a:pt x="537" y="113"/>
                                </a:lnTo>
                                <a:lnTo>
                                  <a:pt x="439" y="234"/>
                                </a:lnTo>
                                <a:lnTo>
                                  <a:pt x="331" y="389"/>
                                </a:lnTo>
                                <a:lnTo>
                                  <a:pt x="217" y="556"/>
                                </a:lnTo>
                                <a:lnTo>
                                  <a:pt x="163" y="645"/>
                                </a:lnTo>
                                <a:lnTo>
                                  <a:pt x="115" y="729"/>
                                </a:lnTo>
                                <a:lnTo>
                                  <a:pt x="73" y="820"/>
                                </a:lnTo>
                                <a:lnTo>
                                  <a:pt x="37" y="898"/>
                                </a:lnTo>
                                <a:lnTo>
                                  <a:pt x="19" y="981"/>
                                </a:lnTo>
                                <a:lnTo>
                                  <a:pt x="6" y="1053"/>
                                </a:lnTo>
                                <a:lnTo>
                                  <a:pt x="0" y="1119"/>
                                </a:lnTo>
                                <a:lnTo>
                                  <a:pt x="6" y="1184"/>
                                </a:lnTo>
                                <a:lnTo>
                                  <a:pt x="19" y="1244"/>
                                </a:lnTo>
                                <a:lnTo>
                                  <a:pt x="37" y="1298"/>
                                </a:lnTo>
                                <a:lnTo>
                                  <a:pt x="61" y="1352"/>
                                </a:lnTo>
                                <a:lnTo>
                                  <a:pt x="85" y="1394"/>
                                </a:lnTo>
                                <a:lnTo>
                                  <a:pt x="115" y="1436"/>
                                </a:lnTo>
                                <a:lnTo>
                                  <a:pt x="145" y="1471"/>
                                </a:lnTo>
                                <a:lnTo>
                                  <a:pt x="175" y="1502"/>
                                </a:lnTo>
                                <a:lnTo>
                                  <a:pt x="211" y="1525"/>
                                </a:lnTo>
                                <a:lnTo>
                                  <a:pt x="241" y="1538"/>
                                </a:lnTo>
                                <a:lnTo>
                                  <a:pt x="278" y="1549"/>
                                </a:lnTo>
                                <a:lnTo>
                                  <a:pt x="307" y="1556"/>
                                </a:lnTo>
                                <a:lnTo>
                                  <a:pt x="337" y="1549"/>
                                </a:lnTo>
                                <a:lnTo>
                                  <a:pt x="361" y="1538"/>
                                </a:lnTo>
                                <a:lnTo>
                                  <a:pt x="380" y="1519"/>
                                </a:lnTo>
                                <a:lnTo>
                                  <a:pt x="476" y="1406"/>
                                </a:lnTo>
                                <a:lnTo>
                                  <a:pt x="530" y="1340"/>
                                </a:lnTo>
                                <a:lnTo>
                                  <a:pt x="596" y="1274"/>
                                </a:lnTo>
                                <a:lnTo>
                                  <a:pt x="663" y="1208"/>
                                </a:lnTo>
                                <a:lnTo>
                                  <a:pt x="741" y="1155"/>
                                </a:lnTo>
                                <a:lnTo>
                                  <a:pt x="777" y="1130"/>
                                </a:lnTo>
                                <a:lnTo>
                                  <a:pt x="819" y="1112"/>
                                </a:lnTo>
                                <a:lnTo>
                                  <a:pt x="861" y="1101"/>
                                </a:lnTo>
                                <a:lnTo>
                                  <a:pt x="903" y="1095"/>
                                </a:lnTo>
                                <a:lnTo>
                                  <a:pt x="994" y="1082"/>
                                </a:lnTo>
                                <a:lnTo>
                                  <a:pt x="1107" y="1065"/>
                                </a:lnTo>
                                <a:lnTo>
                                  <a:pt x="1222" y="1041"/>
                                </a:lnTo>
                                <a:lnTo>
                                  <a:pt x="1342" y="1011"/>
                                </a:lnTo>
                                <a:lnTo>
                                  <a:pt x="1457" y="976"/>
                                </a:lnTo>
                                <a:lnTo>
                                  <a:pt x="1505" y="957"/>
                                </a:lnTo>
                                <a:lnTo>
                                  <a:pt x="1547" y="933"/>
                                </a:lnTo>
                                <a:lnTo>
                                  <a:pt x="1590" y="909"/>
                                </a:lnTo>
                                <a:lnTo>
                                  <a:pt x="1619" y="879"/>
                                </a:lnTo>
                                <a:lnTo>
                                  <a:pt x="1643" y="849"/>
                                </a:lnTo>
                                <a:lnTo>
                                  <a:pt x="1655" y="820"/>
                                </a:lnTo>
                                <a:lnTo>
                                  <a:pt x="1662" y="790"/>
                                </a:lnTo>
                                <a:lnTo>
                                  <a:pt x="1662" y="753"/>
                                </a:lnTo>
                                <a:lnTo>
                                  <a:pt x="1662" y="712"/>
                                </a:lnTo>
                                <a:lnTo>
                                  <a:pt x="1643" y="670"/>
                                </a:lnTo>
                                <a:lnTo>
                                  <a:pt x="1625" y="628"/>
                                </a:lnTo>
                                <a:lnTo>
                                  <a:pt x="1595" y="580"/>
                                </a:lnTo>
                                <a:lnTo>
                                  <a:pt x="1553" y="526"/>
                                </a:lnTo>
                                <a:lnTo>
                                  <a:pt x="1505" y="478"/>
                                </a:lnTo>
                                <a:lnTo>
                                  <a:pt x="1445" y="424"/>
                                </a:lnTo>
                                <a:lnTo>
                                  <a:pt x="1366" y="365"/>
                                </a:lnTo>
                                <a:lnTo>
                                  <a:pt x="1282" y="311"/>
                                </a:lnTo>
                                <a:lnTo>
                                  <a:pt x="1179" y="251"/>
                                </a:lnTo>
                                <a:lnTo>
                                  <a:pt x="1066" y="191"/>
                                </a:lnTo>
                                <a:lnTo>
                                  <a:pt x="939" y="126"/>
                                </a:lnTo>
                                <a:lnTo>
                                  <a:pt x="794" y="65"/>
                                </a:lnTo>
                                <a:lnTo>
                                  <a:pt x="633" y="0"/>
                                </a:lnTo>
                                <a:close/>
                              </a:path>
                            </a:pathLst>
                          </a:custGeom>
                          <a:solidFill>
                            <a:srgbClr val="ed9ba7"/>
                          </a:solidFill>
                          <a:ln w="0">
                            <a:noFill/>
                          </a:ln>
                        </wps:spPr>
                        <wps:style>
                          <a:lnRef idx="0"/>
                          <a:fillRef idx="0"/>
                          <a:effectRef idx="0"/>
                          <a:fontRef idx="minor"/>
                        </wps:style>
                        <wps:bodyPr/>
                      </wps:wsp>
                      <wps:wsp>
                        <wps:cNvSpPr/>
                        <wps:spPr>
                          <a:xfrm rot="17593200">
                            <a:off x="711000" y="367200"/>
                            <a:ext cx="121320" cy="82440"/>
                          </a:xfrm>
                          <a:custGeom>
                            <a:avLst/>
                            <a:gdLst/>
                            <a:ahLst/>
                            <a:rect l="l" t="t" r="r" b="b"/>
                            <a:pathLst>
                              <a:path w="1871" h="1424">
                                <a:moveTo>
                                  <a:pt x="1866" y="66"/>
                                </a:moveTo>
                                <a:lnTo>
                                  <a:pt x="1871" y="198"/>
                                </a:lnTo>
                                <a:lnTo>
                                  <a:pt x="1871" y="341"/>
                                </a:lnTo>
                                <a:lnTo>
                                  <a:pt x="1866" y="515"/>
                                </a:lnTo>
                                <a:lnTo>
                                  <a:pt x="1847" y="695"/>
                                </a:lnTo>
                                <a:lnTo>
                                  <a:pt x="1836" y="784"/>
                                </a:lnTo>
                                <a:lnTo>
                                  <a:pt x="1823" y="874"/>
                                </a:lnTo>
                                <a:lnTo>
                                  <a:pt x="1799" y="957"/>
                                </a:lnTo>
                                <a:lnTo>
                                  <a:pt x="1782" y="1029"/>
                                </a:lnTo>
                                <a:lnTo>
                                  <a:pt x="1751" y="1095"/>
                                </a:lnTo>
                                <a:lnTo>
                                  <a:pt x="1721" y="1155"/>
                                </a:lnTo>
                                <a:lnTo>
                                  <a:pt x="1655" y="1238"/>
                                </a:lnTo>
                                <a:lnTo>
                                  <a:pt x="1588" y="1316"/>
                                </a:lnTo>
                                <a:lnTo>
                                  <a:pt x="1529" y="1370"/>
                                </a:lnTo>
                                <a:lnTo>
                                  <a:pt x="1475" y="1407"/>
                                </a:lnTo>
                                <a:lnTo>
                                  <a:pt x="1444" y="1418"/>
                                </a:lnTo>
                                <a:lnTo>
                                  <a:pt x="1420" y="1424"/>
                                </a:lnTo>
                                <a:lnTo>
                                  <a:pt x="1396" y="1424"/>
                                </a:lnTo>
                                <a:lnTo>
                                  <a:pt x="1366" y="1424"/>
                                </a:lnTo>
                                <a:lnTo>
                                  <a:pt x="1342" y="1412"/>
                                </a:lnTo>
                                <a:lnTo>
                                  <a:pt x="1318" y="1394"/>
                                </a:lnTo>
                                <a:lnTo>
                                  <a:pt x="1294" y="1376"/>
                                </a:lnTo>
                                <a:lnTo>
                                  <a:pt x="1276" y="1346"/>
                                </a:lnTo>
                                <a:lnTo>
                                  <a:pt x="1228" y="1281"/>
                                </a:lnTo>
                                <a:lnTo>
                                  <a:pt x="1179" y="1203"/>
                                </a:lnTo>
                                <a:lnTo>
                                  <a:pt x="1083" y="1041"/>
                                </a:lnTo>
                                <a:lnTo>
                                  <a:pt x="1042" y="976"/>
                                </a:lnTo>
                                <a:lnTo>
                                  <a:pt x="1018" y="952"/>
                                </a:lnTo>
                                <a:lnTo>
                                  <a:pt x="994" y="933"/>
                                </a:lnTo>
                                <a:lnTo>
                                  <a:pt x="975" y="916"/>
                                </a:lnTo>
                                <a:lnTo>
                                  <a:pt x="957" y="916"/>
                                </a:lnTo>
                                <a:lnTo>
                                  <a:pt x="939" y="916"/>
                                </a:lnTo>
                                <a:lnTo>
                                  <a:pt x="920" y="933"/>
                                </a:lnTo>
                                <a:lnTo>
                                  <a:pt x="903" y="952"/>
                                </a:lnTo>
                                <a:lnTo>
                                  <a:pt x="885" y="981"/>
                                </a:lnTo>
                                <a:lnTo>
                                  <a:pt x="861" y="1059"/>
                                </a:lnTo>
                                <a:lnTo>
                                  <a:pt x="807" y="1238"/>
                                </a:lnTo>
                                <a:lnTo>
                                  <a:pt x="776" y="1322"/>
                                </a:lnTo>
                                <a:lnTo>
                                  <a:pt x="765" y="1359"/>
                                </a:lnTo>
                                <a:lnTo>
                                  <a:pt x="746" y="1383"/>
                                </a:lnTo>
                                <a:lnTo>
                                  <a:pt x="722" y="1407"/>
                                </a:lnTo>
                                <a:lnTo>
                                  <a:pt x="704" y="1418"/>
                                </a:lnTo>
                                <a:lnTo>
                                  <a:pt x="680" y="1418"/>
                                </a:lnTo>
                                <a:lnTo>
                                  <a:pt x="656" y="1407"/>
                                </a:lnTo>
                                <a:lnTo>
                                  <a:pt x="494" y="1305"/>
                                </a:lnTo>
                                <a:lnTo>
                                  <a:pt x="385" y="1227"/>
                                </a:lnTo>
                                <a:lnTo>
                                  <a:pt x="278" y="1137"/>
                                </a:lnTo>
                                <a:lnTo>
                                  <a:pt x="174" y="1041"/>
                                </a:lnTo>
                                <a:lnTo>
                                  <a:pt x="126" y="994"/>
                                </a:lnTo>
                                <a:lnTo>
                                  <a:pt x="91" y="946"/>
                                </a:lnTo>
                                <a:lnTo>
                                  <a:pt x="54" y="892"/>
                                </a:lnTo>
                                <a:lnTo>
                                  <a:pt x="24" y="844"/>
                                </a:lnTo>
                                <a:lnTo>
                                  <a:pt x="6" y="796"/>
                                </a:lnTo>
                                <a:lnTo>
                                  <a:pt x="0" y="747"/>
                                </a:lnTo>
                                <a:lnTo>
                                  <a:pt x="0" y="700"/>
                                </a:lnTo>
                                <a:lnTo>
                                  <a:pt x="12" y="652"/>
                                </a:lnTo>
                                <a:lnTo>
                                  <a:pt x="30" y="617"/>
                                </a:lnTo>
                                <a:lnTo>
                                  <a:pt x="54" y="574"/>
                                </a:lnTo>
                                <a:lnTo>
                                  <a:pt x="84" y="539"/>
                                </a:lnTo>
                                <a:lnTo>
                                  <a:pt x="121" y="509"/>
                                </a:lnTo>
                                <a:lnTo>
                                  <a:pt x="156" y="485"/>
                                </a:lnTo>
                                <a:lnTo>
                                  <a:pt x="199" y="461"/>
                                </a:lnTo>
                                <a:lnTo>
                                  <a:pt x="241" y="442"/>
                                </a:lnTo>
                                <a:lnTo>
                                  <a:pt x="289" y="431"/>
                                </a:lnTo>
                                <a:lnTo>
                                  <a:pt x="331" y="418"/>
                                </a:lnTo>
                                <a:lnTo>
                                  <a:pt x="380" y="418"/>
                                </a:lnTo>
                                <a:lnTo>
                                  <a:pt x="422" y="418"/>
                                </a:lnTo>
                                <a:lnTo>
                                  <a:pt x="463" y="431"/>
                                </a:lnTo>
                                <a:lnTo>
                                  <a:pt x="500" y="442"/>
                                </a:lnTo>
                                <a:lnTo>
                                  <a:pt x="535" y="466"/>
                                </a:lnTo>
                                <a:lnTo>
                                  <a:pt x="656" y="550"/>
                                </a:lnTo>
                                <a:lnTo>
                                  <a:pt x="704" y="574"/>
                                </a:lnTo>
                                <a:lnTo>
                                  <a:pt x="746" y="598"/>
                                </a:lnTo>
                                <a:lnTo>
                                  <a:pt x="783" y="604"/>
                                </a:lnTo>
                                <a:lnTo>
                                  <a:pt x="813" y="598"/>
                                </a:lnTo>
                                <a:lnTo>
                                  <a:pt x="843" y="587"/>
                                </a:lnTo>
                                <a:lnTo>
                                  <a:pt x="867" y="557"/>
                                </a:lnTo>
                                <a:lnTo>
                                  <a:pt x="885" y="526"/>
                                </a:lnTo>
                                <a:lnTo>
                                  <a:pt x="903" y="509"/>
                                </a:lnTo>
                                <a:lnTo>
                                  <a:pt x="915" y="503"/>
                                </a:lnTo>
                                <a:lnTo>
                                  <a:pt x="927" y="496"/>
                                </a:lnTo>
                                <a:lnTo>
                                  <a:pt x="939" y="503"/>
                                </a:lnTo>
                                <a:lnTo>
                                  <a:pt x="957" y="509"/>
                                </a:lnTo>
                                <a:lnTo>
                                  <a:pt x="994" y="533"/>
                                </a:lnTo>
                                <a:lnTo>
                                  <a:pt x="1018" y="539"/>
                                </a:lnTo>
                                <a:lnTo>
                                  <a:pt x="1035" y="539"/>
                                </a:lnTo>
                                <a:lnTo>
                                  <a:pt x="1048" y="533"/>
                                </a:lnTo>
                                <a:lnTo>
                                  <a:pt x="1059" y="526"/>
                                </a:lnTo>
                                <a:lnTo>
                                  <a:pt x="1083" y="503"/>
                                </a:lnTo>
                                <a:lnTo>
                                  <a:pt x="1107" y="479"/>
                                </a:lnTo>
                                <a:lnTo>
                                  <a:pt x="1126" y="472"/>
                                </a:lnTo>
                                <a:lnTo>
                                  <a:pt x="1131" y="472"/>
                                </a:lnTo>
                                <a:lnTo>
                                  <a:pt x="1138" y="491"/>
                                </a:lnTo>
                                <a:lnTo>
                                  <a:pt x="1150" y="503"/>
                                </a:lnTo>
                                <a:lnTo>
                                  <a:pt x="1168" y="515"/>
                                </a:lnTo>
                                <a:lnTo>
                                  <a:pt x="1203" y="526"/>
                                </a:lnTo>
                                <a:lnTo>
                                  <a:pt x="1252" y="533"/>
                                </a:lnTo>
                                <a:lnTo>
                                  <a:pt x="1264" y="526"/>
                                </a:lnTo>
                                <a:lnTo>
                                  <a:pt x="1282" y="520"/>
                                </a:lnTo>
                                <a:lnTo>
                                  <a:pt x="1312" y="503"/>
                                </a:lnTo>
                                <a:lnTo>
                                  <a:pt x="1342" y="466"/>
                                </a:lnTo>
                                <a:lnTo>
                                  <a:pt x="1372" y="418"/>
                                </a:lnTo>
                                <a:lnTo>
                                  <a:pt x="1438" y="312"/>
                                </a:lnTo>
                                <a:lnTo>
                                  <a:pt x="1505" y="198"/>
                                </a:lnTo>
                                <a:lnTo>
                                  <a:pt x="1540" y="137"/>
                                </a:lnTo>
                                <a:lnTo>
                                  <a:pt x="1583" y="90"/>
                                </a:lnTo>
                                <a:lnTo>
                                  <a:pt x="1625" y="48"/>
                                </a:lnTo>
                                <a:lnTo>
                                  <a:pt x="1667" y="18"/>
                                </a:lnTo>
                                <a:lnTo>
                                  <a:pt x="1691" y="12"/>
                                </a:lnTo>
                                <a:lnTo>
                                  <a:pt x="1716" y="7"/>
                                </a:lnTo>
                                <a:lnTo>
                                  <a:pt x="1740" y="0"/>
                                </a:lnTo>
                                <a:lnTo>
                                  <a:pt x="1764" y="7"/>
                                </a:lnTo>
                                <a:lnTo>
                                  <a:pt x="1788" y="12"/>
                                </a:lnTo>
                                <a:lnTo>
                                  <a:pt x="1812" y="24"/>
                                </a:lnTo>
                                <a:lnTo>
                                  <a:pt x="1842" y="42"/>
                                </a:lnTo>
                                <a:lnTo>
                                  <a:pt x="1866" y="66"/>
                                </a:lnTo>
                                <a:close/>
                              </a:path>
                            </a:pathLst>
                          </a:custGeom>
                          <a:solidFill>
                            <a:srgbClr val="f3ccd0"/>
                          </a:solidFill>
                          <a:ln w="0">
                            <a:noFill/>
                          </a:ln>
                        </wps:spPr>
                        <wps:style>
                          <a:lnRef idx="0"/>
                          <a:fillRef idx="0"/>
                          <a:effectRef idx="0"/>
                          <a:fontRef idx="minor"/>
                        </wps:style>
                        <wps:bodyPr/>
                      </wps:wsp>
                      <wps:wsp>
                        <wps:cNvSpPr/>
                        <wps:spPr>
                          <a:xfrm rot="17593200">
                            <a:off x="574920" y="441000"/>
                            <a:ext cx="149760" cy="142200"/>
                          </a:xfrm>
                          <a:custGeom>
                            <a:avLst/>
                            <a:gdLst/>
                            <a:ahLst/>
                            <a:rect l="l" t="t" r="r" b="b"/>
                            <a:pathLst>
                              <a:path w="2311" h="2458">
                                <a:moveTo>
                                  <a:pt x="2209" y="1112"/>
                                </a:moveTo>
                                <a:lnTo>
                                  <a:pt x="2233" y="974"/>
                                </a:lnTo>
                                <a:lnTo>
                                  <a:pt x="2281" y="658"/>
                                </a:lnTo>
                                <a:lnTo>
                                  <a:pt x="2299" y="478"/>
                                </a:lnTo>
                                <a:lnTo>
                                  <a:pt x="2311" y="310"/>
                                </a:lnTo>
                                <a:lnTo>
                                  <a:pt x="2311" y="238"/>
                                </a:lnTo>
                                <a:lnTo>
                                  <a:pt x="2311" y="173"/>
                                </a:lnTo>
                                <a:lnTo>
                                  <a:pt x="2305" y="125"/>
                                </a:lnTo>
                                <a:lnTo>
                                  <a:pt x="2292" y="89"/>
                                </a:lnTo>
                                <a:lnTo>
                                  <a:pt x="2275" y="59"/>
                                </a:lnTo>
                                <a:lnTo>
                                  <a:pt x="2244" y="41"/>
                                </a:lnTo>
                                <a:lnTo>
                                  <a:pt x="2214" y="24"/>
                                </a:lnTo>
                                <a:lnTo>
                                  <a:pt x="2172" y="11"/>
                                </a:lnTo>
                                <a:lnTo>
                                  <a:pt x="2131" y="5"/>
                                </a:lnTo>
                                <a:lnTo>
                                  <a:pt x="2076" y="0"/>
                                </a:lnTo>
                                <a:lnTo>
                                  <a:pt x="2022" y="0"/>
                                </a:lnTo>
                                <a:lnTo>
                                  <a:pt x="1956" y="5"/>
                                </a:lnTo>
                                <a:lnTo>
                                  <a:pt x="1817" y="17"/>
                                </a:lnTo>
                                <a:lnTo>
                                  <a:pt x="1667" y="52"/>
                                </a:lnTo>
                                <a:lnTo>
                                  <a:pt x="1498" y="95"/>
                                </a:lnTo>
                                <a:lnTo>
                                  <a:pt x="1324" y="149"/>
                                </a:lnTo>
                                <a:lnTo>
                                  <a:pt x="1234" y="184"/>
                                </a:lnTo>
                                <a:lnTo>
                                  <a:pt x="1132" y="238"/>
                                </a:lnTo>
                                <a:lnTo>
                                  <a:pt x="1029" y="305"/>
                                </a:lnTo>
                                <a:lnTo>
                                  <a:pt x="921" y="388"/>
                                </a:lnTo>
                                <a:lnTo>
                                  <a:pt x="806" y="478"/>
                                </a:lnTo>
                                <a:lnTo>
                                  <a:pt x="697" y="573"/>
                                </a:lnTo>
                                <a:lnTo>
                                  <a:pt x="590" y="681"/>
                                </a:lnTo>
                                <a:lnTo>
                                  <a:pt x="481" y="789"/>
                                </a:lnTo>
                                <a:lnTo>
                                  <a:pt x="385" y="902"/>
                                </a:lnTo>
                                <a:lnTo>
                                  <a:pt x="295" y="1017"/>
                                </a:lnTo>
                                <a:lnTo>
                                  <a:pt x="210" y="1130"/>
                                </a:lnTo>
                                <a:lnTo>
                                  <a:pt x="138" y="1238"/>
                                </a:lnTo>
                                <a:lnTo>
                                  <a:pt x="79" y="1346"/>
                                </a:lnTo>
                                <a:lnTo>
                                  <a:pt x="36" y="1447"/>
                                </a:lnTo>
                                <a:lnTo>
                                  <a:pt x="18" y="1495"/>
                                </a:lnTo>
                                <a:lnTo>
                                  <a:pt x="5" y="1536"/>
                                </a:lnTo>
                                <a:lnTo>
                                  <a:pt x="0" y="1579"/>
                                </a:lnTo>
                                <a:lnTo>
                                  <a:pt x="0" y="1621"/>
                                </a:lnTo>
                                <a:lnTo>
                                  <a:pt x="5" y="1692"/>
                                </a:lnTo>
                                <a:lnTo>
                                  <a:pt x="24" y="1759"/>
                                </a:lnTo>
                                <a:lnTo>
                                  <a:pt x="48" y="1811"/>
                                </a:lnTo>
                                <a:lnTo>
                                  <a:pt x="79" y="1854"/>
                                </a:lnTo>
                                <a:lnTo>
                                  <a:pt x="114" y="1896"/>
                                </a:lnTo>
                                <a:lnTo>
                                  <a:pt x="157" y="1932"/>
                                </a:lnTo>
                                <a:lnTo>
                                  <a:pt x="199" y="1956"/>
                                </a:lnTo>
                                <a:lnTo>
                                  <a:pt x="240" y="1980"/>
                                </a:lnTo>
                                <a:lnTo>
                                  <a:pt x="288" y="1991"/>
                                </a:lnTo>
                                <a:lnTo>
                                  <a:pt x="331" y="2010"/>
                                </a:lnTo>
                                <a:lnTo>
                                  <a:pt x="409" y="2021"/>
                                </a:lnTo>
                                <a:lnTo>
                                  <a:pt x="464" y="2027"/>
                                </a:lnTo>
                                <a:lnTo>
                                  <a:pt x="481" y="2027"/>
                                </a:lnTo>
                                <a:lnTo>
                                  <a:pt x="488" y="2057"/>
                                </a:lnTo>
                                <a:lnTo>
                                  <a:pt x="505" y="2129"/>
                                </a:lnTo>
                                <a:lnTo>
                                  <a:pt x="523" y="2165"/>
                                </a:lnTo>
                                <a:lnTo>
                                  <a:pt x="547" y="2194"/>
                                </a:lnTo>
                                <a:lnTo>
                                  <a:pt x="560" y="2207"/>
                                </a:lnTo>
                                <a:lnTo>
                                  <a:pt x="571" y="2213"/>
                                </a:lnTo>
                                <a:lnTo>
                                  <a:pt x="590" y="2218"/>
                                </a:lnTo>
                                <a:lnTo>
                                  <a:pt x="608" y="2218"/>
                                </a:lnTo>
                                <a:lnTo>
                                  <a:pt x="644" y="2207"/>
                                </a:lnTo>
                                <a:lnTo>
                                  <a:pt x="686" y="2189"/>
                                </a:lnTo>
                                <a:lnTo>
                                  <a:pt x="758" y="2147"/>
                                </a:lnTo>
                                <a:lnTo>
                                  <a:pt x="795" y="2135"/>
                                </a:lnTo>
                                <a:lnTo>
                                  <a:pt x="806" y="2129"/>
                                </a:lnTo>
                                <a:lnTo>
                                  <a:pt x="819" y="2135"/>
                                </a:lnTo>
                                <a:lnTo>
                                  <a:pt x="830" y="2142"/>
                                </a:lnTo>
                                <a:lnTo>
                                  <a:pt x="843" y="2153"/>
                                </a:lnTo>
                                <a:lnTo>
                                  <a:pt x="849" y="2165"/>
                                </a:lnTo>
                                <a:lnTo>
                                  <a:pt x="854" y="2189"/>
                                </a:lnTo>
                                <a:lnTo>
                                  <a:pt x="867" y="2243"/>
                                </a:lnTo>
                                <a:lnTo>
                                  <a:pt x="884" y="2296"/>
                                </a:lnTo>
                                <a:lnTo>
                                  <a:pt x="915" y="2345"/>
                                </a:lnTo>
                                <a:lnTo>
                                  <a:pt x="951" y="2393"/>
                                </a:lnTo>
                                <a:lnTo>
                                  <a:pt x="975" y="2410"/>
                                </a:lnTo>
                                <a:lnTo>
                                  <a:pt x="999" y="2428"/>
                                </a:lnTo>
                                <a:lnTo>
                                  <a:pt x="1023" y="2440"/>
                                </a:lnTo>
                                <a:lnTo>
                                  <a:pt x="1053" y="2452"/>
                                </a:lnTo>
                                <a:lnTo>
                                  <a:pt x="1083" y="2458"/>
                                </a:lnTo>
                                <a:lnTo>
                                  <a:pt x="1119" y="2458"/>
                                </a:lnTo>
                                <a:lnTo>
                                  <a:pt x="1156" y="2452"/>
                                </a:lnTo>
                                <a:lnTo>
                                  <a:pt x="1191" y="2440"/>
                                </a:lnTo>
                                <a:lnTo>
                                  <a:pt x="1239" y="2422"/>
                                </a:lnTo>
                                <a:lnTo>
                                  <a:pt x="1293" y="2393"/>
                                </a:lnTo>
                                <a:lnTo>
                                  <a:pt x="1354" y="2350"/>
                                </a:lnTo>
                                <a:lnTo>
                                  <a:pt x="1420" y="2302"/>
                                </a:lnTo>
                                <a:lnTo>
                                  <a:pt x="1487" y="2243"/>
                                </a:lnTo>
                                <a:lnTo>
                                  <a:pt x="1565" y="2170"/>
                                </a:lnTo>
                                <a:lnTo>
                                  <a:pt x="1637" y="2093"/>
                                </a:lnTo>
                                <a:lnTo>
                                  <a:pt x="1715" y="2010"/>
                                </a:lnTo>
                                <a:lnTo>
                                  <a:pt x="1793" y="1913"/>
                                </a:lnTo>
                                <a:lnTo>
                                  <a:pt x="1865" y="1818"/>
                                </a:lnTo>
                                <a:lnTo>
                                  <a:pt x="1937" y="1710"/>
                                </a:lnTo>
                                <a:lnTo>
                                  <a:pt x="2004" y="1603"/>
                                </a:lnTo>
                                <a:lnTo>
                                  <a:pt x="2070" y="1482"/>
                                </a:lnTo>
                                <a:lnTo>
                                  <a:pt x="2124" y="1363"/>
                                </a:lnTo>
                                <a:lnTo>
                                  <a:pt x="2172" y="1238"/>
                                </a:lnTo>
                                <a:lnTo>
                                  <a:pt x="2209" y="1112"/>
                                </a:lnTo>
                                <a:close/>
                              </a:path>
                            </a:pathLst>
                          </a:custGeom>
                          <a:solidFill>
                            <a:srgbClr val="f0b8c0"/>
                          </a:solidFill>
                          <a:ln w="0">
                            <a:noFill/>
                          </a:ln>
                        </wps:spPr>
                        <wps:style>
                          <a:lnRef idx="0"/>
                          <a:fillRef idx="0"/>
                          <a:effectRef idx="0"/>
                          <a:fontRef idx="minor"/>
                        </wps:style>
                        <wps:bodyPr/>
                      </wps:wsp>
                      <wps:wsp>
                        <wps:cNvSpPr/>
                        <wps:spPr>
                          <a:xfrm rot="17593200">
                            <a:off x="571320" y="438840"/>
                            <a:ext cx="154800" cy="146520"/>
                          </a:xfrm>
                          <a:custGeom>
                            <a:avLst/>
                            <a:gdLst/>
                            <a:ahLst/>
                            <a:rect l="l" t="t" r="r" b="b"/>
                            <a:pathLst>
                              <a:path w="2389" h="2531">
                                <a:moveTo>
                                  <a:pt x="2287" y="1160"/>
                                </a:moveTo>
                                <a:lnTo>
                                  <a:pt x="2287" y="1155"/>
                                </a:lnTo>
                                <a:lnTo>
                                  <a:pt x="2317" y="976"/>
                                </a:lnTo>
                                <a:lnTo>
                                  <a:pt x="2341" y="826"/>
                                </a:lnTo>
                                <a:lnTo>
                                  <a:pt x="2359" y="658"/>
                                </a:lnTo>
                                <a:lnTo>
                                  <a:pt x="2377" y="485"/>
                                </a:lnTo>
                                <a:lnTo>
                                  <a:pt x="2389" y="323"/>
                                </a:lnTo>
                                <a:lnTo>
                                  <a:pt x="2389" y="251"/>
                                </a:lnTo>
                                <a:lnTo>
                                  <a:pt x="2383" y="191"/>
                                </a:lnTo>
                                <a:lnTo>
                                  <a:pt x="2377" y="143"/>
                                </a:lnTo>
                                <a:lnTo>
                                  <a:pt x="2365" y="108"/>
                                </a:lnTo>
                                <a:lnTo>
                                  <a:pt x="2347" y="84"/>
                                </a:lnTo>
                                <a:lnTo>
                                  <a:pt x="2335" y="66"/>
                                </a:lnTo>
                                <a:lnTo>
                                  <a:pt x="2293" y="37"/>
                                </a:lnTo>
                                <a:lnTo>
                                  <a:pt x="2245" y="18"/>
                                </a:lnTo>
                                <a:lnTo>
                                  <a:pt x="2184" y="7"/>
                                </a:lnTo>
                                <a:lnTo>
                                  <a:pt x="2119" y="0"/>
                                </a:lnTo>
                                <a:lnTo>
                                  <a:pt x="2045" y="0"/>
                                </a:lnTo>
                                <a:lnTo>
                                  <a:pt x="1967" y="7"/>
                                </a:lnTo>
                                <a:lnTo>
                                  <a:pt x="1890" y="12"/>
                                </a:lnTo>
                                <a:lnTo>
                                  <a:pt x="1727" y="42"/>
                                </a:lnTo>
                                <a:lnTo>
                                  <a:pt x="1577" y="78"/>
                                </a:lnTo>
                                <a:lnTo>
                                  <a:pt x="1451" y="113"/>
                                </a:lnTo>
                                <a:lnTo>
                                  <a:pt x="1348" y="150"/>
                                </a:lnTo>
                                <a:lnTo>
                                  <a:pt x="1257" y="186"/>
                                </a:lnTo>
                                <a:lnTo>
                                  <a:pt x="1155" y="240"/>
                                </a:lnTo>
                                <a:lnTo>
                                  <a:pt x="1047" y="312"/>
                                </a:lnTo>
                                <a:lnTo>
                                  <a:pt x="933" y="390"/>
                                </a:lnTo>
                                <a:lnTo>
                                  <a:pt x="818" y="479"/>
                                </a:lnTo>
                                <a:lnTo>
                                  <a:pt x="709" y="580"/>
                                </a:lnTo>
                                <a:lnTo>
                                  <a:pt x="596" y="688"/>
                                </a:lnTo>
                                <a:lnTo>
                                  <a:pt x="487" y="801"/>
                                </a:lnTo>
                                <a:lnTo>
                                  <a:pt x="391" y="916"/>
                                </a:lnTo>
                                <a:lnTo>
                                  <a:pt x="295" y="1030"/>
                                </a:lnTo>
                                <a:lnTo>
                                  <a:pt x="211" y="1149"/>
                                </a:lnTo>
                                <a:lnTo>
                                  <a:pt x="139" y="1262"/>
                                </a:lnTo>
                                <a:lnTo>
                                  <a:pt x="78" y="1370"/>
                                </a:lnTo>
                                <a:lnTo>
                                  <a:pt x="36" y="1472"/>
                                </a:lnTo>
                                <a:lnTo>
                                  <a:pt x="17" y="1526"/>
                                </a:lnTo>
                                <a:lnTo>
                                  <a:pt x="6" y="1573"/>
                                </a:lnTo>
                                <a:lnTo>
                                  <a:pt x="0" y="1616"/>
                                </a:lnTo>
                                <a:lnTo>
                                  <a:pt x="0" y="1658"/>
                                </a:lnTo>
                                <a:lnTo>
                                  <a:pt x="0" y="1712"/>
                                </a:lnTo>
                                <a:lnTo>
                                  <a:pt x="12" y="1759"/>
                                </a:lnTo>
                                <a:lnTo>
                                  <a:pt x="24" y="1807"/>
                                </a:lnTo>
                                <a:lnTo>
                                  <a:pt x="36" y="1848"/>
                                </a:lnTo>
                                <a:lnTo>
                                  <a:pt x="60" y="1885"/>
                                </a:lnTo>
                                <a:lnTo>
                                  <a:pt x="84" y="1915"/>
                                </a:lnTo>
                                <a:lnTo>
                                  <a:pt x="108" y="1945"/>
                                </a:lnTo>
                                <a:lnTo>
                                  <a:pt x="139" y="1975"/>
                                </a:lnTo>
                                <a:lnTo>
                                  <a:pt x="187" y="2004"/>
                                </a:lnTo>
                                <a:lnTo>
                                  <a:pt x="235" y="2034"/>
                                </a:lnTo>
                                <a:lnTo>
                                  <a:pt x="283" y="2058"/>
                                </a:lnTo>
                                <a:lnTo>
                                  <a:pt x="331" y="2071"/>
                                </a:lnTo>
                                <a:lnTo>
                                  <a:pt x="421" y="2094"/>
                                </a:lnTo>
                                <a:lnTo>
                                  <a:pt x="487" y="2101"/>
                                </a:lnTo>
                                <a:lnTo>
                                  <a:pt x="493" y="2142"/>
                                </a:lnTo>
                                <a:lnTo>
                                  <a:pt x="511" y="2184"/>
                                </a:lnTo>
                                <a:lnTo>
                                  <a:pt x="535" y="2231"/>
                                </a:lnTo>
                                <a:lnTo>
                                  <a:pt x="548" y="2250"/>
                                </a:lnTo>
                                <a:lnTo>
                                  <a:pt x="565" y="2268"/>
                                </a:lnTo>
                                <a:lnTo>
                                  <a:pt x="572" y="2274"/>
                                </a:lnTo>
                                <a:lnTo>
                                  <a:pt x="589" y="2285"/>
                                </a:lnTo>
                                <a:lnTo>
                                  <a:pt x="607" y="2292"/>
                                </a:lnTo>
                                <a:lnTo>
                                  <a:pt x="631" y="2292"/>
                                </a:lnTo>
                                <a:lnTo>
                                  <a:pt x="650" y="2292"/>
                                </a:lnTo>
                                <a:lnTo>
                                  <a:pt x="680" y="2285"/>
                                </a:lnTo>
                                <a:lnTo>
                                  <a:pt x="709" y="2274"/>
                                </a:lnTo>
                                <a:lnTo>
                                  <a:pt x="770" y="2244"/>
                                </a:lnTo>
                                <a:lnTo>
                                  <a:pt x="812" y="2220"/>
                                </a:lnTo>
                                <a:lnTo>
                                  <a:pt x="831" y="2207"/>
                                </a:lnTo>
                                <a:lnTo>
                                  <a:pt x="842" y="2207"/>
                                </a:lnTo>
                                <a:lnTo>
                                  <a:pt x="848" y="2231"/>
                                </a:lnTo>
                                <a:lnTo>
                                  <a:pt x="866" y="2292"/>
                                </a:lnTo>
                                <a:lnTo>
                                  <a:pt x="890" y="2357"/>
                                </a:lnTo>
                                <a:lnTo>
                                  <a:pt x="927" y="2417"/>
                                </a:lnTo>
                                <a:lnTo>
                                  <a:pt x="951" y="2447"/>
                                </a:lnTo>
                                <a:lnTo>
                                  <a:pt x="975" y="2471"/>
                                </a:lnTo>
                                <a:lnTo>
                                  <a:pt x="1011" y="2501"/>
                                </a:lnTo>
                                <a:lnTo>
                                  <a:pt x="1065" y="2525"/>
                                </a:lnTo>
                                <a:lnTo>
                                  <a:pt x="1119" y="2531"/>
                                </a:lnTo>
                                <a:lnTo>
                                  <a:pt x="1179" y="2531"/>
                                </a:lnTo>
                                <a:lnTo>
                                  <a:pt x="1246" y="2519"/>
                                </a:lnTo>
                                <a:lnTo>
                                  <a:pt x="1288" y="2495"/>
                                </a:lnTo>
                                <a:lnTo>
                                  <a:pt x="1342" y="2465"/>
                                </a:lnTo>
                                <a:lnTo>
                                  <a:pt x="1401" y="2423"/>
                                </a:lnTo>
                                <a:lnTo>
                                  <a:pt x="1468" y="2376"/>
                                </a:lnTo>
                                <a:lnTo>
                                  <a:pt x="1540" y="2315"/>
                                </a:lnTo>
                                <a:lnTo>
                                  <a:pt x="1619" y="2244"/>
                                </a:lnTo>
                                <a:lnTo>
                                  <a:pt x="1697" y="2166"/>
                                </a:lnTo>
                                <a:lnTo>
                                  <a:pt x="1775" y="2082"/>
                                </a:lnTo>
                                <a:lnTo>
                                  <a:pt x="1853" y="1987"/>
                                </a:lnTo>
                                <a:lnTo>
                                  <a:pt x="1932" y="1885"/>
                                </a:lnTo>
                                <a:lnTo>
                                  <a:pt x="2004" y="1777"/>
                                </a:lnTo>
                                <a:lnTo>
                                  <a:pt x="2071" y="1664"/>
                                </a:lnTo>
                                <a:lnTo>
                                  <a:pt x="2136" y="1543"/>
                                </a:lnTo>
                                <a:lnTo>
                                  <a:pt x="2197" y="1418"/>
                                </a:lnTo>
                                <a:lnTo>
                                  <a:pt x="2245" y="1292"/>
                                </a:lnTo>
                                <a:lnTo>
                                  <a:pt x="2287" y="1160"/>
                                </a:lnTo>
                                <a:close/>
                                <a:moveTo>
                                  <a:pt x="1216" y="2441"/>
                                </a:moveTo>
                                <a:lnTo>
                                  <a:pt x="1173" y="2454"/>
                                </a:lnTo>
                                <a:lnTo>
                                  <a:pt x="1131" y="2459"/>
                                </a:lnTo>
                                <a:lnTo>
                                  <a:pt x="1089" y="2447"/>
                                </a:lnTo>
                                <a:lnTo>
                                  <a:pt x="1053" y="2435"/>
                                </a:lnTo>
                                <a:lnTo>
                                  <a:pt x="1023" y="2411"/>
                                </a:lnTo>
                                <a:lnTo>
                                  <a:pt x="999" y="2387"/>
                                </a:lnTo>
                                <a:lnTo>
                                  <a:pt x="981" y="2363"/>
                                </a:lnTo>
                                <a:lnTo>
                                  <a:pt x="963" y="2333"/>
                                </a:lnTo>
                                <a:lnTo>
                                  <a:pt x="939" y="2274"/>
                                </a:lnTo>
                                <a:lnTo>
                                  <a:pt x="927" y="2220"/>
                                </a:lnTo>
                                <a:lnTo>
                                  <a:pt x="927" y="2202"/>
                                </a:lnTo>
                                <a:lnTo>
                                  <a:pt x="914" y="2179"/>
                                </a:lnTo>
                                <a:lnTo>
                                  <a:pt x="903" y="2153"/>
                                </a:lnTo>
                                <a:lnTo>
                                  <a:pt x="879" y="2136"/>
                                </a:lnTo>
                                <a:lnTo>
                                  <a:pt x="861" y="2130"/>
                                </a:lnTo>
                                <a:lnTo>
                                  <a:pt x="842" y="2130"/>
                                </a:lnTo>
                                <a:lnTo>
                                  <a:pt x="807" y="2136"/>
                                </a:lnTo>
                                <a:lnTo>
                                  <a:pt x="770" y="2153"/>
                                </a:lnTo>
                                <a:lnTo>
                                  <a:pt x="728" y="2172"/>
                                </a:lnTo>
                                <a:lnTo>
                                  <a:pt x="680" y="2202"/>
                                </a:lnTo>
                                <a:lnTo>
                                  <a:pt x="637" y="2214"/>
                                </a:lnTo>
                                <a:lnTo>
                                  <a:pt x="626" y="2214"/>
                                </a:lnTo>
                                <a:lnTo>
                                  <a:pt x="620" y="2214"/>
                                </a:lnTo>
                                <a:lnTo>
                                  <a:pt x="607" y="2202"/>
                                </a:lnTo>
                                <a:lnTo>
                                  <a:pt x="596" y="2184"/>
                                </a:lnTo>
                                <a:lnTo>
                                  <a:pt x="578" y="2142"/>
                                </a:lnTo>
                                <a:lnTo>
                                  <a:pt x="565" y="2101"/>
                                </a:lnTo>
                                <a:lnTo>
                                  <a:pt x="559" y="2058"/>
                                </a:lnTo>
                                <a:lnTo>
                                  <a:pt x="553" y="2028"/>
                                </a:lnTo>
                                <a:lnTo>
                                  <a:pt x="517" y="2028"/>
                                </a:lnTo>
                                <a:lnTo>
                                  <a:pt x="493" y="2023"/>
                                </a:lnTo>
                                <a:lnTo>
                                  <a:pt x="439" y="2023"/>
                                </a:lnTo>
                                <a:lnTo>
                                  <a:pt x="373" y="2004"/>
                                </a:lnTo>
                                <a:lnTo>
                                  <a:pt x="295" y="1980"/>
                                </a:lnTo>
                                <a:lnTo>
                                  <a:pt x="252" y="1956"/>
                                </a:lnTo>
                                <a:lnTo>
                                  <a:pt x="211" y="1933"/>
                                </a:lnTo>
                                <a:lnTo>
                                  <a:pt x="174" y="1902"/>
                                </a:lnTo>
                                <a:lnTo>
                                  <a:pt x="144" y="1867"/>
                                </a:lnTo>
                                <a:lnTo>
                                  <a:pt x="115" y="1825"/>
                                </a:lnTo>
                                <a:lnTo>
                                  <a:pt x="96" y="1777"/>
                                </a:lnTo>
                                <a:lnTo>
                                  <a:pt x="78" y="1723"/>
                                </a:lnTo>
                                <a:lnTo>
                                  <a:pt x="72" y="1658"/>
                                </a:lnTo>
                                <a:lnTo>
                                  <a:pt x="78" y="1621"/>
                                </a:lnTo>
                                <a:lnTo>
                                  <a:pt x="84" y="1580"/>
                                </a:lnTo>
                                <a:lnTo>
                                  <a:pt x="108" y="1489"/>
                                </a:lnTo>
                                <a:lnTo>
                                  <a:pt x="156" y="1394"/>
                                </a:lnTo>
                                <a:lnTo>
                                  <a:pt x="211" y="1286"/>
                                </a:lnTo>
                                <a:lnTo>
                                  <a:pt x="283" y="1179"/>
                                </a:lnTo>
                                <a:lnTo>
                                  <a:pt x="367" y="1071"/>
                                </a:lnTo>
                                <a:lnTo>
                                  <a:pt x="457" y="957"/>
                                </a:lnTo>
                                <a:lnTo>
                                  <a:pt x="559" y="844"/>
                                </a:lnTo>
                                <a:lnTo>
                                  <a:pt x="661" y="736"/>
                                </a:lnTo>
                                <a:lnTo>
                                  <a:pt x="770" y="634"/>
                                </a:lnTo>
                                <a:lnTo>
                                  <a:pt x="879" y="539"/>
                                </a:lnTo>
                                <a:lnTo>
                                  <a:pt x="987" y="449"/>
                                </a:lnTo>
                                <a:lnTo>
                                  <a:pt x="1089" y="371"/>
                                </a:lnTo>
                                <a:lnTo>
                                  <a:pt x="1192" y="305"/>
                                </a:lnTo>
                                <a:lnTo>
                                  <a:pt x="1288" y="258"/>
                                </a:lnTo>
                                <a:lnTo>
                                  <a:pt x="1372" y="221"/>
                                </a:lnTo>
                                <a:lnTo>
                                  <a:pt x="1534" y="167"/>
                                </a:lnTo>
                                <a:lnTo>
                                  <a:pt x="1691" y="132"/>
                                </a:lnTo>
                                <a:lnTo>
                                  <a:pt x="1829" y="102"/>
                                </a:lnTo>
                                <a:lnTo>
                                  <a:pt x="1956" y="84"/>
                                </a:lnTo>
                                <a:lnTo>
                                  <a:pt x="2064" y="72"/>
                                </a:lnTo>
                                <a:lnTo>
                                  <a:pt x="2154" y="78"/>
                                </a:lnTo>
                                <a:lnTo>
                                  <a:pt x="2191" y="84"/>
                                </a:lnTo>
                                <a:lnTo>
                                  <a:pt x="2226" y="89"/>
                                </a:lnTo>
                                <a:lnTo>
                                  <a:pt x="2250" y="102"/>
                                </a:lnTo>
                                <a:lnTo>
                                  <a:pt x="2275" y="113"/>
                                </a:lnTo>
                                <a:lnTo>
                                  <a:pt x="2293" y="143"/>
                                </a:lnTo>
                                <a:lnTo>
                                  <a:pt x="2299" y="167"/>
                                </a:lnTo>
                                <a:lnTo>
                                  <a:pt x="2304" y="197"/>
                                </a:lnTo>
                                <a:lnTo>
                                  <a:pt x="2311" y="293"/>
                                </a:lnTo>
                                <a:lnTo>
                                  <a:pt x="2304" y="413"/>
                                </a:lnTo>
                                <a:lnTo>
                                  <a:pt x="2293" y="550"/>
                                </a:lnTo>
                                <a:lnTo>
                                  <a:pt x="2256" y="855"/>
                                </a:lnTo>
                                <a:lnTo>
                                  <a:pt x="2208" y="1143"/>
                                </a:lnTo>
                                <a:lnTo>
                                  <a:pt x="2173" y="1268"/>
                                </a:lnTo>
                                <a:lnTo>
                                  <a:pt x="2124" y="1394"/>
                                </a:lnTo>
                                <a:lnTo>
                                  <a:pt x="2064" y="1514"/>
                                </a:lnTo>
                                <a:lnTo>
                                  <a:pt x="2004" y="1627"/>
                                </a:lnTo>
                                <a:lnTo>
                                  <a:pt x="1932" y="1742"/>
                                </a:lnTo>
                                <a:lnTo>
                                  <a:pt x="1865" y="1843"/>
                                </a:lnTo>
                                <a:lnTo>
                                  <a:pt x="1788" y="1939"/>
                                </a:lnTo>
                                <a:lnTo>
                                  <a:pt x="1715" y="2028"/>
                                </a:lnTo>
                                <a:lnTo>
                                  <a:pt x="1636" y="2112"/>
                                </a:lnTo>
                                <a:lnTo>
                                  <a:pt x="1564" y="2190"/>
                                </a:lnTo>
                                <a:lnTo>
                                  <a:pt x="1492" y="2255"/>
                                </a:lnTo>
                                <a:lnTo>
                                  <a:pt x="1427" y="2309"/>
                                </a:lnTo>
                                <a:lnTo>
                                  <a:pt x="1360" y="2357"/>
                                </a:lnTo>
                                <a:lnTo>
                                  <a:pt x="1305" y="2400"/>
                                </a:lnTo>
                                <a:lnTo>
                                  <a:pt x="1257" y="2430"/>
                                </a:lnTo>
                                <a:lnTo>
                                  <a:pt x="1216" y="2441"/>
                                </a:lnTo>
                                <a:close/>
                              </a:path>
                            </a:pathLst>
                          </a:custGeom>
                          <a:solidFill>
                            <a:srgbClr val="000000"/>
                          </a:solidFill>
                          <a:ln w="0">
                            <a:noFill/>
                          </a:ln>
                        </wps:spPr>
                        <wps:style>
                          <a:lnRef idx="0"/>
                          <a:fillRef idx="0"/>
                          <a:effectRef idx="0"/>
                          <a:fontRef idx="minor"/>
                        </wps:style>
                        <wps:bodyPr/>
                      </wps:wsp>
                      <wps:wsp>
                        <wps:cNvSpPr/>
                        <wps:spPr>
                          <a:xfrm rot="17593200">
                            <a:off x="597960" y="434520"/>
                            <a:ext cx="67320" cy="60840"/>
                          </a:xfrm>
                          <a:custGeom>
                            <a:avLst/>
                            <a:gdLst/>
                            <a:ahLst/>
                            <a:rect l="l" t="t" r="r" b="b"/>
                            <a:pathLst>
                              <a:path w="1042" h="1054">
                                <a:moveTo>
                                  <a:pt x="1036" y="138"/>
                                </a:moveTo>
                                <a:lnTo>
                                  <a:pt x="1036" y="121"/>
                                </a:lnTo>
                                <a:lnTo>
                                  <a:pt x="1042" y="84"/>
                                </a:lnTo>
                                <a:lnTo>
                                  <a:pt x="1042" y="60"/>
                                </a:lnTo>
                                <a:lnTo>
                                  <a:pt x="1036" y="43"/>
                                </a:lnTo>
                                <a:lnTo>
                                  <a:pt x="1023" y="25"/>
                                </a:lnTo>
                                <a:lnTo>
                                  <a:pt x="999" y="6"/>
                                </a:lnTo>
                                <a:lnTo>
                                  <a:pt x="982" y="0"/>
                                </a:lnTo>
                                <a:lnTo>
                                  <a:pt x="945" y="0"/>
                                </a:lnTo>
                                <a:lnTo>
                                  <a:pt x="849" y="0"/>
                                </a:lnTo>
                                <a:lnTo>
                                  <a:pt x="716" y="6"/>
                                </a:lnTo>
                                <a:lnTo>
                                  <a:pt x="572" y="25"/>
                                </a:lnTo>
                                <a:lnTo>
                                  <a:pt x="416" y="43"/>
                                </a:lnTo>
                                <a:lnTo>
                                  <a:pt x="277" y="67"/>
                                </a:lnTo>
                                <a:lnTo>
                                  <a:pt x="163" y="103"/>
                                </a:lnTo>
                                <a:lnTo>
                                  <a:pt x="120" y="121"/>
                                </a:lnTo>
                                <a:lnTo>
                                  <a:pt x="85" y="138"/>
                                </a:lnTo>
                                <a:lnTo>
                                  <a:pt x="42" y="175"/>
                                </a:lnTo>
                                <a:lnTo>
                                  <a:pt x="13" y="216"/>
                                </a:lnTo>
                                <a:lnTo>
                                  <a:pt x="0" y="258"/>
                                </a:lnTo>
                                <a:lnTo>
                                  <a:pt x="0" y="300"/>
                                </a:lnTo>
                                <a:lnTo>
                                  <a:pt x="7" y="318"/>
                                </a:lnTo>
                                <a:lnTo>
                                  <a:pt x="18" y="330"/>
                                </a:lnTo>
                                <a:lnTo>
                                  <a:pt x="42" y="359"/>
                                </a:lnTo>
                                <a:lnTo>
                                  <a:pt x="85" y="384"/>
                                </a:lnTo>
                                <a:lnTo>
                                  <a:pt x="139" y="389"/>
                                </a:lnTo>
                                <a:lnTo>
                                  <a:pt x="199" y="396"/>
                                </a:lnTo>
                                <a:lnTo>
                                  <a:pt x="266" y="389"/>
                                </a:lnTo>
                                <a:lnTo>
                                  <a:pt x="338" y="389"/>
                                </a:lnTo>
                                <a:lnTo>
                                  <a:pt x="403" y="396"/>
                                </a:lnTo>
                                <a:lnTo>
                                  <a:pt x="464" y="408"/>
                                </a:lnTo>
                                <a:lnTo>
                                  <a:pt x="494" y="420"/>
                                </a:lnTo>
                                <a:lnTo>
                                  <a:pt x="518" y="437"/>
                                </a:lnTo>
                                <a:lnTo>
                                  <a:pt x="536" y="461"/>
                                </a:lnTo>
                                <a:lnTo>
                                  <a:pt x="555" y="486"/>
                                </a:lnTo>
                                <a:lnTo>
                                  <a:pt x="572" y="515"/>
                                </a:lnTo>
                                <a:lnTo>
                                  <a:pt x="584" y="558"/>
                                </a:lnTo>
                                <a:lnTo>
                                  <a:pt x="603" y="640"/>
                                </a:lnTo>
                                <a:lnTo>
                                  <a:pt x="632" y="731"/>
                                </a:lnTo>
                                <a:lnTo>
                                  <a:pt x="662" y="820"/>
                                </a:lnTo>
                                <a:lnTo>
                                  <a:pt x="699" y="904"/>
                                </a:lnTo>
                                <a:lnTo>
                                  <a:pt x="740" y="971"/>
                                </a:lnTo>
                                <a:lnTo>
                                  <a:pt x="759" y="1000"/>
                                </a:lnTo>
                                <a:lnTo>
                                  <a:pt x="783" y="1023"/>
                                </a:lnTo>
                                <a:lnTo>
                                  <a:pt x="807" y="1036"/>
                                </a:lnTo>
                                <a:lnTo>
                                  <a:pt x="831" y="1047"/>
                                </a:lnTo>
                                <a:lnTo>
                                  <a:pt x="855" y="1054"/>
                                </a:lnTo>
                                <a:lnTo>
                                  <a:pt x="879" y="1054"/>
                                </a:lnTo>
                                <a:lnTo>
                                  <a:pt x="891" y="1047"/>
                                </a:lnTo>
                                <a:lnTo>
                                  <a:pt x="903" y="1036"/>
                                </a:lnTo>
                                <a:lnTo>
                                  <a:pt x="927" y="1000"/>
                                </a:lnTo>
                                <a:lnTo>
                                  <a:pt x="945" y="952"/>
                                </a:lnTo>
                                <a:lnTo>
                                  <a:pt x="964" y="893"/>
                                </a:lnTo>
                                <a:lnTo>
                                  <a:pt x="988" y="742"/>
                                </a:lnTo>
                                <a:lnTo>
                                  <a:pt x="1006" y="581"/>
                                </a:lnTo>
                                <a:lnTo>
                                  <a:pt x="1017" y="413"/>
                                </a:lnTo>
                                <a:lnTo>
                                  <a:pt x="1030" y="276"/>
                                </a:lnTo>
                                <a:lnTo>
                                  <a:pt x="1036" y="138"/>
                                </a:lnTo>
                                <a:close/>
                              </a:path>
                            </a:pathLst>
                          </a:custGeom>
                          <a:solidFill>
                            <a:srgbClr val="ed9ba7"/>
                          </a:solidFill>
                          <a:ln w="0">
                            <a:noFill/>
                          </a:ln>
                        </wps:spPr>
                        <wps:style>
                          <a:lnRef idx="0"/>
                          <a:fillRef idx="0"/>
                          <a:effectRef idx="0"/>
                          <a:fontRef idx="minor"/>
                        </wps:style>
                        <wps:bodyPr/>
                      </wps:wsp>
                      <wps:wsp>
                        <wps:cNvSpPr/>
                        <wps:spPr>
                          <a:xfrm rot="17593200">
                            <a:off x="615240" y="498960"/>
                            <a:ext cx="105480" cy="76680"/>
                          </a:xfrm>
                          <a:custGeom>
                            <a:avLst/>
                            <a:gdLst/>
                            <a:ahLst/>
                            <a:rect l="l" t="t" r="r" b="b"/>
                            <a:pathLst>
                              <a:path w="1631" h="1328">
                                <a:moveTo>
                                  <a:pt x="229" y="102"/>
                                </a:moveTo>
                                <a:lnTo>
                                  <a:pt x="187" y="162"/>
                                </a:lnTo>
                                <a:lnTo>
                                  <a:pt x="138" y="221"/>
                                </a:lnTo>
                                <a:lnTo>
                                  <a:pt x="90" y="299"/>
                                </a:lnTo>
                                <a:lnTo>
                                  <a:pt x="48" y="383"/>
                                </a:lnTo>
                                <a:lnTo>
                                  <a:pt x="12" y="473"/>
                                </a:lnTo>
                                <a:lnTo>
                                  <a:pt x="0" y="515"/>
                                </a:lnTo>
                                <a:lnTo>
                                  <a:pt x="0" y="556"/>
                                </a:lnTo>
                                <a:lnTo>
                                  <a:pt x="0" y="593"/>
                                </a:lnTo>
                                <a:lnTo>
                                  <a:pt x="7" y="629"/>
                                </a:lnTo>
                                <a:lnTo>
                                  <a:pt x="37" y="688"/>
                                </a:lnTo>
                                <a:lnTo>
                                  <a:pt x="61" y="742"/>
                                </a:lnTo>
                                <a:lnTo>
                                  <a:pt x="90" y="783"/>
                                </a:lnTo>
                                <a:lnTo>
                                  <a:pt x="120" y="814"/>
                                </a:lnTo>
                                <a:lnTo>
                                  <a:pt x="157" y="844"/>
                                </a:lnTo>
                                <a:lnTo>
                                  <a:pt x="187" y="861"/>
                                </a:lnTo>
                                <a:lnTo>
                                  <a:pt x="229" y="880"/>
                                </a:lnTo>
                                <a:lnTo>
                                  <a:pt x="265" y="891"/>
                                </a:lnTo>
                                <a:lnTo>
                                  <a:pt x="307" y="898"/>
                                </a:lnTo>
                                <a:lnTo>
                                  <a:pt x="337" y="898"/>
                                </a:lnTo>
                                <a:lnTo>
                                  <a:pt x="392" y="904"/>
                                </a:lnTo>
                                <a:lnTo>
                                  <a:pt x="409" y="904"/>
                                </a:lnTo>
                                <a:lnTo>
                                  <a:pt x="427" y="915"/>
                                </a:lnTo>
                                <a:lnTo>
                                  <a:pt x="446" y="928"/>
                                </a:lnTo>
                                <a:lnTo>
                                  <a:pt x="457" y="958"/>
                                </a:lnTo>
                                <a:lnTo>
                                  <a:pt x="475" y="1017"/>
                                </a:lnTo>
                                <a:lnTo>
                                  <a:pt x="494" y="1060"/>
                                </a:lnTo>
                                <a:lnTo>
                                  <a:pt x="499" y="1071"/>
                                </a:lnTo>
                                <a:lnTo>
                                  <a:pt x="518" y="1083"/>
                                </a:lnTo>
                                <a:lnTo>
                                  <a:pt x="536" y="1083"/>
                                </a:lnTo>
                                <a:lnTo>
                                  <a:pt x="566" y="1077"/>
                                </a:lnTo>
                                <a:lnTo>
                                  <a:pt x="601" y="1065"/>
                                </a:lnTo>
                                <a:lnTo>
                                  <a:pt x="632" y="1041"/>
                                </a:lnTo>
                                <a:lnTo>
                                  <a:pt x="686" y="1006"/>
                                </a:lnTo>
                                <a:lnTo>
                                  <a:pt x="710" y="999"/>
                                </a:lnTo>
                                <a:lnTo>
                                  <a:pt x="734" y="993"/>
                                </a:lnTo>
                                <a:lnTo>
                                  <a:pt x="747" y="999"/>
                                </a:lnTo>
                                <a:lnTo>
                                  <a:pt x="758" y="1012"/>
                                </a:lnTo>
                                <a:lnTo>
                                  <a:pt x="782" y="1041"/>
                                </a:lnTo>
                                <a:lnTo>
                                  <a:pt x="825" y="1131"/>
                                </a:lnTo>
                                <a:lnTo>
                                  <a:pt x="873" y="1233"/>
                                </a:lnTo>
                                <a:lnTo>
                                  <a:pt x="897" y="1274"/>
                                </a:lnTo>
                                <a:lnTo>
                                  <a:pt x="927" y="1304"/>
                                </a:lnTo>
                                <a:lnTo>
                                  <a:pt x="945" y="1317"/>
                                </a:lnTo>
                                <a:lnTo>
                                  <a:pt x="963" y="1328"/>
                                </a:lnTo>
                                <a:lnTo>
                                  <a:pt x="987" y="1328"/>
                                </a:lnTo>
                                <a:lnTo>
                                  <a:pt x="1012" y="1328"/>
                                </a:lnTo>
                                <a:lnTo>
                                  <a:pt x="1065" y="1317"/>
                                </a:lnTo>
                                <a:lnTo>
                                  <a:pt x="1138" y="1287"/>
                                </a:lnTo>
                                <a:lnTo>
                                  <a:pt x="1216" y="1244"/>
                                </a:lnTo>
                                <a:lnTo>
                                  <a:pt x="1295" y="1185"/>
                                </a:lnTo>
                                <a:lnTo>
                                  <a:pt x="1378" y="1119"/>
                                </a:lnTo>
                                <a:lnTo>
                                  <a:pt x="1463" y="1047"/>
                                </a:lnTo>
                                <a:lnTo>
                                  <a:pt x="1528" y="969"/>
                                </a:lnTo>
                                <a:lnTo>
                                  <a:pt x="1589" y="891"/>
                                </a:lnTo>
                                <a:lnTo>
                                  <a:pt x="1607" y="856"/>
                                </a:lnTo>
                                <a:lnTo>
                                  <a:pt x="1619" y="820"/>
                                </a:lnTo>
                                <a:lnTo>
                                  <a:pt x="1631" y="783"/>
                                </a:lnTo>
                                <a:lnTo>
                                  <a:pt x="1631" y="755"/>
                                </a:lnTo>
                                <a:lnTo>
                                  <a:pt x="1625" y="724"/>
                                </a:lnTo>
                                <a:lnTo>
                                  <a:pt x="1613" y="694"/>
                                </a:lnTo>
                                <a:lnTo>
                                  <a:pt x="1601" y="677"/>
                                </a:lnTo>
                                <a:lnTo>
                                  <a:pt x="1583" y="653"/>
                                </a:lnTo>
                                <a:lnTo>
                                  <a:pt x="1559" y="634"/>
                                </a:lnTo>
                                <a:lnTo>
                                  <a:pt x="1535" y="623"/>
                                </a:lnTo>
                                <a:lnTo>
                                  <a:pt x="1504" y="616"/>
                                </a:lnTo>
                                <a:lnTo>
                                  <a:pt x="1469" y="610"/>
                                </a:lnTo>
                                <a:lnTo>
                                  <a:pt x="1439" y="604"/>
                                </a:lnTo>
                                <a:lnTo>
                                  <a:pt x="1402" y="610"/>
                                </a:lnTo>
                                <a:lnTo>
                                  <a:pt x="1360" y="616"/>
                                </a:lnTo>
                                <a:lnTo>
                                  <a:pt x="1324" y="629"/>
                                </a:lnTo>
                                <a:lnTo>
                                  <a:pt x="1245" y="653"/>
                                </a:lnTo>
                                <a:lnTo>
                                  <a:pt x="1167" y="670"/>
                                </a:lnTo>
                                <a:lnTo>
                                  <a:pt x="1101" y="682"/>
                                </a:lnTo>
                                <a:lnTo>
                                  <a:pt x="1041" y="688"/>
                                </a:lnTo>
                                <a:lnTo>
                                  <a:pt x="993" y="682"/>
                                </a:lnTo>
                                <a:lnTo>
                                  <a:pt x="957" y="670"/>
                                </a:lnTo>
                                <a:lnTo>
                                  <a:pt x="939" y="664"/>
                                </a:lnTo>
                                <a:lnTo>
                                  <a:pt x="933" y="653"/>
                                </a:lnTo>
                                <a:lnTo>
                                  <a:pt x="927" y="634"/>
                                </a:lnTo>
                                <a:lnTo>
                                  <a:pt x="921" y="616"/>
                                </a:lnTo>
                                <a:lnTo>
                                  <a:pt x="921" y="593"/>
                                </a:lnTo>
                                <a:lnTo>
                                  <a:pt x="915" y="575"/>
                                </a:lnTo>
                                <a:lnTo>
                                  <a:pt x="909" y="575"/>
                                </a:lnTo>
                                <a:lnTo>
                                  <a:pt x="903" y="580"/>
                                </a:lnTo>
                                <a:lnTo>
                                  <a:pt x="879" y="599"/>
                                </a:lnTo>
                                <a:lnTo>
                                  <a:pt x="867" y="604"/>
                                </a:lnTo>
                                <a:lnTo>
                                  <a:pt x="855" y="604"/>
                                </a:lnTo>
                                <a:lnTo>
                                  <a:pt x="849" y="599"/>
                                </a:lnTo>
                                <a:lnTo>
                                  <a:pt x="849" y="593"/>
                                </a:lnTo>
                                <a:lnTo>
                                  <a:pt x="849" y="569"/>
                                </a:lnTo>
                                <a:lnTo>
                                  <a:pt x="873" y="521"/>
                                </a:lnTo>
                                <a:lnTo>
                                  <a:pt x="884" y="491"/>
                                </a:lnTo>
                                <a:lnTo>
                                  <a:pt x="884" y="485"/>
                                </a:lnTo>
                                <a:lnTo>
                                  <a:pt x="879" y="485"/>
                                </a:lnTo>
                                <a:lnTo>
                                  <a:pt x="860" y="491"/>
                                </a:lnTo>
                                <a:lnTo>
                                  <a:pt x="795" y="527"/>
                                </a:lnTo>
                                <a:lnTo>
                                  <a:pt x="753" y="545"/>
                                </a:lnTo>
                                <a:lnTo>
                                  <a:pt x="704" y="556"/>
                                </a:lnTo>
                                <a:lnTo>
                                  <a:pt x="662" y="562"/>
                                </a:lnTo>
                                <a:lnTo>
                                  <a:pt x="627" y="562"/>
                                </a:lnTo>
                                <a:lnTo>
                                  <a:pt x="596" y="551"/>
                                </a:lnTo>
                                <a:lnTo>
                                  <a:pt x="584" y="545"/>
                                </a:lnTo>
                                <a:lnTo>
                                  <a:pt x="577" y="527"/>
                                </a:lnTo>
                                <a:lnTo>
                                  <a:pt x="572" y="515"/>
                                </a:lnTo>
                                <a:lnTo>
                                  <a:pt x="572" y="491"/>
                                </a:lnTo>
                                <a:lnTo>
                                  <a:pt x="590" y="449"/>
                                </a:lnTo>
                                <a:lnTo>
                                  <a:pt x="638" y="341"/>
                                </a:lnTo>
                                <a:lnTo>
                                  <a:pt x="656" y="281"/>
                                </a:lnTo>
                                <a:lnTo>
                                  <a:pt x="662" y="251"/>
                                </a:lnTo>
                                <a:lnTo>
                                  <a:pt x="668" y="221"/>
                                </a:lnTo>
                                <a:lnTo>
                                  <a:pt x="662" y="192"/>
                                </a:lnTo>
                                <a:lnTo>
                                  <a:pt x="656" y="168"/>
                                </a:lnTo>
                                <a:lnTo>
                                  <a:pt x="644" y="138"/>
                                </a:lnTo>
                                <a:lnTo>
                                  <a:pt x="620" y="108"/>
                                </a:lnTo>
                                <a:lnTo>
                                  <a:pt x="572" y="67"/>
                                </a:lnTo>
                                <a:lnTo>
                                  <a:pt x="524" y="30"/>
                                </a:lnTo>
                                <a:lnTo>
                                  <a:pt x="475" y="13"/>
                                </a:lnTo>
                                <a:lnTo>
                                  <a:pt x="427" y="0"/>
                                </a:lnTo>
                                <a:lnTo>
                                  <a:pt x="379" y="6"/>
                                </a:lnTo>
                                <a:lnTo>
                                  <a:pt x="331" y="24"/>
                                </a:lnTo>
                                <a:lnTo>
                                  <a:pt x="277" y="54"/>
                                </a:lnTo>
                                <a:lnTo>
                                  <a:pt x="229" y="102"/>
                                </a:lnTo>
                                <a:close/>
                              </a:path>
                            </a:pathLst>
                          </a:custGeom>
                          <a:solidFill>
                            <a:srgbClr val="f3ccd0"/>
                          </a:solidFill>
                          <a:ln w="0">
                            <a:noFill/>
                          </a:ln>
                        </wps:spPr>
                        <wps:style>
                          <a:lnRef idx="0"/>
                          <a:fillRef idx="0"/>
                          <a:effectRef idx="0"/>
                          <a:fontRef idx="minor"/>
                        </wps:style>
                        <wps:bodyPr/>
                      </wps:wsp>
                      <wps:wsp>
                        <wps:cNvSpPr/>
                        <wps:spPr>
                          <a:xfrm rot="17593200">
                            <a:off x="466560" y="406080"/>
                            <a:ext cx="162000" cy="131400"/>
                          </a:xfrm>
                          <a:custGeom>
                            <a:avLst/>
                            <a:gdLst/>
                            <a:ahLst/>
                            <a:rect l="l" t="t" r="r" b="b"/>
                            <a:pathLst>
                              <a:path w="2504" h="2268">
                                <a:moveTo>
                                  <a:pt x="2431" y="1562"/>
                                </a:moveTo>
                                <a:lnTo>
                                  <a:pt x="2455" y="1478"/>
                                </a:lnTo>
                                <a:lnTo>
                                  <a:pt x="2474" y="1383"/>
                                </a:lnTo>
                                <a:lnTo>
                                  <a:pt x="2492" y="1262"/>
                                </a:lnTo>
                                <a:lnTo>
                                  <a:pt x="2504" y="1113"/>
                                </a:lnTo>
                                <a:lnTo>
                                  <a:pt x="2504" y="1035"/>
                                </a:lnTo>
                                <a:lnTo>
                                  <a:pt x="2504" y="957"/>
                                </a:lnTo>
                                <a:lnTo>
                                  <a:pt x="2498" y="874"/>
                                </a:lnTo>
                                <a:lnTo>
                                  <a:pt x="2486" y="784"/>
                                </a:lnTo>
                                <a:lnTo>
                                  <a:pt x="2468" y="700"/>
                                </a:lnTo>
                                <a:lnTo>
                                  <a:pt x="2444" y="617"/>
                                </a:lnTo>
                                <a:lnTo>
                                  <a:pt x="2420" y="533"/>
                                </a:lnTo>
                                <a:lnTo>
                                  <a:pt x="2390" y="455"/>
                                </a:lnTo>
                                <a:lnTo>
                                  <a:pt x="2353" y="383"/>
                                </a:lnTo>
                                <a:lnTo>
                                  <a:pt x="2324" y="323"/>
                                </a:lnTo>
                                <a:lnTo>
                                  <a:pt x="2281" y="264"/>
                                </a:lnTo>
                                <a:lnTo>
                                  <a:pt x="2246" y="210"/>
                                </a:lnTo>
                                <a:lnTo>
                                  <a:pt x="2203" y="162"/>
                                </a:lnTo>
                                <a:lnTo>
                                  <a:pt x="2161" y="120"/>
                                </a:lnTo>
                                <a:lnTo>
                                  <a:pt x="2113" y="84"/>
                                </a:lnTo>
                                <a:lnTo>
                                  <a:pt x="2065" y="54"/>
                                </a:lnTo>
                                <a:lnTo>
                                  <a:pt x="2017" y="30"/>
                                </a:lnTo>
                                <a:lnTo>
                                  <a:pt x="1963" y="12"/>
                                </a:lnTo>
                                <a:lnTo>
                                  <a:pt x="1915" y="0"/>
                                </a:lnTo>
                                <a:lnTo>
                                  <a:pt x="1860" y="0"/>
                                </a:lnTo>
                                <a:lnTo>
                                  <a:pt x="1800" y="0"/>
                                </a:lnTo>
                                <a:lnTo>
                                  <a:pt x="1746" y="7"/>
                                </a:lnTo>
                                <a:lnTo>
                                  <a:pt x="1691" y="24"/>
                                </a:lnTo>
                                <a:lnTo>
                                  <a:pt x="1637" y="48"/>
                                </a:lnTo>
                                <a:lnTo>
                                  <a:pt x="1589" y="72"/>
                                </a:lnTo>
                                <a:lnTo>
                                  <a:pt x="1541" y="108"/>
                                </a:lnTo>
                                <a:lnTo>
                                  <a:pt x="1499" y="143"/>
                                </a:lnTo>
                                <a:lnTo>
                                  <a:pt x="1456" y="186"/>
                                </a:lnTo>
                                <a:lnTo>
                                  <a:pt x="1421" y="234"/>
                                </a:lnTo>
                                <a:lnTo>
                                  <a:pt x="1391" y="275"/>
                                </a:lnTo>
                                <a:lnTo>
                                  <a:pt x="1330" y="366"/>
                                </a:lnTo>
                                <a:lnTo>
                                  <a:pt x="1295" y="455"/>
                                </a:lnTo>
                                <a:lnTo>
                                  <a:pt x="1271" y="526"/>
                                </a:lnTo>
                                <a:lnTo>
                                  <a:pt x="1258" y="574"/>
                                </a:lnTo>
                                <a:lnTo>
                                  <a:pt x="1258" y="587"/>
                                </a:lnTo>
                                <a:lnTo>
                                  <a:pt x="1252" y="593"/>
                                </a:lnTo>
                                <a:lnTo>
                                  <a:pt x="1222" y="604"/>
                                </a:lnTo>
                                <a:lnTo>
                                  <a:pt x="1180" y="611"/>
                                </a:lnTo>
                                <a:lnTo>
                                  <a:pt x="1119" y="617"/>
                                </a:lnTo>
                                <a:lnTo>
                                  <a:pt x="969" y="634"/>
                                </a:lnTo>
                                <a:lnTo>
                                  <a:pt x="879" y="647"/>
                                </a:lnTo>
                                <a:lnTo>
                                  <a:pt x="783" y="658"/>
                                </a:lnTo>
                                <a:lnTo>
                                  <a:pt x="686" y="682"/>
                                </a:lnTo>
                                <a:lnTo>
                                  <a:pt x="590" y="712"/>
                                </a:lnTo>
                                <a:lnTo>
                                  <a:pt x="488" y="754"/>
                                </a:lnTo>
                                <a:lnTo>
                                  <a:pt x="392" y="801"/>
                                </a:lnTo>
                                <a:lnTo>
                                  <a:pt x="349" y="832"/>
                                </a:lnTo>
                                <a:lnTo>
                                  <a:pt x="301" y="868"/>
                                </a:lnTo>
                                <a:lnTo>
                                  <a:pt x="259" y="903"/>
                                </a:lnTo>
                                <a:lnTo>
                                  <a:pt x="218" y="939"/>
                                </a:lnTo>
                                <a:lnTo>
                                  <a:pt x="181" y="987"/>
                                </a:lnTo>
                                <a:lnTo>
                                  <a:pt x="144" y="1035"/>
                                </a:lnTo>
                                <a:lnTo>
                                  <a:pt x="109" y="1089"/>
                                </a:lnTo>
                                <a:lnTo>
                                  <a:pt x="79" y="1143"/>
                                </a:lnTo>
                                <a:lnTo>
                                  <a:pt x="55" y="1203"/>
                                </a:lnTo>
                                <a:lnTo>
                                  <a:pt x="31" y="1262"/>
                                </a:lnTo>
                                <a:lnTo>
                                  <a:pt x="18" y="1316"/>
                                </a:lnTo>
                                <a:lnTo>
                                  <a:pt x="7" y="1370"/>
                                </a:lnTo>
                                <a:lnTo>
                                  <a:pt x="0" y="1424"/>
                                </a:lnTo>
                                <a:lnTo>
                                  <a:pt x="0" y="1478"/>
                                </a:lnTo>
                                <a:lnTo>
                                  <a:pt x="0" y="1526"/>
                                </a:lnTo>
                                <a:lnTo>
                                  <a:pt x="7" y="1574"/>
                                </a:lnTo>
                                <a:lnTo>
                                  <a:pt x="13" y="1621"/>
                                </a:lnTo>
                                <a:lnTo>
                                  <a:pt x="24" y="1669"/>
                                </a:lnTo>
                                <a:lnTo>
                                  <a:pt x="61" y="1759"/>
                                </a:lnTo>
                                <a:lnTo>
                                  <a:pt x="109" y="1837"/>
                                </a:lnTo>
                                <a:lnTo>
                                  <a:pt x="157" y="1915"/>
                                </a:lnTo>
                                <a:lnTo>
                                  <a:pt x="218" y="1980"/>
                                </a:lnTo>
                                <a:lnTo>
                                  <a:pt x="283" y="2041"/>
                                </a:lnTo>
                                <a:lnTo>
                                  <a:pt x="355" y="2095"/>
                                </a:lnTo>
                                <a:lnTo>
                                  <a:pt x="427" y="2142"/>
                                </a:lnTo>
                                <a:lnTo>
                                  <a:pt x="494" y="2184"/>
                                </a:lnTo>
                                <a:lnTo>
                                  <a:pt x="566" y="2220"/>
                                </a:lnTo>
                                <a:lnTo>
                                  <a:pt x="627" y="2244"/>
                                </a:lnTo>
                                <a:lnTo>
                                  <a:pt x="686" y="2262"/>
                                </a:lnTo>
                                <a:lnTo>
                                  <a:pt x="747" y="2268"/>
                                </a:lnTo>
                                <a:lnTo>
                                  <a:pt x="831" y="2268"/>
                                </a:lnTo>
                                <a:lnTo>
                                  <a:pt x="927" y="2262"/>
                                </a:lnTo>
                                <a:lnTo>
                                  <a:pt x="1036" y="2238"/>
                                </a:lnTo>
                                <a:lnTo>
                                  <a:pt x="1150" y="2214"/>
                                </a:lnTo>
                                <a:lnTo>
                                  <a:pt x="1276" y="2177"/>
                                </a:lnTo>
                                <a:lnTo>
                                  <a:pt x="1408" y="2136"/>
                                </a:lnTo>
                                <a:lnTo>
                                  <a:pt x="1541" y="2088"/>
                                </a:lnTo>
                                <a:lnTo>
                                  <a:pt x="1674" y="2034"/>
                                </a:lnTo>
                                <a:lnTo>
                                  <a:pt x="1806" y="1974"/>
                                </a:lnTo>
                                <a:lnTo>
                                  <a:pt x="1939" y="1915"/>
                                </a:lnTo>
                                <a:lnTo>
                                  <a:pt x="2059" y="1848"/>
                                </a:lnTo>
                                <a:lnTo>
                                  <a:pt x="2174" y="1777"/>
                                </a:lnTo>
                                <a:lnTo>
                                  <a:pt x="2276" y="1712"/>
                                </a:lnTo>
                                <a:lnTo>
                                  <a:pt x="2359" y="1640"/>
                                </a:lnTo>
                                <a:lnTo>
                                  <a:pt x="2431" y="1562"/>
                                </a:lnTo>
                                <a:close/>
                              </a:path>
                            </a:pathLst>
                          </a:custGeom>
                          <a:solidFill>
                            <a:srgbClr val="f0b8c0"/>
                          </a:solidFill>
                          <a:ln w="0">
                            <a:noFill/>
                          </a:ln>
                        </wps:spPr>
                        <wps:style>
                          <a:lnRef idx="0"/>
                          <a:fillRef idx="0"/>
                          <a:effectRef idx="0"/>
                          <a:fontRef idx="minor"/>
                        </wps:style>
                        <wps:bodyPr/>
                      </wps:wsp>
                      <wps:wsp>
                        <wps:cNvSpPr/>
                        <wps:spPr>
                          <a:xfrm rot="17593200">
                            <a:off x="464040" y="402840"/>
                            <a:ext cx="167040" cy="136440"/>
                          </a:xfrm>
                          <a:custGeom>
                            <a:avLst/>
                            <a:gdLst/>
                            <a:ahLst/>
                            <a:rect l="l" t="t" r="r" b="b"/>
                            <a:pathLst>
                              <a:path w="2581" h="2351">
                                <a:moveTo>
                                  <a:pt x="2509" y="1622"/>
                                </a:moveTo>
                                <a:lnTo>
                                  <a:pt x="2509" y="1616"/>
                                </a:lnTo>
                                <a:lnTo>
                                  <a:pt x="2533" y="1520"/>
                                </a:lnTo>
                                <a:lnTo>
                                  <a:pt x="2551" y="1425"/>
                                </a:lnTo>
                                <a:lnTo>
                                  <a:pt x="2569" y="1299"/>
                                </a:lnTo>
                                <a:lnTo>
                                  <a:pt x="2581" y="1148"/>
                                </a:lnTo>
                                <a:lnTo>
                                  <a:pt x="2581" y="1072"/>
                                </a:lnTo>
                                <a:lnTo>
                                  <a:pt x="2581" y="988"/>
                                </a:lnTo>
                                <a:lnTo>
                                  <a:pt x="2575" y="904"/>
                                </a:lnTo>
                                <a:lnTo>
                                  <a:pt x="2563" y="820"/>
                                </a:lnTo>
                                <a:lnTo>
                                  <a:pt x="2545" y="730"/>
                                </a:lnTo>
                                <a:lnTo>
                                  <a:pt x="2521" y="646"/>
                                </a:lnTo>
                                <a:lnTo>
                                  <a:pt x="2496" y="562"/>
                                </a:lnTo>
                                <a:lnTo>
                                  <a:pt x="2467" y="479"/>
                                </a:lnTo>
                                <a:lnTo>
                                  <a:pt x="2431" y="408"/>
                                </a:lnTo>
                                <a:lnTo>
                                  <a:pt x="2394" y="341"/>
                                </a:lnTo>
                                <a:lnTo>
                                  <a:pt x="2352" y="276"/>
                                </a:lnTo>
                                <a:lnTo>
                                  <a:pt x="2311" y="222"/>
                                </a:lnTo>
                                <a:lnTo>
                                  <a:pt x="2268" y="174"/>
                                </a:lnTo>
                                <a:lnTo>
                                  <a:pt x="2220" y="126"/>
                                </a:lnTo>
                                <a:lnTo>
                                  <a:pt x="2172" y="90"/>
                                </a:lnTo>
                                <a:lnTo>
                                  <a:pt x="2124" y="60"/>
                                </a:lnTo>
                                <a:lnTo>
                                  <a:pt x="2069" y="36"/>
                                </a:lnTo>
                                <a:lnTo>
                                  <a:pt x="2015" y="19"/>
                                </a:lnTo>
                                <a:lnTo>
                                  <a:pt x="1956" y="6"/>
                                </a:lnTo>
                                <a:lnTo>
                                  <a:pt x="1901" y="0"/>
                                </a:lnTo>
                                <a:lnTo>
                                  <a:pt x="1841" y="0"/>
                                </a:lnTo>
                                <a:lnTo>
                                  <a:pt x="1780" y="12"/>
                                </a:lnTo>
                                <a:lnTo>
                                  <a:pt x="1721" y="30"/>
                                </a:lnTo>
                                <a:lnTo>
                                  <a:pt x="1667" y="49"/>
                                </a:lnTo>
                                <a:lnTo>
                                  <a:pt x="1619" y="78"/>
                                </a:lnTo>
                                <a:lnTo>
                                  <a:pt x="1571" y="114"/>
                                </a:lnTo>
                                <a:lnTo>
                                  <a:pt x="1521" y="150"/>
                                </a:lnTo>
                                <a:lnTo>
                                  <a:pt x="1480" y="192"/>
                                </a:lnTo>
                                <a:lnTo>
                                  <a:pt x="1443" y="233"/>
                                </a:lnTo>
                                <a:lnTo>
                                  <a:pt x="1408" y="281"/>
                                </a:lnTo>
                                <a:lnTo>
                                  <a:pt x="1347" y="371"/>
                                </a:lnTo>
                                <a:lnTo>
                                  <a:pt x="1305" y="460"/>
                                </a:lnTo>
                                <a:lnTo>
                                  <a:pt x="1275" y="545"/>
                                </a:lnTo>
                                <a:lnTo>
                                  <a:pt x="1263" y="605"/>
                                </a:lnTo>
                                <a:lnTo>
                                  <a:pt x="1239" y="611"/>
                                </a:lnTo>
                                <a:lnTo>
                                  <a:pt x="1203" y="616"/>
                                </a:lnTo>
                                <a:lnTo>
                                  <a:pt x="1112" y="622"/>
                                </a:lnTo>
                                <a:lnTo>
                                  <a:pt x="999" y="635"/>
                                </a:lnTo>
                                <a:lnTo>
                                  <a:pt x="866" y="653"/>
                                </a:lnTo>
                                <a:lnTo>
                                  <a:pt x="727" y="683"/>
                                </a:lnTo>
                                <a:lnTo>
                                  <a:pt x="655" y="707"/>
                                </a:lnTo>
                                <a:lnTo>
                                  <a:pt x="577" y="730"/>
                                </a:lnTo>
                                <a:lnTo>
                                  <a:pt x="505" y="761"/>
                                </a:lnTo>
                                <a:lnTo>
                                  <a:pt x="439" y="796"/>
                                </a:lnTo>
                                <a:lnTo>
                                  <a:pt x="366" y="838"/>
                                </a:lnTo>
                                <a:lnTo>
                                  <a:pt x="300" y="892"/>
                                </a:lnTo>
                                <a:lnTo>
                                  <a:pt x="240" y="945"/>
                                </a:lnTo>
                                <a:lnTo>
                                  <a:pt x="185" y="1012"/>
                                </a:lnTo>
                                <a:lnTo>
                                  <a:pt x="132" y="1089"/>
                                </a:lnTo>
                                <a:lnTo>
                                  <a:pt x="83" y="1174"/>
                                </a:lnTo>
                                <a:lnTo>
                                  <a:pt x="54" y="1256"/>
                                </a:lnTo>
                                <a:lnTo>
                                  <a:pt x="24" y="1334"/>
                                </a:lnTo>
                                <a:lnTo>
                                  <a:pt x="5" y="1418"/>
                                </a:lnTo>
                                <a:lnTo>
                                  <a:pt x="0" y="1503"/>
                                </a:lnTo>
                                <a:lnTo>
                                  <a:pt x="0" y="1580"/>
                                </a:lnTo>
                                <a:lnTo>
                                  <a:pt x="11" y="1658"/>
                                </a:lnTo>
                                <a:lnTo>
                                  <a:pt x="35" y="1735"/>
                                </a:lnTo>
                                <a:lnTo>
                                  <a:pt x="65" y="1813"/>
                                </a:lnTo>
                                <a:lnTo>
                                  <a:pt x="96" y="1867"/>
                                </a:lnTo>
                                <a:lnTo>
                                  <a:pt x="126" y="1914"/>
                                </a:lnTo>
                                <a:lnTo>
                                  <a:pt x="161" y="1968"/>
                                </a:lnTo>
                                <a:lnTo>
                                  <a:pt x="198" y="2011"/>
                                </a:lnTo>
                                <a:lnTo>
                                  <a:pt x="283" y="2094"/>
                                </a:lnTo>
                                <a:lnTo>
                                  <a:pt x="372" y="2172"/>
                                </a:lnTo>
                                <a:lnTo>
                                  <a:pt x="463" y="2232"/>
                                </a:lnTo>
                                <a:lnTo>
                                  <a:pt x="553" y="2280"/>
                                </a:lnTo>
                                <a:lnTo>
                                  <a:pt x="644" y="2316"/>
                                </a:lnTo>
                                <a:lnTo>
                                  <a:pt x="716" y="2340"/>
                                </a:lnTo>
                                <a:lnTo>
                                  <a:pt x="781" y="2351"/>
                                </a:lnTo>
                                <a:lnTo>
                                  <a:pt x="866" y="2351"/>
                                </a:lnTo>
                                <a:lnTo>
                                  <a:pt x="962" y="2340"/>
                                </a:lnTo>
                                <a:lnTo>
                                  <a:pt x="1071" y="2322"/>
                                </a:lnTo>
                                <a:lnTo>
                                  <a:pt x="1191" y="2292"/>
                                </a:lnTo>
                                <a:lnTo>
                                  <a:pt x="1323" y="2262"/>
                                </a:lnTo>
                                <a:lnTo>
                                  <a:pt x="1456" y="2219"/>
                                </a:lnTo>
                                <a:lnTo>
                                  <a:pt x="1588" y="2172"/>
                                </a:lnTo>
                                <a:lnTo>
                                  <a:pt x="1726" y="2118"/>
                                </a:lnTo>
                                <a:lnTo>
                                  <a:pt x="1859" y="2059"/>
                                </a:lnTo>
                                <a:lnTo>
                                  <a:pt x="1991" y="1992"/>
                                </a:lnTo>
                                <a:lnTo>
                                  <a:pt x="2117" y="1927"/>
                                </a:lnTo>
                                <a:lnTo>
                                  <a:pt x="2232" y="1855"/>
                                </a:lnTo>
                                <a:lnTo>
                                  <a:pt x="2335" y="1784"/>
                                </a:lnTo>
                                <a:lnTo>
                                  <a:pt x="2424" y="1706"/>
                                </a:lnTo>
                                <a:lnTo>
                                  <a:pt x="2503" y="1628"/>
                                </a:lnTo>
                                <a:lnTo>
                                  <a:pt x="2509" y="1622"/>
                                </a:lnTo>
                                <a:close/>
                                <a:moveTo>
                                  <a:pt x="1793" y="90"/>
                                </a:moveTo>
                                <a:lnTo>
                                  <a:pt x="1847" y="78"/>
                                </a:lnTo>
                                <a:lnTo>
                                  <a:pt x="1895" y="78"/>
                                </a:lnTo>
                                <a:lnTo>
                                  <a:pt x="1943" y="84"/>
                                </a:lnTo>
                                <a:lnTo>
                                  <a:pt x="1991" y="90"/>
                                </a:lnTo>
                                <a:lnTo>
                                  <a:pt x="2039" y="108"/>
                                </a:lnTo>
                                <a:lnTo>
                                  <a:pt x="2082" y="132"/>
                                </a:lnTo>
                                <a:lnTo>
                                  <a:pt x="2130" y="155"/>
                                </a:lnTo>
                                <a:lnTo>
                                  <a:pt x="2172" y="185"/>
                                </a:lnTo>
                                <a:lnTo>
                                  <a:pt x="2215" y="228"/>
                                </a:lnTo>
                                <a:lnTo>
                                  <a:pt x="2256" y="276"/>
                                </a:lnTo>
                                <a:lnTo>
                                  <a:pt x="2292" y="324"/>
                                </a:lnTo>
                                <a:lnTo>
                                  <a:pt x="2328" y="383"/>
                                </a:lnTo>
                                <a:lnTo>
                                  <a:pt x="2365" y="443"/>
                                </a:lnTo>
                                <a:lnTo>
                                  <a:pt x="2394" y="514"/>
                                </a:lnTo>
                                <a:lnTo>
                                  <a:pt x="2424" y="587"/>
                                </a:lnTo>
                                <a:lnTo>
                                  <a:pt x="2448" y="670"/>
                                </a:lnTo>
                                <a:lnTo>
                                  <a:pt x="2467" y="748"/>
                                </a:lnTo>
                                <a:lnTo>
                                  <a:pt x="2485" y="820"/>
                                </a:lnTo>
                                <a:lnTo>
                                  <a:pt x="2496" y="897"/>
                                </a:lnTo>
                                <a:lnTo>
                                  <a:pt x="2503" y="975"/>
                                </a:lnTo>
                                <a:lnTo>
                                  <a:pt x="2503" y="1120"/>
                                </a:lnTo>
                                <a:lnTo>
                                  <a:pt x="2496" y="1256"/>
                                </a:lnTo>
                                <a:lnTo>
                                  <a:pt x="2485" y="1377"/>
                                </a:lnTo>
                                <a:lnTo>
                                  <a:pt x="2467" y="1472"/>
                                </a:lnTo>
                                <a:lnTo>
                                  <a:pt x="2437" y="1585"/>
                                </a:lnTo>
                                <a:lnTo>
                                  <a:pt x="2370" y="1658"/>
                                </a:lnTo>
                                <a:lnTo>
                                  <a:pt x="2280" y="1723"/>
                                </a:lnTo>
                                <a:lnTo>
                                  <a:pt x="2184" y="1795"/>
                                </a:lnTo>
                                <a:lnTo>
                                  <a:pt x="2069" y="1862"/>
                                </a:lnTo>
                                <a:lnTo>
                                  <a:pt x="1956" y="1927"/>
                                </a:lnTo>
                                <a:lnTo>
                                  <a:pt x="1828" y="1987"/>
                                </a:lnTo>
                                <a:lnTo>
                                  <a:pt x="1697" y="2041"/>
                                </a:lnTo>
                                <a:lnTo>
                                  <a:pt x="1564" y="2094"/>
                                </a:lnTo>
                                <a:lnTo>
                                  <a:pt x="1438" y="2143"/>
                                </a:lnTo>
                                <a:lnTo>
                                  <a:pt x="1305" y="2184"/>
                                </a:lnTo>
                                <a:lnTo>
                                  <a:pt x="1185" y="2214"/>
                                </a:lnTo>
                                <a:lnTo>
                                  <a:pt x="1071" y="2245"/>
                                </a:lnTo>
                                <a:lnTo>
                                  <a:pt x="968" y="2262"/>
                                </a:lnTo>
                                <a:lnTo>
                                  <a:pt x="872" y="2273"/>
                                </a:lnTo>
                                <a:lnTo>
                                  <a:pt x="794" y="2273"/>
                                </a:lnTo>
                                <a:lnTo>
                                  <a:pt x="733" y="2268"/>
                                </a:lnTo>
                                <a:lnTo>
                                  <a:pt x="655" y="2238"/>
                                </a:lnTo>
                                <a:lnTo>
                                  <a:pt x="559" y="2196"/>
                                </a:lnTo>
                                <a:lnTo>
                                  <a:pt x="457" y="2137"/>
                                </a:lnTo>
                                <a:lnTo>
                                  <a:pt x="409" y="2100"/>
                                </a:lnTo>
                                <a:lnTo>
                                  <a:pt x="355" y="2059"/>
                                </a:lnTo>
                                <a:lnTo>
                                  <a:pt x="294" y="1998"/>
                                </a:lnTo>
                                <a:lnTo>
                                  <a:pt x="235" y="1933"/>
                                </a:lnTo>
                                <a:lnTo>
                                  <a:pt x="180" y="1862"/>
                                </a:lnTo>
                                <a:lnTo>
                                  <a:pt x="137" y="1777"/>
                                </a:lnTo>
                                <a:lnTo>
                                  <a:pt x="107" y="1711"/>
                                </a:lnTo>
                                <a:lnTo>
                                  <a:pt x="89" y="1639"/>
                                </a:lnTo>
                                <a:lnTo>
                                  <a:pt x="78" y="1574"/>
                                </a:lnTo>
                                <a:lnTo>
                                  <a:pt x="78" y="1503"/>
                                </a:lnTo>
                                <a:lnTo>
                                  <a:pt x="83" y="1425"/>
                                </a:lnTo>
                                <a:lnTo>
                                  <a:pt x="102" y="1352"/>
                                </a:lnTo>
                                <a:lnTo>
                                  <a:pt x="126" y="1280"/>
                                </a:lnTo>
                                <a:lnTo>
                                  <a:pt x="156" y="1202"/>
                                </a:lnTo>
                                <a:lnTo>
                                  <a:pt x="198" y="1125"/>
                                </a:lnTo>
                                <a:lnTo>
                                  <a:pt x="246" y="1059"/>
                                </a:lnTo>
                                <a:lnTo>
                                  <a:pt x="300" y="999"/>
                                </a:lnTo>
                                <a:lnTo>
                                  <a:pt x="355" y="945"/>
                                </a:lnTo>
                                <a:lnTo>
                                  <a:pt x="420" y="904"/>
                                </a:lnTo>
                                <a:lnTo>
                                  <a:pt x="481" y="862"/>
                                </a:lnTo>
                                <a:lnTo>
                                  <a:pt x="547" y="826"/>
                                </a:lnTo>
                                <a:lnTo>
                                  <a:pt x="620" y="802"/>
                                </a:lnTo>
                                <a:lnTo>
                                  <a:pt x="685" y="778"/>
                                </a:lnTo>
                                <a:lnTo>
                                  <a:pt x="751" y="761"/>
                                </a:lnTo>
                                <a:lnTo>
                                  <a:pt x="890" y="730"/>
                                </a:lnTo>
                                <a:lnTo>
                                  <a:pt x="1010" y="713"/>
                                </a:lnTo>
                                <a:lnTo>
                                  <a:pt x="1119" y="700"/>
                                </a:lnTo>
                                <a:lnTo>
                                  <a:pt x="1215" y="694"/>
                                </a:lnTo>
                                <a:lnTo>
                                  <a:pt x="1281" y="676"/>
                                </a:lnTo>
                                <a:lnTo>
                                  <a:pt x="1305" y="670"/>
                                </a:lnTo>
                                <a:lnTo>
                                  <a:pt x="1323" y="659"/>
                                </a:lnTo>
                                <a:lnTo>
                                  <a:pt x="1336" y="640"/>
                                </a:lnTo>
                                <a:lnTo>
                                  <a:pt x="1341" y="616"/>
                                </a:lnTo>
                                <a:lnTo>
                                  <a:pt x="1347" y="568"/>
                                </a:lnTo>
                                <a:lnTo>
                                  <a:pt x="1371" y="503"/>
                                </a:lnTo>
                                <a:lnTo>
                                  <a:pt x="1408" y="425"/>
                                </a:lnTo>
                                <a:lnTo>
                                  <a:pt x="1462" y="341"/>
                                </a:lnTo>
                                <a:lnTo>
                                  <a:pt x="1528" y="257"/>
                                </a:lnTo>
                                <a:lnTo>
                                  <a:pt x="1564" y="216"/>
                                </a:lnTo>
                                <a:lnTo>
                                  <a:pt x="1606" y="179"/>
                                </a:lnTo>
                                <a:lnTo>
                                  <a:pt x="1649" y="150"/>
                                </a:lnTo>
                                <a:lnTo>
                                  <a:pt x="1697" y="120"/>
                                </a:lnTo>
                                <a:lnTo>
                                  <a:pt x="1745" y="103"/>
                                </a:lnTo>
                                <a:lnTo>
                                  <a:pt x="1793" y="90"/>
                                </a:lnTo>
                                <a:close/>
                              </a:path>
                            </a:pathLst>
                          </a:custGeom>
                          <a:solidFill>
                            <a:srgbClr val="000000"/>
                          </a:solidFill>
                          <a:ln w="0">
                            <a:noFill/>
                          </a:ln>
                        </wps:spPr>
                        <wps:style>
                          <a:lnRef idx="0"/>
                          <a:fillRef idx="0"/>
                          <a:effectRef idx="0"/>
                          <a:fontRef idx="minor"/>
                        </wps:style>
                        <wps:bodyPr/>
                      </wps:wsp>
                      <wps:wsp>
                        <wps:cNvSpPr/>
                        <wps:spPr>
                          <a:xfrm rot="17593200">
                            <a:off x="529560" y="406800"/>
                            <a:ext cx="86400" cy="82440"/>
                          </a:xfrm>
                          <a:custGeom>
                            <a:avLst/>
                            <a:gdLst/>
                            <a:ahLst/>
                            <a:rect l="l" t="t" r="r" b="b"/>
                            <a:pathLst>
                              <a:path w="1336" h="1424">
                                <a:moveTo>
                                  <a:pt x="1336" y="359"/>
                                </a:moveTo>
                                <a:lnTo>
                                  <a:pt x="1336" y="425"/>
                                </a:lnTo>
                                <a:lnTo>
                                  <a:pt x="1336" y="575"/>
                                </a:lnTo>
                                <a:lnTo>
                                  <a:pt x="1330" y="664"/>
                                </a:lnTo>
                                <a:lnTo>
                                  <a:pt x="1324" y="749"/>
                                </a:lnTo>
                                <a:lnTo>
                                  <a:pt x="1317" y="820"/>
                                </a:lnTo>
                                <a:lnTo>
                                  <a:pt x="1300" y="874"/>
                                </a:lnTo>
                                <a:lnTo>
                                  <a:pt x="1282" y="898"/>
                                </a:lnTo>
                                <a:lnTo>
                                  <a:pt x="1245" y="928"/>
                                </a:lnTo>
                                <a:lnTo>
                                  <a:pt x="1137" y="1011"/>
                                </a:lnTo>
                                <a:lnTo>
                                  <a:pt x="986" y="1101"/>
                                </a:lnTo>
                                <a:lnTo>
                                  <a:pt x="806" y="1197"/>
                                </a:lnTo>
                                <a:lnTo>
                                  <a:pt x="625" y="1287"/>
                                </a:lnTo>
                                <a:lnTo>
                                  <a:pt x="451" y="1365"/>
                                </a:lnTo>
                                <a:lnTo>
                                  <a:pt x="379" y="1389"/>
                                </a:lnTo>
                                <a:lnTo>
                                  <a:pt x="307" y="1413"/>
                                </a:lnTo>
                                <a:lnTo>
                                  <a:pt x="246" y="1424"/>
                                </a:lnTo>
                                <a:lnTo>
                                  <a:pt x="205" y="1424"/>
                                </a:lnTo>
                                <a:lnTo>
                                  <a:pt x="138" y="1413"/>
                                </a:lnTo>
                                <a:lnTo>
                                  <a:pt x="78" y="1389"/>
                                </a:lnTo>
                                <a:lnTo>
                                  <a:pt x="42" y="1359"/>
                                </a:lnTo>
                                <a:lnTo>
                                  <a:pt x="12" y="1322"/>
                                </a:lnTo>
                                <a:lnTo>
                                  <a:pt x="0" y="1281"/>
                                </a:lnTo>
                                <a:lnTo>
                                  <a:pt x="0" y="1238"/>
                                </a:lnTo>
                                <a:lnTo>
                                  <a:pt x="12" y="1197"/>
                                </a:lnTo>
                                <a:lnTo>
                                  <a:pt x="42" y="1162"/>
                                </a:lnTo>
                                <a:lnTo>
                                  <a:pt x="84" y="1113"/>
                                </a:lnTo>
                                <a:lnTo>
                                  <a:pt x="156" y="1060"/>
                                </a:lnTo>
                                <a:lnTo>
                                  <a:pt x="240" y="993"/>
                                </a:lnTo>
                                <a:lnTo>
                                  <a:pt x="336" y="933"/>
                                </a:lnTo>
                                <a:lnTo>
                                  <a:pt x="438" y="868"/>
                                </a:lnTo>
                                <a:lnTo>
                                  <a:pt x="542" y="814"/>
                                </a:lnTo>
                                <a:lnTo>
                                  <a:pt x="632" y="766"/>
                                </a:lnTo>
                                <a:lnTo>
                                  <a:pt x="710" y="742"/>
                                </a:lnTo>
                                <a:lnTo>
                                  <a:pt x="746" y="730"/>
                                </a:lnTo>
                                <a:lnTo>
                                  <a:pt x="776" y="712"/>
                                </a:lnTo>
                                <a:lnTo>
                                  <a:pt x="806" y="688"/>
                                </a:lnTo>
                                <a:lnTo>
                                  <a:pt x="830" y="658"/>
                                </a:lnTo>
                                <a:lnTo>
                                  <a:pt x="854" y="628"/>
                                </a:lnTo>
                                <a:lnTo>
                                  <a:pt x="873" y="593"/>
                                </a:lnTo>
                                <a:lnTo>
                                  <a:pt x="908" y="515"/>
                                </a:lnTo>
                                <a:lnTo>
                                  <a:pt x="938" y="431"/>
                                </a:lnTo>
                                <a:lnTo>
                                  <a:pt x="956" y="353"/>
                                </a:lnTo>
                                <a:lnTo>
                                  <a:pt x="986" y="210"/>
                                </a:lnTo>
                                <a:lnTo>
                                  <a:pt x="1004" y="150"/>
                                </a:lnTo>
                                <a:lnTo>
                                  <a:pt x="1023" y="102"/>
                                </a:lnTo>
                                <a:lnTo>
                                  <a:pt x="1053" y="61"/>
                                </a:lnTo>
                                <a:lnTo>
                                  <a:pt x="1089" y="30"/>
                                </a:lnTo>
                                <a:lnTo>
                                  <a:pt x="1125" y="13"/>
                                </a:lnTo>
                                <a:lnTo>
                                  <a:pt x="1161" y="0"/>
                                </a:lnTo>
                                <a:lnTo>
                                  <a:pt x="1197" y="7"/>
                                </a:lnTo>
                                <a:lnTo>
                                  <a:pt x="1215" y="18"/>
                                </a:lnTo>
                                <a:lnTo>
                                  <a:pt x="1234" y="30"/>
                                </a:lnTo>
                                <a:lnTo>
                                  <a:pt x="1263" y="61"/>
                                </a:lnTo>
                                <a:lnTo>
                                  <a:pt x="1287" y="102"/>
                                </a:lnTo>
                                <a:lnTo>
                                  <a:pt x="1312" y="143"/>
                                </a:lnTo>
                                <a:lnTo>
                                  <a:pt x="1324" y="192"/>
                                </a:lnTo>
                                <a:lnTo>
                                  <a:pt x="1336" y="240"/>
                                </a:lnTo>
                                <a:lnTo>
                                  <a:pt x="1336" y="281"/>
                                </a:lnTo>
                                <a:lnTo>
                                  <a:pt x="1336" y="323"/>
                                </a:lnTo>
                                <a:lnTo>
                                  <a:pt x="1336" y="359"/>
                                </a:lnTo>
                                <a:close/>
                              </a:path>
                            </a:pathLst>
                          </a:custGeom>
                          <a:solidFill>
                            <a:srgbClr val="ed9ba7"/>
                          </a:solidFill>
                          <a:ln w="0">
                            <a:noFill/>
                          </a:ln>
                        </wps:spPr>
                        <wps:style>
                          <a:lnRef idx="0"/>
                          <a:fillRef idx="0"/>
                          <a:effectRef idx="0"/>
                          <a:fontRef idx="minor"/>
                        </wps:style>
                        <wps:bodyPr/>
                      </wps:wsp>
                      <wps:wsp>
                        <wps:cNvSpPr/>
                        <wps:spPr>
                          <a:xfrm rot="17593200">
                            <a:off x="477000" y="422280"/>
                            <a:ext cx="124560" cy="114480"/>
                          </a:xfrm>
                          <a:custGeom>
                            <a:avLst/>
                            <a:gdLst/>
                            <a:ahLst/>
                            <a:rect l="l" t="t" r="r" b="b"/>
                            <a:pathLst>
                              <a:path w="1920" h="1975">
                                <a:moveTo>
                                  <a:pt x="1883" y="47"/>
                                </a:moveTo>
                                <a:lnTo>
                                  <a:pt x="1848" y="30"/>
                                </a:lnTo>
                                <a:lnTo>
                                  <a:pt x="1811" y="18"/>
                                </a:lnTo>
                                <a:lnTo>
                                  <a:pt x="1757" y="6"/>
                                </a:lnTo>
                                <a:lnTo>
                                  <a:pt x="1697" y="0"/>
                                </a:lnTo>
                                <a:lnTo>
                                  <a:pt x="1667" y="0"/>
                                </a:lnTo>
                                <a:lnTo>
                                  <a:pt x="1631" y="6"/>
                                </a:lnTo>
                                <a:lnTo>
                                  <a:pt x="1595" y="18"/>
                                </a:lnTo>
                                <a:lnTo>
                                  <a:pt x="1565" y="36"/>
                                </a:lnTo>
                                <a:lnTo>
                                  <a:pt x="1528" y="54"/>
                                </a:lnTo>
                                <a:lnTo>
                                  <a:pt x="1493" y="77"/>
                                </a:lnTo>
                                <a:lnTo>
                                  <a:pt x="1432" y="144"/>
                                </a:lnTo>
                                <a:lnTo>
                                  <a:pt x="1378" y="209"/>
                                </a:lnTo>
                                <a:lnTo>
                                  <a:pt x="1330" y="275"/>
                                </a:lnTo>
                                <a:lnTo>
                                  <a:pt x="1293" y="347"/>
                                </a:lnTo>
                                <a:lnTo>
                                  <a:pt x="1263" y="413"/>
                                </a:lnTo>
                                <a:lnTo>
                                  <a:pt x="1239" y="467"/>
                                </a:lnTo>
                                <a:lnTo>
                                  <a:pt x="1210" y="562"/>
                                </a:lnTo>
                                <a:lnTo>
                                  <a:pt x="1204" y="575"/>
                                </a:lnTo>
                                <a:lnTo>
                                  <a:pt x="1197" y="581"/>
                                </a:lnTo>
                                <a:lnTo>
                                  <a:pt x="1167" y="592"/>
                                </a:lnTo>
                                <a:lnTo>
                                  <a:pt x="1125" y="610"/>
                                </a:lnTo>
                                <a:lnTo>
                                  <a:pt x="1077" y="616"/>
                                </a:lnTo>
                                <a:lnTo>
                                  <a:pt x="782" y="670"/>
                                </a:lnTo>
                                <a:lnTo>
                                  <a:pt x="608" y="706"/>
                                </a:lnTo>
                                <a:lnTo>
                                  <a:pt x="523" y="730"/>
                                </a:lnTo>
                                <a:lnTo>
                                  <a:pt x="439" y="759"/>
                                </a:lnTo>
                                <a:lnTo>
                                  <a:pt x="361" y="789"/>
                                </a:lnTo>
                                <a:lnTo>
                                  <a:pt x="288" y="832"/>
                                </a:lnTo>
                                <a:lnTo>
                                  <a:pt x="223" y="880"/>
                                </a:lnTo>
                                <a:lnTo>
                                  <a:pt x="168" y="927"/>
                                </a:lnTo>
                                <a:lnTo>
                                  <a:pt x="120" y="988"/>
                                </a:lnTo>
                                <a:lnTo>
                                  <a:pt x="84" y="1053"/>
                                </a:lnTo>
                                <a:lnTo>
                                  <a:pt x="53" y="1125"/>
                                </a:lnTo>
                                <a:lnTo>
                                  <a:pt x="29" y="1191"/>
                                </a:lnTo>
                                <a:lnTo>
                                  <a:pt x="12" y="1269"/>
                                </a:lnTo>
                                <a:lnTo>
                                  <a:pt x="0" y="1341"/>
                                </a:lnTo>
                                <a:lnTo>
                                  <a:pt x="0" y="1412"/>
                                </a:lnTo>
                                <a:lnTo>
                                  <a:pt x="5" y="1490"/>
                                </a:lnTo>
                                <a:lnTo>
                                  <a:pt x="18" y="1561"/>
                                </a:lnTo>
                                <a:lnTo>
                                  <a:pt x="36" y="1627"/>
                                </a:lnTo>
                                <a:lnTo>
                                  <a:pt x="60" y="1700"/>
                                </a:lnTo>
                                <a:lnTo>
                                  <a:pt x="90" y="1759"/>
                                </a:lnTo>
                                <a:lnTo>
                                  <a:pt x="127" y="1813"/>
                                </a:lnTo>
                                <a:lnTo>
                                  <a:pt x="168" y="1867"/>
                                </a:lnTo>
                                <a:lnTo>
                                  <a:pt x="216" y="1908"/>
                                </a:lnTo>
                                <a:lnTo>
                                  <a:pt x="277" y="1944"/>
                                </a:lnTo>
                                <a:lnTo>
                                  <a:pt x="331" y="1968"/>
                                </a:lnTo>
                                <a:lnTo>
                                  <a:pt x="355" y="1975"/>
                                </a:lnTo>
                                <a:lnTo>
                                  <a:pt x="379" y="1975"/>
                                </a:lnTo>
                                <a:lnTo>
                                  <a:pt x="397" y="1975"/>
                                </a:lnTo>
                                <a:lnTo>
                                  <a:pt x="415" y="1968"/>
                                </a:lnTo>
                                <a:lnTo>
                                  <a:pt x="451" y="1944"/>
                                </a:lnTo>
                                <a:lnTo>
                                  <a:pt x="481" y="1914"/>
                                </a:lnTo>
                                <a:lnTo>
                                  <a:pt x="505" y="1873"/>
                                </a:lnTo>
                                <a:lnTo>
                                  <a:pt x="523" y="1819"/>
                                </a:lnTo>
                                <a:lnTo>
                                  <a:pt x="541" y="1765"/>
                                </a:lnTo>
                                <a:lnTo>
                                  <a:pt x="571" y="1639"/>
                                </a:lnTo>
                                <a:lnTo>
                                  <a:pt x="595" y="1514"/>
                                </a:lnTo>
                                <a:lnTo>
                                  <a:pt x="625" y="1400"/>
                                </a:lnTo>
                                <a:lnTo>
                                  <a:pt x="644" y="1352"/>
                                </a:lnTo>
                                <a:lnTo>
                                  <a:pt x="668" y="1310"/>
                                </a:lnTo>
                                <a:lnTo>
                                  <a:pt x="771" y="1148"/>
                                </a:lnTo>
                                <a:lnTo>
                                  <a:pt x="830" y="1066"/>
                                </a:lnTo>
                                <a:lnTo>
                                  <a:pt x="897" y="981"/>
                                </a:lnTo>
                                <a:lnTo>
                                  <a:pt x="963" y="910"/>
                                </a:lnTo>
                                <a:lnTo>
                                  <a:pt x="1029" y="850"/>
                                </a:lnTo>
                                <a:lnTo>
                                  <a:pt x="1059" y="826"/>
                                </a:lnTo>
                                <a:lnTo>
                                  <a:pt x="1089" y="808"/>
                                </a:lnTo>
                                <a:lnTo>
                                  <a:pt x="1125" y="796"/>
                                </a:lnTo>
                                <a:lnTo>
                                  <a:pt x="1156" y="784"/>
                                </a:lnTo>
                                <a:lnTo>
                                  <a:pt x="1185" y="778"/>
                                </a:lnTo>
                                <a:lnTo>
                                  <a:pt x="1210" y="772"/>
                                </a:lnTo>
                                <a:lnTo>
                                  <a:pt x="1234" y="759"/>
                                </a:lnTo>
                                <a:lnTo>
                                  <a:pt x="1252" y="748"/>
                                </a:lnTo>
                                <a:lnTo>
                                  <a:pt x="1287" y="712"/>
                                </a:lnTo>
                                <a:lnTo>
                                  <a:pt x="1317" y="670"/>
                                </a:lnTo>
                                <a:lnTo>
                                  <a:pt x="1372" y="575"/>
                                </a:lnTo>
                                <a:lnTo>
                                  <a:pt x="1402" y="527"/>
                                </a:lnTo>
                                <a:lnTo>
                                  <a:pt x="1444" y="479"/>
                                </a:lnTo>
                                <a:lnTo>
                                  <a:pt x="1493" y="437"/>
                                </a:lnTo>
                                <a:lnTo>
                                  <a:pt x="1535" y="406"/>
                                </a:lnTo>
                                <a:lnTo>
                                  <a:pt x="1583" y="383"/>
                                </a:lnTo>
                                <a:lnTo>
                                  <a:pt x="1624" y="365"/>
                                </a:lnTo>
                                <a:lnTo>
                                  <a:pt x="1709" y="335"/>
                                </a:lnTo>
                                <a:lnTo>
                                  <a:pt x="1751" y="317"/>
                                </a:lnTo>
                                <a:lnTo>
                                  <a:pt x="1793" y="300"/>
                                </a:lnTo>
                                <a:lnTo>
                                  <a:pt x="1829" y="270"/>
                                </a:lnTo>
                                <a:lnTo>
                                  <a:pt x="1865" y="239"/>
                                </a:lnTo>
                                <a:lnTo>
                                  <a:pt x="1889" y="203"/>
                                </a:lnTo>
                                <a:lnTo>
                                  <a:pt x="1907" y="168"/>
                                </a:lnTo>
                                <a:lnTo>
                                  <a:pt x="1920" y="131"/>
                                </a:lnTo>
                                <a:lnTo>
                                  <a:pt x="1920" y="101"/>
                                </a:lnTo>
                                <a:lnTo>
                                  <a:pt x="1907" y="71"/>
                                </a:lnTo>
                                <a:lnTo>
                                  <a:pt x="1902" y="60"/>
                                </a:lnTo>
                                <a:lnTo>
                                  <a:pt x="1883" y="47"/>
                                </a:lnTo>
                                <a:close/>
                              </a:path>
                            </a:pathLst>
                          </a:custGeom>
                          <a:solidFill>
                            <a:srgbClr val="f3ccd0"/>
                          </a:solidFill>
                          <a:ln w="0">
                            <a:noFill/>
                          </a:ln>
                        </wps:spPr>
                        <wps:style>
                          <a:lnRef idx="0"/>
                          <a:fillRef idx="0"/>
                          <a:effectRef idx="0"/>
                          <a:fontRef idx="minor"/>
                        </wps:style>
                        <wps:bodyPr/>
                      </wps:wsp>
                      <wps:wsp>
                        <wps:cNvSpPr/>
                        <wps:spPr>
                          <a:xfrm rot="17593200">
                            <a:off x="465120" y="252720"/>
                            <a:ext cx="160200" cy="139680"/>
                          </a:xfrm>
                          <a:custGeom>
                            <a:avLst/>
                            <a:gdLst/>
                            <a:ahLst/>
                            <a:rect l="l" t="t" r="r" b="b"/>
                            <a:pathLst>
                              <a:path w="2468" h="2406">
                                <a:moveTo>
                                  <a:pt x="711" y="2406"/>
                                </a:moveTo>
                                <a:lnTo>
                                  <a:pt x="868" y="2364"/>
                                </a:lnTo>
                                <a:lnTo>
                                  <a:pt x="1036" y="2315"/>
                                </a:lnTo>
                                <a:lnTo>
                                  <a:pt x="1234" y="2250"/>
                                </a:lnTo>
                                <a:lnTo>
                                  <a:pt x="1343" y="2208"/>
                                </a:lnTo>
                                <a:lnTo>
                                  <a:pt x="1451" y="2161"/>
                                </a:lnTo>
                                <a:lnTo>
                                  <a:pt x="1560" y="2112"/>
                                </a:lnTo>
                                <a:lnTo>
                                  <a:pt x="1662" y="2059"/>
                                </a:lnTo>
                                <a:lnTo>
                                  <a:pt x="1758" y="2005"/>
                                </a:lnTo>
                                <a:lnTo>
                                  <a:pt x="1854" y="1939"/>
                                </a:lnTo>
                                <a:lnTo>
                                  <a:pt x="1932" y="1879"/>
                                </a:lnTo>
                                <a:lnTo>
                                  <a:pt x="1999" y="1807"/>
                                </a:lnTo>
                                <a:lnTo>
                                  <a:pt x="2222" y="1551"/>
                                </a:lnTo>
                                <a:lnTo>
                                  <a:pt x="2306" y="1436"/>
                                </a:lnTo>
                                <a:lnTo>
                                  <a:pt x="2348" y="1382"/>
                                </a:lnTo>
                                <a:lnTo>
                                  <a:pt x="2378" y="1322"/>
                                </a:lnTo>
                                <a:lnTo>
                                  <a:pt x="2408" y="1263"/>
                                </a:lnTo>
                                <a:lnTo>
                                  <a:pt x="2426" y="1203"/>
                                </a:lnTo>
                                <a:lnTo>
                                  <a:pt x="2444" y="1143"/>
                                </a:lnTo>
                                <a:lnTo>
                                  <a:pt x="2456" y="1077"/>
                                </a:lnTo>
                                <a:lnTo>
                                  <a:pt x="2463" y="1006"/>
                                </a:lnTo>
                                <a:lnTo>
                                  <a:pt x="2468" y="934"/>
                                </a:lnTo>
                                <a:lnTo>
                                  <a:pt x="2463" y="856"/>
                                </a:lnTo>
                                <a:lnTo>
                                  <a:pt x="2444" y="766"/>
                                </a:lnTo>
                                <a:lnTo>
                                  <a:pt x="2426" y="683"/>
                                </a:lnTo>
                                <a:lnTo>
                                  <a:pt x="2408" y="605"/>
                                </a:lnTo>
                                <a:lnTo>
                                  <a:pt x="2378" y="539"/>
                                </a:lnTo>
                                <a:lnTo>
                                  <a:pt x="2348" y="478"/>
                                </a:lnTo>
                                <a:lnTo>
                                  <a:pt x="2318" y="426"/>
                                </a:lnTo>
                                <a:lnTo>
                                  <a:pt x="2282" y="377"/>
                                </a:lnTo>
                                <a:lnTo>
                                  <a:pt x="2246" y="342"/>
                                </a:lnTo>
                                <a:lnTo>
                                  <a:pt x="2209" y="305"/>
                                </a:lnTo>
                                <a:lnTo>
                                  <a:pt x="2174" y="281"/>
                                </a:lnTo>
                                <a:lnTo>
                                  <a:pt x="2137" y="257"/>
                                </a:lnTo>
                                <a:lnTo>
                                  <a:pt x="2102" y="240"/>
                                </a:lnTo>
                                <a:lnTo>
                                  <a:pt x="2071" y="234"/>
                                </a:lnTo>
                                <a:lnTo>
                                  <a:pt x="2041" y="227"/>
                                </a:lnTo>
                                <a:lnTo>
                                  <a:pt x="2017" y="222"/>
                                </a:lnTo>
                                <a:lnTo>
                                  <a:pt x="1993" y="227"/>
                                </a:lnTo>
                                <a:lnTo>
                                  <a:pt x="1974" y="234"/>
                                </a:lnTo>
                                <a:lnTo>
                                  <a:pt x="1902" y="270"/>
                                </a:lnTo>
                                <a:lnTo>
                                  <a:pt x="1836" y="305"/>
                                </a:lnTo>
                                <a:lnTo>
                                  <a:pt x="1770" y="348"/>
                                </a:lnTo>
                                <a:lnTo>
                                  <a:pt x="1734" y="36"/>
                                </a:lnTo>
                                <a:lnTo>
                                  <a:pt x="1716" y="30"/>
                                </a:lnTo>
                                <a:lnTo>
                                  <a:pt x="1662" y="19"/>
                                </a:lnTo>
                                <a:lnTo>
                                  <a:pt x="1571" y="6"/>
                                </a:lnTo>
                                <a:lnTo>
                                  <a:pt x="1463" y="0"/>
                                </a:lnTo>
                                <a:lnTo>
                                  <a:pt x="1403" y="6"/>
                                </a:lnTo>
                                <a:lnTo>
                                  <a:pt x="1336" y="13"/>
                                </a:lnTo>
                                <a:lnTo>
                                  <a:pt x="1271" y="24"/>
                                </a:lnTo>
                                <a:lnTo>
                                  <a:pt x="1204" y="48"/>
                                </a:lnTo>
                                <a:lnTo>
                                  <a:pt x="1132" y="72"/>
                                </a:lnTo>
                                <a:lnTo>
                                  <a:pt x="1066" y="108"/>
                                </a:lnTo>
                                <a:lnTo>
                                  <a:pt x="994" y="156"/>
                                </a:lnTo>
                                <a:lnTo>
                                  <a:pt x="927" y="210"/>
                                </a:lnTo>
                                <a:lnTo>
                                  <a:pt x="692" y="413"/>
                                </a:lnTo>
                                <a:lnTo>
                                  <a:pt x="518" y="562"/>
                                </a:lnTo>
                                <a:lnTo>
                                  <a:pt x="440" y="634"/>
                                </a:lnTo>
                                <a:lnTo>
                                  <a:pt x="368" y="707"/>
                                </a:lnTo>
                                <a:lnTo>
                                  <a:pt x="296" y="785"/>
                                </a:lnTo>
                                <a:lnTo>
                                  <a:pt x="224" y="874"/>
                                </a:lnTo>
                                <a:lnTo>
                                  <a:pt x="181" y="928"/>
                                </a:lnTo>
                                <a:lnTo>
                                  <a:pt x="146" y="988"/>
                                </a:lnTo>
                                <a:lnTo>
                                  <a:pt x="115" y="1047"/>
                                </a:lnTo>
                                <a:lnTo>
                                  <a:pt x="85" y="1114"/>
                                </a:lnTo>
                                <a:lnTo>
                                  <a:pt x="61" y="1179"/>
                                </a:lnTo>
                                <a:lnTo>
                                  <a:pt x="43" y="1244"/>
                                </a:lnTo>
                                <a:lnTo>
                                  <a:pt x="24" y="1317"/>
                                </a:lnTo>
                                <a:lnTo>
                                  <a:pt x="13" y="1389"/>
                                </a:lnTo>
                                <a:lnTo>
                                  <a:pt x="0" y="1460"/>
                                </a:lnTo>
                                <a:lnTo>
                                  <a:pt x="0" y="1532"/>
                                </a:lnTo>
                                <a:lnTo>
                                  <a:pt x="0" y="1603"/>
                                </a:lnTo>
                                <a:lnTo>
                                  <a:pt x="13" y="1670"/>
                                </a:lnTo>
                                <a:lnTo>
                                  <a:pt x="24" y="1735"/>
                                </a:lnTo>
                                <a:lnTo>
                                  <a:pt x="43" y="1795"/>
                                </a:lnTo>
                                <a:lnTo>
                                  <a:pt x="74" y="1856"/>
                                </a:lnTo>
                                <a:lnTo>
                                  <a:pt x="103" y="1908"/>
                                </a:lnTo>
                                <a:lnTo>
                                  <a:pt x="181" y="2005"/>
                                </a:lnTo>
                                <a:lnTo>
                                  <a:pt x="266" y="2100"/>
                                </a:lnTo>
                                <a:lnTo>
                                  <a:pt x="350" y="2190"/>
                                </a:lnTo>
                                <a:lnTo>
                                  <a:pt x="440" y="2267"/>
                                </a:lnTo>
                                <a:lnTo>
                                  <a:pt x="518" y="2334"/>
                                </a:lnTo>
                                <a:lnTo>
                                  <a:pt x="596" y="2375"/>
                                </a:lnTo>
                                <a:lnTo>
                                  <a:pt x="633" y="2393"/>
                                </a:lnTo>
                                <a:lnTo>
                                  <a:pt x="663" y="2406"/>
                                </a:lnTo>
                                <a:lnTo>
                                  <a:pt x="687" y="2406"/>
                                </a:lnTo>
                                <a:lnTo>
                                  <a:pt x="711" y="2406"/>
                                </a:lnTo>
                                <a:close/>
                              </a:path>
                            </a:pathLst>
                          </a:custGeom>
                          <a:solidFill>
                            <a:srgbClr val="f0b8c0"/>
                          </a:solidFill>
                          <a:ln w="0">
                            <a:noFill/>
                          </a:ln>
                        </wps:spPr>
                        <wps:style>
                          <a:lnRef idx="0"/>
                          <a:fillRef idx="0"/>
                          <a:effectRef idx="0"/>
                          <a:fontRef idx="minor"/>
                        </wps:style>
                        <wps:bodyPr/>
                      </wps:wsp>
                      <wps:wsp>
                        <wps:cNvSpPr/>
                        <wps:spPr>
                          <a:xfrm rot="17593200">
                            <a:off x="462960" y="251640"/>
                            <a:ext cx="164520" cy="143640"/>
                          </a:xfrm>
                          <a:custGeom>
                            <a:avLst/>
                            <a:gdLst/>
                            <a:ahLst/>
                            <a:rect l="l" t="t" r="r" b="b"/>
                            <a:pathLst>
                              <a:path w="2539" h="2482">
                                <a:moveTo>
                                  <a:pt x="2522" y="795"/>
                                </a:moveTo>
                                <a:lnTo>
                                  <a:pt x="2498" y="705"/>
                                </a:lnTo>
                                <a:lnTo>
                                  <a:pt x="2473" y="621"/>
                                </a:lnTo>
                                <a:lnTo>
                                  <a:pt x="2443" y="550"/>
                                </a:lnTo>
                                <a:lnTo>
                                  <a:pt x="2413" y="484"/>
                                </a:lnTo>
                                <a:lnTo>
                                  <a:pt x="2377" y="430"/>
                                </a:lnTo>
                                <a:lnTo>
                                  <a:pt x="2341" y="383"/>
                                </a:lnTo>
                                <a:lnTo>
                                  <a:pt x="2311" y="346"/>
                                </a:lnTo>
                                <a:lnTo>
                                  <a:pt x="2274" y="316"/>
                                </a:lnTo>
                                <a:lnTo>
                                  <a:pt x="2226" y="281"/>
                                </a:lnTo>
                                <a:lnTo>
                                  <a:pt x="2185" y="257"/>
                                </a:lnTo>
                                <a:lnTo>
                                  <a:pt x="2130" y="232"/>
                                </a:lnTo>
                                <a:lnTo>
                                  <a:pt x="2076" y="221"/>
                                </a:lnTo>
                                <a:lnTo>
                                  <a:pt x="2028" y="221"/>
                                </a:lnTo>
                                <a:lnTo>
                                  <a:pt x="1991" y="232"/>
                                </a:lnTo>
                                <a:lnTo>
                                  <a:pt x="1908" y="275"/>
                                </a:lnTo>
                                <a:lnTo>
                                  <a:pt x="1835" y="323"/>
                                </a:lnTo>
                                <a:lnTo>
                                  <a:pt x="1805" y="41"/>
                                </a:lnTo>
                                <a:lnTo>
                                  <a:pt x="1781" y="35"/>
                                </a:lnTo>
                                <a:lnTo>
                                  <a:pt x="1757" y="24"/>
                                </a:lnTo>
                                <a:lnTo>
                                  <a:pt x="1697" y="11"/>
                                </a:lnTo>
                                <a:lnTo>
                                  <a:pt x="1606" y="0"/>
                                </a:lnTo>
                                <a:lnTo>
                                  <a:pt x="1493" y="0"/>
                                </a:lnTo>
                                <a:lnTo>
                                  <a:pt x="1426" y="0"/>
                                </a:lnTo>
                                <a:lnTo>
                                  <a:pt x="1360" y="11"/>
                                </a:lnTo>
                                <a:lnTo>
                                  <a:pt x="1293" y="24"/>
                                </a:lnTo>
                                <a:lnTo>
                                  <a:pt x="1221" y="48"/>
                                </a:lnTo>
                                <a:lnTo>
                                  <a:pt x="1149" y="78"/>
                                </a:lnTo>
                                <a:lnTo>
                                  <a:pt x="1077" y="113"/>
                                </a:lnTo>
                                <a:lnTo>
                                  <a:pt x="1005" y="161"/>
                                </a:lnTo>
                                <a:lnTo>
                                  <a:pt x="932" y="215"/>
                                </a:lnTo>
                                <a:lnTo>
                                  <a:pt x="673" y="442"/>
                                </a:lnTo>
                                <a:lnTo>
                                  <a:pt x="547" y="550"/>
                                </a:lnTo>
                                <a:lnTo>
                                  <a:pt x="439" y="651"/>
                                </a:lnTo>
                                <a:lnTo>
                                  <a:pt x="331" y="759"/>
                                </a:lnTo>
                                <a:lnTo>
                                  <a:pt x="222" y="891"/>
                                </a:lnTo>
                                <a:lnTo>
                                  <a:pt x="186" y="945"/>
                                </a:lnTo>
                                <a:lnTo>
                                  <a:pt x="150" y="1004"/>
                                </a:lnTo>
                                <a:lnTo>
                                  <a:pt x="114" y="1071"/>
                                </a:lnTo>
                                <a:lnTo>
                                  <a:pt x="83" y="1136"/>
                                </a:lnTo>
                                <a:lnTo>
                                  <a:pt x="59" y="1208"/>
                                </a:lnTo>
                                <a:lnTo>
                                  <a:pt x="35" y="1279"/>
                                </a:lnTo>
                                <a:lnTo>
                                  <a:pt x="18" y="1352"/>
                                </a:lnTo>
                                <a:lnTo>
                                  <a:pt x="5" y="1430"/>
                                </a:lnTo>
                                <a:lnTo>
                                  <a:pt x="0" y="1501"/>
                                </a:lnTo>
                                <a:lnTo>
                                  <a:pt x="0" y="1579"/>
                                </a:lnTo>
                                <a:lnTo>
                                  <a:pt x="0" y="1651"/>
                                </a:lnTo>
                                <a:lnTo>
                                  <a:pt x="11" y="1716"/>
                                </a:lnTo>
                                <a:lnTo>
                                  <a:pt x="24" y="1789"/>
                                </a:lnTo>
                                <a:lnTo>
                                  <a:pt x="48" y="1848"/>
                                </a:lnTo>
                                <a:lnTo>
                                  <a:pt x="72" y="1908"/>
                                </a:lnTo>
                                <a:lnTo>
                                  <a:pt x="109" y="1962"/>
                                </a:lnTo>
                                <a:lnTo>
                                  <a:pt x="181" y="2058"/>
                                </a:lnTo>
                                <a:lnTo>
                                  <a:pt x="264" y="2153"/>
                                </a:lnTo>
                                <a:lnTo>
                                  <a:pt x="349" y="2243"/>
                                </a:lnTo>
                                <a:lnTo>
                                  <a:pt x="445" y="2326"/>
                                </a:lnTo>
                                <a:lnTo>
                                  <a:pt x="535" y="2399"/>
                                </a:lnTo>
                                <a:lnTo>
                                  <a:pt x="577" y="2428"/>
                                </a:lnTo>
                                <a:lnTo>
                                  <a:pt x="620" y="2452"/>
                                </a:lnTo>
                                <a:lnTo>
                                  <a:pt x="655" y="2464"/>
                                </a:lnTo>
                                <a:lnTo>
                                  <a:pt x="692" y="2477"/>
                                </a:lnTo>
                                <a:lnTo>
                                  <a:pt x="727" y="2482"/>
                                </a:lnTo>
                                <a:lnTo>
                                  <a:pt x="758" y="2477"/>
                                </a:lnTo>
                                <a:lnTo>
                                  <a:pt x="932" y="2428"/>
                                </a:lnTo>
                                <a:lnTo>
                                  <a:pt x="1101" y="2380"/>
                                </a:lnTo>
                                <a:lnTo>
                                  <a:pt x="1299" y="2315"/>
                                </a:lnTo>
                                <a:lnTo>
                                  <a:pt x="1408" y="2274"/>
                                </a:lnTo>
                                <a:lnTo>
                                  <a:pt x="1517" y="2225"/>
                                </a:lnTo>
                                <a:lnTo>
                                  <a:pt x="1625" y="2177"/>
                                </a:lnTo>
                                <a:lnTo>
                                  <a:pt x="1727" y="2123"/>
                                </a:lnTo>
                                <a:lnTo>
                                  <a:pt x="1823" y="2064"/>
                                </a:lnTo>
                                <a:lnTo>
                                  <a:pt x="1913" y="2004"/>
                                </a:lnTo>
                                <a:lnTo>
                                  <a:pt x="1998" y="1938"/>
                                </a:lnTo>
                                <a:lnTo>
                                  <a:pt x="2063" y="1866"/>
                                </a:lnTo>
                                <a:lnTo>
                                  <a:pt x="2148" y="1770"/>
                                </a:lnTo>
                                <a:lnTo>
                                  <a:pt x="2250" y="1651"/>
                                </a:lnTo>
                                <a:lnTo>
                                  <a:pt x="2335" y="1543"/>
                                </a:lnTo>
                                <a:lnTo>
                                  <a:pt x="2413" y="1435"/>
                                </a:lnTo>
                                <a:lnTo>
                                  <a:pt x="2443" y="1387"/>
                                </a:lnTo>
                                <a:lnTo>
                                  <a:pt x="2473" y="1328"/>
                                </a:lnTo>
                                <a:lnTo>
                                  <a:pt x="2491" y="1274"/>
                                </a:lnTo>
                                <a:lnTo>
                                  <a:pt x="2509" y="1220"/>
                                </a:lnTo>
                                <a:lnTo>
                                  <a:pt x="2527" y="1154"/>
                                </a:lnTo>
                                <a:lnTo>
                                  <a:pt x="2533" y="1095"/>
                                </a:lnTo>
                                <a:lnTo>
                                  <a:pt x="2539" y="1028"/>
                                </a:lnTo>
                                <a:lnTo>
                                  <a:pt x="2539" y="957"/>
                                </a:lnTo>
                                <a:lnTo>
                                  <a:pt x="2533" y="879"/>
                                </a:lnTo>
                                <a:lnTo>
                                  <a:pt x="2522" y="795"/>
                                </a:lnTo>
                                <a:close/>
                                <a:moveTo>
                                  <a:pt x="1775" y="454"/>
                                </a:moveTo>
                                <a:lnTo>
                                  <a:pt x="1830" y="418"/>
                                </a:lnTo>
                                <a:lnTo>
                                  <a:pt x="1895" y="377"/>
                                </a:lnTo>
                                <a:lnTo>
                                  <a:pt x="2022" y="305"/>
                                </a:lnTo>
                                <a:lnTo>
                                  <a:pt x="2039" y="299"/>
                                </a:lnTo>
                                <a:lnTo>
                                  <a:pt x="2070" y="299"/>
                                </a:lnTo>
                                <a:lnTo>
                                  <a:pt x="2106" y="305"/>
                                </a:lnTo>
                                <a:lnTo>
                                  <a:pt x="2148" y="323"/>
                                </a:lnTo>
                                <a:lnTo>
                                  <a:pt x="2185" y="346"/>
                                </a:lnTo>
                                <a:lnTo>
                                  <a:pt x="2226" y="377"/>
                                </a:lnTo>
                                <a:lnTo>
                                  <a:pt x="2257" y="400"/>
                                </a:lnTo>
                                <a:lnTo>
                                  <a:pt x="2287" y="437"/>
                                </a:lnTo>
                                <a:lnTo>
                                  <a:pt x="2317" y="478"/>
                                </a:lnTo>
                                <a:lnTo>
                                  <a:pt x="2346" y="526"/>
                                </a:lnTo>
                                <a:lnTo>
                                  <a:pt x="2377" y="580"/>
                                </a:lnTo>
                                <a:lnTo>
                                  <a:pt x="2401" y="651"/>
                                </a:lnTo>
                                <a:lnTo>
                                  <a:pt x="2425" y="723"/>
                                </a:lnTo>
                                <a:lnTo>
                                  <a:pt x="2443" y="813"/>
                                </a:lnTo>
                                <a:lnTo>
                                  <a:pt x="2455" y="885"/>
                                </a:lnTo>
                                <a:lnTo>
                                  <a:pt x="2461" y="957"/>
                                </a:lnTo>
                                <a:lnTo>
                                  <a:pt x="2461" y="1023"/>
                                </a:lnTo>
                                <a:lnTo>
                                  <a:pt x="2461" y="1082"/>
                                </a:lnTo>
                                <a:lnTo>
                                  <a:pt x="2449" y="1142"/>
                                </a:lnTo>
                                <a:lnTo>
                                  <a:pt x="2437" y="1196"/>
                                </a:lnTo>
                                <a:lnTo>
                                  <a:pt x="2419" y="1250"/>
                                </a:lnTo>
                                <a:lnTo>
                                  <a:pt x="2401" y="1304"/>
                                </a:lnTo>
                                <a:lnTo>
                                  <a:pt x="2370" y="1352"/>
                                </a:lnTo>
                                <a:lnTo>
                                  <a:pt x="2341" y="1400"/>
                                </a:lnTo>
                                <a:lnTo>
                                  <a:pt x="2274" y="1501"/>
                                </a:lnTo>
                                <a:lnTo>
                                  <a:pt x="2190" y="1603"/>
                                </a:lnTo>
                                <a:lnTo>
                                  <a:pt x="2087" y="1716"/>
                                </a:lnTo>
                                <a:lnTo>
                                  <a:pt x="2004" y="1818"/>
                                </a:lnTo>
                                <a:lnTo>
                                  <a:pt x="1937" y="1884"/>
                                </a:lnTo>
                                <a:lnTo>
                                  <a:pt x="1859" y="1950"/>
                                </a:lnTo>
                                <a:lnTo>
                                  <a:pt x="1775" y="2004"/>
                                </a:lnTo>
                                <a:lnTo>
                                  <a:pt x="1678" y="2064"/>
                                </a:lnTo>
                                <a:lnTo>
                                  <a:pt x="1576" y="2112"/>
                                </a:lnTo>
                                <a:lnTo>
                                  <a:pt x="1469" y="2159"/>
                                </a:lnTo>
                                <a:lnTo>
                                  <a:pt x="1366" y="2207"/>
                                </a:lnTo>
                                <a:lnTo>
                                  <a:pt x="1258" y="2243"/>
                                </a:lnTo>
                                <a:lnTo>
                                  <a:pt x="1059" y="2309"/>
                                </a:lnTo>
                                <a:lnTo>
                                  <a:pt x="897" y="2363"/>
                                </a:lnTo>
                                <a:lnTo>
                                  <a:pt x="740" y="2399"/>
                                </a:lnTo>
                                <a:lnTo>
                                  <a:pt x="734" y="2399"/>
                                </a:lnTo>
                                <a:lnTo>
                                  <a:pt x="722" y="2404"/>
                                </a:lnTo>
                                <a:lnTo>
                                  <a:pt x="698" y="2399"/>
                                </a:lnTo>
                                <a:lnTo>
                                  <a:pt x="644" y="2380"/>
                                </a:lnTo>
                                <a:lnTo>
                                  <a:pt x="583" y="2339"/>
                                </a:lnTo>
                                <a:lnTo>
                                  <a:pt x="505" y="2279"/>
                                </a:lnTo>
                                <a:lnTo>
                                  <a:pt x="427" y="2207"/>
                                </a:lnTo>
                                <a:lnTo>
                                  <a:pt x="342" y="2123"/>
                                </a:lnTo>
                                <a:lnTo>
                                  <a:pt x="253" y="2027"/>
                                </a:lnTo>
                                <a:lnTo>
                                  <a:pt x="168" y="1920"/>
                                </a:lnTo>
                                <a:lnTo>
                                  <a:pt x="138" y="1872"/>
                                </a:lnTo>
                                <a:lnTo>
                                  <a:pt x="114" y="1818"/>
                                </a:lnTo>
                                <a:lnTo>
                                  <a:pt x="96" y="1759"/>
                                </a:lnTo>
                                <a:lnTo>
                                  <a:pt x="83" y="1699"/>
                                </a:lnTo>
                                <a:lnTo>
                                  <a:pt x="78" y="1633"/>
                                </a:lnTo>
                                <a:lnTo>
                                  <a:pt x="72" y="1567"/>
                                </a:lnTo>
                                <a:lnTo>
                                  <a:pt x="78" y="1501"/>
                                </a:lnTo>
                                <a:lnTo>
                                  <a:pt x="83" y="1430"/>
                                </a:lnTo>
                                <a:lnTo>
                                  <a:pt x="96" y="1363"/>
                                </a:lnTo>
                                <a:lnTo>
                                  <a:pt x="114" y="1298"/>
                                </a:lnTo>
                                <a:lnTo>
                                  <a:pt x="133" y="1226"/>
                                </a:lnTo>
                                <a:lnTo>
                                  <a:pt x="157" y="1166"/>
                                </a:lnTo>
                                <a:lnTo>
                                  <a:pt x="186" y="1100"/>
                                </a:lnTo>
                                <a:lnTo>
                                  <a:pt x="216" y="1041"/>
                                </a:lnTo>
                                <a:lnTo>
                                  <a:pt x="246" y="987"/>
                                </a:lnTo>
                                <a:lnTo>
                                  <a:pt x="288" y="933"/>
                                </a:lnTo>
                                <a:lnTo>
                                  <a:pt x="390" y="813"/>
                                </a:lnTo>
                                <a:lnTo>
                                  <a:pt x="494" y="712"/>
                                </a:lnTo>
                                <a:lnTo>
                                  <a:pt x="596" y="610"/>
                                </a:lnTo>
                                <a:lnTo>
                                  <a:pt x="722" y="502"/>
                                </a:lnTo>
                                <a:lnTo>
                                  <a:pt x="986" y="275"/>
                                </a:lnTo>
                                <a:lnTo>
                                  <a:pt x="1041" y="227"/>
                                </a:lnTo>
                                <a:lnTo>
                                  <a:pt x="1101" y="191"/>
                                </a:lnTo>
                                <a:lnTo>
                                  <a:pt x="1155" y="161"/>
                                </a:lnTo>
                                <a:lnTo>
                                  <a:pt x="1215" y="130"/>
                                </a:lnTo>
                                <a:lnTo>
                                  <a:pt x="1269" y="113"/>
                                </a:lnTo>
                                <a:lnTo>
                                  <a:pt x="1330" y="95"/>
                                </a:lnTo>
                                <a:lnTo>
                                  <a:pt x="1384" y="89"/>
                                </a:lnTo>
                                <a:lnTo>
                                  <a:pt x="1438" y="78"/>
                                </a:lnTo>
                                <a:lnTo>
                                  <a:pt x="1534" y="78"/>
                                </a:lnTo>
                                <a:lnTo>
                                  <a:pt x="1619" y="83"/>
                                </a:lnTo>
                                <a:lnTo>
                                  <a:pt x="1691" y="89"/>
                                </a:lnTo>
                                <a:lnTo>
                                  <a:pt x="1733" y="102"/>
                                </a:lnTo>
                                <a:lnTo>
                                  <a:pt x="1775" y="454"/>
                                </a:lnTo>
                                <a:close/>
                              </a:path>
                            </a:pathLst>
                          </a:custGeom>
                          <a:solidFill>
                            <a:srgbClr val="000000"/>
                          </a:solidFill>
                          <a:ln w="0">
                            <a:noFill/>
                          </a:ln>
                        </wps:spPr>
                        <wps:style>
                          <a:lnRef idx="0"/>
                          <a:fillRef idx="0"/>
                          <a:effectRef idx="0"/>
                          <a:fontRef idx="minor"/>
                        </wps:style>
                        <wps:bodyPr/>
                      </wps:wsp>
                      <wps:wsp>
                        <wps:cNvSpPr/>
                        <wps:spPr>
                          <a:xfrm rot="17593200">
                            <a:off x="576360" y="226080"/>
                            <a:ext cx="198720" cy="128160"/>
                          </a:xfrm>
                          <a:custGeom>
                            <a:avLst/>
                            <a:gdLst/>
                            <a:ahLst/>
                            <a:rect l="l" t="t" r="r" b="b"/>
                            <a:pathLst>
                              <a:path w="3069" h="2213">
                                <a:moveTo>
                                  <a:pt x="0" y="634"/>
                                </a:moveTo>
                                <a:lnTo>
                                  <a:pt x="17" y="610"/>
                                </a:lnTo>
                                <a:lnTo>
                                  <a:pt x="78" y="538"/>
                                </a:lnTo>
                                <a:lnTo>
                                  <a:pt x="186" y="443"/>
                                </a:lnTo>
                                <a:lnTo>
                                  <a:pt x="252" y="389"/>
                                </a:lnTo>
                                <a:lnTo>
                                  <a:pt x="330" y="328"/>
                                </a:lnTo>
                                <a:lnTo>
                                  <a:pt x="415" y="274"/>
                                </a:lnTo>
                                <a:lnTo>
                                  <a:pt x="511" y="215"/>
                                </a:lnTo>
                                <a:lnTo>
                                  <a:pt x="620" y="161"/>
                                </a:lnTo>
                                <a:lnTo>
                                  <a:pt x="734" y="114"/>
                                </a:lnTo>
                                <a:lnTo>
                                  <a:pt x="861" y="71"/>
                                </a:lnTo>
                                <a:lnTo>
                                  <a:pt x="998" y="36"/>
                                </a:lnTo>
                                <a:lnTo>
                                  <a:pt x="1144" y="12"/>
                                </a:lnTo>
                                <a:lnTo>
                                  <a:pt x="1299" y="0"/>
                                </a:lnTo>
                                <a:lnTo>
                                  <a:pt x="1377" y="0"/>
                                </a:lnTo>
                                <a:lnTo>
                                  <a:pt x="1456" y="0"/>
                                </a:lnTo>
                                <a:lnTo>
                                  <a:pt x="1607" y="18"/>
                                </a:lnTo>
                                <a:lnTo>
                                  <a:pt x="1745" y="42"/>
                                </a:lnTo>
                                <a:lnTo>
                                  <a:pt x="1871" y="84"/>
                                </a:lnTo>
                                <a:lnTo>
                                  <a:pt x="1992" y="125"/>
                                </a:lnTo>
                                <a:lnTo>
                                  <a:pt x="2106" y="185"/>
                                </a:lnTo>
                                <a:lnTo>
                                  <a:pt x="2208" y="246"/>
                                </a:lnTo>
                                <a:lnTo>
                                  <a:pt x="2304" y="311"/>
                                </a:lnTo>
                                <a:lnTo>
                                  <a:pt x="2389" y="376"/>
                                </a:lnTo>
                                <a:lnTo>
                                  <a:pt x="2467" y="449"/>
                                </a:lnTo>
                                <a:lnTo>
                                  <a:pt x="2539" y="521"/>
                                </a:lnTo>
                                <a:lnTo>
                                  <a:pt x="2600" y="592"/>
                                </a:lnTo>
                                <a:lnTo>
                                  <a:pt x="2654" y="657"/>
                                </a:lnTo>
                                <a:lnTo>
                                  <a:pt x="2702" y="724"/>
                                </a:lnTo>
                                <a:lnTo>
                                  <a:pt x="2774" y="837"/>
                                </a:lnTo>
                                <a:lnTo>
                                  <a:pt x="2828" y="927"/>
                                </a:lnTo>
                                <a:lnTo>
                                  <a:pt x="2889" y="1005"/>
                                </a:lnTo>
                                <a:lnTo>
                                  <a:pt x="2991" y="1124"/>
                                </a:lnTo>
                                <a:lnTo>
                                  <a:pt x="3033" y="1172"/>
                                </a:lnTo>
                                <a:lnTo>
                                  <a:pt x="3057" y="1215"/>
                                </a:lnTo>
                                <a:lnTo>
                                  <a:pt x="3069" y="1232"/>
                                </a:lnTo>
                                <a:lnTo>
                                  <a:pt x="3069" y="1250"/>
                                </a:lnTo>
                                <a:lnTo>
                                  <a:pt x="3069" y="1269"/>
                                </a:lnTo>
                                <a:lnTo>
                                  <a:pt x="3063" y="1286"/>
                                </a:lnTo>
                                <a:lnTo>
                                  <a:pt x="3050" y="1304"/>
                                </a:lnTo>
                                <a:lnTo>
                                  <a:pt x="3033" y="1322"/>
                                </a:lnTo>
                                <a:lnTo>
                                  <a:pt x="2972" y="1364"/>
                                </a:lnTo>
                                <a:lnTo>
                                  <a:pt x="2816" y="1448"/>
                                </a:lnTo>
                                <a:lnTo>
                                  <a:pt x="2738" y="1496"/>
                                </a:lnTo>
                                <a:lnTo>
                                  <a:pt x="2678" y="1537"/>
                                </a:lnTo>
                                <a:lnTo>
                                  <a:pt x="2660" y="1555"/>
                                </a:lnTo>
                                <a:lnTo>
                                  <a:pt x="2648" y="1574"/>
                                </a:lnTo>
                                <a:lnTo>
                                  <a:pt x="2641" y="1591"/>
                                </a:lnTo>
                                <a:lnTo>
                                  <a:pt x="2654" y="1615"/>
                                </a:lnTo>
                                <a:lnTo>
                                  <a:pt x="2684" y="1645"/>
                                </a:lnTo>
                                <a:lnTo>
                                  <a:pt x="2726" y="1676"/>
                                </a:lnTo>
                                <a:lnTo>
                                  <a:pt x="2762" y="1711"/>
                                </a:lnTo>
                                <a:lnTo>
                                  <a:pt x="2798" y="1741"/>
                                </a:lnTo>
                                <a:lnTo>
                                  <a:pt x="2816" y="1765"/>
                                </a:lnTo>
                                <a:lnTo>
                                  <a:pt x="2822" y="1782"/>
                                </a:lnTo>
                                <a:lnTo>
                                  <a:pt x="2828" y="1806"/>
                                </a:lnTo>
                                <a:lnTo>
                                  <a:pt x="2828" y="1830"/>
                                </a:lnTo>
                                <a:lnTo>
                                  <a:pt x="2822" y="1860"/>
                                </a:lnTo>
                                <a:lnTo>
                                  <a:pt x="2810" y="1890"/>
                                </a:lnTo>
                                <a:lnTo>
                                  <a:pt x="2792" y="1920"/>
                                </a:lnTo>
                                <a:lnTo>
                                  <a:pt x="2762" y="1957"/>
                                </a:lnTo>
                                <a:lnTo>
                                  <a:pt x="2696" y="2028"/>
                                </a:lnTo>
                                <a:lnTo>
                                  <a:pt x="2624" y="2094"/>
                                </a:lnTo>
                                <a:lnTo>
                                  <a:pt x="2552" y="2141"/>
                                </a:lnTo>
                                <a:lnTo>
                                  <a:pt x="2473" y="2184"/>
                                </a:lnTo>
                                <a:lnTo>
                                  <a:pt x="2401" y="2202"/>
                                </a:lnTo>
                                <a:lnTo>
                                  <a:pt x="2365" y="2208"/>
                                </a:lnTo>
                                <a:lnTo>
                                  <a:pt x="2328" y="2213"/>
                                </a:lnTo>
                                <a:lnTo>
                                  <a:pt x="2299" y="2208"/>
                                </a:lnTo>
                                <a:lnTo>
                                  <a:pt x="2262" y="2202"/>
                                </a:lnTo>
                                <a:lnTo>
                                  <a:pt x="2232" y="2189"/>
                                </a:lnTo>
                                <a:lnTo>
                                  <a:pt x="2202" y="2178"/>
                                </a:lnTo>
                                <a:lnTo>
                                  <a:pt x="2136" y="2136"/>
                                </a:lnTo>
                                <a:lnTo>
                                  <a:pt x="2045" y="2094"/>
                                </a:lnTo>
                                <a:lnTo>
                                  <a:pt x="1943" y="2052"/>
                                </a:lnTo>
                                <a:lnTo>
                                  <a:pt x="1829" y="2010"/>
                                </a:lnTo>
                                <a:lnTo>
                                  <a:pt x="1709" y="1974"/>
                                </a:lnTo>
                                <a:lnTo>
                                  <a:pt x="1577" y="1944"/>
                                </a:lnTo>
                                <a:lnTo>
                                  <a:pt x="1444" y="1920"/>
                                </a:lnTo>
                                <a:lnTo>
                                  <a:pt x="1312" y="1914"/>
                                </a:lnTo>
                                <a:lnTo>
                                  <a:pt x="1240" y="1908"/>
                                </a:lnTo>
                                <a:lnTo>
                                  <a:pt x="1155" y="1890"/>
                                </a:lnTo>
                                <a:lnTo>
                                  <a:pt x="1065" y="1860"/>
                                </a:lnTo>
                                <a:lnTo>
                                  <a:pt x="963" y="1825"/>
                                </a:lnTo>
                                <a:lnTo>
                                  <a:pt x="854" y="1777"/>
                                </a:lnTo>
                                <a:lnTo>
                                  <a:pt x="746" y="1723"/>
                                </a:lnTo>
                                <a:lnTo>
                                  <a:pt x="637" y="1657"/>
                                </a:lnTo>
                                <a:lnTo>
                                  <a:pt x="535" y="1579"/>
                                </a:lnTo>
                                <a:lnTo>
                                  <a:pt x="426" y="1496"/>
                                </a:lnTo>
                                <a:lnTo>
                                  <a:pt x="330" y="1399"/>
                                </a:lnTo>
                                <a:lnTo>
                                  <a:pt x="241" y="1298"/>
                                </a:lnTo>
                                <a:lnTo>
                                  <a:pt x="204" y="1239"/>
                                </a:lnTo>
                                <a:lnTo>
                                  <a:pt x="162" y="1185"/>
                                </a:lnTo>
                                <a:lnTo>
                                  <a:pt x="126" y="1124"/>
                                </a:lnTo>
                                <a:lnTo>
                                  <a:pt x="96" y="1059"/>
                                </a:lnTo>
                                <a:lnTo>
                                  <a:pt x="72" y="993"/>
                                </a:lnTo>
                                <a:lnTo>
                                  <a:pt x="48" y="927"/>
                                </a:lnTo>
                                <a:lnTo>
                                  <a:pt x="30" y="856"/>
                                </a:lnTo>
                                <a:lnTo>
                                  <a:pt x="12" y="784"/>
                                </a:lnTo>
                                <a:lnTo>
                                  <a:pt x="6" y="711"/>
                                </a:lnTo>
                                <a:lnTo>
                                  <a:pt x="0" y="634"/>
                                </a:lnTo>
                                <a:close/>
                              </a:path>
                            </a:pathLst>
                          </a:custGeom>
                          <a:solidFill>
                            <a:srgbClr val="f0b8c0"/>
                          </a:solidFill>
                          <a:ln w="0">
                            <a:noFill/>
                          </a:ln>
                        </wps:spPr>
                        <wps:style>
                          <a:lnRef idx="0"/>
                          <a:fillRef idx="0"/>
                          <a:effectRef idx="0"/>
                          <a:fontRef idx="minor"/>
                        </wps:style>
                        <wps:bodyPr/>
                      </wps:wsp>
                      <wps:wsp>
                        <wps:cNvSpPr/>
                        <wps:spPr>
                          <a:xfrm rot="17593200">
                            <a:off x="573120" y="223920"/>
                            <a:ext cx="204480" cy="132120"/>
                          </a:xfrm>
                          <a:custGeom>
                            <a:avLst/>
                            <a:gdLst/>
                            <a:ahLst/>
                            <a:rect l="l" t="t" r="r" b="b"/>
                            <a:pathLst>
                              <a:path w="3153" h="2285">
                                <a:moveTo>
                                  <a:pt x="2912" y="1842"/>
                                </a:moveTo>
                                <a:lnTo>
                                  <a:pt x="2907" y="1813"/>
                                </a:lnTo>
                                <a:lnTo>
                                  <a:pt x="2894" y="1789"/>
                                </a:lnTo>
                                <a:lnTo>
                                  <a:pt x="2870" y="1747"/>
                                </a:lnTo>
                                <a:lnTo>
                                  <a:pt x="2828" y="1717"/>
                                </a:lnTo>
                                <a:lnTo>
                                  <a:pt x="2792" y="1681"/>
                                </a:lnTo>
                                <a:lnTo>
                                  <a:pt x="2755" y="1658"/>
                                </a:lnTo>
                                <a:lnTo>
                                  <a:pt x="2726" y="1627"/>
                                </a:lnTo>
                                <a:lnTo>
                                  <a:pt x="2731" y="1615"/>
                                </a:lnTo>
                                <a:lnTo>
                                  <a:pt x="2750" y="1597"/>
                                </a:lnTo>
                                <a:lnTo>
                                  <a:pt x="2804" y="1561"/>
                                </a:lnTo>
                                <a:lnTo>
                                  <a:pt x="2924" y="1489"/>
                                </a:lnTo>
                                <a:lnTo>
                                  <a:pt x="3009" y="1448"/>
                                </a:lnTo>
                                <a:lnTo>
                                  <a:pt x="3068" y="1412"/>
                                </a:lnTo>
                                <a:lnTo>
                                  <a:pt x="3116" y="1376"/>
                                </a:lnTo>
                                <a:lnTo>
                                  <a:pt x="3129" y="1358"/>
                                </a:lnTo>
                                <a:lnTo>
                                  <a:pt x="3140" y="1340"/>
                                </a:lnTo>
                                <a:lnTo>
                                  <a:pt x="3153" y="1310"/>
                                </a:lnTo>
                                <a:lnTo>
                                  <a:pt x="3153" y="1286"/>
                                </a:lnTo>
                                <a:lnTo>
                                  <a:pt x="3147" y="1256"/>
                                </a:lnTo>
                                <a:lnTo>
                                  <a:pt x="3135" y="1232"/>
                                </a:lnTo>
                                <a:lnTo>
                                  <a:pt x="3092" y="1173"/>
                                </a:lnTo>
                                <a:lnTo>
                                  <a:pt x="3044" y="1113"/>
                                </a:lnTo>
                                <a:lnTo>
                                  <a:pt x="2948" y="1000"/>
                                </a:lnTo>
                                <a:lnTo>
                                  <a:pt x="2894" y="933"/>
                                </a:lnTo>
                                <a:lnTo>
                                  <a:pt x="2846" y="855"/>
                                </a:lnTo>
                                <a:lnTo>
                                  <a:pt x="2786" y="754"/>
                                </a:lnTo>
                                <a:lnTo>
                                  <a:pt x="2744" y="693"/>
                                </a:lnTo>
                                <a:lnTo>
                                  <a:pt x="2690" y="628"/>
                                </a:lnTo>
                                <a:lnTo>
                                  <a:pt x="2629" y="557"/>
                                </a:lnTo>
                                <a:lnTo>
                                  <a:pt x="2563" y="485"/>
                                </a:lnTo>
                                <a:lnTo>
                                  <a:pt x="2485" y="407"/>
                                </a:lnTo>
                                <a:lnTo>
                                  <a:pt x="2395" y="336"/>
                                </a:lnTo>
                                <a:lnTo>
                                  <a:pt x="2298" y="263"/>
                                </a:lnTo>
                                <a:lnTo>
                                  <a:pt x="2190" y="197"/>
                                </a:lnTo>
                                <a:lnTo>
                                  <a:pt x="2076" y="137"/>
                                </a:lnTo>
                                <a:lnTo>
                                  <a:pt x="1950" y="89"/>
                                </a:lnTo>
                                <a:lnTo>
                                  <a:pt x="1811" y="48"/>
                                </a:lnTo>
                                <a:lnTo>
                                  <a:pt x="1739" y="29"/>
                                </a:lnTo>
                                <a:lnTo>
                                  <a:pt x="1667" y="18"/>
                                </a:lnTo>
                                <a:lnTo>
                                  <a:pt x="1588" y="5"/>
                                </a:lnTo>
                                <a:lnTo>
                                  <a:pt x="1510" y="0"/>
                                </a:lnTo>
                                <a:lnTo>
                                  <a:pt x="1426" y="0"/>
                                </a:lnTo>
                                <a:lnTo>
                                  <a:pt x="1341" y="0"/>
                                </a:lnTo>
                                <a:lnTo>
                                  <a:pt x="1186" y="12"/>
                                </a:lnTo>
                                <a:lnTo>
                                  <a:pt x="1034" y="36"/>
                                </a:lnTo>
                                <a:lnTo>
                                  <a:pt x="896" y="72"/>
                                </a:lnTo>
                                <a:lnTo>
                                  <a:pt x="770" y="113"/>
                                </a:lnTo>
                                <a:lnTo>
                                  <a:pt x="649" y="161"/>
                                </a:lnTo>
                                <a:lnTo>
                                  <a:pt x="542" y="215"/>
                                </a:lnTo>
                                <a:lnTo>
                                  <a:pt x="444" y="269"/>
                                </a:lnTo>
                                <a:lnTo>
                                  <a:pt x="355" y="329"/>
                                </a:lnTo>
                                <a:lnTo>
                                  <a:pt x="276" y="383"/>
                                </a:lnTo>
                                <a:lnTo>
                                  <a:pt x="211" y="442"/>
                                </a:lnTo>
                                <a:lnTo>
                                  <a:pt x="102" y="539"/>
                                </a:lnTo>
                                <a:lnTo>
                                  <a:pt x="35" y="617"/>
                                </a:lnTo>
                                <a:lnTo>
                                  <a:pt x="11" y="646"/>
                                </a:lnTo>
                                <a:lnTo>
                                  <a:pt x="0" y="658"/>
                                </a:lnTo>
                                <a:lnTo>
                                  <a:pt x="0" y="670"/>
                                </a:lnTo>
                                <a:lnTo>
                                  <a:pt x="5" y="747"/>
                                </a:lnTo>
                                <a:lnTo>
                                  <a:pt x="18" y="825"/>
                                </a:lnTo>
                                <a:lnTo>
                                  <a:pt x="30" y="897"/>
                                </a:lnTo>
                                <a:lnTo>
                                  <a:pt x="48" y="970"/>
                                </a:lnTo>
                                <a:lnTo>
                                  <a:pt x="72" y="1035"/>
                                </a:lnTo>
                                <a:lnTo>
                                  <a:pt x="102" y="1100"/>
                                </a:lnTo>
                                <a:lnTo>
                                  <a:pt x="132" y="1167"/>
                                </a:lnTo>
                                <a:lnTo>
                                  <a:pt x="168" y="1227"/>
                                </a:lnTo>
                                <a:lnTo>
                                  <a:pt x="204" y="1286"/>
                                </a:lnTo>
                                <a:lnTo>
                                  <a:pt x="246" y="1346"/>
                                </a:lnTo>
                                <a:lnTo>
                                  <a:pt x="337" y="1454"/>
                                </a:lnTo>
                                <a:lnTo>
                                  <a:pt x="439" y="1550"/>
                                </a:lnTo>
                                <a:lnTo>
                                  <a:pt x="542" y="1639"/>
                                </a:lnTo>
                                <a:lnTo>
                                  <a:pt x="649" y="1717"/>
                                </a:lnTo>
                                <a:lnTo>
                                  <a:pt x="764" y="1789"/>
                                </a:lnTo>
                                <a:lnTo>
                                  <a:pt x="872" y="1848"/>
                                </a:lnTo>
                                <a:lnTo>
                                  <a:pt x="986" y="1896"/>
                                </a:lnTo>
                                <a:lnTo>
                                  <a:pt x="1088" y="1933"/>
                                </a:lnTo>
                                <a:lnTo>
                                  <a:pt x="1186" y="1963"/>
                                </a:lnTo>
                                <a:lnTo>
                                  <a:pt x="1275" y="1980"/>
                                </a:lnTo>
                                <a:lnTo>
                                  <a:pt x="1354" y="1987"/>
                                </a:lnTo>
                                <a:lnTo>
                                  <a:pt x="1480" y="1998"/>
                                </a:lnTo>
                                <a:lnTo>
                                  <a:pt x="1606" y="2017"/>
                                </a:lnTo>
                                <a:lnTo>
                                  <a:pt x="1732" y="2046"/>
                                </a:lnTo>
                                <a:lnTo>
                                  <a:pt x="1854" y="2082"/>
                                </a:lnTo>
                                <a:lnTo>
                                  <a:pt x="1961" y="2118"/>
                                </a:lnTo>
                                <a:lnTo>
                                  <a:pt x="2063" y="2160"/>
                                </a:lnTo>
                                <a:lnTo>
                                  <a:pt x="2154" y="2208"/>
                                </a:lnTo>
                                <a:lnTo>
                                  <a:pt x="2226" y="2244"/>
                                </a:lnTo>
                                <a:lnTo>
                                  <a:pt x="2256" y="2262"/>
                                </a:lnTo>
                                <a:lnTo>
                                  <a:pt x="2292" y="2274"/>
                                </a:lnTo>
                                <a:lnTo>
                                  <a:pt x="2322" y="2285"/>
                                </a:lnTo>
                                <a:lnTo>
                                  <a:pt x="2359" y="2285"/>
                                </a:lnTo>
                                <a:lnTo>
                                  <a:pt x="2395" y="2285"/>
                                </a:lnTo>
                                <a:lnTo>
                                  <a:pt x="2437" y="2279"/>
                                </a:lnTo>
                                <a:lnTo>
                                  <a:pt x="2472" y="2274"/>
                                </a:lnTo>
                                <a:lnTo>
                                  <a:pt x="2515" y="2262"/>
                                </a:lnTo>
                                <a:lnTo>
                                  <a:pt x="2594" y="2220"/>
                                </a:lnTo>
                                <a:lnTo>
                                  <a:pt x="2678" y="2166"/>
                                </a:lnTo>
                                <a:lnTo>
                                  <a:pt x="2755" y="2100"/>
                                </a:lnTo>
                                <a:lnTo>
                                  <a:pt x="2834" y="2022"/>
                                </a:lnTo>
                                <a:lnTo>
                                  <a:pt x="2870" y="1968"/>
                                </a:lnTo>
                                <a:lnTo>
                                  <a:pt x="2894" y="1926"/>
                                </a:lnTo>
                                <a:lnTo>
                                  <a:pt x="2907" y="1879"/>
                                </a:lnTo>
                                <a:lnTo>
                                  <a:pt x="2912" y="1842"/>
                                </a:lnTo>
                                <a:close/>
                                <a:moveTo>
                                  <a:pt x="2648" y="1610"/>
                                </a:moveTo>
                                <a:lnTo>
                                  <a:pt x="2648" y="1639"/>
                                </a:lnTo>
                                <a:lnTo>
                                  <a:pt x="2666" y="1669"/>
                                </a:lnTo>
                                <a:lnTo>
                                  <a:pt x="2702" y="1712"/>
                                </a:lnTo>
                                <a:lnTo>
                                  <a:pt x="2744" y="1747"/>
                                </a:lnTo>
                                <a:lnTo>
                                  <a:pt x="2774" y="1771"/>
                                </a:lnTo>
                                <a:lnTo>
                                  <a:pt x="2804" y="1794"/>
                                </a:lnTo>
                                <a:lnTo>
                                  <a:pt x="2822" y="1818"/>
                                </a:lnTo>
                                <a:lnTo>
                                  <a:pt x="2834" y="1848"/>
                                </a:lnTo>
                                <a:lnTo>
                                  <a:pt x="2834" y="1872"/>
                                </a:lnTo>
                                <a:lnTo>
                                  <a:pt x="2822" y="1902"/>
                                </a:lnTo>
                                <a:lnTo>
                                  <a:pt x="2804" y="1933"/>
                                </a:lnTo>
                                <a:lnTo>
                                  <a:pt x="2774" y="1968"/>
                                </a:lnTo>
                                <a:lnTo>
                                  <a:pt x="2707" y="2041"/>
                                </a:lnTo>
                                <a:lnTo>
                                  <a:pt x="2642" y="2100"/>
                                </a:lnTo>
                                <a:lnTo>
                                  <a:pt x="2570" y="2147"/>
                                </a:lnTo>
                                <a:lnTo>
                                  <a:pt x="2503" y="2177"/>
                                </a:lnTo>
                                <a:lnTo>
                                  <a:pt x="2437" y="2201"/>
                                </a:lnTo>
                                <a:lnTo>
                                  <a:pt x="2376" y="2208"/>
                                </a:lnTo>
                                <a:lnTo>
                                  <a:pt x="2346" y="2208"/>
                                </a:lnTo>
                                <a:lnTo>
                                  <a:pt x="2317" y="2201"/>
                                </a:lnTo>
                                <a:lnTo>
                                  <a:pt x="2292" y="2196"/>
                                </a:lnTo>
                                <a:lnTo>
                                  <a:pt x="2268" y="2177"/>
                                </a:lnTo>
                                <a:lnTo>
                                  <a:pt x="2190" y="2136"/>
                                </a:lnTo>
                                <a:lnTo>
                                  <a:pt x="2100" y="2095"/>
                                </a:lnTo>
                                <a:lnTo>
                                  <a:pt x="1991" y="2052"/>
                                </a:lnTo>
                                <a:lnTo>
                                  <a:pt x="1878" y="2010"/>
                                </a:lnTo>
                                <a:lnTo>
                                  <a:pt x="1751" y="1968"/>
                                </a:lnTo>
                                <a:lnTo>
                                  <a:pt x="1619" y="1939"/>
                                </a:lnTo>
                                <a:lnTo>
                                  <a:pt x="1486" y="1920"/>
                                </a:lnTo>
                                <a:lnTo>
                                  <a:pt x="1354" y="1909"/>
                                </a:lnTo>
                                <a:lnTo>
                                  <a:pt x="1275" y="1902"/>
                                </a:lnTo>
                                <a:lnTo>
                                  <a:pt x="1186" y="1885"/>
                                </a:lnTo>
                                <a:lnTo>
                                  <a:pt x="1083" y="1855"/>
                                </a:lnTo>
                                <a:lnTo>
                                  <a:pt x="981" y="1813"/>
                                </a:lnTo>
                                <a:lnTo>
                                  <a:pt x="866" y="1759"/>
                                </a:lnTo>
                                <a:lnTo>
                                  <a:pt x="758" y="1699"/>
                                </a:lnTo>
                                <a:lnTo>
                                  <a:pt x="644" y="1621"/>
                                </a:lnTo>
                                <a:lnTo>
                                  <a:pt x="535" y="1537"/>
                                </a:lnTo>
                                <a:lnTo>
                                  <a:pt x="444" y="1459"/>
                                </a:lnTo>
                                <a:lnTo>
                                  <a:pt x="361" y="1370"/>
                                </a:lnTo>
                                <a:lnTo>
                                  <a:pt x="288" y="1275"/>
                                </a:lnTo>
                                <a:lnTo>
                                  <a:pt x="222" y="1167"/>
                                </a:lnTo>
                                <a:lnTo>
                                  <a:pt x="168" y="1059"/>
                                </a:lnTo>
                                <a:lnTo>
                                  <a:pt x="144" y="1000"/>
                                </a:lnTo>
                                <a:lnTo>
                                  <a:pt x="120" y="939"/>
                                </a:lnTo>
                                <a:lnTo>
                                  <a:pt x="108" y="879"/>
                                </a:lnTo>
                                <a:lnTo>
                                  <a:pt x="96" y="814"/>
                                </a:lnTo>
                                <a:lnTo>
                                  <a:pt x="83" y="747"/>
                                </a:lnTo>
                                <a:lnTo>
                                  <a:pt x="78" y="682"/>
                                </a:lnTo>
                                <a:lnTo>
                                  <a:pt x="120" y="634"/>
                                </a:lnTo>
                                <a:lnTo>
                                  <a:pt x="198" y="563"/>
                                </a:lnTo>
                                <a:lnTo>
                                  <a:pt x="307" y="466"/>
                                </a:lnTo>
                                <a:lnTo>
                                  <a:pt x="372" y="412"/>
                                </a:lnTo>
                                <a:lnTo>
                                  <a:pt x="451" y="359"/>
                                </a:lnTo>
                                <a:lnTo>
                                  <a:pt x="529" y="310"/>
                                </a:lnTo>
                                <a:lnTo>
                                  <a:pt x="625" y="263"/>
                                </a:lnTo>
                                <a:lnTo>
                                  <a:pt x="722" y="215"/>
                                </a:lnTo>
                                <a:lnTo>
                                  <a:pt x="830" y="174"/>
                                </a:lnTo>
                                <a:lnTo>
                                  <a:pt x="951" y="137"/>
                                </a:lnTo>
                                <a:lnTo>
                                  <a:pt x="1071" y="107"/>
                                </a:lnTo>
                                <a:lnTo>
                                  <a:pt x="1203" y="83"/>
                                </a:lnTo>
                                <a:lnTo>
                                  <a:pt x="1347" y="78"/>
                                </a:lnTo>
                                <a:lnTo>
                                  <a:pt x="1426" y="72"/>
                                </a:lnTo>
                                <a:lnTo>
                                  <a:pt x="1504" y="78"/>
                                </a:lnTo>
                                <a:lnTo>
                                  <a:pt x="1582" y="83"/>
                                </a:lnTo>
                                <a:lnTo>
                                  <a:pt x="1654" y="96"/>
                                </a:lnTo>
                                <a:lnTo>
                                  <a:pt x="1793" y="120"/>
                                </a:lnTo>
                                <a:lnTo>
                                  <a:pt x="1926" y="161"/>
                                </a:lnTo>
                                <a:lnTo>
                                  <a:pt x="2046" y="209"/>
                                </a:lnTo>
                                <a:lnTo>
                                  <a:pt x="2154" y="269"/>
                                </a:lnTo>
                                <a:lnTo>
                                  <a:pt x="2256" y="329"/>
                                </a:lnTo>
                                <a:lnTo>
                                  <a:pt x="2346" y="395"/>
                                </a:lnTo>
                                <a:lnTo>
                                  <a:pt x="2431" y="466"/>
                                </a:lnTo>
                                <a:lnTo>
                                  <a:pt x="2509" y="539"/>
                                </a:lnTo>
                                <a:lnTo>
                                  <a:pt x="2575" y="611"/>
                                </a:lnTo>
                                <a:lnTo>
                                  <a:pt x="2629" y="676"/>
                                </a:lnTo>
                                <a:lnTo>
                                  <a:pt x="2678" y="742"/>
                                </a:lnTo>
                                <a:lnTo>
                                  <a:pt x="2720" y="801"/>
                                </a:lnTo>
                                <a:lnTo>
                                  <a:pt x="2780" y="892"/>
                                </a:lnTo>
                                <a:lnTo>
                                  <a:pt x="2834" y="975"/>
                                </a:lnTo>
                                <a:lnTo>
                                  <a:pt x="2883" y="1047"/>
                                </a:lnTo>
                                <a:lnTo>
                                  <a:pt x="2985" y="1160"/>
                                </a:lnTo>
                                <a:lnTo>
                                  <a:pt x="3027" y="1214"/>
                                </a:lnTo>
                                <a:lnTo>
                                  <a:pt x="3057" y="1251"/>
                                </a:lnTo>
                                <a:lnTo>
                                  <a:pt x="3075" y="1280"/>
                                </a:lnTo>
                                <a:lnTo>
                                  <a:pt x="3075" y="1292"/>
                                </a:lnTo>
                                <a:lnTo>
                                  <a:pt x="3075" y="1305"/>
                                </a:lnTo>
                                <a:lnTo>
                                  <a:pt x="3063" y="1316"/>
                                </a:lnTo>
                                <a:lnTo>
                                  <a:pt x="3044" y="1334"/>
                                </a:lnTo>
                                <a:lnTo>
                                  <a:pt x="3003" y="1364"/>
                                </a:lnTo>
                                <a:lnTo>
                                  <a:pt x="2888" y="1424"/>
                                </a:lnTo>
                                <a:lnTo>
                                  <a:pt x="2792" y="1478"/>
                                </a:lnTo>
                                <a:lnTo>
                                  <a:pt x="2720" y="1520"/>
                                </a:lnTo>
                                <a:lnTo>
                                  <a:pt x="2696" y="1543"/>
                                </a:lnTo>
                                <a:lnTo>
                                  <a:pt x="2672" y="1567"/>
                                </a:lnTo>
                                <a:lnTo>
                                  <a:pt x="2659" y="1586"/>
                                </a:lnTo>
                                <a:lnTo>
                                  <a:pt x="2648" y="1610"/>
                                </a:lnTo>
                                <a:close/>
                              </a:path>
                            </a:pathLst>
                          </a:custGeom>
                          <a:solidFill>
                            <a:srgbClr val="000000"/>
                          </a:solidFill>
                          <a:ln w="0">
                            <a:noFill/>
                          </a:ln>
                        </wps:spPr>
                        <wps:style>
                          <a:lnRef idx="0"/>
                          <a:fillRef idx="0"/>
                          <a:effectRef idx="0"/>
                          <a:fontRef idx="minor"/>
                        </wps:style>
                        <wps:bodyPr/>
                      </wps:wsp>
                      <wps:wsp>
                        <wps:cNvSpPr/>
                        <wps:spPr>
                          <a:xfrm rot="17593200">
                            <a:off x="513720" y="325080"/>
                            <a:ext cx="116280" cy="55080"/>
                          </a:xfrm>
                          <a:custGeom>
                            <a:avLst/>
                            <a:gdLst/>
                            <a:ahLst/>
                            <a:rect l="l" t="t" r="r" b="b"/>
                            <a:pathLst>
                              <a:path w="1793" h="958">
                                <a:moveTo>
                                  <a:pt x="1752" y="497"/>
                                </a:moveTo>
                                <a:lnTo>
                                  <a:pt x="1679" y="551"/>
                                </a:lnTo>
                                <a:lnTo>
                                  <a:pt x="1619" y="599"/>
                                </a:lnTo>
                                <a:lnTo>
                                  <a:pt x="1552" y="640"/>
                                </a:lnTo>
                                <a:lnTo>
                                  <a:pt x="1391" y="707"/>
                                </a:lnTo>
                                <a:lnTo>
                                  <a:pt x="1108" y="815"/>
                                </a:lnTo>
                                <a:lnTo>
                                  <a:pt x="825" y="916"/>
                                </a:lnTo>
                                <a:lnTo>
                                  <a:pt x="716" y="945"/>
                                </a:lnTo>
                                <a:lnTo>
                                  <a:pt x="686" y="958"/>
                                </a:lnTo>
                                <a:lnTo>
                                  <a:pt x="662" y="958"/>
                                </a:lnTo>
                                <a:lnTo>
                                  <a:pt x="614" y="958"/>
                                </a:lnTo>
                                <a:lnTo>
                                  <a:pt x="572" y="952"/>
                                </a:lnTo>
                                <a:lnTo>
                                  <a:pt x="553" y="945"/>
                                </a:lnTo>
                                <a:lnTo>
                                  <a:pt x="529" y="940"/>
                                </a:lnTo>
                                <a:lnTo>
                                  <a:pt x="505" y="921"/>
                                </a:lnTo>
                                <a:lnTo>
                                  <a:pt x="481" y="904"/>
                                </a:lnTo>
                                <a:lnTo>
                                  <a:pt x="392" y="832"/>
                                </a:lnTo>
                                <a:lnTo>
                                  <a:pt x="325" y="778"/>
                                </a:lnTo>
                                <a:lnTo>
                                  <a:pt x="259" y="713"/>
                                </a:lnTo>
                                <a:lnTo>
                                  <a:pt x="187" y="635"/>
                                </a:lnTo>
                                <a:lnTo>
                                  <a:pt x="120" y="551"/>
                                </a:lnTo>
                                <a:lnTo>
                                  <a:pt x="90" y="503"/>
                                </a:lnTo>
                                <a:lnTo>
                                  <a:pt x="60" y="456"/>
                                </a:lnTo>
                                <a:lnTo>
                                  <a:pt x="36" y="402"/>
                                </a:lnTo>
                                <a:lnTo>
                                  <a:pt x="18" y="348"/>
                                </a:lnTo>
                                <a:lnTo>
                                  <a:pt x="7" y="294"/>
                                </a:lnTo>
                                <a:lnTo>
                                  <a:pt x="0" y="240"/>
                                </a:lnTo>
                                <a:lnTo>
                                  <a:pt x="0" y="198"/>
                                </a:lnTo>
                                <a:lnTo>
                                  <a:pt x="7" y="156"/>
                                </a:lnTo>
                                <a:lnTo>
                                  <a:pt x="18" y="120"/>
                                </a:lnTo>
                                <a:lnTo>
                                  <a:pt x="36" y="84"/>
                                </a:lnTo>
                                <a:lnTo>
                                  <a:pt x="60" y="60"/>
                                </a:lnTo>
                                <a:lnTo>
                                  <a:pt x="85" y="36"/>
                                </a:lnTo>
                                <a:lnTo>
                                  <a:pt x="109" y="19"/>
                                </a:lnTo>
                                <a:lnTo>
                                  <a:pt x="138" y="6"/>
                                </a:lnTo>
                                <a:lnTo>
                                  <a:pt x="168" y="0"/>
                                </a:lnTo>
                                <a:lnTo>
                                  <a:pt x="205" y="0"/>
                                </a:lnTo>
                                <a:lnTo>
                                  <a:pt x="235" y="6"/>
                                </a:lnTo>
                                <a:lnTo>
                                  <a:pt x="264" y="19"/>
                                </a:lnTo>
                                <a:lnTo>
                                  <a:pt x="295" y="36"/>
                                </a:lnTo>
                                <a:lnTo>
                                  <a:pt x="325" y="54"/>
                                </a:lnTo>
                                <a:lnTo>
                                  <a:pt x="433" y="174"/>
                                </a:lnTo>
                                <a:lnTo>
                                  <a:pt x="494" y="233"/>
                                </a:lnTo>
                                <a:lnTo>
                                  <a:pt x="553" y="300"/>
                                </a:lnTo>
                                <a:lnTo>
                                  <a:pt x="620" y="354"/>
                                </a:lnTo>
                                <a:lnTo>
                                  <a:pt x="686" y="402"/>
                                </a:lnTo>
                                <a:lnTo>
                                  <a:pt x="723" y="419"/>
                                </a:lnTo>
                                <a:lnTo>
                                  <a:pt x="758" y="437"/>
                                </a:lnTo>
                                <a:lnTo>
                                  <a:pt x="801" y="449"/>
                                </a:lnTo>
                                <a:lnTo>
                                  <a:pt x="836" y="456"/>
                                </a:lnTo>
                                <a:lnTo>
                                  <a:pt x="879" y="461"/>
                                </a:lnTo>
                                <a:lnTo>
                                  <a:pt x="921" y="461"/>
                                </a:lnTo>
                                <a:lnTo>
                                  <a:pt x="1005" y="449"/>
                                </a:lnTo>
                                <a:lnTo>
                                  <a:pt x="1095" y="426"/>
                                </a:lnTo>
                                <a:lnTo>
                                  <a:pt x="1180" y="402"/>
                                </a:lnTo>
                                <a:lnTo>
                                  <a:pt x="1269" y="378"/>
                                </a:lnTo>
                                <a:lnTo>
                                  <a:pt x="1354" y="354"/>
                                </a:lnTo>
                                <a:lnTo>
                                  <a:pt x="1432" y="335"/>
                                </a:lnTo>
                                <a:lnTo>
                                  <a:pt x="1474" y="335"/>
                                </a:lnTo>
                                <a:lnTo>
                                  <a:pt x="1511" y="335"/>
                                </a:lnTo>
                                <a:lnTo>
                                  <a:pt x="1643" y="348"/>
                                </a:lnTo>
                                <a:lnTo>
                                  <a:pt x="1704" y="354"/>
                                </a:lnTo>
                                <a:lnTo>
                                  <a:pt x="1745" y="365"/>
                                </a:lnTo>
                                <a:lnTo>
                                  <a:pt x="1763" y="378"/>
                                </a:lnTo>
                                <a:lnTo>
                                  <a:pt x="1776" y="389"/>
                                </a:lnTo>
                                <a:lnTo>
                                  <a:pt x="1787" y="402"/>
                                </a:lnTo>
                                <a:lnTo>
                                  <a:pt x="1793" y="413"/>
                                </a:lnTo>
                                <a:lnTo>
                                  <a:pt x="1787" y="432"/>
                                </a:lnTo>
                                <a:lnTo>
                                  <a:pt x="1782" y="449"/>
                                </a:lnTo>
                                <a:lnTo>
                                  <a:pt x="1769" y="473"/>
                                </a:lnTo>
                                <a:lnTo>
                                  <a:pt x="1752" y="497"/>
                                </a:lnTo>
                                <a:close/>
                              </a:path>
                            </a:pathLst>
                          </a:custGeom>
                          <a:solidFill>
                            <a:srgbClr val="ed9ba7"/>
                          </a:solidFill>
                          <a:ln w="0">
                            <a:noFill/>
                          </a:ln>
                        </wps:spPr>
                        <wps:style>
                          <a:lnRef idx="0"/>
                          <a:fillRef idx="0"/>
                          <a:effectRef idx="0"/>
                          <a:fontRef idx="minor"/>
                        </wps:style>
                        <wps:bodyPr/>
                      </wps:wsp>
                      <wps:wsp>
                        <wps:cNvSpPr/>
                        <wps:spPr>
                          <a:xfrm rot="17593200">
                            <a:off x="604800" y="296640"/>
                            <a:ext cx="75600" cy="82440"/>
                          </a:xfrm>
                          <a:custGeom>
                            <a:avLst/>
                            <a:gdLst/>
                            <a:ahLst/>
                            <a:rect l="l" t="t" r="r" b="b"/>
                            <a:pathLst>
                              <a:path w="1173" h="1430">
                                <a:moveTo>
                                  <a:pt x="0" y="472"/>
                                </a:moveTo>
                                <a:lnTo>
                                  <a:pt x="78" y="396"/>
                                </a:lnTo>
                                <a:lnTo>
                                  <a:pt x="168" y="323"/>
                                </a:lnTo>
                                <a:lnTo>
                                  <a:pt x="289" y="234"/>
                                </a:lnTo>
                                <a:lnTo>
                                  <a:pt x="355" y="191"/>
                                </a:lnTo>
                                <a:lnTo>
                                  <a:pt x="421" y="143"/>
                                </a:lnTo>
                                <a:lnTo>
                                  <a:pt x="494" y="108"/>
                                </a:lnTo>
                                <a:lnTo>
                                  <a:pt x="572" y="72"/>
                                </a:lnTo>
                                <a:lnTo>
                                  <a:pt x="650" y="42"/>
                                </a:lnTo>
                                <a:lnTo>
                                  <a:pt x="728" y="18"/>
                                </a:lnTo>
                                <a:lnTo>
                                  <a:pt x="806" y="0"/>
                                </a:lnTo>
                                <a:lnTo>
                                  <a:pt x="884" y="0"/>
                                </a:lnTo>
                                <a:lnTo>
                                  <a:pt x="957" y="0"/>
                                </a:lnTo>
                                <a:lnTo>
                                  <a:pt x="1017" y="13"/>
                                </a:lnTo>
                                <a:lnTo>
                                  <a:pt x="1065" y="24"/>
                                </a:lnTo>
                                <a:lnTo>
                                  <a:pt x="1108" y="42"/>
                                </a:lnTo>
                                <a:lnTo>
                                  <a:pt x="1138" y="66"/>
                                </a:lnTo>
                                <a:lnTo>
                                  <a:pt x="1162" y="96"/>
                                </a:lnTo>
                                <a:lnTo>
                                  <a:pt x="1173" y="126"/>
                                </a:lnTo>
                                <a:lnTo>
                                  <a:pt x="1173" y="156"/>
                                </a:lnTo>
                                <a:lnTo>
                                  <a:pt x="1173" y="191"/>
                                </a:lnTo>
                                <a:lnTo>
                                  <a:pt x="1162" y="228"/>
                                </a:lnTo>
                                <a:lnTo>
                                  <a:pt x="1143" y="269"/>
                                </a:lnTo>
                                <a:lnTo>
                                  <a:pt x="1119" y="305"/>
                                </a:lnTo>
                                <a:lnTo>
                                  <a:pt x="1089" y="347"/>
                                </a:lnTo>
                                <a:lnTo>
                                  <a:pt x="1053" y="383"/>
                                </a:lnTo>
                                <a:lnTo>
                                  <a:pt x="1010" y="425"/>
                                </a:lnTo>
                                <a:lnTo>
                                  <a:pt x="962" y="461"/>
                                </a:lnTo>
                                <a:lnTo>
                                  <a:pt x="914" y="497"/>
                                </a:lnTo>
                                <a:lnTo>
                                  <a:pt x="879" y="539"/>
                                </a:lnTo>
                                <a:lnTo>
                                  <a:pt x="842" y="580"/>
                                </a:lnTo>
                                <a:lnTo>
                                  <a:pt x="812" y="628"/>
                                </a:lnTo>
                                <a:lnTo>
                                  <a:pt x="782" y="676"/>
                                </a:lnTo>
                                <a:lnTo>
                                  <a:pt x="764" y="725"/>
                                </a:lnTo>
                                <a:lnTo>
                                  <a:pt x="746" y="772"/>
                                </a:lnTo>
                                <a:lnTo>
                                  <a:pt x="734" y="820"/>
                                </a:lnTo>
                                <a:lnTo>
                                  <a:pt x="722" y="868"/>
                                </a:lnTo>
                                <a:lnTo>
                                  <a:pt x="716" y="909"/>
                                </a:lnTo>
                                <a:lnTo>
                                  <a:pt x="716" y="957"/>
                                </a:lnTo>
                                <a:lnTo>
                                  <a:pt x="722" y="1000"/>
                                </a:lnTo>
                                <a:lnTo>
                                  <a:pt x="728" y="1035"/>
                                </a:lnTo>
                                <a:lnTo>
                                  <a:pt x="734" y="1078"/>
                                </a:lnTo>
                                <a:lnTo>
                                  <a:pt x="753" y="1108"/>
                                </a:lnTo>
                                <a:lnTo>
                                  <a:pt x="764" y="1137"/>
                                </a:lnTo>
                                <a:lnTo>
                                  <a:pt x="782" y="1167"/>
                                </a:lnTo>
                                <a:lnTo>
                                  <a:pt x="794" y="1191"/>
                                </a:lnTo>
                                <a:lnTo>
                                  <a:pt x="806" y="1221"/>
                                </a:lnTo>
                                <a:lnTo>
                                  <a:pt x="806" y="1251"/>
                                </a:lnTo>
                                <a:lnTo>
                                  <a:pt x="806" y="1311"/>
                                </a:lnTo>
                                <a:lnTo>
                                  <a:pt x="801" y="1340"/>
                                </a:lnTo>
                                <a:lnTo>
                                  <a:pt x="788" y="1365"/>
                                </a:lnTo>
                                <a:lnTo>
                                  <a:pt x="777" y="1383"/>
                                </a:lnTo>
                                <a:lnTo>
                                  <a:pt x="764" y="1400"/>
                                </a:lnTo>
                                <a:lnTo>
                                  <a:pt x="746" y="1418"/>
                                </a:lnTo>
                                <a:lnTo>
                                  <a:pt x="722" y="1424"/>
                                </a:lnTo>
                                <a:lnTo>
                                  <a:pt x="698" y="1430"/>
                                </a:lnTo>
                                <a:lnTo>
                                  <a:pt x="674" y="1424"/>
                                </a:lnTo>
                                <a:lnTo>
                                  <a:pt x="650" y="1418"/>
                                </a:lnTo>
                                <a:lnTo>
                                  <a:pt x="620" y="1400"/>
                                </a:lnTo>
                                <a:lnTo>
                                  <a:pt x="548" y="1346"/>
                                </a:lnTo>
                                <a:lnTo>
                                  <a:pt x="457" y="1268"/>
                                </a:lnTo>
                                <a:lnTo>
                                  <a:pt x="355" y="1167"/>
                                </a:lnTo>
                                <a:lnTo>
                                  <a:pt x="259" y="1047"/>
                                </a:lnTo>
                                <a:lnTo>
                                  <a:pt x="205" y="982"/>
                                </a:lnTo>
                                <a:lnTo>
                                  <a:pt x="162" y="916"/>
                                </a:lnTo>
                                <a:lnTo>
                                  <a:pt x="120" y="844"/>
                                </a:lnTo>
                                <a:lnTo>
                                  <a:pt x="78" y="772"/>
                                </a:lnTo>
                                <a:lnTo>
                                  <a:pt x="48" y="701"/>
                                </a:lnTo>
                                <a:lnTo>
                                  <a:pt x="24" y="623"/>
                                </a:lnTo>
                                <a:lnTo>
                                  <a:pt x="6" y="550"/>
                                </a:lnTo>
                                <a:lnTo>
                                  <a:pt x="0" y="472"/>
                                </a:lnTo>
                                <a:close/>
                              </a:path>
                            </a:pathLst>
                          </a:custGeom>
                          <a:solidFill>
                            <a:srgbClr val="ed9ba7"/>
                          </a:solidFill>
                          <a:ln w="0">
                            <a:noFill/>
                          </a:ln>
                        </wps:spPr>
                        <wps:style>
                          <a:lnRef idx="0"/>
                          <a:fillRef idx="0"/>
                          <a:effectRef idx="0"/>
                          <a:fontRef idx="minor"/>
                        </wps:style>
                        <wps:bodyPr/>
                      </wps:wsp>
                      <wps:wsp>
                        <wps:cNvSpPr/>
                        <wps:spPr>
                          <a:xfrm rot="17593200">
                            <a:off x="474480" y="259200"/>
                            <a:ext cx="97920" cy="59760"/>
                          </a:xfrm>
                          <a:custGeom>
                            <a:avLst/>
                            <a:gdLst/>
                            <a:ahLst/>
                            <a:rect l="l" t="t" r="r" b="b"/>
                            <a:pathLst>
                              <a:path w="1517" h="1029">
                                <a:moveTo>
                                  <a:pt x="818" y="6"/>
                                </a:moveTo>
                                <a:lnTo>
                                  <a:pt x="801" y="6"/>
                                </a:lnTo>
                                <a:lnTo>
                                  <a:pt x="746" y="0"/>
                                </a:lnTo>
                                <a:lnTo>
                                  <a:pt x="657" y="0"/>
                                </a:lnTo>
                                <a:lnTo>
                                  <a:pt x="548" y="6"/>
                                </a:lnTo>
                                <a:lnTo>
                                  <a:pt x="487" y="19"/>
                                </a:lnTo>
                                <a:lnTo>
                                  <a:pt x="422" y="36"/>
                                </a:lnTo>
                                <a:lnTo>
                                  <a:pt x="355" y="60"/>
                                </a:lnTo>
                                <a:lnTo>
                                  <a:pt x="283" y="90"/>
                                </a:lnTo>
                                <a:lnTo>
                                  <a:pt x="211" y="125"/>
                                </a:lnTo>
                                <a:lnTo>
                                  <a:pt x="145" y="173"/>
                                </a:lnTo>
                                <a:lnTo>
                                  <a:pt x="72" y="227"/>
                                </a:lnTo>
                                <a:lnTo>
                                  <a:pt x="0" y="293"/>
                                </a:lnTo>
                                <a:lnTo>
                                  <a:pt x="96" y="317"/>
                                </a:lnTo>
                                <a:lnTo>
                                  <a:pt x="193" y="347"/>
                                </a:lnTo>
                                <a:lnTo>
                                  <a:pt x="302" y="389"/>
                                </a:lnTo>
                                <a:lnTo>
                                  <a:pt x="415" y="430"/>
                                </a:lnTo>
                                <a:lnTo>
                                  <a:pt x="518" y="478"/>
                                </a:lnTo>
                                <a:lnTo>
                                  <a:pt x="559" y="508"/>
                                </a:lnTo>
                                <a:lnTo>
                                  <a:pt x="596" y="532"/>
                                </a:lnTo>
                                <a:lnTo>
                                  <a:pt x="626" y="562"/>
                                </a:lnTo>
                                <a:lnTo>
                                  <a:pt x="638" y="586"/>
                                </a:lnTo>
                                <a:lnTo>
                                  <a:pt x="657" y="575"/>
                                </a:lnTo>
                                <a:lnTo>
                                  <a:pt x="687" y="556"/>
                                </a:lnTo>
                                <a:lnTo>
                                  <a:pt x="698" y="551"/>
                                </a:lnTo>
                                <a:lnTo>
                                  <a:pt x="711" y="545"/>
                                </a:lnTo>
                                <a:lnTo>
                                  <a:pt x="716" y="556"/>
                                </a:lnTo>
                                <a:lnTo>
                                  <a:pt x="711" y="575"/>
                                </a:lnTo>
                                <a:lnTo>
                                  <a:pt x="705" y="592"/>
                                </a:lnTo>
                                <a:lnTo>
                                  <a:pt x="705" y="610"/>
                                </a:lnTo>
                                <a:lnTo>
                                  <a:pt x="711" y="629"/>
                                </a:lnTo>
                                <a:lnTo>
                                  <a:pt x="716" y="634"/>
                                </a:lnTo>
                                <a:lnTo>
                                  <a:pt x="729" y="640"/>
                                </a:lnTo>
                                <a:lnTo>
                                  <a:pt x="740" y="640"/>
                                </a:lnTo>
                                <a:lnTo>
                                  <a:pt x="783" y="634"/>
                                </a:lnTo>
                                <a:lnTo>
                                  <a:pt x="837" y="634"/>
                                </a:lnTo>
                                <a:lnTo>
                                  <a:pt x="921" y="640"/>
                                </a:lnTo>
                                <a:lnTo>
                                  <a:pt x="1029" y="664"/>
                                </a:lnTo>
                                <a:lnTo>
                                  <a:pt x="1090" y="676"/>
                                </a:lnTo>
                                <a:lnTo>
                                  <a:pt x="1149" y="700"/>
                                </a:lnTo>
                                <a:lnTo>
                                  <a:pt x="1210" y="724"/>
                                </a:lnTo>
                                <a:lnTo>
                                  <a:pt x="1264" y="754"/>
                                </a:lnTo>
                                <a:lnTo>
                                  <a:pt x="1318" y="784"/>
                                </a:lnTo>
                                <a:lnTo>
                                  <a:pt x="1366" y="826"/>
                                </a:lnTo>
                                <a:lnTo>
                                  <a:pt x="1408" y="867"/>
                                </a:lnTo>
                                <a:lnTo>
                                  <a:pt x="1438" y="915"/>
                                </a:lnTo>
                                <a:lnTo>
                                  <a:pt x="1457" y="969"/>
                                </a:lnTo>
                                <a:lnTo>
                                  <a:pt x="1462" y="1029"/>
                                </a:lnTo>
                                <a:lnTo>
                                  <a:pt x="1469" y="1012"/>
                                </a:lnTo>
                                <a:lnTo>
                                  <a:pt x="1486" y="951"/>
                                </a:lnTo>
                                <a:lnTo>
                                  <a:pt x="1505" y="861"/>
                                </a:lnTo>
                                <a:lnTo>
                                  <a:pt x="1510" y="808"/>
                                </a:lnTo>
                                <a:lnTo>
                                  <a:pt x="1517" y="748"/>
                                </a:lnTo>
                                <a:lnTo>
                                  <a:pt x="1510" y="688"/>
                                </a:lnTo>
                                <a:lnTo>
                                  <a:pt x="1505" y="622"/>
                                </a:lnTo>
                                <a:lnTo>
                                  <a:pt x="1486" y="556"/>
                                </a:lnTo>
                                <a:lnTo>
                                  <a:pt x="1462" y="484"/>
                                </a:lnTo>
                                <a:lnTo>
                                  <a:pt x="1432" y="419"/>
                                </a:lnTo>
                                <a:lnTo>
                                  <a:pt x="1384" y="347"/>
                                </a:lnTo>
                                <a:lnTo>
                                  <a:pt x="1330" y="281"/>
                                </a:lnTo>
                                <a:lnTo>
                                  <a:pt x="1258" y="216"/>
                                </a:lnTo>
                                <a:lnTo>
                                  <a:pt x="1240" y="216"/>
                                </a:lnTo>
                                <a:lnTo>
                                  <a:pt x="1186" y="216"/>
                                </a:lnTo>
                                <a:lnTo>
                                  <a:pt x="1155" y="222"/>
                                </a:lnTo>
                                <a:lnTo>
                                  <a:pt x="1120" y="227"/>
                                </a:lnTo>
                                <a:lnTo>
                                  <a:pt x="1077" y="246"/>
                                </a:lnTo>
                                <a:lnTo>
                                  <a:pt x="1042" y="263"/>
                                </a:lnTo>
                                <a:lnTo>
                                  <a:pt x="981" y="311"/>
                                </a:lnTo>
                                <a:lnTo>
                                  <a:pt x="939" y="347"/>
                                </a:lnTo>
                                <a:lnTo>
                                  <a:pt x="921" y="353"/>
                                </a:lnTo>
                                <a:lnTo>
                                  <a:pt x="909" y="359"/>
                                </a:lnTo>
                                <a:lnTo>
                                  <a:pt x="903" y="347"/>
                                </a:lnTo>
                                <a:lnTo>
                                  <a:pt x="891" y="329"/>
                                </a:lnTo>
                                <a:lnTo>
                                  <a:pt x="879" y="257"/>
                                </a:lnTo>
                                <a:lnTo>
                                  <a:pt x="867" y="155"/>
                                </a:lnTo>
                                <a:lnTo>
                                  <a:pt x="849" y="60"/>
                                </a:lnTo>
                                <a:lnTo>
                                  <a:pt x="837" y="30"/>
                                </a:lnTo>
                                <a:lnTo>
                                  <a:pt x="818" y="6"/>
                                </a:lnTo>
                                <a:close/>
                              </a:path>
                            </a:pathLst>
                          </a:custGeom>
                          <a:solidFill>
                            <a:srgbClr val="f3ccd0"/>
                          </a:solidFill>
                          <a:ln w="0">
                            <a:noFill/>
                          </a:ln>
                        </wps:spPr>
                        <wps:style>
                          <a:lnRef idx="0"/>
                          <a:fillRef idx="0"/>
                          <a:effectRef idx="0"/>
                          <a:fontRef idx="minor"/>
                        </wps:style>
                        <wps:bodyPr/>
                      </wps:wsp>
                      <wps:wsp>
                        <wps:cNvSpPr/>
                        <wps:spPr>
                          <a:xfrm rot="17593200">
                            <a:off x="655560" y="199440"/>
                            <a:ext cx="92160" cy="101520"/>
                          </a:xfrm>
                          <a:custGeom>
                            <a:avLst/>
                            <a:gdLst/>
                            <a:ahLst/>
                            <a:rect l="l" t="t" r="r" b="b"/>
                            <a:pathLst>
                              <a:path w="1420" h="1753">
                                <a:moveTo>
                                  <a:pt x="668" y="0"/>
                                </a:moveTo>
                                <a:lnTo>
                                  <a:pt x="717" y="41"/>
                                </a:lnTo>
                                <a:lnTo>
                                  <a:pt x="824" y="143"/>
                                </a:lnTo>
                                <a:lnTo>
                                  <a:pt x="891" y="203"/>
                                </a:lnTo>
                                <a:lnTo>
                                  <a:pt x="951" y="275"/>
                                </a:lnTo>
                                <a:lnTo>
                                  <a:pt x="1011" y="341"/>
                                </a:lnTo>
                                <a:lnTo>
                                  <a:pt x="1053" y="413"/>
                                </a:lnTo>
                                <a:lnTo>
                                  <a:pt x="1096" y="484"/>
                                </a:lnTo>
                                <a:lnTo>
                                  <a:pt x="1155" y="556"/>
                                </a:lnTo>
                                <a:lnTo>
                                  <a:pt x="1288" y="705"/>
                                </a:lnTo>
                                <a:lnTo>
                                  <a:pt x="1348" y="777"/>
                                </a:lnTo>
                                <a:lnTo>
                                  <a:pt x="1390" y="831"/>
                                </a:lnTo>
                                <a:lnTo>
                                  <a:pt x="1420" y="879"/>
                                </a:lnTo>
                                <a:lnTo>
                                  <a:pt x="1420" y="898"/>
                                </a:lnTo>
                                <a:lnTo>
                                  <a:pt x="1420" y="909"/>
                                </a:lnTo>
                                <a:lnTo>
                                  <a:pt x="1385" y="928"/>
                                </a:lnTo>
                                <a:lnTo>
                                  <a:pt x="1331" y="952"/>
                                </a:lnTo>
                                <a:lnTo>
                                  <a:pt x="1252" y="980"/>
                                </a:lnTo>
                                <a:lnTo>
                                  <a:pt x="1174" y="1017"/>
                                </a:lnTo>
                                <a:lnTo>
                                  <a:pt x="1096" y="1058"/>
                                </a:lnTo>
                                <a:lnTo>
                                  <a:pt x="1059" y="1077"/>
                                </a:lnTo>
                                <a:lnTo>
                                  <a:pt x="1029" y="1101"/>
                                </a:lnTo>
                                <a:lnTo>
                                  <a:pt x="1005" y="1131"/>
                                </a:lnTo>
                                <a:lnTo>
                                  <a:pt x="994" y="1155"/>
                                </a:lnTo>
                                <a:lnTo>
                                  <a:pt x="981" y="1185"/>
                                </a:lnTo>
                                <a:lnTo>
                                  <a:pt x="987" y="1214"/>
                                </a:lnTo>
                                <a:lnTo>
                                  <a:pt x="994" y="1244"/>
                                </a:lnTo>
                                <a:lnTo>
                                  <a:pt x="1011" y="1268"/>
                                </a:lnTo>
                                <a:lnTo>
                                  <a:pt x="1029" y="1292"/>
                                </a:lnTo>
                                <a:lnTo>
                                  <a:pt x="1048" y="1311"/>
                                </a:lnTo>
                                <a:lnTo>
                                  <a:pt x="1096" y="1346"/>
                                </a:lnTo>
                                <a:lnTo>
                                  <a:pt x="1138" y="1370"/>
                                </a:lnTo>
                                <a:lnTo>
                                  <a:pt x="1174" y="1400"/>
                                </a:lnTo>
                                <a:lnTo>
                                  <a:pt x="1186" y="1412"/>
                                </a:lnTo>
                                <a:lnTo>
                                  <a:pt x="1198" y="1424"/>
                                </a:lnTo>
                                <a:lnTo>
                                  <a:pt x="1198" y="1441"/>
                                </a:lnTo>
                                <a:lnTo>
                                  <a:pt x="1198" y="1460"/>
                                </a:lnTo>
                                <a:lnTo>
                                  <a:pt x="1186" y="1484"/>
                                </a:lnTo>
                                <a:lnTo>
                                  <a:pt x="1168" y="1508"/>
                                </a:lnTo>
                                <a:lnTo>
                                  <a:pt x="1120" y="1555"/>
                                </a:lnTo>
                                <a:lnTo>
                                  <a:pt x="1066" y="1609"/>
                                </a:lnTo>
                                <a:lnTo>
                                  <a:pt x="1005" y="1657"/>
                                </a:lnTo>
                                <a:lnTo>
                                  <a:pt x="939" y="1699"/>
                                </a:lnTo>
                                <a:lnTo>
                                  <a:pt x="879" y="1729"/>
                                </a:lnTo>
                                <a:lnTo>
                                  <a:pt x="819" y="1746"/>
                                </a:lnTo>
                                <a:lnTo>
                                  <a:pt x="789" y="1753"/>
                                </a:lnTo>
                                <a:lnTo>
                                  <a:pt x="765" y="1753"/>
                                </a:lnTo>
                                <a:lnTo>
                                  <a:pt x="741" y="1746"/>
                                </a:lnTo>
                                <a:lnTo>
                                  <a:pt x="717" y="1735"/>
                                </a:lnTo>
                                <a:lnTo>
                                  <a:pt x="596" y="1675"/>
                                </a:lnTo>
                                <a:lnTo>
                                  <a:pt x="415" y="1597"/>
                                </a:lnTo>
                                <a:lnTo>
                                  <a:pt x="235" y="1519"/>
                                </a:lnTo>
                                <a:lnTo>
                                  <a:pt x="102" y="1471"/>
                                </a:lnTo>
                                <a:lnTo>
                                  <a:pt x="30" y="1447"/>
                                </a:lnTo>
                                <a:lnTo>
                                  <a:pt x="12" y="1436"/>
                                </a:lnTo>
                                <a:lnTo>
                                  <a:pt x="0" y="1417"/>
                                </a:lnTo>
                                <a:lnTo>
                                  <a:pt x="6" y="1400"/>
                                </a:lnTo>
                                <a:lnTo>
                                  <a:pt x="24" y="1382"/>
                                </a:lnTo>
                                <a:lnTo>
                                  <a:pt x="54" y="1358"/>
                                </a:lnTo>
                                <a:lnTo>
                                  <a:pt x="102" y="1328"/>
                                </a:lnTo>
                                <a:lnTo>
                                  <a:pt x="230" y="1257"/>
                                </a:lnTo>
                                <a:lnTo>
                                  <a:pt x="295" y="1220"/>
                                </a:lnTo>
                                <a:lnTo>
                                  <a:pt x="361" y="1172"/>
                                </a:lnTo>
                                <a:lnTo>
                                  <a:pt x="422" y="1125"/>
                                </a:lnTo>
                                <a:lnTo>
                                  <a:pt x="470" y="1071"/>
                                </a:lnTo>
                                <a:lnTo>
                                  <a:pt x="487" y="1041"/>
                                </a:lnTo>
                                <a:lnTo>
                                  <a:pt x="500" y="1011"/>
                                </a:lnTo>
                                <a:lnTo>
                                  <a:pt x="512" y="980"/>
                                </a:lnTo>
                                <a:lnTo>
                                  <a:pt x="518" y="945"/>
                                </a:lnTo>
                                <a:lnTo>
                                  <a:pt x="518" y="909"/>
                                </a:lnTo>
                                <a:lnTo>
                                  <a:pt x="518" y="861"/>
                                </a:lnTo>
                                <a:lnTo>
                                  <a:pt x="506" y="736"/>
                                </a:lnTo>
                                <a:lnTo>
                                  <a:pt x="494" y="592"/>
                                </a:lnTo>
                                <a:lnTo>
                                  <a:pt x="487" y="443"/>
                                </a:lnTo>
                                <a:lnTo>
                                  <a:pt x="487" y="365"/>
                                </a:lnTo>
                                <a:lnTo>
                                  <a:pt x="494" y="292"/>
                                </a:lnTo>
                                <a:lnTo>
                                  <a:pt x="500" y="227"/>
                                </a:lnTo>
                                <a:lnTo>
                                  <a:pt x="518" y="162"/>
                                </a:lnTo>
                                <a:lnTo>
                                  <a:pt x="542" y="108"/>
                                </a:lnTo>
                                <a:lnTo>
                                  <a:pt x="572" y="60"/>
                                </a:lnTo>
                                <a:lnTo>
                                  <a:pt x="590" y="41"/>
                                </a:lnTo>
                                <a:lnTo>
                                  <a:pt x="615" y="24"/>
                                </a:lnTo>
                                <a:lnTo>
                                  <a:pt x="639" y="11"/>
                                </a:lnTo>
                                <a:lnTo>
                                  <a:pt x="668" y="0"/>
                                </a:lnTo>
                                <a:close/>
                              </a:path>
                            </a:pathLst>
                          </a:custGeom>
                          <a:solidFill>
                            <a:srgbClr val="f3ccd0"/>
                          </a:solidFill>
                          <a:ln w="0">
                            <a:noFill/>
                          </a:ln>
                        </wps:spPr>
                        <wps:style>
                          <a:lnRef idx="0"/>
                          <a:fillRef idx="0"/>
                          <a:effectRef idx="0"/>
                          <a:fontRef idx="minor"/>
                        </wps:style>
                        <wps:bodyPr/>
                      </wps:wsp>
                      <wps:wsp>
                        <wps:cNvSpPr/>
                        <wps:spPr>
                          <a:xfrm rot="17593200">
                            <a:off x="604800" y="338040"/>
                            <a:ext cx="85680" cy="92160"/>
                          </a:xfrm>
                          <a:custGeom>
                            <a:avLst/>
                            <a:gdLst/>
                            <a:ahLst/>
                            <a:rect l="l" t="t" r="r" b="b"/>
                            <a:pathLst>
                              <a:path w="1324" h="1592">
                                <a:moveTo>
                                  <a:pt x="1053" y="216"/>
                                </a:moveTo>
                                <a:lnTo>
                                  <a:pt x="1023" y="198"/>
                                </a:lnTo>
                                <a:lnTo>
                                  <a:pt x="945" y="168"/>
                                </a:lnTo>
                                <a:lnTo>
                                  <a:pt x="897" y="149"/>
                                </a:lnTo>
                                <a:lnTo>
                                  <a:pt x="849" y="138"/>
                                </a:lnTo>
                                <a:lnTo>
                                  <a:pt x="801" y="132"/>
                                </a:lnTo>
                                <a:lnTo>
                                  <a:pt x="752" y="132"/>
                                </a:lnTo>
                                <a:lnTo>
                                  <a:pt x="728" y="108"/>
                                </a:lnTo>
                                <a:lnTo>
                                  <a:pt x="668" y="67"/>
                                </a:lnTo>
                                <a:lnTo>
                                  <a:pt x="625" y="48"/>
                                </a:lnTo>
                                <a:lnTo>
                                  <a:pt x="584" y="36"/>
                                </a:lnTo>
                                <a:lnTo>
                                  <a:pt x="542" y="30"/>
                                </a:lnTo>
                                <a:lnTo>
                                  <a:pt x="523" y="30"/>
                                </a:lnTo>
                                <a:lnTo>
                                  <a:pt x="505" y="36"/>
                                </a:lnTo>
                                <a:lnTo>
                                  <a:pt x="481" y="24"/>
                                </a:lnTo>
                                <a:lnTo>
                                  <a:pt x="457" y="13"/>
                                </a:lnTo>
                                <a:lnTo>
                                  <a:pt x="427" y="0"/>
                                </a:lnTo>
                                <a:lnTo>
                                  <a:pt x="390" y="0"/>
                                </a:lnTo>
                                <a:lnTo>
                                  <a:pt x="349" y="0"/>
                                </a:lnTo>
                                <a:lnTo>
                                  <a:pt x="312" y="19"/>
                                </a:lnTo>
                                <a:lnTo>
                                  <a:pt x="288" y="30"/>
                                </a:lnTo>
                                <a:lnTo>
                                  <a:pt x="270" y="54"/>
                                </a:lnTo>
                                <a:lnTo>
                                  <a:pt x="222" y="84"/>
                                </a:lnTo>
                                <a:lnTo>
                                  <a:pt x="192" y="121"/>
                                </a:lnTo>
                                <a:lnTo>
                                  <a:pt x="181" y="138"/>
                                </a:lnTo>
                                <a:lnTo>
                                  <a:pt x="174" y="156"/>
                                </a:lnTo>
                                <a:lnTo>
                                  <a:pt x="168" y="168"/>
                                </a:lnTo>
                                <a:lnTo>
                                  <a:pt x="157" y="180"/>
                                </a:lnTo>
                                <a:lnTo>
                                  <a:pt x="120" y="203"/>
                                </a:lnTo>
                                <a:lnTo>
                                  <a:pt x="108" y="216"/>
                                </a:lnTo>
                                <a:lnTo>
                                  <a:pt x="90" y="227"/>
                                </a:lnTo>
                                <a:lnTo>
                                  <a:pt x="78" y="240"/>
                                </a:lnTo>
                                <a:lnTo>
                                  <a:pt x="72" y="264"/>
                                </a:lnTo>
                                <a:lnTo>
                                  <a:pt x="72" y="287"/>
                                </a:lnTo>
                                <a:lnTo>
                                  <a:pt x="60" y="300"/>
                                </a:lnTo>
                                <a:lnTo>
                                  <a:pt x="36" y="329"/>
                                </a:lnTo>
                                <a:lnTo>
                                  <a:pt x="24" y="348"/>
                                </a:lnTo>
                                <a:lnTo>
                                  <a:pt x="12" y="378"/>
                                </a:lnTo>
                                <a:lnTo>
                                  <a:pt x="5" y="407"/>
                                </a:lnTo>
                                <a:lnTo>
                                  <a:pt x="0" y="456"/>
                                </a:lnTo>
                                <a:lnTo>
                                  <a:pt x="5" y="532"/>
                                </a:lnTo>
                                <a:lnTo>
                                  <a:pt x="24" y="653"/>
                                </a:lnTo>
                                <a:lnTo>
                                  <a:pt x="48" y="802"/>
                                </a:lnTo>
                                <a:lnTo>
                                  <a:pt x="84" y="969"/>
                                </a:lnTo>
                                <a:lnTo>
                                  <a:pt x="126" y="1142"/>
                                </a:lnTo>
                                <a:lnTo>
                                  <a:pt x="174" y="1304"/>
                                </a:lnTo>
                                <a:lnTo>
                                  <a:pt x="198" y="1382"/>
                                </a:lnTo>
                                <a:lnTo>
                                  <a:pt x="229" y="1449"/>
                                </a:lnTo>
                                <a:lnTo>
                                  <a:pt x="253" y="1508"/>
                                </a:lnTo>
                                <a:lnTo>
                                  <a:pt x="283" y="1562"/>
                                </a:lnTo>
                                <a:lnTo>
                                  <a:pt x="318" y="1586"/>
                                </a:lnTo>
                                <a:lnTo>
                                  <a:pt x="337" y="1592"/>
                                </a:lnTo>
                                <a:lnTo>
                                  <a:pt x="337" y="1586"/>
                                </a:lnTo>
                                <a:lnTo>
                                  <a:pt x="331" y="1574"/>
                                </a:lnTo>
                                <a:lnTo>
                                  <a:pt x="294" y="1490"/>
                                </a:lnTo>
                                <a:lnTo>
                                  <a:pt x="246" y="1328"/>
                                </a:lnTo>
                                <a:lnTo>
                                  <a:pt x="216" y="1239"/>
                                </a:lnTo>
                                <a:lnTo>
                                  <a:pt x="198" y="1149"/>
                                </a:lnTo>
                                <a:lnTo>
                                  <a:pt x="186" y="1071"/>
                                </a:lnTo>
                                <a:lnTo>
                                  <a:pt x="181" y="1012"/>
                                </a:lnTo>
                                <a:lnTo>
                                  <a:pt x="229" y="1066"/>
                                </a:lnTo>
                                <a:lnTo>
                                  <a:pt x="270" y="1101"/>
                                </a:lnTo>
                                <a:lnTo>
                                  <a:pt x="288" y="1107"/>
                                </a:lnTo>
                                <a:lnTo>
                                  <a:pt x="301" y="1114"/>
                                </a:lnTo>
                                <a:lnTo>
                                  <a:pt x="307" y="1107"/>
                                </a:lnTo>
                                <a:lnTo>
                                  <a:pt x="307" y="1095"/>
                                </a:lnTo>
                                <a:lnTo>
                                  <a:pt x="307" y="1077"/>
                                </a:lnTo>
                                <a:lnTo>
                                  <a:pt x="288" y="1053"/>
                                </a:lnTo>
                                <a:lnTo>
                                  <a:pt x="270" y="1036"/>
                                </a:lnTo>
                                <a:lnTo>
                                  <a:pt x="235" y="999"/>
                                </a:lnTo>
                                <a:lnTo>
                                  <a:pt x="210" y="964"/>
                                </a:lnTo>
                                <a:lnTo>
                                  <a:pt x="186" y="928"/>
                                </a:lnTo>
                                <a:lnTo>
                                  <a:pt x="162" y="886"/>
                                </a:lnTo>
                                <a:lnTo>
                                  <a:pt x="138" y="832"/>
                                </a:lnTo>
                                <a:lnTo>
                                  <a:pt x="126" y="785"/>
                                </a:lnTo>
                                <a:lnTo>
                                  <a:pt x="126" y="731"/>
                                </a:lnTo>
                                <a:lnTo>
                                  <a:pt x="253" y="802"/>
                                </a:lnTo>
                                <a:lnTo>
                                  <a:pt x="253" y="796"/>
                                </a:lnTo>
                                <a:lnTo>
                                  <a:pt x="253" y="778"/>
                                </a:lnTo>
                                <a:lnTo>
                                  <a:pt x="240" y="748"/>
                                </a:lnTo>
                                <a:lnTo>
                                  <a:pt x="216" y="718"/>
                                </a:lnTo>
                                <a:lnTo>
                                  <a:pt x="181" y="683"/>
                                </a:lnTo>
                                <a:lnTo>
                                  <a:pt x="150" y="623"/>
                                </a:lnTo>
                                <a:lnTo>
                                  <a:pt x="138" y="593"/>
                                </a:lnTo>
                                <a:lnTo>
                                  <a:pt x="133" y="556"/>
                                </a:lnTo>
                                <a:lnTo>
                                  <a:pt x="126" y="521"/>
                                </a:lnTo>
                                <a:lnTo>
                                  <a:pt x="133" y="491"/>
                                </a:lnTo>
                                <a:lnTo>
                                  <a:pt x="138" y="480"/>
                                </a:lnTo>
                                <a:lnTo>
                                  <a:pt x="144" y="473"/>
                                </a:lnTo>
                                <a:lnTo>
                                  <a:pt x="150" y="473"/>
                                </a:lnTo>
                                <a:lnTo>
                                  <a:pt x="162" y="480"/>
                                </a:lnTo>
                                <a:lnTo>
                                  <a:pt x="181" y="497"/>
                                </a:lnTo>
                                <a:lnTo>
                                  <a:pt x="198" y="532"/>
                                </a:lnTo>
                                <a:lnTo>
                                  <a:pt x="240" y="610"/>
                                </a:lnTo>
                                <a:lnTo>
                                  <a:pt x="264" y="670"/>
                                </a:lnTo>
                                <a:lnTo>
                                  <a:pt x="301" y="796"/>
                                </a:lnTo>
                                <a:lnTo>
                                  <a:pt x="331" y="904"/>
                                </a:lnTo>
                                <a:lnTo>
                                  <a:pt x="373" y="1029"/>
                                </a:lnTo>
                                <a:lnTo>
                                  <a:pt x="433" y="1168"/>
                                </a:lnTo>
                                <a:lnTo>
                                  <a:pt x="469" y="1233"/>
                                </a:lnTo>
                                <a:lnTo>
                                  <a:pt x="505" y="1298"/>
                                </a:lnTo>
                                <a:lnTo>
                                  <a:pt x="553" y="1365"/>
                                </a:lnTo>
                                <a:lnTo>
                                  <a:pt x="601" y="1424"/>
                                </a:lnTo>
                                <a:lnTo>
                                  <a:pt x="656" y="1484"/>
                                </a:lnTo>
                                <a:lnTo>
                                  <a:pt x="716" y="1532"/>
                                </a:lnTo>
                                <a:lnTo>
                                  <a:pt x="722" y="1532"/>
                                </a:lnTo>
                                <a:lnTo>
                                  <a:pt x="734" y="1520"/>
                                </a:lnTo>
                                <a:lnTo>
                                  <a:pt x="740" y="1514"/>
                                </a:lnTo>
                                <a:lnTo>
                                  <a:pt x="740" y="1508"/>
                                </a:lnTo>
                                <a:lnTo>
                                  <a:pt x="734" y="1497"/>
                                </a:lnTo>
                                <a:lnTo>
                                  <a:pt x="716" y="1484"/>
                                </a:lnTo>
                                <a:lnTo>
                                  <a:pt x="668" y="1430"/>
                                </a:lnTo>
                                <a:lnTo>
                                  <a:pt x="595" y="1347"/>
                                </a:lnTo>
                                <a:lnTo>
                                  <a:pt x="536" y="1263"/>
                                </a:lnTo>
                                <a:lnTo>
                                  <a:pt x="512" y="1227"/>
                                </a:lnTo>
                                <a:lnTo>
                                  <a:pt x="505" y="1196"/>
                                </a:lnTo>
                                <a:lnTo>
                                  <a:pt x="481" y="1095"/>
                                </a:lnTo>
                                <a:lnTo>
                                  <a:pt x="475" y="1071"/>
                                </a:lnTo>
                                <a:lnTo>
                                  <a:pt x="451" y="999"/>
                                </a:lnTo>
                                <a:lnTo>
                                  <a:pt x="403" y="850"/>
                                </a:lnTo>
                                <a:lnTo>
                                  <a:pt x="379" y="766"/>
                                </a:lnTo>
                                <a:lnTo>
                                  <a:pt x="379" y="731"/>
                                </a:lnTo>
                                <a:lnTo>
                                  <a:pt x="379" y="701"/>
                                </a:lnTo>
                                <a:lnTo>
                                  <a:pt x="488" y="778"/>
                                </a:lnTo>
                                <a:lnTo>
                                  <a:pt x="577" y="850"/>
                                </a:lnTo>
                                <a:lnTo>
                                  <a:pt x="662" y="922"/>
                                </a:lnTo>
                                <a:lnTo>
                                  <a:pt x="818" y="1071"/>
                                </a:lnTo>
                                <a:lnTo>
                                  <a:pt x="914" y="1173"/>
                                </a:lnTo>
                                <a:lnTo>
                                  <a:pt x="921" y="1168"/>
                                </a:lnTo>
                                <a:lnTo>
                                  <a:pt x="927" y="1142"/>
                                </a:lnTo>
                                <a:lnTo>
                                  <a:pt x="927" y="1131"/>
                                </a:lnTo>
                                <a:lnTo>
                                  <a:pt x="927" y="1114"/>
                                </a:lnTo>
                                <a:lnTo>
                                  <a:pt x="921" y="1101"/>
                                </a:lnTo>
                                <a:lnTo>
                                  <a:pt x="903" y="1083"/>
                                </a:lnTo>
                                <a:lnTo>
                                  <a:pt x="866" y="1047"/>
                                </a:lnTo>
                                <a:lnTo>
                                  <a:pt x="836" y="1012"/>
                                </a:lnTo>
                                <a:lnTo>
                                  <a:pt x="806" y="976"/>
                                </a:lnTo>
                                <a:lnTo>
                                  <a:pt x="776" y="915"/>
                                </a:lnTo>
                                <a:lnTo>
                                  <a:pt x="752" y="874"/>
                                </a:lnTo>
                                <a:lnTo>
                                  <a:pt x="728" y="837"/>
                                </a:lnTo>
                                <a:lnTo>
                                  <a:pt x="649" y="766"/>
                                </a:lnTo>
                                <a:lnTo>
                                  <a:pt x="595" y="712"/>
                                </a:lnTo>
                                <a:lnTo>
                                  <a:pt x="632" y="724"/>
                                </a:lnTo>
                                <a:lnTo>
                                  <a:pt x="716" y="761"/>
                                </a:lnTo>
                                <a:lnTo>
                                  <a:pt x="818" y="809"/>
                                </a:lnTo>
                                <a:lnTo>
                                  <a:pt x="866" y="837"/>
                                </a:lnTo>
                                <a:lnTo>
                                  <a:pt x="908" y="868"/>
                                </a:lnTo>
                                <a:lnTo>
                                  <a:pt x="1125" y="1060"/>
                                </a:lnTo>
                                <a:lnTo>
                                  <a:pt x="1228" y="1142"/>
                                </a:lnTo>
                                <a:lnTo>
                                  <a:pt x="1264" y="1161"/>
                                </a:lnTo>
                                <a:lnTo>
                                  <a:pt x="1269" y="1168"/>
                                </a:lnTo>
                                <a:lnTo>
                                  <a:pt x="1276" y="1161"/>
                                </a:lnTo>
                                <a:lnTo>
                                  <a:pt x="1282" y="1149"/>
                                </a:lnTo>
                                <a:lnTo>
                                  <a:pt x="1282" y="1131"/>
                                </a:lnTo>
                                <a:lnTo>
                                  <a:pt x="1258" y="1101"/>
                                </a:lnTo>
                                <a:lnTo>
                                  <a:pt x="1228" y="1066"/>
                                </a:lnTo>
                                <a:lnTo>
                                  <a:pt x="1191" y="1029"/>
                                </a:lnTo>
                                <a:lnTo>
                                  <a:pt x="981" y="868"/>
                                </a:lnTo>
                                <a:lnTo>
                                  <a:pt x="746" y="688"/>
                                </a:lnTo>
                                <a:lnTo>
                                  <a:pt x="728" y="670"/>
                                </a:lnTo>
                                <a:lnTo>
                                  <a:pt x="692" y="634"/>
                                </a:lnTo>
                                <a:lnTo>
                                  <a:pt x="673" y="616"/>
                                </a:lnTo>
                                <a:lnTo>
                                  <a:pt x="668" y="593"/>
                                </a:lnTo>
                                <a:lnTo>
                                  <a:pt x="668" y="575"/>
                                </a:lnTo>
                                <a:lnTo>
                                  <a:pt x="673" y="569"/>
                                </a:lnTo>
                                <a:lnTo>
                                  <a:pt x="686" y="562"/>
                                </a:lnTo>
                                <a:lnTo>
                                  <a:pt x="728" y="539"/>
                                </a:lnTo>
                                <a:lnTo>
                                  <a:pt x="764" y="521"/>
                                </a:lnTo>
                                <a:lnTo>
                                  <a:pt x="782" y="521"/>
                                </a:lnTo>
                                <a:lnTo>
                                  <a:pt x="801" y="527"/>
                                </a:lnTo>
                                <a:lnTo>
                                  <a:pt x="818" y="532"/>
                                </a:lnTo>
                                <a:lnTo>
                                  <a:pt x="842" y="551"/>
                                </a:lnTo>
                                <a:lnTo>
                                  <a:pt x="866" y="569"/>
                                </a:lnTo>
                                <a:lnTo>
                                  <a:pt x="878" y="569"/>
                                </a:lnTo>
                                <a:lnTo>
                                  <a:pt x="884" y="569"/>
                                </a:lnTo>
                                <a:lnTo>
                                  <a:pt x="884" y="556"/>
                                </a:lnTo>
                                <a:lnTo>
                                  <a:pt x="878" y="532"/>
                                </a:lnTo>
                                <a:lnTo>
                                  <a:pt x="860" y="508"/>
                                </a:lnTo>
                                <a:lnTo>
                                  <a:pt x="945" y="569"/>
                                </a:lnTo>
                                <a:lnTo>
                                  <a:pt x="1023" y="634"/>
                                </a:lnTo>
                                <a:lnTo>
                                  <a:pt x="1089" y="688"/>
                                </a:lnTo>
                                <a:lnTo>
                                  <a:pt x="1108" y="707"/>
                                </a:lnTo>
                                <a:lnTo>
                                  <a:pt x="1125" y="718"/>
                                </a:lnTo>
                                <a:lnTo>
                                  <a:pt x="1137" y="718"/>
                                </a:lnTo>
                                <a:lnTo>
                                  <a:pt x="1137" y="712"/>
                                </a:lnTo>
                                <a:lnTo>
                                  <a:pt x="1137" y="701"/>
                                </a:lnTo>
                                <a:lnTo>
                                  <a:pt x="1132" y="688"/>
                                </a:lnTo>
                                <a:lnTo>
                                  <a:pt x="1119" y="670"/>
                                </a:lnTo>
                                <a:lnTo>
                                  <a:pt x="1101" y="653"/>
                                </a:lnTo>
                                <a:lnTo>
                                  <a:pt x="969" y="527"/>
                                </a:lnTo>
                                <a:lnTo>
                                  <a:pt x="884" y="443"/>
                                </a:lnTo>
                                <a:lnTo>
                                  <a:pt x="812" y="383"/>
                                </a:lnTo>
                                <a:lnTo>
                                  <a:pt x="981" y="503"/>
                                </a:lnTo>
                                <a:lnTo>
                                  <a:pt x="1132" y="616"/>
                                </a:lnTo>
                                <a:lnTo>
                                  <a:pt x="1197" y="670"/>
                                </a:lnTo>
                                <a:lnTo>
                                  <a:pt x="1258" y="724"/>
                                </a:lnTo>
                                <a:lnTo>
                                  <a:pt x="1293" y="761"/>
                                </a:lnTo>
                                <a:lnTo>
                                  <a:pt x="1317" y="772"/>
                                </a:lnTo>
                                <a:lnTo>
                                  <a:pt x="1324" y="766"/>
                                </a:lnTo>
                                <a:lnTo>
                                  <a:pt x="1324" y="761"/>
                                </a:lnTo>
                                <a:lnTo>
                                  <a:pt x="1317" y="742"/>
                                </a:lnTo>
                                <a:lnTo>
                                  <a:pt x="1276" y="683"/>
                                </a:lnTo>
                                <a:lnTo>
                                  <a:pt x="1252" y="647"/>
                                </a:lnTo>
                                <a:lnTo>
                                  <a:pt x="1228" y="623"/>
                                </a:lnTo>
                                <a:lnTo>
                                  <a:pt x="1156" y="562"/>
                                </a:lnTo>
                                <a:lnTo>
                                  <a:pt x="1047" y="467"/>
                                </a:lnTo>
                                <a:lnTo>
                                  <a:pt x="981" y="413"/>
                                </a:lnTo>
                                <a:lnTo>
                                  <a:pt x="908" y="365"/>
                                </a:lnTo>
                                <a:lnTo>
                                  <a:pt x="836" y="324"/>
                                </a:lnTo>
                                <a:lnTo>
                                  <a:pt x="770" y="287"/>
                                </a:lnTo>
                                <a:lnTo>
                                  <a:pt x="776" y="276"/>
                                </a:lnTo>
                                <a:lnTo>
                                  <a:pt x="788" y="251"/>
                                </a:lnTo>
                                <a:lnTo>
                                  <a:pt x="794" y="234"/>
                                </a:lnTo>
                                <a:lnTo>
                                  <a:pt x="812" y="227"/>
                                </a:lnTo>
                                <a:lnTo>
                                  <a:pt x="830" y="222"/>
                                </a:lnTo>
                                <a:lnTo>
                                  <a:pt x="854" y="222"/>
                                </a:lnTo>
                                <a:lnTo>
                                  <a:pt x="921" y="234"/>
                                </a:lnTo>
                                <a:lnTo>
                                  <a:pt x="1005" y="240"/>
                                </a:lnTo>
                                <a:lnTo>
                                  <a:pt x="1034" y="240"/>
                                </a:lnTo>
                                <a:lnTo>
                                  <a:pt x="1058" y="240"/>
                                </a:lnTo>
                                <a:lnTo>
                                  <a:pt x="1065" y="234"/>
                                </a:lnTo>
                                <a:lnTo>
                                  <a:pt x="1065" y="227"/>
                                </a:lnTo>
                                <a:lnTo>
                                  <a:pt x="1053" y="216"/>
                                </a:lnTo>
                                <a:close/>
                              </a:path>
                            </a:pathLst>
                          </a:custGeom>
                          <a:solidFill>
                            <a:srgbClr val="f0dae2"/>
                          </a:solidFill>
                          <a:ln w="9360">
                            <a:solidFill>
                              <a:srgbClr val="000000"/>
                            </a:solidFill>
                            <a:round/>
                          </a:ln>
                        </wps:spPr>
                        <wps:style>
                          <a:lnRef idx="0"/>
                          <a:fillRef idx="0"/>
                          <a:effectRef idx="0"/>
                          <a:fontRef idx="minor"/>
                        </wps:style>
                        <wps:bodyPr/>
                      </wps:wsp>
                      <wps:wsp>
                        <wps:cNvSpPr/>
                        <wps:spPr>
                          <a:xfrm rot="17593200">
                            <a:off x="680040" y="352080"/>
                            <a:ext cx="6840" cy="6480"/>
                          </a:xfrm>
                          <a:custGeom>
                            <a:avLst/>
                            <a:gdLst/>
                            <a:ahLst/>
                            <a:rect l="l" t="t" r="r" b="b"/>
                            <a:pathLst>
                              <a:path w="109" h="119">
                                <a:moveTo>
                                  <a:pt x="6" y="114"/>
                                </a:moveTo>
                                <a:lnTo>
                                  <a:pt x="0" y="95"/>
                                </a:lnTo>
                                <a:lnTo>
                                  <a:pt x="0" y="78"/>
                                </a:lnTo>
                                <a:lnTo>
                                  <a:pt x="6" y="54"/>
                                </a:lnTo>
                                <a:lnTo>
                                  <a:pt x="19" y="36"/>
                                </a:lnTo>
                                <a:lnTo>
                                  <a:pt x="43" y="18"/>
                                </a:lnTo>
                                <a:lnTo>
                                  <a:pt x="61" y="6"/>
                                </a:lnTo>
                                <a:lnTo>
                                  <a:pt x="78" y="0"/>
                                </a:lnTo>
                                <a:lnTo>
                                  <a:pt x="97" y="6"/>
                                </a:lnTo>
                                <a:lnTo>
                                  <a:pt x="109" y="24"/>
                                </a:lnTo>
                                <a:lnTo>
                                  <a:pt x="109" y="41"/>
                                </a:lnTo>
                                <a:lnTo>
                                  <a:pt x="97" y="67"/>
                                </a:lnTo>
                                <a:lnTo>
                                  <a:pt x="85" y="90"/>
                                </a:lnTo>
                                <a:lnTo>
                                  <a:pt x="67" y="108"/>
                                </a:lnTo>
                                <a:lnTo>
                                  <a:pt x="43" y="114"/>
                                </a:lnTo>
                                <a:lnTo>
                                  <a:pt x="25" y="119"/>
                                </a:lnTo>
                                <a:lnTo>
                                  <a:pt x="6" y="114"/>
                                </a:lnTo>
                                <a:close/>
                              </a:path>
                            </a:pathLst>
                          </a:custGeom>
                          <a:solidFill>
                            <a:srgbClr val="cb5f27"/>
                          </a:solidFill>
                          <a:ln w="0">
                            <a:noFill/>
                          </a:ln>
                        </wps:spPr>
                        <wps:style>
                          <a:lnRef idx="0"/>
                          <a:fillRef idx="0"/>
                          <a:effectRef idx="0"/>
                          <a:fontRef idx="minor"/>
                        </wps:style>
                        <wps:bodyPr/>
                      </wps:wsp>
                      <wps:wsp>
                        <wps:cNvSpPr/>
                        <wps:spPr>
                          <a:xfrm rot="17593200">
                            <a:off x="669240" y="373680"/>
                            <a:ext cx="6840" cy="6480"/>
                          </a:xfrm>
                          <a:custGeom>
                            <a:avLst/>
                            <a:gdLst/>
                            <a:ahLst/>
                            <a:rect l="l" t="t" r="r" b="b"/>
                            <a:pathLst>
                              <a:path w="109" h="119">
                                <a:moveTo>
                                  <a:pt x="13" y="114"/>
                                </a:moveTo>
                                <a:lnTo>
                                  <a:pt x="0" y="96"/>
                                </a:lnTo>
                                <a:lnTo>
                                  <a:pt x="0" y="78"/>
                                </a:lnTo>
                                <a:lnTo>
                                  <a:pt x="6" y="54"/>
                                </a:lnTo>
                                <a:lnTo>
                                  <a:pt x="24" y="37"/>
                                </a:lnTo>
                                <a:lnTo>
                                  <a:pt x="43" y="18"/>
                                </a:lnTo>
                                <a:lnTo>
                                  <a:pt x="61" y="6"/>
                                </a:lnTo>
                                <a:lnTo>
                                  <a:pt x="85" y="0"/>
                                </a:lnTo>
                                <a:lnTo>
                                  <a:pt x="96" y="6"/>
                                </a:lnTo>
                                <a:lnTo>
                                  <a:pt x="109" y="24"/>
                                </a:lnTo>
                                <a:lnTo>
                                  <a:pt x="109" y="42"/>
                                </a:lnTo>
                                <a:lnTo>
                                  <a:pt x="102" y="65"/>
                                </a:lnTo>
                                <a:lnTo>
                                  <a:pt x="85" y="91"/>
                                </a:lnTo>
                                <a:lnTo>
                                  <a:pt x="67" y="108"/>
                                </a:lnTo>
                                <a:lnTo>
                                  <a:pt x="48" y="114"/>
                                </a:lnTo>
                                <a:lnTo>
                                  <a:pt x="24" y="119"/>
                                </a:lnTo>
                                <a:lnTo>
                                  <a:pt x="13" y="114"/>
                                </a:lnTo>
                                <a:close/>
                              </a:path>
                            </a:pathLst>
                          </a:custGeom>
                          <a:solidFill>
                            <a:srgbClr val="cb5f27"/>
                          </a:solidFill>
                          <a:ln w="0">
                            <a:noFill/>
                          </a:ln>
                        </wps:spPr>
                        <wps:style>
                          <a:lnRef idx="0"/>
                          <a:fillRef idx="0"/>
                          <a:effectRef idx="0"/>
                          <a:fontRef idx="minor"/>
                        </wps:style>
                        <wps:bodyPr/>
                      </wps:wsp>
                      <wps:wsp>
                        <wps:cNvSpPr/>
                        <wps:spPr>
                          <a:xfrm rot="17593200">
                            <a:off x="685800" y="393480"/>
                            <a:ext cx="6840" cy="6480"/>
                          </a:xfrm>
                          <a:custGeom>
                            <a:avLst/>
                            <a:gdLst/>
                            <a:ahLst/>
                            <a:rect l="l" t="t" r="r" b="b"/>
                            <a:pathLst>
                              <a:path w="108" h="114">
                                <a:moveTo>
                                  <a:pt x="12" y="108"/>
                                </a:moveTo>
                                <a:lnTo>
                                  <a:pt x="0" y="96"/>
                                </a:lnTo>
                                <a:lnTo>
                                  <a:pt x="0" y="73"/>
                                </a:lnTo>
                                <a:lnTo>
                                  <a:pt x="6" y="54"/>
                                </a:lnTo>
                                <a:lnTo>
                                  <a:pt x="24" y="30"/>
                                </a:lnTo>
                                <a:lnTo>
                                  <a:pt x="42" y="12"/>
                                </a:lnTo>
                                <a:lnTo>
                                  <a:pt x="66" y="0"/>
                                </a:lnTo>
                                <a:lnTo>
                                  <a:pt x="84" y="0"/>
                                </a:lnTo>
                                <a:lnTo>
                                  <a:pt x="96" y="6"/>
                                </a:lnTo>
                                <a:lnTo>
                                  <a:pt x="108" y="19"/>
                                </a:lnTo>
                                <a:lnTo>
                                  <a:pt x="108" y="36"/>
                                </a:lnTo>
                                <a:lnTo>
                                  <a:pt x="102" y="60"/>
                                </a:lnTo>
                                <a:lnTo>
                                  <a:pt x="90" y="84"/>
                                </a:lnTo>
                                <a:lnTo>
                                  <a:pt x="66" y="101"/>
                                </a:lnTo>
                                <a:lnTo>
                                  <a:pt x="48" y="114"/>
                                </a:lnTo>
                                <a:lnTo>
                                  <a:pt x="30" y="114"/>
                                </a:lnTo>
                                <a:lnTo>
                                  <a:pt x="12" y="108"/>
                                </a:lnTo>
                                <a:close/>
                              </a:path>
                            </a:pathLst>
                          </a:custGeom>
                          <a:solidFill>
                            <a:srgbClr val="cb5f27"/>
                          </a:solidFill>
                          <a:ln w="0">
                            <a:noFill/>
                          </a:ln>
                        </wps:spPr>
                        <wps:style>
                          <a:lnRef idx="0"/>
                          <a:fillRef idx="0"/>
                          <a:effectRef idx="0"/>
                          <a:fontRef idx="minor"/>
                        </wps:style>
                        <wps:bodyPr/>
                      </wps:wsp>
                      <wps:wsp>
                        <wps:cNvSpPr/>
                        <wps:spPr>
                          <a:xfrm rot="17593200">
                            <a:off x="680040" y="419760"/>
                            <a:ext cx="6480" cy="6480"/>
                          </a:xfrm>
                          <a:custGeom>
                            <a:avLst/>
                            <a:gdLst/>
                            <a:ahLst/>
                            <a:rect l="l" t="t" r="r" b="b"/>
                            <a:pathLst>
                              <a:path w="102" h="114">
                                <a:moveTo>
                                  <a:pt x="6" y="108"/>
                                </a:moveTo>
                                <a:lnTo>
                                  <a:pt x="0" y="90"/>
                                </a:lnTo>
                                <a:lnTo>
                                  <a:pt x="0" y="71"/>
                                </a:lnTo>
                                <a:lnTo>
                                  <a:pt x="6" y="48"/>
                                </a:lnTo>
                                <a:lnTo>
                                  <a:pt x="19" y="30"/>
                                </a:lnTo>
                                <a:lnTo>
                                  <a:pt x="43" y="12"/>
                                </a:lnTo>
                                <a:lnTo>
                                  <a:pt x="61" y="0"/>
                                </a:lnTo>
                                <a:lnTo>
                                  <a:pt x="78" y="0"/>
                                </a:lnTo>
                                <a:lnTo>
                                  <a:pt x="97" y="6"/>
                                </a:lnTo>
                                <a:lnTo>
                                  <a:pt x="102" y="17"/>
                                </a:lnTo>
                                <a:lnTo>
                                  <a:pt x="102" y="36"/>
                                </a:lnTo>
                                <a:lnTo>
                                  <a:pt x="97" y="60"/>
                                </a:lnTo>
                                <a:lnTo>
                                  <a:pt x="85" y="84"/>
                                </a:lnTo>
                                <a:lnTo>
                                  <a:pt x="67" y="102"/>
                                </a:lnTo>
                                <a:lnTo>
                                  <a:pt x="43" y="108"/>
                                </a:lnTo>
                                <a:lnTo>
                                  <a:pt x="24" y="114"/>
                                </a:lnTo>
                                <a:lnTo>
                                  <a:pt x="6" y="108"/>
                                </a:lnTo>
                                <a:close/>
                              </a:path>
                            </a:pathLst>
                          </a:custGeom>
                          <a:solidFill>
                            <a:srgbClr val="cb5f27"/>
                          </a:solidFill>
                          <a:ln w="0">
                            <a:noFill/>
                          </a:ln>
                        </wps:spPr>
                        <wps:style>
                          <a:lnRef idx="0"/>
                          <a:fillRef idx="0"/>
                          <a:effectRef idx="0"/>
                          <a:fontRef idx="minor"/>
                        </wps:style>
                        <wps:bodyPr/>
                      </wps:wsp>
                      <wps:wsp>
                        <wps:cNvSpPr/>
                        <wps:spPr>
                          <a:xfrm rot="17593200">
                            <a:off x="652320" y="408960"/>
                            <a:ext cx="6480" cy="6480"/>
                          </a:xfrm>
                          <a:custGeom>
                            <a:avLst/>
                            <a:gdLst/>
                            <a:ahLst/>
                            <a:rect l="l" t="t" r="r" b="b"/>
                            <a:pathLst>
                              <a:path w="103" h="120">
                                <a:moveTo>
                                  <a:pt x="7" y="115"/>
                                </a:moveTo>
                                <a:lnTo>
                                  <a:pt x="0" y="96"/>
                                </a:lnTo>
                                <a:lnTo>
                                  <a:pt x="0" y="78"/>
                                </a:lnTo>
                                <a:lnTo>
                                  <a:pt x="7" y="54"/>
                                </a:lnTo>
                                <a:lnTo>
                                  <a:pt x="18" y="30"/>
                                </a:lnTo>
                                <a:lnTo>
                                  <a:pt x="37" y="13"/>
                                </a:lnTo>
                                <a:lnTo>
                                  <a:pt x="61" y="7"/>
                                </a:lnTo>
                                <a:lnTo>
                                  <a:pt x="79" y="0"/>
                                </a:lnTo>
                                <a:lnTo>
                                  <a:pt x="96" y="7"/>
                                </a:lnTo>
                                <a:lnTo>
                                  <a:pt x="103" y="24"/>
                                </a:lnTo>
                                <a:lnTo>
                                  <a:pt x="103" y="42"/>
                                </a:lnTo>
                                <a:lnTo>
                                  <a:pt x="96" y="66"/>
                                </a:lnTo>
                                <a:lnTo>
                                  <a:pt x="85" y="84"/>
                                </a:lnTo>
                                <a:lnTo>
                                  <a:pt x="67" y="102"/>
                                </a:lnTo>
                                <a:lnTo>
                                  <a:pt x="42" y="115"/>
                                </a:lnTo>
                                <a:lnTo>
                                  <a:pt x="24" y="120"/>
                                </a:lnTo>
                                <a:lnTo>
                                  <a:pt x="7" y="115"/>
                                </a:lnTo>
                                <a:close/>
                              </a:path>
                            </a:pathLst>
                          </a:custGeom>
                          <a:solidFill>
                            <a:srgbClr val="cb5f27"/>
                          </a:solidFill>
                          <a:ln w="0">
                            <a:noFill/>
                          </a:ln>
                        </wps:spPr>
                        <wps:style>
                          <a:lnRef idx="0"/>
                          <a:fillRef idx="0"/>
                          <a:effectRef idx="0"/>
                          <a:fontRef idx="minor"/>
                        </wps:style>
                        <wps:bodyPr/>
                      </wps:wsp>
                      <wps:wsp>
                        <wps:cNvSpPr/>
                        <wps:spPr>
                          <a:xfrm rot="17593200">
                            <a:off x="658080" y="399240"/>
                            <a:ext cx="6840" cy="6480"/>
                          </a:xfrm>
                          <a:custGeom>
                            <a:avLst/>
                            <a:gdLst/>
                            <a:ahLst/>
                            <a:rect l="l" t="t" r="r" b="b"/>
                            <a:pathLst>
                              <a:path w="108" h="120">
                                <a:moveTo>
                                  <a:pt x="12" y="108"/>
                                </a:moveTo>
                                <a:lnTo>
                                  <a:pt x="6" y="97"/>
                                </a:lnTo>
                                <a:lnTo>
                                  <a:pt x="0" y="78"/>
                                </a:lnTo>
                                <a:lnTo>
                                  <a:pt x="12" y="54"/>
                                </a:lnTo>
                                <a:lnTo>
                                  <a:pt x="24" y="30"/>
                                </a:lnTo>
                                <a:lnTo>
                                  <a:pt x="43" y="12"/>
                                </a:lnTo>
                                <a:lnTo>
                                  <a:pt x="67" y="6"/>
                                </a:lnTo>
                                <a:lnTo>
                                  <a:pt x="84" y="0"/>
                                </a:lnTo>
                                <a:lnTo>
                                  <a:pt x="102" y="6"/>
                                </a:lnTo>
                                <a:lnTo>
                                  <a:pt x="108" y="24"/>
                                </a:lnTo>
                                <a:lnTo>
                                  <a:pt x="108" y="43"/>
                                </a:lnTo>
                                <a:lnTo>
                                  <a:pt x="102" y="66"/>
                                </a:lnTo>
                                <a:lnTo>
                                  <a:pt x="91" y="84"/>
                                </a:lnTo>
                                <a:lnTo>
                                  <a:pt x="67" y="102"/>
                                </a:lnTo>
                                <a:lnTo>
                                  <a:pt x="48" y="114"/>
                                </a:lnTo>
                                <a:lnTo>
                                  <a:pt x="30" y="120"/>
                                </a:lnTo>
                                <a:lnTo>
                                  <a:pt x="12" y="108"/>
                                </a:lnTo>
                                <a:close/>
                              </a:path>
                            </a:pathLst>
                          </a:custGeom>
                          <a:solidFill>
                            <a:srgbClr val="cb5f27"/>
                          </a:solidFill>
                          <a:ln w="0">
                            <a:noFill/>
                          </a:ln>
                        </wps:spPr>
                        <wps:style>
                          <a:lnRef idx="0"/>
                          <a:fillRef idx="0"/>
                          <a:effectRef idx="0"/>
                          <a:fontRef idx="minor"/>
                        </wps:style>
                        <wps:bodyPr/>
                      </wps:wsp>
                      <wps:wsp>
                        <wps:cNvSpPr/>
                        <wps:spPr>
                          <a:xfrm rot="17593200">
                            <a:off x="635040" y="405720"/>
                            <a:ext cx="6480" cy="6480"/>
                          </a:xfrm>
                          <a:custGeom>
                            <a:avLst/>
                            <a:gdLst/>
                            <a:ahLst/>
                            <a:rect l="l" t="t" r="r" b="b"/>
                            <a:pathLst>
                              <a:path w="102" h="115">
                                <a:moveTo>
                                  <a:pt x="5" y="108"/>
                                </a:moveTo>
                                <a:lnTo>
                                  <a:pt x="0" y="96"/>
                                </a:lnTo>
                                <a:lnTo>
                                  <a:pt x="0" y="72"/>
                                </a:lnTo>
                                <a:lnTo>
                                  <a:pt x="5" y="54"/>
                                </a:lnTo>
                                <a:lnTo>
                                  <a:pt x="17" y="30"/>
                                </a:lnTo>
                                <a:lnTo>
                                  <a:pt x="35" y="13"/>
                                </a:lnTo>
                                <a:lnTo>
                                  <a:pt x="59" y="0"/>
                                </a:lnTo>
                                <a:lnTo>
                                  <a:pt x="78" y="0"/>
                                </a:lnTo>
                                <a:lnTo>
                                  <a:pt x="96" y="7"/>
                                </a:lnTo>
                                <a:lnTo>
                                  <a:pt x="102" y="18"/>
                                </a:lnTo>
                                <a:lnTo>
                                  <a:pt x="102" y="37"/>
                                </a:lnTo>
                                <a:lnTo>
                                  <a:pt x="96" y="61"/>
                                </a:lnTo>
                                <a:lnTo>
                                  <a:pt x="83" y="84"/>
                                </a:lnTo>
                                <a:lnTo>
                                  <a:pt x="59" y="102"/>
                                </a:lnTo>
                                <a:lnTo>
                                  <a:pt x="41" y="115"/>
                                </a:lnTo>
                                <a:lnTo>
                                  <a:pt x="24" y="115"/>
                                </a:lnTo>
                                <a:lnTo>
                                  <a:pt x="5" y="108"/>
                                </a:lnTo>
                                <a:close/>
                              </a:path>
                            </a:pathLst>
                          </a:custGeom>
                          <a:solidFill>
                            <a:srgbClr val="cb5f27"/>
                          </a:solidFill>
                          <a:ln w="0">
                            <a:noFill/>
                          </a:ln>
                        </wps:spPr>
                        <wps:style>
                          <a:lnRef idx="0"/>
                          <a:fillRef idx="0"/>
                          <a:effectRef idx="0"/>
                          <a:fontRef idx="minor"/>
                        </wps:style>
                        <wps:bodyPr/>
                      </wps:wsp>
                      <wps:wsp>
                        <wps:cNvSpPr/>
                        <wps:spPr>
                          <a:xfrm rot="17593200">
                            <a:off x="628560" y="394200"/>
                            <a:ext cx="6840" cy="6480"/>
                          </a:xfrm>
                          <a:custGeom>
                            <a:avLst/>
                            <a:gdLst/>
                            <a:ahLst/>
                            <a:rect l="l" t="t" r="r" b="b"/>
                            <a:pathLst>
                              <a:path w="109" h="119">
                                <a:moveTo>
                                  <a:pt x="11" y="114"/>
                                </a:moveTo>
                                <a:lnTo>
                                  <a:pt x="6" y="95"/>
                                </a:lnTo>
                                <a:lnTo>
                                  <a:pt x="0" y="78"/>
                                </a:lnTo>
                                <a:lnTo>
                                  <a:pt x="11" y="54"/>
                                </a:lnTo>
                                <a:lnTo>
                                  <a:pt x="24" y="36"/>
                                </a:lnTo>
                                <a:lnTo>
                                  <a:pt x="42" y="17"/>
                                </a:lnTo>
                                <a:lnTo>
                                  <a:pt x="66" y="6"/>
                                </a:lnTo>
                                <a:lnTo>
                                  <a:pt x="85" y="0"/>
                                </a:lnTo>
                                <a:lnTo>
                                  <a:pt x="102" y="12"/>
                                </a:lnTo>
                                <a:lnTo>
                                  <a:pt x="109" y="24"/>
                                </a:lnTo>
                                <a:lnTo>
                                  <a:pt x="109" y="41"/>
                                </a:lnTo>
                                <a:lnTo>
                                  <a:pt x="102" y="65"/>
                                </a:lnTo>
                                <a:lnTo>
                                  <a:pt x="90" y="90"/>
                                </a:lnTo>
                                <a:lnTo>
                                  <a:pt x="66" y="108"/>
                                </a:lnTo>
                                <a:lnTo>
                                  <a:pt x="48" y="114"/>
                                </a:lnTo>
                                <a:lnTo>
                                  <a:pt x="30" y="119"/>
                                </a:lnTo>
                                <a:lnTo>
                                  <a:pt x="11" y="114"/>
                                </a:lnTo>
                                <a:close/>
                              </a:path>
                            </a:pathLst>
                          </a:custGeom>
                          <a:solidFill>
                            <a:srgbClr val="cb5f27"/>
                          </a:solidFill>
                          <a:ln w="0">
                            <a:noFill/>
                          </a:ln>
                        </wps:spPr>
                        <wps:style>
                          <a:lnRef idx="0"/>
                          <a:fillRef idx="0"/>
                          <a:effectRef idx="0"/>
                          <a:fontRef idx="minor"/>
                        </wps:style>
                        <wps:bodyPr/>
                      </wps:wsp>
                      <wps:wsp>
                        <wps:cNvSpPr/>
                        <wps:spPr>
                          <a:xfrm rot="17593200">
                            <a:off x="636840" y="384120"/>
                            <a:ext cx="6840" cy="6480"/>
                          </a:xfrm>
                          <a:custGeom>
                            <a:avLst/>
                            <a:gdLst/>
                            <a:ahLst/>
                            <a:rect l="l" t="t" r="r" b="b"/>
                            <a:pathLst>
                              <a:path w="108" h="114">
                                <a:moveTo>
                                  <a:pt x="11" y="108"/>
                                </a:moveTo>
                                <a:lnTo>
                                  <a:pt x="0" y="97"/>
                                </a:lnTo>
                                <a:lnTo>
                                  <a:pt x="0" y="73"/>
                                </a:lnTo>
                                <a:lnTo>
                                  <a:pt x="6" y="54"/>
                                </a:lnTo>
                                <a:lnTo>
                                  <a:pt x="24" y="30"/>
                                </a:lnTo>
                                <a:lnTo>
                                  <a:pt x="41" y="13"/>
                                </a:lnTo>
                                <a:lnTo>
                                  <a:pt x="59" y="0"/>
                                </a:lnTo>
                                <a:lnTo>
                                  <a:pt x="84" y="0"/>
                                </a:lnTo>
                                <a:lnTo>
                                  <a:pt x="96" y="6"/>
                                </a:lnTo>
                                <a:lnTo>
                                  <a:pt x="108" y="19"/>
                                </a:lnTo>
                                <a:lnTo>
                                  <a:pt x="108" y="36"/>
                                </a:lnTo>
                                <a:lnTo>
                                  <a:pt x="102" y="60"/>
                                </a:lnTo>
                                <a:lnTo>
                                  <a:pt x="84" y="84"/>
                                </a:lnTo>
                                <a:lnTo>
                                  <a:pt x="65" y="102"/>
                                </a:lnTo>
                                <a:lnTo>
                                  <a:pt x="48" y="114"/>
                                </a:lnTo>
                                <a:lnTo>
                                  <a:pt x="24" y="114"/>
                                </a:lnTo>
                                <a:lnTo>
                                  <a:pt x="11" y="108"/>
                                </a:lnTo>
                                <a:close/>
                              </a:path>
                            </a:pathLst>
                          </a:custGeom>
                          <a:solidFill>
                            <a:srgbClr val="cb5f27"/>
                          </a:solidFill>
                          <a:ln w="0">
                            <a:noFill/>
                          </a:ln>
                        </wps:spPr>
                        <wps:style>
                          <a:lnRef idx="0"/>
                          <a:fillRef idx="0"/>
                          <a:effectRef idx="0"/>
                          <a:fontRef idx="minor"/>
                        </wps:style>
                        <wps:bodyPr/>
                      </wps:wsp>
                      <wps:wsp>
                        <wps:cNvSpPr/>
                        <wps:spPr>
                          <a:xfrm rot="17593200">
                            <a:off x="652320" y="378000"/>
                            <a:ext cx="6840" cy="6840"/>
                          </a:xfrm>
                          <a:custGeom>
                            <a:avLst/>
                            <a:gdLst/>
                            <a:ahLst/>
                            <a:rect l="l" t="t" r="r" b="b"/>
                            <a:pathLst>
                              <a:path w="114" h="120">
                                <a:moveTo>
                                  <a:pt x="12" y="114"/>
                                </a:moveTo>
                                <a:lnTo>
                                  <a:pt x="0" y="96"/>
                                </a:lnTo>
                                <a:lnTo>
                                  <a:pt x="0" y="78"/>
                                </a:lnTo>
                                <a:lnTo>
                                  <a:pt x="6" y="54"/>
                                </a:lnTo>
                                <a:lnTo>
                                  <a:pt x="18" y="30"/>
                                </a:lnTo>
                                <a:lnTo>
                                  <a:pt x="36" y="12"/>
                                </a:lnTo>
                                <a:lnTo>
                                  <a:pt x="60" y="0"/>
                                </a:lnTo>
                                <a:lnTo>
                                  <a:pt x="84" y="0"/>
                                </a:lnTo>
                                <a:lnTo>
                                  <a:pt x="103" y="12"/>
                                </a:lnTo>
                                <a:lnTo>
                                  <a:pt x="114" y="30"/>
                                </a:lnTo>
                                <a:lnTo>
                                  <a:pt x="114" y="47"/>
                                </a:lnTo>
                                <a:lnTo>
                                  <a:pt x="108" y="71"/>
                                </a:lnTo>
                                <a:lnTo>
                                  <a:pt x="96" y="96"/>
                                </a:lnTo>
                                <a:lnTo>
                                  <a:pt x="72" y="114"/>
                                </a:lnTo>
                                <a:lnTo>
                                  <a:pt x="54" y="120"/>
                                </a:lnTo>
                                <a:lnTo>
                                  <a:pt x="30" y="120"/>
                                </a:lnTo>
                                <a:lnTo>
                                  <a:pt x="12" y="114"/>
                                </a:lnTo>
                                <a:close/>
                              </a:path>
                            </a:pathLst>
                          </a:custGeom>
                          <a:solidFill>
                            <a:srgbClr val="cb5f27"/>
                          </a:solidFill>
                          <a:ln w="0">
                            <a:noFill/>
                          </a:ln>
                        </wps:spPr>
                        <wps:style>
                          <a:lnRef idx="0"/>
                          <a:fillRef idx="0"/>
                          <a:effectRef idx="0"/>
                          <a:fontRef idx="minor"/>
                        </wps:style>
                        <wps:bodyPr/>
                      </wps:wsp>
                      <wps:wsp>
                        <wps:cNvSpPr/>
                        <wps:spPr>
                          <a:xfrm rot="17593200">
                            <a:off x="655920" y="379080"/>
                            <a:ext cx="3240" cy="2520"/>
                          </a:xfrm>
                          <a:custGeom>
                            <a:avLst/>
                            <a:gdLst/>
                            <a:ahLst/>
                            <a:rect l="l" t="t" r="r" b="b"/>
                            <a:pathLst>
                              <a:path w="54" h="54">
                                <a:moveTo>
                                  <a:pt x="6" y="54"/>
                                </a:moveTo>
                                <a:lnTo>
                                  <a:pt x="0" y="43"/>
                                </a:lnTo>
                                <a:lnTo>
                                  <a:pt x="0" y="37"/>
                                </a:lnTo>
                                <a:lnTo>
                                  <a:pt x="12" y="13"/>
                                </a:lnTo>
                                <a:lnTo>
                                  <a:pt x="30" y="7"/>
                                </a:lnTo>
                                <a:lnTo>
                                  <a:pt x="36" y="0"/>
                                </a:lnTo>
                                <a:lnTo>
                                  <a:pt x="49" y="7"/>
                                </a:lnTo>
                                <a:lnTo>
                                  <a:pt x="49" y="13"/>
                                </a:lnTo>
                                <a:lnTo>
                                  <a:pt x="54" y="24"/>
                                </a:lnTo>
                                <a:lnTo>
                                  <a:pt x="42" y="43"/>
                                </a:lnTo>
                                <a:lnTo>
                                  <a:pt x="24" y="54"/>
                                </a:lnTo>
                                <a:lnTo>
                                  <a:pt x="18" y="54"/>
                                </a:lnTo>
                                <a:lnTo>
                                  <a:pt x="6" y="54"/>
                                </a:lnTo>
                                <a:close/>
                              </a:path>
                            </a:pathLst>
                          </a:custGeom>
                          <a:solidFill>
                            <a:srgbClr val="e79c33"/>
                          </a:solidFill>
                          <a:ln w="0">
                            <a:noFill/>
                          </a:ln>
                        </wps:spPr>
                        <wps:style>
                          <a:lnRef idx="0"/>
                          <a:fillRef idx="0"/>
                          <a:effectRef idx="0"/>
                          <a:fontRef idx="minor"/>
                        </wps:style>
                        <wps:bodyPr/>
                      </wps:wsp>
                      <wps:wsp>
                        <wps:cNvSpPr/>
                        <wps:spPr>
                          <a:xfrm rot="17593200">
                            <a:off x="639720" y="384480"/>
                            <a:ext cx="2520" cy="2520"/>
                          </a:xfrm>
                          <a:custGeom>
                            <a:avLst/>
                            <a:gdLst/>
                            <a:ahLst/>
                            <a:rect l="l" t="t" r="r" b="b"/>
                            <a:pathLst>
                              <a:path w="48" h="54">
                                <a:moveTo>
                                  <a:pt x="7" y="48"/>
                                </a:moveTo>
                                <a:lnTo>
                                  <a:pt x="0" y="43"/>
                                </a:lnTo>
                                <a:lnTo>
                                  <a:pt x="0" y="37"/>
                                </a:lnTo>
                                <a:lnTo>
                                  <a:pt x="13" y="13"/>
                                </a:lnTo>
                                <a:lnTo>
                                  <a:pt x="18" y="6"/>
                                </a:lnTo>
                                <a:lnTo>
                                  <a:pt x="31" y="0"/>
                                </a:lnTo>
                                <a:lnTo>
                                  <a:pt x="37" y="0"/>
                                </a:lnTo>
                                <a:lnTo>
                                  <a:pt x="43" y="6"/>
                                </a:lnTo>
                                <a:lnTo>
                                  <a:pt x="48" y="13"/>
                                </a:lnTo>
                                <a:lnTo>
                                  <a:pt x="48" y="24"/>
                                </a:lnTo>
                                <a:lnTo>
                                  <a:pt x="48" y="30"/>
                                </a:lnTo>
                                <a:lnTo>
                                  <a:pt x="43" y="43"/>
                                </a:lnTo>
                                <a:lnTo>
                                  <a:pt x="24" y="54"/>
                                </a:lnTo>
                                <a:lnTo>
                                  <a:pt x="13" y="54"/>
                                </a:lnTo>
                                <a:lnTo>
                                  <a:pt x="7" y="48"/>
                                </a:lnTo>
                                <a:close/>
                              </a:path>
                            </a:pathLst>
                          </a:custGeom>
                          <a:solidFill>
                            <a:srgbClr val="e79c33"/>
                          </a:solidFill>
                          <a:ln w="0">
                            <a:noFill/>
                          </a:ln>
                        </wps:spPr>
                        <wps:style>
                          <a:lnRef idx="0"/>
                          <a:fillRef idx="0"/>
                          <a:effectRef idx="0"/>
                          <a:fontRef idx="minor"/>
                        </wps:style>
                        <wps:bodyPr/>
                      </wps:wsp>
                      <wps:wsp>
                        <wps:cNvSpPr/>
                        <wps:spPr>
                          <a:xfrm rot="17593200">
                            <a:off x="638280" y="363600"/>
                            <a:ext cx="6840" cy="6480"/>
                          </a:xfrm>
                          <a:custGeom>
                            <a:avLst/>
                            <a:gdLst/>
                            <a:ahLst/>
                            <a:rect l="l" t="t" r="r" b="b"/>
                            <a:pathLst>
                              <a:path w="113" h="121">
                                <a:moveTo>
                                  <a:pt x="11" y="115"/>
                                </a:moveTo>
                                <a:lnTo>
                                  <a:pt x="5" y="97"/>
                                </a:lnTo>
                                <a:lnTo>
                                  <a:pt x="0" y="73"/>
                                </a:lnTo>
                                <a:lnTo>
                                  <a:pt x="5" y="48"/>
                                </a:lnTo>
                                <a:lnTo>
                                  <a:pt x="17" y="24"/>
                                </a:lnTo>
                                <a:lnTo>
                                  <a:pt x="41" y="13"/>
                                </a:lnTo>
                                <a:lnTo>
                                  <a:pt x="59" y="0"/>
                                </a:lnTo>
                                <a:lnTo>
                                  <a:pt x="83" y="0"/>
                                </a:lnTo>
                                <a:lnTo>
                                  <a:pt x="102" y="7"/>
                                </a:lnTo>
                                <a:lnTo>
                                  <a:pt x="113" y="24"/>
                                </a:lnTo>
                                <a:lnTo>
                                  <a:pt x="113" y="48"/>
                                </a:lnTo>
                                <a:lnTo>
                                  <a:pt x="113" y="73"/>
                                </a:lnTo>
                                <a:lnTo>
                                  <a:pt x="96" y="91"/>
                                </a:lnTo>
                                <a:lnTo>
                                  <a:pt x="78" y="108"/>
                                </a:lnTo>
                                <a:lnTo>
                                  <a:pt x="53" y="121"/>
                                </a:lnTo>
                                <a:lnTo>
                                  <a:pt x="35" y="121"/>
                                </a:lnTo>
                                <a:lnTo>
                                  <a:pt x="11" y="115"/>
                                </a:lnTo>
                                <a:close/>
                              </a:path>
                            </a:pathLst>
                          </a:custGeom>
                          <a:solidFill>
                            <a:srgbClr val="cb5f27"/>
                          </a:solidFill>
                          <a:ln w="0">
                            <a:noFill/>
                          </a:ln>
                        </wps:spPr>
                        <wps:style>
                          <a:lnRef idx="0"/>
                          <a:fillRef idx="0"/>
                          <a:effectRef idx="0"/>
                          <a:fontRef idx="minor"/>
                        </wps:style>
                        <wps:bodyPr/>
                      </wps:wsp>
                      <wps:wsp>
                        <wps:cNvSpPr/>
                        <wps:spPr>
                          <a:xfrm rot="17593200">
                            <a:off x="653040" y="352800"/>
                            <a:ext cx="6840" cy="6480"/>
                          </a:xfrm>
                          <a:custGeom>
                            <a:avLst/>
                            <a:gdLst/>
                            <a:ahLst/>
                            <a:rect l="l" t="t" r="r" b="b"/>
                            <a:pathLst>
                              <a:path w="108" h="113">
                                <a:moveTo>
                                  <a:pt x="12" y="108"/>
                                </a:moveTo>
                                <a:lnTo>
                                  <a:pt x="0" y="95"/>
                                </a:lnTo>
                                <a:lnTo>
                                  <a:pt x="0" y="78"/>
                                </a:lnTo>
                                <a:lnTo>
                                  <a:pt x="6" y="54"/>
                                </a:lnTo>
                                <a:lnTo>
                                  <a:pt x="24" y="30"/>
                                </a:lnTo>
                                <a:lnTo>
                                  <a:pt x="43" y="11"/>
                                </a:lnTo>
                                <a:lnTo>
                                  <a:pt x="60" y="0"/>
                                </a:lnTo>
                                <a:lnTo>
                                  <a:pt x="84" y="0"/>
                                </a:lnTo>
                                <a:lnTo>
                                  <a:pt x="96" y="6"/>
                                </a:lnTo>
                                <a:lnTo>
                                  <a:pt x="108" y="17"/>
                                </a:lnTo>
                                <a:lnTo>
                                  <a:pt x="108" y="41"/>
                                </a:lnTo>
                                <a:lnTo>
                                  <a:pt x="102" y="59"/>
                                </a:lnTo>
                                <a:lnTo>
                                  <a:pt x="84" y="84"/>
                                </a:lnTo>
                                <a:lnTo>
                                  <a:pt x="67" y="101"/>
                                </a:lnTo>
                                <a:lnTo>
                                  <a:pt x="48" y="113"/>
                                </a:lnTo>
                                <a:lnTo>
                                  <a:pt x="24" y="113"/>
                                </a:lnTo>
                                <a:lnTo>
                                  <a:pt x="12" y="108"/>
                                </a:lnTo>
                                <a:close/>
                              </a:path>
                            </a:pathLst>
                          </a:custGeom>
                          <a:solidFill>
                            <a:srgbClr val="cb5f27"/>
                          </a:solidFill>
                          <a:ln w="0">
                            <a:noFill/>
                          </a:ln>
                        </wps:spPr>
                        <wps:style>
                          <a:lnRef idx="0"/>
                          <a:fillRef idx="0"/>
                          <a:effectRef idx="0"/>
                          <a:fontRef idx="minor"/>
                        </wps:style>
                        <wps:bodyPr/>
                      </wps:wsp>
                      <wps:wsp>
                        <wps:cNvSpPr/>
                        <wps:spPr>
                          <a:xfrm rot="17593200">
                            <a:off x="658080" y="342720"/>
                            <a:ext cx="6840" cy="6480"/>
                          </a:xfrm>
                          <a:custGeom>
                            <a:avLst/>
                            <a:gdLst/>
                            <a:ahLst/>
                            <a:rect l="l" t="t" r="r" b="b"/>
                            <a:pathLst>
                              <a:path w="107" h="119">
                                <a:moveTo>
                                  <a:pt x="11" y="113"/>
                                </a:moveTo>
                                <a:lnTo>
                                  <a:pt x="5" y="95"/>
                                </a:lnTo>
                                <a:lnTo>
                                  <a:pt x="0" y="78"/>
                                </a:lnTo>
                                <a:lnTo>
                                  <a:pt x="11" y="53"/>
                                </a:lnTo>
                                <a:lnTo>
                                  <a:pt x="24" y="35"/>
                                </a:lnTo>
                                <a:lnTo>
                                  <a:pt x="42" y="18"/>
                                </a:lnTo>
                                <a:lnTo>
                                  <a:pt x="66" y="5"/>
                                </a:lnTo>
                                <a:lnTo>
                                  <a:pt x="83" y="0"/>
                                </a:lnTo>
                                <a:lnTo>
                                  <a:pt x="102" y="11"/>
                                </a:lnTo>
                                <a:lnTo>
                                  <a:pt x="107" y="24"/>
                                </a:lnTo>
                                <a:lnTo>
                                  <a:pt x="107" y="41"/>
                                </a:lnTo>
                                <a:lnTo>
                                  <a:pt x="102" y="65"/>
                                </a:lnTo>
                                <a:lnTo>
                                  <a:pt x="90" y="89"/>
                                </a:lnTo>
                                <a:lnTo>
                                  <a:pt x="66" y="107"/>
                                </a:lnTo>
                                <a:lnTo>
                                  <a:pt x="48" y="113"/>
                                </a:lnTo>
                                <a:lnTo>
                                  <a:pt x="30" y="119"/>
                                </a:lnTo>
                                <a:lnTo>
                                  <a:pt x="11" y="113"/>
                                </a:lnTo>
                                <a:close/>
                              </a:path>
                            </a:pathLst>
                          </a:custGeom>
                          <a:solidFill>
                            <a:srgbClr val="cb5f27"/>
                          </a:solidFill>
                          <a:ln w="0">
                            <a:noFill/>
                          </a:ln>
                        </wps:spPr>
                        <wps:style>
                          <a:lnRef idx="0"/>
                          <a:fillRef idx="0"/>
                          <a:effectRef idx="0"/>
                          <a:fontRef idx="minor"/>
                        </wps:style>
                        <wps:bodyPr/>
                      </wps:wsp>
                      <wps:wsp>
                        <wps:cNvSpPr/>
                        <wps:spPr>
                          <a:xfrm rot="17593200">
                            <a:off x="625680" y="345240"/>
                            <a:ext cx="6840" cy="6480"/>
                          </a:xfrm>
                          <a:custGeom>
                            <a:avLst/>
                            <a:gdLst/>
                            <a:ahLst/>
                            <a:rect l="l" t="t" r="r" b="b"/>
                            <a:pathLst>
                              <a:path w="109" h="119">
                                <a:moveTo>
                                  <a:pt x="13" y="113"/>
                                </a:moveTo>
                                <a:lnTo>
                                  <a:pt x="0" y="95"/>
                                </a:lnTo>
                                <a:lnTo>
                                  <a:pt x="0" y="78"/>
                                </a:lnTo>
                                <a:lnTo>
                                  <a:pt x="7" y="54"/>
                                </a:lnTo>
                                <a:lnTo>
                                  <a:pt x="24" y="30"/>
                                </a:lnTo>
                                <a:lnTo>
                                  <a:pt x="43" y="11"/>
                                </a:lnTo>
                                <a:lnTo>
                                  <a:pt x="67" y="6"/>
                                </a:lnTo>
                                <a:lnTo>
                                  <a:pt x="85" y="0"/>
                                </a:lnTo>
                                <a:lnTo>
                                  <a:pt x="98" y="6"/>
                                </a:lnTo>
                                <a:lnTo>
                                  <a:pt x="109" y="24"/>
                                </a:lnTo>
                                <a:lnTo>
                                  <a:pt x="109" y="42"/>
                                </a:lnTo>
                                <a:lnTo>
                                  <a:pt x="103" y="65"/>
                                </a:lnTo>
                                <a:lnTo>
                                  <a:pt x="85" y="84"/>
                                </a:lnTo>
                                <a:lnTo>
                                  <a:pt x="67" y="102"/>
                                </a:lnTo>
                                <a:lnTo>
                                  <a:pt x="48" y="113"/>
                                </a:lnTo>
                                <a:lnTo>
                                  <a:pt x="31" y="119"/>
                                </a:lnTo>
                                <a:lnTo>
                                  <a:pt x="13" y="113"/>
                                </a:lnTo>
                                <a:close/>
                              </a:path>
                            </a:pathLst>
                          </a:custGeom>
                          <a:solidFill>
                            <a:srgbClr val="cb5f27"/>
                          </a:solidFill>
                          <a:ln w="0">
                            <a:noFill/>
                          </a:ln>
                        </wps:spPr>
                        <wps:style>
                          <a:lnRef idx="0"/>
                          <a:fillRef idx="0"/>
                          <a:effectRef idx="0"/>
                          <a:fontRef idx="minor"/>
                        </wps:style>
                        <wps:bodyPr/>
                      </wps:wsp>
                      <wps:wsp>
                        <wps:cNvSpPr/>
                        <wps:spPr>
                          <a:xfrm rot="17593200">
                            <a:off x="618480" y="363600"/>
                            <a:ext cx="6840" cy="6480"/>
                          </a:xfrm>
                          <a:custGeom>
                            <a:avLst/>
                            <a:gdLst/>
                            <a:ahLst/>
                            <a:rect l="l" t="t" r="r" b="b"/>
                            <a:pathLst>
                              <a:path w="108" h="115">
                                <a:moveTo>
                                  <a:pt x="12" y="108"/>
                                </a:moveTo>
                                <a:lnTo>
                                  <a:pt x="0" y="97"/>
                                </a:lnTo>
                                <a:lnTo>
                                  <a:pt x="0" y="73"/>
                                </a:lnTo>
                                <a:lnTo>
                                  <a:pt x="6" y="54"/>
                                </a:lnTo>
                                <a:lnTo>
                                  <a:pt x="24" y="31"/>
                                </a:lnTo>
                                <a:lnTo>
                                  <a:pt x="42" y="13"/>
                                </a:lnTo>
                                <a:lnTo>
                                  <a:pt x="60" y="0"/>
                                </a:lnTo>
                                <a:lnTo>
                                  <a:pt x="84" y="0"/>
                                </a:lnTo>
                                <a:lnTo>
                                  <a:pt x="97" y="7"/>
                                </a:lnTo>
                                <a:lnTo>
                                  <a:pt x="108" y="19"/>
                                </a:lnTo>
                                <a:lnTo>
                                  <a:pt x="108" y="43"/>
                                </a:lnTo>
                                <a:lnTo>
                                  <a:pt x="102" y="61"/>
                                </a:lnTo>
                                <a:lnTo>
                                  <a:pt x="84" y="84"/>
                                </a:lnTo>
                                <a:lnTo>
                                  <a:pt x="66" y="102"/>
                                </a:lnTo>
                                <a:lnTo>
                                  <a:pt x="48" y="115"/>
                                </a:lnTo>
                                <a:lnTo>
                                  <a:pt x="24" y="115"/>
                                </a:lnTo>
                                <a:lnTo>
                                  <a:pt x="12" y="108"/>
                                </a:lnTo>
                                <a:close/>
                              </a:path>
                            </a:pathLst>
                          </a:custGeom>
                          <a:solidFill>
                            <a:srgbClr val="cb5f27"/>
                          </a:solidFill>
                          <a:ln w="0">
                            <a:noFill/>
                          </a:ln>
                        </wps:spPr>
                        <wps:style>
                          <a:lnRef idx="0"/>
                          <a:fillRef idx="0"/>
                          <a:effectRef idx="0"/>
                          <a:fontRef idx="minor"/>
                        </wps:style>
                        <wps:bodyPr/>
                      </wps:wsp>
                      <wps:wsp>
                        <wps:cNvSpPr/>
                        <wps:spPr>
                          <a:xfrm rot="17593200">
                            <a:off x="612360" y="373320"/>
                            <a:ext cx="6840" cy="6480"/>
                          </a:xfrm>
                          <a:custGeom>
                            <a:avLst/>
                            <a:gdLst/>
                            <a:ahLst/>
                            <a:rect l="l" t="t" r="r" b="b"/>
                            <a:pathLst>
                              <a:path w="108" h="113">
                                <a:moveTo>
                                  <a:pt x="6" y="108"/>
                                </a:moveTo>
                                <a:lnTo>
                                  <a:pt x="0" y="96"/>
                                </a:lnTo>
                                <a:lnTo>
                                  <a:pt x="0" y="78"/>
                                </a:lnTo>
                                <a:lnTo>
                                  <a:pt x="6" y="54"/>
                                </a:lnTo>
                                <a:lnTo>
                                  <a:pt x="17" y="30"/>
                                </a:lnTo>
                                <a:lnTo>
                                  <a:pt x="41" y="12"/>
                                </a:lnTo>
                                <a:lnTo>
                                  <a:pt x="59" y="6"/>
                                </a:lnTo>
                                <a:lnTo>
                                  <a:pt x="78" y="0"/>
                                </a:lnTo>
                                <a:lnTo>
                                  <a:pt x="96" y="6"/>
                                </a:lnTo>
                                <a:lnTo>
                                  <a:pt x="102" y="24"/>
                                </a:lnTo>
                                <a:lnTo>
                                  <a:pt x="108" y="42"/>
                                </a:lnTo>
                                <a:lnTo>
                                  <a:pt x="96" y="66"/>
                                </a:lnTo>
                                <a:lnTo>
                                  <a:pt x="84" y="83"/>
                                </a:lnTo>
                                <a:lnTo>
                                  <a:pt x="65" y="102"/>
                                </a:lnTo>
                                <a:lnTo>
                                  <a:pt x="41" y="113"/>
                                </a:lnTo>
                                <a:lnTo>
                                  <a:pt x="24" y="113"/>
                                </a:lnTo>
                                <a:lnTo>
                                  <a:pt x="6" y="108"/>
                                </a:lnTo>
                                <a:close/>
                              </a:path>
                            </a:pathLst>
                          </a:custGeom>
                          <a:solidFill>
                            <a:srgbClr val="cb5f27"/>
                          </a:solidFill>
                          <a:ln w="0">
                            <a:noFill/>
                          </a:ln>
                        </wps:spPr>
                        <wps:style>
                          <a:lnRef idx="0"/>
                          <a:fillRef idx="0"/>
                          <a:effectRef idx="0"/>
                          <a:fontRef idx="minor"/>
                        </wps:style>
                        <wps:bodyPr/>
                      </wps:wsp>
                      <wps:wsp>
                        <wps:cNvSpPr/>
                        <wps:spPr>
                          <a:xfrm rot="17593200">
                            <a:off x="623520" y="376200"/>
                            <a:ext cx="6840" cy="6480"/>
                          </a:xfrm>
                          <a:custGeom>
                            <a:avLst/>
                            <a:gdLst/>
                            <a:ahLst/>
                            <a:rect l="l" t="t" r="r" b="b"/>
                            <a:pathLst>
                              <a:path w="109" h="119">
                                <a:moveTo>
                                  <a:pt x="6" y="108"/>
                                </a:moveTo>
                                <a:lnTo>
                                  <a:pt x="0" y="95"/>
                                </a:lnTo>
                                <a:lnTo>
                                  <a:pt x="0" y="77"/>
                                </a:lnTo>
                                <a:lnTo>
                                  <a:pt x="6" y="54"/>
                                </a:lnTo>
                                <a:lnTo>
                                  <a:pt x="19" y="30"/>
                                </a:lnTo>
                                <a:lnTo>
                                  <a:pt x="43" y="11"/>
                                </a:lnTo>
                                <a:lnTo>
                                  <a:pt x="61" y="6"/>
                                </a:lnTo>
                                <a:lnTo>
                                  <a:pt x="78" y="0"/>
                                </a:lnTo>
                                <a:lnTo>
                                  <a:pt x="97" y="6"/>
                                </a:lnTo>
                                <a:lnTo>
                                  <a:pt x="109" y="23"/>
                                </a:lnTo>
                                <a:lnTo>
                                  <a:pt x="109" y="41"/>
                                </a:lnTo>
                                <a:lnTo>
                                  <a:pt x="97" y="65"/>
                                </a:lnTo>
                                <a:lnTo>
                                  <a:pt x="85" y="84"/>
                                </a:lnTo>
                                <a:lnTo>
                                  <a:pt x="67" y="101"/>
                                </a:lnTo>
                                <a:lnTo>
                                  <a:pt x="43" y="113"/>
                                </a:lnTo>
                                <a:lnTo>
                                  <a:pt x="24" y="119"/>
                                </a:lnTo>
                                <a:lnTo>
                                  <a:pt x="6" y="108"/>
                                </a:lnTo>
                                <a:close/>
                              </a:path>
                            </a:pathLst>
                          </a:custGeom>
                          <a:solidFill>
                            <a:srgbClr val="cb5f27"/>
                          </a:solidFill>
                          <a:ln w="0">
                            <a:noFill/>
                          </a:ln>
                        </wps:spPr>
                        <wps:style>
                          <a:lnRef idx="0"/>
                          <a:fillRef idx="0"/>
                          <a:effectRef idx="0"/>
                          <a:fontRef idx="minor"/>
                        </wps:style>
                        <wps:bodyPr/>
                      </wps:wsp>
                      <wps:wsp>
                        <wps:cNvSpPr/>
                        <wps:spPr>
                          <a:xfrm rot="17593200">
                            <a:off x="614160" y="389880"/>
                            <a:ext cx="6840" cy="6480"/>
                          </a:xfrm>
                          <a:custGeom>
                            <a:avLst/>
                            <a:gdLst/>
                            <a:ahLst/>
                            <a:rect l="l" t="t" r="r" b="b"/>
                            <a:pathLst>
                              <a:path w="109" h="120">
                                <a:moveTo>
                                  <a:pt x="11" y="115"/>
                                </a:moveTo>
                                <a:lnTo>
                                  <a:pt x="0" y="96"/>
                                </a:lnTo>
                                <a:lnTo>
                                  <a:pt x="0" y="78"/>
                                </a:lnTo>
                                <a:lnTo>
                                  <a:pt x="5" y="54"/>
                                </a:lnTo>
                                <a:lnTo>
                                  <a:pt x="24" y="37"/>
                                </a:lnTo>
                                <a:lnTo>
                                  <a:pt x="42" y="18"/>
                                </a:lnTo>
                                <a:lnTo>
                                  <a:pt x="59" y="7"/>
                                </a:lnTo>
                                <a:lnTo>
                                  <a:pt x="83" y="0"/>
                                </a:lnTo>
                                <a:lnTo>
                                  <a:pt x="96" y="13"/>
                                </a:lnTo>
                                <a:lnTo>
                                  <a:pt x="109" y="24"/>
                                </a:lnTo>
                                <a:lnTo>
                                  <a:pt x="109" y="42"/>
                                </a:lnTo>
                                <a:lnTo>
                                  <a:pt x="102" y="67"/>
                                </a:lnTo>
                                <a:lnTo>
                                  <a:pt x="83" y="91"/>
                                </a:lnTo>
                                <a:lnTo>
                                  <a:pt x="66" y="108"/>
                                </a:lnTo>
                                <a:lnTo>
                                  <a:pt x="48" y="115"/>
                                </a:lnTo>
                                <a:lnTo>
                                  <a:pt x="24" y="120"/>
                                </a:lnTo>
                                <a:lnTo>
                                  <a:pt x="11" y="115"/>
                                </a:lnTo>
                                <a:close/>
                              </a:path>
                            </a:pathLst>
                          </a:custGeom>
                          <a:solidFill>
                            <a:srgbClr val="cb5f27"/>
                          </a:solidFill>
                          <a:ln w="0">
                            <a:noFill/>
                          </a:ln>
                        </wps:spPr>
                        <wps:style>
                          <a:lnRef idx="0"/>
                          <a:fillRef idx="0"/>
                          <a:effectRef idx="0"/>
                          <a:fontRef idx="minor"/>
                        </wps:style>
                        <wps:bodyPr/>
                      </wps:wsp>
                      <wps:wsp>
                        <wps:cNvSpPr/>
                        <wps:spPr>
                          <a:xfrm rot="17593200">
                            <a:off x="619200" y="404280"/>
                            <a:ext cx="6840" cy="6480"/>
                          </a:xfrm>
                          <a:custGeom>
                            <a:avLst/>
                            <a:gdLst/>
                            <a:ahLst/>
                            <a:rect l="l" t="t" r="r" b="b"/>
                            <a:pathLst>
                              <a:path w="107" h="119">
                                <a:moveTo>
                                  <a:pt x="5" y="114"/>
                                </a:moveTo>
                                <a:lnTo>
                                  <a:pt x="0" y="95"/>
                                </a:lnTo>
                                <a:lnTo>
                                  <a:pt x="0" y="78"/>
                                </a:lnTo>
                                <a:lnTo>
                                  <a:pt x="5" y="54"/>
                                </a:lnTo>
                                <a:lnTo>
                                  <a:pt x="17" y="30"/>
                                </a:lnTo>
                                <a:lnTo>
                                  <a:pt x="41" y="12"/>
                                </a:lnTo>
                                <a:lnTo>
                                  <a:pt x="59" y="6"/>
                                </a:lnTo>
                                <a:lnTo>
                                  <a:pt x="77" y="0"/>
                                </a:lnTo>
                                <a:lnTo>
                                  <a:pt x="96" y="6"/>
                                </a:lnTo>
                                <a:lnTo>
                                  <a:pt x="102" y="24"/>
                                </a:lnTo>
                                <a:lnTo>
                                  <a:pt x="107" y="41"/>
                                </a:lnTo>
                                <a:lnTo>
                                  <a:pt x="96" y="65"/>
                                </a:lnTo>
                                <a:lnTo>
                                  <a:pt x="83" y="90"/>
                                </a:lnTo>
                                <a:lnTo>
                                  <a:pt x="65" y="102"/>
                                </a:lnTo>
                                <a:lnTo>
                                  <a:pt x="41" y="114"/>
                                </a:lnTo>
                                <a:lnTo>
                                  <a:pt x="24" y="119"/>
                                </a:lnTo>
                                <a:lnTo>
                                  <a:pt x="5" y="114"/>
                                </a:lnTo>
                                <a:close/>
                              </a:path>
                            </a:pathLst>
                          </a:custGeom>
                          <a:solidFill>
                            <a:srgbClr val="cb5f27"/>
                          </a:solidFill>
                          <a:ln w="0">
                            <a:noFill/>
                          </a:ln>
                        </wps:spPr>
                        <wps:style>
                          <a:lnRef idx="0"/>
                          <a:fillRef idx="0"/>
                          <a:effectRef idx="0"/>
                          <a:fontRef idx="minor"/>
                        </wps:style>
                        <wps:bodyPr/>
                      </wps:wsp>
                      <wps:wsp>
                        <wps:cNvSpPr/>
                        <wps:spPr>
                          <a:xfrm rot="17593200">
                            <a:off x="640800" y="365040"/>
                            <a:ext cx="3240" cy="2520"/>
                          </a:xfrm>
                          <a:custGeom>
                            <a:avLst/>
                            <a:gdLst/>
                            <a:ahLst/>
                            <a:rect l="l" t="t" r="r" b="b"/>
                            <a:pathLst>
                              <a:path w="55" h="54">
                                <a:moveTo>
                                  <a:pt x="7" y="49"/>
                                </a:moveTo>
                                <a:lnTo>
                                  <a:pt x="0" y="43"/>
                                </a:lnTo>
                                <a:lnTo>
                                  <a:pt x="0" y="30"/>
                                </a:lnTo>
                                <a:lnTo>
                                  <a:pt x="12" y="13"/>
                                </a:lnTo>
                                <a:lnTo>
                                  <a:pt x="31" y="0"/>
                                </a:lnTo>
                                <a:lnTo>
                                  <a:pt x="37" y="0"/>
                                </a:lnTo>
                                <a:lnTo>
                                  <a:pt x="48" y="6"/>
                                </a:lnTo>
                                <a:lnTo>
                                  <a:pt x="48" y="13"/>
                                </a:lnTo>
                                <a:lnTo>
                                  <a:pt x="55" y="25"/>
                                </a:lnTo>
                                <a:lnTo>
                                  <a:pt x="48" y="30"/>
                                </a:lnTo>
                                <a:lnTo>
                                  <a:pt x="42" y="43"/>
                                </a:lnTo>
                                <a:lnTo>
                                  <a:pt x="24" y="54"/>
                                </a:lnTo>
                                <a:lnTo>
                                  <a:pt x="18" y="54"/>
                                </a:lnTo>
                                <a:lnTo>
                                  <a:pt x="7" y="49"/>
                                </a:lnTo>
                                <a:close/>
                              </a:path>
                            </a:pathLst>
                          </a:custGeom>
                          <a:solidFill>
                            <a:srgbClr val="e79c33"/>
                          </a:solidFill>
                          <a:ln w="0">
                            <a:noFill/>
                          </a:ln>
                        </wps:spPr>
                        <wps:style>
                          <a:lnRef idx="0"/>
                          <a:fillRef idx="0"/>
                          <a:effectRef idx="0"/>
                          <a:fontRef idx="minor"/>
                        </wps:style>
                        <wps:bodyPr/>
                      </wps:wsp>
                      <wps:wsp>
                        <wps:cNvSpPr/>
                        <wps:spPr>
                          <a:xfrm rot="17593200">
                            <a:off x="656280" y="354600"/>
                            <a:ext cx="2520" cy="2520"/>
                          </a:xfrm>
                          <a:custGeom>
                            <a:avLst/>
                            <a:gdLst/>
                            <a:ahLst/>
                            <a:rect l="l" t="t" r="r" b="b"/>
                            <a:pathLst>
                              <a:path w="48" h="54">
                                <a:moveTo>
                                  <a:pt x="5" y="48"/>
                                </a:moveTo>
                                <a:lnTo>
                                  <a:pt x="0" y="43"/>
                                </a:lnTo>
                                <a:lnTo>
                                  <a:pt x="0" y="37"/>
                                </a:lnTo>
                                <a:lnTo>
                                  <a:pt x="0" y="24"/>
                                </a:lnTo>
                                <a:lnTo>
                                  <a:pt x="5" y="13"/>
                                </a:lnTo>
                                <a:lnTo>
                                  <a:pt x="24" y="0"/>
                                </a:lnTo>
                                <a:lnTo>
                                  <a:pt x="35" y="0"/>
                                </a:lnTo>
                                <a:lnTo>
                                  <a:pt x="41" y="6"/>
                                </a:lnTo>
                                <a:lnTo>
                                  <a:pt x="48" y="13"/>
                                </a:lnTo>
                                <a:lnTo>
                                  <a:pt x="48" y="24"/>
                                </a:lnTo>
                                <a:lnTo>
                                  <a:pt x="41" y="43"/>
                                </a:lnTo>
                                <a:lnTo>
                                  <a:pt x="17" y="54"/>
                                </a:lnTo>
                                <a:lnTo>
                                  <a:pt x="11" y="54"/>
                                </a:lnTo>
                                <a:lnTo>
                                  <a:pt x="5" y="48"/>
                                </a:lnTo>
                                <a:close/>
                              </a:path>
                            </a:pathLst>
                          </a:custGeom>
                          <a:solidFill>
                            <a:srgbClr val="e79c33"/>
                          </a:solidFill>
                          <a:ln w="0">
                            <a:noFill/>
                          </a:ln>
                        </wps:spPr>
                        <wps:style>
                          <a:lnRef idx="0"/>
                          <a:fillRef idx="0"/>
                          <a:effectRef idx="0"/>
                          <a:fontRef idx="minor"/>
                        </wps:style>
                        <wps:bodyPr/>
                      </wps:wsp>
                    </wpg:wgp>
                  </a:graphicData>
                </a:graphic>
              </wp:anchor>
            </w:drawing>
          </mc:Choice>
          <mc:Fallback>
            <w:pict>
              <v:group id="shape_0" style="position:absolute;margin-left:277.7pt;margin-top:4.45pt;width:84.7pt;height:52.1pt" coordorigin="5554,89" coordsize="1694,1042">
                <v:shape id="shape_0" coordsize="2196,1956" path="m1582,0l1558,6l1486,6l1378,24l1312,36l1245,54l1167,78l1088,108l1010,149l927,192l842,246l764,311l679,383l607,473l535,562l475,646l420,729l379,807l342,885l313,958l288,1029l270,1095l240,1220l222,1341l204,1454l186,1555l156,1651l126,1735l96,1806l66,1860l18,1932l0,1956l168,1921l553,1825l806,1765l944,1729l1088,1681l1155,1651l1227,1622l1293,1585l1354,1544l1414,1501l1468,1447l1516,1393l1558,1334l1558,1358l1564,1423l1576,1466l1588,1501l1612,1538l1643,1568l1660,1538l1708,1466l1745,1412l1793,1358l1854,1298l1926,1233l1961,1196l1998,1155l2028,1101l2063,1047l2087,993l2118,928l2160,802l2172,735l2184,676l2196,610l2196,556l2196,502l2190,449l2178,407l2160,371l2136,335l2106,305l2022,240l1932,179l1830,119l1739,71l1660,36l1582,0xe" fillcolor="black" stroked="f" o:allowincell="f" style="position:absolute;left:6275;top:937;width:223;height:177;mso-wrap-style:none;v-text-anchor:middle;rotation:293">
                  <v:fill o:detectmouseclick="t" type="solid" color2="white"/>
                  <v:stroke color="#3465a4" joinstyle="round" endcap="flat"/>
                  <w10:wrap type="none"/>
                </v:shape>
                <v:shape id="shape_0" coordsize="1998,1813" path="m1462,0l1378,11l1282,30l1162,65l1023,113l951,149l879,186l800,227l728,269l662,323l590,383l529,448l476,508l427,574l385,640l348,706l313,772l265,898l222,1017l198,1119l163,1274l139,1406l102,1549l84,1621l60,1692l30,1759l0,1813l271,1746l494,1692l674,1651l746,1640l831,1615l933,1579l1035,1532l1144,1471l1197,1435l1251,1394l1306,1352l1354,1298l1402,1244l1451,1190l1451,1214l1462,1268l1486,1333l1505,1363l1523,1382l1612,1268l1697,1166l1745,1119l1788,1077l1812,1053l1841,1017l1865,976l1889,927l1919,874l1943,814l1962,747l1980,688l1992,621l1998,550l1998,491l1992,424l1974,364l1950,311l1914,262l1871,221l1769,156l1691,102l1619,59l1564,35l1486,6l1462,0xe" fillcolor="#669d33" stroked="f" o:allowincell="f" style="position:absolute;left:6286;top:942;width:203;height:164;mso-wrap-style:none;v-text-anchor:middle;rotation:293">
                  <v:fill o:detectmouseclick="t" type="solid" color2="#9962cc"/>
                  <v:stroke color="#3465a4" joinstyle="round" endcap="flat"/>
                  <w10:wrap type="none"/>
                </v:shape>
                <v:shape id="shape_0" coordsize="836,1136" path="m390,0l360,35l300,136l264,208l233,281l204,357l192,435l155,615l107,824l48,1010l24,1082l0,1136l204,1094l516,1034l631,1004l727,974l829,932l836,926l836,915l829,909l812,896l788,885l745,872l692,861l613,855l523,848l475,842l427,824l385,807l348,777l312,735l288,681l276,610l270,526l276,424l300,305l336,160l390,0xe" fillcolor="#87b32d" stroked="f" o:allowincell="f" style="position:absolute;left:6346;top:1028;width:84;height:102;mso-wrap-style:none;v-text-anchor:middle;rotation:293">
                  <v:fill o:detectmouseclick="t" type="solid" color2="#784cd2"/>
                  <v:stroke color="#3465a4" joinstyle="round" endcap="flat"/>
                  <w10:wrap type="none"/>
                </v:shape>
                <v:shape id="shape_0" coordsize="831,1024" path="m819,390l824,420l831,485l831,528l831,575l824,617l813,658l795,706l752,820l722,881l687,940l644,987l620,1006l596,1017l572,1024l560,1024l541,1012l536,994l517,940l506,868l488,790l476,749l452,706l434,671l404,628l361,593l319,563l271,533l229,503l151,431l84,366l43,294l12,228l6,198l0,169l0,145l6,120l19,102l36,85l73,54l121,37l175,18l229,7l289,0l343,7l404,13l452,24l506,48l560,72l608,108l656,150l704,198l746,252l789,318l819,390xe" fillcolor="#4b8c36" stroked="f" o:allowincell="f" style="position:absolute;left:6338;top:916;width:83;height:92;mso-wrap-style:none;v-text-anchor:middle;rotation:293">
                  <v:fill o:detectmouseclick="t" type="solid" color2="#b473c9"/>
                  <v:stroke color="#3465a4" joinstyle="round" endcap="flat"/>
                  <w10:wrap type="none"/>
                </v:shape>
                <v:shape id="shape_0" coordsize="1353,1371" path="m319,563l150,0l661,72l1059,48l1046,586l1353,1017l806,982l620,1371l409,742l0,814l319,563xe" fillcolor="#8d5b47" stroked="t" o:allowincell="f" style="position:absolute;left:6105;top:689;width:137;height:124;mso-wrap-style:none;v-text-anchor:middle;rotation:293">
                  <v:fill o:detectmouseclick="t" type="solid" color2="#72a4b8"/>
                  <v:stroke color="black" weight="9360" joinstyle="round" endcap="flat"/>
                  <w10:wrap type="none"/>
                </v:shape>
                <v:shape id="shape_0" coordsize="2179,2548" path="m1884,0l1734,12l1571,36l1373,77l1271,101l1156,131l1047,167l940,209l837,257l735,311l644,370l566,437l494,502l427,573l374,640l325,705l283,772l241,831l211,897l181,956l133,1083l96,1202l37,1453l18,1519l13,1585l7,1657l0,1728l7,1867l24,1998l48,2124l67,2172l85,2219l109,2261l133,2297l157,2327l181,2339l229,2362l277,2369l325,2369l374,2362l416,2345l451,2327l488,2303l518,2280l579,2213l644,2148l675,2124l699,2105l723,2100l729,2105l740,2111l747,2135l753,2183l753,2315l753,2381l759,2447l771,2494l783,2518l795,2531l812,2542l837,2548l867,2548l903,2548l988,2537l1084,2507l1197,2470l1312,2416l1432,2351l1553,2267l1619,2219l1685,2148l1758,2064l1836,1962l1908,1849l1980,1722l2041,1585l2095,1436l2119,1358l2137,1280l2155,1196l2167,1112l2173,1023l2179,939l2173,850l2167,759l2155,664l2137,573l2113,478l2083,383l2041,287l1998,190l1944,95l1884,0xe" fillcolor="#f0b8c0" stroked="f" o:allowincell="f" style="position:absolute;left:6127;top:779;width:221;height:232;mso-wrap-style:none;v-text-anchor:middle;rotation:293">
                  <v:fill o:detectmouseclick="t" type="solid" color2="#0f473f"/>
                  <v:stroke color="#3465a4" joinstyle="round" endcap="flat"/>
                  <w10:wrap type="none"/>
                </v:shape>
                <v:shape id="shape_0" coordsize="2239,2615" path="m193,2406l229,2423l259,2430l289,2436l326,2442l355,2436l391,2436l457,2412l511,2382l566,2340l633,2274l692,2215l722,2191l746,2172l746,2226l746,2293l746,2394l759,2484l765,2520l770,2549l789,2574l807,2592l825,2603l855,2615l885,2615l927,2615l1018,2603l1120,2579l1234,2538l1360,2484l1481,2412l1601,2334l1673,2274l1745,2196l1823,2113l1902,2005l1974,1891l2041,1765l2106,1629l2154,1484l2197,1341l2209,1263l2227,1185l2233,1101l2239,1012l2239,922l2233,833l2221,737l2209,640l2185,539l2149,437l2113,335l2065,227l2004,126l1938,19l1932,0l1914,6l1745,19l1577,49l1379,84l1270,114l1162,145l1053,180l945,222l842,270l746,324l657,383l572,450l506,515l446,575l391,640l343,701l302,761l265,820l199,941l150,1054l115,1168l85,1281l54,1401l30,1484l19,1551l13,1616l0,1688l0,1759l6,1904l24,2047l54,2172l72,2226l91,2280l115,2322l139,2358l169,2388l193,2406xm1895,73l1956,162l2004,258l2047,348l2082,443l2113,534l2137,623l2154,712l2167,802l2173,892l2173,976l2167,1066l2161,1149l2149,1227l2130,1311l2113,1389l2095,1460l2041,1610l1980,1742l1908,1867l1836,1981l1764,2077l1691,2161l1625,2226l1565,2280l1445,2358l1325,2423l1210,2477l1107,2514l1011,2538l933,2555l879,2555l861,2549l842,2544l837,2525l825,2501l818,2442l813,2364l813,2293l813,2185l807,2148l794,2131l777,2113l759,2107l740,2107l722,2113l687,2137l638,2172l590,2226l524,2293l476,2328l439,2345l404,2364l361,2376l319,2376l271,2371l223,2352l205,2334l181,2310l163,2280l145,2244l115,2148l85,2035l67,1910l67,1772l67,1706l72,1634l85,1568l97,1497l115,1413l145,1300l174,1185l211,1077l259,964l319,850l398,737l446,677l494,617l554,558l614,497l687,437l765,383l849,335l939,294l1090,234l1240,186l1384,151l1523,121l1649,102l1758,84l1895,73xe" fillcolor="black" stroked="f" o:allowincell="f" style="position:absolute;left:6123;top:775;width:227;height:238;mso-wrap-style:none;v-text-anchor:middle;rotation:293">
                  <v:fill o:detectmouseclick="t" type="solid" color2="white"/>
                  <v:stroke color="#3465a4" joinstyle="round" endcap="flat"/>
                  <w10:wrap type="none"/>
                </v:shape>
                <v:shape id="shape_0" coordsize="1275,1328" path="m1016,0l1066,106l1114,233l1168,383l1221,543l1240,627l1258,705l1270,789l1275,861l1275,933l1270,993l1251,1047l1234,1095l1210,1142l1186,1184l1155,1220l1125,1250l1090,1274l1059,1292l1023,1309l992,1322l957,1328l933,1328l903,1322l885,1315l866,1298l855,1280l807,1166l776,1101l740,1028l704,956l655,897l626,872l602,848l572,825l542,813l385,742l295,694l204,640l126,586l60,526l36,502l12,472l0,442l0,413l0,388l6,359l24,329l42,299l72,262l108,233l150,203l204,173l265,143l337,119l422,89l518,65l620,47l740,30l872,11l1016,0xe" fillcolor="#ed9ba7" stroked="f" o:allowincell="f" style="position:absolute;left:6143;top:782;width:129;height:120;mso-wrap-style:none;v-text-anchor:middle;rotation:293">
                  <v:fill o:detectmouseclick="t" type="solid" color2="#126458"/>
                  <v:stroke color="#3465a4" joinstyle="round" endcap="flat"/>
                  <w10:wrap type="none"/>
                </v:shape>
                <v:shape id="shape_0" coordsize="1511,1395" path="m163,24l127,132l97,246l61,389l24,539l7,688l0,760l0,826l7,880l19,934l55,1023l85,1095l121,1155l157,1197l175,1216l193,1227l217,1233l235,1233l259,1233l283,1227l307,1216l331,1197l385,1155l446,1101l560,993l609,952l657,928l675,922l692,922l705,934l716,946l723,970l729,993l735,1065l735,1221l735,1293l740,1322l747,1352l759,1371l771,1389l789,1395l813,1395l970,1346l1072,1311l1180,1263l1288,1216l1336,1185l1379,1155l1421,1119l1457,1090l1481,1054l1499,1017l1505,976l1511,939l1505,904l1493,868l1481,833l1457,796l1433,766l1408,742l1379,712l1343,695l1312,677l1277,664l1240,653l1204,653l1168,653l1138,664l1023,701l975,712l940,718l903,718l879,707l861,688l849,658l843,629l831,610l825,605l813,599l789,599l753,610l735,610l716,605l711,599l705,587l692,563l675,539l663,528l657,528l644,539l633,551l614,551l585,551l548,545l524,533l507,509l488,474l476,431l452,329l422,216l404,162l385,115l361,72l337,37l302,13l283,7l265,7l241,0l217,7l163,24xe" fillcolor="#f3ccd0" stroked="f" o:allowincell="f" style="position:absolute;left:6191;top:874;width:153;height:126;mso-wrap-style:none;v-text-anchor:middle;rotation:293">
                  <v:fill o:detectmouseclick="t" type="solid" color2="#0c332f"/>
                  <v:stroke color="#3465a4" joinstyle="round" endcap="flat"/>
                  <w10:wrap type="none"/>
                </v:shape>
                <v:shape id="shape_0" coordsize="1667,2226" path="m0,874l13,761l55,491l79,347l109,209l145,96l163,60l181,36l200,19l229,6l259,0l296,0l331,6l374,12l470,42l579,90l692,155l813,227l940,311l1005,365l1077,430l1144,508l1210,599l1277,700l1343,802l1408,915l1463,1029l1517,1143l1565,1256l1601,1364l1632,1472l1656,1568l1667,1657l1667,1741l1662,1778l1656,1808l1632,1867l1601,1914l1571,1951l1536,1981l1493,2005l1451,2022l1415,2029l1373,2040l1295,2040l1229,2035l1168,2022l1156,2046l1120,2094l1101,2124l1077,2142l1048,2148l1036,2148l1023,2142l994,2124l970,2100l916,2052l892,2035l873,2029l861,2029l849,2035l831,2064l807,2100l783,2142l747,2178l705,2202l657,2219l633,2226l609,2226l579,2226l555,2214l524,2202l494,2184l464,2160l428,2124l392,2076l350,2016l307,1957l265,1879l224,1801l181,1711l145,1622l109,1526l72,1425l48,1317l24,1209l7,1101l0,988l0,874xe" fillcolor="#f0b8c0" stroked="f" o:allowincell="f" style="position:absolute;left:6224;top:623;width:169;height:202;mso-wrap-style:none;v-text-anchor:middle;rotation:293">
                  <v:fill o:detectmouseclick="t" type="solid" color2="#0f473f"/>
                  <v:stroke color="#3465a4" joinstyle="round" endcap="flat"/>
                  <w10:wrap type="none"/>
                </v:shape>
                <v:shape id="shape_0" coordsize="1732,2291" path="m511,2243l559,2267l607,2285l655,2291l703,2279l734,2267l764,2255l788,2237l836,2194l872,2153l896,2105l908,2088l914,2093l932,2105l956,2135l999,2171l1016,2189l1040,2201l1077,2213l1112,2207l1119,2201l1149,2183l1179,2147l1203,2118l1221,2088l1275,2099l1354,2099l1395,2099l1438,2093l1486,2081l1528,2069l1588,2034l1612,2015l1643,1991l1660,1962l1684,1926l1702,1889l1721,1848l1726,1812l1732,1776l1732,1692l1721,1597l1702,1495l1673,1387l1630,1274l1582,1160l1528,1041l1468,926l1408,813l1341,705l1269,610l1203,513l1131,436l1064,364l999,316l927,262l830,203l716,137l596,76l535,53l475,29l415,11l361,0l313,0l264,0l228,17l192,41l174,65l156,107l120,208l90,340l59,484l24,747l0,903l0,1022l11,1136l30,1250l54,1357l78,1465l114,1573l150,1668l192,1764l235,1854l276,1932l318,2010l361,2075l403,2129l444,2177l481,2213l511,2243xm66,909l96,669l144,418l162,299l192,203l216,125l228,102l240,83l259,71l283,65l307,59l366,65l439,83l529,119l625,161l727,221l842,286l956,364l1023,418l1083,478l1149,556l1215,645l1282,741l1347,842l1408,950l1462,1065l1516,1178l1564,1285l1600,1393l1636,1501l1654,1597l1667,1686l1667,1764l1667,1794l1654,1830l1636,1878l1612,1920l1582,1956l1552,1980l1516,2004l1480,2015l1443,2027l1408,2034l1336,2040l1275,2034l1210,2021l1186,2010l1173,2040l1155,2069l1136,2099l1112,2129l1088,2147l1077,2147l1071,2142l1040,2123l1005,2088l981,2064l956,2040l927,2027l914,2021l896,2021l872,2034l854,2051l836,2075l812,2118l782,2159l734,2194l710,2207l686,2220l655,2225l620,2220l583,2207l547,2189l523,2166l492,2129l415,2034l337,1902l294,1824l252,1740l210,1651l174,1555l144,1454l114,1352l90,1244l78,1130l66,1022l66,909xe" fillcolor="black" stroked="f" o:allowincell="f" style="position:absolute;left:6221;top:620;width:176;height:208;mso-wrap-style:none;v-text-anchor:middle;rotation:293">
                  <v:fill o:detectmouseclick="t" type="solid" color2="white"/>
                  <v:stroke color="#3465a4" joinstyle="round" endcap="flat"/>
                  <w10:wrap type="none"/>
                </v:shape>
                <v:shape id="shape_0" coordsize="922,878" path="m121,95l121,82l128,52l133,35l145,17l157,5l181,0l224,5l302,28l404,65l524,113l639,167l747,221l831,274l861,298l885,322l909,364l922,400l922,435l909,472l892,495l861,508l825,513l777,513l729,502l675,484l620,465l566,454l513,448l489,454l464,459l440,472l422,489l404,513l385,537l344,603l302,669l254,735l206,789l157,837l109,867l85,872l67,878l43,872l25,867l13,848l0,813l0,770l0,716l13,597l37,459l67,322l91,208l121,95xe" fillcolor="#ed9ba7" stroked="f" o:allowincell="f" style="position:absolute;left:6200;top:690;width:93;height:79;mso-wrap-style:none;v-text-anchor:middle;rotation:293">
                  <v:fill o:detectmouseclick="t" type="solid" color2="#126458"/>
                  <v:stroke color="#3465a4" joinstyle="round" endcap="flat"/>
                  <w10:wrap type="none"/>
                </v:shape>
                <v:shape id="shape_0" coordsize="1378,939" path="m1295,125l1312,186l1336,245l1354,317l1372,400l1378,478l1372,515l1372,550l1360,580l1343,604l1306,646l1276,682l1240,705l1210,729l1174,742l1143,748l1108,753l1071,753l1041,748l1012,742l969,729l951,729l939,735l921,742l903,759l873,807l855,837l843,843l825,843l806,843l788,831l764,813l747,789l710,748l692,729l668,724l651,729l620,748l566,813l506,885l475,909l440,928l410,939l392,933l373,933l331,909l283,867l229,813l175,748l120,675l79,599l36,521l12,443l7,407l0,370l7,346l12,317l24,299l36,275l55,263l72,251l96,245l120,240l144,240l175,240l229,257l290,294l344,329l403,365l451,389l499,407l542,413l572,413l584,413l596,400l608,395l614,376l620,359l627,346l632,346l638,353l651,370l662,383l675,383l680,376l680,359l675,317l675,281l680,281l692,294l740,335l801,383l831,395l860,407l891,400l903,395l910,389l915,376l921,359l921,322l910,227l903,173l915,125l921,101l934,78l951,60l975,41l1030,17l1078,0l1119,0l1162,0l1198,17l1228,41l1264,78l1295,125xe" fillcolor="#f3ccd0" stroked="f" o:allowincell="f" style="position:absolute;left:6290;top:695;width:139;height:84;mso-wrap-style:none;v-text-anchor:middle;rotation:293">
                  <v:fill o:detectmouseclick="t" type="solid" color2="#0c332f"/>
                  <v:stroke color="#3465a4" joinstyle="round" endcap="flat"/>
                  <w10:wrap type="none"/>
                </v:shape>
                <v:shape id="shape_0" coordsize="1998,2111" path="m0,1136l0,1058l6,980l24,878l48,759l91,627l115,562l145,495l174,430l217,370l259,310l302,256l344,208l385,160l428,125l476,89l518,59l566,41l609,23l657,11l698,0l746,0l789,5l837,11l879,28l921,47l964,71l999,106l1036,136l1066,179l1090,220l1108,262l1144,346l1168,435l1180,513l1180,573l1174,621l1174,627l1180,634l1198,651l1282,688l1397,735l1469,765l1536,801l1613,843l1686,891l1752,945l1818,1004l1878,1075l1926,1160l1945,1207l1962,1255l1974,1303l1986,1357l1993,1411l1998,1458l1993,1506l1993,1555l1974,1644l1945,1722l1902,1787l1854,1854l1800,1908l1740,1956l1673,1992l1608,2027l1536,2057l1469,2075l1403,2094l1342,2105l1282,2105l1234,2111l1180,2099l1114,2081l1042,2051l957,2010l873,1962l777,1902l681,1836l585,1764l494,1692l398,1614l313,1531l229,1453l157,1369l91,1291l37,1207l0,1136xe" fillcolor="#f0b8c0" stroked="f" o:allowincell="f" style="position:absolute;left:6107;top:537;width:202;height:192;mso-wrap-style:none;v-text-anchor:middle;rotation:293">
                  <v:fill o:detectmouseclick="t" type="solid" color2="#0f473f"/>
                  <v:stroke color="#3465a4" joinstyle="round" endcap="flat"/>
                  <w10:wrap type="none"/>
                </v:shape>
                <v:shape id="shape_0" coordsize="2063,2172" path="m5,1179l48,1257l102,1340l168,1424l240,1508l324,1591l414,1675l511,1753l607,1831l703,1896l799,1963l896,2023l986,2071l1071,2112l1143,2142l1209,2166l1269,2172l1336,2172l1408,2160l1492,2142l1582,2118l1673,2082l1763,2034l1841,1974l1883,1939l1919,1902l1961,1848l1997,1789l2021,1729l2045,1669l2058,1597l2063,1532l2063,1461l2052,1383l2039,1305l2015,1232l1985,1167l1949,1106l1907,1047l1859,1000l1811,951l1763,909l1708,874l1660,838l1552,784l1449,736l1360,700l1288,670l1245,646l1251,593l1245,526l1233,442l1203,353l1167,263l1143,221l1119,180l1088,144l1053,108l1016,78l975,48l927,31l877,12l829,0l781,0l733,0l685,7l637,18l589,36l541,59l492,90l444,126l403,167l355,215l312,263l264,323l222,383l185,449l150,515l120,580l96,646l54,773l29,892l11,1000l5,1083l0,1167l0,1173l5,1179xm1179,641l1179,658l1184,676l1191,688l1209,706l1263,730l1336,760l1419,796l1516,838l1619,892l1715,957l1763,1000l1811,1041l1853,1089l1889,1137l1925,1197l1949,1257l1973,1322l1991,1394l1997,1461l1997,1526l1991,1586l1980,1645l1961,1705l1937,1759l1907,1813l1871,1861l1817,1915l1756,1956l1691,1998l1624,2028l1521,2064l1425,2095l1341,2106l1269,2106l1221,2100l1155,2082l1082,2052l1005,2010l920,1963l829,1902l740,1843l644,1771l553,1699l463,1621l372,1543l294,1466l222,1388l156,1305l107,1232l65,1155l72,1059l83,976l96,879l126,766l161,652l209,533l240,472l276,418l318,359l361,305l403,258l444,215l487,180l529,150l571,120l620,96l655,83l697,72l740,66l781,66l824,66l866,78l903,90l944,108l980,132l1016,161l1047,191l1071,228l1095,263l1119,305l1149,390l1167,466l1179,544l1184,598l1179,641xe" fillcolor="black" stroked="f" o:allowincell="f" style="position:absolute;left:6103;top:534;width:209;height:197;mso-wrap-style:none;v-text-anchor:middle;rotation:293">
                  <v:fill o:detectmouseclick="t" type="solid" color2="white"/>
                  <v:stroke color="#3465a4" joinstyle="round" endcap="flat"/>
                  <w10:wrap type="none"/>
                </v:shape>
                <v:shape id="shape_0" coordsize="951,1376" path="m96,245l78,299l41,424l6,562l0,621l0,670l6,694l30,729l96,820l198,927l313,1047l439,1160l559,1262l613,1304l668,1333l709,1358l746,1370l807,1376l855,1370l890,1358l920,1333l944,1304l951,1274l951,1238l938,1197l914,1149l872,1089l818,1017l757,945l692,868l626,801l559,742l505,699l481,682l457,664l439,634l427,610l409,544l396,472l396,401l396,335l409,210l409,161l403,113l391,78l372,41l348,18l318,6l289,0l252,6l222,24l192,54l168,83l144,119l126,149l108,185l96,221l96,245xe" fillcolor="#ed9ba7" stroked="f" o:allowincell="f" style="position:absolute;left:6148;top:617;width:96;height:124;mso-wrap-style:none;v-text-anchor:middle;rotation:293">
                  <v:fill o:detectmouseclick="t" type="solid" color2="#126458"/>
                  <v:stroke color="#3465a4" joinstyle="round" endcap="flat"/>
                  <w10:wrap type="none"/>
                </v:shape>
                <v:shape id="shape_0" coordsize="1264,1921" path="m48,6l78,0l115,0l163,0l211,12l259,36l289,54l313,71l331,95l355,125l392,191l416,257l440,322l452,389l464,448l464,497l470,580l476,599l494,616l524,634l560,658l788,772l916,837l975,880l1036,921l1096,969l1144,1017l1186,1064l1216,1125l1240,1185l1252,1244l1264,1304l1264,1370l1258,1430l1252,1490l1234,1555l1210,1609l1186,1663l1156,1717l1120,1765l1077,1806l1036,1843l988,1873l940,1897l885,1914l837,1921l794,1914l764,1897l746,1873l729,1837l722,1800l716,1752l716,1705l722,1597l729,1490l735,1388l729,1346l722,1311l681,1155l650,1077l620,993l584,921l548,855l505,807l481,790l457,772l416,748l392,718l374,682l355,640l337,550l320,502l301,454l272,413l241,376l211,346l181,322l120,275l61,227l37,197l18,167l6,132l0,102l0,65l6,41l24,17l48,6xe" fillcolor="#f3ccd0" stroked="f" o:allowincell="f" style="position:absolute;left:6152;top:518;width:128;height:174;mso-wrap-style:none;v-text-anchor:middle;rotation:293">
                  <v:fill o:detectmouseclick="t" type="solid" color2="#0c332f"/>
                  <v:stroke color="#3465a4" joinstyle="round" endcap="flat"/>
                  <w10:wrap type="none"/>
                </v:shape>
                <v:shape id="shape_0" coordsize="1908,2160" path="m1090,2148l975,2076l855,1998l711,1897l560,1777l481,1711l409,1645l350,1573l289,1507l241,1436l198,1358l85,1101l43,993l13,885l6,832l0,778l0,724l6,670l19,610l37,551l61,490l91,425l126,359l163,305l205,251l241,209l277,179l320,149l355,125l392,107l428,95l464,84l524,77l572,90l590,95l602,107l692,197l735,246l837,0l903,6l975,17l1066,42l1114,53l1162,77l1216,107l1264,138l1312,173l1360,220l1408,274l1451,335l1584,551l1691,718l1734,789l1776,867l1817,945l1854,1035l1872,1088l1884,1142l1896,1196l1902,1256l1908,1317l1908,1376l1908,1436l1896,1501l1890,1555l1872,1615l1854,1669l1830,1723l1806,1771l1776,1819l1740,1854l1704,1890l1613,1951l1523,2010l1432,2059l1342,2100l1264,2135l1192,2154l1162,2160l1132,2160l1108,2154l1090,2148xe" fillcolor="#f0b8c0" stroked="f" o:allowincell="f" style="position:absolute;left:5946;top:617;width:194;height:196;mso-wrap-style:none;v-text-anchor:middle;rotation:293">
                  <v:fill o:detectmouseclick="t" type="solid" color2="#0f473f"/>
                  <v:stroke color="#3465a4" joinstyle="round" endcap="flat"/>
                  <w10:wrap type="none"/>
                </v:shape>
                <v:shape id="shape_0" coordsize="1968,2220" path="m156,1305l199,1407l241,1478l289,1551l350,1622l409,1694l482,1759l554,1826l711,1945l855,2047l975,2125l1107,2203l1102,2203l1126,2215l1155,2220l1186,2220l1222,2215l1307,2196l1396,2161l1487,2113l1583,2064l1668,2005l1751,1945l1788,1910l1830,1874l1860,1826l1890,1778l1914,1718l1932,1664l1951,1604l1956,1545l1968,1478l1968,1413l1968,1353l1968,1287l1962,1227l1951,1168l1932,1108l1914,1054l1860,928l1799,814l1734,712l1662,593l1505,348l1462,288l1414,234l1366,186l1318,145l1264,108l1210,84l1162,61l1114,43l1024,19l946,7l891,0l867,0l848,0l759,216l711,169l656,115l626,91l584,84l542,78l494,84l458,91l409,108l374,126l337,150l295,180l254,210l217,258l175,305l132,366l97,437l67,504l43,563l24,617l12,671l0,725l0,779l0,826l6,880l24,976l60,1084l102,1192l156,1305xm891,67l933,67l987,78l1059,91l1138,121l1222,162l1258,186l1300,216l1342,246l1379,288l1414,329l1451,383l1607,629l1679,742l1745,850l1799,958l1854,1078l1872,1132l1884,1179l1896,1240l1902,1294l1908,1413l1902,1467l1896,1527l1890,1580l1872,1640l1854,1688l1836,1742l1812,1783l1782,1826l1745,1861l1710,1897l1619,1963l1523,2023l1438,2071l1355,2107l1282,2137l1216,2155l1174,2155l1155,2155l1138,2149l1024,2077l903,1999l759,1904l608,1783l536,1718l463,1653l404,1586l343,1521l295,1449l259,1376l217,1281l169,1168l121,1060l91,965l73,874l67,826l67,779l67,731l73,683l84,629l102,582l126,528l151,467l187,402l223,348l259,300l295,264l332,228l367,204l433,169l470,156l506,145l542,145l572,145l596,150l608,156l698,246l741,300l776,336l891,67xe" fillcolor="black" stroked="f" o:allowincell="f" style="position:absolute;left:5943;top:615;width:200;height:201;mso-wrap-style:none;v-text-anchor:middle;rotation:293">
                  <v:fill o:detectmouseclick="t" type="solid" color2="white"/>
                  <v:stroke color="#3465a4" joinstyle="round" endcap="flat"/>
                  <w10:wrap type="none"/>
                </v:shape>
                <v:shape id="shape_0" coordsize="2618,1621" path="m2618,892l2605,868l2576,796l2516,694l2474,634l2425,569l2372,502l2305,431l2233,365l2155,299l2059,234l1956,173l1848,119l1728,72l1601,35l1480,11l1360,0l1245,0l1138,11l1036,30l939,54l849,84l764,119l680,156l608,197l542,239l427,323l343,394l277,455l211,502l96,574l55,604l24,628l0,658l0,671l0,688l7,706l18,725l60,772l162,879l211,928l253,976l259,999l265,1017l265,1035l253,1047l216,1065l181,1082l138,1095l103,1119l72,1143l66,1160l60,1179l55,1203l60,1227l66,1262l79,1298l120,1370l162,1436l211,1495l259,1543l313,1580l368,1603l392,1610l421,1610l451,1610l475,1603l542,1591l620,1580l716,1567l819,1562l927,1562l1036,1567l1149,1580l1258,1603l1319,1616l1391,1621l1469,1621l1559,1616l1655,1603l1757,1586l1859,1562l1961,1526l2065,1478l2166,1424l2263,1364l2353,1292l2437,1209l2474,1160l2509,1112l2540,1065l2570,1011l2594,952l2618,892xe" fillcolor="#f0b8c0" stroked="f" o:allowincell="f" style="position:absolute;left:5944;top:813;width:266;height:147;mso-wrap-style:none;v-text-anchor:middle;rotation:293">
                  <v:fill o:detectmouseclick="t" type="solid" color2="#0f473f"/>
                  <v:stroke color="#3465a4" joinstyle="round" endcap="flat"/>
                  <w10:wrap type="none"/>
                </v:shape>
                <v:shape id="shape_0" coordsize="2685,1687" path="m85,1341l126,1424l174,1495l222,1562l283,1610l337,1646l398,1670l427,1675l457,1675l487,1670l518,1664l583,1651l662,1640l758,1627l855,1621l963,1621l1071,1627l1173,1646l1275,1664l1342,1681l1421,1687l1504,1687l1595,1681l1697,1670l1799,1646l1908,1616l2017,1579l2119,1532l2221,1478l2323,1412l2413,1341l2498,1250l2533,1209l2570,1155l2600,1107l2630,1053l2659,993l2678,933l2685,922l2678,909l2666,880l2630,802l2570,694l2528,634l2479,569l2419,502l2353,431l2281,365l2196,299l2106,233l2004,173l1889,119l1763,72l1631,36l1499,13l1378,0l1258,0l1143,13l1035,30l933,60l842,90l753,132l668,173l596,216l529,257l427,335l349,400l295,454l235,497l133,562l78,599l30,634l13,652l0,677l0,701l0,724l13,755l42,796l78,844l133,898l217,982l253,1023l259,1035l265,1047l235,1065l198,1083l157,1095l120,1112l90,1142l72,1161l66,1179l54,1214l54,1250l66,1292l85,1341xm181,850l102,772l78,736l61,712l61,701l66,694l85,670l120,647l168,616l277,550l331,502l398,448l463,389l566,311l631,269l698,227l777,192l861,149l951,119l1047,95l1149,78l1258,65l1373,65l1493,72l1619,95l1745,132l1854,173l1956,221l2046,275l2130,335l2209,389l2281,454l2341,515l2395,575l2443,634l2485,694l2552,796l2594,874l2611,922l2594,975l2570,1023l2515,1119l2455,1203l2383,1281l2305,1346l2221,1406l2137,1454l2041,1502l1938,1544l1830,1573l1721,1597l1619,1616l1523,1621l1438,1621l1360,1616l1294,1603l1186,1579l1077,1568l963,1562l855,1562l753,1562l655,1573l572,1586l500,1603l451,1610l403,1603l355,1579l307,1549l265,1502l217,1448l174,1389l139,1316l126,1281l120,1250l120,1227l126,1203l139,1185l163,1166l217,1142l265,1125l301,1101l319,1083l331,1053l325,1035l319,1017l289,969l246,915l181,850xe" fillcolor="black" stroked="f" o:allowincell="f" style="position:absolute;left:5941;top:810;width:273;height:153;mso-wrap-style:none;v-text-anchor:middle;rotation:293">
                  <v:fill o:detectmouseclick="t" type="solid" color2="white"/>
                  <v:stroke color="#3465a4" joinstyle="round" endcap="flat"/>
                  <w10:wrap type="none"/>
                </v:shape>
                <v:shape id="shape_0" coordsize="1493,748" path="m13,101l54,168l96,222l139,269l253,359l452,514l657,664l735,711l777,737l849,748l885,748l933,737l1023,700l1090,670l1162,634l1234,592l1312,538l1379,473l1414,436l1438,395l1462,354l1481,317l1493,281l1493,246l1493,215l1486,185l1481,155l1462,131l1445,114l1427,96l1403,84l1373,77l1349,72l1318,72l1294,77l1264,90l1150,162l1023,227l957,257l891,281l825,293l789,293l759,293l692,276l626,246l559,203l494,162l367,84l307,54l247,30l133,6l85,0l48,0l19,12l6,18l0,30l0,42l0,60l13,101xe" fillcolor="#ed9ba7" stroked="f" o:allowincell="f" style="position:absolute;left:6024;top:695;width:151;height:67;mso-wrap-style:none;v-text-anchor:middle;rotation:293">
                  <v:fill o:detectmouseclick="t" type="solid" color2="#126458"/>
                  <v:stroke color="#3465a4" joinstyle="round" endcap="flat"/>
                  <w10:wrap type="none"/>
                </v:shape>
                <v:shape id="shape_0" coordsize="873,1220" path="m873,610l825,532l771,450l699,353l608,251l560,203l512,156l451,114l397,78l338,48l277,24l216,6l168,0l120,0l84,6l55,18l31,36l12,54l6,84l0,114l0,143l6,180l12,216l31,251l48,294l103,377l127,419l151,461l168,502l186,545l192,593l199,634l199,718l192,796l168,868l133,922l114,945l96,963l79,982l60,1006l36,1047l24,1095l24,1143l31,1161l36,1179l48,1197l60,1209l79,1214l103,1220l127,1214l151,1209l223,1185l314,1143l416,1084l530,1017l638,934l686,885l734,837l776,783l819,730l849,670l873,610xe" fillcolor="#ed9ba7" stroked="f" o:allowincell="f" style="position:absolute;left:6070;top:758;width:88;height:110;mso-wrap-style:none;v-text-anchor:middle;rotation:293">
                  <v:fill o:detectmouseclick="t" type="solid" color2="#126458"/>
                  <v:stroke color="#3465a4" joinstyle="round" endcap="flat"/>
                  <w10:wrap type="none"/>
                </v:shape>
                <v:shape id="shape_0" coordsize="1348,670" path="m759,0l824,11l896,30l981,65l1029,89l1077,113l1125,149l1173,190l1222,239l1264,292l1312,352l1348,424l1270,418l1083,424l981,437l890,448l848,460l812,472l788,491l770,508l740,472l728,460l722,460l716,460l716,478l709,514l704,521l698,526l685,532l674,526l637,508l602,496l529,484l439,472l331,478l276,478l222,491l174,502l126,526l84,550l48,580l17,622l0,670l0,646l0,597l6,521l24,430l41,383l65,329l96,281l132,233l174,185l228,136l289,101l361,65l373,65l415,77l469,108l500,125l524,149l559,203l583,239l596,251l607,257l613,251l626,239l656,185l685,108l722,35l740,11l759,0xe" fillcolor="#f3ccd0" stroked="f" o:allowincell="f" style="position:absolute;left:5914;top:676;width:136;height:60;mso-wrap-style:none;v-text-anchor:middle;rotation:293">
                  <v:fill o:detectmouseclick="t" type="solid" color2="#0c332f"/>
                  <v:stroke color="#3465a4" joinstyle="round" endcap="flat"/>
                  <w10:wrap type="none"/>
                </v:shape>
                <v:shape id="shape_0" coordsize="1017,1382" path="m825,0l777,17l662,71l596,107l529,149l464,192l416,233l361,281l296,328l157,419l90,460l42,490l13,521l0,532l0,544l24,568l66,603l175,694l229,742l247,765l265,795l277,819l289,843l283,873l277,897l259,915l241,932l205,957l157,975l115,986l79,999l66,1005l55,1016l48,1029l48,1040l48,1059l61,1083l85,1136l120,1190l157,1244l199,1291l241,1334l283,1364l325,1382l349,1382l368,1382l481,1358l644,1334l801,1315l921,1310l988,1310l1005,1304l1017,1291l1017,1280l1012,1256l988,1232l957,1196l873,1112l831,1059l788,1010l753,957l729,903l710,849l710,819l716,789l734,724l777,627l819,514l861,395l879,335l897,274l903,215l903,161l897,114l885,65l861,30l825,0xe" fillcolor="#f3ccd0" stroked="f" o:allowincell="f" style="position:absolute;left:5998;top:894;width:102;height:125;mso-wrap-style:none;v-text-anchor:middle;rotation:293">
                  <v:fill o:detectmouseclick="t" type="solid" color2="#0c332f"/>
                  <v:stroke color="#3465a4" joinstyle="round" endcap="flat"/>
                  <w10:wrap type="none"/>
                </v:shape>
                <v:shape id="shape_0" coordsize="1209,1310" path="m409,35l439,29l511,24l553,18l596,24l637,29l668,42l698,29l757,12l794,5l831,0l866,5l896,24l914,18l938,12l962,12l992,18l1023,29l1053,53l1077,89l1107,131l1125,161l1131,179l1131,197l1131,209l1137,221l1161,245l1179,275l1185,286l1185,305l1185,323l1185,340l1197,371l1203,388l1209,412l1203,442l1197,479l1173,538l1131,634l1077,747l1011,873l933,998l855,1119l776,1221l740,1262l704,1298l674,1310l655,1310l655,1303l661,1298l709,1238l794,1124l872,993l903,933l920,879l866,915l831,933l812,933l800,933l794,927l794,921l807,903l818,892l842,879l879,855l938,814l968,784l992,747l1016,712l1029,669l909,700l920,676l933,658l962,639l999,615l1035,580l1053,556l1071,526l1077,502l1083,479l1083,466l1077,460l1071,455l1064,460l1047,472l1023,490l968,544l933,587l879,676l824,760l757,849l679,944l637,993l589,1035l535,1076l481,1113l421,1149l361,1173l361,1167l348,1160l348,1154l355,1149l361,1143l372,1130l427,1100l505,1052l572,998l601,974l613,957l655,879l704,814l781,700l818,639l831,610l836,587l728,622l637,658l553,693l396,777l294,838l289,831l289,814l289,801l294,790l307,777l318,765l355,747l391,730l427,706l463,663l493,634l524,615l601,574l655,544l553,550l457,568l409,580l367,592l150,700l48,741l17,747l6,747l0,741l0,730l6,717l30,693l65,676l108,658l313,580l548,490l565,479l601,460l620,448l631,431l631,412l626,401l596,371l572,353l553,347l541,347l517,347l499,353l475,364l469,364l463,358l463,353l475,329l493,317l415,347l337,377l270,407l246,418l235,425l222,418l222,412l235,394l265,377l403,305l493,256l565,227l396,281l252,340l126,394l84,412l65,418l60,418l60,412l72,394l120,353l144,334l168,323l241,286l355,239l493,191l559,173l620,161l620,150l613,126l613,113l601,102l589,96l572,89l511,83l445,72l415,59l396,53l396,42l409,35xe" fillcolor="#f0dae2" stroked="t" o:allowincell="f" style="position:absolute;left:6117;top:745;width:122;height:118;mso-wrap-style:none;v-text-anchor:middle;rotation:293">
                  <v:fill o:detectmouseclick="t" type="solid" color2="#0f251d"/>
                  <v:stroke color="black" weight="9360" joinstyle="round" endcap="flat"/>
                  <w10:wrap type="none"/>
                </v:shape>
                <v:shape id="shape_0" coordsize="78,102" path="m59,102l72,96l78,77l78,59l72,35l59,18l48,5l30,0l17,0l6,5l0,24l0,42l6,66l17,83l30,96l48,102l59,102xe" fillcolor="#cb5f27" stroked="f" o:allowincell="f" style="position:absolute;left:6158;top:860;width:6;height:8;mso-wrap-style:none;v-text-anchor:middle;rotation:293">
                  <v:fill o:detectmouseclick="t" type="solid" color2="#34a0d8"/>
                  <v:stroke color="#3465a4" joinstyle="round" endcap="flat"/>
                  <w10:wrap type="none"/>
                </v:shape>
                <v:shape id="shape_0" coordsize="78,107" path="m65,107l72,95l78,84l78,60l72,41l59,23l48,6l30,0l17,6l6,11l0,30l0,47l11,71l17,89l35,101l48,107l65,107xe" fillcolor="#cb5f27" stroked="f" o:allowincell="f" style="position:absolute;left:6176;top:834;width:6;height:8;mso-wrap-style:none;v-text-anchor:middle;rotation:293">
                  <v:fill o:detectmouseclick="t" type="solid" color2="#34a0d8"/>
                  <v:stroke color="#3465a4" joinstyle="round" endcap="flat"/>
                  <w10:wrap type="none"/>
                </v:shape>
                <v:shape id="shape_0" coordsize="78,108" path="m60,108l72,95l78,84l78,65l72,41l60,23l41,11l30,0l11,6l6,11l0,30l0,47l6,71l17,89l30,101l48,108l60,108xe" fillcolor="#cb5f27" stroked="f" o:allowincell="f" style="position:absolute;left:6207;top:842;width:6;height:8;mso-wrap-style:none;v-text-anchor:middle;rotation:293">
                  <v:fill o:detectmouseclick="t" type="solid" color2="#34a0d8"/>
                  <v:stroke color="#3465a4" joinstyle="round" endcap="flat"/>
                  <w10:wrap type="none"/>
                </v:shape>
                <v:shape id="shape_0" coordsize="78,106" path="m61,106l72,95l78,82l78,65l72,41l61,23l43,11l30,0l19,5l6,11l0,28l0,47l6,71l19,89l30,101l48,106l61,106xe" fillcolor="#cb5f27" stroked="f" o:allowincell="f" style="position:absolute;left:6233;top:820;width:6;height:8;mso-wrap-style:none;v-text-anchor:middle;rotation:293">
                  <v:fill o:detectmouseclick="t" type="solid" color2="#34a0d8"/>
                  <v:stroke color="#3465a4" joinstyle="round" endcap="flat"/>
                  <w10:wrap type="none"/>
                </v:shape>
                <v:shape id="shape_0" coordsize="78,102" path="m67,102l78,95l78,78l78,60l72,36l60,18l48,6l36,0l17,0l6,6l0,24l6,42l12,65l17,84l36,95l48,102l67,102xe" fillcolor="#cb5f27" stroked="f" o:allowincell="f" style="position:absolute;left:6206;top:793;width:6;height:8;mso-wrap-style:none;v-text-anchor:middle;rotation:293">
                  <v:fill o:detectmouseclick="t" type="solid" color2="#34a0d8"/>
                  <v:stroke color="#3465a4" joinstyle="round" endcap="flat"/>
                  <w10:wrap type="none"/>
                </v:shape>
                <v:shape id="shape_0" coordsize="78,108" path="m59,102l72,95l78,78l78,60l72,36l59,19l41,6l30,0l11,0l5,12l0,24l0,43l5,66l17,84l30,95l48,108l59,102xe" fillcolor="#cb5f27" stroked="f" o:allowincell="f" style="position:absolute;left:6197;top:806;width:6;height:8;mso-wrap-style:none;v-text-anchor:middle;rotation:293">
                  <v:fill o:detectmouseclick="t" type="solid" color2="#34a0d8"/>
                  <v:stroke color="#3465a4" joinstyle="round" endcap="flat"/>
                  <w10:wrap type="none"/>
                </v:shape>
                <v:shape id="shape_0" coordsize="79,108" path="m61,101l72,95l79,77l79,60l66,36l61,17l42,6l31,0l12,0l7,12l0,23l0,47l7,66l18,84l31,95l48,108l61,101xe" fillcolor="#cb5f27" stroked="f" o:allowincell="f" style="position:absolute;left:6192;top:772;width:6;height:8;mso-wrap-style:none;v-text-anchor:middle;rotation:293">
                  <v:fill o:detectmouseclick="t" type="solid" color2="#34a0d8"/>
                  <v:stroke color="#3465a4" joinstyle="round" endcap="flat"/>
                  <w10:wrap type="none"/>
                </v:shape>
                <v:shape id="shape_0" coordsize="77,108" path="m59,108l72,96l77,78l77,61l72,42l59,18l48,7l29,0l17,0l5,13l0,30l0,48l5,66l17,89l29,102l48,108l59,108xe" fillcolor="#cb5f27" stroked="f" o:allowincell="f" style="position:absolute;left:6174;top:772;width:6;height:8;mso-wrap-style:none;v-text-anchor:middle;rotation:293">
                  <v:fill o:detectmouseclick="t" type="solid" color2="#34a0d8"/>
                  <v:stroke color="#3465a4" joinstyle="round" endcap="flat"/>
                  <w10:wrap type="none"/>
                </v:shape>
                <v:shape id="shape_0" coordsize="78,108" path="m61,108l73,96l78,84l78,61l67,42l61,24l43,7l30,0l13,7l6,13l0,30l0,48l6,72l19,89l30,102l48,108l61,108xe" fillcolor="#cb5f27" stroked="f" o:allowincell="f" style="position:absolute;left:6167;top:789;width:6;height:8;mso-wrap-style:none;v-text-anchor:middle;rotation:293">
                  <v:fill o:detectmouseclick="t" type="solid" color2="#34a0d8"/>
                  <v:stroke color="#3465a4" joinstyle="round" endcap="flat"/>
                  <w10:wrap type="none"/>
                </v:shape>
                <v:shape id="shape_0" coordsize="90,113" path="m66,108l78,96l90,84l90,59l85,42l72,24l54,6l36,0l24,6l6,18l0,30l0,54l6,72l18,89l36,108l48,113l66,108xe" fillcolor="#cb5f27" stroked="f" o:allowincell="f" style="position:absolute;left:6170;top:811;width:7;height:9;mso-wrap-style:none;v-text-anchor:middle;rotation:293">
                  <v:fill o:detectmouseclick="t" type="solid" color2="#34a0d8"/>
                  <v:stroke color="#3465a4" joinstyle="round" endcap="flat"/>
                  <w10:wrap type="none"/>
                </v:shape>
                <v:shape id="shape_0" coordsize="42,42" path="m30,42l36,42l42,30l36,12l24,0l18,0l12,0l6,6l0,12l6,30l18,42l24,42l30,42xe" fillcolor="#e79c33" stroked="f" o:allowincell="f" style="position:absolute;left:6172;top:816;width:3;height:2;mso-wrap-style:none;v-text-anchor:middle;rotation:293">
                  <v:fill o:detectmouseclick="t" type="solid" color2="#1863cc"/>
                  <v:stroke color="#3465a4" joinstyle="round" endcap="flat"/>
                  <w10:wrap type="none"/>
                </v:shape>
                <v:shape id="shape_0" coordsize="37,48" path="m31,48l37,42l37,36l37,18l24,0l18,0l13,0l7,7l0,12l0,31l13,42l24,48l31,48xe" fillcolor="#e79c33" stroked="f" o:allowincell="f" style="position:absolute;left:6168;top:792;width:2;height:3;mso-wrap-style:none;v-text-anchor:middle;rotation:293">
                  <v:fill o:detectmouseclick="t" type="solid" color2="#1863cc"/>
                  <v:stroke color="#3465a4" joinstyle="round" endcap="flat"/>
                  <w10:wrap type="none"/>
                </v:shape>
                <v:shape id="shape_0" coordsize="90,107" path="m72,107l84,96l90,78l90,59l84,35l72,18l60,5l42,0l24,0l12,12l6,29l0,48l6,72l18,89l36,102l54,107l72,107xe" fillcolor="#cb5f27" stroked="f" o:allowincell="f" style="position:absolute;left:6144;top:802;width:7;height:8;mso-wrap-style:none;v-text-anchor:middle;rotation:293">
                  <v:fill o:detectmouseclick="t" type="solid" color2="#34a0d8"/>
                  <v:stroke color="#3465a4" joinstyle="round" endcap="flat"/>
                  <w10:wrap type="none"/>
                </v:shape>
                <v:shape id="shape_0" coordsize="78,107" path="m60,107l73,96l78,77l78,59l73,42l60,18l49,5l30,0l19,0l6,11l0,29l0,48l6,65l19,83l36,102l49,107l60,107xe" fillcolor="#cb5f27" stroked="f" o:allowincell="f" style="position:absolute;left:6142;top:827;width:6;height:8;mso-wrap-style:none;v-text-anchor:middle;rotation:293">
                  <v:fill o:detectmouseclick="t" type="solid" color2="#34a0d8"/>
                  <v:stroke color="#3465a4" joinstyle="round" endcap="flat"/>
                  <w10:wrap type="none"/>
                </v:shape>
                <v:shape id="shape_0" coordsize="78,102" path="m59,102l72,89l78,78l78,59l72,35l59,18l48,5l30,0l18,0l6,5l0,24l0,41l6,65l18,83l30,95l48,102l59,102xe" fillcolor="#cb5f27" stroked="f" o:allowincell="f" style="position:absolute;left:6134;top:839;width:6;height:8;mso-wrap-style:none;v-text-anchor:middle;rotation:293">
                  <v:fill o:detectmouseclick="t" type="solid" color2="#34a0d8"/>
                  <v:stroke color="#3465a4" joinstyle="round" endcap="flat"/>
                  <w10:wrap type="none"/>
                </v:shape>
                <v:shape id="shape_0" coordsize="78,108" path="m60,108l72,97l78,84l72,61l66,43l54,24l41,13l30,0l12,7l0,13l0,30l0,48l6,72l17,91l30,102l41,108l60,108xe" fillcolor="#cb5f27" stroked="f" o:allowincell="f" style="position:absolute;left:6117;top:798;width:6;height:8;mso-wrap-style:none;v-text-anchor:middle;rotation:293">
                  <v:fill o:detectmouseclick="t" type="solid" color2="#34a0d8"/>
                  <v:stroke color="#3465a4" joinstyle="round" endcap="flat"/>
                  <w10:wrap type="none"/>
                </v:shape>
                <v:shape id="shape_0" coordsize="78,108" path="m65,102l72,96l78,78l78,61l72,37l59,18l48,7l30,0l17,0l5,13l0,24l0,48l5,66l17,84l35,102l48,108l65,102xe" fillcolor="#cb5f27" stroked="f" o:allowincell="f" style="position:absolute;left:6133;top:779;width:6;height:8;mso-wrap-style:none;v-text-anchor:middle;rotation:293">
                  <v:fill o:detectmouseclick="t" type="solid" color2="#34a0d8"/>
                  <v:stroke color="#3465a4" joinstyle="round" endcap="flat"/>
                  <w10:wrap type="none"/>
                </v:shape>
                <v:shape id="shape_0" coordsize="78,107" path="m67,107l72,95l78,77l78,59l72,41l60,17l48,5l30,0l17,0l6,11l0,29l0,48l6,65l17,83l36,102l48,107l67,107xe" fillcolor="#cb5f27" stroked="f" o:allowincell="f" style="position:absolute;left:6140;top:765;width:6;height:8;mso-wrap-style:none;v-text-anchor:middle;rotation:293">
                  <v:fill o:detectmouseclick="t" type="solid" color2="#34a0d8"/>
                  <v:stroke color="#3465a4" joinstyle="round" endcap="flat"/>
                  <w10:wrap type="none"/>
                </v:shape>
                <v:shape id="shape_0" coordsize="79,108" path="m61,101l72,95l79,77l72,60l67,36l61,18l43,6l31,0l13,0l0,12l0,23l0,47l7,66l19,84l31,101l43,108l61,101xe" fillcolor="#cb5f27" stroked="f" o:allowincell="f" style="position:absolute;left:6152;top:776;width:6;height:8;mso-wrap-style:none;v-text-anchor:middle;rotation:293">
                  <v:fill o:detectmouseclick="t" type="solid" color2="#34a0d8"/>
                  <v:stroke color="#3465a4" joinstyle="round" endcap="flat"/>
                  <w10:wrap type="none"/>
                </v:shape>
                <v:shape id="shape_0" coordsize="78,102" path="m61,102l72,96l78,78l78,59l72,35l61,18l43,6l30,0l13,0l6,6l0,24l0,42l6,65l19,83l30,96l48,102l61,102xe" fillcolor="#cb5f27" stroked="f" o:allowincell="f" style="position:absolute;left:6161;top:758;width:6;height:8;mso-wrap-style:none;v-text-anchor:middle;rotation:293">
                  <v:fill o:detectmouseclick="t" type="solid" color2="#34a0d8"/>
                  <v:stroke color="#3465a4" joinstyle="round" endcap="flat"/>
                  <w10:wrap type="none"/>
                </v:shape>
                <v:shape id="shape_0" coordsize="77,101" path="m66,101l72,96l77,78l77,60l72,36l60,19l48,6l29,0l18,0l5,6l0,25l0,42l5,66l18,84l36,96l48,101l66,101xe" fillcolor="#cb5f27" stroked="f" o:allowincell="f" style="position:absolute;left:6180;top:756;width:6;height:8;mso-wrap-style:none;v-text-anchor:middle;rotation:293">
                  <v:fill o:detectmouseclick="t" type="solid" color2="#34a0d8"/>
                  <v:stroke color="#3465a4" joinstyle="round" endcap="flat"/>
                  <w10:wrap type="none"/>
                </v:shape>
                <v:shape id="shape_0" coordsize="36,47" path="m24,47l30,41l36,36l36,17l24,0l12,0l6,0l0,6l0,11l0,30l12,41l18,47l24,47xe" fillcolor="#e79c33" stroked="f" o:allowincell="f" style="position:absolute;left:6146;top:806;width:2;height:3;mso-wrap-style:none;v-text-anchor:middle;rotation:293">
                  <v:fill o:detectmouseclick="t" type="solid" color2="#1863cc"/>
                  <v:stroke color="#3465a4" joinstyle="round" endcap="flat"/>
                  <w10:wrap type="none"/>
                </v:shape>
                <v:shape id="shape_0" coordsize="37,48" path="m24,48l31,42l37,37l37,18l24,7l13,0l7,0l0,7l0,13l0,30l13,48l18,48l24,48xe" fillcolor="#e79c33" stroked="f" o:allowincell="f" style="position:absolute;left:6143;top:830;width:2;height:3;mso-wrap-style:none;v-text-anchor:middle;rotation:293">
                  <v:fill o:detectmouseclick="t" type="solid" color2="#1863cc"/>
                  <v:stroke color="#3465a4" joinstyle="round" endcap="flat"/>
                  <w10:wrap type="none"/>
                </v:shape>
                <v:shape id="shape_0" coordsize="37,48" path="m31,48l31,43l37,37l37,19l24,0l13,0l7,0l0,6l0,13l0,30l13,43l19,48l31,48xe" fillcolor="#e79c33" stroked="f" o:allowincell="f" style="position:absolute;left:6135;top:842;width:2;height:3;mso-wrap-style:none;v-text-anchor:middle;rotation:293">
                  <v:fill o:detectmouseclick="t" type="solid" color2="#1863cc"/>
                  <v:stroke color="#3465a4" joinstyle="round" endcap="flat"/>
                  <w10:wrap type="none"/>
                </v:shape>
                <v:shape id="shape_0" coordsize="42,48" path="m29,42l35,42l42,35l35,11l24,0l18,0l11,0l5,5l0,11l5,29l18,42l24,48l29,42xe" fillcolor="#e79c33" stroked="f" o:allowincell="f" style="position:absolute;left:6158;top:863;width:3;height:3;mso-wrap-style:none;v-text-anchor:middle;rotation:293">
                  <v:fill o:detectmouseclick="t" type="solid" color2="#1863cc"/>
                  <v:stroke color="#3465a4" joinstyle="round" endcap="flat"/>
                  <w10:wrap type="none"/>
                </v:shape>
                <v:shape id="shape_0" coordsize="35,48" path="m30,48l35,43l35,36l35,19l24,6l11,0l5,0l0,6l0,13l0,30l11,48l18,48l30,48xe" fillcolor="#e79c33" stroked="f" o:allowincell="f" style="position:absolute;left:6209;top:847;width:2;height:3;mso-wrap-style:none;v-text-anchor:middle;rotation:293">
                  <v:fill o:detectmouseclick="t" type="solid" color2="#1863cc"/>
                  <v:stroke color="#3465a4" joinstyle="round" endcap="flat"/>
                  <w10:wrap type="none"/>
                </v:shape>
                <v:shape id="shape_0" coordsize="37,43" path="m24,43l31,43l37,30l37,13l24,0l13,0l7,0l0,6l0,13l0,30l13,43l18,43l24,43xe" fillcolor="#e79c33" stroked="f" o:allowincell="f" style="position:absolute;left:6178;top:837;width:2;height:3;mso-wrap-style:none;v-text-anchor:middle;rotation:293">
                  <v:fill o:detectmouseclick="t" type="solid" color2="#1863cc"/>
                  <v:stroke color="#3465a4" joinstyle="round" endcap="flat"/>
                  <w10:wrap type="none"/>
                </v:shape>
                <v:shape id="shape_0" coordsize="37,48" path="m24,42l31,42l37,30l37,12l24,0l13,0l7,0l0,7l0,12l0,30l13,42l18,48l24,42xe" fillcolor="#e79c33" stroked="f" o:allowincell="f" style="position:absolute;left:6199;top:809;width:2;height:3;mso-wrap-style:none;v-text-anchor:middle;rotation:293">
                  <v:fill o:detectmouseclick="t" type="solid" color2="#1863cc"/>
                  <v:stroke color="#3465a4" joinstyle="round" endcap="flat"/>
                  <w10:wrap type="none"/>
                </v:shape>
                <v:shape id="shape_0" coordsize="37,48" path="m31,42l37,42l37,30l37,12l24,0l19,0l13,0l7,6l0,12l7,30l19,42l24,48l31,42xe" fillcolor="#e79c33" stroked="f" o:allowincell="f" style="position:absolute;left:6207;top:796;width:2;height:3;mso-wrap-style:none;v-text-anchor:middle;rotation:293">
                  <v:fill o:detectmouseclick="t" type="solid" color2="#1863cc"/>
                  <v:stroke color="#3465a4" joinstyle="round" endcap="flat"/>
                  <w10:wrap type="none"/>
                </v:shape>
                <v:shape id="shape_0" coordsize="35,47" path="m30,47l35,42l35,36l35,17l24,6l17,0l6,0l6,6l0,12l0,30l11,47l24,47l30,47xe" fillcolor="#e79c33" stroked="f" o:allowincell="f" style="position:absolute;left:6236;top:823;width:2;height:3;mso-wrap-style:none;v-text-anchor:middle;rotation:293">
                  <v:fill o:detectmouseclick="t" type="solid" color2="#1863cc"/>
                  <v:stroke color="#3465a4" joinstyle="round" endcap="flat"/>
                  <w10:wrap type="none"/>
                </v:shape>
                <v:shape id="shape_0" coordsize="41,48" path="m30,48l35,41l41,35l35,18l24,0l17,0l11,0l5,6l0,11l5,30l17,41l24,48l30,48xe" fillcolor="#e79c33" stroked="f" o:allowincell="f" style="position:absolute;left:6193;top:776;width:3;height:3;mso-wrap-style:none;v-text-anchor:middle;rotation:293">
                  <v:fill o:detectmouseclick="t" type="solid" color2="#1863cc"/>
                  <v:stroke color="#3465a4" joinstyle="round" endcap="flat"/>
                  <w10:wrap type="none"/>
                </v:shape>
                <v:shape id="shape_0" coordsize="37,47" path="m30,47l37,41l37,35l37,17l24,5l18,0l13,5l6,5l0,17l0,35l13,47l24,47l30,47xe" fillcolor="#e79c33" stroked="f" o:allowincell="f" style="position:absolute;left:6175;top:776;width:2;height:3;mso-wrap-style:none;v-text-anchor:middle;rotation:293">
                  <v:fill o:detectmouseclick="t" type="solid" color2="#1863cc"/>
                  <v:stroke color="#3465a4" joinstyle="round" endcap="flat"/>
                  <w10:wrap type="none"/>
                </v:shape>
                <v:shape id="shape_0" coordsize="35,47" path="m24,47l30,41l35,36l30,17l18,0l11,0l6,0l0,6l0,12l0,30l11,41l18,47l24,47xe" fillcolor="#e79c33" stroked="f" o:allowincell="f" style="position:absolute;left:6152;top:779;width:2;height:3;mso-wrap-style:none;v-text-anchor:middle;rotation:293">
                  <v:fill o:detectmouseclick="t" type="solid" color2="#1863cc"/>
                  <v:stroke color="#3465a4" joinstyle="round" endcap="flat"/>
                  <w10:wrap type="none"/>
                </v:shape>
                <v:shape id="shape_0" coordsize="43,48" path="m30,48l36,42l43,37l36,18l25,6l19,0l12,6l6,6l0,18l6,37l19,48l25,48l30,48xe" fillcolor="#e79c33" stroked="f" o:allowincell="f" style="position:absolute;left:6134;top:781;width:3;height:3;mso-wrap-style:none;v-text-anchor:middle;rotation:293">
                  <v:fill o:detectmouseclick="t" type="solid" color2="#1863cc"/>
                  <v:stroke color="#3465a4" joinstyle="round" endcap="flat"/>
                  <w10:wrap type="none"/>
                </v:shape>
                <v:shape id="shape_0" coordsize="36,48" path="m24,48l30,42l36,37l30,18l17,7l12,0l6,0l0,7l0,13l0,31l12,48l17,48l24,48xe" fillcolor="#e79c33" stroked="f" o:allowincell="f" style="position:absolute;left:6117;top:802;width:2;height:3;mso-wrap-style:none;v-text-anchor:middle;rotation:293">
                  <v:fill o:detectmouseclick="t" type="solid" color2="#1863cc"/>
                  <v:stroke color="#3465a4" joinstyle="round" endcap="flat"/>
                  <w10:wrap type="none"/>
                </v:shape>
                <v:shape id="shape_0" coordsize="42,48" path="m30,48l35,42l42,36l35,19l24,6l18,0l11,0l6,6l0,12l6,30l18,48l24,48l30,48xe" fillcolor="#e79c33" stroked="f" o:allowincell="f" style="position:absolute;left:6141;top:768;width:3;height:3;mso-wrap-style:none;v-text-anchor:middle;rotation:293">
                  <v:fill o:detectmouseclick="t" type="solid" color2="#1863cc"/>
                  <v:stroke color="#3465a4" joinstyle="round" endcap="flat"/>
                  <w10:wrap type="none"/>
                </v:shape>
                <v:shape id="shape_0" coordsize="42,48" path="m31,48l37,43l42,37l37,19l24,7l18,0l13,0l7,7l0,13l7,30l18,48l24,48l31,48xe" fillcolor="#e79c33" stroked="f" o:allowincell="f" style="position:absolute;left:6162;top:760;width:3;height:3;mso-wrap-style:none;v-text-anchor:middle;rotation:293">
                  <v:fill o:detectmouseclick="t" type="solid" color2="#1863cc"/>
                  <v:stroke color="#3465a4" joinstyle="round" endcap="flat"/>
                  <w10:wrap type="none"/>
                </v:shape>
                <v:shape id="shape_0" coordsize="43,42" path="m31,42l37,36l43,31l37,12l24,0l19,0l13,0l7,7l0,12l7,31l19,42l24,42l31,42xe" fillcolor="#e79c33" stroked="f" o:allowincell="f" style="position:absolute;left:6183;top:758;width:3;height:2;mso-wrap-style:none;v-text-anchor:middle;rotation:293">
                  <v:fill o:detectmouseclick="t" type="solid" color2="#1863cc"/>
                  <v:stroke color="#3465a4" joinstyle="round" endcap="flat"/>
                  <w10:wrap type="none"/>
                </v:shape>
                <v:shape id="shape_0" coordsize="2546,2046" path="m0,759l6,796l30,880l67,1005l96,1077l133,1161l174,1244l229,1334l289,1423l361,1514l446,1603l536,1687l644,1765l759,1837l964,1914l1125,1986l1264,2046l1246,1891l1277,1903l1360,1927l1486,1956l1565,1975l1656,1986l1745,1992l1848,1998l1956,1998l2071,1992l2185,1981l2306,1956l2426,1927l2546,1879l2516,1819l2450,1657l2413,1555l2378,1442l2348,1328l2330,1220l2317,1161l2300,1107l2269,1047l2233,987l2185,928l2143,867l2041,759l1938,658l1854,580l1769,514l1956,454l1896,430l1752,376l1662,341l1565,299l1481,257l1403,209l1360,186l1312,162l1186,108l1029,60l861,24l770,12l687,0l596,0l518,0l433,6l361,17l296,42l235,66l187,108l145,149l109,197l78,251l54,305l37,365l19,425l13,478l0,586l0,676l0,759xe" fillcolor="black" stroked="f" o:allowincell="f" style="position:absolute;left:6053;top:349;width:259;height:186;mso-wrap-style:none;v-text-anchor:middle;rotation:293">
                  <v:fill o:detectmouseclick="t" type="solid" color2="white"/>
                  <v:stroke color="#3465a4" joinstyle="round" endcap="flat"/>
                  <w10:wrap type="none"/>
                </v:shape>
                <v:shape id="shape_0" coordsize="2425,1902" path="m72,251l59,270l42,317l18,395l5,443l0,497l0,562l0,634l11,705l24,789l48,874l83,969l126,1064l186,1166l246,1268l312,1358l379,1436l451,1508l517,1568l583,1621l644,1670l710,1711l818,1771l902,1806l962,1825l980,1830l1155,1902l1137,1729l1173,1741l1263,1771l1402,1813l1582,1854l1678,1867l1781,1878l1889,1884l1998,1884l2106,1873l2214,1854l2322,1830l2425,1789l2394,1724l2329,1568l2263,1382l2233,1292l2220,1220l2209,1155l2178,1071l2135,975l2076,880l1998,778l1902,670l1847,622l1787,568l1721,521l1654,473l1750,413l1613,341l1474,270l1341,197l1245,149l1095,95l1005,71l908,47l806,24l703,12l601,0l499,0l403,12l312,30l277,41l234,60l198,84l168,108l138,138l107,173l90,209l72,251xe" fillcolor="#669d33" stroked="f" o:allowincell="f" style="position:absolute;left:6057;top:359;width:246;height:172;mso-wrap-style:none;v-text-anchor:middle;rotation:293">
                  <v:fill o:detectmouseclick="t" type="solid" color2="#9962cc"/>
                  <v:stroke color="#3465a4" joinstyle="round" endcap="flat"/>
                  <w10:wrap type="none"/>
                </v:shape>
                <v:shape id="shape_0" coordsize="933,509" path="m0,437l102,461l211,478l343,497l493,509l572,509l650,509l728,502l800,491l866,472l933,448l770,0l776,18l776,72l776,108l764,143l752,186l722,227l685,269l637,305l578,347l500,377l403,407l295,424l156,437l0,437xe" fillcolor="#87b32d" stroked="f" o:allowincell="f" style="position:absolute;left:6214;top:380;width:94;height:45;mso-wrap-style:none;v-text-anchor:middle;rotation:293">
                  <v:fill o:detectmouseclick="t" type="solid" color2="#784cd2"/>
                  <v:stroke color="#3465a4" joinstyle="round" endcap="flat"/>
                  <w10:wrap type="none"/>
                </v:shape>
                <v:shape id="shape_0" coordsize="1197,1293" path="m319,1293l300,1257l241,1173l168,1041l132,963l91,880l60,790l30,701l12,610l0,521l0,431l0,389l12,348l24,312l36,270l60,234l84,199l115,169l144,138l211,91l276,54l355,24l427,13l511,0l589,0l668,7l746,19l824,37l963,72l1077,115l1155,145l1192,169l1197,174l1192,174l1161,174l1107,174l1047,174l981,180l944,192l920,204l896,216l872,240l866,251l855,258l818,270l722,282l668,294l613,305l553,324l493,353l469,372l439,396l415,420l391,455l367,491l348,528l331,575l319,629l307,688l295,749l289,820l289,898l289,988l295,1078l307,1179l319,1293xe" fillcolor="#4b8c36" stroked="f" o:allowincell="f" style="position:absolute;left:6078;top:429;width:121;height:117;mso-wrap-style:none;v-text-anchor:middle;rotation:293">
                  <v:fill o:detectmouseclick="t" type="solid" color2="#b473c9"/>
                  <v:stroke color="#3465a4" joinstyle="round" endcap="flat"/>
                  <w10:wrap type="none"/>
                </v:shape>
                <v:shape id="shape_0" coordsize="1395,1999" path="m1203,1705l1234,1664l1264,1610l1293,1532l1330,1430l1360,1298l1384,1131l1390,1035l1395,933l1395,729l1395,532l1378,359l1371,281l1354,210l1336,149l1318,95l1288,54l1258,24l1221,6l1179,0l1131,6l1083,30l1017,65l945,114l866,173l782,245l686,329l596,413l499,508l409,604l325,706l240,814l168,915l109,1023l59,1125l24,1227l11,1274l0,1322l0,1370l0,1412l18,1495l35,1579l72,1664l114,1735l168,1807l229,1867l294,1915l367,1956l409,1969l451,1980l494,1992l542,1992l590,1999l638,1992l692,1986l740,1975l794,1956l849,1938l908,1915l962,1878l1023,1843l1083,1800l1143,1759l1203,1705xe" fillcolor="black" stroked="f" o:allowincell="f" style="position:absolute;left:5553;top:90;width:141;height:181;mso-wrap-style:none;v-text-anchor:middle;rotation:293">
                  <v:fill o:detectmouseclick="t" type="solid" color2="white"/>
                  <v:stroke color="#3465a4" joinstyle="round" endcap="flat"/>
                  <w10:wrap type="none"/>
                </v:shape>
                <v:shape id="shape_0" coordsize="1246,1813" path="m987,1605l1011,1575l1041,1538l1077,1484l1113,1425l1150,1347l1185,1251l1209,1149l1228,1012l1240,844l1246,653l1240,461l1233,372l1222,288l1209,210l1185,138l1161,84l1131,43l1113,25l1096,13l1077,6l1053,0l1029,6l1005,13l939,43l867,91l789,156l698,234l613,318l524,413l433,515l349,617l265,713l193,815l126,910l72,994l36,1072l12,1131l6,1155l0,1179l12,1281l24,1347l43,1413l67,1484l97,1557l132,1629l180,1688l211,1711l241,1742l271,1760l307,1778l343,1796l385,1808l428,1813l476,1813l530,1808l584,1802l637,1784l698,1760l765,1730l837,1700l909,1652l987,1605xe" fillcolor="#f0b8c0" stroked="f" o:allowincell="f" style="position:absolute;left:5562;top:97;width:126;height:164;mso-wrap-style:none;v-text-anchor:middle;rotation:293">
                  <v:fill o:detectmouseclick="t" type="solid" color2="#0f473f"/>
                  <v:stroke color="#3465a4" joinstyle="round" endcap="flat"/>
                  <w10:wrap type="none"/>
                </v:shape>
                <v:shape id="shape_0" coordsize="481,934" path="m313,24l319,6l331,0l344,0l361,13l385,54l409,121l440,216l451,281l464,348l475,480l481,616l470,737l457,839l446,874l433,904l421,928l403,934l385,934l368,916l349,893l337,856l319,772l301,581l283,491l265,456l253,426l229,402l205,389l168,383l133,395l90,407l61,407l31,402l12,389l0,372l0,348l0,324l7,294l24,257l42,222l72,186l109,151l151,121l199,84l253,49l313,24xe" fillcolor="#f3ccd0" stroked="f" o:allowincell="f" style="position:absolute;left:5583;top:94;width:48;height:84;mso-wrap-style:none;v-text-anchor:middle;rotation:293">
                  <v:fill o:detectmouseclick="t" type="solid" color2="#0c332f"/>
                  <v:stroke color="#3465a4" joinstyle="round" endcap="flat"/>
                  <w10:wrap type="none"/>
                </v:shape>
                <v:shape id="shape_0" coordsize="999,772" path="m6,53l0,84l0,161l0,269l12,328l24,395l43,460l72,521l108,580l156,640l211,688l247,706l283,724l325,742l367,754l415,765l463,772l530,754l602,735l687,711l776,681l861,646l896,622l933,605l963,575l987,551l999,527l999,514l993,508l981,508l927,527l861,556l783,592l711,616l674,622l644,629l626,622l608,610l584,556l559,490l511,311l458,131l433,60l404,18l391,6l380,0l367,6l355,12l331,47l313,90l289,131l265,161l247,168l235,173l217,168l199,155l163,125l126,101l67,71l24,53l6,53xe" fillcolor="#ed9ba7" stroked="f" o:allowincell="f" style="position:absolute;left:5614;top:176;width:100;height:69;mso-wrap-style:none;v-text-anchor:middle;rotation:293">
                  <v:fill o:detectmouseclick="t" type="solid" color2="#126458"/>
                  <v:stroke color="#3465a4" joinstyle="round" endcap="flat"/>
                  <w10:wrap type="none"/>
                </v:shape>
                <v:shape id="shape_0" coordsize="2582,2872" path="m132,2872l174,2848l283,2764l439,2632l632,2459l740,2357l842,2243l951,2130l1053,2005l1149,1873l1240,1735l1324,1592l1396,1442l1408,1430l1444,1388l1475,1358l1516,1328l1571,1304l1637,1280l1733,1250l1871,1202l1949,1179l2034,1142l2119,1107l2197,1066l2280,1017l2353,958l2425,891l2480,820l2510,784l2528,742l2545,700l2563,653l2576,605l2582,556l2582,503l2582,449l2467,532l2353,616l2215,707l2143,748l2071,784l2004,808l1938,832l1877,837l1847,837l1823,832l1799,826l1775,813l1757,796l1745,778l1757,712l1769,640l1781,551l1788,454l1781,352l1775,257l1764,209l1745,168l1709,263l1667,352l1612,454l1559,545l1535,581l1510,605l1486,622l1468,629l1457,622l1451,616l1438,586l1420,503l1414,406l1408,311l1408,216l1414,60l1420,0l1408,6l1379,36l1329,84l1305,114l1281,162l1257,209l1233,270l1209,335l1192,419l1179,503l1174,605l1168,718l1174,843l1198,927l1216,1012l1233,1125l1246,1244l1246,1310l1240,1376l1227,1436l1209,1496l1185,1555l1155,1609l1065,1728l951,1879l807,2046l650,2219l481,2388l397,2465l313,2537l228,2596l150,2656l72,2704l0,2734l132,2872xe" fillcolor="black" stroked="f" o:allowincell="f" style="position:absolute;left:5592;top:168;width:262;height:261;mso-wrap-style:none;v-text-anchor:middle;rotation:293">
                  <v:fill o:detectmouseclick="t" type="solid" color2="white"/>
                  <v:stroke color="#3465a4" joinstyle="round" endcap="flat"/>
                  <w10:wrap type="none"/>
                </v:shape>
                <v:shape id="shape_0" coordsize="940,855" path="m940,484l903,508l807,562l740,592l662,622l572,651l482,670l434,681l392,700l307,735l242,777l181,820l133,843l115,855l103,855l91,850l85,837l79,813l79,777l85,705l79,634l72,562l61,496l37,370l13,257l0,143l0,47l7,17l13,0l19,0l24,6l37,36l67,138l85,197l103,245l127,287l139,299l151,311l170,311l187,311l199,299l218,281l290,191l326,155l350,132l362,125l374,119l386,125l392,132l398,149l404,173l404,245l410,329l410,365l422,400l428,430l446,454l464,472l488,491l518,508l555,514l596,521l651,526l711,521l777,514l940,484xe" fillcolor="#87b32d" stroked="f" o:allowincell="f" style="position:absolute;left:5648;top:203;width:94;height:77;mso-wrap-style:none;v-text-anchor:middle;rotation:293">
                  <v:fill o:detectmouseclick="t" type="solid" color2="#784cd2"/>
                  <v:stroke color="#3465a4" joinstyle="round" endcap="flat"/>
                  <w10:wrap type="none"/>
                </v:shape>
                <v:shape id="shape_0" coordsize="1066,1711" path="m0,567l0,610l6,658l19,723l49,807l91,909l151,1028l241,1166l337,1309l434,1435l524,1549l566,1597l608,1633l650,1668l693,1692l728,1711l765,1711l795,1711l824,1692l855,1668l879,1627l903,1573l927,1508l976,1339l1018,1142l1035,1034l1053,926l1059,819l1066,712l1066,604l1053,508l1042,413l1018,329l987,257l963,227l946,197l891,143l837,101l776,59l711,30l644,11l578,0l506,0l439,5l367,30l302,59l241,106l180,167l127,244l78,335l36,442l0,567xe" fillcolor="black" stroked="f" o:allowincell="f" style="position:absolute;left:6789;top:807;width:107;height:155;mso-wrap-style:none;v-text-anchor:middle;rotation:293">
                  <v:fill o:detectmouseclick="t" type="solid" color2="white"/>
                  <v:stroke color="#3465a4" joinstyle="round" endcap="flat"/>
                  <w10:wrap type="none"/>
                </v:shape>
                <v:shape id="shape_0" coordsize="916,1556" path="m7,443l0,472l0,515l0,563l7,622l18,695l43,772l72,850l127,952l199,1071l283,1197l379,1322l428,1383l476,1437l524,1478l566,1514l614,1543l651,1556l692,1556l705,1550l723,1543l735,1532l753,1514l777,1460l807,1394l831,1316l849,1221l867,1125l897,909l910,695l916,598l910,502l910,418l897,353l886,299l867,264l807,204l771,162l729,126l675,89l620,54l566,30l507,6l440,0l410,0l374,6l344,12l314,24l277,42l248,65l218,89l181,119l151,162l122,204l91,251l61,312l37,371l7,443xe" fillcolor="#f0b8c0" stroked="f" o:allowincell="f" style="position:absolute;left:6798;top:813;width:92;height:141;mso-wrap-style:none;v-text-anchor:middle;rotation:293">
                  <v:fill o:detectmouseclick="t" type="solid" color2="#0f473f"/>
                  <v:stroke color="#3465a4" joinstyle="round" endcap="flat"/>
                  <w10:wrap type="none"/>
                </v:shape>
                <v:shape id="shape_0" coordsize="584,604" path="m500,575l506,587l500,599l493,604l476,604l439,587l391,557l325,503l247,431l175,348l108,258l54,174l19,102l6,67l0,43l0,24l6,7l19,0l36,0l60,13l84,30l139,78l247,197l301,246l325,264l349,275l380,282l404,275l428,264l445,240l469,216l487,197l512,192l530,192l541,197l560,210l572,228l578,251l584,282l584,312l584,353l578,390l565,437l548,479l530,528l500,575xe" fillcolor="#f3ccd0" stroked="f" o:allowincell="f" style="position:absolute;left:6850;top:868;width:58;height:54;mso-wrap-style:none;v-text-anchor:middle;rotation:293">
                  <v:fill o:detectmouseclick="t" type="solid" color2="#0c332f"/>
                  <v:stroke color="#3465a4" joinstyle="round" endcap="flat"/>
                  <w10:wrap type="none"/>
                </v:shape>
                <v:shape id="shape_0" coordsize="890,538" path="m890,324l879,305l848,252l794,179l757,144l716,108l674,72l626,42l572,18l511,6l451,0l385,6l319,30l241,66l204,101l120,203l78,263l36,329l11,395l6,425l0,455l0,473l6,484l11,484l24,479l48,443l84,389l115,329l156,281l174,257l192,246l211,239l222,239l265,257l313,293l433,389l553,484l602,521l644,538l655,538l668,532l674,527l674,514l674,484l668,449l668,406l668,371l674,359l679,354l698,347l716,347l752,347l788,347l842,341l879,329l890,324xe" fillcolor="#ed9ba7" stroked="f" o:allowincell="f" style="position:absolute;left:6756;top:841;width:89;height:48;mso-wrap-style:none;v-text-anchor:middle;rotation:293">
                  <v:fill o:detectmouseclick="t" type="solid" color2="#126458"/>
                  <v:stroke color="#3465a4" joinstyle="round" endcap="flat"/>
                  <w10:wrap type="none"/>
                </v:shape>
                <v:shape id="shape_0" coordsize="1119,2771" path="m590,0l542,144l500,305l451,515l433,634l416,754l398,885l392,1017l385,1149l392,1287l403,1418l427,1549l427,1568l422,1609l416,1646l398,1681l379,1724l344,1771l222,1932l144,2046l109,2112l72,2184l42,2250l18,2327l0,2399l0,2477l6,2548l24,2626l37,2663l61,2698l85,2734l109,2771l144,2663l181,2555l229,2429l259,2369l289,2310l325,2262l361,2213l398,2178l433,2160l451,2154l470,2154l494,2154l512,2160l536,2208l596,2327l638,2393l686,2459l740,2518l770,2548l801,2567l783,2483l764,2405l753,2315l746,2232l746,2189l746,2165l758,2142l770,2130l783,2130l807,2142l860,2189l909,2250l957,2315l1005,2375l1071,2483l1095,2525l1101,2513l1114,2483l1119,2429l1114,2351l1108,2310l1095,2256l1077,2202l1053,2142l1017,2076l975,2005l921,1927l860,1849l807,1801l753,1752l686,1687l620,1609l590,1568l566,1520l542,1477l524,1423l512,1376l505,1328l512,1203l518,1047l536,867l560,681l590,491l632,311l656,227l681,155l710,90l740,30l590,0xe" fillcolor="black" stroked="f" o:allowincell="f" style="position:absolute;left:6658;top:710;width:113;height:252;mso-wrap-style:none;v-text-anchor:middle;rotation:293">
                  <v:fill o:detectmouseclick="t" type="solid" color2="white"/>
                  <v:stroke color="#3465a4" joinstyle="round" endcap="flat"/>
                  <w10:wrap type="none"/>
                </v:shape>
                <v:shape id="shape_0" coordsize="854,640" path="m0,640l18,610l53,527l83,473l126,419l168,359l222,300l246,270l270,240l307,180l331,114l355,60l366,19l379,6l385,0l397,0l409,6l421,19l438,43l469,90l505,138l583,222l662,294l734,359l794,426l836,491l849,515l854,527l849,532l842,527l825,515l751,461l716,431l673,407l638,389l625,389l614,389l601,396l590,402l583,419l583,437l577,532l571,569l566,599l553,616l547,623l535,616l511,593l475,551l433,497l390,456l373,437l349,431l325,426l301,426l277,431l246,437l210,456l181,480l96,545l0,640xe" fillcolor="#87b32d" stroked="f" o:allowincell="f" style="position:absolute;left:6718;top:826;width:86;height:57;mso-wrap-style:none;v-text-anchor:middle;rotation:293">
                  <v:fill o:detectmouseclick="t" type="solid" color2="#784cd2"/>
                  <v:stroke color="#3465a4" joinstyle="round" endcap="flat"/>
                  <w10:wrap type="none"/>
                </v:shape>
                <v:shape id="shape_0" coordsize="1487,1071" path="m1282,844l1288,862l1294,898l1294,916l1288,933l1282,952l1264,963l1252,970l1234,970l1204,963l1180,963l1150,970l1113,981l1065,1011l1035,1024l999,1041l921,1059l825,1071l723,1071l668,1065l620,1059l571,1041l530,1024l488,1005l445,976l416,946l391,909l343,825l301,719l205,472l157,359l103,251l79,210l55,167l24,137l0,113l42,113l157,108l235,102l319,90l410,72l499,48l602,24l723,7l788,0l860,0l927,7l999,12l1065,24l1132,42l1198,66l1252,96l1306,132l1354,174l1396,221l1432,282l1456,342l1469,401l1480,455l1487,503l1487,550l1480,593l1469,671l1432,796l1426,844l1426,862l1432,879l1372,874l1324,862l1300,855l1282,844xe" fillcolor="black" stroked="f" o:allowincell="f" style="position:absolute;left:6890;top:652;width:150;height:97;mso-wrap-style:none;v-text-anchor:middle;rotation:293">
                  <v:fill o:detectmouseclick="t" type="solid" color2="white"/>
                  <v:stroke color="#3465a4" joinstyle="round" endcap="flat"/>
                  <w10:wrap type="none"/>
                </v:shape>
                <v:shape id="shape_0" coordsize="933,162" path="m0,90l91,60l187,36l307,12l380,6l452,0l530,0l608,0l692,12l770,30l855,54l933,84l896,84l800,84l741,84l680,95l613,108l554,132l524,144l493,155l421,162l343,162l265,155l187,138l115,120l0,90xe" fillcolor="#f0b8c0" stroked="f" o:allowincell="f" style="position:absolute;left:6884;top:676;width:94;height:13;mso-wrap-style:none;v-text-anchor:middle;rotation:293">
                  <v:fill o:detectmouseclick="t" type="solid" color2="#0f473f"/>
                  <v:stroke color="#3465a4" joinstyle="round" endcap="flat"/>
                  <w10:wrap type="none"/>
                </v:shape>
                <v:shape id="shape_0" coordsize="1343,855" path="m0,0l79,30l163,54l266,83l386,108l512,119l578,126l638,126l699,119l758,108l867,83l964,65l1047,59l1119,65l1156,72l1186,78l1210,95l1234,108l1258,132l1282,156l1300,186l1312,221l1330,262l1336,299l1343,377l1343,442l1336,509l1319,568l1306,610l1295,645l1143,664l1156,718l1156,753l1150,766l1138,772l1066,777l1006,790l921,814l860,837l783,849l692,855l644,855l596,849l548,844l500,825l451,807l403,783l362,747l325,712l290,664l259,610l218,496l181,394l127,227l103,156l79,95l42,41l0,0xe" fillcolor="#f0b8c0" stroked="f" o:allowincell="f" style="position:absolute;left:6902;top:662;width:136;height:77;mso-wrap-style:none;v-text-anchor:middle;rotation:293">
                  <v:fill o:detectmouseclick="t" type="solid" color2="#0f473f"/>
                  <v:stroke color="#3465a4" joinstyle="round" endcap="flat"/>
                  <w10:wrap type="none"/>
                </v:shape>
                <v:shape id="shape_0" coordsize="1162,413" path="m181,305l235,335l295,359l362,383l440,401l506,413l542,413l566,413l590,401l608,389l668,323l699,293l734,269l777,245l819,227l939,180l1060,149l1132,132l1156,119l1162,113l1162,95l1143,78l1132,72l1114,65l1078,65l1030,65l958,72l873,83l758,108l716,113l614,126l548,126l475,126l397,113l320,102l0,0l31,30l90,95l120,143l151,197l175,251l181,275l181,305xe" fillcolor="#ed9ba7" stroked="f" o:allowincell="f" style="position:absolute;left:6889;top:684;width:117;height:36;mso-wrap-style:none;v-text-anchor:middle;rotation:293">
                  <v:fill o:detectmouseclick="t" type="solid" color2="#126458"/>
                  <v:stroke color="#3465a4" joinstyle="round" endcap="flat"/>
                  <w10:wrap type="none"/>
                </v:shape>
                <v:shape id="shape_0" coordsize="650,424" path="m0,424l85,413l169,394l253,365l296,353l331,340l398,335l440,335l452,335l457,299l452,269l452,257l446,245l530,233l596,221l614,215l626,203l644,95l650,35l650,11l650,6l644,0l633,0l609,11l578,41l542,78l524,95l506,113l457,143l404,173l379,191l355,215l307,269l277,299l248,323l205,353l150,376l85,400l0,424xe" fillcolor="#f3ccd0" stroked="f" o:allowincell="f" style="position:absolute;left:6965;top:659;width:65;height:37;mso-wrap-style:none;v-text-anchor:middle;rotation:293">
                  <v:fill o:detectmouseclick="t" type="solid" color2="#0c332f"/>
                  <v:stroke color="#3465a4" joinstyle="round" endcap="flat"/>
                  <w10:wrap type="none"/>
                </v:shape>
                <v:shape id="shape_0" coordsize="764,969" path="m325,886l343,916l361,934l373,934l385,934l392,927l403,921l416,904l421,897l440,886l464,880l494,867l536,856l584,832l632,796l680,748l716,700l747,646l758,616l764,586l764,562l758,533l740,473l716,406l656,257l625,179l601,114l590,54l590,23l590,0l571,23l518,66l433,131l385,162l337,185l277,222l216,263l151,323l90,382l66,419l42,455l24,497l12,533l0,575l0,610l0,652l12,694l31,737l48,765l84,819l127,862l162,886l235,927l259,945l271,969l295,940l313,916l325,886xe" fillcolor="black" stroked="f" o:allowincell="f" style="position:absolute;left:7014;top:776;width:77;height:87;mso-wrap-style:none;v-text-anchor:middle;rotation:293">
                  <v:fill o:detectmouseclick="t" type="solid" color2="white"/>
                  <v:stroke color="#3465a4" joinstyle="round" endcap="flat"/>
                  <w10:wrap type="none"/>
                </v:shape>
                <v:shape id="shape_0" coordsize="427,394" path="m427,0l373,24l319,53l253,96l187,150l114,221l85,256l55,305l24,347l0,394l18,383l60,340l120,293l157,275l199,256l235,239l271,215l307,178l337,143l392,59l427,0xe" fillcolor="#f0b8c0" stroked="f" o:allowincell="f" style="position:absolute;left:7015;top:811;width:42;height:35;mso-wrap-style:none;v-text-anchor:middle;rotation:293">
                  <v:fill o:detectmouseclick="t" type="solid" color2="#0f473f"/>
                  <v:stroke color="#3465a4" joinstyle="round" endcap="flat"/>
                  <w10:wrap type="none"/>
                </v:shape>
                <v:shape id="shape_0" coordsize="680,850" path="m518,0l494,42l433,149l385,210l337,275l283,329l253,353l216,370l109,442l66,472l36,509l12,544l0,580l7,622l18,664l36,706l66,748l103,777l133,801l187,838l211,850l289,790l301,820l319,838l325,838l337,838l368,807l403,790l451,766l488,748l529,723l572,688l614,640l651,586l662,563l675,526l680,496l680,461l675,424l662,389l632,316l608,257l560,156l536,113l523,78l518,35l518,0xe" fillcolor="#f0b8c0" stroked="f" o:allowincell="f" style="position:absolute;left:7020;top:782;width:68;height:76;mso-wrap-style:none;v-text-anchor:middle;rotation:293">
                  <v:fill o:detectmouseclick="t" type="solid" color2="#0f473f"/>
                  <v:stroke color="#3465a4" joinstyle="round" endcap="flat"/>
                  <w10:wrap type="none"/>
                </v:shape>
                <v:shape id="shape_0" coordsize="535,550" path="m535,215l522,251l487,329l463,370l433,407l409,431l391,437l378,437l324,431l270,437l210,455l137,485l65,520l24,544l11,550l5,550l0,539l0,526l0,515l24,491l83,442l185,370l210,359l258,316l324,257l354,221l385,180l487,0l487,24l487,78l492,113l505,149l517,186l535,215xe" fillcolor="#ed9ba7" stroked="f" o:allowincell="f" style="position:absolute;left:7013;top:793;width:53;height:49;mso-wrap-style:none;v-text-anchor:middle;rotation:293">
                  <v:fill o:detectmouseclick="t" type="solid" color2="#126458"/>
                  <v:stroke color="#3465a4" joinstyle="round" endcap="flat"/>
                  <w10:wrap type="none"/>
                </v:shape>
                <v:shape id="shape_0" coordsize="474,167" path="m474,0l433,30l385,54l337,78l289,102l258,126l228,150l210,137l198,120l192,102l150,137l120,161l102,167l96,167l41,126l11,102l0,84l0,78l17,72l41,72l78,72l108,72l144,66l180,54l222,54l265,59l319,59l348,54l385,42l426,24l474,0xe" fillcolor="#f3ccd0" stroked="f" o:allowincell="f" style="position:absolute;left:7059;top:825;width:47;height:14;mso-wrap-style:none;v-text-anchor:middle;rotation:293">
                  <v:fill o:detectmouseclick="t" type="solid" color2="#0c332f"/>
                  <v:stroke color="#3465a4" joinstyle="round" endcap="flat"/>
                  <w10:wrap type="none"/>
                </v:shape>
                <v:shape id="shape_0" coordsize="524,870" path="m302,604l289,621l278,634l259,634l247,628l241,616l223,604l187,593l156,580l121,562l91,539l60,508l30,472l12,437l0,400l0,364l12,323l30,275l72,173l108,72l121,30l115,0l169,41l223,83l295,125l331,149l374,179l422,215l458,262l494,311l518,364l524,388l524,418l518,442l511,472l494,520l463,556l439,586l409,604l361,634l343,645l358,870l337,658l319,640l307,621l302,604xe" fillcolor="black" stroked="f" o:allowincell="f" style="position:absolute;left:7194;top:747;width:52;height:78;mso-wrap-style:none;v-text-anchor:middle;rotation:293">
                  <v:fill o:detectmouseclick="t" type="solid" color2="white"/>
                  <v:stroke color="#3465a4" joinstyle="round" endcap="flat"/>
                  <w10:wrap type="none"/>
                </v:shape>
                <v:shape id="shape_0" coordsize="289,268" path="m0,0l30,11l72,35l114,65l163,101l211,149l253,203l270,238l289,268l246,227l205,197l181,184l157,173l133,160l102,143l61,95l24,41l0,0xe" fillcolor="#f0b8c0" stroked="f" o:allowincell="f" style="position:absolute;left:7193;top:758;width:28;height:23;mso-wrap-style:none;v-text-anchor:middle;rotation:293">
                  <v:fill o:detectmouseclick="t" type="solid" color2="#0f473f"/>
                  <v:stroke color="#3465a4" joinstyle="round" endcap="flat"/>
                  <w10:wrap type="none"/>
                </v:shape>
                <v:shape id="shape_0" coordsize="463,580" path="m115,0l126,31l169,102l199,143l235,186l271,228l313,258l391,305l422,323l439,347l458,372l463,396l463,425l452,455l439,485l422,509l398,533l374,552l337,575l319,580l271,545l259,563l247,575l241,575l235,575l211,557l193,539l156,526l132,515l102,498l73,474l43,437l19,401l6,359l0,318l6,294l12,264l48,174l84,108l108,54l115,24l115,0xe" fillcolor="#f0b8c0" stroked="f" o:allowincell="f" style="position:absolute;left:7188;top:757;width:46;height:52;mso-wrap-style:none;v-text-anchor:middle;rotation:293">
                  <v:fill o:detectmouseclick="t" type="solid" color2="#0f473f"/>
                  <v:stroke color="#3465a4" joinstyle="round" endcap="flat"/>
                  <w10:wrap type="none"/>
                </v:shape>
                <v:shape id="shape_0" coordsize="368,377" path="m0,150l6,174l30,228l48,251l67,275l91,294l109,299l145,299l181,299l224,312l272,329l320,359l350,372l356,377l361,377l368,359l368,353l350,336l313,305l235,258l187,216l145,180l102,126l37,0l37,18l30,54l24,102l13,126l0,150xe" fillcolor="#ed9ba7" stroked="f" o:allowincell="f" style="position:absolute;left:7185;top:760;width:36;height:33;mso-wrap-style:none;v-text-anchor:middle;rotation:293">
                  <v:fill o:detectmouseclick="t" type="solid" color2="#126458"/>
                  <v:stroke color="#3465a4" joinstyle="round" endcap="flat"/>
                  <w10:wrap type="none"/>
                </v:shape>
                <v:shape id="shape_0" coordsize="325,114" path="m0,0l29,19l59,36l96,54l126,71l150,84l162,102l174,97l186,84l192,71l222,97l240,108l259,114l294,84l318,66l325,60l318,54l312,48l270,48l246,48l222,43l198,36l168,36l138,43l102,43l59,30l0,0xe" fillcolor="#f3ccd0" stroked="f" o:allowincell="f" style="position:absolute;left:7214;top:786;width:32;height:9;mso-wrap-style:none;v-text-anchor:middle;rotation:293">
                  <v:fill o:detectmouseclick="t" type="solid" color2="#0c332f"/>
                  <v:stroke color="#3465a4" joinstyle="round" endcap="flat"/>
                  <w10:wrap type="none"/>
                </v:shape>
                <v:shape id="shape_0" coordsize="1547,1866" path="m1066,641l759,0l368,472l0,766l440,1238l513,1866l970,1394l1445,1591l1132,862l1547,598l1066,641xe" fillcolor="#8d5b47" stroked="f" o:allowincell="f" style="position:absolute;left:5820;top:505;width:157;height:169;mso-wrap-style:none;v-text-anchor:middle;rotation:293">
                  <v:fill o:detectmouseclick="t" type="solid" color2="#72a4b8"/>
                  <v:stroke color="#3465a4" joinstyle="round" endcap="flat"/>
                  <w10:wrap type="none"/>
                </v:shape>
                <v:shape id="shape_0" coordsize="3406,2410" path="m0,664l36,634l145,556l306,448l511,322l632,262l752,203l878,143l1005,95l1137,54l1264,24l1396,6l1457,0l1522,0l1637,6l1751,11l1853,30l1949,48l2040,65l2125,95l2203,125l2280,155l2419,227l2552,305l2810,478l2876,526l2937,580l2997,634l3057,694l3111,759l3165,825l3213,891l3256,957l3298,1017l3334,1082l3358,1142l3382,1203l3394,1257l3406,1304l3406,1346l3394,1382l3364,1441l3328,1484l3285,1519l3244,1549l3189,1567l3141,1586l3093,1591l3045,1591l2937,1586l2828,1579l2780,1579l2744,1586l2720,1597l2714,1609l2714,1621l2720,1633l2726,1651l2762,1699l2865,1813l2919,1872l2967,1932l2997,1992l3002,2016l3002,2040l2997,2058l2978,2081l2954,2112l2924,2135l2841,2196l2726,2250l2600,2304l2449,2351l2293,2387l2208,2399l2118,2410l2022,2410l1908,2405l1769,2393l1625,2363l1468,2321l1305,2261l1137,2189l1053,2148l969,2099l885,2051l806,1997l722,1938l644,1872l572,1800l493,1729l428,1645l361,1562l295,1471l234,1370l186,1268l132,1160l90,1047l54,921l24,796l0,664xe" fillcolor="#f0b8c0" stroked="f" o:allowincell="f" style="position:absolute;left:5842;top:308;width:347;height:219;mso-wrap-style:none;v-text-anchor:middle;rotation:293">
                  <v:fill o:detectmouseclick="t" type="solid" color2="#0f473f"/>
                  <v:stroke color="#3465a4" joinstyle="round" endcap="flat"/>
                  <w10:wrap type="none"/>
                </v:shape>
                <v:shape id="shape_0" coordsize="3484,2496" path="m2870,491l2786,432l2672,354l2552,276l2426,204l2287,138l2215,114l2136,84l2058,67l1967,43l1878,30l1782,13l1673,6l1564,0l1499,0l1438,6l1306,24l1179,54l1047,97l920,145l794,204l668,258l553,324l348,443l180,558l66,635l18,671l0,688l6,707l30,856l66,993l108,1125l156,1251l211,1365l270,1473l331,1568l396,1664l470,1748l542,1832l614,1903l692,1969l770,2029l842,2083l920,2137l992,2178l1071,2226l1155,2263l1318,2334l1480,2394l1643,2436l1793,2472l1932,2490l2058,2496l2167,2490l2250,2477l2341,2466l2503,2430l2654,2382l2792,2328l2907,2269l2955,2232l2996,2202l3033,2172l3057,2142l3075,2113l3081,2089l3081,2053l3075,2023l3057,1988l3039,1951l2972,1867l2894,1778l2840,1718l2798,1664l2835,1664l2876,1664l2972,1670l3087,1670l3172,1664l3249,1646l3286,1634l3322,1616l3358,1592l3388,1568l3412,1538l3436,1508l3454,1473l3472,1436l3484,1395l3484,1347l3479,1300l3460,1239l3436,1179l3412,1114l3376,1047l3334,976l3286,910l3238,844l3183,772l3123,713l3063,647l3003,593l2937,539l2870,491xm1107,156l1227,126l1342,97l1450,84l1558,78l1667,84l1769,91l1865,102l1950,121l2034,138l2112,156l2184,180l2256,210l2383,270l2509,342l2624,413l2744,497l2828,551l2894,599l2961,653l3020,713l3081,772l3135,833l3183,898l3274,1023l3340,1144l3364,1198l3388,1251l3400,1300l3406,1341l3406,1382l3400,1413l3376,1467l3340,1508l3298,1538l3255,1562l3207,1581l3166,1592l3123,1592l3087,1598l2979,1592l2894,1586l2822,1586l2768,1598l2750,1605l2732,1616l2720,1640l2714,1664l2726,1694l2750,1730l2835,1826l2888,1891l2948,1957l2991,2023l3003,2053l3009,2077l3003,2089l2985,2113l2937,2155l2859,2202l2756,2256l2630,2310l2485,2352l2328,2388l2245,2406l2160,2412l2064,2418l1950,2412l1817,2394l1673,2364l1516,2322l1360,2269l1197,2196l1114,2155l1035,2107l951,2059l872,2005l794,1945l716,1886l644,1813l572,1742l505,1664l439,1581l379,1497l318,1401l265,1305l216,1198l174,1090l139,969l108,850l84,718l216,623l324,551l457,473l601,383l764,300l933,222l1023,192l1107,156xe" fillcolor="black" stroked="f" o:allowincell="f" style="position:absolute;left:5838;top:304;width:355;height:227;mso-wrap-style:none;v-text-anchor:middle;rotation:293">
                  <v:fill o:detectmouseclick="t" type="solid" color2="white"/>
                  <v:stroke color="#3465a4" joinstyle="round" endcap="flat"/>
                  <w10:wrap type="none"/>
                </v:shape>
                <v:shape id="shape_0" coordsize="1276,1705" path="m0,513l48,651l102,801l174,974l259,1160l307,1250l361,1333l409,1417l463,1489l524,1549l578,1597l638,1632l692,1662l752,1681l807,1698l861,1705l915,1705l963,1705l1011,1692l1053,1681l1090,1668l1120,1644l1150,1627l1168,1603l1179,1573l1186,1549l1179,1519l1131,1381l1101,1298l1077,1207l1053,1118l1048,1022l1048,980l1053,939l1066,896l1077,855l1120,771l1162,669l1203,556l1240,435l1264,322l1276,275l1276,221l1276,178l1270,136l1258,101l1240,71l1216,52l1186,29l1150,17l1107,5l1053,0l999,0l933,11l867,23l783,47l698,82l602,125l500,178l391,244l271,322l139,411l0,513xe" fillcolor="#ed9ba7" stroked="f" o:allowincell="f" style="position:absolute;left:5896;top:426;width:129;height:154;mso-wrap-style:none;v-text-anchor:middle;rotation:293">
                  <v:fill o:detectmouseclick="t" type="solid" color2="#126458"/>
                  <v:stroke color="#3465a4" joinstyle="round" endcap="flat"/>
                  <w10:wrap type="none"/>
                </v:shape>
                <v:shape id="shape_0" coordsize="1473,1969" path="m529,0l644,67l764,145l908,234l1059,342l1131,402l1197,461l1257,521l1312,575l1353,634l1384,688l1425,796l1456,887l1473,964l1473,1036l1473,1060l1462,1090l1449,1108l1432,1131l1414,1144l1390,1155l1353,1168l1318,1173l1240,1173l1142,1173l957,1173l878,1179l848,1185l818,1192l794,1203l781,1216l776,1233l776,1257l788,1281l805,1311l854,1371l986,1514l1040,1580l1059,1610l1077,1640l1083,1664l1083,1688l1070,1711l1053,1730l878,1808l757,1861l625,1910l487,1945l420,1958l354,1969l294,1969l240,1969l186,1958l144,1939l102,1915l72,1880l41,1843l24,1808l11,1759l0,1718l0,1670l0,1622l6,1575l17,1532l35,1490l54,1449l78,1413l108,1383l144,1359l180,1341l313,1281l361,1257l402,1227l426,1203l439,1173l439,1144l426,1108l415,1077l402,1054l402,1036l409,1023l420,1012l439,1006l474,982l493,969l498,958l505,941l498,928l493,898l487,856l493,844l493,839l517,839l529,839l553,826l577,802l607,766l613,748l613,737l613,701l596,653l577,605l517,497l450,378l420,318l402,258l385,199l385,151l391,126l396,102l402,78l420,60l439,43l463,24l493,13l529,0xe" fillcolor="#f3ccd0" stroked="f" o:allowincell="f" style="position:absolute;left:5981;top:252;width:149;height:178;mso-wrap-style:none;v-text-anchor:middle;rotation:293">
                  <v:fill o:detectmouseclick="t" type="solid" color2="#0c332f"/>
                  <v:stroke color="#3465a4" joinstyle="round" endcap="flat"/>
                  <w10:wrap type="none"/>
                </v:shape>
                <v:shape id="shape_0" coordsize="1938,2806" path="m1312,604l1203,515l957,312l812,197l674,102l614,60l559,30l511,13l476,0l446,6l409,18l379,37l348,60l319,96l289,138l259,186l228,246l168,372l115,515l66,677l24,856l6,952l0,1065l6,1192l18,1322l36,1467l66,1610l96,1759l139,1904l180,2047l235,2185l289,2315l343,2430l403,2538l470,2627l500,2663l535,2698l566,2722l602,2747l668,2776l728,2800l788,2806l842,2800l896,2795l944,2776l992,2752l1035,2722l1071,2698l1101,2669l1155,2609l1192,2568l1197,2549l1234,2561l1299,2579l1342,2585l1378,2579l1396,2579l1408,2568l1420,2555l1427,2543l1438,2501l1444,2460l1444,2376l1451,2339l1456,2328l1468,2315l1480,2310l1492,2310l1510,2310l1529,2315l1582,2334l1636,2345l1697,2352l1758,2339l1787,2334l1812,2322l1841,2304l1860,2286l1884,2263l1902,2232l1914,2196l1926,2160l1932,2112l1938,2053l1932,1981l1919,1897l1908,1807l1884,1705l1860,1603l1823,1490l1787,1382l1739,1263l1684,1149l1625,1036l1558,922l1486,807l1402,706l1312,604xe" fillcolor="#f0b8c0" stroked="f" o:allowincell="f" style="position:absolute;left:5970;top:469;width:197;height:255;mso-wrap-style:none;v-text-anchor:middle;rotation:293">
                  <v:fill o:detectmouseclick="t" type="solid" color2="#0f473f"/>
                  <v:stroke color="#3465a4" joinstyle="round" endcap="flat"/>
                  <w10:wrap type="none"/>
                </v:shape>
                <v:shape id="shape_0" coordsize="2011,2878" path="m1379,615l1379,610l1234,490l1120,394l981,286l844,185l711,89l651,53l596,29l555,5l513,0l488,0l464,5l416,24l374,53l332,102l296,154l254,215l217,281l187,353l127,502l85,652l49,783l24,879l7,981l0,1095l0,1227l13,1357l37,1502l61,1651l97,1800l133,1950l181,2094l235,2237l289,2369l350,2488l409,2596l476,2686l513,2728l548,2763l585,2794l615,2817l663,2841l711,2859l759,2871l801,2878l844,2878l885,2878l922,2871l957,2859l1012,2835l1060,2811l1108,2782l1144,2746l1210,2686l1253,2632l1288,2644l1336,2655l1391,2655l1415,2655l1439,2650l1445,2650l1464,2638l1481,2627l1493,2608l1499,2590l1512,2560l1517,2530l1517,2465l1523,2417l1523,2393l1529,2380l1553,2387l1614,2411l1680,2423l1758,2423l1795,2417l1824,2404l1867,2393l1915,2357l1951,2315l1980,2267l2004,2201l2011,2153l2011,2094l2004,2021l1999,1939l1987,1842l1963,1740l1939,1638l1902,1525l1867,1411l1819,1292l1764,1173l1704,1052l1632,939l1553,825l1469,717l1379,615xm1926,2190l1915,2231l1891,2267l1867,2298l1830,2321l1800,2333l1771,2345l1734,2345l1704,2345l1638,2333l1584,2315l1566,2309l1541,2309l1517,2309l1488,2315l1475,2326l1464,2345l1451,2374l1445,2417l1439,2458l1439,2519l1427,2560l1427,2573l1415,2578l1397,2578l1379,2584l1336,2578l1288,2560l1253,2549l1223,2536l1205,2566l1192,2584l1156,2627l1108,2681l1048,2733l1005,2757l964,2776l922,2794l873,2800l825,2800l771,2794l717,2776l657,2746l627,2728l590,2698l531,2632l470,2542l409,2441l356,2321l302,2195l254,2058l211,1920l169,1777l139,1627l115,1489l91,1352l79,1220l79,1100l85,993l97,896l139,736l181,586l230,448l278,334l332,239l380,161l404,131l428,107l452,89l476,83l507,78l531,83l566,95l644,143l747,208l861,293l1103,485l1325,669l1415,766l1493,873l1571,987l1638,1100l1697,1214l1747,1328l1795,1441l1830,1549l1860,1657l1884,1759l1908,1854l1921,1944l1932,2021l1932,2088l1932,2147l1926,2190xe" fillcolor="black" stroked="f" o:allowincell="f" style="position:absolute;left:5966;top:465;width:204;height:262;mso-wrap-style:none;v-text-anchor:middle;rotation:293">
                  <v:fill o:detectmouseclick="t" type="solid" color2="white"/>
                  <v:stroke color="#3465a4" joinstyle="round" endcap="flat"/>
                  <w10:wrap type="none"/>
                </v:shape>
                <v:shape id="shape_0" coordsize="1197,1011" path="m494,48l481,35l451,12l433,7l409,0l385,0l368,12l349,24l331,54l277,137l217,251l150,383l90,520l42,658l6,772l0,814l0,855l12,909l30,957l61,987l96,1011l115,1011l133,1011l168,1005l211,981l246,939l283,892l313,831l349,772l385,718l433,676l457,658l481,647l512,634l548,634l577,641l620,652l705,676l794,700l885,718l975,730l1053,730l1090,730l1125,723l1149,712l1173,695l1186,676l1197,652l1197,641l1197,628l1180,593l1149,550l1101,503l993,407l860,299l729,204l608,126l494,48xe" fillcolor="#ed9ba7" stroked="f" o:allowincell="f" style="position:absolute;left:5928;top:548;width:121;height:91;mso-wrap-style:none;v-text-anchor:middle;rotation:293">
                  <v:fill o:detectmouseclick="t" type="solid" color2="#126458"/>
                  <v:stroke color="#3465a4" joinstyle="round" endcap="flat"/>
                  <w10:wrap type="none"/>
                </v:shape>
                <v:shape id="shape_0" coordsize="1510,1347" path="m17,868l41,934l72,1006l115,1090l163,1173l222,1246l252,1274l289,1305l319,1323l355,1335l421,1341l481,1347l530,1341l572,1335l613,1317l650,1300l680,1274l716,1246l740,1215l759,1192l788,1149l800,1131l818,1125l837,1120l866,1120l933,1138l975,1144l992,1144l1005,1138l1017,1120l1029,1090l1035,1053l1035,1018l1035,952l1035,922l1047,904l1059,898l1071,891l1113,886l1209,898l1318,910l1372,910l1414,904l1432,891l1451,880l1468,868l1481,844l1499,790l1505,718l1510,629l1505,527l1492,419l1468,318l1438,216l1403,126l1379,90l1353,60l1329,36l1305,19l1275,6l1251,0l1222,0l1198,6l1168,19l1144,30l1120,54l1096,78l1077,108l1059,138l1047,175l1035,216l1017,294l992,365l968,432l944,485l915,527l885,551l866,558l855,558l837,558l818,551l794,534l783,534l776,539l776,545l783,575l776,593l770,599l764,599l759,599l740,586l711,545l692,515l685,515l680,534l674,610l668,659l656,701l637,742l620,772l596,790l578,796l565,796l548,790l530,778l500,748l433,647l397,599l373,581l349,563l319,551l295,539l259,539l228,545l163,563l108,586l67,617l30,653l12,694l0,742l6,802l17,868xe" fillcolor="#f3ccd0" stroked="f" o:allowincell="f" style="position:absolute;left:6048;top:546;width:153;height:122;mso-wrap-style:none;v-text-anchor:middle;rotation:293">
                  <v:fill o:detectmouseclick="t" type="solid" color2="#0c332f"/>
                  <v:stroke color="#3465a4" joinstyle="round" endcap="flat"/>
                  <w10:wrap type="none"/>
                </v:shape>
                <v:shape id="shape_0" coordsize="1769,2669" path="m1715,556l1656,491l1583,426l1487,348l1367,264l1300,222l1228,180l1156,138l1077,108l993,73l909,48l825,30l747,19l668,6l590,0l524,0l457,6l392,19l331,36l277,54l229,78l181,108l144,144l103,186l72,227l48,276l24,329l7,383l0,437l0,497l7,556l13,610l31,664l48,718l66,772l120,863l168,945l223,999l259,1036l265,1042l265,1053l265,1084l247,1125l223,1179l157,1311l120,1395l85,1484l55,1579l24,1676l13,1783l0,1891l7,1945l13,1999l18,2053l31,2113l48,2166l72,2220l103,2280l133,2334l168,2388l211,2436l253,2477l289,2514l331,2549l379,2573l422,2603l464,2622l512,2639l560,2650l651,2669l740,2669l836,2663l927,2650l1012,2627l1095,2598l1173,2561l1247,2520l1306,2483l1360,2442l1408,2399l1451,2352l1493,2280l1529,2196l1571,2094l1607,1981l1643,1856l1680,1724l1704,1579l1728,1443l1745,1298l1763,1155l1769,1017l1769,886l1758,766l1745,653l1715,556xe" fillcolor="#f0b8c0" stroked="f" o:allowincell="f" style="position:absolute;left:5848;top:598;width:179;height:242;mso-wrap-style:none;v-text-anchor:middle;rotation:293">
                  <v:fill o:detectmouseclick="t" type="solid" color2="#0f473f"/>
                  <v:stroke color="#3465a4" joinstyle="round" endcap="flat"/>
                  <w10:wrap type="none"/>
                </v:shape>
                <v:shape id="shape_0" coordsize="1847,2746" path="m1793,567l1786,562l1721,490l1642,424l1545,346l1425,257l1360,215l1288,179l1209,137l1131,102l1046,71l962,48l872,30l788,11l709,5l631,0l559,0l487,5l420,17l361,35l300,54l246,83l198,113l156,156l113,197l83,238l54,292l29,353l11,407l5,466l0,520l5,580l11,640l29,694l48,753l65,801l113,903l168,987l222,1052l270,1095l264,1119l246,1154l209,1232l161,1340l107,1459l59,1597l35,1668l24,1740l11,1818l5,1896l5,1980l17,2058l29,2142l59,2225l96,2309l144,2387l198,2464l252,2531l318,2584l378,2633l450,2674l522,2704l601,2728l685,2739l746,2746l805,2746l866,2739l926,2734l1040,2704l1149,2668l1251,2620l1341,2566l1414,2512l1473,2464l1516,2410l1564,2339l1606,2255l1648,2148l1684,2034l1721,1908l1756,1770l1786,1633l1810,1489l1828,1346l1841,1203l1847,1058l1847,926l1841,796l1823,682l1793,580l1793,567xm102,377l120,329l144,286l174,245l209,208l246,179l288,149l337,125l385,108l439,95l498,83l565,78l631,78l703,78l781,89l860,102l944,119l1016,143l1094,173l1160,203l1233,233l1360,311l1468,388l1564,461l1642,526l1726,610l1751,705l1762,813l1769,933l1769,1065l1762,1196l1751,1333l1732,1478l1708,1614l1678,1746l1648,1878l1612,1997l1576,2112l1540,2213l1497,2297l1462,2363l1419,2404l1353,2464l1269,2518l1166,2572l1107,2603l1046,2620l962,2644l872,2662l781,2668l692,2662l620,2650l553,2633l487,2603l420,2566l361,2525l306,2471l258,2417l209,2345l161,2274l132,2196l107,2118l89,2046l83,1969l83,1891l89,1818l102,1746l113,1675l137,1609l180,1478l234,1363l276,1268l318,1184l342,1119l348,1088l348,1071l337,1052l318,1034l282,1004l240,950l192,879l144,790l107,688l96,640l83,586l78,532l78,478l89,424l102,377xe" fillcolor="black" stroked="f" o:allowincell="f" style="position:absolute;left:5845;top:594;width:187;height:250;mso-wrap-style:none;v-text-anchor:middle;rotation:293">
                  <v:fill o:detectmouseclick="t" type="solid" color2="white"/>
                  <v:stroke color="#3465a4" joinstyle="round" endcap="flat"/>
                  <w10:wrap type="none"/>
                </v:shape>
                <v:shape id="shape_0" coordsize="866,1723" path="m409,96l469,131l602,209l674,257l740,305l800,353l837,395l848,425l854,472l866,604l866,784l861,981l842,1184l818,1370l800,1448l782,1520l764,1574l740,1609l692,1663l644,1699l596,1717l554,1723l511,1712l476,1687l445,1658l428,1615l409,1550l397,1459l391,1358l385,1245l385,1124l391,1011l397,909l415,825l421,790l421,754l415,717l409,682l391,646l373,611l325,538l271,472l210,412l102,317l60,269l30,228l12,180l0,137l6,96l17,59l42,29l60,18l78,12l120,0l169,0l217,5l265,18l306,36l349,53l385,78l409,96xe" fillcolor="#ed9ba7" stroked="f" o:allowincell="f" style="position:absolute;left:5886;top:596;width:87;height:156;mso-wrap-style:none;v-text-anchor:middle;rotation:293">
                  <v:fill o:detectmouseclick="t" type="solid" color2="#126458"/>
                  <v:stroke color="#3465a4" joinstyle="round" endcap="flat"/>
                  <w10:wrap type="none"/>
                </v:shape>
                <v:shape id="shape_0" coordsize="1066,2423" path="m181,12l151,30l115,60l78,95l43,144l25,173l13,203l6,240l0,275l0,317l6,359l30,443l54,527l91,599l127,670l169,730l205,778l271,850l278,861l283,874l278,904l265,945l254,993l139,1274l85,1436l61,1520l43,1609l30,1693l25,1771l30,1855l49,1927l73,1998l109,2064l151,2124l199,2184l254,2237l313,2280l374,2321l439,2358l506,2388l578,2405l644,2417l717,2423l783,2423l849,2412l915,2393l975,2364l1024,2334l1042,2315l1053,2297l1059,2273l1066,2256l1066,2213l1053,2172l1029,2130l994,2088l957,2046l867,1957l770,1867l687,1783l657,1741l633,1700l548,1531l506,1436l470,1341l439,1244l422,1155l422,1118l422,1077l428,1047l434,1017l446,988l452,963l452,934l452,910l439,861l415,820l367,718l337,664l319,605l308,545l308,491l308,443l313,395l337,311l343,263l350,222l343,173l337,132l319,90l295,54l271,24l241,6l211,0l199,6l181,12xe" fillcolor="#f3ccd0" stroked="f" o:allowincell="f" style="position:absolute;left:5875;top:637;width:107;height:220;mso-wrap-style:none;v-text-anchor:middle;rotation:293">
                  <v:fill o:detectmouseclick="t" type="solid" color2="#0c332f"/>
                  <v:stroke color="#3465a4" joinstyle="round" endcap="flat"/>
                  <w10:wrap type="none"/>
                </v:shape>
                <v:shape id="shape_0" coordsize="1991,2651" path="m1787,2388l1836,2239l1878,2071l1926,1867l1950,1754l1967,1640l1980,1521l1986,1407l1991,1294l1986,1179l1967,1078l1943,989l1841,665l1787,533l1758,474l1727,414l1691,360l1649,312l1606,264l1558,216l1499,175l1438,139l1366,102l1288,67l1203,37l1125,19l1053,7l987,0l921,0l866,0l812,13l764,24l722,43l686,61l655,85l631,108l607,126l596,151l583,175l578,193l572,270l572,342l572,426l283,288l270,301l229,342l174,414l115,504l85,558l61,611l37,677l18,749l6,820l0,898l0,982l13,1066l66,1371l109,1599l126,1700l150,1802l181,1904l222,2012l246,2071l277,2131l313,2191l355,2250l398,2304l446,2358l500,2412l553,2460l607,2501l668,2544l729,2574l794,2603l855,2627l921,2640l981,2651l1041,2646l1168,2633l1294,2609l1414,2586l1529,2549l1625,2514l1703,2478l1739,2454l1763,2436l1775,2412l1787,2388xe" fillcolor="#f0b8c0" stroked="f" o:allowincell="f" style="position:absolute;left:5643;top:513;width:202;height:241;mso-wrap-style:none;v-text-anchor:middle;rotation:293">
                  <v:fill o:detectmouseclick="t" type="solid" color2="#0f473f"/>
                  <v:stroke color="#3465a4" joinstyle="round" endcap="flat"/>
                  <w10:wrap type="none"/>
                </v:shape>
                <v:shape id="shape_0" coordsize="2065,2728" path="m1336,72l1247,41l1162,18l1084,6l1012,0l946,0l892,6l838,18l796,30l735,54l699,78l651,108l615,149l590,192l579,227l572,318l572,401l314,281l296,299l278,318l235,365l176,437l115,532l85,586l61,647l37,712l19,783l0,861l0,939l0,1030l13,1112l74,1460l103,1621l127,1765l170,1908l224,2070l248,2131l283,2196l320,2256l362,2315l410,2375l459,2429l513,2483l572,2537l633,2579l692,2620l759,2657l825,2681l892,2704l951,2722l1018,2728l1084,2728l1205,2717l1325,2692l1451,2668l1571,2633l1680,2590l1728,2573l1764,2549l1800,2525l1830,2495l1849,2471l1860,2441l1915,2274l1956,2100l2004,1897l2023,1783l2041,1670l2059,1549l2065,1436l2065,1322l2059,1214l2041,1107l2017,1017l1980,891l1932,748l1884,616l1830,497l1800,443l1771,389l1734,342l1692,299l1650,251l1602,216l1541,173l1482,138l1415,102l1336,72xm651,526l651,461l651,383l657,234l663,216l675,197l699,167l742,138l771,119l820,102l862,90l903,84l958,78l1012,78l1078,84l1151,95l1223,114l1307,143l1379,173l1439,203l1499,240l1547,275l1595,311l1638,353l1674,396l1704,437l1734,485l1764,539l1812,647l1860,772l1902,915l1945,1041l1969,1131l1980,1227l1987,1335l1987,1448l1975,1562l1963,1675l1945,1789l1926,1897l1878,2100l1836,2261l1788,2417l1788,2423l1782,2436l1764,2453l1722,2483l1650,2519l1566,2555l1458,2585l1343,2615l1216,2633l1078,2650l1018,2650l958,2644l903,2633l844,2609l783,2585l723,2549l668,2512l615,2471l561,2423l513,2375l464,2328l422,2267l386,2213l350,2154l320,2100l296,2040l242,1891l205,1748l176,1610l152,1448l91,1101l79,1030l74,963l79,898l85,837l98,778l115,724l133,670l157,623l205,532l254,467l296,413l332,377l651,526xe" fillcolor="black" stroked="f" o:allowincell="f" style="position:absolute;left:5639;top:511;width:209;height:248;mso-wrap-style:none;v-text-anchor:middle;rotation:293">
                  <v:fill o:detectmouseclick="t" type="solid" color2="white"/>
                  <v:stroke color="#3465a4" joinstyle="round" endcap="flat"/>
                  <w10:wrap type="none"/>
                </v:shape>
                <v:shape id="shape_0" coordsize="2715,2447" path="m98,2302l85,2267l55,2183l24,2045l13,1956l7,1860l0,1759l0,1644l13,1525l31,1405l61,1274l103,1142l157,1004l230,867l266,794l307,729l398,615l494,513l590,418l694,340l801,275l903,221l1012,173l1114,136l1216,106l1319,82l1410,71l1499,59l1578,52l1710,52l1819,47l1915,41l2071,11l2132,5l2185,0l2204,5l2222,11l2239,23l2252,35l2258,52l2263,82l2270,154l2258,334l2258,418l2263,489l2270,519l2282,537l2294,550l2312,556l2360,543l2408,526l2456,508l2504,496l2528,496l2552,496l2570,508l2594,519l2613,537l2637,561l2655,597l2667,639l2698,735l2709,831l2715,920l2709,998l2691,1076l2679,1106l2661,1136l2643,1166l2619,1190l2594,1214l2565,1231l2498,1268l2415,1322l2324,1381l2228,1458l2132,1543l2041,1638l1951,1740l1873,1848l1830,1908l1776,1967l1704,2034l1619,2099l1523,2165l1421,2231l1307,2285l1186,2339l1060,2380l927,2416l790,2434l723,2440l651,2447l579,2440l513,2434l440,2428l368,2410l302,2393l230,2369l163,2339l98,2302xe" fillcolor="#f0b8c0" stroked="f" o:allowincell="f" style="position:absolute;left:5689;top:299;width:276;height:222;mso-wrap-style:none;v-text-anchor:middle;rotation:293">
                  <v:fill o:detectmouseclick="t" type="solid" color2="#0f473f"/>
                  <v:stroke color="#3465a4" joinstyle="round" endcap="flat"/>
                  <w10:wrap type="none"/>
                </v:shape>
                <v:shape id="shape_0" coordsize="2798,2519" path="m2630,509l2606,496l2582,496l2534,496l2485,509l2437,526l2389,545l2353,550l2347,539l2341,521l2335,455l2341,318l2347,221l2347,150l2341,89l2335,72l2323,54l2304,30l2280,11l2256,6l2226,0l2154,6l2076,18l1932,42l1847,48l1751,48l1636,48l1558,54l1475,65l1384,78l1281,96l1179,126l1071,162l957,210l848,264l735,335l626,413l517,509l469,563l421,617l367,676l324,742l276,807l235,879l163,1023l108,1160l65,1292l36,1424l12,1549l6,1670l0,1783l6,1891l12,1986l24,2071l54,2214l84,2309l102,2352l102,2363l115,2369l187,2406l252,2436l324,2465l397,2484l469,2501l535,2507l607,2512l680,2519l752,2519l824,2512l963,2489l1095,2460l1227,2411l1353,2363l1468,2304l1577,2237l1679,2172l1763,2106l1841,2034l1901,1969l1949,1909l2021,1807l2106,1705l2197,1616l2287,1532l2383,1460l2473,1394l2552,1340l2624,1298l2654,1281l2684,1262l2708,1233l2732,1209l2750,1173l2763,1136l2774,1101l2787,1059l2798,976l2792,879l2774,772l2744,664l2726,610l2696,563l2665,533l2630,509xm2299,610l2311,623l2328,628l2359,628l2413,617l2467,598l2504,587l2539,574l2569,569l2600,574l2617,593l2641,617l2660,647l2672,688l2702,784l2713,874l2720,957l2713,1030l2696,1095l2672,1155l2654,1179l2635,1197l2611,1214l2587,1233l2515,1275l2431,1329l2335,1394l2239,1472l2143,1562l2045,1657l1962,1759l1884,1867l1836,1926l1775,1993l1697,2064l1607,2130l1499,2202l1390,2261l1270,2322l1137,2369l1023,2399l903,2423l783,2441l656,2441l535,2430l469,2423l409,2406l348,2387l289,2363l228,2339l169,2309l144,2250l120,2148l96,2004l84,1921l84,1831l78,1729l84,1627l96,1519l120,1406l150,1287l187,1167l241,1041l300,922l343,850l385,784l433,725l476,664l578,563l674,472l783,394l885,329l992,275l1101,234l1203,197l1305,173l1396,156l1486,138l1564,132l1636,126l1751,126l1847,126l1938,119l2088,96l2154,84l2202,78l2239,78l2251,84l2256,89l2263,108l2269,126l2269,180l2263,312l2256,420l2263,502l2263,539l2275,569l2287,593l2299,610xe" fillcolor="black" stroked="f" o:allowincell="f" style="position:absolute;left:5685;top:296;width:284;height:229;mso-wrap-style:none;v-text-anchor:middle;rotation:293">
                  <v:fill o:detectmouseclick="t" type="solid" color2="white"/>
                  <v:stroke color="#3465a4" joinstyle="round" endcap="flat"/>
                  <w10:wrap type="none"/>
                </v:shape>
                <v:shape id="shape_0" coordsize="1283,1495" path="m1264,78l1277,167l1283,245l1283,323l1258,491l1205,790l1138,1089l1114,1190l1103,1227l1096,1244l1066,1281l1042,1316l1024,1328l1006,1346l982,1359l951,1370l844,1411l766,1436l668,1460l566,1478l459,1489l404,1495l344,1489l290,1484l229,1472l181,1454l133,1436l91,1411l61,1382l37,1352l19,1322l7,1292l0,1257l0,1227l7,1197l19,1166l31,1136l55,1112l79,1089l109,1077l146,1059l302,1030l386,1011l470,993l555,963l627,933l663,909l699,892l729,861l753,831l777,801l795,766l831,688l862,604l886,515l910,424l934,340l958,264l975,227l1000,197l1078,89l1114,48l1151,18l1168,6l1181,0l1199,0l1210,0l1229,11l1240,30l1253,48l1264,78xe" fillcolor="#ed9ba7" stroked="f" o:allowincell="f" style="position:absolute;left:5731;top:558;width:130;height:135;mso-wrap-style:none;v-text-anchor:middle;rotation:293">
                  <v:fill o:detectmouseclick="t" type="solid" color2="#126458"/>
                  <v:stroke color="#3465a4" joinstyle="round" endcap="flat"/>
                  <w10:wrap type="none"/>
                </v:shape>
                <v:shape id="shape_0" coordsize="1257,1274" path="m59,1179l35,1077l17,957l5,814l0,736l0,652l5,569l11,485l30,407l48,323l78,251l113,186l156,126l192,78l228,41l270,18l306,6l337,0l372,6l402,18l426,41l457,65l481,102l498,143l517,192l529,245l541,299l553,359l559,413l570,473l596,526l613,575l644,623l673,664l703,706l740,742l775,772l812,802l848,826l884,844l926,855l962,868l998,874l1029,874l1064,874l1094,880l1125,885l1149,898l1197,933l1221,952l1233,976l1245,993l1257,1017l1257,1041l1257,1060l1245,1083l1233,1101l1209,1119l1179,1136l1094,1166l981,1203l842,1238l685,1263l607,1268l522,1274l444,1274l361,1268l282,1257l204,1238l126,1214l59,1179xe" fillcolor="#ed9ba7" stroked="f" o:allowincell="f" style="position:absolute;left:5778;top:429;width:127;height:115;mso-wrap-style:none;v-text-anchor:middle;rotation:293">
                  <v:fill o:detectmouseclick="t" type="solid" color2="#126458"/>
                  <v:stroke color="#3465a4" joinstyle="round" endcap="flat"/>
                  <w10:wrap type="none"/>
                </v:shape>
                <v:shape id="shape_0" coordsize="1427,1144" path="m211,300l199,318l163,359l121,437l73,534l49,593l30,653l12,725l0,802l0,880l0,964l12,1054l30,1144l103,1084l180,1012l271,941l367,868l463,802l506,779l548,766l584,755l615,761l615,737l615,701l615,688l620,677l626,677l639,688l656,707l674,712l687,718l698,718l711,712l717,701l735,659l759,617l807,545l885,467l927,426l976,383l1029,342l1083,312l1137,281l1198,264l1259,253l1312,253l1372,264l1427,288l1409,270l1372,227l1300,162l1259,132l1209,97l1156,67l1096,43l1029,19l957,6l879,0l800,0l711,13l620,37l608,54l584,102l572,132l560,168l548,204l548,246l554,324l565,378l565,396l560,407l548,413l530,407l458,383l367,342l277,305l241,300l211,300xe" fillcolor="#f3ccd0" stroked="f" o:allowincell="f" style="position:absolute;left:5609;top:578;width:144;height:103;mso-wrap-style:none;v-text-anchor:middle;rotation:293">
                  <v:fill o:detectmouseclick="t" type="solid" color2="#0c332f"/>
                  <v:stroke color="#3465a4" joinstyle="round" endcap="flat"/>
                  <w10:wrap type="none"/>
                </v:shape>
                <v:shape id="shape_0" coordsize="1601,1484" path="m6,179l61,162l205,119l294,95l385,78l475,65l560,65l644,65l734,54l933,24l1023,6l1095,0l1149,0l1162,6l1173,12l1173,54l1162,114l1149,192l1138,281l1132,365l1132,407l1138,443l1149,478l1162,502l1186,526l1210,538l1245,550l1269,550l1300,545l1330,538l1378,514l1426,497l1469,478l1486,472l1504,472l1517,478l1534,491l1547,508l1558,532l1576,604l1589,676l1601,753l1601,831l1595,904l1582,963l1571,987l1558,1010l1541,1029l1523,1041l1402,1112l1240,1220l1084,1334l975,1423l914,1471l890,1484l879,1484l860,1471l855,1447l849,1406l849,1352l855,1209l855,1131l849,1053l842,975l818,904l806,874l788,843l764,820l740,796l710,778l662,753l553,700l421,634l289,562l222,526l163,484l109,437l66,389l30,341l6,294l0,263l0,240l0,209l6,179xe" fillcolor="#f3ccd0" stroked="f" o:allowincell="f" style="position:absolute;left:5731;top:286;width:162;height:134;mso-wrap-style:none;v-text-anchor:middle;rotation:293">
                  <v:fill o:detectmouseclick="t" type="solid" color2="#0c332f"/>
                  <v:stroke color="#3465a4" joinstyle="round" endcap="flat"/>
                  <w10:wrap type="none"/>
                </v:shape>
                <v:shape id="shape_0" coordsize="1517,1352" path="m560,0l530,17l458,65l422,101l386,137l349,173l331,208l301,221l229,251l192,275l163,305l133,335l127,353l120,376l96,388l72,400l48,424l24,448l13,484l0,526l7,556l13,580l18,640l31,682l37,699l48,718l61,729l66,747l61,783l61,801l66,825l72,843l90,855l103,872l115,885l127,921l139,945l157,969l181,993l218,1017l290,1052l398,1106l542,1160l699,1220l873,1274l1036,1316l1114,1333l1186,1346l1258,1352l1319,1352l1354,1333l1367,1322l1354,1322l1258,1304l1095,1268l1006,1244l915,1214l843,1184l788,1154l862,1142l910,1125l927,1118l934,1106l934,1101l927,1088l910,1082l886,1088l855,1095l801,1101l764,1106l716,1106l668,1106l614,1095l566,1082l518,1052l651,987l644,980l627,974l596,969l560,974l506,980l440,980l403,974l373,963l344,945l320,926l307,915l307,909l307,896l320,896l344,891l386,891l475,896l542,903l662,939l771,974l903,999l1054,1023l1126,1028l1204,1028l1288,1023l1367,1017l1439,999l1517,969l1517,963l1517,950l1511,945l1504,939l1493,939l1469,945l1397,963l1295,974l1192,987l1143,987l1114,980l1017,945l993,939l921,921l764,885l681,861l651,843l620,825l747,777l855,736l964,699l1168,645l1306,616l1306,610l1288,591l1282,580l1264,574l1247,574l1228,580l1180,591l1132,597l1078,604l1017,597l964,597l921,604l819,634l747,645l777,621l849,567l945,508l993,484l1047,461l1324,376l1445,335l1480,316l1487,310l1487,305l1480,292l1463,286l1426,286l1378,292l1330,310l1084,400l801,508l783,513l729,526l705,526l681,526l668,513l662,502l662,496l662,448l675,407l681,388l692,376l710,364l740,353l758,346l771,335l771,329l764,322l740,310l710,316l801,281l903,245l988,221l1012,208l1030,203l1030,191l1030,184l1017,179l1006,179l982,179l964,184l783,233l668,262l572,292l771,208l939,143l1023,113l1102,95l1150,78l1174,65l1174,59l1168,59l1143,54l1071,54l1036,54l999,65l910,89l771,137l686,167l614,203l536,238l475,281l464,268l446,245l440,227l440,214l446,191l458,173l506,119l554,59l572,29l579,5l579,0l560,0xe" fillcolor="#f0dae2" stroked="t" o:allowincell="f" style="position:absolute;left:5840;top:473;width:153;height:122;mso-wrap-style:none;v-text-anchor:middle;rotation:293">
                  <v:fill o:detectmouseclick="t" type="solid" color2="#0f251d"/>
                  <v:stroke color="black" weight="9360" joinstyle="round" endcap="flat"/>
                  <w10:wrap type="none"/>
                </v:shape>
                <v:shape id="shape_0" coordsize="90,126" path="m66,126l48,126l29,119l18,102l5,78l0,48l0,30l12,11l24,0l42,0l60,6l72,24l84,48l90,78l90,102l79,119l66,126xe" fillcolor="#cb5f27" stroked="f" o:allowincell="f" style="position:absolute;left:5911;top:446;width:8;height:10;mso-wrap-style:none;v-text-anchor:middle;rotation:293">
                  <v:fill o:detectmouseclick="t" type="solid" color2="#34a0d8"/>
                  <v:stroke color="#3465a4" joinstyle="round" endcap="flat"/>
                  <w10:wrap type="none"/>
                </v:shape>
                <v:shape id="shape_0" coordsize="90,132" path="m66,132l48,132l30,119l18,102l6,78l0,54l0,30l13,11l24,0l42,0l61,11l72,30l85,54l90,78l90,102l78,119l66,132xe" fillcolor="#cb5f27" stroked="f" o:allowincell="f" style="position:absolute;left:5928;top:479;width:7;height:10;mso-wrap-style:none;v-text-anchor:middle;rotation:293">
                  <v:fill o:detectmouseclick="t" type="solid" color2="#34a0d8"/>
                  <v:stroke color="#3465a4" joinstyle="round" endcap="flat"/>
                  <w10:wrap type="none"/>
                </v:shape>
                <v:shape id="shape_0" coordsize="91,132" path="m74,132l55,132l37,119l19,102l7,78l0,54l7,30l13,11l24,0l43,0l61,11l79,30l91,54l91,78l91,102l85,119l74,132xe" fillcolor="#cb5f27" stroked="f" o:allowincell="f" style="position:absolute;left:5967;top:467;width:8;height:11;mso-wrap-style:none;v-text-anchor:middle;rotation:293">
                  <v:fill o:detectmouseclick="t" type="solid" color2="#34a0d8"/>
                  <v:stroke color="#3465a4" joinstyle="round" endcap="flat"/>
                  <w10:wrap type="none"/>
                </v:shape>
                <v:shape id="shape_0" coordsize="90,132" path="m66,132l48,132l29,119l11,102l5,78l0,54l0,30l5,11l24,0l35,0l53,11l72,30l83,54l90,78l83,102l77,119l66,132xe" fillcolor="#cb5f27" stroked="f" o:allowincell="f" style="position:absolute;left:5994;top:493;width:8;height:11;mso-wrap-style:none;v-text-anchor:middle;rotation:293">
                  <v:fill o:detectmouseclick="t" type="solid" color2="#34a0d8"/>
                  <v:stroke color="#3465a4" joinstyle="round" endcap="flat"/>
                  <w10:wrap type="none"/>
                </v:shape>
                <v:shape id="shape_0" coordsize="90,131" path="m66,131l48,131l31,119l18,102l7,78l0,53l0,29l12,11l24,0l42,0l61,11l72,29l85,53l90,78l90,102l79,119l66,131xe" fillcolor="#cb5f27" stroked="f" o:allowincell="f" style="position:absolute;left:5955;top:526;width:8;height:10;mso-wrap-style:none;v-text-anchor:middle;rotation:293">
                  <v:fill o:detectmouseclick="t" type="solid" color2="#34a0d8"/>
                  <v:stroke color="#3465a4" joinstyle="round" endcap="flat"/>
                  <w10:wrap type="none"/>
                </v:shape>
                <v:shape id="shape_0" coordsize="90,131" path="m66,131l48,131l29,120l18,101l5,77l0,54l0,30l11,12l24,0l42,0l59,12l72,30l83,54l90,77l90,101l78,120l66,131xe" fillcolor="#cb5f27" stroked="f" o:allowincell="f" style="position:absolute;left:5947;top:511;width:8;height:11;mso-wrap-style:none;v-text-anchor:middle;rotation:293">
                  <v:fill o:detectmouseclick="t" type="solid" color2="#34a0d8"/>
                  <v:stroke color="#3465a4" joinstyle="round" endcap="flat"/>
                  <w10:wrap type="none"/>
                </v:shape>
                <v:shape id="shape_0" coordsize="89,126" path="m65,126l48,126l35,120l17,102l5,78l0,48l5,29l11,12l24,0l41,0l59,12l72,24l83,48l89,78l89,102l83,120l65,126xe" fillcolor="#cb5f27" stroked="f" o:allowincell="f" style="position:absolute;left:5935;top:550;width:8;height:10;mso-wrap-style:none;v-text-anchor:middle;rotation:293">
                  <v:fill o:detectmouseclick="t" type="solid" color2="#34a0d8"/>
                  <v:stroke color="#3465a4" joinstyle="round" endcap="flat"/>
                  <w10:wrap type="none"/>
                </v:shape>
                <v:shape id="shape_0" coordsize="90,125" path="m66,125l48,125l30,119l18,102l6,77l0,53l0,29l6,11l24,0l42,0l55,11l72,29l84,48l90,77l84,102l79,119l66,125xe" fillcolor="#cb5f27" stroked="f" o:allowincell="f" style="position:absolute;left:5914;top:550;width:8;height:10;mso-wrap-style:none;v-text-anchor:middle;rotation:293">
                  <v:fill o:detectmouseclick="t" type="solid" color2="#34a0d8"/>
                  <v:stroke color="#3465a4" joinstyle="round" endcap="flat"/>
                  <w10:wrap type="none"/>
                </v:shape>
                <v:shape id="shape_0" coordsize="90,125" path="m66,125l48,125l29,113l18,102l5,78l0,48l0,24l11,6l24,0l42,0l59,6l72,24l83,48l90,71l90,95l77,113l66,125xe" fillcolor="#cb5f27" stroked="f" o:allowincell="f" style="position:absolute;left:5909;top:531;width:8;height:10;mso-wrap-style:none;v-text-anchor:middle;rotation:293">
                  <v:fill o:detectmouseclick="t" type="solid" color2="#34a0d8"/>
                  <v:stroke color="#3465a4" joinstyle="round" endcap="flat"/>
                  <w10:wrap type="none"/>
                </v:shape>
                <v:shape id="shape_0" coordsize="102,125" path="m72,125l54,125l30,119l19,101l6,78l0,54l0,30l13,12l30,0l48,0l72,6l85,24l96,47l102,71l102,95l91,114l72,125xe" fillcolor="#cb5f27" stroked="f" o:allowincell="f" style="position:absolute;left:5917;top:506;width:9;height:10;mso-wrap-style:none;v-text-anchor:middle;rotation:293">
                  <v:fill o:detectmouseclick="t" type="solid" color2="#34a0d8"/>
                  <v:stroke color="#3465a4" joinstyle="round" endcap="flat"/>
                  <w10:wrap type="none"/>
                </v:shape>
                <v:shape id="shape_0" coordsize="42,54" path="m31,54l24,54l13,54l7,42l0,36l0,12l7,6l13,0l24,0l31,0l42,17l42,42l37,47l31,54xe" fillcolor="#e79c33" stroked="f" o:allowincell="f" style="position:absolute;left:5919;top:505;width:3;height:3;mso-wrap-style:none;v-text-anchor:middle;rotation:293">
                  <v:fill o:detectmouseclick="t" type="solid" color2="#1863cc"/>
                  <v:stroke color="#3465a4" joinstyle="round" endcap="flat"/>
                  <w10:wrap type="none"/>
                </v:shape>
                <v:shape id="shape_0" coordsize="43,54" path="m30,54l24,54l19,54l0,36l0,12l6,6l13,0l24,0l30,0l43,17l43,41l43,47l30,54xe" fillcolor="#e79c33" stroked="f" o:allowincell="f" style="position:absolute;left:5910;top:533;width:3;height:3;mso-wrap-style:none;v-text-anchor:middle;rotation:293">
                  <v:fill o:detectmouseclick="t" type="solid" color2="#1863cc"/>
                  <v:stroke color="#3465a4" joinstyle="round" endcap="flat"/>
                  <w10:wrap type="none"/>
                </v:shape>
                <v:shape id="shape_0" coordsize="102,132" path="m72,132l48,132l30,121l11,108l0,84l0,54l0,30l11,13l30,0l48,0l72,13l84,24l96,48l102,78l102,102l89,121l72,132xe" fillcolor="#cb5f27" stroked="f" o:allowincell="f" style="position:absolute;left:5884;top:514;width:9;height:11;mso-wrap-style:none;v-text-anchor:middle;rotation:293">
                  <v:fill o:detectmouseclick="t" type="solid" color2="#34a0d8"/>
                  <v:stroke color="#3465a4" joinstyle="round" endcap="flat"/>
                  <w10:wrap type="none"/>
                </v:shape>
                <v:shape id="shape_0" coordsize="91,132" path="m67,132l48,132l30,119l19,102l6,78l0,54l0,30l13,12l24,0l43,0l61,12l73,30l85,54l91,78l91,102l78,119l67,132xe" fillcolor="#cb5f27" stroked="f" o:allowincell="f" style="position:absolute;left:5885;top:486;width:8;height:11;mso-wrap-style:none;v-text-anchor:middle;rotation:293">
                  <v:fill o:detectmouseclick="t" type="solid" color2="#34a0d8"/>
                  <v:stroke color="#3465a4" joinstyle="round" endcap="flat"/>
                  <w10:wrap type="none"/>
                </v:shape>
                <v:shape id="shape_0" coordsize="90,126" path="m66,126l48,126l29,121l18,102l5,78l0,48l0,24l12,6l24,0l42,0l60,6l72,24l84,48l90,78l90,96l78,114l66,126xe" fillcolor="#cb5f27" stroked="f" o:allowincell="f" style="position:absolute;left:5878;top:473;width:7;height:10;mso-wrap-style:none;v-text-anchor:middle;rotation:293">
                  <v:fill o:detectmouseclick="t" type="solid" color2="#34a0d8"/>
                  <v:stroke color="#3465a4" joinstyle="round" endcap="flat"/>
                  <w10:wrap type="none"/>
                </v:shape>
                <v:shape id="shape_0" coordsize="90,125" path="m66,125l55,125l36,119l18,102l6,78l0,48l6,24l12,6l24,0l42,0l60,6l79,24l84,48l90,78l90,95l84,113l66,125xe" fillcolor="#cb5f27" stroked="f" o:allowincell="f" style="position:absolute;left:5851;top:521;width:8;height:10;mso-wrap-style:none;v-text-anchor:middle;rotation:293">
                  <v:fill o:detectmouseclick="t" type="solid" color2="#34a0d8"/>
                  <v:stroke color="#3465a4" joinstyle="round" endcap="flat"/>
                  <w10:wrap type="none"/>
                </v:shape>
                <v:shape id="shape_0" coordsize="90,132" path="m66,132l48,132l29,121l18,102l5,78l0,54l0,30l12,13l24,0l42,0l60,13l72,30l84,54l90,78l90,102l77,121l66,132xe" fillcolor="#cb5f27" stroked="f" o:allowincell="f" style="position:absolute;left:5868;top:545;width:7;height:11;mso-wrap-style:none;v-text-anchor:middle;rotation:293">
                  <v:fill o:detectmouseclick="t" type="solid" color2="#34a0d8"/>
                  <v:stroke color="#3465a4" joinstyle="round" endcap="flat"/>
                  <w10:wrap type="none"/>
                </v:shape>
                <v:shape id="shape_0" coordsize="85,126" path="m66,126l48,126l31,114l13,97l0,73l0,48l0,24l7,6l18,0l37,0l55,6l72,24l85,48l85,73l85,97l79,114l66,126xe" fillcolor="#cb5f27" stroked="f" o:allowincell="f" style="position:absolute;left:5873;top:561;width:7;height:10;mso-wrap-style:none;v-text-anchor:middle;rotation:293">
                  <v:fill o:detectmouseclick="t" type="solid" color2="#34a0d8"/>
                  <v:stroke color="#3465a4" joinstyle="round" endcap="flat"/>
                  <w10:wrap type="none"/>
                </v:shape>
                <v:shape id="shape_0" coordsize="90,132" path="m66,132l48,132l30,120l11,102l6,78l0,54l0,31l6,12l24,7l36,0l54,12l72,31l84,54l90,78l84,102l78,120l66,132xe" fillcolor="#cb5f27" stroked="f" o:allowincell="f" style="position:absolute;left:5887;top:546;width:8;height:11;mso-wrap-style:none;v-text-anchor:middle;rotation:293">
                  <v:fill o:detectmouseclick="t" type="solid" color2="#34a0d8"/>
                  <v:stroke color="#3465a4" joinstyle="round" endcap="flat"/>
                  <w10:wrap type="none"/>
                </v:shape>
                <v:shape id="shape_0" coordsize="89,132" path="m65,132l48,132l30,119l17,101l6,78l0,54l0,30l6,12l24,0l41,0l54,12l72,30l83,54l89,78l83,101l78,119l65,132xe" fillcolor="#cb5f27" stroked="f" o:allowincell="f" style="position:absolute;left:5895;top:569;width:8;height:11;mso-wrap-style:none;v-text-anchor:middle;rotation:293">
                  <v:fill o:detectmouseclick="t" type="solid" color2="#34a0d8"/>
                  <v:stroke color="#3465a4" joinstyle="round" endcap="flat"/>
                  <w10:wrap type="none"/>
                </v:shape>
                <v:shape id="shape_0" coordsize="91,125" path="m67,125l49,125l30,120l19,101l6,77l0,54l0,30l13,12l24,0l43,0l61,12l73,30l85,47l91,77l91,101l78,120l67,125xe" fillcolor="#cb5f27" stroked="f" o:allowincell="f" style="position:absolute;left:5918;top:571;width:8;height:10;mso-wrap-style:none;v-text-anchor:middle;rotation:293">
                  <v:fill o:detectmouseclick="t" type="solid" color2="#34a0d8"/>
                  <v:stroke color="#3465a4" joinstyle="round" endcap="flat"/>
                  <w10:wrap type="none"/>
                </v:shape>
                <v:shape id="shape_0" coordsize="41,60" path="m30,60l24,60l12,54l0,36l0,11l6,6l12,0l17,0l30,6l36,11l41,23l41,41l36,54l30,60xe" fillcolor="#e79c33" stroked="f" o:allowincell="f" style="position:absolute;left:5888;top:516;width:3;height:4;mso-wrap-style:none;v-text-anchor:middle;rotation:293">
                  <v:fill o:detectmouseclick="t" type="solid" color2="#1863cc"/>
                  <v:stroke color="#3465a4" joinstyle="round" endcap="flat"/>
                  <w10:wrap type="none"/>
                </v:shape>
                <v:shape id="shape_0" coordsize="41,54" path="m36,54l24,54l17,49l6,37l0,13l6,7l11,0l24,0l30,0l41,19l41,43l41,49l36,54xe" fillcolor="#e79c33" stroked="f" o:allowincell="f" style="position:absolute;left:5888;top:488;width:3;height:3;mso-wrap-style:none;v-text-anchor:middle;rotation:293">
                  <v:fill o:detectmouseclick="t" type="solid" color2="#1863cc"/>
                  <v:stroke color="#3465a4" joinstyle="round" endcap="flat"/>
                  <w10:wrap type="none"/>
                </v:shape>
                <v:shape id="shape_0" coordsize="48,53" path="m36,53l24,53l17,47l6,30l0,23l0,11l6,0l12,0l24,0l30,0l42,17l48,41l42,47l36,53xe" fillcolor="#e79c33" stroked="f" o:allowincell="f" style="position:absolute;left:5880;top:474;width:3;height:3;mso-wrap-style:none;v-text-anchor:middle;rotation:293">
                  <v:fill o:detectmouseclick="t" type="solid" color2="#1863cc"/>
                  <v:stroke color="#3465a4" joinstyle="round" endcap="flat"/>
                  <w10:wrap type="none"/>
                </v:shape>
                <v:shape id="shape_0" coordsize="43,54" path="m31,54l24,54l13,48l0,30l0,11l7,0l13,0l19,0l31,0l43,17l43,30l43,41l37,48l31,54xe" fillcolor="#e79c33" stroked="f" o:allowincell="f" style="position:absolute;left:5912;top:448;width:3;height:3;mso-wrap-style:none;v-text-anchor:middle;rotation:293">
                  <v:fill o:detectmouseclick="t" type="solid" color2="#1863cc"/>
                  <v:stroke color="#3465a4" joinstyle="round" endcap="flat"/>
                  <w10:wrap type="none"/>
                </v:shape>
                <v:shape id="shape_0" coordsize="41,59" path="m29,59l24,59l11,53l0,35l0,12l5,5l11,0l17,0l29,5l41,24l41,42l35,53l29,59xe" fillcolor="#e79c33" stroked="f" o:allowincell="f" style="position:absolute;left:5971;top:468;width:3;height:4;mso-wrap-style:none;v-text-anchor:middle;rotation:293">
                  <v:fill o:detectmouseclick="t" type="solid" color2="#1863cc"/>
                  <v:stroke color="#3465a4" joinstyle="round" endcap="flat"/>
                  <w10:wrap type="none"/>
                </v:shape>
                <v:shape id="shape_0" coordsize="41,54" path="m29,54l17,54l11,47l0,30l0,12l5,0l11,0l17,0l29,0l35,6l41,17l41,30l41,42l35,47l29,54xe" fillcolor="#e79c33" stroked="f" o:allowincell="f" style="position:absolute;left:5930;top:479;width:3;height:3;mso-wrap-style:none;v-text-anchor:middle;rotation:293">
                  <v:fill o:detectmouseclick="t" type="solid" color2="#1863cc"/>
                  <v:stroke color="#3465a4" joinstyle="round" endcap="flat"/>
                  <w10:wrap type="none"/>
                </v:shape>
                <v:shape id="shape_0" coordsize="49,53" path="m30,53l25,53l13,53l0,35l0,12l6,5l13,0l25,0l30,0l43,18l49,29l43,42l43,48l30,53xe" fillcolor="#e79c33" stroked="f" o:allowincell="f" style="position:absolute;left:5950;top:514;width:4;height:3;mso-wrap-style:none;v-text-anchor:middle;rotation:293">
                  <v:fill o:detectmouseclick="t" type="solid" color2="#1863cc"/>
                  <v:stroke color="#3465a4" joinstyle="round" endcap="flat"/>
                  <w10:wrap type="none"/>
                </v:shape>
                <v:shape id="shape_0" coordsize="48,54" path="m37,54l24,54l18,54l7,37l0,24l7,13l7,6l18,0l24,0l37,6l48,18l48,43l42,48l37,54xe" fillcolor="#e79c33" stroked="f" o:allowincell="f" style="position:absolute;left:5958;top:529;width:3;height:3;mso-wrap-style:none;v-text-anchor:middle;rotation:293">
                  <v:fill o:detectmouseclick="t" type="solid" color2="#1863cc"/>
                  <v:stroke color="#3465a4" joinstyle="round" endcap="flat"/>
                  <w10:wrap type="none"/>
                </v:shape>
                <v:shape id="shape_0" coordsize="43,59" path="m30,59l24,59l19,53l0,35l0,12l6,5l13,0l24,0l30,5l43,24l43,42l43,53l30,59xe" fillcolor="#e79c33" stroked="f" o:allowincell="f" style="position:absolute;left:5997;top:495;width:3;height:4;mso-wrap-style:none;v-text-anchor:middle;rotation:293">
                  <v:fill o:detectmouseclick="t" type="solid" color2="#1863cc"/>
                  <v:stroke color="#3465a4" joinstyle="round" endcap="flat"/>
                  <w10:wrap type="none"/>
                </v:shape>
                <v:shape id="shape_0" coordsize="42,54" path="m31,54l18,54l12,54l0,37l0,13l0,7l12,0l18,0l24,0l42,18l42,31l42,43l37,48l31,54xe" fillcolor="#e79c33" stroked="f" o:allowincell="f" style="position:absolute;left:5937;top:552;width:3;height:3;mso-wrap-style:none;v-text-anchor:middle;rotation:293">
                  <v:fill o:detectmouseclick="t" type="solid" color2="#1863cc"/>
                  <v:stroke color="#3465a4" joinstyle="round" endcap="flat"/>
                  <w10:wrap type="none"/>
                </v:shape>
                <v:shape id="shape_0" coordsize="43,60" path="m30,60l24,60l12,54l0,37l0,13l6,6l12,0l19,0l30,6l36,13l43,24l43,42l36,54l30,60xe" fillcolor="#e79c33" stroked="f" o:allowincell="f" style="position:absolute;left:5918;top:553;width:3;height:4;mso-wrap-style:none;v-text-anchor:middle;rotation:293">
                  <v:fill o:detectmouseclick="t" type="solid" color2="#1863cc"/>
                  <v:stroke color="#3465a4" joinstyle="round" endcap="flat"/>
                  <w10:wrap type="none"/>
                </v:shape>
                <v:shape id="shape_0" coordsize="42,59" path="m30,59l18,59l12,52l6,47l0,35l0,23l0,17l6,5l12,0l18,0l30,5l42,23l42,47l36,52l30,59xe" fillcolor="#e79c33" stroked="f" o:allowincell="f" style="position:absolute;left:5890;top:549;width:3;height:4;mso-wrap-style:none;v-text-anchor:middle;rotation:293">
                  <v:fill o:detectmouseclick="t" type="solid" color2="#1863cc"/>
                  <v:stroke color="#3465a4" joinstyle="round" endcap="flat"/>
                  <w10:wrap type="none"/>
                </v:shape>
                <v:shape id="shape_0" coordsize="41,59" path="m30,59l17,59l12,53l0,35l0,12l0,5l12,0l17,0l30,5l41,24l41,42l36,53l30,59xe" fillcolor="#e79c33" stroked="f" o:allowincell="f" style="position:absolute;left:5869;top:546;width:3;height:4;mso-wrap-style:none;v-text-anchor:middle;rotation:293">
                  <v:fill o:detectmouseclick="t" type="solid" color2="#1863cc"/>
                  <v:stroke color="#3465a4" joinstyle="round" endcap="flat"/>
                  <w10:wrap type="none"/>
                </v:shape>
                <v:shape id="shape_0" coordsize="42,54" path="m30,54l24,54l13,54l6,48l0,37l0,13l6,7l13,0l24,0l30,7l42,24l42,42l42,48l30,54xe" fillcolor="#e79c33" stroked="f" o:allowincell="f" style="position:absolute;left:5851;top:521;width:3;height:3;mso-wrap-style:none;v-text-anchor:middle;rotation:293">
                  <v:fill o:detectmouseclick="t" type="solid" color2="#1863cc"/>
                  <v:stroke color="#3465a4" joinstyle="round" endcap="flat"/>
                  <w10:wrap type="none"/>
                </v:shape>
                <v:shape id="shape_0" coordsize="42,54" path="m29,54l18,54l11,54l0,36l0,12l0,6l11,0l18,0l24,0l35,12l42,19l42,30l42,43l35,49l29,54xe" fillcolor="#e79c33" stroked="f" o:allowincell="f" style="position:absolute;left:5874;top:561;width:3;height:3;mso-wrap-style:none;v-text-anchor:middle;rotation:293">
                  <v:fill o:detectmouseclick="t" type="solid" color2="#1863cc"/>
                  <v:stroke color="#3465a4" joinstyle="round" endcap="flat"/>
                  <w10:wrap type="none"/>
                </v:shape>
                <v:shape id="shape_0" coordsize="48,54" path="m37,54l24,54l19,48l6,30l0,24l6,13l6,0l19,0l24,0l30,0l48,19l48,30l48,43l43,48l37,54xe" fillcolor="#e79c33" stroked="f" o:allowincell="f" style="position:absolute;left:5898;top:571;width:3;height:3;mso-wrap-style:none;v-text-anchor:middle;rotation:293">
                  <v:fill o:detectmouseclick="t" type="solid" color2="#1863cc"/>
                  <v:stroke color="#3465a4" joinstyle="round" endcap="flat"/>
                  <w10:wrap type="none"/>
                </v:shape>
                <v:shape id="shape_0" coordsize="42,54" path="m30,54l24,54l18,54l0,36l0,11l6,6l11,0l24,0l30,6l42,24l42,41l42,54l30,54xe" fillcolor="#e79c33" stroked="f" o:allowincell="f" style="position:absolute;left:5921;top:573;width:3;height:3;mso-wrap-style:none;v-text-anchor:middle;rotation:293">
                  <v:fill o:detectmouseclick="t" type="solid" color2="#1863cc"/>
                  <v:stroke color="#3465a4" joinstyle="round" endcap="flat"/>
                  <w10:wrap type="none"/>
                </v:shape>
                <v:shape id="shape_0" coordsize="1727,1664" path="m1342,839l1727,246l1119,168l674,0l499,623l0,1012l644,1155l722,1664l1186,1012l1625,1233l1342,839xe" fillcolor="#8d5b47" stroked="f" o:allowincell="f" style="position:absolute;left:6389;top:641;width:175;height:151;mso-wrap-style:none;v-text-anchor:middle;rotation:293">
                  <v:fill o:detectmouseclick="t" type="solid" color2="#72a4b8"/>
                  <v:stroke color="#3465a4" joinstyle="round" endcap="flat"/>
                  <w10:wrap type="none"/>
                </v:shape>
                <v:shape id="shape_0" coordsize="2365,3267" path="m734,0l777,18l903,65l1077,149l1288,257l1402,323l1517,396l1631,473l1739,556l1847,647l1938,742l2022,844l2058,891l2095,945l2148,1047l2202,1149l2245,1244l2275,1335l2305,1424l2323,1508l2341,1592l2353,1670l2365,1831l2365,1980l2353,2291l2347,2369l2335,2453l2317,2531l2293,2615l2269,2693l2239,2770l2209,2847l2178,2920l2143,2986l2106,3046l2065,3105l2028,3153l1993,3189l1950,3225l1914,3243l1884,3254l1817,3261l1758,3254l1703,3237l1655,3213l1613,3183l1577,3148l1547,3105l1517,3070l1469,2973l1414,2878l1390,2842l1366,2812l1342,2794l1330,2794l1325,2800l1312,2812l1299,2830l1282,2884l1240,3033l1210,3111l1186,3176l1149,3230l1131,3254l1114,3267l1090,3267l1059,3267l1023,3261l987,3249l890,3207l788,3141l674,3057l559,2955l446,2842l385,2776l337,2711l283,2627l222,2525l168,2406l120,2261l72,2105l37,1939l13,1759l0,1670l0,1573l0,1471l6,1376l13,1274l30,1179l48,1077l78,976l109,874l150,772l193,670l246,569l307,473l374,370l451,275l535,180l631,89l734,0xe" fillcolor="#f0b8c0" stroked="f" o:allowincell="f" style="position:absolute;left:6533;top:558;width:240;height:297;mso-wrap-style:none;v-text-anchor:middle;rotation:293">
                  <v:fill o:detectmouseclick="t" type="solid" color2="#0f473f"/>
                  <v:stroke color="#3465a4" joinstyle="round" endcap="flat"/>
                  <w10:wrap type="none"/>
                </v:shape>
                <v:shape id="shape_0" coordsize="2449,3349" path="m2431,2332l2437,2231l2444,2087l2449,1943l2444,1800l2425,1657l2413,1579l2395,1501l2371,1417l2347,1333l2311,1244l2268,1153l2220,1064l2172,969l2137,915l2100,861l2016,765l1920,669l1817,580l1709,496l1595,418l1480,346l1372,281l1156,167l975,82l849,30l788,5l771,0l752,11l638,113l536,214l445,316l367,418l295,526l235,634l181,735l138,843l96,945l66,1052l42,1153l24,1250l12,1345l5,1441l0,1531l0,1614l5,1705l12,1794l36,1973l72,2141l120,2297l168,2447l229,2572l283,2685l343,2776l397,2841l457,2907l571,3027l692,3135l812,3217l921,3284l975,3308l1023,3332l1065,3344l1108,3349l1143,3349l1167,3344l1197,3325l1221,3302l1239,3271l1264,3230l1300,3135l1336,3020l1360,2942l1384,2883l1402,2907l1426,2949l1474,3033l1528,3128l1576,3200l1631,3254l1667,3278l1697,3302l1733,3314l1769,3332l1811,3338l1848,3344l1889,3344l1931,3338l1968,3319l2009,3295l2052,3266l2094,3224l2137,3170l2179,3111l2214,3050l2251,2979l2287,2901l2317,2823l2347,2745l2377,2661l2395,2578l2413,2494l2425,2410l2431,2332xm1800,664l1889,742l1968,824l2040,915l2100,1004l2155,1101l2203,1190l2239,1274l2268,1357l2299,1435l2323,1512l2335,1590l2353,1662l2365,1806l2371,1943l2365,2081l2359,2224l2353,2326l2347,2410l2335,2494l2317,2572l2299,2656l2275,2734l2244,2806l2185,2949l2112,3068l2076,3122l2046,3165l2009,3200l1974,3230l1944,3248l1913,3260l1854,3266l1800,3260l1752,3243l1709,3212l1673,3189l1637,3152l1613,3122l1595,3087l1541,2996l1498,2919l1463,2860l1426,2817l1408,2806l1391,2799l1367,2799l1341,2811l1317,2835l1300,2871l1264,2996l1239,3074l1210,3165l1173,3230l1156,3254l1137,3271l1125,3271l1101,3271l1035,3254l951,3212l849,3152l747,3068l632,2973l518,2860l464,2793l409,2728l355,2650l301,2548l247,2428l199,2291l151,2135l120,1973l96,1794l84,1705l84,1614l84,1519l90,1423l96,1328l114,1226l133,1130l157,1028l186,932l229,831l271,735l319,640l379,543l445,448l518,352l595,262l686,173l782,82l932,149l1053,203l1191,268l1341,352l1498,442l1649,550l1727,603l1800,664xe" fillcolor="black" stroked="f" o:allowincell="f" style="position:absolute;left:6529;top:553;width:249;height:305;mso-wrap-style:none;v-text-anchor:middle;rotation:293">
                  <v:fill o:detectmouseclick="t" type="solid" color2="white"/>
                  <v:stroke color="#3465a4" joinstyle="round" endcap="flat"/>
                  <w10:wrap type="none"/>
                </v:shape>
                <v:shape id="shape_0" coordsize="1662,1556" path="m633,0l537,113l439,234l331,389l217,556l163,645l115,729l73,820l37,898l19,981l6,1053l0,1119l6,1184l19,1244l37,1298l61,1352l85,1394l115,1436l145,1471l175,1502l211,1525l241,1538l278,1549l307,1556l337,1549l361,1538l380,1519l476,1406l530,1340l596,1274l663,1208l741,1155l777,1130l819,1112l861,1101l903,1095l994,1082l1107,1065l1222,1041l1342,1011l1457,976l1505,957l1547,933l1590,909l1619,879l1643,849l1655,820l1662,790l1662,753l1662,712l1643,670l1625,628l1595,580l1553,526l1505,478l1445,424l1366,365l1282,311l1179,251l1066,191l939,126l794,65l633,0xe" fillcolor="#ed9ba7" stroked="f" o:allowincell="f" style="position:absolute;left:6498;top:631;width:168;height:141;mso-wrap-style:none;v-text-anchor:middle;rotation:293">
                  <v:fill o:detectmouseclick="t" type="solid" color2="#126458"/>
                  <v:stroke color="#3465a4" joinstyle="round" endcap="flat"/>
                  <w10:wrap type="none"/>
                </v:shape>
                <v:shape id="shape_0" coordsize="1871,1424" path="m1866,66l1871,198l1871,341l1866,515l1847,695l1836,784l1823,874l1799,957l1782,1029l1751,1095l1721,1155l1655,1238l1588,1316l1529,1370l1475,1407l1444,1418l1420,1424l1396,1424l1366,1424l1342,1412l1318,1394l1294,1376l1276,1346l1228,1281l1179,1203l1083,1041l1042,976l1018,952l994,933l975,916l957,916l939,916l920,933l903,952l885,981l861,1059l807,1238l776,1322l765,1359l746,1383l722,1407l704,1418l680,1418l656,1407l494,1305l385,1227l278,1137l174,1041l126,994l91,946l54,892l24,844l6,796l0,747l0,700l12,652l30,617l54,574l84,539l121,509l156,485l199,461l241,442l289,431l331,418l380,418l422,418l463,431l500,442l535,466l656,550l704,574l746,598l783,604l813,598l843,587l867,557l885,526l903,509l915,503l927,496l939,503l957,509l994,533l1018,539l1035,539l1048,533l1059,526l1083,503l1107,479l1126,472l1131,472l1138,491l1150,503l1168,515l1203,526l1252,533l1264,526l1282,520l1312,503l1342,466l1372,418l1438,312l1505,198l1540,137l1583,90l1625,48l1667,18l1691,12l1716,7l1740,0l1764,7l1788,12l1812,24l1842,42l1866,66xe" fillcolor="#f3ccd0" stroked="f" o:allowincell="f" style="position:absolute;left:6632;top:658;width:190;height:129;mso-wrap-style:none;v-text-anchor:middle;rotation:293">
                  <v:fill o:detectmouseclick="t" type="solid" color2="#0c332f"/>
                  <v:stroke color="#3465a4" joinstyle="round" endcap="flat"/>
                  <w10:wrap type="none"/>
                </v:shape>
                <v:shape id="shape_0" coordsize="2311,2458" path="m2209,1112l2233,974l2281,658l2299,478l2311,310l2311,238l2311,173l2305,125l2292,89l2275,59l2244,41l2214,24l2172,11l2131,5l2076,0l2022,0l1956,5l1817,17l1667,52l1498,95l1324,149l1234,184l1132,238l1029,305l921,388l806,478l697,573l590,681l481,789l385,902l295,1017l210,1130l138,1238l79,1346l36,1447l18,1495l5,1536l0,1579l0,1621l5,1692l24,1759l48,1811l79,1854l114,1896l157,1932l199,1956l240,1980l288,1991l331,2010l409,2021l464,2027l481,2027l488,2057l505,2129l523,2165l547,2194l560,2207l571,2213l590,2218l608,2218l644,2207l686,2189l758,2147l795,2135l806,2129l819,2135l830,2142l843,2153l849,2165l854,2189l867,2243l884,2296l915,2345l951,2393l975,2410l999,2428l1023,2440l1053,2452l1083,2458l1119,2458l1156,2452l1191,2440l1239,2422l1293,2393l1354,2350l1420,2302l1487,2243l1565,2170l1637,2093l1715,2010l1793,1913l1865,1818l1937,1710l2004,1603l2070,1482l2124,1363l2172,1238l2209,1112xe" fillcolor="#f0b8c0" stroked="f" o:allowincell="f" style="position:absolute;left:6418;top:774;width:235;height:223;mso-wrap-style:none;v-text-anchor:middle;rotation:293">
                  <v:fill o:detectmouseclick="t" type="solid" color2="#0f473f"/>
                  <v:stroke color="#3465a4" joinstyle="round" endcap="flat"/>
                  <w10:wrap type="none"/>
                </v:shape>
                <v:shape id="shape_0" coordsize="2389,2531" path="m2287,1160l2287,1155l2317,976l2341,826l2359,658l2377,485l2389,323l2389,251l2383,191l2377,143l2365,108l2347,84l2335,66l2293,37l2245,18l2184,7l2119,0l2045,0l1967,7l1890,12l1727,42l1577,78l1451,113l1348,150l1257,186l1155,240l1047,312l933,390l818,479l709,580l596,688l487,801l391,916l295,1030l211,1149l139,1262l78,1370l36,1472l17,1526l6,1573l0,1616l0,1658l0,1712l12,1759l24,1807l36,1848l60,1885l84,1915l108,1945l139,1975l187,2004l235,2034l283,2058l331,2071l421,2094l487,2101l493,2142l511,2184l535,2231l548,2250l565,2268l572,2274l589,2285l607,2292l631,2292l650,2292l680,2285l709,2274l770,2244l812,2220l831,2207l842,2207l848,2231l866,2292l890,2357l927,2417l951,2447l975,2471l1011,2501l1065,2525l1119,2531l1179,2531l1246,2519l1288,2495l1342,2465l1401,2423l1468,2376l1540,2315l1619,2244l1697,2166l1775,2082l1853,1987l1932,1885l2004,1777l2071,1664l2136,1543l2197,1418l2245,1292l2287,1160xm1216,2441l1173,2454l1131,2459l1089,2447l1053,2435l1023,2411l999,2387l981,2363l963,2333l939,2274l927,2220l927,2202l914,2179l903,2153l879,2136l861,2130l842,2130l807,2136l770,2153l728,2172l680,2202l637,2214l626,2214l620,2214l607,2202l596,2184l578,2142l565,2101l559,2058l553,2028l517,2028l493,2023l439,2023l373,2004l295,1980l252,1956l211,1933l174,1902l144,1867l115,1825l96,1777l78,1723l72,1658l78,1621l84,1580l108,1489l156,1394l211,1286l283,1179l367,1071l457,957l559,844l661,736l770,634l879,539l987,449l1089,371l1192,305l1288,258l1372,221l1534,167l1691,132l1829,102l1956,84l2064,72l2154,78l2191,84l2226,89l2250,102l2275,113l2293,143l2299,167l2304,197l2311,293l2304,413l2293,550l2256,855l2208,1143l2173,1268l2124,1394l2064,1514l2004,1627l1932,1742l1865,1843l1788,1939l1715,2028l1636,2112l1564,2190l1492,2255l1427,2309l1360,2357l1305,2400l1257,2430l1216,2441xe" fillcolor="black" stroked="f" o:allowincell="f" style="position:absolute;left:6413;top:771;width:243;height:230;mso-wrap-style:none;v-text-anchor:middle;rotation:293">
                  <v:fill o:detectmouseclick="t" type="solid" color2="white"/>
                  <v:stroke color="#3465a4" joinstyle="round" endcap="flat"/>
                  <w10:wrap type="none"/>
                </v:shape>
                <v:shape id="shape_0" coordsize="1042,1054" path="m1036,138l1036,121l1042,84l1042,60l1036,43l1023,25l999,6l982,0l945,0l849,0l716,6l572,25l416,43l277,67l163,103l120,121l85,138l42,175l13,216l0,258l0,300l7,318l18,330l42,359l85,384l139,389l199,396l266,389l338,389l403,396l464,408l494,420l518,437l536,461l555,486l572,515l584,558l603,640l632,731l662,820l699,904l740,971l759,1000l783,1023l807,1036l831,1047l855,1054l879,1054l891,1047l903,1036l927,1000l945,952l964,893l988,742l1006,581l1017,413l1030,276l1036,138xe" fillcolor="#ed9ba7" stroked="f" o:allowincell="f" style="position:absolute;left:6455;top:764;width:105;height:95;mso-wrap-style:none;v-text-anchor:middle;rotation:293">
                  <v:fill o:detectmouseclick="t" type="solid" color2="#126458"/>
                  <v:stroke color="#3465a4" joinstyle="round" endcap="flat"/>
                  <w10:wrap type="none"/>
                </v:shape>
                <v:shape id="shape_0" coordsize="1631,1328" path="m229,102l187,162l138,221l90,299l48,383l12,473l0,515l0,556l0,593l7,629l37,688l61,742l90,783l120,814l157,844l187,861l229,880l265,891l307,898l337,898l392,904l409,904l427,915l446,928l457,958l475,1017l494,1060l499,1071l518,1083l536,1083l566,1077l601,1065l632,1041l686,1006l710,999l734,993l747,999l758,1012l782,1041l825,1131l873,1233l897,1274l927,1304l945,1317l963,1328l987,1328l1012,1328l1065,1317l1138,1287l1216,1244l1295,1185l1378,1119l1463,1047l1528,969l1589,891l1607,856l1619,820l1631,783l1631,755l1625,724l1613,694l1601,677l1583,653l1559,634l1535,623l1504,616l1469,610l1439,604l1402,610l1360,616l1324,629l1245,653l1167,670l1101,682l1041,688l993,682l957,670l939,664l933,653l927,634l921,616l921,593l915,575l909,575l903,580l879,599l867,604l855,604l849,599l849,593l849,569l873,521l884,491l884,485l879,485l860,491l795,527l753,545l704,556l662,562l627,562l596,551l584,545l577,527l572,515l572,491l590,449l638,341l656,281l662,251l668,221l662,192l656,168l644,138l620,108l572,67l524,30l475,13l427,0l379,6l331,24l277,54l229,102xe" fillcolor="#f3ccd0" stroked="f" o:allowincell="f" style="position:absolute;left:6482;top:865;width:165;height:120;mso-wrap-style:none;v-text-anchor:middle;rotation:293">
                  <v:fill o:detectmouseclick="t" type="solid" color2="#0c332f"/>
                  <v:stroke color="#3465a4" joinstyle="round" endcap="flat"/>
                  <w10:wrap type="none"/>
                </v:shape>
                <v:shape id="shape_0" coordsize="2504,2268" path="m2431,1562l2455,1478l2474,1383l2492,1262l2504,1113l2504,1035l2504,957l2498,874l2486,784l2468,700l2444,617l2420,533l2390,455l2353,383l2324,323l2281,264l2246,210l2203,162l2161,120l2113,84l2065,54l2017,30l1963,12l1915,0l1860,0l1800,0l1746,7l1691,24l1637,48l1589,72l1541,108l1499,143l1456,186l1421,234l1391,275l1330,366l1295,455l1271,526l1258,574l1258,587l1252,593l1222,604l1180,611l1119,617l969,634l879,647l783,658l686,682l590,712l488,754l392,801l349,832l301,868l259,903l218,939l181,987l144,1035l109,1089l79,1143l55,1203l31,1262l18,1316l7,1370l0,1424l0,1478l0,1526l7,1574l13,1621l24,1669l61,1759l109,1837l157,1915l218,1980l283,2041l355,2095l427,2142l494,2184l566,2220l627,2244l686,2262l747,2268l831,2268l927,2262l1036,2238l1150,2214l1276,2177l1408,2136l1541,2088l1674,2034l1806,1974l1939,1915l2059,1848l2174,1777l2276,1712l2359,1640l2431,1562xe" fillcolor="#f0b8c0" stroked="f" o:allowincell="f" style="position:absolute;left:6247;top:719;width:254;height:206;mso-wrap-style:none;v-text-anchor:middle;rotation:293">
                  <v:fill o:detectmouseclick="t" type="solid" color2="#0f473f"/>
                  <v:stroke color="#3465a4" joinstyle="round" endcap="flat"/>
                  <w10:wrap type="none"/>
                </v:shape>
                <v:shape id="shape_0" coordsize="2581,2351" path="m2509,1622l2509,1616l2533,1520l2551,1425l2569,1299l2581,1148l2581,1072l2581,988l2575,904l2563,820l2545,730l2521,646l2496,562l2467,479l2431,408l2394,341l2352,276l2311,222l2268,174l2220,126l2172,90l2124,60l2069,36l2015,19l1956,6l1901,0l1841,0l1780,12l1721,30l1667,49l1619,78l1571,114l1521,150l1480,192l1443,233l1408,281l1347,371l1305,460l1275,545l1263,605l1239,611l1203,616l1112,622l999,635l866,653l727,683l655,707l577,730l505,761l439,796l366,838l300,892l240,945l185,1012l132,1089l83,1174l54,1256l24,1334l5,1418l0,1503l0,1580l11,1658l35,1735l65,1813l96,1867l126,1914l161,1968l198,2011l283,2094l372,2172l463,2232l553,2280l644,2316l716,2340l781,2351l866,2351l962,2340l1071,2322l1191,2292l1323,2262l1456,2219l1588,2172l1726,2118l1859,2059l1991,1992l2117,1927l2232,1855l2335,1784l2424,1706l2503,1628l2509,1622xm1793,90l1847,78l1895,78l1943,84l1991,90l2039,108l2082,132l2130,155l2172,185l2215,228l2256,276l2292,324l2328,383l2365,443l2394,514l2424,587l2448,670l2467,748l2485,820l2496,897l2503,975l2503,1120l2496,1256l2485,1377l2467,1472l2437,1585l2370,1658l2280,1723l2184,1795l2069,1862l1956,1927l1828,1987l1697,2041l1564,2094l1438,2143l1305,2184l1185,2214l1071,2245l968,2262l872,2273l794,2273l733,2268l655,2238l559,2196l457,2137l409,2100l355,2059l294,1998l235,1933l180,1862l137,1777l107,1711l89,1639l78,1574l78,1503l83,1425l102,1352l126,1280l156,1202l198,1125l246,1059l300,999l355,945l420,904l481,862l547,826l620,802l685,778l751,761l890,730l1010,713l1119,700l1215,694l1281,676l1305,670l1323,659l1336,640l1341,616l1347,568l1371,503l1408,425l1462,341l1528,257l1564,216l1606,179l1649,150l1697,120l1745,103l1793,90xe" fillcolor="black" stroked="f" o:allowincell="f" style="position:absolute;left:6244;top:714;width:262;height:214;mso-wrap-style:none;v-text-anchor:middle;rotation:293">
                  <v:fill o:detectmouseclick="t" type="solid" color2="white"/>
                  <v:stroke color="#3465a4" joinstyle="round" endcap="flat"/>
                  <w10:wrap type="none"/>
                </v:shape>
                <v:shape id="shape_0" coordsize="1336,1424" path="m1336,359l1336,425l1336,575l1330,664l1324,749l1317,820l1300,874l1282,898l1245,928l1137,1011l986,1101l806,1197l625,1287l451,1365l379,1389l307,1413l246,1424l205,1424l138,1413l78,1389l42,1359l12,1322l0,1281l0,1238l12,1197l42,1162l84,1113l156,1060l240,993l336,933l438,868l542,814l632,766l710,742l746,730l776,712l806,688l830,658l854,628l873,593l908,515l938,431l956,353l986,210l1004,150l1023,102l1053,61l1089,30l1125,13l1161,0l1197,7l1215,18l1234,30l1263,61l1287,102l1312,143l1324,192l1336,240l1336,281l1336,323l1336,359xe" fillcolor="#ed9ba7" stroked="f" o:allowincell="f" style="position:absolute;left:6347;top:721;width:135;height:129;mso-wrap-style:none;v-text-anchor:middle;rotation:293">
                  <v:fill o:detectmouseclick="t" type="solid" color2="#126458"/>
                  <v:stroke color="#3465a4" joinstyle="round" endcap="flat"/>
                  <w10:wrap type="none"/>
                </v:shape>
                <v:shape id="shape_0" coordsize="1920,1975" path="m1883,47l1848,30l1811,18l1757,6l1697,0l1667,0l1631,6l1595,18l1565,36l1528,54l1493,77l1432,144l1378,209l1330,275l1293,347l1263,413l1239,467l1210,562l1204,575l1197,581l1167,592l1125,610l1077,616l782,670l608,706l523,730l439,759l361,789l288,832l223,880l168,927l120,988l84,1053l53,1125l29,1191l12,1269l0,1341l0,1412l5,1490l18,1561l36,1627l60,1700l90,1759l127,1813l168,1867l216,1908l277,1944l331,1968l355,1975l379,1975l397,1975l415,1968l451,1944l481,1914l505,1873l523,1819l541,1765l571,1639l595,1514l625,1400l644,1352l668,1310l771,1148l830,1066l897,981l963,910l1029,850l1059,826l1089,808l1125,796l1156,784l1185,778l1210,772l1234,759l1252,748l1287,712l1317,670l1372,575l1402,527l1444,479l1493,437l1535,406l1583,383l1624,365l1709,335l1751,317l1793,300l1829,270l1865,239l1889,203l1907,168l1920,131l1920,101l1907,71l1902,60l1883,47xe" fillcolor="#f3ccd0" stroked="f" o:allowincell="f" style="position:absolute;left:6264;top:745;width:195;height:179;mso-wrap-style:none;v-text-anchor:middle;rotation:293">
                  <v:fill o:detectmouseclick="t" type="solid" color2="#0c332f"/>
                  <v:stroke color="#3465a4" joinstyle="round" endcap="flat"/>
                  <w10:wrap type="none"/>
                </v:shape>
                <v:shape id="shape_0" coordsize="2468,2406" path="m711,2406l868,2364l1036,2315l1234,2250l1343,2208l1451,2161l1560,2112l1662,2059l1758,2005l1854,1939l1932,1879l1999,1807l2222,1551l2306,1436l2348,1382l2378,1322l2408,1263l2426,1203l2444,1143l2456,1077l2463,1006l2468,934l2463,856l2444,766l2426,683l2408,605l2378,539l2348,478l2318,426l2282,377l2246,342l2209,305l2174,281l2137,257l2102,240l2071,234l2041,227l2017,222l1993,227l1974,234l1902,270l1836,305l1770,348l1734,36l1716,30l1662,19l1571,6l1463,0l1403,6l1336,13l1271,24l1204,48l1132,72l1066,108l994,156l927,210l692,413l518,562l440,634l368,707l296,785l224,874l181,928l146,988l115,1047l85,1114l61,1179l43,1244l24,1317l13,1389l0,1460l0,1532l0,1603l13,1670l24,1735l43,1795l74,1856l103,1908l181,2005l266,2100l350,2190l440,2267l518,2334l596,2375l633,2393l663,2406l687,2406l711,2406xe" fillcolor="#f0b8c0" stroked="f" o:allowincell="f" style="position:absolute;left:6245;top:478;width:251;height:219;mso-wrap-style:none;v-text-anchor:middle;rotation:293">
                  <v:fill o:detectmouseclick="t" type="solid" color2="#0f473f"/>
                  <v:stroke color="#3465a4" joinstyle="round" endcap="flat"/>
                  <w10:wrap type="none"/>
                </v:shape>
                <v:shape id="shape_0" coordsize="2539,2482" path="m2522,795l2498,705l2473,621l2443,550l2413,484l2377,430l2341,383l2311,346l2274,316l2226,281l2185,257l2130,232l2076,221l2028,221l1991,232l1908,275l1835,323l1805,41l1781,35l1757,24l1697,11l1606,0l1493,0l1426,0l1360,11l1293,24l1221,48l1149,78l1077,113l1005,161l932,215l673,442l547,550l439,651l331,759l222,891l186,945l150,1004l114,1071l83,1136l59,1208l35,1279l18,1352l5,1430l0,1501l0,1579l0,1651l11,1716l24,1789l48,1848l72,1908l109,1962l181,2058l264,2153l349,2243l445,2326l535,2399l577,2428l620,2452l655,2464l692,2477l727,2482l758,2477l932,2428l1101,2380l1299,2315l1408,2274l1517,2225l1625,2177l1727,2123l1823,2064l1913,2004l1998,1938l2063,1866l2148,1770l2250,1651l2335,1543l2413,1435l2443,1387l2473,1328l2491,1274l2509,1220l2527,1154l2533,1095l2539,1028l2539,957l2533,879l2522,795xm1775,454l1830,418l1895,377l2022,305l2039,299l2070,299l2106,305l2148,323l2185,346l2226,377l2257,400l2287,437l2317,478l2346,526l2377,580l2401,651l2425,723l2443,813l2455,885l2461,957l2461,1023l2461,1082l2449,1142l2437,1196l2419,1250l2401,1304l2370,1352l2341,1400l2274,1501l2190,1603l2087,1716l2004,1818l1937,1884l1859,1950l1775,2004l1678,2064l1576,2112l1469,2159l1366,2207l1258,2243l1059,2309l897,2363l740,2399l734,2399l722,2404l698,2399l644,2380l583,2339l505,2279l427,2207l342,2123l253,2027l168,1920l138,1872l114,1818l96,1759l83,1699l78,1633l72,1567l78,1501l83,1430l96,1363l114,1298l133,1226l157,1166l186,1100l216,1041l246,987l288,933l390,813l494,712l596,610l722,502l986,275l1041,227l1101,191l1155,161l1215,130l1269,113l1330,95l1384,89l1438,78l1534,78l1619,83l1691,89l1733,102l1775,454xe" fillcolor="black" stroked="f" o:allowincell="f" style="position:absolute;left:6242;top:476;width:258;height:225;mso-wrap-style:none;v-text-anchor:middle;rotation:293">
                  <v:fill o:detectmouseclick="t" type="solid" color2="white"/>
                  <v:stroke color="#3465a4" joinstyle="round" endcap="flat"/>
                  <w10:wrap type="none"/>
                </v:shape>
                <v:shape id="shape_0" coordsize="3069,2213" path="m0,634l17,610l78,538l186,443l252,389l330,328l415,274l511,215l620,161l734,114l861,71l998,36l1144,12l1299,0l1377,0l1456,0l1607,18l1745,42l1871,84l1992,125l2106,185l2208,246l2304,311l2389,376l2467,449l2539,521l2600,592l2654,657l2702,724l2774,837l2828,927l2889,1005l2991,1124l3033,1172l3057,1215l3069,1232l3069,1250l3069,1269l3063,1286l3050,1304l3033,1322l2972,1364l2816,1448l2738,1496l2678,1537l2660,1555l2648,1574l2641,1591l2654,1615l2684,1645l2726,1676l2762,1711l2798,1741l2816,1765l2822,1782l2828,1806l2828,1830l2822,1860l2810,1890l2792,1920l2762,1957l2696,2028l2624,2094l2552,2141l2473,2184l2401,2202l2365,2208l2328,2213l2299,2208l2262,2202l2232,2189l2202,2178l2136,2136l2045,2094l1943,2052l1829,2010l1709,1974l1577,1944l1444,1920l1312,1914l1240,1908l1155,1890l1065,1860l963,1825l854,1777l746,1723l637,1657l535,1579l426,1496l330,1399l241,1298l204,1239l162,1185l126,1124l96,1059l72,993l48,927l30,856l12,784l6,711l0,634xe" fillcolor="#f0b8c0" stroked="f" o:allowincell="f" style="position:absolute;left:6422;top:436;width:312;height:201;mso-wrap-style:none;v-text-anchor:middle;rotation:293">
                  <v:fill o:detectmouseclick="t" type="solid" color2="#0f473f"/>
                  <v:stroke color="#3465a4" joinstyle="round" endcap="flat"/>
                  <w10:wrap type="none"/>
                </v:shape>
                <v:shape id="shape_0" coordsize="3153,2285" path="m2912,1842l2907,1813l2894,1789l2870,1747l2828,1717l2792,1681l2755,1658l2726,1627l2731,1615l2750,1597l2804,1561l2924,1489l3009,1448l3068,1412l3116,1376l3129,1358l3140,1340l3153,1310l3153,1286l3147,1256l3135,1232l3092,1173l3044,1113l2948,1000l2894,933l2846,855l2786,754l2744,693l2690,628l2629,557l2563,485l2485,407l2395,336l2298,263l2190,197l2076,137l1950,89l1811,48l1739,29l1667,18l1588,5l1510,0l1426,0l1341,0l1186,12l1034,36l896,72l770,113l649,161l542,215l444,269l355,329l276,383l211,442l102,539l35,617l11,646l0,658l0,670l5,747l18,825l30,897l48,970l72,1035l102,1100l132,1167l168,1227l204,1286l246,1346l337,1454l439,1550l542,1639l649,1717l764,1789l872,1848l986,1896l1088,1933l1186,1963l1275,1980l1354,1987l1480,1998l1606,2017l1732,2046l1854,2082l1961,2118l2063,2160l2154,2208l2226,2244l2256,2262l2292,2274l2322,2285l2359,2285l2395,2285l2437,2279l2472,2274l2515,2262l2594,2220l2678,2166l2755,2100l2834,2022l2870,1968l2894,1926l2907,1879l2912,1842xm2648,1610l2648,1639l2666,1669l2702,1712l2744,1747l2774,1771l2804,1794l2822,1818l2834,1848l2834,1872l2822,1902l2804,1933l2774,1968l2707,2041l2642,2100l2570,2147l2503,2177l2437,2201l2376,2208l2346,2208l2317,2201l2292,2196l2268,2177l2190,2136l2100,2095l1991,2052l1878,2010l1751,1968l1619,1939l1486,1920l1354,1909l1275,1902l1186,1885l1083,1855l981,1813l866,1759l758,1699l644,1621l535,1537l444,1459l361,1370l288,1275l222,1167l168,1059l144,1000l120,939l108,879l96,814l83,747l78,682l120,634l198,563l307,466l372,412l451,359l529,310l625,263l722,215l830,174l951,137l1071,107l1203,83l1347,78l1426,72l1504,78l1582,83l1654,96l1793,120l1926,161l2046,209l2154,269l2256,329l2346,395l2431,466l2509,539l2575,611l2629,676l2678,742l2720,801l2780,892l2834,975l2883,1047l2985,1160l3027,1214l3057,1251l3075,1280l3075,1292l3075,1305l3063,1316l3044,1334l3003,1364l2888,1424l2792,1478l2720,1520l2696,1543l2672,1567l2659,1586l2648,1610xe" fillcolor="black" stroked="f" o:allowincell="f" style="position:absolute;left:6417;top:432;width:321;height:207;mso-wrap-style:none;v-text-anchor:middle;rotation:293">
                  <v:fill o:detectmouseclick="t" type="solid" color2="white"/>
                  <v:stroke color="#3465a4" joinstyle="round" endcap="flat"/>
                  <w10:wrap type="none"/>
                </v:shape>
                <v:shape id="shape_0" coordsize="1793,958" path="m1752,497l1679,551l1619,599l1552,640l1391,707l1108,815l825,916l716,945l686,958l662,958l614,958l572,952l553,945l529,940l505,921l481,904l392,832l325,778l259,713l187,635l120,551l90,503l60,456l36,402l18,348l7,294l0,240l0,198l7,156l18,120l36,84l60,60l85,36l109,19l138,6l168,0l205,0l235,6l264,19l295,36l325,54l433,174l494,233l553,300l620,354l686,402l723,419l758,437l801,449l836,456l879,461l921,461l1005,449l1095,426l1180,402l1269,378l1354,354l1432,335l1474,335l1511,335l1643,348l1704,354l1745,365l1763,378l1776,389l1787,402l1793,413l1787,432l1782,449l1769,473l1752,497xe" fillcolor="#ed9ba7" stroked="f" o:allowincell="f" style="position:absolute;left:6323;top:591;width:182;height:86;mso-wrap-style:none;v-text-anchor:middle;rotation:293">
                  <v:fill o:detectmouseclick="t" type="solid" color2="#126458"/>
                  <v:stroke color="#3465a4" joinstyle="round" endcap="flat"/>
                  <w10:wrap type="none"/>
                </v:shape>
                <v:shape id="shape_0" coordsize="1173,1430" path="m0,472l78,396l168,323l289,234l355,191l421,143l494,108l572,72l650,42l728,18l806,0l884,0l957,0l1017,13l1065,24l1108,42l1138,66l1162,96l1173,126l1173,156l1173,191l1162,228l1143,269l1119,305l1089,347l1053,383l1010,425l962,461l914,497l879,539l842,580l812,628l782,676l764,725l746,772l734,820l722,868l716,909l716,957l722,1000l728,1035l734,1078l753,1108l764,1137l782,1167l794,1191l806,1221l806,1251l806,1311l801,1340l788,1365l777,1383l764,1400l746,1418l722,1424l698,1430l674,1424l650,1418l620,1400l548,1346l457,1268l355,1167l259,1047l205,982l162,916l120,844l78,772l48,701l24,623l6,550l0,472xe" fillcolor="#ed9ba7" stroked="f" o:allowincell="f" style="position:absolute;left:6465;top:547;width:118;height:129;mso-wrap-style:none;v-text-anchor:middle;rotation:293">
                  <v:fill o:detectmouseclick="t" type="solid" color2="#126458"/>
                  <v:stroke color="#3465a4" joinstyle="round" endcap="flat"/>
                  <w10:wrap type="none"/>
                </v:shape>
                <v:shape id="shape_0" coordsize="1517,1029" path="m818,6l801,6l746,0l657,0l548,6l487,19l422,36l355,60l283,90l211,125l145,173l72,227l0,293l96,317l193,347l302,389l415,430l518,478l559,508l596,532l626,562l638,586l657,575l687,556l698,551l711,545l716,556l711,575l705,592l705,610l711,629l716,634l729,640l740,640l783,634l837,634l921,640l1029,664l1090,676l1149,700l1210,724l1264,754l1318,784l1366,826l1408,867l1438,915l1457,969l1462,1029l1469,1012l1486,951l1505,861l1510,808l1517,748l1510,688l1505,622l1486,556l1462,484l1432,419l1384,347l1330,281l1258,216l1240,216l1186,216l1155,222l1120,227l1077,246l1042,263l981,311l939,347l921,353l909,359l903,347l891,329l879,257l867,155l849,60l837,30l818,6xe" fillcolor="#f3ccd0" stroked="f" o:allowincell="f" style="position:absolute;left:6261;top:488;width:153;height:93;mso-wrap-style:none;v-text-anchor:middle;rotation:293">
                  <v:fill o:detectmouseclick="t" type="solid" color2="#0c332f"/>
                  <v:stroke color="#3465a4" joinstyle="round" endcap="flat"/>
                  <w10:wrap type="none"/>
                </v:shape>
                <v:shape id="shape_0" coordsize="1420,1753" path="m668,0l717,41l824,143l891,203l951,275l1011,341l1053,413l1096,484l1155,556l1288,705l1348,777l1390,831l1420,879l1420,898l1420,909l1385,928l1331,952l1252,980l1174,1017l1096,1058l1059,1077l1029,1101l1005,1131l994,1155l981,1185l987,1214l994,1244l1011,1268l1029,1292l1048,1311l1096,1346l1138,1370l1174,1400l1186,1412l1198,1424l1198,1441l1198,1460l1186,1484l1168,1508l1120,1555l1066,1609l1005,1657l939,1699l879,1729l819,1746l789,1753l765,1753l741,1746l717,1735l596,1675l415,1597l235,1519l102,1471l30,1447l12,1436l0,1417l6,1400l24,1382l54,1358l102,1328l230,1257l295,1220l361,1172l422,1125l470,1071l487,1041l500,1011l512,980l518,945l518,909l518,861l506,736l494,592l487,443l487,365l494,292l500,227l518,162l542,108l572,60l590,41l615,24l639,11l668,0xe" fillcolor="#f3ccd0" stroked="f" o:allowincell="f" style="position:absolute;left:6545;top:394;width:144;height:159;mso-wrap-style:none;v-text-anchor:middle;rotation:293">
                  <v:fill o:detectmouseclick="t" type="solid" color2="#0c332f"/>
                  <v:stroke color="#3465a4" joinstyle="round" endcap="flat"/>
                  <w10:wrap type="none"/>
                </v:shape>
                <v:shape id="shape_0" coordsize="1324,1592" path="m1053,216l1023,198l945,168l897,149l849,138l801,132l752,132l728,108l668,67l625,48l584,36l542,30l523,30l505,36l481,24l457,13l427,0l390,0l349,0l312,19l288,30l270,54l222,84l192,121l181,138l174,156l168,168l157,180l120,203l108,216l90,227l78,240l72,264l72,287l60,300l36,329l24,348l12,378l5,407l0,456l5,532l24,653l48,802l84,969l126,1142l174,1304l198,1382l229,1449l253,1508l283,1562l318,1586l337,1592l337,1586l331,1574l294,1490l246,1328l216,1239l198,1149l186,1071l181,1012l229,1066l270,1101l288,1107l301,1114l307,1107l307,1095l307,1077l288,1053l270,1036l235,999l210,964l186,928l162,886l138,832l126,785l126,731l253,802l253,796l253,778l240,748l216,718l181,683l150,623l138,593l133,556l126,521l133,491l138,480l144,473l150,473l162,480l181,497l198,532l240,610l264,670l301,796l331,904l373,1029l433,1168l469,1233l505,1298l553,1365l601,1424l656,1484l716,1532l722,1532l734,1520l740,1514l740,1508l734,1497l716,1484l668,1430l595,1347l536,1263l512,1227l505,1196l481,1095l475,1071l451,999l403,850l379,766l379,731l379,701l488,778l577,850l662,922l818,1071l914,1173l921,1168l927,1142l927,1131l927,1114l921,1101l903,1083l866,1047l836,1012l806,976l776,915l752,874l728,837l649,766l595,712l632,724l716,761l818,809l866,837l908,868l1125,1060l1228,1142l1264,1161l1269,1168l1276,1161l1282,1149l1282,1131l1258,1101l1228,1066l1191,1029l981,868l746,688l728,670l692,634l673,616l668,593l668,575l673,569l686,562l728,539l764,521l782,521l801,527l818,532l842,551l866,569l878,569l884,569l884,556l878,532l860,508l945,569l1023,634l1089,688l1108,707l1125,718l1137,718l1137,712l1137,701l1132,688l1119,670l1101,653l969,527l884,443l812,383l981,503l1132,616l1197,670l1258,724l1293,761l1317,772l1324,766l1324,761l1317,742l1276,683l1252,647l1228,623l1156,562l1047,467l981,413l908,365l836,324l770,287l776,276l788,251l794,234l812,227l830,222l854,222l921,234l1005,240l1034,240l1058,240l1065,234l1065,227l1053,216xe" fillcolor="#f0dae2" stroked="t" o:allowincell="f" style="position:absolute;left:6465;top:613;width:134;height:144;mso-wrap-style:none;v-text-anchor:middle;rotation:293">
                  <v:fill o:detectmouseclick="t" type="solid" color2="#0f251d"/>
                  <v:stroke color="black" weight="9360" joinstyle="round" endcap="flat"/>
                  <w10:wrap type="none"/>
                </v:shape>
                <v:shape id="shape_0" coordsize="109,119" path="m6,114l0,95l0,78l6,54l19,36l43,18l61,6l78,0l97,6l109,24l109,41l97,67l85,90l67,108l43,114l25,119l6,114xe" fillcolor="#cb5f27" stroked="f" o:allowincell="f" style="position:absolute;left:6584;top:635;width:10;height:9;mso-wrap-style:none;v-text-anchor:middle;rotation:293">
                  <v:fill o:detectmouseclick="t" type="solid" color2="#34a0d8"/>
                  <v:stroke color="#3465a4" joinstyle="round" endcap="flat"/>
                  <w10:wrap type="none"/>
                </v:shape>
                <v:shape id="shape_0" coordsize="109,119" path="m13,114l0,96l0,78l6,54l24,37l43,18l61,6l85,0l96,6l109,24l109,42l102,65l85,91l67,108l48,114l24,119l13,114xe" fillcolor="#cb5f27" stroked="f" o:allowincell="f" style="position:absolute;left:6567;top:669;width:10;height:9;mso-wrap-style:none;v-text-anchor:middle;rotation:293">
                  <v:fill o:detectmouseclick="t" type="solid" color2="#34a0d8"/>
                  <v:stroke color="#3465a4" joinstyle="round" endcap="flat"/>
                  <w10:wrap type="none"/>
                </v:shape>
                <v:shape id="shape_0" coordsize="108,114" path="m12,108l0,96l0,73l6,54l24,30l42,12l66,0l84,0l96,6l108,19l108,36l102,60l90,84l66,101l48,114l30,114l12,108xe" fillcolor="#cb5f27" stroked="f" o:allowincell="f" style="position:absolute;left:6593;top:700;width:10;height:9;mso-wrap-style:none;v-text-anchor:middle;rotation:293">
                  <v:fill o:detectmouseclick="t" type="solid" color2="#34a0d8"/>
                  <v:stroke color="#3465a4" joinstyle="round" endcap="flat"/>
                  <w10:wrap type="none"/>
                </v:shape>
                <v:shape id="shape_0" coordsize="102,114" path="m6,108l0,90l0,71l6,48l19,30l43,12l61,0l78,0l97,6l102,17l102,36l97,60l85,84l67,102l43,108l24,114l6,108xe" fillcolor="#cb5f27" stroked="f" o:allowincell="f" style="position:absolute;left:6584;top:741;width:9;height:9;mso-wrap-style:none;v-text-anchor:middle;rotation:293">
                  <v:fill o:detectmouseclick="t" type="solid" color2="#34a0d8"/>
                  <v:stroke color="#3465a4" joinstyle="round" endcap="flat"/>
                  <w10:wrap type="none"/>
                </v:shape>
                <v:shape id="shape_0" coordsize="103,120" path="m7,115l0,96l0,78l7,54l18,30l37,13l61,7l79,0l96,7l103,24l103,42l96,66l85,84l67,102l42,115l24,120l7,115xe" fillcolor="#cb5f27" stroked="f" o:allowincell="f" style="position:absolute;left:6540;top:724;width:9;height:9;mso-wrap-style:none;v-text-anchor:middle;rotation:293">
                  <v:fill o:detectmouseclick="t" type="solid" color2="#34a0d8"/>
                  <v:stroke color="#3465a4" joinstyle="round" endcap="flat"/>
                  <w10:wrap type="none"/>
                </v:shape>
                <v:shape id="shape_0" coordsize="108,120" path="m12,108l6,97l0,78l12,54l24,30l43,12l67,6l84,0l102,6l108,24l108,43l102,66l91,84l67,102l48,114l30,120l12,108xe" fillcolor="#cb5f27" stroked="f" o:allowincell="f" style="position:absolute;left:6549;top:709;width:10;height:9;mso-wrap-style:none;v-text-anchor:middle;rotation:293">
                  <v:fill o:detectmouseclick="t" type="solid" color2="#34a0d8"/>
                  <v:stroke color="#3465a4" joinstyle="round" endcap="flat"/>
                  <w10:wrap type="none"/>
                </v:shape>
                <v:shape id="shape_0" coordsize="102,115" path="m5,108l0,96l0,72l5,54l17,30l35,13l59,0l78,0l96,7l102,18l102,37l96,61l83,84l59,102l41,115l24,115l5,108xe" fillcolor="#cb5f27" stroked="f" o:allowincell="f" style="position:absolute;left:6513;top:719;width:9;height:9;mso-wrap-style:none;v-text-anchor:middle;rotation:293">
                  <v:fill o:detectmouseclick="t" type="solid" color2="#34a0d8"/>
                  <v:stroke color="#3465a4" joinstyle="round" endcap="flat"/>
                  <w10:wrap type="none"/>
                </v:shape>
                <v:shape id="shape_0" coordsize="109,119" path="m11,114l6,95l0,78l11,54l24,36l42,17l66,6l85,0l102,12l109,24l109,41l102,65l90,90l66,108l48,114l30,119l11,114xe" fillcolor="#cb5f27" stroked="f" o:allowincell="f" style="position:absolute;left:6503;top:701;width:10;height:9;mso-wrap-style:none;v-text-anchor:middle;rotation:293">
                  <v:fill o:detectmouseclick="t" type="solid" color2="#34a0d8"/>
                  <v:stroke color="#3465a4" joinstyle="round" endcap="flat"/>
                  <w10:wrap type="none"/>
                </v:shape>
                <v:shape id="shape_0" coordsize="108,114" path="m11,108l0,97l0,73l6,54l24,30l41,13l59,0l84,0l96,6l108,19l108,36l102,60l84,84l65,102l48,114l24,114l11,108xe" fillcolor="#cb5f27" stroked="f" o:allowincell="f" style="position:absolute;left:6516;top:685;width:10;height:9;mso-wrap-style:none;v-text-anchor:middle;rotation:293">
                  <v:fill o:detectmouseclick="t" type="solid" color2="#34a0d8"/>
                  <v:stroke color="#3465a4" joinstyle="round" endcap="flat"/>
                  <w10:wrap type="none"/>
                </v:shape>
                <v:shape id="shape_0" coordsize="114,120" path="m12,114l0,96l0,78l6,54l18,30l36,12l60,0l84,0l103,12l114,30l114,47l108,71l96,96l72,114l54,120l30,120l12,114xe" fillcolor="#cb5f27" stroked="f" o:allowincell="f" style="position:absolute;left:6540;top:675;width:10;height:10;mso-wrap-style:none;v-text-anchor:middle;rotation:293">
                  <v:fill o:detectmouseclick="t" type="solid" color2="#34a0d8"/>
                  <v:stroke color="#3465a4" joinstyle="round" endcap="flat"/>
                  <w10:wrap type="none"/>
                </v:shape>
                <v:shape id="shape_0" coordsize="54,54" path="m6,54l0,43l0,37l12,13l30,7l36,0l49,7l49,13l54,24l42,43l24,54l18,54l6,54xe" fillcolor="#e79c33" stroked="f" o:allowincell="f" style="position:absolute;left:6546;top:677;width:4;height:3;mso-wrap-style:none;v-text-anchor:middle;rotation:293">
                  <v:fill o:detectmouseclick="t" type="solid" color2="#1863cc"/>
                  <v:stroke color="#3465a4" joinstyle="round" endcap="flat"/>
                  <w10:wrap type="none"/>
                </v:shape>
                <v:shape id="shape_0" coordsize="48,54" path="m7,48l0,43l0,37l13,13l18,6l31,0l37,0l43,6l48,13l48,24l48,30l43,43l24,54l13,54l7,48xe" fillcolor="#e79c33" stroked="f" o:allowincell="f" style="position:absolute;left:6520;top:685;width:3;height:3;mso-wrap-style:none;v-text-anchor:middle;rotation:293">
                  <v:fill o:detectmouseclick="t" type="solid" color2="#1863cc"/>
                  <v:stroke color="#3465a4" joinstyle="round" endcap="flat"/>
                  <w10:wrap type="none"/>
                </v:shape>
                <v:shape id="shape_0" coordsize="113,121" path="m11,115l5,97l0,73l5,48l17,24l41,13l59,0l83,0l102,7l113,24l113,48l113,73l96,91l78,108l53,121l35,121l11,115xe" fillcolor="#cb5f27" stroked="f" o:allowincell="f" style="position:absolute;left:6518;top:653;width:10;height:9;mso-wrap-style:none;v-text-anchor:middle;rotation:293">
                  <v:fill o:detectmouseclick="t" type="solid" color2="#34a0d8"/>
                  <v:stroke color="#3465a4" joinstyle="round" endcap="flat"/>
                  <w10:wrap type="none"/>
                </v:shape>
                <v:shape id="shape_0" coordsize="108,113" path="m12,108l0,95l0,78l6,54l24,30l43,11l60,0l84,0l96,6l108,17l108,41l102,59l84,84l67,101l48,113l24,113l12,108xe" fillcolor="#cb5f27" stroked="f" o:allowincell="f" style="position:absolute;left:6541;top:636;width:10;height:9;mso-wrap-style:none;v-text-anchor:middle;rotation:293">
                  <v:fill o:detectmouseclick="t" type="solid" color2="#34a0d8"/>
                  <v:stroke color="#3465a4" joinstyle="round" endcap="flat"/>
                  <w10:wrap type="none"/>
                </v:shape>
                <v:shape id="shape_0" coordsize="107,119" path="m11,113l5,95l0,78l11,53l24,35l42,18l66,5l83,0l102,11l107,24l107,41l102,65l90,89l66,107l48,113l30,119l11,113xe" fillcolor="#cb5f27" stroked="f" o:allowincell="f" style="position:absolute;left:6549;top:620;width:10;height:9;mso-wrap-style:none;v-text-anchor:middle;rotation:293">
                  <v:fill o:detectmouseclick="t" type="solid" color2="#34a0d8"/>
                  <v:stroke color="#3465a4" joinstyle="round" endcap="flat"/>
                  <w10:wrap type="none"/>
                </v:shape>
                <v:shape id="shape_0" coordsize="109,119" path="m13,113l0,95l0,78l7,54l24,30l43,11l67,6l85,0l98,6l109,24l109,42l103,65l85,84l67,102l48,113l31,119l13,113xe" fillcolor="#cb5f27" stroked="f" o:allowincell="f" style="position:absolute;left:6498;top:624;width:10;height:9;mso-wrap-style:none;v-text-anchor:middle;rotation:293">
                  <v:fill o:detectmouseclick="t" type="solid" color2="#34a0d8"/>
                  <v:stroke color="#3465a4" joinstyle="round" endcap="flat"/>
                  <w10:wrap type="none"/>
                </v:shape>
                <v:shape id="shape_0" coordsize="108,115" path="m12,108l0,97l0,73l6,54l24,31l42,13l60,0l84,0l97,7l108,19l108,43l102,61l84,84l66,102l48,115l24,115l12,108xe" fillcolor="#cb5f27" stroked="f" o:allowincell="f" style="position:absolute;left:6487;top:653;width:10;height:9;mso-wrap-style:none;v-text-anchor:middle;rotation:293">
                  <v:fill o:detectmouseclick="t" type="solid" color2="#34a0d8"/>
                  <v:stroke color="#3465a4" joinstyle="round" endcap="flat"/>
                  <w10:wrap type="none"/>
                </v:shape>
                <v:shape id="shape_0" coordsize="108,113" path="m6,108l0,96l0,78l6,54l17,30l41,12l59,6l78,0l96,6l102,24l108,42l96,66l84,83l65,102l41,113l24,113l6,108xe" fillcolor="#cb5f27" stroked="f" o:allowincell="f" style="position:absolute;left:6477;top:668;width:10;height:9;mso-wrap-style:none;v-text-anchor:middle;rotation:293">
                  <v:fill o:detectmouseclick="t" type="solid" color2="#34a0d8"/>
                  <v:stroke color="#3465a4" joinstyle="round" endcap="flat"/>
                  <w10:wrap type="none"/>
                </v:shape>
                <v:shape id="shape_0" coordsize="109,119" path="m6,108l0,95l0,77l6,54l19,30l43,11l61,6l78,0l97,6l109,23l109,41l97,65l85,84l67,101l43,113l24,119l6,108xe" fillcolor="#cb5f27" stroked="f" o:allowincell="f" style="position:absolute;left:6495;top:673;width:10;height:9;mso-wrap-style:none;v-text-anchor:middle;rotation:293">
                  <v:fill o:detectmouseclick="t" type="solid" color2="#34a0d8"/>
                  <v:stroke color="#3465a4" joinstyle="round" endcap="flat"/>
                  <w10:wrap type="none"/>
                </v:shape>
                <v:shape id="shape_0" coordsize="109,120" path="m11,115l0,96l0,78l5,54l24,37l42,18l59,7l83,0l96,13l109,24l109,42l102,67l83,91l66,108l48,115l24,120l11,115xe" fillcolor="#cb5f27" stroked="f" o:allowincell="f" style="position:absolute;left:6480;top:694;width:10;height:9;mso-wrap-style:none;v-text-anchor:middle;rotation:293">
                  <v:fill o:detectmouseclick="t" type="solid" color2="#34a0d8"/>
                  <v:stroke color="#3465a4" joinstyle="round" endcap="flat"/>
                  <w10:wrap type="none"/>
                </v:shape>
                <v:shape id="shape_0" coordsize="107,119" path="m5,114l0,95l0,78l5,54l17,30l41,12l59,6l77,0l96,6l102,24l107,41l96,65l83,90l65,102l41,114l24,119l5,114xe" fillcolor="#cb5f27" stroked="f" o:allowincell="f" style="position:absolute;left:6488;top:717;width:10;height:9;mso-wrap-style:none;v-text-anchor:middle;rotation:293">
                  <v:fill o:detectmouseclick="t" type="solid" color2="#34a0d8"/>
                  <v:stroke color="#3465a4" joinstyle="round" endcap="flat"/>
                  <w10:wrap type="none"/>
                </v:shape>
                <v:shape id="shape_0" coordsize="55,54" path="m7,49l0,43l0,30l12,13l31,0l37,0l48,6l48,13l55,25l48,30l42,43l24,54l18,54l7,49xe" fillcolor="#e79c33" stroked="f" o:allowincell="f" style="position:absolute;left:6522;top:655;width:4;height:3;mso-wrap-style:none;v-text-anchor:middle;rotation:293">
                  <v:fill o:detectmouseclick="t" type="solid" color2="#1863cc"/>
                  <v:stroke color="#3465a4" joinstyle="round" endcap="flat"/>
                  <w10:wrap type="none"/>
                </v:shape>
                <v:shape id="shape_0" coordsize="48,54" path="m5,48l0,43l0,37l0,24l5,13l24,0l35,0l41,6l48,13l48,24l41,43l17,54l11,54l5,48xe" fillcolor="#e79c33" stroked="f" o:allowincell="f" style="position:absolute;left:6546;top:638;width:3;height:3;mso-wrap-style:none;v-text-anchor:middle;rotation:293">
                  <v:fill o:detectmouseclick="t" type="solid" color2="#1863cc"/>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126365</wp:posOffset>
                </wp:positionV>
                <wp:extent cx="3196590" cy="401955"/>
                <wp:effectExtent l="6350" t="7620" r="28575" b="30480"/>
                <wp:wrapNone/>
                <wp:docPr id="32" name=""/>
                <a:graphic xmlns:a="http://schemas.openxmlformats.org/drawingml/2006/main">
                  <a:graphicData uri="http://schemas.microsoft.com/office/word/2010/wordprocessingShape">
                    <wps:wsp>
                      <wps:cNvSpPr txBox="1"/>
                      <wps:spPr>
                        <a:xfrm>
                          <a:off x="0" y="0"/>
                          <a:ext cx="3196440" cy="402120"/>
                        </a:xfrm>
                        <a:prstGeom prst="rect">
                          <a:avLst/>
                        </a:prstGeom>
                      </wps:spPr>
                      <wps:txbx>
                        <w:txbxContent>
                          <w:p>
                            <w:pPr>
                              <w:overflowPunct w:val="false"/>
                              <w:bidi w:val="0"/>
                              <w:jc w:val="left"/>
                              <w:rPr/>
                            </w:pPr>
                            <w:r>
                              <w:rPr>
                                <w:spacing w:val="1"/>
                                <w:szCs w:val="24"/>
                                <w:rFonts w:ascii="えるまーP" w:hAnsi="えるまーP" w:eastAsia="えるまーP" w:cs="えるまーP"/>
                                <w:lang w:eastAsia="zh-CN" w:bidi="hi-IN"/>
                              </w:rPr>
                              <w:t>環境学習センターに遊びに来よう！</w:t>
                            </w:r>
                          </w:p>
                        </w:txbxContent>
                      </wps:txbx>
                      <wps:bodyPr wrap="none" lIns="130680" rIns="130680" tIns="15120" bIns="15120" anchor="t" anchorCtr="1">
                        <a:prstTxWarp prst="textCanUp">
                          <a:avLst>
                            <a:gd name="adj" fmla="val 66667"/>
                          </a:avLst>
                        </a:prstTxWarp>
                        <a:noAutofit/>
                      </wps:bodyPr>
                    </wps:wsp>
                  </a:graphicData>
                </a:graphic>
              </wp:anchor>
            </w:drawing>
          </mc:Choice>
          <mc:Fallback>
            <w:pict>
              <v:shape id="shape_0" fillcolor="white" stroked="t" o:allowincell="f" style="position:absolute;margin-left:-11.3pt;margin-top:9.95pt;width:251.65pt;height:31.6pt;mso-wrap-style:none;v-text-anchor:middle" type="_x0000_t174">
                <v:textbox>
                  <w:txbxContent>
                    <w:p>
                      <w:pPr>
                        <w:overflowPunct w:val="false"/>
                        <w:bidi w:val="0"/>
                        <w:jc w:val="left"/>
                        <w:rPr/>
                      </w:pPr>
                      <w:r>
                        <w:rPr>
                          <w:spacing w:val="1"/>
                          <w:szCs w:val="24"/>
                          <w:rFonts w:ascii="えるまーP" w:hAnsi="えるまーP" w:eastAsia="えるまーP" w:cs="えるまーP"/>
                          <w:lang w:eastAsia="zh-CN" w:bidi="hi-IN"/>
                        </w:rPr>
                        <w:t>環境学習センターに遊びに来よう！</w:t>
                      </w:r>
                    </w:p>
                  </w:txbxContent>
                </v:textbox>
                <v:path textpathok="t"/>
                <v:textpath on="t" fitshape="t" string="環境学習センターに遊びに来よう！" style="font-family:&quot;えるまーP&quot;;font-size:12pt"/>
                <v:fill o:detectmouseclick="t" type="solid" color2="black"/>
                <v:stroke color="black" weight="12600" joinstyle="miter" endcap="flat"/>
                <v:shadow on="t" obscured="f" color="#c26202"/>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120640</wp:posOffset>
                </wp:positionH>
                <wp:positionV relativeFrom="paragraph">
                  <wp:posOffset>88900</wp:posOffset>
                </wp:positionV>
                <wp:extent cx="1746885" cy="274320"/>
                <wp:effectExtent l="19685" t="19050" r="19050" b="19685"/>
                <wp:wrapNone/>
                <wp:docPr id="33" name=""/>
                <a:graphic xmlns:a="http://schemas.openxmlformats.org/drawingml/2006/main">
                  <a:graphicData uri="http://schemas.microsoft.com/office/word/2010/wordprocessingShape">
                    <wps:wsp>
                      <wps:cNvSpPr/>
                      <wps:spPr>
                        <a:xfrm>
                          <a:off x="0" y="0"/>
                          <a:ext cx="1746720" cy="274320"/>
                        </a:xfrm>
                        <a:prstGeom prst="roundRect">
                          <a:avLst>
                            <a:gd name="adj" fmla="val 3556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ind w:right="63" w:hanging="0"/>
                              <w:jc w:val="center"/>
                              <w:rPr/>
                            </w:pPr>
                            <w:r>
                              <w:rPr>
                                <w:kern w:val="2"/>
                                <w:sz w:val="22"/>
                                <w:szCs w:val="22"/>
                                <w:rFonts w:ascii="HG創英角ﾎﾟｯﾌﾟ体" w:hAnsi="HG創英角ﾎﾟｯﾌﾟ体" w:eastAsia="HG創英角ﾎﾟｯﾌﾟ体" w:cs="えるまーP;ＭＳ 明朝"/>
                                <w:color w:val="auto"/>
                                <w:lang w:val="en-US" w:eastAsia="ja-JP" w:bidi="ar-SA"/>
                              </w:rPr>
                              <w:t>マンスリー展示コーナー</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403.2pt;margin-top:7pt;width:137.5pt;height:21.55pt;mso-wrap-style:square;v-text-anchor:top">
                <v:textbox>
                  <w:txbxContent>
                    <w:p>
                      <w:pPr>
                        <w:overflowPunct w:val="false"/>
                        <w:bidi w:val="0"/>
                        <w:spacing w:lineRule="atLeast" w:line="0"/>
                        <w:ind w:right="63" w:hanging="0"/>
                        <w:jc w:val="center"/>
                        <w:rPr/>
                      </w:pPr>
                      <w:r>
                        <w:rPr>
                          <w:kern w:val="2"/>
                          <w:sz w:val="22"/>
                          <w:szCs w:val="22"/>
                          <w:rFonts w:ascii="HG創英角ﾎﾟｯﾌﾟ体" w:hAnsi="HG創英角ﾎﾟｯﾌﾟ体" w:eastAsia="HG創英角ﾎﾟｯﾌﾟ体" w:cs="えるまーP;ＭＳ 明朝"/>
                          <w:color w:val="auto"/>
                          <w:lang w:val="en-US" w:eastAsia="ja-JP" w:bidi="ar-SA"/>
                        </w:rPr>
                        <w:t>マンスリー展示コーナー</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134620</wp:posOffset>
                </wp:positionV>
                <wp:extent cx="3275330" cy="334645"/>
                <wp:effectExtent l="69850" t="32385" r="19685" b="19050"/>
                <wp:wrapNone/>
                <wp:docPr id="34" name=""/>
                <a:graphic xmlns:a="http://schemas.openxmlformats.org/drawingml/2006/main">
                  <a:graphicData uri="http://schemas.microsoft.com/office/word/2010/wordprocessingShape">
                    <wps:wsp>
                      <wps:cNvSpPr/>
                      <wps:spPr>
                        <a:xfrm>
                          <a:off x="0" y="0"/>
                          <a:ext cx="3275280" cy="334800"/>
                        </a:xfrm>
                        <a:prstGeom prst="roundRect">
                          <a:avLst>
                            <a:gd name="adj" fmla="val 42745"/>
                          </a:avLst>
                        </a:prstGeom>
                        <a:solidFill>
                          <a:srgbClr val="ffffff"/>
                        </a:solidFill>
                        <a:ln w="38160">
                          <a:solidFill>
                            <a:srgbClr val="000000"/>
                          </a:solidFill>
                          <a:miter/>
                        </a:ln>
                        <a:effectLst>
                          <a:outerShdw dist="52300" dir="11636436" blurRad="0" rotWithShape="0">
                            <a:srgbClr val="0070c0"/>
                          </a:outerShdw>
                        </a:effectLst>
                      </wps:spPr>
                      <wps:style>
                        <a:lnRef idx="0"/>
                        <a:fillRef idx="0"/>
                        <a:effectRef idx="0"/>
                        <a:fontRef idx="minor"/>
                      </wps:style>
                      <wps:txbx>
                        <w:txbxContent>
                          <w:p>
                            <w:pPr>
                              <w:overflowPunct w:val="false"/>
                              <w:bidi w:val="0"/>
                              <w:spacing w:lineRule="atLeast" w:line="0"/>
                              <w:ind w:right="63" w:hanging="0"/>
                              <w:jc w:val="both"/>
                              <w:rPr/>
                            </w:pPr>
                            <w:r>
                              <w:rPr>
                                <w:kern w:val="2"/>
                                <w:sz w:val="28"/>
                                <w:szCs w:val="28"/>
                                <w:rFonts w:ascii="HG創英角ﾎﾟｯﾌﾟ体" w:hAnsi="HG創英角ﾎﾟｯﾌﾟ体" w:eastAsia="HG創英角ﾎﾟｯﾌﾟ体" w:cs="えるまーP;ＭＳ 明朝"/>
                                <w:color w:val="auto"/>
                                <w:lang w:val="en-US" w:eastAsia="ja-JP" w:bidi="ar-SA"/>
                              </w:rPr>
                              <w:t>御池沼沢写真展１　</w:t>
                            </w:r>
                            <w:r>
                              <w:rPr>
                                <w:kern w:val="2"/>
                                <w:sz w:val="28"/>
                                <w:szCs w:val="28"/>
                                <w:rFonts w:ascii="HG創英角ﾎﾟｯﾌﾟ体" w:hAnsi="HG創英角ﾎﾟｯﾌﾟ体" w:eastAsia="HG創英角ﾎﾟｯﾌﾟ体" w:cs="ほにゃ字;ＭＳ 明朝"/>
                                <w:color w:val="auto"/>
                                <w:lang w:val="en-US" w:eastAsia="ja-JP" w:bidi="ar-SA"/>
                              </w:rPr>
                              <w:t xml:space="preserve">★ </w:t>
                            </w:r>
                            <w:r>
                              <w:rPr>
                                <w:kern w:val="2"/>
                                <w:sz w:val="28"/>
                                <w:szCs w:val="28"/>
                                <w:rFonts w:ascii="HG創英角ﾎﾟｯﾌﾟ体" w:hAnsi="HG創英角ﾎﾟｯﾌﾟ体" w:eastAsia="HG創英角ﾎﾟｯﾌﾟ体" w:cs="えるまーP;ＭＳ 明朝"/>
                                <w:color w:val="auto"/>
                                <w:lang w:val="en-US" w:eastAsia="ja-JP" w:bidi="ar-SA"/>
                              </w:rPr>
                              <w:t xml:space="preserve">春～初夏編 </w:t>
                            </w:r>
                            <w:r>
                              <w:rPr>
                                <w:kern w:val="2"/>
                                <w:sz w:val="28"/>
                                <w:szCs w:val="28"/>
                                <w:rFonts w:ascii="HG創英角ﾎﾟｯﾌﾟ体" w:hAnsi="HG創英角ﾎﾟｯﾌﾟ体" w:eastAsia="HG創英角ﾎﾟｯﾌﾟ体" w:cs="ほにゃ字;ＭＳ 明朝"/>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white" stroked="t" o:allowincell="f" style="position:absolute;margin-left:-6.45pt;margin-top:10.6pt;width:257.85pt;height:26.3pt;mso-wrap-style:square;v-text-anchor:top">
                <v:textbox>
                  <w:txbxContent>
                    <w:p>
                      <w:pPr>
                        <w:overflowPunct w:val="false"/>
                        <w:bidi w:val="0"/>
                        <w:spacing w:lineRule="atLeast" w:line="0"/>
                        <w:ind w:right="63" w:hanging="0"/>
                        <w:jc w:val="both"/>
                        <w:rPr/>
                      </w:pPr>
                      <w:r>
                        <w:rPr>
                          <w:kern w:val="2"/>
                          <w:sz w:val="28"/>
                          <w:szCs w:val="28"/>
                          <w:rFonts w:ascii="HG創英角ﾎﾟｯﾌﾟ体" w:hAnsi="HG創英角ﾎﾟｯﾌﾟ体" w:eastAsia="HG創英角ﾎﾟｯﾌﾟ体" w:cs="えるまーP;ＭＳ 明朝"/>
                          <w:color w:val="auto"/>
                          <w:lang w:val="en-US" w:eastAsia="ja-JP" w:bidi="ar-SA"/>
                        </w:rPr>
                        <w:t>御池沼沢写真展１　</w:t>
                      </w:r>
                      <w:r>
                        <w:rPr>
                          <w:kern w:val="2"/>
                          <w:sz w:val="28"/>
                          <w:szCs w:val="28"/>
                          <w:rFonts w:ascii="HG創英角ﾎﾟｯﾌﾟ体" w:hAnsi="HG創英角ﾎﾟｯﾌﾟ体" w:eastAsia="HG創英角ﾎﾟｯﾌﾟ体" w:cs="ほにゃ字;ＭＳ 明朝"/>
                          <w:color w:val="auto"/>
                          <w:lang w:val="en-US" w:eastAsia="ja-JP" w:bidi="ar-SA"/>
                        </w:rPr>
                        <w:t xml:space="preserve">★ </w:t>
                      </w:r>
                      <w:r>
                        <w:rPr>
                          <w:kern w:val="2"/>
                          <w:sz w:val="28"/>
                          <w:szCs w:val="28"/>
                          <w:rFonts w:ascii="HG創英角ﾎﾟｯﾌﾟ体" w:hAnsi="HG創英角ﾎﾟｯﾌﾟ体" w:eastAsia="HG創英角ﾎﾟｯﾌﾟ体" w:cs="えるまーP;ＭＳ 明朝"/>
                          <w:color w:val="auto"/>
                          <w:lang w:val="en-US" w:eastAsia="ja-JP" w:bidi="ar-SA"/>
                        </w:rPr>
                        <w:t xml:space="preserve">春～初夏編 </w:t>
                      </w:r>
                      <w:r>
                        <w:rPr>
                          <w:kern w:val="2"/>
                          <w:sz w:val="28"/>
                          <w:szCs w:val="28"/>
                          <w:rFonts w:ascii="HG創英角ﾎﾟｯﾌﾟ体" w:hAnsi="HG創英角ﾎﾟｯﾌﾟ体" w:eastAsia="HG創英角ﾎﾟｯﾌﾟ体" w:cs="ほにゃ字;ＭＳ 明朝"/>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0070c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40325</wp:posOffset>
                </wp:positionH>
                <wp:positionV relativeFrom="paragraph">
                  <wp:posOffset>19050</wp:posOffset>
                </wp:positionV>
                <wp:extent cx="1727200" cy="1735455"/>
                <wp:effectExtent l="24130" t="24765" r="24765" b="24130"/>
                <wp:wrapNone/>
                <wp:docPr id="35" name=""/>
                <a:graphic xmlns:a="http://schemas.openxmlformats.org/drawingml/2006/main">
                  <a:graphicData uri="http://schemas.microsoft.com/office/word/2010/wordprocessingShape">
                    <wps:wsp>
                      <wps:cNvSpPr/>
                      <wps:spPr>
                        <a:xfrm>
                          <a:off x="0" y="0"/>
                          <a:ext cx="1727280" cy="1735560"/>
                        </a:xfrm>
                        <a:custGeom>
                          <a:avLst/>
                          <a:gdLst>
                            <a:gd name="textAreaLeft" fmla="*/ 27000 w 979200"/>
                            <a:gd name="textAreaRight" fmla="*/ 952200 w 979200"/>
                            <a:gd name="textAreaTop" fmla="*/ 27000 h 983880"/>
                            <a:gd name="textAreaBottom" fmla="*/ 956880 h 983880"/>
                          </a:gdLst>
                          <a:ahLst/>
                          <a:rect l="textAreaLeft" t="textAreaTop" r="textAreaRight" b="textAreaBottom"/>
                          <a:pathLst>
                            <a:path w="21600" h="21703">
                              <a:moveTo>
                                <a:pt x="2058" y="0"/>
                              </a:moveTo>
                              <a:arcTo wR="2058" hR="2058" stAng="16200000" swAng="-5400000"/>
                              <a:lnTo>
                                <a:pt x="0" y="19645"/>
                              </a:lnTo>
                              <a:arcTo wR="2058" hR="2058" stAng="10800000" swAng="-5400000"/>
                              <a:lnTo>
                                <a:pt x="19542" y="21703"/>
                              </a:lnTo>
                              <a:arcTo wR="2058" hR="2058" stAng="5400000" swAng="-5400000"/>
                              <a:lnTo>
                                <a:pt x="21600" y="2058"/>
                              </a:lnTo>
                              <a:arcTo wR="2058" hR="2058" stAng="0" swAng="-5400000"/>
                              <a:close/>
                            </a:path>
                          </a:pathLst>
                        </a:cu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32"/>
                                <w:szCs w:val="32"/>
                                <w:rFonts w:ascii="HG創英角ﾎﾟｯﾌﾟ体" w:hAnsi="HG創英角ﾎﾟｯﾌﾟ体" w:eastAsia="HG創英角ﾎﾟｯﾌﾟ体" w:cs="えるまーP;ＭＳ 明朝"/>
                                <w:color w:val="auto"/>
                                <w:lang w:val="en-US" w:eastAsia="ja-JP" w:bidi="ar-SA"/>
                              </w:rPr>
                              <w:t>３月</w:t>
                            </w:r>
                          </w:p>
                          <w:p>
                            <w:pPr>
                              <w:overflowPunct w:val="false"/>
                              <w:bidi w:val="0"/>
                              <w:spacing w:lineRule="atLeast" w:line="0"/>
                              <w:jc w:val="center"/>
                              <w:rPr/>
                            </w:pPr>
                            <w:r>
                              <w:rPr>
                                <w:kern w:val="2"/>
                                <w:sz w:val="20"/>
                                <w:szCs w:val="20"/>
                                <w:rFonts w:ascii="HG丸ｺﾞｼｯｸM-PRO" w:hAnsi="HG丸ｺﾞｼｯｸM-PRO" w:eastAsia="HG丸ｺﾞｼｯｸM-PRO" w:cs="ほにゃ字;ＭＳ 明朝"/>
                                <w:color w:val="auto"/>
                                <w:lang w:val="en-US" w:eastAsia="ja-JP" w:bidi="ar-SA"/>
                              </w:rPr>
                              <w:t>三重西里山を愛する会　</w:t>
                            </w:r>
                          </w:p>
                          <w:p>
                            <w:pPr>
                              <w:overflowPunct w:val="false"/>
                              <w:bidi w:val="0"/>
                              <w:spacing w:lineRule="atLeast" w:line="0"/>
                              <w:jc w:val="center"/>
                              <w:rPr/>
                            </w:pPr>
                            <w:r>
                              <w:rPr>
                                <w:kern w:val="2"/>
                                <w:sz w:val="20"/>
                                <w:szCs w:val="20"/>
                                <w:rFonts w:ascii="HG丸ｺﾞｼｯｸM-PRO" w:hAnsi="HG丸ｺﾞｼｯｸM-PRO" w:eastAsia="HG丸ｺﾞｼｯｸM-PRO" w:cs="ほにゃ字;ＭＳ 明朝"/>
                                <w:color w:val="auto"/>
                                <w:lang w:val="en-US" w:eastAsia="ja-JP" w:bidi="ar-SA"/>
                              </w:rPr>
                              <w:t>しろやま倶楽部</w:t>
                            </w:r>
                          </w:p>
                          <w:p>
                            <w:pPr>
                              <w:overflowPunct w:val="false"/>
                              <w:bidi w:val="0"/>
                              <w:spacing w:lineRule="atLeast" w:line="0"/>
                              <w:jc w:val="center"/>
                              <w:rPr/>
                            </w:pPr>
                            <w:r>
                              <w:rPr>
                                <w:kern w:val="2"/>
                                <w:sz w:val="20"/>
                                <w:szCs w:val="20"/>
                                <w:rFonts w:ascii="HG丸ｺﾞｼｯｸM-PRO" w:hAnsi="HG丸ｺﾞｼｯｸM-PRO" w:eastAsia="HG丸ｺﾞｼｯｸM-PRO" w:cs="ほにゃ字;ＭＳ 明朝"/>
                                <w:color w:val="auto"/>
                                <w:lang w:val="en-US" w:eastAsia="ja-JP" w:bidi="ar-SA"/>
                              </w:rPr>
                              <w:t>「里山保全活動」</w:t>
                            </w:r>
                          </w:p>
                          <w:p>
                            <w:pPr>
                              <w:overflowPunct w:val="false"/>
                              <w:bidi w:val="0"/>
                              <w:spacing w:lineRule="atLeast" w:line="0"/>
                              <w:jc w:val="center"/>
                              <w:rPr/>
                            </w:pPr>
                            <w:r>
                              <w:rPr>
                                <w:u w:val="single"/>
                                <w:kern w:val="2"/>
                                <w:sz w:val="32"/>
                                <w:szCs w:val="32"/>
                                <w:rFonts w:ascii="HG創英角ﾎﾟｯﾌﾟ体" w:hAnsi="HG創英角ﾎﾟｯﾌﾟ体" w:eastAsia="HG創英角ﾎﾟｯﾌﾟ体" w:cs="えるまーP;ＭＳ 明朝"/>
                                <w:color w:val="auto"/>
                                <w:lang w:val="en-US" w:eastAsia="ja-JP" w:bidi="ar-SA"/>
                              </w:rPr>
                              <w:t>４月</w:t>
                            </w:r>
                          </w:p>
                          <w:p>
                            <w:pPr>
                              <w:overflowPunct w:val="false"/>
                              <w:bidi w:val="0"/>
                              <w:spacing w:lineRule="atLeast" w:line="0"/>
                              <w:jc w:val="center"/>
                              <w:rPr/>
                            </w:pPr>
                            <w:r>
                              <w:rPr>
                                <w:kern w:val="2"/>
                                <w:sz w:val="18"/>
                                <w:szCs w:val="18"/>
                                <w:rFonts w:ascii="HG丸ｺﾞｼｯｸM-PRO" w:hAnsi="HG丸ｺﾞｼｯｸM-PRO" w:eastAsia="HG丸ｺﾞｼｯｸM-PRO" w:cs="ほにゃ字;ＭＳ 明朝"/>
                                <w:color w:val="auto"/>
                                <w:lang w:val="en-US" w:eastAsia="ja-JP" w:bidi="ar-SA"/>
                              </w:rPr>
                              <w:t>花王カスタマーマーケティング株式会社</w:t>
                            </w:r>
                          </w:p>
                          <w:p>
                            <w:pPr>
                              <w:overflowPunct w:val="false"/>
                              <w:bidi w:val="0"/>
                              <w:spacing w:lineRule="atLeast" w:line="0"/>
                              <w:jc w:val="center"/>
                              <w:rPr/>
                            </w:pPr>
                            <w:r>
                              <w:rPr>
                                <w:kern w:val="2"/>
                                <w:sz w:val="18"/>
                                <w:szCs w:val="18"/>
                                <w:rFonts w:ascii="HG丸ｺﾞｼｯｸM-PRO" w:hAnsi="HG丸ｺﾞｼｯｸM-PRO" w:eastAsia="HG丸ｺﾞｼｯｸM-PRO" w:cs="ほにゃ字;ＭＳ 明朝"/>
                                <w:color w:val="auto"/>
                                <w:lang w:val="en-US" w:eastAsia="ja-JP" w:bidi="ar-SA"/>
                              </w:rPr>
                              <w:t>「企業の環境への取り組</w:t>
                            </w:r>
                            <w:r>
                              <w:rPr>
                                <w:kern w:val="2"/>
                                <w:sz w:val="20"/>
                                <w:szCs w:val="20"/>
                                <w:rFonts w:cs="ほにゃ字;ＭＳ 明朝" w:ascii="HGS明朝E" w:hAnsi="HGS明朝E" w:eastAsia="HGS明朝E"/>
                                <w:color w:val="auto"/>
                                <w:lang w:val="en-US" w:eastAsia="ja-JP" w:bidi="ar-SA"/>
                              </w:rPr>
                              <w:t>み」</w:t>
                            </w:r>
                          </w:p>
                        </w:txbxContent>
                      </wps:txbx>
                      <wps:bodyPr lIns="34200" rIns="34200" tIns="0" bIns="9000" anchor="ctr">
                        <a:noAutofit/>
                      </wps:bodyPr>
                    </wps:wsp>
                  </a:graphicData>
                </a:graphic>
              </wp:anchor>
            </w:drawing>
          </mc:Choice>
          <mc:Fallback>
            <w:pict>
              <v:roundrect id="shape_0" fillcolor="white" stroked="t" o:allowincell="f" style="position:absolute;margin-left:404.75pt;margin-top:1.5pt;width:135.95pt;height:136.6pt;mso-wrap-style:square;v-text-anchor:middle">
                <v:textbo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32"/>
                          <w:szCs w:val="32"/>
                          <w:rFonts w:ascii="HG創英角ﾎﾟｯﾌﾟ体" w:hAnsi="HG創英角ﾎﾟｯﾌﾟ体" w:eastAsia="HG創英角ﾎﾟｯﾌﾟ体" w:cs="えるまーP;ＭＳ 明朝"/>
                          <w:color w:val="auto"/>
                          <w:lang w:val="en-US" w:eastAsia="ja-JP" w:bidi="ar-SA"/>
                        </w:rPr>
                        <w:t>３月</w:t>
                      </w:r>
                    </w:p>
                    <w:p>
                      <w:pPr>
                        <w:overflowPunct w:val="false"/>
                        <w:bidi w:val="0"/>
                        <w:spacing w:lineRule="atLeast" w:line="0"/>
                        <w:jc w:val="center"/>
                        <w:rPr/>
                      </w:pPr>
                      <w:r>
                        <w:rPr>
                          <w:kern w:val="2"/>
                          <w:sz w:val="20"/>
                          <w:szCs w:val="20"/>
                          <w:rFonts w:ascii="HG丸ｺﾞｼｯｸM-PRO" w:hAnsi="HG丸ｺﾞｼｯｸM-PRO" w:eastAsia="HG丸ｺﾞｼｯｸM-PRO" w:cs="ほにゃ字;ＭＳ 明朝"/>
                          <w:color w:val="auto"/>
                          <w:lang w:val="en-US" w:eastAsia="ja-JP" w:bidi="ar-SA"/>
                        </w:rPr>
                        <w:t>三重西里山を愛する会　</w:t>
                      </w:r>
                    </w:p>
                    <w:p>
                      <w:pPr>
                        <w:overflowPunct w:val="false"/>
                        <w:bidi w:val="0"/>
                        <w:spacing w:lineRule="atLeast" w:line="0"/>
                        <w:jc w:val="center"/>
                        <w:rPr/>
                      </w:pPr>
                      <w:r>
                        <w:rPr>
                          <w:kern w:val="2"/>
                          <w:sz w:val="20"/>
                          <w:szCs w:val="20"/>
                          <w:rFonts w:ascii="HG丸ｺﾞｼｯｸM-PRO" w:hAnsi="HG丸ｺﾞｼｯｸM-PRO" w:eastAsia="HG丸ｺﾞｼｯｸM-PRO" w:cs="ほにゃ字;ＭＳ 明朝"/>
                          <w:color w:val="auto"/>
                          <w:lang w:val="en-US" w:eastAsia="ja-JP" w:bidi="ar-SA"/>
                        </w:rPr>
                        <w:t>しろやま倶楽部</w:t>
                      </w:r>
                    </w:p>
                    <w:p>
                      <w:pPr>
                        <w:overflowPunct w:val="false"/>
                        <w:bidi w:val="0"/>
                        <w:spacing w:lineRule="atLeast" w:line="0"/>
                        <w:jc w:val="center"/>
                        <w:rPr/>
                      </w:pPr>
                      <w:r>
                        <w:rPr>
                          <w:kern w:val="2"/>
                          <w:sz w:val="20"/>
                          <w:szCs w:val="20"/>
                          <w:rFonts w:ascii="HG丸ｺﾞｼｯｸM-PRO" w:hAnsi="HG丸ｺﾞｼｯｸM-PRO" w:eastAsia="HG丸ｺﾞｼｯｸM-PRO" w:cs="ほにゃ字;ＭＳ 明朝"/>
                          <w:color w:val="auto"/>
                          <w:lang w:val="en-US" w:eastAsia="ja-JP" w:bidi="ar-SA"/>
                        </w:rPr>
                        <w:t>「里山保全活動」</w:t>
                      </w:r>
                    </w:p>
                    <w:p>
                      <w:pPr>
                        <w:overflowPunct w:val="false"/>
                        <w:bidi w:val="0"/>
                        <w:spacing w:lineRule="atLeast" w:line="0"/>
                        <w:jc w:val="center"/>
                        <w:rPr/>
                      </w:pPr>
                      <w:r>
                        <w:rPr>
                          <w:u w:val="single"/>
                          <w:kern w:val="2"/>
                          <w:sz w:val="32"/>
                          <w:szCs w:val="32"/>
                          <w:rFonts w:ascii="HG創英角ﾎﾟｯﾌﾟ体" w:hAnsi="HG創英角ﾎﾟｯﾌﾟ体" w:eastAsia="HG創英角ﾎﾟｯﾌﾟ体" w:cs="えるまーP;ＭＳ 明朝"/>
                          <w:color w:val="auto"/>
                          <w:lang w:val="en-US" w:eastAsia="ja-JP" w:bidi="ar-SA"/>
                        </w:rPr>
                        <w:t>４月</w:t>
                      </w:r>
                    </w:p>
                    <w:p>
                      <w:pPr>
                        <w:overflowPunct w:val="false"/>
                        <w:bidi w:val="0"/>
                        <w:spacing w:lineRule="atLeast" w:line="0"/>
                        <w:jc w:val="center"/>
                        <w:rPr/>
                      </w:pPr>
                      <w:r>
                        <w:rPr>
                          <w:kern w:val="2"/>
                          <w:sz w:val="18"/>
                          <w:szCs w:val="18"/>
                          <w:rFonts w:ascii="HG丸ｺﾞｼｯｸM-PRO" w:hAnsi="HG丸ｺﾞｼｯｸM-PRO" w:eastAsia="HG丸ｺﾞｼｯｸM-PRO" w:cs="ほにゃ字;ＭＳ 明朝"/>
                          <w:color w:val="auto"/>
                          <w:lang w:val="en-US" w:eastAsia="ja-JP" w:bidi="ar-SA"/>
                        </w:rPr>
                        <w:t>花王カスタマーマーケティング株式会社</w:t>
                      </w:r>
                    </w:p>
                    <w:p>
                      <w:pPr>
                        <w:overflowPunct w:val="false"/>
                        <w:bidi w:val="0"/>
                        <w:spacing w:lineRule="atLeast" w:line="0"/>
                        <w:jc w:val="center"/>
                        <w:rPr/>
                      </w:pPr>
                      <w:r>
                        <w:rPr>
                          <w:kern w:val="2"/>
                          <w:sz w:val="18"/>
                          <w:szCs w:val="18"/>
                          <w:rFonts w:ascii="HG丸ｺﾞｼｯｸM-PRO" w:hAnsi="HG丸ｺﾞｼｯｸM-PRO" w:eastAsia="HG丸ｺﾞｼｯｸM-PRO" w:cs="ほにゃ字;ＭＳ 明朝"/>
                          <w:color w:val="auto"/>
                          <w:lang w:val="en-US" w:eastAsia="ja-JP" w:bidi="ar-SA"/>
                        </w:rPr>
                        <w:t>「企業の環境への取り組</w:t>
                      </w:r>
                      <w:r>
                        <w:rPr>
                          <w:kern w:val="2"/>
                          <w:sz w:val="20"/>
                          <w:szCs w:val="20"/>
                          <w:rFonts w:cs="ほにゃ字;ＭＳ 明朝" w:ascii="HGS明朝E" w:hAnsi="HGS明朝E" w:eastAsia="HGS明朝E"/>
                          <w:color w:val="auto"/>
                          <w:lang w:val="en-US" w:eastAsia="ja-JP" w:bidi="ar-SA"/>
                        </w:rPr>
                        <w:t>み」</w:t>
                      </w:r>
                    </w:p>
                  </w:txbxContent>
                </v:textbox>
                <v:fill o:detectmouseclick="t" type="solid" color2="black"/>
                <v:stroke color="black" weight="4752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61360</wp:posOffset>
                </wp:positionH>
                <wp:positionV relativeFrom="paragraph">
                  <wp:posOffset>57150</wp:posOffset>
                </wp:positionV>
                <wp:extent cx="1782445" cy="1640205"/>
                <wp:effectExtent l="24765" t="24765" r="24130" b="24130"/>
                <wp:wrapNone/>
                <wp:docPr id="36" name=""/>
                <a:graphic xmlns:a="http://schemas.openxmlformats.org/drawingml/2006/main">
                  <a:graphicData uri="http://schemas.microsoft.com/office/word/2010/wordprocessingShape">
                    <wps:wsp>
                      <wps:cNvSpPr/>
                      <wps:spPr>
                        <a:xfrm>
                          <a:off x="0" y="0"/>
                          <a:ext cx="1782360" cy="1640160"/>
                        </a:xfrm>
                        <a:prstGeom prst="roundRect">
                          <a:avLst>
                            <a:gd name="adj" fmla="val 9528"/>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20"/>
                                <w:szCs w:val="20"/>
                                <w:rFonts w:ascii="HG創英角ﾎﾟｯﾌﾟ体" w:hAnsi="HG創英角ﾎﾟｯﾌﾟ体" w:eastAsia="HG創英角ﾎﾟｯﾌﾟ体" w:cs="えるまーP;ＭＳ 明朝"/>
                                <w:color w:val="auto"/>
                                <w:lang w:val="en-US" w:eastAsia="ja-JP" w:bidi="ar-SA"/>
                              </w:rPr>
                              <w:t>触って遊べる展示コーナー</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ほにゃ字;ＭＳ 明朝"/>
                                <w:color w:val="auto"/>
                                <w:lang w:val="en-US" w:eastAsia="ja-JP" w:bidi="ar-SA"/>
                              </w:rPr>
                              <w:t>「もったいないばあさんかるた」</w:t>
                            </w:r>
                          </w:p>
                          <w:p>
                            <w:pPr>
                              <w:overflowPunct w:val="false"/>
                              <w:bidi w:val="0"/>
                              <w:spacing w:lineRule="atLeast" w:line="0"/>
                              <w:jc w:val="center"/>
                              <w:rPr/>
                            </w:pPr>
                            <w:r>
                              <w:rPr>
                                <w:sz w:val="16"/>
                                <w:kern w:val="2"/>
                                <w:szCs w:val="16"/>
                                <w:rFonts w:ascii="HG丸ｺﾞｼｯｸM-PRO" w:hAnsi="HG丸ｺﾞｼｯｸM-PRO" w:eastAsia="HG丸ｺﾞｼｯｸM-PRO" w:cs="ほにゃ字;ＭＳ 明朝"/>
                                <w:color w:val="auto"/>
                                <w:lang w:val="en-US" w:eastAsia="ja-JP" w:bidi="ar-SA"/>
                              </w:rPr>
                              <w:t>♪館内で自由に遊べます♪</w:t>
                            </w:r>
                          </w:p>
                        </w:txbxContent>
                      </wps:txbx>
                      <wps:bodyPr lIns="34200" rIns="34200" tIns="0" bIns="9000" anchor="ctr">
                        <a:noAutofit/>
                      </wps:bodyPr>
                    </wps:wsp>
                  </a:graphicData>
                </a:graphic>
              </wp:anchor>
            </w:drawing>
          </mc:Choice>
          <mc:Fallback>
            <w:pict>
              <v:roundrect id="shape_0" fillcolor="white" stroked="t" o:allowincell="f" style="position:absolute;margin-left:256.8pt;margin-top:4.5pt;width:140.3pt;height:129.1pt;mso-wrap-style:square;v-text-anchor:middle">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20"/>
                          <w:szCs w:val="20"/>
                          <w:rFonts w:ascii="HG創英角ﾎﾟｯﾌﾟ体" w:hAnsi="HG創英角ﾎﾟｯﾌﾟ体" w:eastAsia="HG創英角ﾎﾟｯﾌﾟ体" w:cs="えるまーP;ＭＳ 明朝"/>
                          <w:color w:val="auto"/>
                          <w:lang w:val="en-US" w:eastAsia="ja-JP" w:bidi="ar-SA"/>
                        </w:rPr>
                        <w:t>触って遊べる展示コーナー</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ほにゃ字;ＭＳ 明朝"/>
                          <w:color w:val="auto"/>
                          <w:lang w:val="en-US" w:eastAsia="ja-JP" w:bidi="ar-SA"/>
                        </w:rPr>
                        <w:t>「もったいないばあさんかるた」</w:t>
                      </w:r>
                    </w:p>
                    <w:p>
                      <w:pPr>
                        <w:overflowPunct w:val="false"/>
                        <w:bidi w:val="0"/>
                        <w:spacing w:lineRule="atLeast" w:line="0"/>
                        <w:jc w:val="center"/>
                        <w:rPr/>
                      </w:pPr>
                      <w:r>
                        <w:rPr>
                          <w:sz w:val="16"/>
                          <w:kern w:val="2"/>
                          <w:szCs w:val="16"/>
                          <w:rFonts w:ascii="HG丸ｺﾞｼｯｸM-PRO" w:hAnsi="HG丸ｺﾞｼｯｸM-PRO" w:eastAsia="HG丸ｺﾞｼｯｸM-PRO" w:cs="ほにゃ字;ＭＳ 明朝"/>
                          <w:color w:val="auto"/>
                          <w:lang w:val="en-US" w:eastAsia="ja-JP" w:bidi="ar-SA"/>
                        </w:rPr>
                        <w:t>♪館内で自由に遊べます♪</w:t>
                      </w:r>
                    </w:p>
                  </w:txbxContent>
                </v:textbox>
                <v:fill o:detectmouseclick="t" type="solid" color2="black"/>
                <v:stroke color="black" weight="4752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25400</wp:posOffset>
                </wp:positionV>
                <wp:extent cx="3246755" cy="1452880"/>
                <wp:effectExtent l="24765" t="24130" r="24130" b="24765"/>
                <wp:wrapNone/>
                <wp:docPr id="37" name=""/>
                <a:graphic xmlns:a="http://schemas.openxmlformats.org/drawingml/2006/main">
                  <a:graphicData uri="http://schemas.microsoft.com/office/word/2010/wordprocessingShape">
                    <wps:wsp>
                      <wps:cNvSpPr/>
                      <wps:spPr>
                        <a:xfrm>
                          <a:off x="0" y="0"/>
                          <a:ext cx="3246840" cy="1452960"/>
                        </a:xfrm>
                        <a:prstGeom prst="roundRect">
                          <a:avLst>
                            <a:gd name="adj" fmla="val 13718"/>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32"/>
                                <w:szCs w:val="32"/>
                                <w:rFonts w:ascii="HG創英角ﾎﾟｯﾌﾟ体" w:hAnsi="HG創英角ﾎﾟｯﾌﾟ体" w:eastAsia="HG創英角ﾎﾟｯﾌﾟ体" w:cs="えるまーP;ＭＳ 明朝"/>
                                <w:color w:val="auto"/>
                                <w:lang w:val="en-US" w:eastAsia="ja-JP" w:bidi="ar-SA"/>
                              </w:rPr>
                              <w:t>４月10日（土）～5月15日（土）</w:t>
                            </w:r>
                          </w:p>
                          <w:p>
                            <w:pPr>
                              <w:overflowPunct w:val="false"/>
                              <w:bidi w:val="0"/>
                              <w:spacing w:lineRule="atLeast" w:line="0"/>
                              <w:ind w:right="63" w:hanging="0"/>
                              <w:jc w:val="both"/>
                              <w:rPr/>
                            </w:pPr>
                            <w:r>
                              <w:rPr>
                                <w:szCs w:val="20"/>
                                <w:sz w:val="20"/>
                                <w:kern w:val="2"/>
                                <w:rFonts w:ascii="HG丸ｺﾞｼｯｸM-PRO" w:hAnsi="HG丸ｺﾞｼｯｸM-PRO" w:cs="ほにゃ字;ＭＳ 明朝" w:eastAsia="HG丸ｺﾞｼｯｸM-PRO"/>
                                <w:color w:val="auto"/>
                                <w:lang w:bidi="ar-SA" w:eastAsia="ja-JP" w:val="en-US"/>
                              </w:rPr>
                              <w:t>貴重な湿原として国指定の天然記念物に指定されている、</w:t>
                            </w:r>
                            <w:r>
                              <w:rPr>
                                <w:szCs w:val="20"/>
                                <w:kern w:val="2"/>
                                <w:sz w:val="20"/>
                                <w:rFonts w:ascii="HG丸ｺﾞｼｯｸM-PRO" w:hAnsi="HG丸ｺﾞｼｯｸM-PRO" w:cs="ほにゃ字;ＭＳ 明朝" w:eastAsia="HG丸ｺﾞｼｯｸM-PRO"/>
                                <w:color w:val="auto"/>
                                <w:lang w:bidi="ar-SA" w:eastAsia="ja-JP" w:val="en-US"/>
                              </w:rPr>
                              <w:t>の四季を紹介するシリーズの第1弾。素敵な自然の写真に癒されませんか？</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kern w:val="2"/>
                                <w:sz w:val="20"/>
                                <w:szCs w:val="20"/>
                                <w:rFonts w:ascii="HG丸ｺﾞｼｯｸM-PRO" w:hAnsi="HG丸ｺﾞｼｯｸM-PRO" w:eastAsia="HG丸ｺﾞｼｯｸM-PRO" w:cs="ほにゃ字;ＭＳ 明朝"/>
                                <w:color w:val="auto"/>
                                <w:lang w:val="en-US" w:eastAsia="ja-JP" w:bidi="ar-SA"/>
                              </w:rPr>
                              <w:t>場所：四日市市環境学習センター（本町プラザ4階）</w:t>
                            </w:r>
                          </w:p>
                        </w:txbxContent>
                      </wps:txbx>
                      <wps:bodyPr lIns="34200" rIns="34200" tIns="0" bIns="9000" anchor="ctr">
                        <a:noAutofit/>
                      </wps:bodyPr>
                    </wps:wsp>
                  </a:graphicData>
                </a:graphic>
              </wp:anchor>
            </w:drawing>
          </mc:Choice>
          <mc:Fallback>
            <w:pict>
              <v:roundrect id="shape_0" fillcolor="white" stroked="t" o:allowincell="f" style="position:absolute;margin-left:-4.85pt;margin-top:2pt;width:255.6pt;height:114.35pt;mso-wrap-style:square;v-text-anchor:middle">
                <v:textbo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32"/>
                          <w:szCs w:val="32"/>
                          <w:rFonts w:ascii="HG創英角ﾎﾟｯﾌﾟ体" w:hAnsi="HG創英角ﾎﾟｯﾌﾟ体" w:eastAsia="HG創英角ﾎﾟｯﾌﾟ体" w:cs="えるまーP;ＭＳ 明朝"/>
                          <w:color w:val="auto"/>
                          <w:lang w:val="en-US" w:eastAsia="ja-JP" w:bidi="ar-SA"/>
                        </w:rPr>
                        <w:t>４月10日（土）～5月15日（土）</w:t>
                      </w:r>
                    </w:p>
                    <w:p>
                      <w:pPr>
                        <w:overflowPunct w:val="false"/>
                        <w:bidi w:val="0"/>
                        <w:spacing w:lineRule="atLeast" w:line="0"/>
                        <w:ind w:right="63" w:hanging="0"/>
                        <w:jc w:val="both"/>
                        <w:rPr/>
                      </w:pPr>
                      <w:r>
                        <w:rPr>
                          <w:szCs w:val="20"/>
                          <w:sz w:val="20"/>
                          <w:kern w:val="2"/>
                          <w:rFonts w:ascii="HG丸ｺﾞｼｯｸM-PRO" w:hAnsi="HG丸ｺﾞｼｯｸM-PRO" w:cs="ほにゃ字;ＭＳ 明朝" w:eastAsia="HG丸ｺﾞｼｯｸM-PRO"/>
                          <w:color w:val="auto"/>
                          <w:lang w:bidi="ar-SA" w:eastAsia="ja-JP" w:val="en-US"/>
                        </w:rPr>
                        <w:t>貴重な湿原として国指定の天然記念物に指定されている、</w:t>
                      </w:r>
                      <w:r>
                        <w:rPr>
                          <w:szCs w:val="20"/>
                          <w:kern w:val="2"/>
                          <w:sz w:val="20"/>
                          <w:rFonts w:ascii="HG丸ｺﾞｼｯｸM-PRO" w:hAnsi="HG丸ｺﾞｼｯｸM-PRO" w:cs="ほにゃ字;ＭＳ 明朝" w:eastAsia="HG丸ｺﾞｼｯｸM-PRO"/>
                          <w:color w:val="auto"/>
                          <w:lang w:bidi="ar-SA" w:eastAsia="ja-JP" w:val="en-US"/>
                        </w:rPr>
                        <w:t>の四季を紹介するシリーズの第1弾。素敵な自然の写真に癒されませんか？</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kern w:val="2"/>
                          <w:sz w:val="20"/>
                          <w:szCs w:val="20"/>
                          <w:rFonts w:ascii="HG丸ｺﾞｼｯｸM-PRO" w:hAnsi="HG丸ｺﾞｼｯｸM-PRO" w:eastAsia="HG丸ｺﾞｼｯｸM-PRO" w:cs="ほにゃ字;ＭＳ 明朝"/>
                          <w:color w:val="auto"/>
                          <w:lang w:val="en-US" w:eastAsia="ja-JP" w:bidi="ar-SA"/>
                        </w:rPr>
                        <w:t>場所：四日市市環境学習センター（本町プラザ4階）</w:t>
                      </w:r>
                    </w:p>
                  </w:txbxContent>
                </v:textbox>
                <v:fill o:detectmouseclick="t" type="solid" color2="black"/>
                <v:stroke color="black" weight="4752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02330</wp:posOffset>
            </wp:positionH>
            <wp:positionV relativeFrom="paragraph">
              <wp:posOffset>211455</wp:posOffset>
            </wp:positionV>
            <wp:extent cx="1530350" cy="66548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24" t="-54" r="-24" b="-54"/>
                    <a:stretch>
                      <a:fillRect/>
                    </a:stretch>
                  </pic:blipFill>
                  <pic:spPr bwMode="auto">
                    <a:xfrm>
                      <a:off x="0" y="0"/>
                      <a:ext cx="1530350" cy="66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73355</wp:posOffset>
                </wp:positionV>
                <wp:extent cx="6889750" cy="257175"/>
                <wp:effectExtent l="0" t="0" r="0" b="0"/>
                <wp:wrapNone/>
                <wp:docPr id="39" name="Frame1"/>
                <a:graphic xmlns:a="http://schemas.openxmlformats.org/drawingml/2006/main">
                  <a:graphicData uri="http://schemas.microsoft.com/office/word/2010/wordprocessingShape">
                    <wps:wsp>
                      <wps:cNvSpPr txBox="1"/>
                      <wps:spPr>
                        <a:xfrm>
                          <a:off x="0" y="0"/>
                          <a:ext cx="6889750" cy="257175"/>
                        </a:xfrm>
                        <a:prstGeom prst="rect"/>
                        <a:solidFill>
                          <a:srgbClr val="FFFFFF">
                            <a:alpha val="0"/>
                          </a:srgbClr>
                        </a:solidFill>
                      </wps:spPr>
                      <wps:txbx>
                        <w:txbxContent>
                          <w:p>
                            <w:pPr>
                              <w:pStyle w:val="Normal"/>
                              <w:snapToGrid w:val="false"/>
                              <w:jc w:val="center"/>
                              <w:rPr>
                                <w:rFonts w:ascii="HG創英角ﾎﾟｯﾌﾟ体" w:hAnsi="HG創英角ﾎﾟｯﾌﾟ体" w:eastAsia="HG創英角ﾎﾟｯﾌﾟ体" w:cs="ＭＳ ゴシック;MS Gothic"/>
                                <w:sz w:val="20"/>
                                <w:szCs w:val="20"/>
                              </w:rPr>
                            </w:pPr>
                            <w:r>
                              <w:rPr>
                                <w:rFonts w:ascii="HG創英角ﾎﾟｯﾌﾟ体" w:hAnsi="HG創英角ﾎﾟｯﾌﾟ体" w:cs="えるまーP;ＭＳ 明朝" w:eastAsia="HG創英角ﾎﾟｯﾌﾟ体"/>
                                <w:sz w:val="32"/>
                                <w:szCs w:val="32"/>
                              </w:rPr>
                              <w:t>四日市市環境学習センター</w:t>
                            </w:r>
                            <w:r>
                              <w:rPr>
                                <w:rFonts w:ascii="HG創英角ﾎﾟｯﾌﾟ体" w:hAnsi="HG創英角ﾎﾟｯﾌﾟ体" w:cs="ＭＳ ゴシック;MS Gothic" w:eastAsia="HG創英角ﾎﾟｯﾌﾟ体"/>
                                <w:sz w:val="32"/>
                                <w:szCs w:val="32"/>
                              </w:rPr>
                              <w:t>　</w:t>
                            </w:r>
                            <w:hyperlink r:id="rId6">
                              <w:r>
                                <w:rPr>
                                  <w:rStyle w:val="InternetLink"/>
                                  <w:rFonts w:eastAsia="HG創英角ﾎﾟｯﾌﾟ体" w:cs="Comic Sans MS" w:ascii="HG創英角ﾎﾟｯﾌﾟ体" w:hAnsi="HG創英角ﾎﾟｯﾌﾟ体"/>
                                  <w:b/>
                                  <w:color w:val="000000"/>
                                  <w:spacing w:val="23"/>
                                  <w:w w:val="92"/>
                                  <w:kern w:val="0"/>
                                  <w:sz w:val="22"/>
                                </w:rPr>
                                <w:t>http://www.eco-yokkaichi.co</w:t>
                              </w:r>
                              <w:r>
                                <w:rPr>
                                  <w:rStyle w:val="InternetLink"/>
                                  <w:rFonts w:eastAsia="HG創英角ﾎﾟｯﾌﾟ体" w:cs="Comic Sans MS" w:ascii="HG創英角ﾎﾟｯﾌﾟ体" w:hAnsi="HG創英角ﾎﾟｯﾌﾟ体"/>
                                  <w:b/>
                                  <w:color w:val="000000"/>
                                  <w:spacing w:val="16"/>
                                  <w:w w:val="92"/>
                                  <w:kern w:val="0"/>
                                  <w:sz w:val="22"/>
                                </w:rPr>
                                <w:t>m</w:t>
                              </w:r>
                            </w:hyperlink>
                          </w:p>
                          <w:p>
                            <w:pPr>
                              <w:pStyle w:val="Normal"/>
                              <w:snapToGrid w:val="false"/>
                              <w:jc w:val="center"/>
                              <w:rPr>
                                <w:rFonts w:ascii="HG創英角ﾎﾟｯﾌﾟ体" w:hAnsi="HG創英角ﾎﾟｯﾌﾟ体" w:eastAsia="HG創英角ﾎﾟｯﾌﾟ体" w:cs="ＭＳ ゴシック;MS Gothic"/>
                                <w:sz w:val="20"/>
                                <w:szCs w:val="20"/>
                              </w:rPr>
                            </w:pPr>
                            <w:r>
                              <w:rPr>
                                <w:rFonts w:ascii="HG創英角ﾎﾟｯﾌﾟ体" w:hAnsi="HG創英角ﾎﾟｯﾌﾟ体" w:cs="ＭＳ ゴシック;MS Gothic" w:eastAsia="HG創英角ﾎﾟｯﾌﾟ体"/>
                                <w:sz w:val="20"/>
                                <w:szCs w:val="20"/>
                              </w:rPr>
                              <w:t>始</w:t>
                            </w:r>
                          </w:p>
                        </w:txbxContent>
                      </wps:txbx>
                      <wps:bodyPr anchor="t" lIns="635" tIns="635" rIns="635" bIns="635">
                        <a:noAutofit/>
                      </wps:bodyPr>
                    </wps:wsp>
                  </a:graphicData>
                </a:graphic>
              </wp:anchor>
            </w:drawing>
          </mc:Choice>
          <mc:Fallback>
            <w:pict>
              <v:rect fillcolor="#FFFFFF" style="position:absolute;rotation:-0;width:542.5pt;height:20.25pt;mso-wrap-distance-left:9.05pt;mso-wrap-distance-right:9.05pt;mso-wrap-distance-top:0pt;mso-wrap-distance-bottom:0pt;margin-top:13.65pt;mso-position-vertical-relative:text;margin-left:1.05pt;mso-position-horizontal-relative:text">
                <v:fill opacity="0f"/>
                <v:textbox inset="0.000694444444444445in,0.000694444444444445in,0.000694444444444445in,0.000694444444444445in">
                  <w:txbxContent>
                    <w:p>
                      <w:pPr>
                        <w:pStyle w:val="Normal"/>
                        <w:snapToGrid w:val="false"/>
                        <w:jc w:val="center"/>
                        <w:rPr>
                          <w:rFonts w:ascii="HG創英角ﾎﾟｯﾌﾟ体" w:hAnsi="HG創英角ﾎﾟｯﾌﾟ体" w:eastAsia="HG創英角ﾎﾟｯﾌﾟ体" w:cs="ＭＳ ゴシック;MS Gothic"/>
                          <w:sz w:val="20"/>
                          <w:szCs w:val="20"/>
                        </w:rPr>
                      </w:pPr>
                      <w:r>
                        <w:rPr>
                          <w:rFonts w:ascii="HG創英角ﾎﾟｯﾌﾟ体" w:hAnsi="HG創英角ﾎﾟｯﾌﾟ体" w:cs="えるまーP;ＭＳ 明朝" w:eastAsia="HG創英角ﾎﾟｯﾌﾟ体"/>
                          <w:sz w:val="32"/>
                          <w:szCs w:val="32"/>
                        </w:rPr>
                        <w:t>四日市市環境学習センター</w:t>
                      </w:r>
                      <w:r>
                        <w:rPr>
                          <w:rFonts w:ascii="HG創英角ﾎﾟｯﾌﾟ体" w:hAnsi="HG創英角ﾎﾟｯﾌﾟ体" w:cs="ＭＳ ゴシック;MS Gothic" w:eastAsia="HG創英角ﾎﾟｯﾌﾟ体"/>
                          <w:sz w:val="32"/>
                          <w:szCs w:val="32"/>
                        </w:rPr>
                        <w:t>　</w:t>
                      </w:r>
                      <w:hyperlink r:id="rId7">
                        <w:r>
                          <w:rPr>
                            <w:rStyle w:val="InternetLink"/>
                            <w:rFonts w:eastAsia="HG創英角ﾎﾟｯﾌﾟ体" w:cs="Comic Sans MS" w:ascii="HG創英角ﾎﾟｯﾌﾟ体" w:hAnsi="HG創英角ﾎﾟｯﾌﾟ体"/>
                            <w:b/>
                            <w:color w:val="000000"/>
                            <w:spacing w:val="23"/>
                            <w:w w:val="92"/>
                            <w:kern w:val="0"/>
                            <w:sz w:val="22"/>
                          </w:rPr>
                          <w:t>http://www.eco-yokkaichi.co</w:t>
                        </w:r>
                        <w:r>
                          <w:rPr>
                            <w:rStyle w:val="InternetLink"/>
                            <w:rFonts w:eastAsia="HG創英角ﾎﾟｯﾌﾟ体" w:cs="Comic Sans MS" w:ascii="HG創英角ﾎﾟｯﾌﾟ体" w:hAnsi="HG創英角ﾎﾟｯﾌﾟ体"/>
                            <w:b/>
                            <w:color w:val="000000"/>
                            <w:spacing w:val="16"/>
                            <w:w w:val="92"/>
                            <w:kern w:val="0"/>
                            <w:sz w:val="22"/>
                          </w:rPr>
                          <w:t>m</w:t>
                        </w:r>
                      </w:hyperlink>
                    </w:p>
                    <w:p>
                      <w:pPr>
                        <w:pStyle w:val="Normal"/>
                        <w:snapToGrid w:val="false"/>
                        <w:jc w:val="center"/>
                        <w:rPr>
                          <w:rFonts w:ascii="HG創英角ﾎﾟｯﾌﾟ体" w:hAnsi="HG創英角ﾎﾟｯﾌﾟ体" w:eastAsia="HG創英角ﾎﾟｯﾌﾟ体" w:cs="ＭＳ ゴシック;MS Gothic"/>
                          <w:sz w:val="20"/>
                          <w:szCs w:val="20"/>
                        </w:rPr>
                      </w:pPr>
                      <w:r>
                        <w:rPr>
                          <w:rFonts w:ascii="HG創英角ﾎﾟｯﾌﾟ体" w:hAnsi="HG創英角ﾎﾟｯﾌﾟ体" w:cs="ＭＳ ゴシック;MS Gothic" w:eastAsia="HG創英角ﾎﾟｯﾌﾟ体"/>
                          <w:sz w:val="20"/>
                          <w:szCs w:val="20"/>
                        </w:rPr>
                        <w:t>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30480</wp:posOffset>
                </wp:positionV>
                <wp:extent cx="6286500" cy="1948180"/>
                <wp:effectExtent l="24130" t="24130" r="27305" b="24765"/>
                <wp:wrapNone/>
                <wp:docPr id="40" name=""/>
                <a:graphic xmlns:a="http://schemas.openxmlformats.org/drawingml/2006/main">
                  <a:graphicData uri="http://schemas.microsoft.com/office/word/2010/wordprocessingShape">
                    <wps:wsp>
                      <wps:cNvSpPr/>
                      <wps:spPr>
                        <a:xfrm>
                          <a:off x="0" y="0"/>
                          <a:ext cx="6286680" cy="1948320"/>
                        </a:xfrm>
                        <a:prstGeom prst="roundRect">
                          <a:avLst>
                            <a:gd name="adj" fmla="val 13718"/>
                          </a:avLst>
                        </a:prstGeom>
                        <a:solidFill>
                          <a:srgbClr val="e3ffc9"/>
                        </a:solidFill>
                        <a:ln w="47520">
                          <a:solidFill>
                            <a:srgbClr val="000000"/>
                          </a:solidFill>
                          <a:miter/>
                        </a:ln>
                      </wps:spPr>
                      <wps:style>
                        <a:lnRef idx="0"/>
                        <a:fillRef idx="0"/>
                        <a:effectRef idx="0"/>
                        <a:fontRef idx="minor"/>
                      </wps:style>
                      <wps:txb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HG創英角ﾎﾟｯﾌﾟ体" w:hAnsi="HG創英角ﾎﾟｯﾌﾟ体" w:eastAsia="HG創英角ﾎﾟｯﾌﾟ体" w:cs="えるまーP;ＭＳ 明朝"/>
                                <w:color w:val="BB1B32"/>
                                <w:lang w:val="en-US" w:eastAsia="ja-JP" w:bidi="ar-SA"/>
                              </w:rPr>
                              <w:t xml:space="preserve">＊ </w:t>
                            </w:r>
                            <w:r>
                              <w:rPr>
                                <w:kern w:val="2"/>
                                <w:sz w:val="36"/>
                                <w:szCs w:val="36"/>
                                <w:u w:val="single"/>
                                <w:rFonts w:ascii="HG創英角ﾎﾟｯﾌﾟ体" w:hAnsi="HG創英角ﾎﾟｯﾌﾟ体" w:eastAsia="HG創英角ﾎﾟｯﾌﾟ体" w:cs="えるまーP;ＭＳ 明朝"/>
                                <w:color w:val="BB1B32"/>
                                <w:lang w:val="en-US" w:eastAsia="ja-JP" w:bidi="ar-SA"/>
                              </w:rPr>
                              <w:t>お申込み方法</w:t>
                            </w:r>
                            <w:r>
                              <w:rPr>
                                <w:kern w:val="2"/>
                                <w:sz w:val="36"/>
                                <w:szCs w:val="36"/>
                                <w:rFonts w:ascii="HG創英角ﾎﾟｯﾌﾟ体" w:hAnsi="HG創英角ﾎﾟｯﾌﾟ体" w:eastAsia="HG創英角ﾎﾟｯﾌﾟ体" w:cs="えるまーP;ＭＳ 明朝"/>
                                <w:color w:val="BB1B32"/>
                                <w:lang w:val="en-US" w:eastAsia="ja-JP" w:bidi="ar-SA"/>
                              </w:rPr>
                              <w:t xml:space="preserve"> ＊</w:t>
                            </w:r>
                          </w:p>
                          <w:p>
                            <w:pPr>
                              <w:overflowPunct w:val="false"/>
                              <w:bidi w:val="0"/>
                              <w:spacing w:lineRule="atLeast" w:line="0"/>
                              <w:ind w:left="567" w:right="548" w:hanging="0"/>
                              <w:jc w:val="left"/>
                              <w:rPr/>
                            </w:pPr>
                            <w:r>
                              <w:rPr>
                                <w:kern w:val="2"/>
                                <w:sz w:val="22"/>
                                <w:szCs w:val="22"/>
                                <w:rFonts w:ascii="HG丸ｺﾞｼｯｸM-PRO" w:hAnsi="HG丸ｺﾞｼｯｸM-PRO" w:eastAsia="HG丸ｺﾞｼｯｸM-PRO" w:cs="えるまーP;ＭＳ 明朝"/>
                                <w:color w:val="auto"/>
                                <w:lang w:val="en-US" w:eastAsia="ja-JP" w:bidi="ar-SA"/>
                              </w:rPr>
                              <w:t>ハガキ・FAX・E-mailのいずれか、または環境学習センターのホームページ（専用フォーム）にて、下記事項をご記入のうえ、お申し込みください。</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①参加を希望するイベント名　　　　 　</w:t>
                            </w:r>
                            <w:r>
                              <w:rPr>
                                <w:kern w:val="2"/>
                                <w:sz w:val="16"/>
                                <w:szCs w:val="16"/>
                                <w:rFonts w:ascii="HG丸ｺﾞｼｯｸM-PRO" w:hAnsi="HG丸ｺﾞｼｯｸM-PRO" w:eastAsia="HG丸ｺﾞｼｯｸM-PRO" w:cs="ほにゃ字;ＭＳ 明朝"/>
                                <w:color w:val="auto"/>
                                <w:lang w:val="en-US" w:eastAsia="ja-JP" w:bidi="ar-SA"/>
                              </w:rPr>
                              <w:t xml:space="preserve"> </w:t>
                            </w:r>
                            <w:r>
                              <w:rPr>
                                <w:kern w:val="2"/>
                                <w:sz w:val="22"/>
                                <w:szCs w:val="22"/>
                                <w:rFonts w:ascii="HG丸ｺﾞｼｯｸM-PRO" w:hAnsi="HG丸ｺﾞｼｯｸM-PRO" w:eastAsia="HG丸ｺﾞｼｯｸM-PRO" w:cs="ほにゃ字;ＭＳ 明朝"/>
                                <w:color w:val="auto"/>
                                <w:lang w:val="en-US" w:eastAsia="ja-JP" w:bidi="ar-SA"/>
                              </w:rPr>
                              <w:t>⑤代表者の電話番号　　</w:t>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②代表者のお名前（ふりがなも）　　　　⑥参加者全員のお名前</w:t>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③代表者の郵便番号　　　　　　　 　</w:t>
                            </w:r>
                            <w:r>
                              <w:rPr>
                                <w:kern w:val="2"/>
                                <w:sz w:val="16"/>
                                <w:szCs w:val="16"/>
                                <w:rFonts w:ascii="HG丸ｺﾞｼｯｸM-PRO" w:hAnsi="HG丸ｺﾞｼｯｸM-PRO" w:eastAsia="HG丸ｺﾞｼｯｸM-PRO" w:cs="ほにゃ字;ＭＳ 明朝"/>
                                <w:color w:val="auto"/>
                                <w:lang w:val="en-US" w:eastAsia="ja-JP" w:bidi="ar-SA"/>
                              </w:rPr>
                              <w:t xml:space="preserve"> </w:t>
                            </w:r>
                            <w:r>
                              <w:rPr>
                                <w:kern w:val="2"/>
                                <w:sz w:val="22"/>
                                <w:szCs w:val="22"/>
                                <w:rFonts w:ascii="HG丸ｺﾞｼｯｸM-PRO" w:hAnsi="HG丸ｺﾞｼｯｸM-PRO" w:eastAsia="HG丸ｺﾞｼｯｸM-PRO" w:cs="ほにゃ字;ＭＳ 明朝"/>
                                <w:color w:val="auto"/>
                                <w:lang w:val="en-US" w:eastAsia="ja-JP" w:bidi="ar-SA"/>
                              </w:rPr>
                              <w:t xml:space="preserve">  ⑦参加者全員の年齢（学生は学校名と学年）</w:t>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④代表者の住所</w:t>
                            </w:r>
                          </w:p>
                          <w:p>
                            <w:pPr>
                              <w:overflowPunct w:val="false"/>
                              <w:bidi w:val="0"/>
                              <w:spacing w:lineRule="atLeast" w:line="0"/>
                              <w:ind w:left="850" w:hanging="0"/>
                              <w:jc w:val="left"/>
                              <w:rPr/>
                            </w:pPr>
                            <w:r>
                              <w:rPr>
                                <w:kern w:val="2"/>
                                <w:sz w:val="24"/>
                                <w:szCs w:val="24"/>
                                <w:rFonts w:ascii="HG丸ｺﾞｼｯｸM-PRO" w:hAnsi="HG丸ｺﾞｼｯｸM-PRO" w:eastAsia="HG丸ｺﾞｼｯｸM-PRO" w:cs="ほにゃ字;ＭＳ 明朝"/>
                                <w:color w:val="auto"/>
                                <w:lang w:val="en-US" w:eastAsia="ja-JP" w:bidi="ar-SA"/>
                              </w:rPr>
                              <w:t>　　　 　</w:t>
                            </w:r>
                          </w:p>
                        </w:txbxContent>
                      </wps:txbx>
                      <wps:bodyPr lIns="34200" rIns="34200" tIns="0" bIns="9000" anchor="ctr">
                        <a:noAutofit/>
                      </wps:bodyPr>
                    </wps:wsp>
                  </a:graphicData>
                </a:graphic>
              </wp:anchor>
            </w:drawing>
          </mc:Choice>
          <mc:Fallback>
            <w:pict>
              <v:roundrect id="shape_0" fillcolor="#e3ffc9" stroked="t" o:allowincell="f" style="position:absolute;margin-left:28.55pt;margin-top:2.4pt;width:494.95pt;height:153.35pt;mso-wrap-style:square;v-text-anchor:middle">
                <v:textbo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HG創英角ﾎﾟｯﾌﾟ体" w:hAnsi="HG創英角ﾎﾟｯﾌﾟ体" w:eastAsia="HG創英角ﾎﾟｯﾌﾟ体" w:cs="えるまーP;ＭＳ 明朝"/>
                          <w:color w:val="BB1B32"/>
                          <w:lang w:val="en-US" w:eastAsia="ja-JP" w:bidi="ar-SA"/>
                        </w:rPr>
                        <w:t xml:space="preserve">＊ </w:t>
                      </w:r>
                      <w:r>
                        <w:rPr>
                          <w:kern w:val="2"/>
                          <w:sz w:val="36"/>
                          <w:szCs w:val="36"/>
                          <w:u w:val="single"/>
                          <w:rFonts w:ascii="HG創英角ﾎﾟｯﾌﾟ体" w:hAnsi="HG創英角ﾎﾟｯﾌﾟ体" w:eastAsia="HG創英角ﾎﾟｯﾌﾟ体" w:cs="えるまーP;ＭＳ 明朝"/>
                          <w:color w:val="BB1B32"/>
                          <w:lang w:val="en-US" w:eastAsia="ja-JP" w:bidi="ar-SA"/>
                        </w:rPr>
                        <w:t>お申込み方法</w:t>
                      </w:r>
                      <w:r>
                        <w:rPr>
                          <w:kern w:val="2"/>
                          <w:sz w:val="36"/>
                          <w:szCs w:val="36"/>
                          <w:rFonts w:ascii="HG創英角ﾎﾟｯﾌﾟ体" w:hAnsi="HG創英角ﾎﾟｯﾌﾟ体" w:eastAsia="HG創英角ﾎﾟｯﾌﾟ体" w:cs="えるまーP;ＭＳ 明朝"/>
                          <w:color w:val="BB1B32"/>
                          <w:lang w:val="en-US" w:eastAsia="ja-JP" w:bidi="ar-SA"/>
                        </w:rPr>
                        <w:t xml:space="preserve"> ＊</w:t>
                      </w:r>
                    </w:p>
                    <w:p>
                      <w:pPr>
                        <w:overflowPunct w:val="false"/>
                        <w:bidi w:val="0"/>
                        <w:spacing w:lineRule="atLeast" w:line="0"/>
                        <w:ind w:left="567" w:right="548" w:hanging="0"/>
                        <w:jc w:val="left"/>
                        <w:rPr/>
                      </w:pPr>
                      <w:r>
                        <w:rPr>
                          <w:kern w:val="2"/>
                          <w:sz w:val="22"/>
                          <w:szCs w:val="22"/>
                          <w:rFonts w:ascii="HG丸ｺﾞｼｯｸM-PRO" w:hAnsi="HG丸ｺﾞｼｯｸM-PRO" w:eastAsia="HG丸ｺﾞｼｯｸM-PRO" w:cs="えるまーP;ＭＳ 明朝"/>
                          <w:color w:val="auto"/>
                          <w:lang w:val="en-US" w:eastAsia="ja-JP" w:bidi="ar-SA"/>
                        </w:rPr>
                        <w:t>ハガキ・FAX・E-mailのいずれか、または環境学習センターのホームページ（専用フォーム）にて、下記事項をご記入のうえ、お申し込みください。</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①参加を希望するイベント名　　　　 　</w:t>
                      </w:r>
                      <w:r>
                        <w:rPr>
                          <w:kern w:val="2"/>
                          <w:sz w:val="16"/>
                          <w:szCs w:val="16"/>
                          <w:rFonts w:ascii="HG丸ｺﾞｼｯｸM-PRO" w:hAnsi="HG丸ｺﾞｼｯｸM-PRO" w:eastAsia="HG丸ｺﾞｼｯｸM-PRO" w:cs="ほにゃ字;ＭＳ 明朝"/>
                          <w:color w:val="auto"/>
                          <w:lang w:val="en-US" w:eastAsia="ja-JP" w:bidi="ar-SA"/>
                        </w:rPr>
                        <w:t xml:space="preserve"> </w:t>
                      </w:r>
                      <w:r>
                        <w:rPr>
                          <w:kern w:val="2"/>
                          <w:sz w:val="22"/>
                          <w:szCs w:val="22"/>
                          <w:rFonts w:ascii="HG丸ｺﾞｼｯｸM-PRO" w:hAnsi="HG丸ｺﾞｼｯｸM-PRO" w:eastAsia="HG丸ｺﾞｼｯｸM-PRO" w:cs="ほにゃ字;ＭＳ 明朝"/>
                          <w:color w:val="auto"/>
                          <w:lang w:val="en-US" w:eastAsia="ja-JP" w:bidi="ar-SA"/>
                        </w:rPr>
                        <w:t>⑤代表者の電話番号　　</w:t>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②代表者のお名前（ふりがなも）　　　　⑥参加者全員のお名前</w:t>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③代表者の郵便番号　　　　　　　 　</w:t>
                      </w:r>
                      <w:r>
                        <w:rPr>
                          <w:kern w:val="2"/>
                          <w:sz w:val="16"/>
                          <w:szCs w:val="16"/>
                          <w:rFonts w:ascii="HG丸ｺﾞｼｯｸM-PRO" w:hAnsi="HG丸ｺﾞｼｯｸM-PRO" w:eastAsia="HG丸ｺﾞｼｯｸM-PRO" w:cs="ほにゃ字;ＭＳ 明朝"/>
                          <w:color w:val="auto"/>
                          <w:lang w:val="en-US" w:eastAsia="ja-JP" w:bidi="ar-SA"/>
                        </w:rPr>
                        <w:t xml:space="preserve"> </w:t>
                      </w:r>
                      <w:r>
                        <w:rPr>
                          <w:kern w:val="2"/>
                          <w:sz w:val="22"/>
                          <w:szCs w:val="22"/>
                          <w:rFonts w:ascii="HG丸ｺﾞｼｯｸM-PRO" w:hAnsi="HG丸ｺﾞｼｯｸM-PRO" w:eastAsia="HG丸ｺﾞｼｯｸM-PRO" w:cs="ほにゃ字;ＭＳ 明朝"/>
                          <w:color w:val="auto"/>
                          <w:lang w:val="en-US" w:eastAsia="ja-JP" w:bidi="ar-SA"/>
                        </w:rPr>
                        <w:t xml:space="preserve">  ⑦参加者全員の年齢（学生は学校名と学年）</w:t>
                      </w:r>
                    </w:p>
                    <w:p>
                      <w:pPr>
                        <w:overflowPunct w:val="false"/>
                        <w:bidi w:val="0"/>
                        <w:spacing w:lineRule="atLeast" w:line="0"/>
                        <w:ind w:left="708" w:hanging="0"/>
                        <w:jc w:val="left"/>
                        <w:rPr/>
                      </w:pPr>
                      <w:r>
                        <w:rPr>
                          <w:sz w:val="22"/>
                          <w:kern w:val="2"/>
                          <w:szCs w:val="22"/>
                          <w:rFonts w:ascii="HG丸ｺﾞｼｯｸM-PRO" w:hAnsi="HG丸ｺﾞｼｯｸM-PRO" w:eastAsia="HG丸ｺﾞｼｯｸM-PRO" w:cs="ほにゃ字;ＭＳ 明朝"/>
                          <w:color w:val="auto"/>
                          <w:lang w:val="en-US" w:eastAsia="ja-JP" w:bidi="ar-SA"/>
                        </w:rPr>
                        <w:t>④代表者の住所</w:t>
                      </w:r>
                    </w:p>
                    <w:p>
                      <w:pPr>
                        <w:overflowPunct w:val="false"/>
                        <w:bidi w:val="0"/>
                        <w:spacing w:lineRule="atLeast" w:line="0"/>
                        <w:ind w:left="850" w:hanging="0"/>
                        <w:jc w:val="left"/>
                        <w:rPr/>
                      </w:pPr>
                      <w:r>
                        <w:rPr>
                          <w:kern w:val="2"/>
                          <w:sz w:val="24"/>
                          <w:szCs w:val="24"/>
                          <w:rFonts w:ascii="HG丸ｺﾞｼｯｸM-PRO" w:hAnsi="HG丸ｺﾞｼｯｸM-PRO" w:eastAsia="HG丸ｺﾞｼｯｸM-PRO" w:cs="ほにゃ字;ＭＳ 明朝"/>
                          <w:color w:val="auto"/>
                          <w:lang w:val="en-US" w:eastAsia="ja-JP" w:bidi="ar-SA"/>
                        </w:rPr>
                        <w:t>　　　 　</w:t>
                      </w:r>
                    </w:p>
                  </w:txbxContent>
                </v:textbox>
                <v:fill o:detectmouseclick="t" type="solid" color2="#1c0036"/>
                <v:stroke color="black" weight="475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49530</wp:posOffset>
                </wp:positionV>
                <wp:extent cx="4189095" cy="2095500"/>
                <wp:effectExtent l="429260" t="24130" r="24130" b="24765"/>
                <wp:wrapNone/>
                <wp:docPr id="41" name=""/>
                <a:graphic xmlns:a="http://schemas.openxmlformats.org/drawingml/2006/main">
                  <a:graphicData uri="http://schemas.microsoft.com/office/word/2010/wordprocessingShape">
                    <wps:wsp>
                      <wps:cNvSpPr/>
                      <wps:spPr>
                        <a:xfrm>
                          <a:off x="0" y="0"/>
                          <a:ext cx="4188960" cy="2095560"/>
                        </a:xfrm>
                        <a:prstGeom prst="wedgeRoundRectCallout">
                          <a:avLst>
                            <a:gd name="adj1" fmla="val -58990"/>
                            <a:gd name="adj2" fmla="val 2759"/>
                            <a:gd name="adj3" fmla="val 16667"/>
                          </a:avLst>
                        </a:prstGeom>
                        <a:solidFill>
                          <a:srgbClr val="ffffff"/>
                        </a:solidFill>
                        <a:ln w="47520">
                          <a:solidFill>
                            <a:srgbClr val="e4445b"/>
                          </a:solidFill>
                          <a:miter/>
                        </a:ln>
                      </wps:spPr>
                      <wps:style>
                        <a:lnRef idx="0"/>
                        <a:fillRef idx="0"/>
                        <a:effectRef idx="0"/>
                        <a:fontRef idx="minor"/>
                      </wps:style>
                      <wps:txb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kern w:val="2"/>
                                <w:sz w:val="36"/>
                                <w:szCs w:val="36"/>
                                <w:rFonts w:ascii="HG創英角ﾎﾟｯﾌﾟ体" w:hAnsi="HG創英角ﾎﾟｯﾌﾟ体" w:eastAsia="HG創英角ﾎﾟｯﾌﾟ体" w:cs="えるまーP;ＭＳ 明朝"/>
                                <w:color w:val="auto"/>
                                <w:lang w:val="en-US" w:eastAsia="ja-JP" w:bidi="ar-SA"/>
                              </w:rPr>
                              <w:t>第1回エコクイズ！</w:t>
                            </w:r>
                            <w:r>
                              <w:rPr>
                                <w:kern w:val="2"/>
                                <w:sz w:val="32"/>
                                <w:szCs w:val="32"/>
                                <w:rFonts w:ascii="HG創英角ﾎﾟｯﾌﾟ体" w:hAnsi="HG創英角ﾎﾟｯﾌﾟ体" w:eastAsia="HG創英角ﾎﾟｯﾌﾟ体" w:cs="えるまーP;ＭＳ 明朝"/>
                                <w:color w:val="auto"/>
                                <w:lang w:val="en-US" w:eastAsia="ja-JP" w:bidi="ar-SA"/>
                              </w:rPr>
                              <w:t xml:space="preserve"> </w:t>
                            </w:r>
                          </w:p>
                          <w:p>
                            <w:pPr>
                              <w:overflowPunct w:val="false"/>
                              <w:bidi w:val="0"/>
                              <w:spacing w:lineRule="atLeast" w:line="0"/>
                              <w:ind w:right="63" w:hanging="0"/>
                              <w:jc w:val="center"/>
                              <w:rPr/>
                            </w:pPr>
                            <w:r>
                              <w:rPr>
                                <w:kern w:val="2"/>
                                <w:sz w:val="18"/>
                                <w:szCs w:val="18"/>
                                <w:rFonts w:ascii="HG丸ｺﾞｼｯｸM-PRO" w:hAnsi="HG丸ｺﾞｼｯｸM-PRO" w:eastAsia="HG丸ｺﾞｼｯｸM-PRO" w:cs="ほにゃ字;ＭＳ 明朝"/>
                                <w:color w:val="auto"/>
                                <w:lang w:val="en-US" w:eastAsia="ja-JP" w:bidi="ar-SA"/>
                              </w:rPr>
                              <w:t>～といえば、タンポポ！ということで、タンポポにするクイズです～</w:t>
                            </w:r>
                          </w:p>
                          <w:p>
                            <w:pPr>
                              <w:overflowPunct w:val="false"/>
                              <w:bidi w:val="0"/>
                              <w:spacing w:lineRule="atLeast" w:line="0"/>
                              <w:ind w:right="6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2"/>
                                <w:kern w:val="2"/>
                                <w:szCs w:val="22"/>
                                <w:rFonts w:ascii="HG創英角ﾎﾟｯﾌﾟ体" w:hAnsi="HG創英角ﾎﾟｯﾌﾟ体" w:cs="ほにゃ字;ＭＳ 明朝" w:eastAsia="HG創英角ﾎﾟｯﾌﾟ体"/>
                                <w:color w:val="auto"/>
                                <w:lang w:bidi="ar-SA" w:eastAsia="ja-JP" w:val="en-US"/>
                              </w:rPr>
                              <w:t>第1問！　</w:t>
                            </w:r>
                            <w:r>
                              <w:rPr>
                                <w:kern w:val="2"/>
                                <w:szCs w:val="22"/>
                                <w:sz w:val="22"/>
                                <w:rFonts w:ascii="HG創英角ﾎﾟｯﾌﾟ体" w:hAnsi="HG創英角ﾎﾟｯﾌﾟ体" w:cs="ほにゃ字;ＭＳ 明朝" w:eastAsia="HG創英角ﾎﾟｯﾌﾟ体"/>
                                <w:color w:val="auto"/>
                                <w:lang w:bidi="ar-SA" w:eastAsia="ja-JP" w:val="en-US"/>
                              </w:rPr>
                              <w:t>のタンポポの</w:t>
                            </w:r>
                            <w:r>
                              <w:rPr>
                                <w:kern w:val="2"/>
                                <w:szCs w:val="22"/>
                                <w:sz w:val="22"/>
                                <w:rFonts w:ascii="HG創英角ﾎﾟｯﾌﾟ体" w:hAnsi="HG創英角ﾎﾟｯﾌﾟ体" w:cs="ほにゃ字;ＭＳ 明朝" w:eastAsia="HG創英角ﾎﾟｯﾌﾟ体"/>
                                <w:color w:val="auto"/>
                                <w:lang w:bidi="ar-SA" w:eastAsia="ja-JP" w:val="en-US"/>
                              </w:rPr>
                              <w:t>、いくつ</w:t>
                            </w:r>
                            <w:r>
                              <w:rPr>
                                <w:kern w:val="2"/>
                                <w:szCs w:val="22"/>
                                <w:sz w:val="22"/>
                                <w:rFonts w:ascii="HG創英角ﾎﾟｯﾌﾟ体" w:hAnsi="HG創英角ﾎﾟｯﾌﾟ体" w:cs="ほにゃ字;ＭＳ 明朝" w:eastAsia="HG創英角ﾎﾟｯﾌﾟ体"/>
                                <w:color w:val="auto"/>
                                <w:lang w:bidi="ar-SA" w:eastAsia="ja-JP" w:val="en-US"/>
                              </w:rPr>
                              <w:t>いているかな？</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firstLine="1364"/>
                              <w:jc w:val="both"/>
                              <w:rPr/>
                            </w:pPr>
                            <w:r>
                              <w:rPr>
                                <w:sz w:val="22"/>
                                <w:kern w:val="2"/>
                                <w:szCs w:val="22"/>
                                <w:rFonts w:ascii="HG創英角ﾎﾟｯﾌﾟ体" w:hAnsi="HG創英角ﾎﾟｯﾌﾟ体" w:eastAsia="HG創英角ﾎﾟｯﾌﾟ体" w:cs="ほにゃ字;ＭＳ 明朝"/>
                                <w:color w:val="auto"/>
                                <w:lang w:val="en-US" w:eastAsia="ja-JP" w:bidi="ar-SA"/>
                              </w:rPr>
                              <w:t>①２コ　　　②4コ　　　③200コ</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kern w:val="2"/>
                                <w:sz w:val="22"/>
                                <w:szCs w:val="22"/>
                                <w:rFonts w:ascii="HG創英角ﾎﾟｯﾌﾟ体" w:hAnsi="HG創英角ﾎﾟｯﾌﾟ体" w:eastAsia="HG創英角ﾎﾟｯﾌﾟ体" w:cs="ほにゃ字;ＭＳ 明朝"/>
                                <w:color w:val="auto"/>
                                <w:lang w:val="en-US" w:eastAsia="ja-JP" w:bidi="ar-SA"/>
                              </w:rPr>
                              <w:t>第２問！　タンポポの花にない</w:t>
                            </w:r>
                            <w:r>
                              <w:rPr>
                                <w:kern w:val="2"/>
                                <w:szCs w:val="22"/>
                                <w:sz w:val="22"/>
                                <w:rFonts w:ascii="HG創英角ﾎﾟｯﾌﾟ体" w:hAnsi="HG創英角ﾎﾟｯﾌﾟ体" w:eastAsia="HG創英角ﾎﾟｯﾌﾟ体" w:cs="ほにゃ字;ＭＳ 明朝"/>
                                <w:color w:val="auto"/>
                                <w:lang w:val="en-US" w:eastAsia="ja-JP" w:bidi="ar-SA"/>
                              </w:rPr>
                              <w:t>、ど～れだ？</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center"/>
                              <w:rPr/>
                            </w:pPr>
                            <w:r>
                              <w:rPr>
                                <w:szCs w:val="22"/>
                                <w:kern w:val="2"/>
                                <w:sz w:val="22"/>
                                <w:rFonts w:ascii="HG創英角ﾎﾟｯﾌﾟ体" w:hAnsi="HG創英角ﾎﾟｯﾌﾟ体" w:cs="ほにゃ字;ＭＳ 明朝" w:eastAsia="HG創英角ﾎﾟｯﾌﾟ体"/>
                                <w:color w:val="auto"/>
                                <w:lang w:bidi="ar-SA" w:eastAsia="ja-JP" w:val="en-US"/>
                              </w:rPr>
                              <w:t>①</w:t>
                            </w:r>
                            <w:r>
                              <w:rPr>
                                <w:szCs w:val="22"/>
                                <w:kern w:val="2"/>
                                <w:sz w:val="22"/>
                                <w:rFonts w:ascii="HG創英角ﾎﾟｯﾌﾟ体" w:hAnsi="HG創英角ﾎﾟｯﾌﾟ体" w:cs="ほにゃ字;ＭＳ 明朝" w:eastAsia="HG創英角ﾎﾟｯﾌﾟ体"/>
                                <w:color w:val="auto"/>
                                <w:lang w:bidi="ar-SA" w:eastAsia="ja-JP" w:val="en-US"/>
                              </w:rPr>
                              <w:t>　　　②ピンク　　　③</w:t>
                            </w:r>
                          </w:p>
                        </w:txbxContent>
                      </wps:txbx>
                      <wps:bodyPr lIns="34200" rIns="34200" tIns="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6.8pt;margin-top:3.9pt;width:329.8pt;height:164.95pt;mso-wrap-style:square;v-text-anchor:middle" type="_x0000_t17">
                <v:textbox>
                  <w:txbxContent>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kern w:val="2"/>
                          <w:sz w:val="36"/>
                          <w:szCs w:val="36"/>
                          <w:rFonts w:ascii="HG創英角ﾎﾟｯﾌﾟ体" w:hAnsi="HG創英角ﾎﾟｯﾌﾟ体" w:eastAsia="HG創英角ﾎﾟｯﾌﾟ体" w:cs="えるまーP;ＭＳ 明朝"/>
                          <w:color w:val="auto"/>
                          <w:lang w:val="en-US" w:eastAsia="ja-JP" w:bidi="ar-SA"/>
                        </w:rPr>
                        <w:t>第1回エコクイズ！</w:t>
                      </w:r>
                      <w:r>
                        <w:rPr>
                          <w:kern w:val="2"/>
                          <w:sz w:val="32"/>
                          <w:szCs w:val="32"/>
                          <w:rFonts w:ascii="HG創英角ﾎﾟｯﾌﾟ体" w:hAnsi="HG創英角ﾎﾟｯﾌﾟ体" w:eastAsia="HG創英角ﾎﾟｯﾌﾟ体" w:cs="えるまーP;ＭＳ 明朝"/>
                          <w:color w:val="auto"/>
                          <w:lang w:val="en-US" w:eastAsia="ja-JP" w:bidi="ar-SA"/>
                        </w:rPr>
                        <w:t xml:space="preserve"> </w:t>
                      </w:r>
                    </w:p>
                    <w:p>
                      <w:pPr>
                        <w:overflowPunct w:val="false"/>
                        <w:bidi w:val="0"/>
                        <w:spacing w:lineRule="atLeast" w:line="0"/>
                        <w:ind w:right="63" w:hanging="0"/>
                        <w:jc w:val="center"/>
                        <w:rPr/>
                      </w:pPr>
                      <w:r>
                        <w:rPr>
                          <w:kern w:val="2"/>
                          <w:sz w:val="18"/>
                          <w:szCs w:val="18"/>
                          <w:rFonts w:ascii="HG丸ｺﾞｼｯｸM-PRO" w:hAnsi="HG丸ｺﾞｼｯｸM-PRO" w:eastAsia="HG丸ｺﾞｼｯｸM-PRO" w:cs="ほにゃ字;ＭＳ 明朝"/>
                          <w:color w:val="auto"/>
                          <w:lang w:val="en-US" w:eastAsia="ja-JP" w:bidi="ar-SA"/>
                        </w:rPr>
                        <w:t>～といえば、タンポポ！ということで、タンポポにするクイズです～</w:t>
                      </w:r>
                    </w:p>
                    <w:p>
                      <w:pPr>
                        <w:overflowPunct w:val="false"/>
                        <w:bidi w:val="0"/>
                        <w:spacing w:lineRule="atLeast" w:line="0"/>
                        <w:ind w:right="6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sz w:val="22"/>
                          <w:kern w:val="2"/>
                          <w:szCs w:val="22"/>
                          <w:rFonts w:ascii="HG創英角ﾎﾟｯﾌﾟ体" w:hAnsi="HG創英角ﾎﾟｯﾌﾟ体" w:cs="ほにゃ字;ＭＳ 明朝" w:eastAsia="HG創英角ﾎﾟｯﾌﾟ体"/>
                          <w:color w:val="auto"/>
                          <w:lang w:bidi="ar-SA" w:eastAsia="ja-JP" w:val="en-US"/>
                        </w:rPr>
                        <w:t>第1問！　</w:t>
                      </w:r>
                      <w:r>
                        <w:rPr>
                          <w:kern w:val="2"/>
                          <w:szCs w:val="22"/>
                          <w:sz w:val="22"/>
                          <w:rFonts w:ascii="HG創英角ﾎﾟｯﾌﾟ体" w:hAnsi="HG創英角ﾎﾟｯﾌﾟ体" w:cs="ほにゃ字;ＭＳ 明朝" w:eastAsia="HG創英角ﾎﾟｯﾌﾟ体"/>
                          <w:color w:val="auto"/>
                          <w:lang w:bidi="ar-SA" w:eastAsia="ja-JP" w:val="en-US"/>
                        </w:rPr>
                        <w:t>のタンポポの</w:t>
                      </w:r>
                      <w:r>
                        <w:rPr>
                          <w:kern w:val="2"/>
                          <w:szCs w:val="22"/>
                          <w:sz w:val="22"/>
                          <w:rFonts w:ascii="HG創英角ﾎﾟｯﾌﾟ体" w:hAnsi="HG創英角ﾎﾟｯﾌﾟ体" w:cs="ほにゃ字;ＭＳ 明朝" w:eastAsia="HG創英角ﾎﾟｯﾌﾟ体"/>
                          <w:color w:val="auto"/>
                          <w:lang w:bidi="ar-SA" w:eastAsia="ja-JP" w:val="en-US"/>
                        </w:rPr>
                        <w:t>、いくつ</w:t>
                      </w:r>
                      <w:r>
                        <w:rPr>
                          <w:kern w:val="2"/>
                          <w:szCs w:val="22"/>
                          <w:sz w:val="22"/>
                          <w:rFonts w:ascii="HG創英角ﾎﾟｯﾌﾟ体" w:hAnsi="HG創英角ﾎﾟｯﾌﾟ体" w:cs="ほにゃ字;ＭＳ 明朝" w:eastAsia="HG創英角ﾎﾟｯﾌﾟ体"/>
                          <w:color w:val="auto"/>
                          <w:lang w:bidi="ar-SA" w:eastAsia="ja-JP" w:val="en-US"/>
                        </w:rPr>
                        <w:t>いているかな？</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firstLine="1364"/>
                        <w:jc w:val="both"/>
                        <w:rPr/>
                      </w:pPr>
                      <w:r>
                        <w:rPr>
                          <w:sz w:val="22"/>
                          <w:kern w:val="2"/>
                          <w:szCs w:val="22"/>
                          <w:rFonts w:ascii="HG創英角ﾎﾟｯﾌﾟ体" w:hAnsi="HG創英角ﾎﾟｯﾌﾟ体" w:eastAsia="HG創英角ﾎﾟｯﾌﾟ体" w:cs="ほにゃ字;ＭＳ 明朝"/>
                          <w:color w:val="auto"/>
                          <w:lang w:val="en-US" w:eastAsia="ja-JP" w:bidi="ar-SA"/>
                        </w:rPr>
                        <w:t>①２コ　　　②4コ　　　③200コ</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both"/>
                        <w:rPr/>
                      </w:pPr>
                      <w:r>
                        <w:rPr>
                          <w:kern w:val="2"/>
                          <w:sz w:val="22"/>
                          <w:szCs w:val="22"/>
                          <w:rFonts w:ascii="HG創英角ﾎﾟｯﾌﾟ体" w:hAnsi="HG創英角ﾎﾟｯﾌﾟ体" w:eastAsia="HG創英角ﾎﾟｯﾌﾟ体" w:cs="ほにゃ字;ＭＳ 明朝"/>
                          <w:color w:val="auto"/>
                          <w:lang w:val="en-US" w:eastAsia="ja-JP" w:bidi="ar-SA"/>
                        </w:rPr>
                        <w:t>第２問！　タンポポの花にない</w:t>
                      </w:r>
                      <w:r>
                        <w:rPr>
                          <w:kern w:val="2"/>
                          <w:szCs w:val="22"/>
                          <w:sz w:val="22"/>
                          <w:rFonts w:ascii="HG創英角ﾎﾟｯﾌﾟ体" w:hAnsi="HG創英角ﾎﾟｯﾌﾟ体" w:eastAsia="HG創英角ﾎﾟｯﾌﾟ体" w:cs="ほにゃ字;ＭＳ 明朝"/>
                          <w:color w:val="auto"/>
                          <w:lang w:val="en-US" w:eastAsia="ja-JP" w:bidi="ar-SA"/>
                        </w:rPr>
                        <w:t>、ど～れだ？</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63" w:hanging="0"/>
                        <w:jc w:val="center"/>
                        <w:rPr/>
                      </w:pPr>
                      <w:r>
                        <w:rPr>
                          <w:szCs w:val="22"/>
                          <w:kern w:val="2"/>
                          <w:sz w:val="22"/>
                          <w:rFonts w:ascii="HG創英角ﾎﾟｯﾌﾟ体" w:hAnsi="HG創英角ﾎﾟｯﾌﾟ体" w:cs="ほにゃ字;ＭＳ 明朝" w:eastAsia="HG創英角ﾎﾟｯﾌﾟ体"/>
                          <w:color w:val="auto"/>
                          <w:lang w:bidi="ar-SA" w:eastAsia="ja-JP" w:val="en-US"/>
                        </w:rPr>
                        <w:t>①</w:t>
                      </w:r>
                      <w:r>
                        <w:rPr>
                          <w:szCs w:val="22"/>
                          <w:kern w:val="2"/>
                          <w:sz w:val="22"/>
                          <w:rFonts w:ascii="HG創英角ﾎﾟｯﾌﾟ体" w:hAnsi="HG創英角ﾎﾟｯﾌﾟ体" w:cs="ほにゃ字;ＭＳ 明朝" w:eastAsia="HG創英角ﾎﾟｯﾌﾟ体"/>
                          <w:color w:val="auto"/>
                          <w:lang w:bidi="ar-SA" w:eastAsia="ja-JP" w:val="en-US"/>
                        </w:rPr>
                        <w:t>　　　②ピンク　　　③</w:t>
                      </w:r>
                    </w:p>
                  </w:txbxContent>
                </v:textbox>
                <v:fill o:detectmouseclick="t" type="solid" color2="black"/>
                <v:stroke color="#e4445b" weight="4752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266190</wp:posOffset>
                </wp:positionH>
                <wp:positionV relativeFrom="paragraph">
                  <wp:posOffset>157480</wp:posOffset>
                </wp:positionV>
                <wp:extent cx="309880" cy="320040"/>
                <wp:effectExtent l="5080" t="5715" r="5715" b="5715"/>
                <wp:wrapNone/>
                <wp:docPr id="42" name=""/>
                <a:graphic xmlns:a="http://schemas.openxmlformats.org/drawingml/2006/main">
                  <a:graphicData uri="http://schemas.microsoft.com/office/word/2010/wordprocessingGroup">
                    <wpg:wgp>
                      <wpg:cNvGrpSpPr/>
                      <wpg:grpSpPr>
                        <a:xfrm>
                          <a:off x="0" y="0"/>
                          <a:ext cx="309960" cy="320040"/>
                          <a:chOff x="0" y="0"/>
                          <a:chExt cx="309960" cy="320040"/>
                        </a:xfrm>
                      </wpg:grpSpPr>
                      <wps:wsp>
                        <wps:cNvSpPr/>
                        <wps:spPr>
                          <a:xfrm>
                            <a:off x="0" y="1440"/>
                            <a:ext cx="309960" cy="318600"/>
                          </a:xfrm>
                          <a:custGeom>
                            <a:avLst/>
                            <a:gdLst/>
                            <a:ahLst/>
                            <a:rect l="l" t="t" r="r" b="b"/>
                            <a:pathLst>
                              <a:path w="5644" h="5794">
                                <a:moveTo>
                                  <a:pt x="3621" y="992"/>
                                </a:moveTo>
                                <a:lnTo>
                                  <a:pt x="3627" y="979"/>
                                </a:lnTo>
                                <a:lnTo>
                                  <a:pt x="3643" y="943"/>
                                </a:lnTo>
                                <a:lnTo>
                                  <a:pt x="3670" y="888"/>
                                </a:lnTo>
                                <a:lnTo>
                                  <a:pt x="3708" y="820"/>
                                </a:lnTo>
                                <a:lnTo>
                                  <a:pt x="3731" y="782"/>
                                </a:lnTo>
                                <a:lnTo>
                                  <a:pt x="3754" y="743"/>
                                </a:lnTo>
                                <a:lnTo>
                                  <a:pt x="3781" y="703"/>
                                </a:lnTo>
                                <a:lnTo>
                                  <a:pt x="3810" y="662"/>
                                </a:lnTo>
                                <a:lnTo>
                                  <a:pt x="3840" y="621"/>
                                </a:lnTo>
                                <a:lnTo>
                                  <a:pt x="3873" y="580"/>
                                </a:lnTo>
                                <a:lnTo>
                                  <a:pt x="3908" y="542"/>
                                </a:lnTo>
                                <a:lnTo>
                                  <a:pt x="3943" y="504"/>
                                </a:lnTo>
                                <a:lnTo>
                                  <a:pt x="3980" y="470"/>
                                </a:lnTo>
                                <a:lnTo>
                                  <a:pt x="4016" y="438"/>
                                </a:lnTo>
                                <a:lnTo>
                                  <a:pt x="4051" y="409"/>
                                </a:lnTo>
                                <a:lnTo>
                                  <a:pt x="4085" y="384"/>
                                </a:lnTo>
                                <a:lnTo>
                                  <a:pt x="4118" y="360"/>
                                </a:lnTo>
                                <a:lnTo>
                                  <a:pt x="4149" y="339"/>
                                </a:lnTo>
                                <a:lnTo>
                                  <a:pt x="4178" y="320"/>
                                </a:lnTo>
                                <a:lnTo>
                                  <a:pt x="4204" y="303"/>
                                </a:lnTo>
                                <a:lnTo>
                                  <a:pt x="4251" y="277"/>
                                </a:lnTo>
                                <a:lnTo>
                                  <a:pt x="4287" y="259"/>
                                </a:lnTo>
                                <a:lnTo>
                                  <a:pt x="4310" y="249"/>
                                </a:lnTo>
                                <a:lnTo>
                                  <a:pt x="4319" y="246"/>
                                </a:lnTo>
                                <a:lnTo>
                                  <a:pt x="4464" y="316"/>
                                </a:lnTo>
                                <a:lnTo>
                                  <a:pt x="4463" y="326"/>
                                </a:lnTo>
                                <a:lnTo>
                                  <a:pt x="4458" y="349"/>
                                </a:lnTo>
                                <a:lnTo>
                                  <a:pt x="4451" y="384"/>
                                </a:lnTo>
                                <a:lnTo>
                                  <a:pt x="4441" y="426"/>
                                </a:lnTo>
                                <a:lnTo>
                                  <a:pt x="4430" y="473"/>
                                </a:lnTo>
                                <a:lnTo>
                                  <a:pt x="4414" y="522"/>
                                </a:lnTo>
                                <a:lnTo>
                                  <a:pt x="4406" y="545"/>
                                </a:lnTo>
                                <a:lnTo>
                                  <a:pt x="4397" y="566"/>
                                </a:lnTo>
                                <a:lnTo>
                                  <a:pt x="4387" y="588"/>
                                </a:lnTo>
                                <a:lnTo>
                                  <a:pt x="4378" y="606"/>
                                </a:lnTo>
                                <a:lnTo>
                                  <a:pt x="4352" y="645"/>
                                </a:lnTo>
                                <a:lnTo>
                                  <a:pt x="4320" y="690"/>
                                </a:lnTo>
                                <a:lnTo>
                                  <a:pt x="4284" y="736"/>
                                </a:lnTo>
                                <a:lnTo>
                                  <a:pt x="4249" y="782"/>
                                </a:lnTo>
                                <a:lnTo>
                                  <a:pt x="4216" y="822"/>
                                </a:lnTo>
                                <a:lnTo>
                                  <a:pt x="4189" y="855"/>
                                </a:lnTo>
                                <a:lnTo>
                                  <a:pt x="4170" y="878"/>
                                </a:lnTo>
                                <a:lnTo>
                                  <a:pt x="4164" y="886"/>
                                </a:lnTo>
                                <a:lnTo>
                                  <a:pt x="4179" y="875"/>
                                </a:lnTo>
                                <a:lnTo>
                                  <a:pt x="4221" y="849"/>
                                </a:lnTo>
                                <a:lnTo>
                                  <a:pt x="4280" y="810"/>
                                </a:lnTo>
                                <a:lnTo>
                                  <a:pt x="4349" y="767"/>
                                </a:lnTo>
                                <a:lnTo>
                                  <a:pt x="4420" y="723"/>
                                </a:lnTo>
                                <a:lnTo>
                                  <a:pt x="4486" y="685"/>
                                </a:lnTo>
                                <a:lnTo>
                                  <a:pt x="4515" y="669"/>
                                </a:lnTo>
                                <a:lnTo>
                                  <a:pt x="4538" y="657"/>
                                </a:lnTo>
                                <a:lnTo>
                                  <a:pt x="4557" y="649"/>
                                </a:lnTo>
                                <a:lnTo>
                                  <a:pt x="4570" y="645"/>
                                </a:lnTo>
                                <a:lnTo>
                                  <a:pt x="4580" y="645"/>
                                </a:lnTo>
                                <a:lnTo>
                                  <a:pt x="4589" y="649"/>
                                </a:lnTo>
                                <a:lnTo>
                                  <a:pt x="4599" y="652"/>
                                </a:lnTo>
                                <a:lnTo>
                                  <a:pt x="4609" y="658"/>
                                </a:lnTo>
                                <a:lnTo>
                                  <a:pt x="4629" y="672"/>
                                </a:lnTo>
                                <a:lnTo>
                                  <a:pt x="4648" y="690"/>
                                </a:lnTo>
                                <a:lnTo>
                                  <a:pt x="4666" y="708"/>
                                </a:lnTo>
                                <a:lnTo>
                                  <a:pt x="4679" y="722"/>
                                </a:lnTo>
                                <a:lnTo>
                                  <a:pt x="4688" y="734"/>
                                </a:lnTo>
                                <a:lnTo>
                                  <a:pt x="4691" y="737"/>
                                </a:lnTo>
                                <a:lnTo>
                                  <a:pt x="4689" y="743"/>
                                </a:lnTo>
                                <a:lnTo>
                                  <a:pt x="4686" y="759"/>
                                </a:lnTo>
                                <a:lnTo>
                                  <a:pt x="4678" y="781"/>
                                </a:lnTo>
                                <a:lnTo>
                                  <a:pt x="4667" y="812"/>
                                </a:lnTo>
                                <a:lnTo>
                                  <a:pt x="4652" y="846"/>
                                </a:lnTo>
                                <a:lnTo>
                                  <a:pt x="4632" y="884"/>
                                </a:lnTo>
                                <a:lnTo>
                                  <a:pt x="4620" y="904"/>
                                </a:lnTo>
                                <a:lnTo>
                                  <a:pt x="4607" y="924"/>
                                </a:lnTo>
                                <a:lnTo>
                                  <a:pt x="4593" y="944"/>
                                </a:lnTo>
                                <a:lnTo>
                                  <a:pt x="4577" y="963"/>
                                </a:lnTo>
                                <a:lnTo>
                                  <a:pt x="4560" y="984"/>
                                </a:lnTo>
                                <a:lnTo>
                                  <a:pt x="4539" y="1005"/>
                                </a:lnTo>
                                <a:lnTo>
                                  <a:pt x="4517" y="1027"/>
                                </a:lnTo>
                                <a:lnTo>
                                  <a:pt x="4493" y="1051"/>
                                </a:lnTo>
                                <a:lnTo>
                                  <a:pt x="4445" y="1098"/>
                                </a:lnTo>
                                <a:lnTo>
                                  <a:pt x="4395" y="1143"/>
                                </a:lnTo>
                                <a:lnTo>
                                  <a:pt x="4351" y="1183"/>
                                </a:lnTo>
                                <a:lnTo>
                                  <a:pt x="4313" y="1216"/>
                                </a:lnTo>
                                <a:lnTo>
                                  <a:pt x="4288" y="1237"/>
                                </a:lnTo>
                                <a:lnTo>
                                  <a:pt x="4278" y="1244"/>
                                </a:lnTo>
                                <a:lnTo>
                                  <a:pt x="4288" y="1237"/>
                                </a:lnTo>
                                <a:lnTo>
                                  <a:pt x="4313" y="1216"/>
                                </a:lnTo>
                                <a:lnTo>
                                  <a:pt x="4353" y="1186"/>
                                </a:lnTo>
                                <a:lnTo>
                                  <a:pt x="4402" y="1149"/>
                                </a:lnTo>
                                <a:lnTo>
                                  <a:pt x="4431" y="1129"/>
                                </a:lnTo>
                                <a:lnTo>
                                  <a:pt x="4462" y="1110"/>
                                </a:lnTo>
                                <a:lnTo>
                                  <a:pt x="4493" y="1091"/>
                                </a:lnTo>
                                <a:lnTo>
                                  <a:pt x="4526" y="1072"/>
                                </a:lnTo>
                                <a:lnTo>
                                  <a:pt x="4560" y="1056"/>
                                </a:lnTo>
                                <a:lnTo>
                                  <a:pt x="4594" y="1040"/>
                                </a:lnTo>
                                <a:lnTo>
                                  <a:pt x="4629" y="1027"/>
                                </a:lnTo>
                                <a:lnTo>
                                  <a:pt x="4663" y="1017"/>
                                </a:lnTo>
                                <a:lnTo>
                                  <a:pt x="4726" y="1002"/>
                                </a:lnTo>
                                <a:lnTo>
                                  <a:pt x="4779" y="990"/>
                                </a:lnTo>
                                <a:lnTo>
                                  <a:pt x="4824" y="981"/>
                                </a:lnTo>
                                <a:lnTo>
                                  <a:pt x="4858" y="977"/>
                                </a:lnTo>
                                <a:lnTo>
                                  <a:pt x="4885" y="974"/>
                                </a:lnTo>
                                <a:lnTo>
                                  <a:pt x="4903" y="972"/>
                                </a:lnTo>
                                <a:lnTo>
                                  <a:pt x="4915" y="972"/>
                                </a:lnTo>
                                <a:lnTo>
                                  <a:pt x="4919" y="972"/>
                                </a:lnTo>
                                <a:lnTo>
                                  <a:pt x="5018" y="1104"/>
                                </a:lnTo>
                                <a:lnTo>
                                  <a:pt x="4863" y="1308"/>
                                </a:lnTo>
                                <a:lnTo>
                                  <a:pt x="4874" y="1308"/>
                                </a:lnTo>
                                <a:lnTo>
                                  <a:pt x="4902" y="1305"/>
                                </a:lnTo>
                                <a:lnTo>
                                  <a:pt x="4945" y="1300"/>
                                </a:lnTo>
                                <a:lnTo>
                                  <a:pt x="4996" y="1294"/>
                                </a:lnTo>
                                <a:lnTo>
                                  <a:pt x="5054" y="1287"/>
                                </a:lnTo>
                                <a:lnTo>
                                  <a:pt x="5112" y="1277"/>
                                </a:lnTo>
                                <a:lnTo>
                                  <a:pt x="5141" y="1273"/>
                                </a:lnTo>
                                <a:lnTo>
                                  <a:pt x="5167" y="1267"/>
                                </a:lnTo>
                                <a:lnTo>
                                  <a:pt x="5191" y="1261"/>
                                </a:lnTo>
                                <a:lnTo>
                                  <a:pt x="5214" y="1256"/>
                                </a:lnTo>
                                <a:lnTo>
                                  <a:pt x="5235" y="1250"/>
                                </a:lnTo>
                                <a:lnTo>
                                  <a:pt x="5255" y="1247"/>
                                </a:lnTo>
                                <a:lnTo>
                                  <a:pt x="5276" y="1243"/>
                                </a:lnTo>
                                <a:lnTo>
                                  <a:pt x="5296" y="1241"/>
                                </a:lnTo>
                                <a:lnTo>
                                  <a:pt x="5334" y="1240"/>
                                </a:lnTo>
                                <a:lnTo>
                                  <a:pt x="5368" y="1241"/>
                                </a:lnTo>
                                <a:lnTo>
                                  <a:pt x="5397" y="1243"/>
                                </a:lnTo>
                                <a:lnTo>
                                  <a:pt x="5419" y="1246"/>
                                </a:lnTo>
                                <a:lnTo>
                                  <a:pt x="5433" y="1248"/>
                                </a:lnTo>
                                <a:lnTo>
                                  <a:pt x="5439" y="1249"/>
                                </a:lnTo>
                                <a:lnTo>
                                  <a:pt x="5481" y="1419"/>
                                </a:lnTo>
                                <a:lnTo>
                                  <a:pt x="5242" y="1627"/>
                                </a:lnTo>
                                <a:lnTo>
                                  <a:pt x="5314" y="1759"/>
                                </a:lnTo>
                                <a:lnTo>
                                  <a:pt x="5320" y="1760"/>
                                </a:lnTo>
                                <a:lnTo>
                                  <a:pt x="5338" y="1760"/>
                                </a:lnTo>
                                <a:lnTo>
                                  <a:pt x="5364" y="1762"/>
                                </a:lnTo>
                                <a:lnTo>
                                  <a:pt x="5396" y="1763"/>
                                </a:lnTo>
                                <a:lnTo>
                                  <a:pt x="5431" y="1767"/>
                                </a:lnTo>
                                <a:lnTo>
                                  <a:pt x="5468" y="1769"/>
                                </a:lnTo>
                                <a:lnTo>
                                  <a:pt x="5502" y="1774"/>
                                </a:lnTo>
                                <a:lnTo>
                                  <a:pt x="5531" y="1778"/>
                                </a:lnTo>
                                <a:lnTo>
                                  <a:pt x="5543" y="1781"/>
                                </a:lnTo>
                                <a:lnTo>
                                  <a:pt x="5555" y="1786"/>
                                </a:lnTo>
                                <a:lnTo>
                                  <a:pt x="5564" y="1792"/>
                                </a:lnTo>
                                <a:lnTo>
                                  <a:pt x="5574" y="1798"/>
                                </a:lnTo>
                                <a:lnTo>
                                  <a:pt x="5581" y="1806"/>
                                </a:lnTo>
                                <a:lnTo>
                                  <a:pt x="5588" y="1814"/>
                                </a:lnTo>
                                <a:lnTo>
                                  <a:pt x="5594" y="1822"/>
                                </a:lnTo>
                                <a:lnTo>
                                  <a:pt x="5599" y="1832"/>
                                </a:lnTo>
                                <a:lnTo>
                                  <a:pt x="5606" y="1848"/>
                                </a:lnTo>
                                <a:lnTo>
                                  <a:pt x="5611" y="1862"/>
                                </a:lnTo>
                                <a:lnTo>
                                  <a:pt x="5613" y="1873"/>
                                </a:lnTo>
                                <a:lnTo>
                                  <a:pt x="5613" y="1877"/>
                                </a:lnTo>
                                <a:lnTo>
                                  <a:pt x="5613" y="1881"/>
                                </a:lnTo>
                                <a:lnTo>
                                  <a:pt x="5613" y="1897"/>
                                </a:lnTo>
                                <a:lnTo>
                                  <a:pt x="5612" y="1907"/>
                                </a:lnTo>
                                <a:lnTo>
                                  <a:pt x="5609" y="1918"/>
                                </a:lnTo>
                                <a:lnTo>
                                  <a:pt x="5607" y="1931"/>
                                </a:lnTo>
                                <a:lnTo>
                                  <a:pt x="5603" y="1945"/>
                                </a:lnTo>
                                <a:lnTo>
                                  <a:pt x="5598" y="1959"/>
                                </a:lnTo>
                                <a:lnTo>
                                  <a:pt x="5590" y="1975"/>
                                </a:lnTo>
                                <a:lnTo>
                                  <a:pt x="5581" y="1990"/>
                                </a:lnTo>
                                <a:lnTo>
                                  <a:pt x="5570" y="2004"/>
                                </a:lnTo>
                                <a:lnTo>
                                  <a:pt x="5557" y="2019"/>
                                </a:lnTo>
                                <a:lnTo>
                                  <a:pt x="5542" y="2032"/>
                                </a:lnTo>
                                <a:lnTo>
                                  <a:pt x="5524" y="2045"/>
                                </a:lnTo>
                                <a:lnTo>
                                  <a:pt x="5503" y="2057"/>
                                </a:lnTo>
                                <a:lnTo>
                                  <a:pt x="5453" y="2081"/>
                                </a:lnTo>
                                <a:lnTo>
                                  <a:pt x="5398" y="2107"/>
                                </a:lnTo>
                                <a:lnTo>
                                  <a:pt x="5341" y="2135"/>
                                </a:lnTo>
                                <a:lnTo>
                                  <a:pt x="5285" y="2161"/>
                                </a:lnTo>
                                <a:lnTo>
                                  <a:pt x="5235" y="2184"/>
                                </a:lnTo>
                                <a:lnTo>
                                  <a:pt x="5194" y="2204"/>
                                </a:lnTo>
                                <a:lnTo>
                                  <a:pt x="5167" y="2217"/>
                                </a:lnTo>
                                <a:lnTo>
                                  <a:pt x="5156" y="2222"/>
                                </a:lnTo>
                                <a:lnTo>
                                  <a:pt x="5293" y="2263"/>
                                </a:lnTo>
                                <a:lnTo>
                                  <a:pt x="5309" y="2425"/>
                                </a:lnTo>
                                <a:lnTo>
                                  <a:pt x="5190" y="2511"/>
                                </a:lnTo>
                                <a:lnTo>
                                  <a:pt x="5192" y="2511"/>
                                </a:lnTo>
                                <a:lnTo>
                                  <a:pt x="5197" y="2511"/>
                                </a:lnTo>
                                <a:lnTo>
                                  <a:pt x="5209" y="2513"/>
                                </a:lnTo>
                                <a:lnTo>
                                  <a:pt x="5227" y="2516"/>
                                </a:lnTo>
                                <a:lnTo>
                                  <a:pt x="5254" y="2522"/>
                                </a:lnTo>
                                <a:lnTo>
                                  <a:pt x="5291" y="2529"/>
                                </a:lnTo>
                                <a:lnTo>
                                  <a:pt x="5339" y="2541"/>
                                </a:lnTo>
                                <a:lnTo>
                                  <a:pt x="5400" y="2555"/>
                                </a:lnTo>
                                <a:lnTo>
                                  <a:pt x="5433" y="2564"/>
                                </a:lnTo>
                                <a:lnTo>
                                  <a:pt x="5463" y="2574"/>
                                </a:lnTo>
                                <a:lnTo>
                                  <a:pt x="5490" y="2583"/>
                                </a:lnTo>
                                <a:lnTo>
                                  <a:pt x="5515" y="2592"/>
                                </a:lnTo>
                                <a:lnTo>
                                  <a:pt x="5537" y="2603"/>
                                </a:lnTo>
                                <a:lnTo>
                                  <a:pt x="5557" y="2613"/>
                                </a:lnTo>
                                <a:lnTo>
                                  <a:pt x="5574" y="2622"/>
                                </a:lnTo>
                                <a:lnTo>
                                  <a:pt x="5589" y="2631"/>
                                </a:lnTo>
                                <a:lnTo>
                                  <a:pt x="5614" y="2648"/>
                                </a:lnTo>
                                <a:lnTo>
                                  <a:pt x="5631" y="2662"/>
                                </a:lnTo>
                                <a:lnTo>
                                  <a:pt x="5640" y="2670"/>
                                </a:lnTo>
                                <a:lnTo>
                                  <a:pt x="5644" y="2674"/>
                                </a:lnTo>
                                <a:lnTo>
                                  <a:pt x="5642" y="2688"/>
                                </a:lnTo>
                                <a:lnTo>
                                  <a:pt x="5641" y="2725"/>
                                </a:lnTo>
                                <a:lnTo>
                                  <a:pt x="5638" y="2778"/>
                                </a:lnTo>
                                <a:lnTo>
                                  <a:pt x="5634" y="2839"/>
                                </a:lnTo>
                                <a:lnTo>
                                  <a:pt x="5629" y="2901"/>
                                </a:lnTo>
                                <a:lnTo>
                                  <a:pt x="5625" y="2958"/>
                                </a:lnTo>
                                <a:lnTo>
                                  <a:pt x="5621" y="2983"/>
                                </a:lnTo>
                                <a:lnTo>
                                  <a:pt x="5619" y="3003"/>
                                </a:lnTo>
                                <a:lnTo>
                                  <a:pt x="5615" y="3017"/>
                                </a:lnTo>
                                <a:lnTo>
                                  <a:pt x="5612" y="3027"/>
                                </a:lnTo>
                                <a:lnTo>
                                  <a:pt x="5608" y="3032"/>
                                </a:lnTo>
                                <a:lnTo>
                                  <a:pt x="5603" y="3037"/>
                                </a:lnTo>
                                <a:lnTo>
                                  <a:pt x="5598" y="3041"/>
                                </a:lnTo>
                                <a:lnTo>
                                  <a:pt x="5592" y="3044"/>
                                </a:lnTo>
                                <a:lnTo>
                                  <a:pt x="5575" y="3050"/>
                                </a:lnTo>
                                <a:lnTo>
                                  <a:pt x="5553" y="3055"/>
                                </a:lnTo>
                                <a:lnTo>
                                  <a:pt x="5523" y="3060"/>
                                </a:lnTo>
                                <a:lnTo>
                                  <a:pt x="5485" y="3064"/>
                                </a:lnTo>
                                <a:lnTo>
                                  <a:pt x="5439" y="3070"/>
                                </a:lnTo>
                                <a:lnTo>
                                  <a:pt x="5383" y="3078"/>
                                </a:lnTo>
                                <a:lnTo>
                                  <a:pt x="5315" y="3088"/>
                                </a:lnTo>
                                <a:lnTo>
                                  <a:pt x="5242" y="3097"/>
                                </a:lnTo>
                                <a:lnTo>
                                  <a:pt x="5167" y="3106"/>
                                </a:lnTo>
                                <a:lnTo>
                                  <a:pt x="5094" y="3113"/>
                                </a:lnTo>
                                <a:lnTo>
                                  <a:pt x="5030" y="3120"/>
                                </a:lnTo>
                                <a:lnTo>
                                  <a:pt x="4978" y="3124"/>
                                </a:lnTo>
                                <a:lnTo>
                                  <a:pt x="4943" y="3128"/>
                                </a:lnTo>
                                <a:lnTo>
                                  <a:pt x="4930" y="3129"/>
                                </a:lnTo>
                                <a:lnTo>
                                  <a:pt x="4940" y="3131"/>
                                </a:lnTo>
                                <a:lnTo>
                                  <a:pt x="4966" y="3137"/>
                                </a:lnTo>
                                <a:lnTo>
                                  <a:pt x="5006" y="3147"/>
                                </a:lnTo>
                                <a:lnTo>
                                  <a:pt x="5056" y="3161"/>
                                </a:lnTo>
                                <a:lnTo>
                                  <a:pt x="5113" y="3179"/>
                                </a:lnTo>
                                <a:lnTo>
                                  <a:pt x="5176" y="3199"/>
                                </a:lnTo>
                                <a:lnTo>
                                  <a:pt x="5208" y="3210"/>
                                </a:lnTo>
                                <a:lnTo>
                                  <a:pt x="5241" y="3222"/>
                                </a:lnTo>
                                <a:lnTo>
                                  <a:pt x="5273" y="3236"/>
                                </a:lnTo>
                                <a:lnTo>
                                  <a:pt x="5304" y="3249"/>
                                </a:lnTo>
                                <a:lnTo>
                                  <a:pt x="5361" y="3279"/>
                                </a:lnTo>
                                <a:lnTo>
                                  <a:pt x="5412" y="3307"/>
                                </a:lnTo>
                                <a:lnTo>
                                  <a:pt x="5457" y="3334"/>
                                </a:lnTo>
                                <a:lnTo>
                                  <a:pt x="5494" y="3359"/>
                                </a:lnTo>
                                <a:lnTo>
                                  <a:pt x="5523" y="3380"/>
                                </a:lnTo>
                                <a:lnTo>
                                  <a:pt x="5544" y="3397"/>
                                </a:lnTo>
                                <a:lnTo>
                                  <a:pt x="5557" y="3407"/>
                                </a:lnTo>
                                <a:lnTo>
                                  <a:pt x="5562" y="3411"/>
                                </a:lnTo>
                                <a:lnTo>
                                  <a:pt x="5494" y="3576"/>
                                </a:lnTo>
                                <a:lnTo>
                                  <a:pt x="5491" y="3577"/>
                                </a:lnTo>
                                <a:lnTo>
                                  <a:pt x="5485" y="3581"/>
                                </a:lnTo>
                                <a:lnTo>
                                  <a:pt x="5472" y="3587"/>
                                </a:lnTo>
                                <a:lnTo>
                                  <a:pt x="5453" y="3591"/>
                                </a:lnTo>
                                <a:lnTo>
                                  <a:pt x="5442" y="3595"/>
                                </a:lnTo>
                                <a:lnTo>
                                  <a:pt x="5427" y="3597"/>
                                </a:lnTo>
                                <a:lnTo>
                                  <a:pt x="5411" y="3599"/>
                                </a:lnTo>
                                <a:lnTo>
                                  <a:pt x="5392" y="3601"/>
                                </a:lnTo>
                                <a:lnTo>
                                  <a:pt x="5371" y="3601"/>
                                </a:lnTo>
                                <a:lnTo>
                                  <a:pt x="5347" y="3601"/>
                                </a:lnTo>
                                <a:lnTo>
                                  <a:pt x="5321" y="3601"/>
                                </a:lnTo>
                                <a:lnTo>
                                  <a:pt x="5292" y="3599"/>
                                </a:lnTo>
                                <a:lnTo>
                                  <a:pt x="5221" y="3595"/>
                                </a:lnTo>
                                <a:lnTo>
                                  <a:pt x="5136" y="3593"/>
                                </a:lnTo>
                                <a:lnTo>
                                  <a:pt x="5044" y="3591"/>
                                </a:lnTo>
                                <a:lnTo>
                                  <a:pt x="4953" y="3590"/>
                                </a:lnTo>
                                <a:lnTo>
                                  <a:pt x="4869" y="3590"/>
                                </a:lnTo>
                                <a:lnTo>
                                  <a:pt x="4800" y="3590"/>
                                </a:lnTo>
                                <a:lnTo>
                                  <a:pt x="4753" y="3590"/>
                                </a:lnTo>
                                <a:lnTo>
                                  <a:pt x="4737" y="3590"/>
                                </a:lnTo>
                                <a:lnTo>
                                  <a:pt x="4734" y="3593"/>
                                </a:lnTo>
                                <a:lnTo>
                                  <a:pt x="4727" y="3596"/>
                                </a:lnTo>
                                <a:lnTo>
                                  <a:pt x="4717" y="3603"/>
                                </a:lnTo>
                                <a:lnTo>
                                  <a:pt x="4701" y="3609"/>
                                </a:lnTo>
                                <a:lnTo>
                                  <a:pt x="4684" y="3615"/>
                                </a:lnTo>
                                <a:lnTo>
                                  <a:pt x="4661" y="3619"/>
                                </a:lnTo>
                                <a:lnTo>
                                  <a:pt x="4649" y="3620"/>
                                </a:lnTo>
                                <a:lnTo>
                                  <a:pt x="4636" y="3620"/>
                                </a:lnTo>
                                <a:lnTo>
                                  <a:pt x="4622" y="3620"/>
                                </a:lnTo>
                                <a:lnTo>
                                  <a:pt x="4608" y="3617"/>
                                </a:lnTo>
                                <a:lnTo>
                                  <a:pt x="4573" y="3611"/>
                                </a:lnTo>
                                <a:lnTo>
                                  <a:pt x="4531" y="3604"/>
                                </a:lnTo>
                                <a:lnTo>
                                  <a:pt x="4486" y="3596"/>
                                </a:lnTo>
                                <a:lnTo>
                                  <a:pt x="4440" y="3589"/>
                                </a:lnTo>
                                <a:lnTo>
                                  <a:pt x="4399" y="3583"/>
                                </a:lnTo>
                                <a:lnTo>
                                  <a:pt x="4365" y="3577"/>
                                </a:lnTo>
                                <a:lnTo>
                                  <a:pt x="4342" y="3574"/>
                                </a:lnTo>
                                <a:lnTo>
                                  <a:pt x="4333" y="3573"/>
                                </a:lnTo>
                                <a:lnTo>
                                  <a:pt x="4347" y="3578"/>
                                </a:lnTo>
                                <a:lnTo>
                                  <a:pt x="4384" y="3595"/>
                                </a:lnTo>
                                <a:lnTo>
                                  <a:pt x="4439" y="3622"/>
                                </a:lnTo>
                                <a:lnTo>
                                  <a:pt x="4508" y="3655"/>
                                </a:lnTo>
                                <a:lnTo>
                                  <a:pt x="4586" y="3695"/>
                                </a:lnTo>
                                <a:lnTo>
                                  <a:pt x="4667" y="3739"/>
                                </a:lnTo>
                                <a:lnTo>
                                  <a:pt x="4708" y="3761"/>
                                </a:lnTo>
                                <a:lnTo>
                                  <a:pt x="4748" y="3784"/>
                                </a:lnTo>
                                <a:lnTo>
                                  <a:pt x="4786" y="3807"/>
                                </a:lnTo>
                                <a:lnTo>
                                  <a:pt x="4823" y="3830"/>
                                </a:lnTo>
                                <a:lnTo>
                                  <a:pt x="4857" y="3853"/>
                                </a:lnTo>
                                <a:lnTo>
                                  <a:pt x="4893" y="3879"/>
                                </a:lnTo>
                                <a:lnTo>
                                  <a:pt x="4927" y="3906"/>
                                </a:lnTo>
                                <a:lnTo>
                                  <a:pt x="4961" y="3935"/>
                                </a:lnTo>
                                <a:lnTo>
                                  <a:pt x="4993" y="3963"/>
                                </a:lnTo>
                                <a:lnTo>
                                  <a:pt x="5025" y="3992"/>
                                </a:lnTo>
                                <a:lnTo>
                                  <a:pt x="5054" y="4021"/>
                                </a:lnTo>
                                <a:lnTo>
                                  <a:pt x="5083" y="4048"/>
                                </a:lnTo>
                                <a:lnTo>
                                  <a:pt x="5131" y="4097"/>
                                </a:lnTo>
                                <a:lnTo>
                                  <a:pt x="5169" y="4139"/>
                                </a:lnTo>
                                <a:lnTo>
                                  <a:pt x="5194" y="4166"/>
                                </a:lnTo>
                                <a:lnTo>
                                  <a:pt x="5202" y="4175"/>
                                </a:lnTo>
                                <a:lnTo>
                                  <a:pt x="5122" y="4383"/>
                                </a:lnTo>
                                <a:lnTo>
                                  <a:pt x="5117" y="4382"/>
                                </a:lnTo>
                                <a:lnTo>
                                  <a:pt x="5106" y="4379"/>
                                </a:lnTo>
                                <a:lnTo>
                                  <a:pt x="5089" y="4375"/>
                                </a:lnTo>
                                <a:lnTo>
                                  <a:pt x="5065" y="4367"/>
                                </a:lnTo>
                                <a:lnTo>
                                  <a:pt x="5035" y="4360"/>
                                </a:lnTo>
                                <a:lnTo>
                                  <a:pt x="5001" y="4351"/>
                                </a:lnTo>
                                <a:lnTo>
                                  <a:pt x="4963" y="4343"/>
                                </a:lnTo>
                                <a:lnTo>
                                  <a:pt x="4922" y="4333"/>
                                </a:lnTo>
                                <a:lnTo>
                                  <a:pt x="4881" y="4323"/>
                                </a:lnTo>
                                <a:lnTo>
                                  <a:pt x="4841" y="4312"/>
                                </a:lnTo>
                                <a:lnTo>
                                  <a:pt x="4803" y="4301"/>
                                </a:lnTo>
                                <a:lnTo>
                                  <a:pt x="4770" y="4291"/>
                                </a:lnTo>
                                <a:lnTo>
                                  <a:pt x="4741" y="4281"/>
                                </a:lnTo>
                                <a:lnTo>
                                  <a:pt x="4719" y="4273"/>
                                </a:lnTo>
                                <a:lnTo>
                                  <a:pt x="4706" y="4268"/>
                                </a:lnTo>
                                <a:lnTo>
                                  <a:pt x="4701" y="4267"/>
                                </a:lnTo>
                                <a:lnTo>
                                  <a:pt x="4706" y="4271"/>
                                </a:lnTo>
                                <a:lnTo>
                                  <a:pt x="4721" y="4283"/>
                                </a:lnTo>
                                <a:lnTo>
                                  <a:pt x="4743" y="4300"/>
                                </a:lnTo>
                                <a:lnTo>
                                  <a:pt x="4770" y="4324"/>
                                </a:lnTo>
                                <a:lnTo>
                                  <a:pt x="4800" y="4350"/>
                                </a:lnTo>
                                <a:lnTo>
                                  <a:pt x="4831" y="4380"/>
                                </a:lnTo>
                                <a:lnTo>
                                  <a:pt x="4862" y="4412"/>
                                </a:lnTo>
                                <a:lnTo>
                                  <a:pt x="4889" y="4444"/>
                                </a:lnTo>
                                <a:lnTo>
                                  <a:pt x="4902" y="4461"/>
                                </a:lnTo>
                                <a:lnTo>
                                  <a:pt x="4914" y="4478"/>
                                </a:lnTo>
                                <a:lnTo>
                                  <a:pt x="4924" y="4498"/>
                                </a:lnTo>
                                <a:lnTo>
                                  <a:pt x="4935" y="4518"/>
                                </a:lnTo>
                                <a:lnTo>
                                  <a:pt x="4954" y="4560"/>
                                </a:lnTo>
                                <a:lnTo>
                                  <a:pt x="4970" y="4599"/>
                                </a:lnTo>
                                <a:lnTo>
                                  <a:pt x="4983" y="4635"/>
                                </a:lnTo>
                                <a:lnTo>
                                  <a:pt x="4993" y="4663"/>
                                </a:lnTo>
                                <a:lnTo>
                                  <a:pt x="4999" y="4684"/>
                                </a:lnTo>
                                <a:lnTo>
                                  <a:pt x="5001" y="4691"/>
                                </a:lnTo>
                                <a:lnTo>
                                  <a:pt x="4898" y="4845"/>
                                </a:lnTo>
                                <a:lnTo>
                                  <a:pt x="4891" y="4844"/>
                                </a:lnTo>
                                <a:lnTo>
                                  <a:pt x="4871" y="4837"/>
                                </a:lnTo>
                                <a:lnTo>
                                  <a:pt x="4838" y="4825"/>
                                </a:lnTo>
                                <a:lnTo>
                                  <a:pt x="4793" y="4806"/>
                                </a:lnTo>
                                <a:lnTo>
                                  <a:pt x="4767" y="4793"/>
                                </a:lnTo>
                                <a:lnTo>
                                  <a:pt x="4739" y="4779"/>
                                </a:lnTo>
                                <a:lnTo>
                                  <a:pt x="4708" y="4763"/>
                                </a:lnTo>
                                <a:lnTo>
                                  <a:pt x="4675" y="4744"/>
                                </a:lnTo>
                                <a:lnTo>
                                  <a:pt x="4640" y="4721"/>
                                </a:lnTo>
                                <a:lnTo>
                                  <a:pt x="4603" y="4698"/>
                                </a:lnTo>
                                <a:lnTo>
                                  <a:pt x="4564" y="4671"/>
                                </a:lnTo>
                                <a:lnTo>
                                  <a:pt x="4524" y="4641"/>
                                </a:lnTo>
                                <a:lnTo>
                                  <a:pt x="4483" y="4609"/>
                                </a:lnTo>
                                <a:lnTo>
                                  <a:pt x="4441" y="4580"/>
                                </a:lnTo>
                                <a:lnTo>
                                  <a:pt x="4401" y="4551"/>
                                </a:lnTo>
                                <a:lnTo>
                                  <a:pt x="4361" y="4524"/>
                                </a:lnTo>
                                <a:lnTo>
                                  <a:pt x="4284" y="4475"/>
                                </a:lnTo>
                                <a:lnTo>
                                  <a:pt x="4216" y="4431"/>
                                </a:lnTo>
                                <a:lnTo>
                                  <a:pt x="4158" y="4396"/>
                                </a:lnTo>
                                <a:lnTo>
                                  <a:pt x="4112" y="4370"/>
                                </a:lnTo>
                                <a:lnTo>
                                  <a:pt x="4082" y="4353"/>
                                </a:lnTo>
                                <a:lnTo>
                                  <a:pt x="4073" y="4347"/>
                                </a:lnTo>
                                <a:lnTo>
                                  <a:pt x="4126" y="4541"/>
                                </a:lnTo>
                                <a:lnTo>
                                  <a:pt x="4137" y="4546"/>
                                </a:lnTo>
                                <a:lnTo>
                                  <a:pt x="4163" y="4560"/>
                                </a:lnTo>
                                <a:lnTo>
                                  <a:pt x="4202" y="4583"/>
                                </a:lnTo>
                                <a:lnTo>
                                  <a:pt x="4250" y="4613"/>
                                </a:lnTo>
                                <a:lnTo>
                                  <a:pt x="4275" y="4630"/>
                                </a:lnTo>
                                <a:lnTo>
                                  <a:pt x="4301" y="4649"/>
                                </a:lnTo>
                                <a:lnTo>
                                  <a:pt x="4327" y="4669"/>
                                </a:lnTo>
                                <a:lnTo>
                                  <a:pt x="4352" y="4689"/>
                                </a:lnTo>
                                <a:lnTo>
                                  <a:pt x="4375" y="4712"/>
                                </a:lnTo>
                                <a:lnTo>
                                  <a:pt x="4398" y="4734"/>
                                </a:lnTo>
                                <a:lnTo>
                                  <a:pt x="4418" y="4758"/>
                                </a:lnTo>
                                <a:lnTo>
                                  <a:pt x="4436" y="4781"/>
                                </a:lnTo>
                                <a:lnTo>
                                  <a:pt x="4464" y="4829"/>
                                </a:lnTo>
                                <a:lnTo>
                                  <a:pt x="4490" y="4876"/>
                                </a:lnTo>
                                <a:lnTo>
                                  <a:pt x="4511" y="4919"/>
                                </a:lnTo>
                                <a:lnTo>
                                  <a:pt x="4529" y="4958"/>
                                </a:lnTo>
                                <a:lnTo>
                                  <a:pt x="4543" y="4993"/>
                                </a:lnTo>
                                <a:lnTo>
                                  <a:pt x="4554" y="5018"/>
                                </a:lnTo>
                                <a:lnTo>
                                  <a:pt x="4560" y="5035"/>
                                </a:lnTo>
                                <a:lnTo>
                                  <a:pt x="4562" y="5041"/>
                                </a:lnTo>
                                <a:lnTo>
                                  <a:pt x="4453" y="5186"/>
                                </a:lnTo>
                                <a:lnTo>
                                  <a:pt x="4449" y="5182"/>
                                </a:lnTo>
                                <a:lnTo>
                                  <a:pt x="4433" y="5175"/>
                                </a:lnTo>
                                <a:lnTo>
                                  <a:pt x="4411" y="5162"/>
                                </a:lnTo>
                                <a:lnTo>
                                  <a:pt x="4381" y="5147"/>
                                </a:lnTo>
                                <a:lnTo>
                                  <a:pt x="4346" y="5127"/>
                                </a:lnTo>
                                <a:lnTo>
                                  <a:pt x="4304" y="5106"/>
                                </a:lnTo>
                                <a:lnTo>
                                  <a:pt x="4260" y="5082"/>
                                </a:lnTo>
                                <a:lnTo>
                                  <a:pt x="4212" y="5057"/>
                                </a:lnTo>
                                <a:lnTo>
                                  <a:pt x="4165" y="5033"/>
                                </a:lnTo>
                                <a:lnTo>
                                  <a:pt x="4119" y="5005"/>
                                </a:lnTo>
                                <a:lnTo>
                                  <a:pt x="4077" y="4978"/>
                                </a:lnTo>
                                <a:lnTo>
                                  <a:pt x="4040" y="4954"/>
                                </a:lnTo>
                                <a:lnTo>
                                  <a:pt x="4008" y="4932"/>
                                </a:lnTo>
                                <a:lnTo>
                                  <a:pt x="3983" y="4915"/>
                                </a:lnTo>
                                <a:lnTo>
                                  <a:pt x="3968" y="4904"/>
                                </a:lnTo>
                                <a:lnTo>
                                  <a:pt x="3963" y="4899"/>
                                </a:lnTo>
                                <a:lnTo>
                                  <a:pt x="3850" y="4903"/>
                                </a:lnTo>
                                <a:lnTo>
                                  <a:pt x="3696" y="4737"/>
                                </a:lnTo>
                                <a:lnTo>
                                  <a:pt x="3699" y="4739"/>
                                </a:lnTo>
                                <a:lnTo>
                                  <a:pt x="3705" y="4750"/>
                                </a:lnTo>
                                <a:lnTo>
                                  <a:pt x="3715" y="4765"/>
                                </a:lnTo>
                                <a:lnTo>
                                  <a:pt x="3728" y="4787"/>
                                </a:lnTo>
                                <a:lnTo>
                                  <a:pt x="3744" y="4816"/>
                                </a:lnTo>
                                <a:lnTo>
                                  <a:pt x="3760" y="4850"/>
                                </a:lnTo>
                                <a:lnTo>
                                  <a:pt x="3778" y="4889"/>
                                </a:lnTo>
                                <a:lnTo>
                                  <a:pt x="3795" y="4932"/>
                                </a:lnTo>
                                <a:lnTo>
                                  <a:pt x="3812" y="4981"/>
                                </a:lnTo>
                                <a:lnTo>
                                  <a:pt x="3830" y="5030"/>
                                </a:lnTo>
                                <a:lnTo>
                                  <a:pt x="3846" y="5080"/>
                                </a:lnTo>
                                <a:lnTo>
                                  <a:pt x="3862" y="5125"/>
                                </a:lnTo>
                                <a:lnTo>
                                  <a:pt x="3875" y="5164"/>
                                </a:lnTo>
                                <a:lnTo>
                                  <a:pt x="3885" y="5194"/>
                                </a:lnTo>
                                <a:lnTo>
                                  <a:pt x="3891" y="5215"/>
                                </a:lnTo>
                                <a:lnTo>
                                  <a:pt x="3894" y="5223"/>
                                </a:lnTo>
                                <a:lnTo>
                                  <a:pt x="3801" y="5314"/>
                                </a:lnTo>
                                <a:lnTo>
                                  <a:pt x="3735" y="5286"/>
                                </a:lnTo>
                                <a:lnTo>
                                  <a:pt x="3736" y="5298"/>
                                </a:lnTo>
                                <a:lnTo>
                                  <a:pt x="3740" y="5330"/>
                                </a:lnTo>
                                <a:lnTo>
                                  <a:pt x="3745" y="5377"/>
                                </a:lnTo>
                                <a:lnTo>
                                  <a:pt x="3751" y="5431"/>
                                </a:lnTo>
                                <a:lnTo>
                                  <a:pt x="3755" y="5488"/>
                                </a:lnTo>
                                <a:lnTo>
                                  <a:pt x="3761" y="5541"/>
                                </a:lnTo>
                                <a:lnTo>
                                  <a:pt x="3765" y="5583"/>
                                </a:lnTo>
                                <a:lnTo>
                                  <a:pt x="3768" y="5612"/>
                                </a:lnTo>
                                <a:lnTo>
                                  <a:pt x="3768" y="5621"/>
                                </a:lnTo>
                                <a:lnTo>
                                  <a:pt x="3767" y="5629"/>
                                </a:lnTo>
                                <a:lnTo>
                                  <a:pt x="3764" y="5639"/>
                                </a:lnTo>
                                <a:lnTo>
                                  <a:pt x="3760" y="5648"/>
                                </a:lnTo>
                                <a:lnTo>
                                  <a:pt x="3751" y="5665"/>
                                </a:lnTo>
                                <a:lnTo>
                                  <a:pt x="3740" y="5681"/>
                                </a:lnTo>
                                <a:lnTo>
                                  <a:pt x="3729" y="5694"/>
                                </a:lnTo>
                                <a:lnTo>
                                  <a:pt x="3719" y="5705"/>
                                </a:lnTo>
                                <a:lnTo>
                                  <a:pt x="3712" y="5712"/>
                                </a:lnTo>
                                <a:lnTo>
                                  <a:pt x="3709" y="5714"/>
                                </a:lnTo>
                                <a:lnTo>
                                  <a:pt x="3597" y="5746"/>
                                </a:lnTo>
                                <a:lnTo>
                                  <a:pt x="3513" y="5655"/>
                                </a:lnTo>
                                <a:lnTo>
                                  <a:pt x="3474" y="5784"/>
                                </a:lnTo>
                                <a:lnTo>
                                  <a:pt x="3295" y="5794"/>
                                </a:lnTo>
                                <a:lnTo>
                                  <a:pt x="3141" y="5563"/>
                                </a:lnTo>
                                <a:lnTo>
                                  <a:pt x="3135" y="5565"/>
                                </a:lnTo>
                                <a:lnTo>
                                  <a:pt x="3120" y="5568"/>
                                </a:lnTo>
                                <a:lnTo>
                                  <a:pt x="3095" y="5573"/>
                                </a:lnTo>
                                <a:lnTo>
                                  <a:pt x="3066" y="5576"/>
                                </a:lnTo>
                                <a:lnTo>
                                  <a:pt x="3049" y="5577"/>
                                </a:lnTo>
                                <a:lnTo>
                                  <a:pt x="3031" y="5579"/>
                                </a:lnTo>
                                <a:lnTo>
                                  <a:pt x="3014" y="5579"/>
                                </a:lnTo>
                                <a:lnTo>
                                  <a:pt x="2996" y="5579"/>
                                </a:lnTo>
                                <a:lnTo>
                                  <a:pt x="2978" y="5576"/>
                                </a:lnTo>
                                <a:lnTo>
                                  <a:pt x="2961" y="5574"/>
                                </a:lnTo>
                                <a:lnTo>
                                  <a:pt x="2943" y="5569"/>
                                </a:lnTo>
                                <a:lnTo>
                                  <a:pt x="2928" y="5563"/>
                                </a:lnTo>
                                <a:lnTo>
                                  <a:pt x="2912" y="5556"/>
                                </a:lnTo>
                                <a:lnTo>
                                  <a:pt x="2897" y="5547"/>
                                </a:lnTo>
                                <a:lnTo>
                                  <a:pt x="2883" y="5536"/>
                                </a:lnTo>
                                <a:lnTo>
                                  <a:pt x="2868" y="5524"/>
                                </a:lnTo>
                                <a:lnTo>
                                  <a:pt x="2855" y="5510"/>
                                </a:lnTo>
                                <a:lnTo>
                                  <a:pt x="2842" y="5495"/>
                                </a:lnTo>
                                <a:lnTo>
                                  <a:pt x="2831" y="5480"/>
                                </a:lnTo>
                                <a:lnTo>
                                  <a:pt x="2819" y="5463"/>
                                </a:lnTo>
                                <a:lnTo>
                                  <a:pt x="2808" y="5447"/>
                                </a:lnTo>
                                <a:lnTo>
                                  <a:pt x="2799" y="5429"/>
                                </a:lnTo>
                                <a:lnTo>
                                  <a:pt x="2789" y="5411"/>
                                </a:lnTo>
                                <a:lnTo>
                                  <a:pt x="2781" y="5394"/>
                                </a:lnTo>
                                <a:lnTo>
                                  <a:pt x="2774" y="5376"/>
                                </a:lnTo>
                                <a:lnTo>
                                  <a:pt x="2767" y="5359"/>
                                </a:lnTo>
                                <a:lnTo>
                                  <a:pt x="2761" y="5343"/>
                                </a:lnTo>
                                <a:lnTo>
                                  <a:pt x="2756" y="5327"/>
                                </a:lnTo>
                                <a:lnTo>
                                  <a:pt x="2752" y="5313"/>
                                </a:lnTo>
                                <a:lnTo>
                                  <a:pt x="2746" y="5300"/>
                                </a:lnTo>
                                <a:lnTo>
                                  <a:pt x="2739" y="5290"/>
                                </a:lnTo>
                                <a:lnTo>
                                  <a:pt x="2730" y="5281"/>
                                </a:lnTo>
                                <a:lnTo>
                                  <a:pt x="2722" y="5273"/>
                                </a:lnTo>
                                <a:lnTo>
                                  <a:pt x="2713" y="5267"/>
                                </a:lnTo>
                                <a:lnTo>
                                  <a:pt x="2704" y="5263"/>
                                </a:lnTo>
                                <a:lnTo>
                                  <a:pt x="2695" y="5258"/>
                                </a:lnTo>
                                <a:lnTo>
                                  <a:pt x="2678" y="5253"/>
                                </a:lnTo>
                                <a:lnTo>
                                  <a:pt x="2664" y="5250"/>
                                </a:lnTo>
                                <a:lnTo>
                                  <a:pt x="2654" y="5250"/>
                                </a:lnTo>
                                <a:lnTo>
                                  <a:pt x="2650" y="5250"/>
                                </a:lnTo>
                                <a:lnTo>
                                  <a:pt x="2557" y="5221"/>
                                </a:lnTo>
                                <a:lnTo>
                                  <a:pt x="2495" y="4804"/>
                                </a:lnTo>
                                <a:lnTo>
                                  <a:pt x="2496" y="4819"/>
                                </a:lnTo>
                                <a:lnTo>
                                  <a:pt x="2499" y="4862"/>
                                </a:lnTo>
                                <a:lnTo>
                                  <a:pt x="2502" y="4924"/>
                                </a:lnTo>
                                <a:lnTo>
                                  <a:pt x="2506" y="5001"/>
                                </a:lnTo>
                                <a:lnTo>
                                  <a:pt x="2509" y="5086"/>
                                </a:lnTo>
                                <a:lnTo>
                                  <a:pt x="2511" y="5173"/>
                                </a:lnTo>
                                <a:lnTo>
                                  <a:pt x="2511" y="5214"/>
                                </a:lnTo>
                                <a:lnTo>
                                  <a:pt x="2509" y="5254"/>
                                </a:lnTo>
                                <a:lnTo>
                                  <a:pt x="2508" y="5292"/>
                                </a:lnTo>
                                <a:lnTo>
                                  <a:pt x="2506" y="5326"/>
                                </a:lnTo>
                                <a:lnTo>
                                  <a:pt x="2502" y="5358"/>
                                </a:lnTo>
                                <a:lnTo>
                                  <a:pt x="2498" y="5388"/>
                                </a:lnTo>
                                <a:lnTo>
                                  <a:pt x="2492" y="5415"/>
                                </a:lnTo>
                                <a:lnTo>
                                  <a:pt x="2485" y="5441"/>
                                </a:lnTo>
                                <a:lnTo>
                                  <a:pt x="2476" y="5465"/>
                                </a:lnTo>
                                <a:lnTo>
                                  <a:pt x="2468" y="5487"/>
                                </a:lnTo>
                                <a:lnTo>
                                  <a:pt x="2460" y="5507"/>
                                </a:lnTo>
                                <a:lnTo>
                                  <a:pt x="2452" y="5524"/>
                                </a:lnTo>
                                <a:lnTo>
                                  <a:pt x="2435" y="5555"/>
                                </a:lnTo>
                                <a:lnTo>
                                  <a:pt x="2421" y="5576"/>
                                </a:lnTo>
                                <a:lnTo>
                                  <a:pt x="2410" y="5589"/>
                                </a:lnTo>
                                <a:lnTo>
                                  <a:pt x="2407" y="5594"/>
                                </a:lnTo>
                                <a:lnTo>
                                  <a:pt x="2324" y="5560"/>
                                </a:lnTo>
                                <a:lnTo>
                                  <a:pt x="2280" y="5398"/>
                                </a:lnTo>
                                <a:lnTo>
                                  <a:pt x="2114" y="5395"/>
                                </a:lnTo>
                                <a:lnTo>
                                  <a:pt x="2044" y="5504"/>
                                </a:lnTo>
                                <a:lnTo>
                                  <a:pt x="1988" y="5477"/>
                                </a:lnTo>
                                <a:lnTo>
                                  <a:pt x="1951" y="5318"/>
                                </a:lnTo>
                                <a:lnTo>
                                  <a:pt x="1795" y="5373"/>
                                </a:lnTo>
                                <a:lnTo>
                                  <a:pt x="1716" y="5544"/>
                                </a:lnTo>
                                <a:lnTo>
                                  <a:pt x="1599" y="5501"/>
                                </a:lnTo>
                                <a:lnTo>
                                  <a:pt x="1599" y="5495"/>
                                </a:lnTo>
                                <a:lnTo>
                                  <a:pt x="1599" y="5480"/>
                                </a:lnTo>
                                <a:lnTo>
                                  <a:pt x="1600" y="5455"/>
                                </a:lnTo>
                                <a:lnTo>
                                  <a:pt x="1601" y="5424"/>
                                </a:lnTo>
                                <a:lnTo>
                                  <a:pt x="1603" y="5389"/>
                                </a:lnTo>
                                <a:lnTo>
                                  <a:pt x="1605" y="5350"/>
                                </a:lnTo>
                                <a:lnTo>
                                  <a:pt x="1608" y="5311"/>
                                </a:lnTo>
                                <a:lnTo>
                                  <a:pt x="1612" y="5272"/>
                                </a:lnTo>
                                <a:lnTo>
                                  <a:pt x="1614" y="5235"/>
                                </a:lnTo>
                                <a:lnTo>
                                  <a:pt x="1617" y="5198"/>
                                </a:lnTo>
                                <a:lnTo>
                                  <a:pt x="1617" y="5161"/>
                                </a:lnTo>
                                <a:lnTo>
                                  <a:pt x="1616" y="5128"/>
                                </a:lnTo>
                                <a:lnTo>
                                  <a:pt x="1614" y="5101"/>
                                </a:lnTo>
                                <a:lnTo>
                                  <a:pt x="1612" y="5079"/>
                                </a:lnTo>
                                <a:lnTo>
                                  <a:pt x="1611" y="5064"/>
                                </a:lnTo>
                                <a:lnTo>
                                  <a:pt x="1611" y="5059"/>
                                </a:lnTo>
                                <a:lnTo>
                                  <a:pt x="1493" y="5051"/>
                                </a:lnTo>
                                <a:lnTo>
                                  <a:pt x="1490" y="5047"/>
                                </a:lnTo>
                                <a:lnTo>
                                  <a:pt x="1486" y="5035"/>
                                </a:lnTo>
                                <a:lnTo>
                                  <a:pt x="1479" y="5016"/>
                                </a:lnTo>
                                <a:lnTo>
                                  <a:pt x="1470" y="4991"/>
                                </a:lnTo>
                                <a:lnTo>
                                  <a:pt x="1463" y="4963"/>
                                </a:lnTo>
                                <a:lnTo>
                                  <a:pt x="1457" y="4931"/>
                                </a:lnTo>
                                <a:lnTo>
                                  <a:pt x="1456" y="4915"/>
                                </a:lnTo>
                                <a:lnTo>
                                  <a:pt x="1455" y="4898"/>
                                </a:lnTo>
                                <a:lnTo>
                                  <a:pt x="1455" y="4880"/>
                                </a:lnTo>
                                <a:lnTo>
                                  <a:pt x="1456" y="4864"/>
                                </a:lnTo>
                                <a:lnTo>
                                  <a:pt x="1457" y="4823"/>
                                </a:lnTo>
                                <a:lnTo>
                                  <a:pt x="1458" y="4771"/>
                                </a:lnTo>
                                <a:lnTo>
                                  <a:pt x="1457" y="4712"/>
                                </a:lnTo>
                                <a:lnTo>
                                  <a:pt x="1456" y="4653"/>
                                </a:lnTo>
                                <a:lnTo>
                                  <a:pt x="1454" y="4597"/>
                                </a:lnTo>
                                <a:lnTo>
                                  <a:pt x="1453" y="4553"/>
                                </a:lnTo>
                                <a:lnTo>
                                  <a:pt x="1450" y="4521"/>
                                </a:lnTo>
                                <a:lnTo>
                                  <a:pt x="1450" y="4510"/>
                                </a:lnTo>
                                <a:lnTo>
                                  <a:pt x="1447" y="4517"/>
                                </a:lnTo>
                                <a:lnTo>
                                  <a:pt x="1435" y="4537"/>
                                </a:lnTo>
                                <a:lnTo>
                                  <a:pt x="1420" y="4566"/>
                                </a:lnTo>
                                <a:lnTo>
                                  <a:pt x="1401" y="4601"/>
                                </a:lnTo>
                                <a:lnTo>
                                  <a:pt x="1382" y="4640"/>
                                </a:lnTo>
                                <a:lnTo>
                                  <a:pt x="1364" y="4680"/>
                                </a:lnTo>
                                <a:lnTo>
                                  <a:pt x="1357" y="4699"/>
                                </a:lnTo>
                                <a:lnTo>
                                  <a:pt x="1350" y="4717"/>
                                </a:lnTo>
                                <a:lnTo>
                                  <a:pt x="1345" y="4732"/>
                                </a:lnTo>
                                <a:lnTo>
                                  <a:pt x="1343" y="4746"/>
                                </a:lnTo>
                                <a:lnTo>
                                  <a:pt x="1337" y="4773"/>
                                </a:lnTo>
                                <a:lnTo>
                                  <a:pt x="1329" y="4799"/>
                                </a:lnTo>
                                <a:lnTo>
                                  <a:pt x="1320" y="4823"/>
                                </a:lnTo>
                                <a:lnTo>
                                  <a:pt x="1312" y="4844"/>
                                </a:lnTo>
                                <a:lnTo>
                                  <a:pt x="1304" y="4863"/>
                                </a:lnTo>
                                <a:lnTo>
                                  <a:pt x="1297" y="4876"/>
                                </a:lnTo>
                                <a:lnTo>
                                  <a:pt x="1292" y="4885"/>
                                </a:lnTo>
                                <a:lnTo>
                                  <a:pt x="1291" y="4889"/>
                                </a:lnTo>
                                <a:lnTo>
                                  <a:pt x="1164" y="4814"/>
                                </a:lnTo>
                                <a:lnTo>
                                  <a:pt x="1173" y="4538"/>
                                </a:lnTo>
                                <a:lnTo>
                                  <a:pt x="1168" y="4540"/>
                                </a:lnTo>
                                <a:lnTo>
                                  <a:pt x="1156" y="4544"/>
                                </a:lnTo>
                                <a:lnTo>
                                  <a:pt x="1140" y="4551"/>
                                </a:lnTo>
                                <a:lnTo>
                                  <a:pt x="1118" y="4560"/>
                                </a:lnTo>
                                <a:lnTo>
                                  <a:pt x="1094" y="4570"/>
                                </a:lnTo>
                                <a:lnTo>
                                  <a:pt x="1069" y="4581"/>
                                </a:lnTo>
                                <a:lnTo>
                                  <a:pt x="1045" y="4593"/>
                                </a:lnTo>
                                <a:lnTo>
                                  <a:pt x="1023" y="4605"/>
                                </a:lnTo>
                                <a:lnTo>
                                  <a:pt x="1001" y="4617"/>
                                </a:lnTo>
                                <a:lnTo>
                                  <a:pt x="981" y="4633"/>
                                </a:lnTo>
                                <a:lnTo>
                                  <a:pt x="961" y="4651"/>
                                </a:lnTo>
                                <a:lnTo>
                                  <a:pt x="944" y="4668"/>
                                </a:lnTo>
                                <a:lnTo>
                                  <a:pt x="929" y="4684"/>
                                </a:lnTo>
                                <a:lnTo>
                                  <a:pt x="918" y="4697"/>
                                </a:lnTo>
                                <a:lnTo>
                                  <a:pt x="911" y="4706"/>
                                </a:lnTo>
                                <a:lnTo>
                                  <a:pt x="907" y="4709"/>
                                </a:lnTo>
                                <a:lnTo>
                                  <a:pt x="817" y="4608"/>
                                </a:lnTo>
                                <a:lnTo>
                                  <a:pt x="820" y="4601"/>
                                </a:lnTo>
                                <a:lnTo>
                                  <a:pt x="828" y="4583"/>
                                </a:lnTo>
                                <a:lnTo>
                                  <a:pt x="841" y="4556"/>
                                </a:lnTo>
                                <a:lnTo>
                                  <a:pt x="856" y="4521"/>
                                </a:lnTo>
                                <a:lnTo>
                                  <a:pt x="876" y="4482"/>
                                </a:lnTo>
                                <a:lnTo>
                                  <a:pt x="899" y="4441"/>
                                </a:lnTo>
                                <a:lnTo>
                                  <a:pt x="922" y="4399"/>
                                </a:lnTo>
                                <a:lnTo>
                                  <a:pt x="947" y="4359"/>
                                </a:lnTo>
                                <a:lnTo>
                                  <a:pt x="971" y="4321"/>
                                </a:lnTo>
                                <a:lnTo>
                                  <a:pt x="993" y="4283"/>
                                </a:lnTo>
                                <a:lnTo>
                                  <a:pt x="1012" y="4246"/>
                                </a:lnTo>
                                <a:lnTo>
                                  <a:pt x="1029" y="4213"/>
                                </a:lnTo>
                                <a:lnTo>
                                  <a:pt x="1042" y="4185"/>
                                </a:lnTo>
                                <a:lnTo>
                                  <a:pt x="1051" y="4162"/>
                                </a:lnTo>
                                <a:lnTo>
                                  <a:pt x="1057" y="4147"/>
                                </a:lnTo>
                                <a:lnTo>
                                  <a:pt x="1059" y="4142"/>
                                </a:lnTo>
                                <a:lnTo>
                                  <a:pt x="934" y="4216"/>
                                </a:lnTo>
                                <a:lnTo>
                                  <a:pt x="827" y="4202"/>
                                </a:lnTo>
                                <a:lnTo>
                                  <a:pt x="823" y="4208"/>
                                </a:lnTo>
                                <a:lnTo>
                                  <a:pt x="813" y="4222"/>
                                </a:lnTo>
                                <a:lnTo>
                                  <a:pt x="797" y="4244"/>
                                </a:lnTo>
                                <a:lnTo>
                                  <a:pt x="779" y="4266"/>
                                </a:lnTo>
                                <a:lnTo>
                                  <a:pt x="769" y="4277"/>
                                </a:lnTo>
                                <a:lnTo>
                                  <a:pt x="758" y="4287"/>
                                </a:lnTo>
                                <a:lnTo>
                                  <a:pt x="748" y="4297"/>
                                </a:lnTo>
                                <a:lnTo>
                                  <a:pt x="737" y="4305"/>
                                </a:lnTo>
                                <a:lnTo>
                                  <a:pt x="727" y="4311"/>
                                </a:lnTo>
                                <a:lnTo>
                                  <a:pt x="718" y="4314"/>
                                </a:lnTo>
                                <a:lnTo>
                                  <a:pt x="713" y="4316"/>
                                </a:lnTo>
                                <a:lnTo>
                                  <a:pt x="709" y="4316"/>
                                </a:lnTo>
                                <a:lnTo>
                                  <a:pt x="705" y="4314"/>
                                </a:lnTo>
                                <a:lnTo>
                                  <a:pt x="702" y="4313"/>
                                </a:lnTo>
                                <a:lnTo>
                                  <a:pt x="693" y="4308"/>
                                </a:lnTo>
                                <a:lnTo>
                                  <a:pt x="685" y="4303"/>
                                </a:lnTo>
                                <a:lnTo>
                                  <a:pt x="678" y="4297"/>
                                </a:lnTo>
                                <a:lnTo>
                                  <a:pt x="670" y="4288"/>
                                </a:lnTo>
                                <a:lnTo>
                                  <a:pt x="654" y="4272"/>
                                </a:lnTo>
                                <a:lnTo>
                                  <a:pt x="640" y="4254"/>
                                </a:lnTo>
                                <a:lnTo>
                                  <a:pt x="628" y="4239"/>
                                </a:lnTo>
                                <a:lnTo>
                                  <a:pt x="619" y="4225"/>
                                </a:lnTo>
                                <a:lnTo>
                                  <a:pt x="613" y="4215"/>
                                </a:lnTo>
                                <a:lnTo>
                                  <a:pt x="611" y="4212"/>
                                </a:lnTo>
                                <a:lnTo>
                                  <a:pt x="477" y="4255"/>
                                </a:lnTo>
                                <a:lnTo>
                                  <a:pt x="477" y="4250"/>
                                </a:lnTo>
                                <a:lnTo>
                                  <a:pt x="477" y="4233"/>
                                </a:lnTo>
                                <a:lnTo>
                                  <a:pt x="478" y="4211"/>
                                </a:lnTo>
                                <a:lnTo>
                                  <a:pt x="480" y="4182"/>
                                </a:lnTo>
                                <a:lnTo>
                                  <a:pt x="482" y="4153"/>
                                </a:lnTo>
                                <a:lnTo>
                                  <a:pt x="484" y="4125"/>
                                </a:lnTo>
                                <a:lnTo>
                                  <a:pt x="488" y="4101"/>
                                </a:lnTo>
                                <a:lnTo>
                                  <a:pt x="491" y="4083"/>
                                </a:lnTo>
                                <a:lnTo>
                                  <a:pt x="495" y="4075"/>
                                </a:lnTo>
                                <a:lnTo>
                                  <a:pt x="503" y="4061"/>
                                </a:lnTo>
                                <a:lnTo>
                                  <a:pt x="514" y="4043"/>
                                </a:lnTo>
                                <a:lnTo>
                                  <a:pt x="528" y="4022"/>
                                </a:lnTo>
                                <a:lnTo>
                                  <a:pt x="562" y="3974"/>
                                </a:lnTo>
                                <a:lnTo>
                                  <a:pt x="600" y="3922"/>
                                </a:lnTo>
                                <a:lnTo>
                                  <a:pt x="638" y="3870"/>
                                </a:lnTo>
                                <a:lnTo>
                                  <a:pt x="670" y="3826"/>
                                </a:lnTo>
                                <a:lnTo>
                                  <a:pt x="693" y="3795"/>
                                </a:lnTo>
                                <a:lnTo>
                                  <a:pt x="702" y="3785"/>
                                </a:lnTo>
                                <a:lnTo>
                                  <a:pt x="694" y="3782"/>
                                </a:lnTo>
                                <a:lnTo>
                                  <a:pt x="674" y="3779"/>
                                </a:lnTo>
                                <a:lnTo>
                                  <a:pt x="645" y="3771"/>
                                </a:lnTo>
                                <a:lnTo>
                                  <a:pt x="612" y="3761"/>
                                </a:lnTo>
                                <a:lnTo>
                                  <a:pt x="595" y="3755"/>
                                </a:lnTo>
                                <a:lnTo>
                                  <a:pt x="579" y="3749"/>
                                </a:lnTo>
                                <a:lnTo>
                                  <a:pt x="562" y="3742"/>
                                </a:lnTo>
                                <a:lnTo>
                                  <a:pt x="548" y="3734"/>
                                </a:lnTo>
                                <a:lnTo>
                                  <a:pt x="535" y="3727"/>
                                </a:lnTo>
                                <a:lnTo>
                                  <a:pt x="524" y="3719"/>
                                </a:lnTo>
                                <a:lnTo>
                                  <a:pt x="521" y="3714"/>
                                </a:lnTo>
                                <a:lnTo>
                                  <a:pt x="517" y="3709"/>
                                </a:lnTo>
                                <a:lnTo>
                                  <a:pt x="515" y="3705"/>
                                </a:lnTo>
                                <a:lnTo>
                                  <a:pt x="513" y="3700"/>
                                </a:lnTo>
                                <a:lnTo>
                                  <a:pt x="511" y="3689"/>
                                </a:lnTo>
                                <a:lnTo>
                                  <a:pt x="513" y="3676"/>
                                </a:lnTo>
                                <a:lnTo>
                                  <a:pt x="515" y="3661"/>
                                </a:lnTo>
                                <a:lnTo>
                                  <a:pt x="520" y="3644"/>
                                </a:lnTo>
                                <a:lnTo>
                                  <a:pt x="531" y="3609"/>
                                </a:lnTo>
                                <a:lnTo>
                                  <a:pt x="546" y="3573"/>
                                </a:lnTo>
                                <a:lnTo>
                                  <a:pt x="561" y="3537"/>
                                </a:lnTo>
                                <a:lnTo>
                                  <a:pt x="574" y="3509"/>
                                </a:lnTo>
                                <a:lnTo>
                                  <a:pt x="585" y="3489"/>
                                </a:lnTo>
                                <a:lnTo>
                                  <a:pt x="588" y="3482"/>
                                </a:lnTo>
                                <a:lnTo>
                                  <a:pt x="574" y="3484"/>
                                </a:lnTo>
                                <a:lnTo>
                                  <a:pt x="536" y="3492"/>
                                </a:lnTo>
                                <a:lnTo>
                                  <a:pt x="484" y="3502"/>
                                </a:lnTo>
                                <a:lnTo>
                                  <a:pt x="423" y="3512"/>
                                </a:lnTo>
                                <a:lnTo>
                                  <a:pt x="361" y="3522"/>
                                </a:lnTo>
                                <a:lnTo>
                                  <a:pt x="308" y="3527"/>
                                </a:lnTo>
                                <a:lnTo>
                                  <a:pt x="286" y="3528"/>
                                </a:lnTo>
                                <a:lnTo>
                                  <a:pt x="268" y="3527"/>
                                </a:lnTo>
                                <a:lnTo>
                                  <a:pt x="262" y="3527"/>
                                </a:lnTo>
                                <a:lnTo>
                                  <a:pt x="256" y="3524"/>
                                </a:lnTo>
                                <a:lnTo>
                                  <a:pt x="253" y="3523"/>
                                </a:lnTo>
                                <a:lnTo>
                                  <a:pt x="252" y="3519"/>
                                </a:lnTo>
                                <a:lnTo>
                                  <a:pt x="250" y="3514"/>
                                </a:lnTo>
                                <a:lnTo>
                                  <a:pt x="250" y="3504"/>
                                </a:lnTo>
                                <a:lnTo>
                                  <a:pt x="250" y="3494"/>
                                </a:lnTo>
                                <a:lnTo>
                                  <a:pt x="253" y="3481"/>
                                </a:lnTo>
                                <a:lnTo>
                                  <a:pt x="257" y="3452"/>
                                </a:lnTo>
                                <a:lnTo>
                                  <a:pt x="265" y="3422"/>
                                </a:lnTo>
                                <a:lnTo>
                                  <a:pt x="272" y="3392"/>
                                </a:lnTo>
                                <a:lnTo>
                                  <a:pt x="280" y="3364"/>
                                </a:lnTo>
                                <a:lnTo>
                                  <a:pt x="286" y="3341"/>
                                </a:lnTo>
                                <a:lnTo>
                                  <a:pt x="291" y="3327"/>
                                </a:lnTo>
                                <a:lnTo>
                                  <a:pt x="295" y="3314"/>
                                </a:lnTo>
                                <a:lnTo>
                                  <a:pt x="305" y="3294"/>
                                </a:lnTo>
                                <a:lnTo>
                                  <a:pt x="317" y="3271"/>
                                </a:lnTo>
                                <a:lnTo>
                                  <a:pt x="330" y="3245"/>
                                </a:lnTo>
                                <a:lnTo>
                                  <a:pt x="341" y="3221"/>
                                </a:lnTo>
                                <a:lnTo>
                                  <a:pt x="352" y="3201"/>
                                </a:lnTo>
                                <a:lnTo>
                                  <a:pt x="359" y="3187"/>
                                </a:lnTo>
                                <a:lnTo>
                                  <a:pt x="363" y="3182"/>
                                </a:lnTo>
                                <a:lnTo>
                                  <a:pt x="338" y="3044"/>
                                </a:lnTo>
                                <a:lnTo>
                                  <a:pt x="184" y="2971"/>
                                </a:lnTo>
                                <a:lnTo>
                                  <a:pt x="195" y="2872"/>
                                </a:lnTo>
                                <a:lnTo>
                                  <a:pt x="312" y="2824"/>
                                </a:lnTo>
                                <a:lnTo>
                                  <a:pt x="307" y="2819"/>
                                </a:lnTo>
                                <a:lnTo>
                                  <a:pt x="298" y="2805"/>
                                </a:lnTo>
                                <a:lnTo>
                                  <a:pt x="283" y="2785"/>
                                </a:lnTo>
                                <a:lnTo>
                                  <a:pt x="269" y="2760"/>
                                </a:lnTo>
                                <a:lnTo>
                                  <a:pt x="262" y="2746"/>
                                </a:lnTo>
                                <a:lnTo>
                                  <a:pt x="256" y="2732"/>
                                </a:lnTo>
                                <a:lnTo>
                                  <a:pt x="253" y="2718"/>
                                </a:lnTo>
                                <a:lnTo>
                                  <a:pt x="249" y="2703"/>
                                </a:lnTo>
                                <a:lnTo>
                                  <a:pt x="248" y="2689"/>
                                </a:lnTo>
                                <a:lnTo>
                                  <a:pt x="250" y="2675"/>
                                </a:lnTo>
                                <a:lnTo>
                                  <a:pt x="252" y="2669"/>
                                </a:lnTo>
                                <a:lnTo>
                                  <a:pt x="254" y="2662"/>
                                </a:lnTo>
                                <a:lnTo>
                                  <a:pt x="257" y="2656"/>
                                </a:lnTo>
                                <a:lnTo>
                                  <a:pt x="261" y="2650"/>
                                </a:lnTo>
                                <a:lnTo>
                                  <a:pt x="270" y="2640"/>
                                </a:lnTo>
                                <a:lnTo>
                                  <a:pt x="283" y="2629"/>
                                </a:lnTo>
                                <a:lnTo>
                                  <a:pt x="298" y="2618"/>
                                </a:lnTo>
                                <a:lnTo>
                                  <a:pt x="313" y="2609"/>
                                </a:lnTo>
                                <a:lnTo>
                                  <a:pt x="347" y="2591"/>
                                </a:lnTo>
                                <a:lnTo>
                                  <a:pt x="383" y="2576"/>
                                </a:lnTo>
                                <a:lnTo>
                                  <a:pt x="416" y="2563"/>
                                </a:lnTo>
                                <a:lnTo>
                                  <a:pt x="443" y="2554"/>
                                </a:lnTo>
                                <a:lnTo>
                                  <a:pt x="462" y="2548"/>
                                </a:lnTo>
                                <a:lnTo>
                                  <a:pt x="469" y="2545"/>
                                </a:lnTo>
                                <a:lnTo>
                                  <a:pt x="457" y="2542"/>
                                </a:lnTo>
                                <a:lnTo>
                                  <a:pt x="424" y="2529"/>
                                </a:lnTo>
                                <a:lnTo>
                                  <a:pt x="377" y="2510"/>
                                </a:lnTo>
                                <a:lnTo>
                                  <a:pt x="319" y="2486"/>
                                </a:lnTo>
                                <a:lnTo>
                                  <a:pt x="255" y="2460"/>
                                </a:lnTo>
                                <a:lnTo>
                                  <a:pt x="194" y="2432"/>
                                </a:lnTo>
                                <a:lnTo>
                                  <a:pt x="164" y="2418"/>
                                </a:lnTo>
                                <a:lnTo>
                                  <a:pt x="137" y="2404"/>
                                </a:lnTo>
                                <a:lnTo>
                                  <a:pt x="113" y="2391"/>
                                </a:lnTo>
                                <a:lnTo>
                                  <a:pt x="92" y="2378"/>
                                </a:lnTo>
                                <a:lnTo>
                                  <a:pt x="83" y="2371"/>
                                </a:lnTo>
                                <a:lnTo>
                                  <a:pt x="74" y="2364"/>
                                </a:lnTo>
                                <a:lnTo>
                                  <a:pt x="66" y="2355"/>
                                </a:lnTo>
                                <a:lnTo>
                                  <a:pt x="59" y="2347"/>
                                </a:lnTo>
                                <a:lnTo>
                                  <a:pt x="46" y="2329"/>
                                </a:lnTo>
                                <a:lnTo>
                                  <a:pt x="35" y="2309"/>
                                </a:lnTo>
                                <a:lnTo>
                                  <a:pt x="26" y="2289"/>
                                </a:lnTo>
                                <a:lnTo>
                                  <a:pt x="19" y="2268"/>
                                </a:lnTo>
                                <a:lnTo>
                                  <a:pt x="13" y="2248"/>
                                </a:lnTo>
                                <a:lnTo>
                                  <a:pt x="8" y="2227"/>
                                </a:lnTo>
                                <a:lnTo>
                                  <a:pt x="5" y="2207"/>
                                </a:lnTo>
                                <a:lnTo>
                                  <a:pt x="2" y="2189"/>
                                </a:lnTo>
                                <a:lnTo>
                                  <a:pt x="1" y="2171"/>
                                </a:lnTo>
                                <a:lnTo>
                                  <a:pt x="0" y="2157"/>
                                </a:lnTo>
                                <a:lnTo>
                                  <a:pt x="0" y="2135"/>
                                </a:lnTo>
                                <a:lnTo>
                                  <a:pt x="0" y="2127"/>
                                </a:lnTo>
                                <a:lnTo>
                                  <a:pt x="99" y="1952"/>
                                </a:lnTo>
                                <a:lnTo>
                                  <a:pt x="105" y="1953"/>
                                </a:lnTo>
                                <a:lnTo>
                                  <a:pt x="124" y="1954"/>
                                </a:lnTo>
                                <a:lnTo>
                                  <a:pt x="150" y="1956"/>
                                </a:lnTo>
                                <a:lnTo>
                                  <a:pt x="182" y="1957"/>
                                </a:lnTo>
                                <a:lnTo>
                                  <a:pt x="216" y="1958"/>
                                </a:lnTo>
                                <a:lnTo>
                                  <a:pt x="250" y="1958"/>
                                </a:lnTo>
                                <a:lnTo>
                                  <a:pt x="280" y="1958"/>
                                </a:lnTo>
                                <a:lnTo>
                                  <a:pt x="302" y="1958"/>
                                </a:lnTo>
                                <a:lnTo>
                                  <a:pt x="321" y="1956"/>
                                </a:lnTo>
                                <a:lnTo>
                                  <a:pt x="343" y="1953"/>
                                </a:lnTo>
                                <a:lnTo>
                                  <a:pt x="365" y="1951"/>
                                </a:lnTo>
                                <a:lnTo>
                                  <a:pt x="387" y="1949"/>
                                </a:lnTo>
                                <a:lnTo>
                                  <a:pt x="406" y="1946"/>
                                </a:lnTo>
                                <a:lnTo>
                                  <a:pt x="422" y="1944"/>
                                </a:lnTo>
                                <a:lnTo>
                                  <a:pt x="432" y="1943"/>
                                </a:lnTo>
                                <a:lnTo>
                                  <a:pt x="437" y="1943"/>
                                </a:lnTo>
                                <a:lnTo>
                                  <a:pt x="432" y="1936"/>
                                </a:lnTo>
                                <a:lnTo>
                                  <a:pt x="420" y="1920"/>
                                </a:lnTo>
                                <a:lnTo>
                                  <a:pt x="403" y="1897"/>
                                </a:lnTo>
                                <a:lnTo>
                                  <a:pt x="383" y="1868"/>
                                </a:lnTo>
                                <a:lnTo>
                                  <a:pt x="359" y="1839"/>
                                </a:lnTo>
                                <a:lnTo>
                                  <a:pt x="335" y="1811"/>
                                </a:lnTo>
                                <a:lnTo>
                                  <a:pt x="324" y="1798"/>
                                </a:lnTo>
                                <a:lnTo>
                                  <a:pt x="313" y="1786"/>
                                </a:lnTo>
                                <a:lnTo>
                                  <a:pt x="302" y="1776"/>
                                </a:lnTo>
                                <a:lnTo>
                                  <a:pt x="293" y="1769"/>
                                </a:lnTo>
                                <a:lnTo>
                                  <a:pt x="289" y="1766"/>
                                </a:lnTo>
                                <a:lnTo>
                                  <a:pt x="286" y="1761"/>
                                </a:lnTo>
                                <a:lnTo>
                                  <a:pt x="282" y="1756"/>
                                </a:lnTo>
                                <a:lnTo>
                                  <a:pt x="279" y="1749"/>
                                </a:lnTo>
                                <a:lnTo>
                                  <a:pt x="274" y="1734"/>
                                </a:lnTo>
                                <a:lnTo>
                                  <a:pt x="269" y="1716"/>
                                </a:lnTo>
                                <a:lnTo>
                                  <a:pt x="267" y="1697"/>
                                </a:lnTo>
                                <a:lnTo>
                                  <a:pt x="265" y="1676"/>
                                </a:lnTo>
                                <a:lnTo>
                                  <a:pt x="263" y="1655"/>
                                </a:lnTo>
                                <a:lnTo>
                                  <a:pt x="262" y="1632"/>
                                </a:lnTo>
                                <a:lnTo>
                                  <a:pt x="262" y="1590"/>
                                </a:lnTo>
                                <a:lnTo>
                                  <a:pt x="263" y="1555"/>
                                </a:lnTo>
                                <a:lnTo>
                                  <a:pt x="265" y="1530"/>
                                </a:lnTo>
                                <a:lnTo>
                                  <a:pt x="266" y="1520"/>
                                </a:lnTo>
                                <a:lnTo>
                                  <a:pt x="272" y="1519"/>
                                </a:lnTo>
                                <a:lnTo>
                                  <a:pt x="288" y="1518"/>
                                </a:lnTo>
                                <a:lnTo>
                                  <a:pt x="313" y="1517"/>
                                </a:lnTo>
                                <a:lnTo>
                                  <a:pt x="344" y="1517"/>
                                </a:lnTo>
                                <a:lnTo>
                                  <a:pt x="378" y="1518"/>
                                </a:lnTo>
                                <a:lnTo>
                                  <a:pt x="415" y="1522"/>
                                </a:lnTo>
                                <a:lnTo>
                                  <a:pt x="432" y="1524"/>
                                </a:lnTo>
                                <a:lnTo>
                                  <a:pt x="450" y="1528"/>
                                </a:lnTo>
                                <a:lnTo>
                                  <a:pt x="468" y="1532"/>
                                </a:lnTo>
                                <a:lnTo>
                                  <a:pt x="483" y="1538"/>
                                </a:lnTo>
                                <a:lnTo>
                                  <a:pt x="516" y="1552"/>
                                </a:lnTo>
                                <a:lnTo>
                                  <a:pt x="552" y="1566"/>
                                </a:lnTo>
                                <a:lnTo>
                                  <a:pt x="588" y="1579"/>
                                </a:lnTo>
                                <a:lnTo>
                                  <a:pt x="622" y="1594"/>
                                </a:lnTo>
                                <a:lnTo>
                                  <a:pt x="653" y="1604"/>
                                </a:lnTo>
                                <a:lnTo>
                                  <a:pt x="678" y="1614"/>
                                </a:lnTo>
                                <a:lnTo>
                                  <a:pt x="694" y="1620"/>
                                </a:lnTo>
                                <a:lnTo>
                                  <a:pt x="700" y="1622"/>
                                </a:lnTo>
                                <a:lnTo>
                                  <a:pt x="776" y="1459"/>
                                </a:lnTo>
                                <a:lnTo>
                                  <a:pt x="980" y="1492"/>
                                </a:lnTo>
                                <a:lnTo>
                                  <a:pt x="981" y="1242"/>
                                </a:lnTo>
                                <a:lnTo>
                                  <a:pt x="978" y="1235"/>
                                </a:lnTo>
                                <a:lnTo>
                                  <a:pt x="970" y="1215"/>
                                </a:lnTo>
                                <a:lnTo>
                                  <a:pt x="958" y="1184"/>
                                </a:lnTo>
                                <a:lnTo>
                                  <a:pt x="944" y="1149"/>
                                </a:lnTo>
                                <a:lnTo>
                                  <a:pt x="929" y="1109"/>
                                </a:lnTo>
                                <a:lnTo>
                                  <a:pt x="915" y="1070"/>
                                </a:lnTo>
                                <a:lnTo>
                                  <a:pt x="903" y="1033"/>
                                </a:lnTo>
                                <a:lnTo>
                                  <a:pt x="895" y="1003"/>
                                </a:lnTo>
                                <a:lnTo>
                                  <a:pt x="894" y="996"/>
                                </a:lnTo>
                                <a:lnTo>
                                  <a:pt x="894" y="989"/>
                                </a:lnTo>
                                <a:lnTo>
                                  <a:pt x="894" y="981"/>
                                </a:lnTo>
                                <a:lnTo>
                                  <a:pt x="895" y="973"/>
                                </a:lnTo>
                                <a:lnTo>
                                  <a:pt x="900" y="957"/>
                                </a:lnTo>
                                <a:lnTo>
                                  <a:pt x="907" y="939"/>
                                </a:lnTo>
                                <a:lnTo>
                                  <a:pt x="916" y="920"/>
                                </a:lnTo>
                                <a:lnTo>
                                  <a:pt x="927" y="901"/>
                                </a:lnTo>
                                <a:lnTo>
                                  <a:pt x="938" y="884"/>
                                </a:lnTo>
                                <a:lnTo>
                                  <a:pt x="950" y="865"/>
                                </a:lnTo>
                                <a:lnTo>
                                  <a:pt x="974" y="832"/>
                                </a:lnTo>
                                <a:lnTo>
                                  <a:pt x="996" y="805"/>
                                </a:lnTo>
                                <a:lnTo>
                                  <a:pt x="1012" y="787"/>
                                </a:lnTo>
                                <a:lnTo>
                                  <a:pt x="1018" y="780"/>
                                </a:lnTo>
                                <a:lnTo>
                                  <a:pt x="1116" y="884"/>
                                </a:lnTo>
                                <a:lnTo>
                                  <a:pt x="1235" y="705"/>
                                </a:lnTo>
                                <a:lnTo>
                                  <a:pt x="1247" y="542"/>
                                </a:lnTo>
                                <a:lnTo>
                                  <a:pt x="1382" y="434"/>
                                </a:lnTo>
                                <a:lnTo>
                                  <a:pt x="1383" y="433"/>
                                </a:lnTo>
                                <a:lnTo>
                                  <a:pt x="1386" y="432"/>
                                </a:lnTo>
                                <a:lnTo>
                                  <a:pt x="1394" y="433"/>
                                </a:lnTo>
                                <a:lnTo>
                                  <a:pt x="1403" y="438"/>
                                </a:lnTo>
                                <a:lnTo>
                                  <a:pt x="1410" y="442"/>
                                </a:lnTo>
                                <a:lnTo>
                                  <a:pt x="1417" y="448"/>
                                </a:lnTo>
                                <a:lnTo>
                                  <a:pt x="1425" y="455"/>
                                </a:lnTo>
                                <a:lnTo>
                                  <a:pt x="1435" y="466"/>
                                </a:lnTo>
                                <a:lnTo>
                                  <a:pt x="1444" y="478"/>
                                </a:lnTo>
                                <a:lnTo>
                                  <a:pt x="1456" y="492"/>
                                </a:lnTo>
                                <a:lnTo>
                                  <a:pt x="1469" y="509"/>
                                </a:lnTo>
                                <a:lnTo>
                                  <a:pt x="1483" y="530"/>
                                </a:lnTo>
                                <a:lnTo>
                                  <a:pt x="1512" y="572"/>
                                </a:lnTo>
                                <a:lnTo>
                                  <a:pt x="1539" y="612"/>
                                </a:lnTo>
                                <a:lnTo>
                                  <a:pt x="1564" y="650"/>
                                </a:lnTo>
                                <a:lnTo>
                                  <a:pt x="1585" y="683"/>
                                </a:lnTo>
                                <a:lnTo>
                                  <a:pt x="1604" y="710"/>
                                </a:lnTo>
                                <a:lnTo>
                                  <a:pt x="1618" y="731"/>
                                </a:lnTo>
                                <a:lnTo>
                                  <a:pt x="1627" y="744"/>
                                </a:lnTo>
                                <a:lnTo>
                                  <a:pt x="1631" y="749"/>
                                </a:lnTo>
                                <a:lnTo>
                                  <a:pt x="1634" y="491"/>
                                </a:lnTo>
                                <a:lnTo>
                                  <a:pt x="1732" y="409"/>
                                </a:lnTo>
                                <a:lnTo>
                                  <a:pt x="1790" y="464"/>
                                </a:lnTo>
                                <a:lnTo>
                                  <a:pt x="1858" y="177"/>
                                </a:lnTo>
                                <a:lnTo>
                                  <a:pt x="2323" y="177"/>
                                </a:lnTo>
                                <a:lnTo>
                                  <a:pt x="2417" y="326"/>
                                </a:lnTo>
                                <a:lnTo>
                                  <a:pt x="2433" y="460"/>
                                </a:lnTo>
                                <a:lnTo>
                                  <a:pt x="2435" y="448"/>
                                </a:lnTo>
                                <a:lnTo>
                                  <a:pt x="2441" y="415"/>
                                </a:lnTo>
                                <a:lnTo>
                                  <a:pt x="2449" y="367"/>
                                </a:lnTo>
                                <a:lnTo>
                                  <a:pt x="2460" y="310"/>
                                </a:lnTo>
                                <a:lnTo>
                                  <a:pt x="2473" y="249"/>
                                </a:lnTo>
                                <a:lnTo>
                                  <a:pt x="2486" y="191"/>
                                </a:lnTo>
                                <a:lnTo>
                                  <a:pt x="2493" y="164"/>
                                </a:lnTo>
                                <a:lnTo>
                                  <a:pt x="2499" y="141"/>
                                </a:lnTo>
                                <a:lnTo>
                                  <a:pt x="2506" y="121"/>
                                </a:lnTo>
                                <a:lnTo>
                                  <a:pt x="2512" y="104"/>
                                </a:lnTo>
                                <a:lnTo>
                                  <a:pt x="2518" y="91"/>
                                </a:lnTo>
                                <a:lnTo>
                                  <a:pt x="2525" y="78"/>
                                </a:lnTo>
                                <a:lnTo>
                                  <a:pt x="2532" y="67"/>
                                </a:lnTo>
                                <a:lnTo>
                                  <a:pt x="2539" y="57"/>
                                </a:lnTo>
                                <a:lnTo>
                                  <a:pt x="2553" y="39"/>
                                </a:lnTo>
                                <a:lnTo>
                                  <a:pt x="2567" y="24"/>
                                </a:lnTo>
                                <a:lnTo>
                                  <a:pt x="2579" y="13"/>
                                </a:lnTo>
                                <a:lnTo>
                                  <a:pt x="2590" y="6"/>
                                </a:lnTo>
                                <a:lnTo>
                                  <a:pt x="2596" y="1"/>
                                </a:lnTo>
                                <a:lnTo>
                                  <a:pt x="2599" y="0"/>
                                </a:lnTo>
                                <a:lnTo>
                                  <a:pt x="2785" y="0"/>
                                </a:lnTo>
                                <a:lnTo>
                                  <a:pt x="2851" y="215"/>
                                </a:lnTo>
                                <a:lnTo>
                                  <a:pt x="3004" y="196"/>
                                </a:lnTo>
                                <a:lnTo>
                                  <a:pt x="3007" y="202"/>
                                </a:lnTo>
                                <a:lnTo>
                                  <a:pt x="3013" y="217"/>
                                </a:lnTo>
                                <a:lnTo>
                                  <a:pt x="3022" y="241"/>
                                </a:lnTo>
                                <a:lnTo>
                                  <a:pt x="3031" y="270"/>
                                </a:lnTo>
                                <a:lnTo>
                                  <a:pt x="3040" y="306"/>
                                </a:lnTo>
                                <a:lnTo>
                                  <a:pt x="3047" y="341"/>
                                </a:lnTo>
                                <a:lnTo>
                                  <a:pt x="3049" y="360"/>
                                </a:lnTo>
                                <a:lnTo>
                                  <a:pt x="3052" y="379"/>
                                </a:lnTo>
                                <a:lnTo>
                                  <a:pt x="3052" y="396"/>
                                </a:lnTo>
                                <a:lnTo>
                                  <a:pt x="3050" y="414"/>
                                </a:lnTo>
                                <a:lnTo>
                                  <a:pt x="3048" y="446"/>
                                </a:lnTo>
                                <a:lnTo>
                                  <a:pt x="3048" y="477"/>
                                </a:lnTo>
                                <a:lnTo>
                                  <a:pt x="3049" y="504"/>
                                </a:lnTo>
                                <a:lnTo>
                                  <a:pt x="3052" y="527"/>
                                </a:lnTo>
                                <a:lnTo>
                                  <a:pt x="3054" y="547"/>
                                </a:lnTo>
                                <a:lnTo>
                                  <a:pt x="3056" y="562"/>
                                </a:lnTo>
                                <a:lnTo>
                                  <a:pt x="3057" y="571"/>
                                </a:lnTo>
                                <a:lnTo>
                                  <a:pt x="3059" y="573"/>
                                </a:lnTo>
                                <a:lnTo>
                                  <a:pt x="3065" y="564"/>
                                </a:lnTo>
                                <a:lnTo>
                                  <a:pt x="3080" y="538"/>
                                </a:lnTo>
                                <a:lnTo>
                                  <a:pt x="3103" y="498"/>
                                </a:lnTo>
                                <a:lnTo>
                                  <a:pt x="3134" y="448"/>
                                </a:lnTo>
                                <a:lnTo>
                                  <a:pt x="3170" y="391"/>
                                </a:lnTo>
                                <a:lnTo>
                                  <a:pt x="3206" y="328"/>
                                </a:lnTo>
                                <a:lnTo>
                                  <a:pt x="3244" y="266"/>
                                </a:lnTo>
                                <a:lnTo>
                                  <a:pt x="3281" y="204"/>
                                </a:lnTo>
                                <a:lnTo>
                                  <a:pt x="3298" y="176"/>
                                </a:lnTo>
                                <a:lnTo>
                                  <a:pt x="3315" y="151"/>
                                </a:lnTo>
                                <a:lnTo>
                                  <a:pt x="3330" y="130"/>
                                </a:lnTo>
                                <a:lnTo>
                                  <a:pt x="3346" y="111"/>
                                </a:lnTo>
                                <a:lnTo>
                                  <a:pt x="3360" y="95"/>
                                </a:lnTo>
                                <a:lnTo>
                                  <a:pt x="3374" y="80"/>
                                </a:lnTo>
                                <a:lnTo>
                                  <a:pt x="3386" y="69"/>
                                </a:lnTo>
                                <a:lnTo>
                                  <a:pt x="3398" y="58"/>
                                </a:lnTo>
                                <a:lnTo>
                                  <a:pt x="3418" y="44"/>
                                </a:lnTo>
                                <a:lnTo>
                                  <a:pt x="3432" y="36"/>
                                </a:lnTo>
                                <a:lnTo>
                                  <a:pt x="3441" y="31"/>
                                </a:lnTo>
                                <a:lnTo>
                                  <a:pt x="3445" y="31"/>
                                </a:lnTo>
                                <a:lnTo>
                                  <a:pt x="3568" y="85"/>
                                </a:lnTo>
                                <a:lnTo>
                                  <a:pt x="3568" y="98"/>
                                </a:lnTo>
                                <a:lnTo>
                                  <a:pt x="3568" y="132"/>
                                </a:lnTo>
                                <a:lnTo>
                                  <a:pt x="3568" y="184"/>
                                </a:lnTo>
                                <a:lnTo>
                                  <a:pt x="3566" y="249"/>
                                </a:lnTo>
                                <a:lnTo>
                                  <a:pt x="3562" y="322"/>
                                </a:lnTo>
                                <a:lnTo>
                                  <a:pt x="3556" y="399"/>
                                </a:lnTo>
                                <a:lnTo>
                                  <a:pt x="3551" y="438"/>
                                </a:lnTo>
                                <a:lnTo>
                                  <a:pt x="3545" y="476"/>
                                </a:lnTo>
                                <a:lnTo>
                                  <a:pt x="3538" y="513"/>
                                </a:lnTo>
                                <a:lnTo>
                                  <a:pt x="3531" y="547"/>
                                </a:lnTo>
                                <a:lnTo>
                                  <a:pt x="3520" y="584"/>
                                </a:lnTo>
                                <a:lnTo>
                                  <a:pt x="3505" y="624"/>
                                </a:lnTo>
                                <a:lnTo>
                                  <a:pt x="3486" y="667"/>
                                </a:lnTo>
                                <a:lnTo>
                                  <a:pt x="3466" y="710"/>
                                </a:lnTo>
                                <a:lnTo>
                                  <a:pt x="3442" y="756"/>
                                </a:lnTo>
                                <a:lnTo>
                                  <a:pt x="3418" y="802"/>
                                </a:lnTo>
                                <a:lnTo>
                                  <a:pt x="3392" y="848"/>
                                </a:lnTo>
                                <a:lnTo>
                                  <a:pt x="3366" y="892"/>
                                </a:lnTo>
                                <a:lnTo>
                                  <a:pt x="3317" y="973"/>
                                </a:lnTo>
                                <a:lnTo>
                                  <a:pt x="3275" y="1039"/>
                                </a:lnTo>
                                <a:lnTo>
                                  <a:pt x="3246" y="1084"/>
                                </a:lnTo>
                                <a:lnTo>
                                  <a:pt x="3236" y="1099"/>
                                </a:lnTo>
                                <a:lnTo>
                                  <a:pt x="3245" y="1088"/>
                                </a:lnTo>
                                <a:lnTo>
                                  <a:pt x="3270" y="1056"/>
                                </a:lnTo>
                                <a:lnTo>
                                  <a:pt x="3308" y="1010"/>
                                </a:lnTo>
                                <a:lnTo>
                                  <a:pt x="3354" y="952"/>
                                </a:lnTo>
                                <a:lnTo>
                                  <a:pt x="3402" y="889"/>
                                </a:lnTo>
                                <a:lnTo>
                                  <a:pt x="3449" y="827"/>
                                </a:lnTo>
                                <a:lnTo>
                                  <a:pt x="3492" y="770"/>
                                </a:lnTo>
                                <a:lnTo>
                                  <a:pt x="3525" y="723"/>
                                </a:lnTo>
                                <a:lnTo>
                                  <a:pt x="3531" y="711"/>
                                </a:lnTo>
                                <a:lnTo>
                                  <a:pt x="3538" y="697"/>
                                </a:lnTo>
                                <a:lnTo>
                                  <a:pt x="3545" y="682"/>
                                </a:lnTo>
                                <a:lnTo>
                                  <a:pt x="3551" y="663"/>
                                </a:lnTo>
                                <a:lnTo>
                                  <a:pt x="3565" y="622"/>
                                </a:lnTo>
                                <a:lnTo>
                                  <a:pt x="3579" y="576"/>
                                </a:lnTo>
                                <a:lnTo>
                                  <a:pt x="3592" y="524"/>
                                </a:lnTo>
                                <a:lnTo>
                                  <a:pt x="3605" y="470"/>
                                </a:lnTo>
                                <a:lnTo>
                                  <a:pt x="3618" y="413"/>
                                </a:lnTo>
                                <a:lnTo>
                                  <a:pt x="3630" y="358"/>
                                </a:lnTo>
                                <a:lnTo>
                                  <a:pt x="3651" y="250"/>
                                </a:lnTo>
                                <a:lnTo>
                                  <a:pt x="3668" y="159"/>
                                </a:lnTo>
                                <a:lnTo>
                                  <a:pt x="3679" y="97"/>
                                </a:lnTo>
                                <a:lnTo>
                                  <a:pt x="3682" y="73"/>
                                </a:lnTo>
                                <a:lnTo>
                                  <a:pt x="3801" y="110"/>
                                </a:lnTo>
                                <a:lnTo>
                                  <a:pt x="3801" y="119"/>
                                </a:lnTo>
                                <a:lnTo>
                                  <a:pt x="3801" y="148"/>
                                </a:lnTo>
                                <a:lnTo>
                                  <a:pt x="3801" y="189"/>
                                </a:lnTo>
                                <a:lnTo>
                                  <a:pt x="3799" y="238"/>
                                </a:lnTo>
                                <a:lnTo>
                                  <a:pt x="3795" y="293"/>
                                </a:lnTo>
                                <a:lnTo>
                                  <a:pt x="3788" y="348"/>
                                </a:lnTo>
                                <a:lnTo>
                                  <a:pt x="3785" y="374"/>
                                </a:lnTo>
                                <a:lnTo>
                                  <a:pt x="3780" y="400"/>
                                </a:lnTo>
                                <a:lnTo>
                                  <a:pt x="3774" y="422"/>
                                </a:lnTo>
                                <a:lnTo>
                                  <a:pt x="3767" y="442"/>
                                </a:lnTo>
                                <a:lnTo>
                                  <a:pt x="3752" y="480"/>
                                </a:lnTo>
                                <a:lnTo>
                                  <a:pt x="3738" y="517"/>
                                </a:lnTo>
                                <a:lnTo>
                                  <a:pt x="3723" y="552"/>
                                </a:lnTo>
                                <a:lnTo>
                                  <a:pt x="3712" y="584"/>
                                </a:lnTo>
                                <a:lnTo>
                                  <a:pt x="3701" y="611"/>
                                </a:lnTo>
                                <a:lnTo>
                                  <a:pt x="3693" y="631"/>
                                </a:lnTo>
                                <a:lnTo>
                                  <a:pt x="3688" y="645"/>
                                </a:lnTo>
                                <a:lnTo>
                                  <a:pt x="3686" y="650"/>
                                </a:lnTo>
                                <a:lnTo>
                                  <a:pt x="3755" y="698"/>
                                </a:lnTo>
                                <a:lnTo>
                                  <a:pt x="3621" y="992"/>
                                </a:lnTo>
                                <a:close/>
                              </a:path>
                            </a:pathLst>
                          </a:custGeom>
                          <a:solidFill>
                            <a:srgbClr val="f7ed32"/>
                          </a:solidFill>
                          <a:ln w="9360">
                            <a:solidFill>
                              <a:srgbClr val="000000"/>
                            </a:solidFill>
                            <a:round/>
                          </a:ln>
                        </wps:spPr>
                        <wps:style>
                          <a:lnRef idx="0"/>
                          <a:fillRef idx="0"/>
                          <a:effectRef idx="0"/>
                          <a:fontRef idx="minor"/>
                        </wps:style>
                        <wps:bodyPr/>
                      </wps:wsp>
                      <wps:wsp>
                        <wps:cNvSpPr/>
                        <wps:spPr>
                          <a:xfrm>
                            <a:off x="31680" y="0"/>
                            <a:ext cx="254520" cy="243360"/>
                          </a:xfrm>
                          <a:custGeom>
                            <a:avLst/>
                            <a:gdLst/>
                            <a:ahLst/>
                            <a:rect l="l" t="t" r="r" b="b"/>
                            <a:pathLst>
                              <a:path w="4636" h="4427">
                                <a:moveTo>
                                  <a:pt x="2974" y="1111"/>
                                </a:moveTo>
                                <a:lnTo>
                                  <a:pt x="3192" y="1038"/>
                                </a:lnTo>
                                <a:lnTo>
                                  <a:pt x="3266" y="1069"/>
                                </a:lnTo>
                                <a:lnTo>
                                  <a:pt x="3266" y="1069"/>
                                </a:lnTo>
                                <a:lnTo>
                                  <a:pt x="3271" y="1068"/>
                                </a:lnTo>
                                <a:lnTo>
                                  <a:pt x="3278" y="1064"/>
                                </a:lnTo>
                                <a:lnTo>
                                  <a:pt x="3291" y="1059"/>
                                </a:lnTo>
                                <a:lnTo>
                                  <a:pt x="3309" y="1051"/>
                                </a:lnTo>
                                <a:lnTo>
                                  <a:pt x="3333" y="1038"/>
                                </a:lnTo>
                                <a:lnTo>
                                  <a:pt x="3366" y="1022"/>
                                </a:lnTo>
                                <a:lnTo>
                                  <a:pt x="3407" y="1000"/>
                                </a:lnTo>
                                <a:lnTo>
                                  <a:pt x="3451" y="977"/>
                                </a:lnTo>
                                <a:lnTo>
                                  <a:pt x="3494" y="957"/>
                                </a:lnTo>
                                <a:lnTo>
                                  <a:pt x="3532" y="940"/>
                                </a:lnTo>
                                <a:lnTo>
                                  <a:pt x="3565" y="926"/>
                                </a:lnTo>
                                <a:lnTo>
                                  <a:pt x="3593" y="914"/>
                                </a:lnTo>
                                <a:lnTo>
                                  <a:pt x="3614" y="907"/>
                                </a:lnTo>
                                <a:lnTo>
                                  <a:pt x="3627" y="903"/>
                                </a:lnTo>
                                <a:lnTo>
                                  <a:pt x="3632" y="900"/>
                                </a:lnTo>
                                <a:lnTo>
                                  <a:pt x="3630" y="905"/>
                                </a:lnTo>
                                <a:lnTo>
                                  <a:pt x="3623" y="916"/>
                                </a:lnTo>
                                <a:lnTo>
                                  <a:pt x="3611" y="933"/>
                                </a:lnTo>
                                <a:lnTo>
                                  <a:pt x="3592" y="956"/>
                                </a:lnTo>
                                <a:lnTo>
                                  <a:pt x="3580" y="969"/>
                                </a:lnTo>
                                <a:lnTo>
                                  <a:pt x="3567" y="983"/>
                                </a:lnTo>
                                <a:lnTo>
                                  <a:pt x="3553" y="997"/>
                                </a:lnTo>
                                <a:lnTo>
                                  <a:pt x="3535" y="1012"/>
                                </a:lnTo>
                                <a:lnTo>
                                  <a:pt x="3518" y="1029"/>
                                </a:lnTo>
                                <a:lnTo>
                                  <a:pt x="3496" y="1044"/>
                                </a:lnTo>
                                <a:lnTo>
                                  <a:pt x="3474" y="1061"/>
                                </a:lnTo>
                                <a:lnTo>
                                  <a:pt x="3449" y="1077"/>
                                </a:lnTo>
                                <a:lnTo>
                                  <a:pt x="3395" y="1114"/>
                                </a:lnTo>
                                <a:lnTo>
                                  <a:pt x="3338" y="1151"/>
                                </a:lnTo>
                                <a:lnTo>
                                  <a:pt x="3281" y="1190"/>
                                </a:lnTo>
                                <a:lnTo>
                                  <a:pt x="3227" y="1227"/>
                                </a:lnTo>
                                <a:lnTo>
                                  <a:pt x="3181" y="1260"/>
                                </a:lnTo>
                                <a:lnTo>
                                  <a:pt x="3143" y="1286"/>
                                </a:lnTo>
                                <a:lnTo>
                                  <a:pt x="3118" y="1304"/>
                                </a:lnTo>
                                <a:lnTo>
                                  <a:pt x="3110" y="1311"/>
                                </a:lnTo>
                                <a:lnTo>
                                  <a:pt x="3126" y="1445"/>
                                </a:lnTo>
                                <a:lnTo>
                                  <a:pt x="3130" y="1444"/>
                                </a:lnTo>
                                <a:lnTo>
                                  <a:pt x="3146" y="1440"/>
                                </a:lnTo>
                                <a:lnTo>
                                  <a:pt x="3168" y="1433"/>
                                </a:lnTo>
                                <a:lnTo>
                                  <a:pt x="3195" y="1424"/>
                                </a:lnTo>
                                <a:lnTo>
                                  <a:pt x="3209" y="1418"/>
                                </a:lnTo>
                                <a:lnTo>
                                  <a:pt x="3225" y="1412"/>
                                </a:lnTo>
                                <a:lnTo>
                                  <a:pt x="3239" y="1405"/>
                                </a:lnTo>
                                <a:lnTo>
                                  <a:pt x="3253" y="1397"/>
                                </a:lnTo>
                                <a:lnTo>
                                  <a:pt x="3266" y="1388"/>
                                </a:lnTo>
                                <a:lnTo>
                                  <a:pt x="3279" y="1379"/>
                                </a:lnTo>
                                <a:lnTo>
                                  <a:pt x="3290" y="1368"/>
                                </a:lnTo>
                                <a:lnTo>
                                  <a:pt x="3300" y="1358"/>
                                </a:lnTo>
                                <a:lnTo>
                                  <a:pt x="3309" y="1347"/>
                                </a:lnTo>
                                <a:lnTo>
                                  <a:pt x="3318" y="1339"/>
                                </a:lnTo>
                                <a:lnTo>
                                  <a:pt x="3326" y="1332"/>
                                </a:lnTo>
                                <a:lnTo>
                                  <a:pt x="3336" y="1326"/>
                                </a:lnTo>
                                <a:lnTo>
                                  <a:pt x="3345" y="1321"/>
                                </a:lnTo>
                                <a:lnTo>
                                  <a:pt x="3353" y="1318"/>
                                </a:lnTo>
                                <a:lnTo>
                                  <a:pt x="3362" y="1315"/>
                                </a:lnTo>
                                <a:lnTo>
                                  <a:pt x="3370" y="1314"/>
                                </a:lnTo>
                                <a:lnTo>
                                  <a:pt x="3384" y="1313"/>
                                </a:lnTo>
                                <a:lnTo>
                                  <a:pt x="3396" y="1313"/>
                                </a:lnTo>
                                <a:lnTo>
                                  <a:pt x="3403" y="1314"/>
                                </a:lnTo>
                                <a:lnTo>
                                  <a:pt x="3405" y="1315"/>
                                </a:lnTo>
                                <a:lnTo>
                                  <a:pt x="3626" y="1261"/>
                                </a:lnTo>
                                <a:lnTo>
                                  <a:pt x="3650" y="1370"/>
                                </a:lnTo>
                                <a:lnTo>
                                  <a:pt x="3646" y="1373"/>
                                </a:lnTo>
                                <a:lnTo>
                                  <a:pt x="3637" y="1385"/>
                                </a:lnTo>
                                <a:lnTo>
                                  <a:pt x="3623" y="1401"/>
                                </a:lnTo>
                                <a:lnTo>
                                  <a:pt x="3606" y="1422"/>
                                </a:lnTo>
                                <a:lnTo>
                                  <a:pt x="3586" y="1445"/>
                                </a:lnTo>
                                <a:lnTo>
                                  <a:pt x="3565" y="1470"/>
                                </a:lnTo>
                                <a:lnTo>
                                  <a:pt x="3542" y="1495"/>
                                </a:lnTo>
                                <a:lnTo>
                                  <a:pt x="3521" y="1517"/>
                                </a:lnTo>
                                <a:lnTo>
                                  <a:pt x="3511" y="1530"/>
                                </a:lnTo>
                                <a:lnTo>
                                  <a:pt x="3499" y="1545"/>
                                </a:lnTo>
                                <a:lnTo>
                                  <a:pt x="3485" y="1564"/>
                                </a:lnTo>
                                <a:lnTo>
                                  <a:pt x="3472" y="1584"/>
                                </a:lnTo>
                                <a:lnTo>
                                  <a:pt x="3442" y="1629"/>
                                </a:lnTo>
                                <a:lnTo>
                                  <a:pt x="3414" y="1675"/>
                                </a:lnTo>
                                <a:lnTo>
                                  <a:pt x="3388" y="1719"/>
                                </a:lnTo>
                                <a:lnTo>
                                  <a:pt x="3366" y="1755"/>
                                </a:lnTo>
                                <a:lnTo>
                                  <a:pt x="3352" y="1780"/>
                                </a:lnTo>
                                <a:lnTo>
                                  <a:pt x="3346" y="1789"/>
                                </a:lnTo>
                                <a:lnTo>
                                  <a:pt x="3291" y="1912"/>
                                </a:lnTo>
                                <a:lnTo>
                                  <a:pt x="3298" y="1910"/>
                                </a:lnTo>
                                <a:lnTo>
                                  <a:pt x="3317" y="1904"/>
                                </a:lnTo>
                                <a:lnTo>
                                  <a:pt x="3348" y="1892"/>
                                </a:lnTo>
                                <a:lnTo>
                                  <a:pt x="3391" y="1876"/>
                                </a:lnTo>
                                <a:lnTo>
                                  <a:pt x="3446" y="1854"/>
                                </a:lnTo>
                                <a:lnTo>
                                  <a:pt x="3513" y="1826"/>
                                </a:lnTo>
                                <a:lnTo>
                                  <a:pt x="3593" y="1792"/>
                                </a:lnTo>
                                <a:lnTo>
                                  <a:pt x="3684" y="1751"/>
                                </a:lnTo>
                                <a:lnTo>
                                  <a:pt x="3735" y="1729"/>
                                </a:lnTo>
                                <a:lnTo>
                                  <a:pt x="3789" y="1709"/>
                                </a:lnTo>
                                <a:lnTo>
                                  <a:pt x="3846" y="1690"/>
                                </a:lnTo>
                                <a:lnTo>
                                  <a:pt x="3906" y="1673"/>
                                </a:lnTo>
                                <a:lnTo>
                                  <a:pt x="3966" y="1656"/>
                                </a:lnTo>
                                <a:lnTo>
                                  <a:pt x="4027" y="1642"/>
                                </a:lnTo>
                                <a:lnTo>
                                  <a:pt x="4086" y="1628"/>
                                </a:lnTo>
                                <a:lnTo>
                                  <a:pt x="4142" y="1616"/>
                                </a:lnTo>
                                <a:lnTo>
                                  <a:pt x="4246" y="1595"/>
                                </a:lnTo>
                                <a:lnTo>
                                  <a:pt x="4330" y="1581"/>
                                </a:lnTo>
                                <a:lnTo>
                                  <a:pt x="4387" y="1571"/>
                                </a:lnTo>
                                <a:lnTo>
                                  <a:pt x="4407" y="1569"/>
                                </a:lnTo>
                                <a:lnTo>
                                  <a:pt x="4407" y="1571"/>
                                </a:lnTo>
                                <a:lnTo>
                                  <a:pt x="4406" y="1580"/>
                                </a:lnTo>
                                <a:lnTo>
                                  <a:pt x="4401" y="1591"/>
                                </a:lnTo>
                                <a:lnTo>
                                  <a:pt x="4391" y="1605"/>
                                </a:lnTo>
                                <a:lnTo>
                                  <a:pt x="4384" y="1614"/>
                                </a:lnTo>
                                <a:lnTo>
                                  <a:pt x="4377" y="1622"/>
                                </a:lnTo>
                                <a:lnTo>
                                  <a:pt x="4367" y="1630"/>
                                </a:lnTo>
                                <a:lnTo>
                                  <a:pt x="4355" y="1639"/>
                                </a:lnTo>
                                <a:lnTo>
                                  <a:pt x="4341" y="1648"/>
                                </a:lnTo>
                                <a:lnTo>
                                  <a:pt x="4324" y="1656"/>
                                </a:lnTo>
                                <a:lnTo>
                                  <a:pt x="4305" y="1663"/>
                                </a:lnTo>
                                <a:lnTo>
                                  <a:pt x="4284" y="1670"/>
                                </a:lnTo>
                                <a:lnTo>
                                  <a:pt x="4211" y="1693"/>
                                </a:lnTo>
                                <a:lnTo>
                                  <a:pt x="4095" y="1727"/>
                                </a:lnTo>
                                <a:lnTo>
                                  <a:pt x="3952" y="1768"/>
                                </a:lnTo>
                                <a:lnTo>
                                  <a:pt x="3800" y="1814"/>
                                </a:lnTo>
                                <a:lnTo>
                                  <a:pt x="3652" y="1857"/>
                                </a:lnTo>
                                <a:lnTo>
                                  <a:pt x="3527" y="1893"/>
                                </a:lnTo>
                                <a:lnTo>
                                  <a:pt x="3440" y="1919"/>
                                </a:lnTo>
                                <a:lnTo>
                                  <a:pt x="3408" y="1929"/>
                                </a:lnTo>
                                <a:lnTo>
                                  <a:pt x="3519" y="1962"/>
                                </a:lnTo>
                                <a:lnTo>
                                  <a:pt x="3424" y="2027"/>
                                </a:lnTo>
                                <a:lnTo>
                                  <a:pt x="3215" y="2103"/>
                                </a:lnTo>
                                <a:lnTo>
                                  <a:pt x="3221" y="2104"/>
                                </a:lnTo>
                                <a:lnTo>
                                  <a:pt x="3234" y="2107"/>
                                </a:lnTo>
                                <a:lnTo>
                                  <a:pt x="3255" y="2111"/>
                                </a:lnTo>
                                <a:lnTo>
                                  <a:pt x="3283" y="2116"/>
                                </a:lnTo>
                                <a:lnTo>
                                  <a:pt x="3313" y="2121"/>
                                </a:lnTo>
                                <a:lnTo>
                                  <a:pt x="3346" y="2127"/>
                                </a:lnTo>
                                <a:lnTo>
                                  <a:pt x="3379" y="2130"/>
                                </a:lnTo>
                                <a:lnTo>
                                  <a:pt x="3411" y="2134"/>
                                </a:lnTo>
                                <a:lnTo>
                                  <a:pt x="3444" y="2136"/>
                                </a:lnTo>
                                <a:lnTo>
                                  <a:pt x="3482" y="2140"/>
                                </a:lnTo>
                                <a:lnTo>
                                  <a:pt x="3522" y="2144"/>
                                </a:lnTo>
                                <a:lnTo>
                                  <a:pt x="3562" y="2149"/>
                                </a:lnTo>
                                <a:lnTo>
                                  <a:pt x="3599" y="2153"/>
                                </a:lnTo>
                                <a:lnTo>
                                  <a:pt x="3631" y="2157"/>
                                </a:lnTo>
                                <a:lnTo>
                                  <a:pt x="3656" y="2162"/>
                                </a:lnTo>
                                <a:lnTo>
                                  <a:pt x="3671" y="2165"/>
                                </a:lnTo>
                                <a:lnTo>
                                  <a:pt x="3684" y="2168"/>
                                </a:lnTo>
                                <a:lnTo>
                                  <a:pt x="3704" y="2170"/>
                                </a:lnTo>
                                <a:lnTo>
                                  <a:pt x="3728" y="2173"/>
                                </a:lnTo>
                                <a:lnTo>
                                  <a:pt x="3753" y="2175"/>
                                </a:lnTo>
                                <a:lnTo>
                                  <a:pt x="3776" y="2177"/>
                                </a:lnTo>
                                <a:lnTo>
                                  <a:pt x="3796" y="2179"/>
                                </a:lnTo>
                                <a:lnTo>
                                  <a:pt x="3810" y="2180"/>
                                </a:lnTo>
                                <a:lnTo>
                                  <a:pt x="3815" y="2180"/>
                                </a:lnTo>
                                <a:lnTo>
                                  <a:pt x="3835" y="2169"/>
                                </a:lnTo>
                                <a:lnTo>
                                  <a:pt x="3887" y="2142"/>
                                </a:lnTo>
                                <a:lnTo>
                                  <a:pt x="3962" y="2103"/>
                                </a:lnTo>
                                <a:lnTo>
                                  <a:pt x="4047" y="2061"/>
                                </a:lnTo>
                                <a:lnTo>
                                  <a:pt x="4090" y="2039"/>
                                </a:lnTo>
                                <a:lnTo>
                                  <a:pt x="4132" y="2019"/>
                                </a:lnTo>
                                <a:lnTo>
                                  <a:pt x="4171" y="2003"/>
                                </a:lnTo>
                                <a:lnTo>
                                  <a:pt x="4206" y="1988"/>
                                </a:lnTo>
                                <a:lnTo>
                                  <a:pt x="4236" y="1977"/>
                                </a:lnTo>
                                <a:lnTo>
                                  <a:pt x="4258" y="1971"/>
                                </a:lnTo>
                                <a:lnTo>
                                  <a:pt x="4265" y="1970"/>
                                </a:lnTo>
                                <a:lnTo>
                                  <a:pt x="4272" y="1970"/>
                                </a:lnTo>
                                <a:lnTo>
                                  <a:pt x="4276" y="1971"/>
                                </a:lnTo>
                                <a:lnTo>
                                  <a:pt x="4276" y="1975"/>
                                </a:lnTo>
                                <a:lnTo>
                                  <a:pt x="4275" y="1983"/>
                                </a:lnTo>
                                <a:lnTo>
                                  <a:pt x="4272" y="1991"/>
                                </a:lnTo>
                                <a:lnTo>
                                  <a:pt x="4267" y="1999"/>
                                </a:lnTo>
                                <a:lnTo>
                                  <a:pt x="4263" y="2008"/>
                                </a:lnTo>
                                <a:lnTo>
                                  <a:pt x="4256" y="2016"/>
                                </a:lnTo>
                                <a:lnTo>
                                  <a:pt x="4247" y="2025"/>
                                </a:lnTo>
                                <a:lnTo>
                                  <a:pt x="4237" y="2034"/>
                                </a:lnTo>
                                <a:lnTo>
                                  <a:pt x="4226" y="2042"/>
                                </a:lnTo>
                                <a:lnTo>
                                  <a:pt x="4198" y="2061"/>
                                </a:lnTo>
                                <a:lnTo>
                                  <a:pt x="4164" y="2081"/>
                                </a:lnTo>
                                <a:lnTo>
                                  <a:pt x="4122" y="2103"/>
                                </a:lnTo>
                                <a:lnTo>
                                  <a:pt x="4073" y="2127"/>
                                </a:lnTo>
                                <a:lnTo>
                                  <a:pt x="4016" y="2154"/>
                                </a:lnTo>
                                <a:lnTo>
                                  <a:pt x="3953" y="2181"/>
                                </a:lnTo>
                                <a:lnTo>
                                  <a:pt x="3890" y="2207"/>
                                </a:lnTo>
                                <a:lnTo>
                                  <a:pt x="3829" y="2231"/>
                                </a:lnTo>
                                <a:lnTo>
                                  <a:pt x="3775" y="2252"/>
                                </a:lnTo>
                                <a:lnTo>
                                  <a:pt x="3731" y="2268"/>
                                </a:lnTo>
                                <a:lnTo>
                                  <a:pt x="3702" y="2279"/>
                                </a:lnTo>
                                <a:lnTo>
                                  <a:pt x="3691" y="2282"/>
                                </a:lnTo>
                                <a:lnTo>
                                  <a:pt x="3632" y="2357"/>
                                </a:lnTo>
                                <a:lnTo>
                                  <a:pt x="3636" y="2357"/>
                                </a:lnTo>
                                <a:lnTo>
                                  <a:pt x="3648" y="2357"/>
                                </a:lnTo>
                                <a:lnTo>
                                  <a:pt x="3668" y="2357"/>
                                </a:lnTo>
                                <a:lnTo>
                                  <a:pt x="3696" y="2357"/>
                                </a:lnTo>
                                <a:lnTo>
                                  <a:pt x="3733" y="2357"/>
                                </a:lnTo>
                                <a:lnTo>
                                  <a:pt x="3776" y="2358"/>
                                </a:lnTo>
                                <a:lnTo>
                                  <a:pt x="3829" y="2359"/>
                                </a:lnTo>
                                <a:lnTo>
                                  <a:pt x="3891" y="2360"/>
                                </a:lnTo>
                                <a:lnTo>
                                  <a:pt x="3955" y="2363"/>
                                </a:lnTo>
                                <a:lnTo>
                                  <a:pt x="4012" y="2366"/>
                                </a:lnTo>
                                <a:lnTo>
                                  <a:pt x="4063" y="2369"/>
                                </a:lnTo>
                                <a:lnTo>
                                  <a:pt x="4107" y="2371"/>
                                </a:lnTo>
                                <a:lnTo>
                                  <a:pt x="4143" y="2373"/>
                                </a:lnTo>
                                <a:lnTo>
                                  <a:pt x="4171" y="2376"/>
                                </a:lnTo>
                                <a:lnTo>
                                  <a:pt x="4187" y="2377"/>
                                </a:lnTo>
                                <a:lnTo>
                                  <a:pt x="4193" y="2377"/>
                                </a:lnTo>
                                <a:lnTo>
                                  <a:pt x="4636" y="2295"/>
                                </a:lnTo>
                                <a:lnTo>
                                  <a:pt x="4634" y="2301"/>
                                </a:lnTo>
                                <a:lnTo>
                                  <a:pt x="4626" y="2319"/>
                                </a:lnTo>
                                <a:lnTo>
                                  <a:pt x="4616" y="2344"/>
                                </a:lnTo>
                                <a:lnTo>
                                  <a:pt x="4601" y="2372"/>
                                </a:lnTo>
                                <a:lnTo>
                                  <a:pt x="4591" y="2387"/>
                                </a:lnTo>
                                <a:lnTo>
                                  <a:pt x="4580" y="2403"/>
                                </a:lnTo>
                                <a:lnTo>
                                  <a:pt x="4569" y="2418"/>
                                </a:lnTo>
                                <a:lnTo>
                                  <a:pt x="4556" y="2432"/>
                                </a:lnTo>
                                <a:lnTo>
                                  <a:pt x="4540" y="2445"/>
                                </a:lnTo>
                                <a:lnTo>
                                  <a:pt x="4525" y="2457"/>
                                </a:lnTo>
                                <a:lnTo>
                                  <a:pt x="4507" y="2466"/>
                                </a:lnTo>
                                <a:lnTo>
                                  <a:pt x="4488" y="2475"/>
                                </a:lnTo>
                                <a:lnTo>
                                  <a:pt x="4443" y="2488"/>
                                </a:lnTo>
                                <a:lnTo>
                                  <a:pt x="4389" y="2501"/>
                                </a:lnTo>
                                <a:lnTo>
                                  <a:pt x="4328" y="2512"/>
                                </a:lnTo>
                                <a:lnTo>
                                  <a:pt x="4264" y="2524"/>
                                </a:lnTo>
                                <a:lnTo>
                                  <a:pt x="4201" y="2535"/>
                                </a:lnTo>
                                <a:lnTo>
                                  <a:pt x="4145" y="2545"/>
                                </a:lnTo>
                                <a:lnTo>
                                  <a:pt x="4097" y="2554"/>
                                </a:lnTo>
                                <a:lnTo>
                                  <a:pt x="4063" y="2561"/>
                                </a:lnTo>
                                <a:lnTo>
                                  <a:pt x="4025" y="2568"/>
                                </a:lnTo>
                                <a:lnTo>
                                  <a:pt x="3970" y="2576"/>
                                </a:lnTo>
                                <a:lnTo>
                                  <a:pt x="3904" y="2586"/>
                                </a:lnTo>
                                <a:lnTo>
                                  <a:pt x="3834" y="2594"/>
                                </a:lnTo>
                                <a:lnTo>
                                  <a:pt x="3767" y="2602"/>
                                </a:lnTo>
                                <a:lnTo>
                                  <a:pt x="3710" y="2609"/>
                                </a:lnTo>
                                <a:lnTo>
                                  <a:pt x="3671" y="2614"/>
                                </a:lnTo>
                                <a:lnTo>
                                  <a:pt x="3657" y="2615"/>
                                </a:lnTo>
                                <a:lnTo>
                                  <a:pt x="3861" y="2770"/>
                                </a:lnTo>
                                <a:lnTo>
                                  <a:pt x="3867" y="2770"/>
                                </a:lnTo>
                                <a:lnTo>
                                  <a:pt x="3883" y="2768"/>
                                </a:lnTo>
                                <a:lnTo>
                                  <a:pt x="3906" y="2768"/>
                                </a:lnTo>
                                <a:lnTo>
                                  <a:pt x="3936" y="2771"/>
                                </a:lnTo>
                                <a:lnTo>
                                  <a:pt x="3970" y="2774"/>
                                </a:lnTo>
                                <a:lnTo>
                                  <a:pt x="4007" y="2781"/>
                                </a:lnTo>
                                <a:lnTo>
                                  <a:pt x="4025" y="2786"/>
                                </a:lnTo>
                                <a:lnTo>
                                  <a:pt x="4044" y="2792"/>
                                </a:lnTo>
                                <a:lnTo>
                                  <a:pt x="4063" y="2799"/>
                                </a:lnTo>
                                <a:lnTo>
                                  <a:pt x="4082" y="2807"/>
                                </a:lnTo>
                                <a:lnTo>
                                  <a:pt x="4122" y="2829"/>
                                </a:lnTo>
                                <a:lnTo>
                                  <a:pt x="4169" y="2852"/>
                                </a:lnTo>
                                <a:lnTo>
                                  <a:pt x="4219" y="2877"/>
                                </a:lnTo>
                                <a:lnTo>
                                  <a:pt x="4267" y="2903"/>
                                </a:lnTo>
                                <a:lnTo>
                                  <a:pt x="4311" y="2925"/>
                                </a:lnTo>
                                <a:lnTo>
                                  <a:pt x="4347" y="2944"/>
                                </a:lnTo>
                                <a:lnTo>
                                  <a:pt x="4371" y="2957"/>
                                </a:lnTo>
                                <a:lnTo>
                                  <a:pt x="4380" y="2962"/>
                                </a:lnTo>
                                <a:lnTo>
                                  <a:pt x="4291" y="3009"/>
                                </a:lnTo>
                                <a:lnTo>
                                  <a:pt x="3858" y="2936"/>
                                </a:lnTo>
                                <a:lnTo>
                                  <a:pt x="3957" y="3040"/>
                                </a:lnTo>
                                <a:lnTo>
                                  <a:pt x="3952" y="3040"/>
                                </a:lnTo>
                                <a:lnTo>
                                  <a:pt x="3937" y="3041"/>
                                </a:lnTo>
                                <a:lnTo>
                                  <a:pt x="3914" y="3042"/>
                                </a:lnTo>
                                <a:lnTo>
                                  <a:pt x="3885" y="3042"/>
                                </a:lnTo>
                                <a:lnTo>
                                  <a:pt x="3851" y="3042"/>
                                </a:lnTo>
                                <a:lnTo>
                                  <a:pt x="3812" y="3038"/>
                                </a:lnTo>
                                <a:lnTo>
                                  <a:pt x="3792" y="3037"/>
                                </a:lnTo>
                                <a:lnTo>
                                  <a:pt x="3770" y="3034"/>
                                </a:lnTo>
                                <a:lnTo>
                                  <a:pt x="3749" y="3031"/>
                                </a:lnTo>
                                <a:lnTo>
                                  <a:pt x="3729" y="3027"/>
                                </a:lnTo>
                                <a:lnTo>
                                  <a:pt x="3684" y="3017"/>
                                </a:lnTo>
                                <a:lnTo>
                                  <a:pt x="3639" y="3010"/>
                                </a:lnTo>
                                <a:lnTo>
                                  <a:pt x="3594" y="3002"/>
                                </a:lnTo>
                                <a:lnTo>
                                  <a:pt x="3553" y="2996"/>
                                </a:lnTo>
                                <a:lnTo>
                                  <a:pt x="3516" y="2991"/>
                                </a:lnTo>
                                <a:lnTo>
                                  <a:pt x="3488" y="2988"/>
                                </a:lnTo>
                                <a:lnTo>
                                  <a:pt x="3469" y="2985"/>
                                </a:lnTo>
                                <a:lnTo>
                                  <a:pt x="3462" y="2984"/>
                                </a:lnTo>
                                <a:lnTo>
                                  <a:pt x="3466" y="2989"/>
                                </a:lnTo>
                                <a:lnTo>
                                  <a:pt x="3474" y="3001"/>
                                </a:lnTo>
                                <a:lnTo>
                                  <a:pt x="3486" y="3017"/>
                                </a:lnTo>
                                <a:lnTo>
                                  <a:pt x="3503" y="3038"/>
                                </a:lnTo>
                                <a:lnTo>
                                  <a:pt x="3513" y="3049"/>
                                </a:lnTo>
                                <a:lnTo>
                                  <a:pt x="3524" y="3060"/>
                                </a:lnTo>
                                <a:lnTo>
                                  <a:pt x="3535" y="3070"/>
                                </a:lnTo>
                                <a:lnTo>
                                  <a:pt x="3547" y="3080"/>
                                </a:lnTo>
                                <a:lnTo>
                                  <a:pt x="3560" y="3089"/>
                                </a:lnTo>
                                <a:lnTo>
                                  <a:pt x="3573" y="3097"/>
                                </a:lnTo>
                                <a:lnTo>
                                  <a:pt x="3587" y="3104"/>
                                </a:lnTo>
                                <a:lnTo>
                                  <a:pt x="3601" y="3109"/>
                                </a:lnTo>
                                <a:lnTo>
                                  <a:pt x="3638" y="3119"/>
                                </a:lnTo>
                                <a:lnTo>
                                  <a:pt x="3689" y="3130"/>
                                </a:lnTo>
                                <a:lnTo>
                                  <a:pt x="3746" y="3143"/>
                                </a:lnTo>
                                <a:lnTo>
                                  <a:pt x="3805" y="3156"/>
                                </a:lnTo>
                                <a:lnTo>
                                  <a:pt x="3860" y="3168"/>
                                </a:lnTo>
                                <a:lnTo>
                                  <a:pt x="3906" y="3178"/>
                                </a:lnTo>
                                <a:lnTo>
                                  <a:pt x="3938" y="3183"/>
                                </a:lnTo>
                                <a:lnTo>
                                  <a:pt x="3950" y="3186"/>
                                </a:lnTo>
                                <a:lnTo>
                                  <a:pt x="4009" y="3362"/>
                                </a:lnTo>
                                <a:lnTo>
                                  <a:pt x="3887" y="3334"/>
                                </a:lnTo>
                                <a:lnTo>
                                  <a:pt x="3782" y="3312"/>
                                </a:lnTo>
                                <a:lnTo>
                                  <a:pt x="3768" y="3391"/>
                                </a:lnTo>
                                <a:lnTo>
                                  <a:pt x="3763" y="3393"/>
                                </a:lnTo>
                                <a:lnTo>
                                  <a:pt x="3751" y="3398"/>
                                </a:lnTo>
                                <a:lnTo>
                                  <a:pt x="3733" y="3404"/>
                                </a:lnTo>
                                <a:lnTo>
                                  <a:pt x="3707" y="3409"/>
                                </a:lnTo>
                                <a:lnTo>
                                  <a:pt x="3691" y="3411"/>
                                </a:lnTo>
                                <a:lnTo>
                                  <a:pt x="3675" y="3411"/>
                                </a:lnTo>
                                <a:lnTo>
                                  <a:pt x="3656" y="3411"/>
                                </a:lnTo>
                                <a:lnTo>
                                  <a:pt x="3637" y="3410"/>
                                </a:lnTo>
                                <a:lnTo>
                                  <a:pt x="3616" y="3408"/>
                                </a:lnTo>
                                <a:lnTo>
                                  <a:pt x="3593" y="3404"/>
                                </a:lnTo>
                                <a:lnTo>
                                  <a:pt x="3570" y="3397"/>
                                </a:lnTo>
                                <a:lnTo>
                                  <a:pt x="3545" y="3390"/>
                                </a:lnTo>
                                <a:lnTo>
                                  <a:pt x="3520" y="3379"/>
                                </a:lnTo>
                                <a:lnTo>
                                  <a:pt x="3495" y="3369"/>
                                </a:lnTo>
                                <a:lnTo>
                                  <a:pt x="3469" y="3357"/>
                                </a:lnTo>
                                <a:lnTo>
                                  <a:pt x="3444" y="3345"/>
                                </a:lnTo>
                                <a:lnTo>
                                  <a:pt x="3397" y="3320"/>
                                </a:lnTo>
                                <a:lnTo>
                                  <a:pt x="3355" y="3297"/>
                                </a:lnTo>
                                <a:lnTo>
                                  <a:pt x="3318" y="3274"/>
                                </a:lnTo>
                                <a:lnTo>
                                  <a:pt x="3290" y="3257"/>
                                </a:lnTo>
                                <a:lnTo>
                                  <a:pt x="3271" y="3245"/>
                                </a:lnTo>
                                <a:lnTo>
                                  <a:pt x="3265" y="3240"/>
                                </a:lnTo>
                                <a:lnTo>
                                  <a:pt x="3143" y="3120"/>
                                </a:lnTo>
                                <a:lnTo>
                                  <a:pt x="3024" y="3020"/>
                                </a:lnTo>
                                <a:lnTo>
                                  <a:pt x="3105" y="3183"/>
                                </a:lnTo>
                                <a:lnTo>
                                  <a:pt x="2940" y="3143"/>
                                </a:lnTo>
                                <a:lnTo>
                                  <a:pt x="3050" y="3306"/>
                                </a:lnTo>
                                <a:lnTo>
                                  <a:pt x="3192" y="3423"/>
                                </a:lnTo>
                                <a:lnTo>
                                  <a:pt x="3052" y="3483"/>
                                </a:lnTo>
                                <a:lnTo>
                                  <a:pt x="3202" y="3602"/>
                                </a:lnTo>
                                <a:lnTo>
                                  <a:pt x="3110" y="3695"/>
                                </a:lnTo>
                                <a:lnTo>
                                  <a:pt x="3124" y="3707"/>
                                </a:lnTo>
                                <a:lnTo>
                                  <a:pt x="3165" y="3741"/>
                                </a:lnTo>
                                <a:lnTo>
                                  <a:pt x="3220" y="3789"/>
                                </a:lnTo>
                                <a:lnTo>
                                  <a:pt x="3284" y="3844"/>
                                </a:lnTo>
                                <a:lnTo>
                                  <a:pt x="3346" y="3899"/>
                                </a:lnTo>
                                <a:lnTo>
                                  <a:pt x="3402" y="3951"/>
                                </a:lnTo>
                                <a:lnTo>
                                  <a:pt x="3423" y="3972"/>
                                </a:lnTo>
                                <a:lnTo>
                                  <a:pt x="3440" y="3990"/>
                                </a:lnTo>
                                <a:lnTo>
                                  <a:pt x="3446" y="3997"/>
                                </a:lnTo>
                                <a:lnTo>
                                  <a:pt x="3449" y="4003"/>
                                </a:lnTo>
                                <a:lnTo>
                                  <a:pt x="3451" y="4008"/>
                                </a:lnTo>
                                <a:lnTo>
                                  <a:pt x="3451" y="4011"/>
                                </a:lnTo>
                                <a:lnTo>
                                  <a:pt x="3450" y="4013"/>
                                </a:lnTo>
                                <a:lnTo>
                                  <a:pt x="3447" y="4014"/>
                                </a:lnTo>
                                <a:lnTo>
                                  <a:pt x="3442" y="4013"/>
                                </a:lnTo>
                                <a:lnTo>
                                  <a:pt x="3436" y="4011"/>
                                </a:lnTo>
                                <a:lnTo>
                                  <a:pt x="3420" y="4006"/>
                                </a:lnTo>
                                <a:lnTo>
                                  <a:pt x="3400" y="3997"/>
                                </a:lnTo>
                                <a:lnTo>
                                  <a:pt x="3349" y="3971"/>
                                </a:lnTo>
                                <a:lnTo>
                                  <a:pt x="3292" y="3941"/>
                                </a:lnTo>
                                <a:lnTo>
                                  <a:pt x="3234" y="3909"/>
                                </a:lnTo>
                                <a:lnTo>
                                  <a:pt x="3185" y="3881"/>
                                </a:lnTo>
                                <a:lnTo>
                                  <a:pt x="3150" y="3859"/>
                                </a:lnTo>
                                <a:lnTo>
                                  <a:pt x="3137" y="3852"/>
                                </a:lnTo>
                                <a:lnTo>
                                  <a:pt x="2973" y="3747"/>
                                </a:lnTo>
                                <a:lnTo>
                                  <a:pt x="2960" y="3883"/>
                                </a:lnTo>
                                <a:lnTo>
                                  <a:pt x="2809" y="3800"/>
                                </a:lnTo>
                                <a:lnTo>
                                  <a:pt x="2733" y="3647"/>
                                </a:lnTo>
                                <a:lnTo>
                                  <a:pt x="2736" y="3661"/>
                                </a:lnTo>
                                <a:lnTo>
                                  <a:pt x="2743" y="3697"/>
                                </a:lnTo>
                                <a:lnTo>
                                  <a:pt x="2752" y="3746"/>
                                </a:lnTo>
                                <a:lnTo>
                                  <a:pt x="2763" y="3803"/>
                                </a:lnTo>
                                <a:lnTo>
                                  <a:pt x="2772" y="3857"/>
                                </a:lnTo>
                                <a:lnTo>
                                  <a:pt x="2778" y="3904"/>
                                </a:lnTo>
                                <a:lnTo>
                                  <a:pt x="2781" y="3921"/>
                                </a:lnTo>
                                <a:lnTo>
                                  <a:pt x="2781" y="3934"/>
                                </a:lnTo>
                                <a:lnTo>
                                  <a:pt x="2781" y="3937"/>
                                </a:lnTo>
                                <a:lnTo>
                                  <a:pt x="2780" y="3939"/>
                                </a:lnTo>
                                <a:lnTo>
                                  <a:pt x="2778" y="3941"/>
                                </a:lnTo>
                                <a:lnTo>
                                  <a:pt x="2777" y="3938"/>
                                </a:lnTo>
                                <a:lnTo>
                                  <a:pt x="2765" y="3925"/>
                                </a:lnTo>
                                <a:lnTo>
                                  <a:pt x="2746" y="3903"/>
                                </a:lnTo>
                                <a:lnTo>
                                  <a:pt x="2724" y="3877"/>
                                </a:lnTo>
                                <a:lnTo>
                                  <a:pt x="2700" y="3849"/>
                                </a:lnTo>
                                <a:lnTo>
                                  <a:pt x="2677" y="3822"/>
                                </a:lnTo>
                                <a:lnTo>
                                  <a:pt x="2658" y="3799"/>
                                </a:lnTo>
                                <a:lnTo>
                                  <a:pt x="2644" y="3783"/>
                                </a:lnTo>
                                <a:lnTo>
                                  <a:pt x="2639" y="3777"/>
                                </a:lnTo>
                                <a:lnTo>
                                  <a:pt x="2568" y="3951"/>
                                </a:lnTo>
                                <a:lnTo>
                                  <a:pt x="2488" y="3722"/>
                                </a:lnTo>
                                <a:lnTo>
                                  <a:pt x="2491" y="3899"/>
                                </a:lnTo>
                                <a:lnTo>
                                  <a:pt x="2380" y="3773"/>
                                </a:lnTo>
                                <a:lnTo>
                                  <a:pt x="2353" y="3618"/>
                                </a:lnTo>
                                <a:lnTo>
                                  <a:pt x="2340" y="3873"/>
                                </a:lnTo>
                                <a:lnTo>
                                  <a:pt x="2397" y="4057"/>
                                </a:lnTo>
                                <a:lnTo>
                                  <a:pt x="2280" y="3827"/>
                                </a:lnTo>
                                <a:lnTo>
                                  <a:pt x="2279" y="3833"/>
                                </a:lnTo>
                                <a:lnTo>
                                  <a:pt x="2275" y="3849"/>
                                </a:lnTo>
                                <a:lnTo>
                                  <a:pt x="2269" y="3873"/>
                                </a:lnTo>
                                <a:lnTo>
                                  <a:pt x="2262" y="3905"/>
                                </a:lnTo>
                                <a:lnTo>
                                  <a:pt x="2254" y="3944"/>
                                </a:lnTo>
                                <a:lnTo>
                                  <a:pt x="2243" y="3989"/>
                                </a:lnTo>
                                <a:lnTo>
                                  <a:pt x="2233" y="4037"/>
                                </a:lnTo>
                                <a:lnTo>
                                  <a:pt x="2221" y="4088"/>
                                </a:lnTo>
                                <a:lnTo>
                                  <a:pt x="2214" y="4115"/>
                                </a:lnTo>
                                <a:lnTo>
                                  <a:pt x="2206" y="4142"/>
                                </a:lnTo>
                                <a:lnTo>
                                  <a:pt x="2196" y="4171"/>
                                </a:lnTo>
                                <a:lnTo>
                                  <a:pt x="2186" y="4199"/>
                                </a:lnTo>
                                <a:lnTo>
                                  <a:pt x="2163" y="4257"/>
                                </a:lnTo>
                                <a:lnTo>
                                  <a:pt x="2140" y="4310"/>
                                </a:lnTo>
                                <a:lnTo>
                                  <a:pt x="2117" y="4356"/>
                                </a:lnTo>
                                <a:lnTo>
                                  <a:pt x="2099" y="4394"/>
                                </a:lnTo>
                                <a:lnTo>
                                  <a:pt x="2086" y="4418"/>
                                </a:lnTo>
                                <a:lnTo>
                                  <a:pt x="2082" y="4427"/>
                                </a:lnTo>
                                <a:lnTo>
                                  <a:pt x="2019" y="4390"/>
                                </a:lnTo>
                                <a:lnTo>
                                  <a:pt x="1940" y="4218"/>
                                </a:lnTo>
                                <a:lnTo>
                                  <a:pt x="1894" y="3906"/>
                                </a:lnTo>
                                <a:lnTo>
                                  <a:pt x="1806" y="4261"/>
                                </a:lnTo>
                                <a:lnTo>
                                  <a:pt x="1659" y="4226"/>
                                </a:lnTo>
                                <a:lnTo>
                                  <a:pt x="1642" y="4035"/>
                                </a:lnTo>
                                <a:lnTo>
                                  <a:pt x="1446" y="4069"/>
                                </a:lnTo>
                                <a:lnTo>
                                  <a:pt x="1437" y="4076"/>
                                </a:lnTo>
                                <a:lnTo>
                                  <a:pt x="1413" y="4094"/>
                                </a:lnTo>
                                <a:lnTo>
                                  <a:pt x="1380" y="4120"/>
                                </a:lnTo>
                                <a:lnTo>
                                  <a:pt x="1341" y="4149"/>
                                </a:lnTo>
                                <a:lnTo>
                                  <a:pt x="1302" y="4181"/>
                                </a:lnTo>
                                <a:lnTo>
                                  <a:pt x="1266" y="4212"/>
                                </a:lnTo>
                                <a:lnTo>
                                  <a:pt x="1250" y="4225"/>
                                </a:lnTo>
                                <a:lnTo>
                                  <a:pt x="1238" y="4237"/>
                                </a:lnTo>
                                <a:lnTo>
                                  <a:pt x="1229" y="4246"/>
                                </a:lnTo>
                                <a:lnTo>
                                  <a:pt x="1223" y="4253"/>
                                </a:lnTo>
                                <a:lnTo>
                                  <a:pt x="1221" y="4256"/>
                                </a:lnTo>
                                <a:lnTo>
                                  <a:pt x="1218" y="4258"/>
                                </a:lnTo>
                                <a:lnTo>
                                  <a:pt x="1216" y="4258"/>
                                </a:lnTo>
                                <a:lnTo>
                                  <a:pt x="1214" y="4258"/>
                                </a:lnTo>
                                <a:lnTo>
                                  <a:pt x="1207" y="4254"/>
                                </a:lnTo>
                                <a:lnTo>
                                  <a:pt x="1200" y="4248"/>
                                </a:lnTo>
                                <a:lnTo>
                                  <a:pt x="1190" y="4241"/>
                                </a:lnTo>
                                <a:lnTo>
                                  <a:pt x="1182" y="4231"/>
                                </a:lnTo>
                                <a:lnTo>
                                  <a:pt x="1172" y="4220"/>
                                </a:lnTo>
                                <a:lnTo>
                                  <a:pt x="1164" y="4208"/>
                                </a:lnTo>
                                <a:lnTo>
                                  <a:pt x="1146" y="4184"/>
                                </a:lnTo>
                                <a:lnTo>
                                  <a:pt x="1132" y="4161"/>
                                </a:lnTo>
                                <a:lnTo>
                                  <a:pt x="1122" y="4145"/>
                                </a:lnTo>
                                <a:lnTo>
                                  <a:pt x="1118" y="4139"/>
                                </a:lnTo>
                                <a:lnTo>
                                  <a:pt x="1151" y="3935"/>
                                </a:lnTo>
                                <a:lnTo>
                                  <a:pt x="1157" y="3732"/>
                                </a:lnTo>
                                <a:lnTo>
                                  <a:pt x="815" y="3789"/>
                                </a:lnTo>
                                <a:lnTo>
                                  <a:pt x="809" y="3790"/>
                                </a:lnTo>
                                <a:lnTo>
                                  <a:pt x="791" y="3794"/>
                                </a:lnTo>
                                <a:lnTo>
                                  <a:pt x="766" y="3801"/>
                                </a:lnTo>
                                <a:lnTo>
                                  <a:pt x="739" y="3809"/>
                                </a:lnTo>
                                <a:lnTo>
                                  <a:pt x="712" y="3814"/>
                                </a:lnTo>
                                <a:lnTo>
                                  <a:pt x="688" y="3817"/>
                                </a:lnTo>
                                <a:lnTo>
                                  <a:pt x="680" y="3817"/>
                                </a:lnTo>
                                <a:lnTo>
                                  <a:pt x="673" y="3816"/>
                                </a:lnTo>
                                <a:lnTo>
                                  <a:pt x="670" y="3814"/>
                                </a:lnTo>
                                <a:lnTo>
                                  <a:pt x="669" y="3813"/>
                                </a:lnTo>
                                <a:lnTo>
                                  <a:pt x="669" y="3812"/>
                                </a:lnTo>
                                <a:lnTo>
                                  <a:pt x="669" y="3810"/>
                                </a:lnTo>
                                <a:lnTo>
                                  <a:pt x="676" y="3794"/>
                                </a:lnTo>
                                <a:lnTo>
                                  <a:pt x="692" y="3770"/>
                                </a:lnTo>
                                <a:lnTo>
                                  <a:pt x="711" y="3739"/>
                                </a:lnTo>
                                <a:lnTo>
                                  <a:pt x="732" y="3706"/>
                                </a:lnTo>
                                <a:lnTo>
                                  <a:pt x="754" y="3675"/>
                                </a:lnTo>
                                <a:lnTo>
                                  <a:pt x="772" y="3648"/>
                                </a:lnTo>
                                <a:lnTo>
                                  <a:pt x="785" y="3629"/>
                                </a:lnTo>
                                <a:lnTo>
                                  <a:pt x="790" y="3622"/>
                                </a:lnTo>
                                <a:lnTo>
                                  <a:pt x="1001" y="3509"/>
                                </a:lnTo>
                                <a:lnTo>
                                  <a:pt x="582" y="3542"/>
                                </a:lnTo>
                                <a:lnTo>
                                  <a:pt x="608" y="3457"/>
                                </a:lnTo>
                                <a:lnTo>
                                  <a:pt x="832" y="3329"/>
                                </a:lnTo>
                                <a:lnTo>
                                  <a:pt x="942" y="3270"/>
                                </a:lnTo>
                                <a:lnTo>
                                  <a:pt x="577" y="3217"/>
                                </a:lnTo>
                                <a:lnTo>
                                  <a:pt x="133" y="3148"/>
                                </a:lnTo>
                                <a:lnTo>
                                  <a:pt x="264" y="3084"/>
                                </a:lnTo>
                                <a:lnTo>
                                  <a:pt x="268" y="3088"/>
                                </a:lnTo>
                                <a:lnTo>
                                  <a:pt x="280" y="3096"/>
                                </a:lnTo>
                                <a:lnTo>
                                  <a:pt x="300" y="3107"/>
                                </a:lnTo>
                                <a:lnTo>
                                  <a:pt x="328" y="3119"/>
                                </a:lnTo>
                                <a:lnTo>
                                  <a:pt x="346" y="3123"/>
                                </a:lnTo>
                                <a:lnTo>
                                  <a:pt x="366" y="3129"/>
                                </a:lnTo>
                                <a:lnTo>
                                  <a:pt x="388" y="3134"/>
                                </a:lnTo>
                                <a:lnTo>
                                  <a:pt x="413" y="3137"/>
                                </a:lnTo>
                                <a:lnTo>
                                  <a:pt x="440" y="3140"/>
                                </a:lnTo>
                                <a:lnTo>
                                  <a:pt x="470" y="3141"/>
                                </a:lnTo>
                                <a:lnTo>
                                  <a:pt x="502" y="3141"/>
                                </a:lnTo>
                                <a:lnTo>
                                  <a:pt x="536" y="3139"/>
                                </a:lnTo>
                                <a:lnTo>
                                  <a:pt x="570" y="3135"/>
                                </a:lnTo>
                                <a:lnTo>
                                  <a:pt x="603" y="3130"/>
                                </a:lnTo>
                                <a:lnTo>
                                  <a:pt x="635" y="3126"/>
                                </a:lnTo>
                                <a:lnTo>
                                  <a:pt x="663" y="3120"/>
                                </a:lnTo>
                                <a:lnTo>
                                  <a:pt x="715" y="3107"/>
                                </a:lnTo>
                                <a:lnTo>
                                  <a:pt x="758" y="3094"/>
                                </a:lnTo>
                                <a:lnTo>
                                  <a:pt x="792" y="3082"/>
                                </a:lnTo>
                                <a:lnTo>
                                  <a:pt x="817" y="3071"/>
                                </a:lnTo>
                                <a:lnTo>
                                  <a:pt x="832" y="3064"/>
                                </a:lnTo>
                                <a:lnTo>
                                  <a:pt x="837" y="3062"/>
                                </a:lnTo>
                                <a:lnTo>
                                  <a:pt x="830" y="3058"/>
                                </a:lnTo>
                                <a:lnTo>
                                  <a:pt x="812" y="3050"/>
                                </a:lnTo>
                                <a:lnTo>
                                  <a:pt x="786" y="3038"/>
                                </a:lnTo>
                                <a:lnTo>
                                  <a:pt x="757" y="3023"/>
                                </a:lnTo>
                                <a:lnTo>
                                  <a:pt x="741" y="3015"/>
                                </a:lnTo>
                                <a:lnTo>
                                  <a:pt x="727" y="3007"/>
                                </a:lnTo>
                                <a:lnTo>
                                  <a:pt x="714" y="2998"/>
                                </a:lnTo>
                                <a:lnTo>
                                  <a:pt x="702" y="2990"/>
                                </a:lnTo>
                                <a:lnTo>
                                  <a:pt x="693" y="2982"/>
                                </a:lnTo>
                                <a:lnTo>
                                  <a:pt x="686" y="2974"/>
                                </a:lnTo>
                                <a:lnTo>
                                  <a:pt x="683" y="2970"/>
                                </a:lnTo>
                                <a:lnTo>
                                  <a:pt x="682" y="2966"/>
                                </a:lnTo>
                                <a:lnTo>
                                  <a:pt x="682" y="2963"/>
                                </a:lnTo>
                                <a:lnTo>
                                  <a:pt x="682" y="2959"/>
                                </a:lnTo>
                                <a:lnTo>
                                  <a:pt x="686" y="2954"/>
                                </a:lnTo>
                                <a:lnTo>
                                  <a:pt x="691" y="2946"/>
                                </a:lnTo>
                                <a:lnTo>
                                  <a:pt x="698" y="2941"/>
                                </a:lnTo>
                                <a:lnTo>
                                  <a:pt x="707" y="2933"/>
                                </a:lnTo>
                                <a:lnTo>
                                  <a:pt x="730" y="2920"/>
                                </a:lnTo>
                                <a:lnTo>
                                  <a:pt x="755" y="2909"/>
                                </a:lnTo>
                                <a:lnTo>
                                  <a:pt x="784" y="2897"/>
                                </a:lnTo>
                                <a:lnTo>
                                  <a:pt x="813" y="2887"/>
                                </a:lnTo>
                                <a:lnTo>
                                  <a:pt x="842" y="2880"/>
                                </a:lnTo>
                                <a:lnTo>
                                  <a:pt x="865" y="2876"/>
                                </a:lnTo>
                                <a:lnTo>
                                  <a:pt x="891" y="2871"/>
                                </a:lnTo>
                                <a:lnTo>
                                  <a:pt x="924" y="2866"/>
                                </a:lnTo>
                                <a:lnTo>
                                  <a:pt x="960" y="2860"/>
                                </a:lnTo>
                                <a:lnTo>
                                  <a:pt x="996" y="2854"/>
                                </a:lnTo>
                                <a:lnTo>
                                  <a:pt x="1031" y="2847"/>
                                </a:lnTo>
                                <a:lnTo>
                                  <a:pt x="1060" y="2839"/>
                                </a:lnTo>
                                <a:lnTo>
                                  <a:pt x="1073" y="2836"/>
                                </a:lnTo>
                                <a:lnTo>
                                  <a:pt x="1083" y="2832"/>
                                </a:lnTo>
                                <a:lnTo>
                                  <a:pt x="1090" y="2827"/>
                                </a:lnTo>
                                <a:lnTo>
                                  <a:pt x="1094" y="2824"/>
                                </a:lnTo>
                                <a:lnTo>
                                  <a:pt x="1106" y="2810"/>
                                </a:lnTo>
                                <a:lnTo>
                                  <a:pt x="1126" y="2787"/>
                                </a:lnTo>
                                <a:lnTo>
                                  <a:pt x="1152" y="2761"/>
                                </a:lnTo>
                                <a:lnTo>
                                  <a:pt x="1182" y="2732"/>
                                </a:lnTo>
                                <a:lnTo>
                                  <a:pt x="1209" y="2705"/>
                                </a:lnTo>
                                <a:lnTo>
                                  <a:pt x="1233" y="2681"/>
                                </a:lnTo>
                                <a:lnTo>
                                  <a:pt x="1250" y="2665"/>
                                </a:lnTo>
                                <a:lnTo>
                                  <a:pt x="1256" y="2657"/>
                                </a:lnTo>
                                <a:lnTo>
                                  <a:pt x="1254" y="2653"/>
                                </a:lnTo>
                                <a:lnTo>
                                  <a:pt x="1246" y="2641"/>
                                </a:lnTo>
                                <a:lnTo>
                                  <a:pt x="1233" y="2626"/>
                                </a:lnTo>
                                <a:lnTo>
                                  <a:pt x="1215" y="2608"/>
                                </a:lnTo>
                                <a:lnTo>
                                  <a:pt x="1205" y="2600"/>
                                </a:lnTo>
                                <a:lnTo>
                                  <a:pt x="1194" y="2591"/>
                                </a:lnTo>
                                <a:lnTo>
                                  <a:pt x="1182" y="2586"/>
                                </a:lnTo>
                                <a:lnTo>
                                  <a:pt x="1169" y="2581"/>
                                </a:lnTo>
                                <a:lnTo>
                                  <a:pt x="1156" y="2578"/>
                                </a:lnTo>
                                <a:lnTo>
                                  <a:pt x="1142" y="2578"/>
                                </a:lnTo>
                                <a:lnTo>
                                  <a:pt x="1133" y="2580"/>
                                </a:lnTo>
                                <a:lnTo>
                                  <a:pt x="1126" y="2581"/>
                                </a:lnTo>
                                <a:lnTo>
                                  <a:pt x="1118" y="2583"/>
                                </a:lnTo>
                                <a:lnTo>
                                  <a:pt x="1110" y="2587"/>
                                </a:lnTo>
                                <a:lnTo>
                                  <a:pt x="1066" y="2606"/>
                                </a:lnTo>
                                <a:lnTo>
                                  <a:pt x="1002" y="2630"/>
                                </a:lnTo>
                                <a:lnTo>
                                  <a:pt x="928" y="2660"/>
                                </a:lnTo>
                                <a:lnTo>
                                  <a:pt x="848" y="2691"/>
                                </a:lnTo>
                                <a:lnTo>
                                  <a:pt x="771" y="2720"/>
                                </a:lnTo>
                                <a:lnTo>
                                  <a:pt x="702" y="2748"/>
                                </a:lnTo>
                                <a:lnTo>
                                  <a:pt x="674" y="2760"/>
                                </a:lnTo>
                                <a:lnTo>
                                  <a:pt x="652" y="2770"/>
                                </a:lnTo>
                                <a:lnTo>
                                  <a:pt x="634" y="2778"/>
                                </a:lnTo>
                                <a:lnTo>
                                  <a:pt x="623" y="2784"/>
                                </a:lnTo>
                                <a:lnTo>
                                  <a:pt x="609" y="2795"/>
                                </a:lnTo>
                                <a:lnTo>
                                  <a:pt x="591" y="2807"/>
                                </a:lnTo>
                                <a:lnTo>
                                  <a:pt x="571" y="2819"/>
                                </a:lnTo>
                                <a:lnTo>
                                  <a:pt x="546" y="2831"/>
                                </a:lnTo>
                                <a:lnTo>
                                  <a:pt x="533" y="2837"/>
                                </a:lnTo>
                                <a:lnTo>
                                  <a:pt x="518" y="2841"/>
                                </a:lnTo>
                                <a:lnTo>
                                  <a:pt x="503" y="2846"/>
                                </a:lnTo>
                                <a:lnTo>
                                  <a:pt x="486" y="2850"/>
                                </a:lnTo>
                                <a:lnTo>
                                  <a:pt x="467" y="2853"/>
                                </a:lnTo>
                                <a:lnTo>
                                  <a:pt x="448" y="2856"/>
                                </a:lnTo>
                                <a:lnTo>
                                  <a:pt x="428" y="2858"/>
                                </a:lnTo>
                                <a:lnTo>
                                  <a:pt x="406" y="2858"/>
                                </a:lnTo>
                                <a:lnTo>
                                  <a:pt x="385" y="2857"/>
                                </a:lnTo>
                                <a:lnTo>
                                  <a:pt x="366" y="2854"/>
                                </a:lnTo>
                                <a:lnTo>
                                  <a:pt x="348" y="2849"/>
                                </a:lnTo>
                                <a:lnTo>
                                  <a:pt x="333" y="2841"/>
                                </a:lnTo>
                                <a:lnTo>
                                  <a:pt x="320" y="2833"/>
                                </a:lnTo>
                                <a:lnTo>
                                  <a:pt x="308" y="2824"/>
                                </a:lnTo>
                                <a:lnTo>
                                  <a:pt x="296" y="2813"/>
                                </a:lnTo>
                                <a:lnTo>
                                  <a:pt x="287" y="2801"/>
                                </a:lnTo>
                                <a:lnTo>
                                  <a:pt x="270" y="2779"/>
                                </a:lnTo>
                                <a:lnTo>
                                  <a:pt x="255" y="2755"/>
                                </a:lnTo>
                                <a:lnTo>
                                  <a:pt x="248" y="2745"/>
                                </a:lnTo>
                                <a:lnTo>
                                  <a:pt x="241" y="2735"/>
                                </a:lnTo>
                                <a:lnTo>
                                  <a:pt x="232" y="2727"/>
                                </a:lnTo>
                                <a:lnTo>
                                  <a:pt x="224" y="2720"/>
                                </a:lnTo>
                                <a:lnTo>
                                  <a:pt x="215" y="2714"/>
                                </a:lnTo>
                                <a:lnTo>
                                  <a:pt x="202" y="2707"/>
                                </a:lnTo>
                                <a:lnTo>
                                  <a:pt x="186" y="2701"/>
                                </a:lnTo>
                                <a:lnTo>
                                  <a:pt x="170" y="2693"/>
                                </a:lnTo>
                                <a:lnTo>
                                  <a:pt x="133" y="2679"/>
                                </a:lnTo>
                                <a:lnTo>
                                  <a:pt x="94" y="2666"/>
                                </a:lnTo>
                                <a:lnTo>
                                  <a:pt x="59" y="2653"/>
                                </a:lnTo>
                                <a:lnTo>
                                  <a:pt x="28" y="2643"/>
                                </a:lnTo>
                                <a:lnTo>
                                  <a:pt x="7" y="2637"/>
                                </a:lnTo>
                                <a:lnTo>
                                  <a:pt x="0" y="2635"/>
                                </a:lnTo>
                                <a:lnTo>
                                  <a:pt x="9" y="2508"/>
                                </a:lnTo>
                                <a:lnTo>
                                  <a:pt x="16" y="2507"/>
                                </a:lnTo>
                                <a:lnTo>
                                  <a:pt x="36" y="2504"/>
                                </a:lnTo>
                                <a:lnTo>
                                  <a:pt x="66" y="2499"/>
                                </a:lnTo>
                                <a:lnTo>
                                  <a:pt x="100" y="2495"/>
                                </a:lnTo>
                                <a:lnTo>
                                  <a:pt x="139" y="2489"/>
                                </a:lnTo>
                                <a:lnTo>
                                  <a:pt x="178" y="2484"/>
                                </a:lnTo>
                                <a:lnTo>
                                  <a:pt x="212" y="2479"/>
                                </a:lnTo>
                                <a:lnTo>
                                  <a:pt x="242" y="2476"/>
                                </a:lnTo>
                                <a:lnTo>
                                  <a:pt x="274" y="2471"/>
                                </a:lnTo>
                                <a:lnTo>
                                  <a:pt x="314" y="2463"/>
                                </a:lnTo>
                                <a:lnTo>
                                  <a:pt x="360" y="2455"/>
                                </a:lnTo>
                                <a:lnTo>
                                  <a:pt x="406" y="2444"/>
                                </a:lnTo>
                                <a:lnTo>
                                  <a:pt x="450" y="2435"/>
                                </a:lnTo>
                                <a:lnTo>
                                  <a:pt x="485" y="2426"/>
                                </a:lnTo>
                                <a:lnTo>
                                  <a:pt x="510" y="2422"/>
                                </a:lnTo>
                                <a:lnTo>
                                  <a:pt x="519" y="2419"/>
                                </a:lnTo>
                                <a:lnTo>
                                  <a:pt x="120" y="2262"/>
                                </a:lnTo>
                                <a:lnTo>
                                  <a:pt x="290" y="2193"/>
                                </a:lnTo>
                                <a:lnTo>
                                  <a:pt x="293" y="2198"/>
                                </a:lnTo>
                                <a:lnTo>
                                  <a:pt x="302" y="2212"/>
                                </a:lnTo>
                                <a:lnTo>
                                  <a:pt x="314" y="2229"/>
                                </a:lnTo>
                                <a:lnTo>
                                  <a:pt x="329" y="2248"/>
                                </a:lnTo>
                                <a:lnTo>
                                  <a:pt x="336" y="2258"/>
                                </a:lnTo>
                                <a:lnTo>
                                  <a:pt x="345" y="2265"/>
                                </a:lnTo>
                                <a:lnTo>
                                  <a:pt x="352" y="2272"/>
                                </a:lnTo>
                                <a:lnTo>
                                  <a:pt x="359" y="2275"/>
                                </a:lnTo>
                                <a:lnTo>
                                  <a:pt x="362" y="2278"/>
                                </a:lnTo>
                                <a:lnTo>
                                  <a:pt x="366" y="2278"/>
                                </a:lnTo>
                                <a:lnTo>
                                  <a:pt x="368" y="2278"/>
                                </a:lnTo>
                                <a:lnTo>
                                  <a:pt x="371" y="2278"/>
                                </a:lnTo>
                                <a:lnTo>
                                  <a:pt x="374" y="2275"/>
                                </a:lnTo>
                                <a:lnTo>
                                  <a:pt x="375" y="2273"/>
                                </a:lnTo>
                                <a:lnTo>
                                  <a:pt x="378" y="2271"/>
                                </a:lnTo>
                                <a:lnTo>
                                  <a:pt x="380" y="2266"/>
                                </a:lnTo>
                                <a:lnTo>
                                  <a:pt x="381" y="2254"/>
                                </a:lnTo>
                                <a:lnTo>
                                  <a:pt x="380" y="2241"/>
                                </a:lnTo>
                                <a:lnTo>
                                  <a:pt x="378" y="2225"/>
                                </a:lnTo>
                                <a:lnTo>
                                  <a:pt x="373" y="2207"/>
                                </a:lnTo>
                                <a:lnTo>
                                  <a:pt x="361" y="2168"/>
                                </a:lnTo>
                                <a:lnTo>
                                  <a:pt x="346" y="2128"/>
                                </a:lnTo>
                                <a:lnTo>
                                  <a:pt x="333" y="2091"/>
                                </a:lnTo>
                                <a:lnTo>
                                  <a:pt x="323" y="2061"/>
                                </a:lnTo>
                                <a:lnTo>
                                  <a:pt x="321" y="2050"/>
                                </a:lnTo>
                                <a:lnTo>
                                  <a:pt x="321" y="2042"/>
                                </a:lnTo>
                                <a:lnTo>
                                  <a:pt x="321" y="2038"/>
                                </a:lnTo>
                                <a:lnTo>
                                  <a:pt x="322" y="2037"/>
                                </a:lnTo>
                                <a:lnTo>
                                  <a:pt x="324" y="2036"/>
                                </a:lnTo>
                                <a:lnTo>
                                  <a:pt x="327" y="2037"/>
                                </a:lnTo>
                                <a:lnTo>
                                  <a:pt x="345" y="2042"/>
                                </a:lnTo>
                                <a:lnTo>
                                  <a:pt x="371" y="2049"/>
                                </a:lnTo>
                                <a:lnTo>
                                  <a:pt x="401" y="2058"/>
                                </a:lnTo>
                                <a:lnTo>
                                  <a:pt x="434" y="2068"/>
                                </a:lnTo>
                                <a:lnTo>
                                  <a:pt x="467" y="2076"/>
                                </a:lnTo>
                                <a:lnTo>
                                  <a:pt x="498" y="2084"/>
                                </a:lnTo>
                                <a:lnTo>
                                  <a:pt x="524" y="2090"/>
                                </a:lnTo>
                                <a:lnTo>
                                  <a:pt x="543" y="2093"/>
                                </a:lnTo>
                                <a:lnTo>
                                  <a:pt x="557" y="2094"/>
                                </a:lnTo>
                                <a:lnTo>
                                  <a:pt x="572" y="2096"/>
                                </a:lnTo>
                                <a:lnTo>
                                  <a:pt x="590" y="2098"/>
                                </a:lnTo>
                                <a:lnTo>
                                  <a:pt x="608" y="2098"/>
                                </a:lnTo>
                                <a:lnTo>
                                  <a:pt x="618" y="2098"/>
                                </a:lnTo>
                                <a:lnTo>
                                  <a:pt x="628" y="2097"/>
                                </a:lnTo>
                                <a:lnTo>
                                  <a:pt x="639" y="2095"/>
                                </a:lnTo>
                                <a:lnTo>
                                  <a:pt x="650" y="2091"/>
                                </a:lnTo>
                                <a:lnTo>
                                  <a:pt x="662" y="2087"/>
                                </a:lnTo>
                                <a:lnTo>
                                  <a:pt x="674" y="2081"/>
                                </a:lnTo>
                                <a:lnTo>
                                  <a:pt x="687" y="2074"/>
                                </a:lnTo>
                                <a:lnTo>
                                  <a:pt x="700" y="2064"/>
                                </a:lnTo>
                                <a:lnTo>
                                  <a:pt x="706" y="2060"/>
                                </a:lnTo>
                                <a:lnTo>
                                  <a:pt x="711" y="2055"/>
                                </a:lnTo>
                                <a:lnTo>
                                  <a:pt x="715" y="2049"/>
                                </a:lnTo>
                                <a:lnTo>
                                  <a:pt x="719" y="2044"/>
                                </a:lnTo>
                                <a:lnTo>
                                  <a:pt x="720" y="2038"/>
                                </a:lnTo>
                                <a:lnTo>
                                  <a:pt x="721" y="2032"/>
                                </a:lnTo>
                                <a:lnTo>
                                  <a:pt x="722" y="2027"/>
                                </a:lnTo>
                                <a:lnTo>
                                  <a:pt x="721" y="2021"/>
                                </a:lnTo>
                                <a:lnTo>
                                  <a:pt x="719" y="2009"/>
                                </a:lnTo>
                                <a:lnTo>
                                  <a:pt x="713" y="1996"/>
                                </a:lnTo>
                                <a:lnTo>
                                  <a:pt x="704" y="1984"/>
                                </a:lnTo>
                                <a:lnTo>
                                  <a:pt x="693" y="1971"/>
                                </a:lnTo>
                                <a:lnTo>
                                  <a:pt x="680" y="1958"/>
                                </a:lnTo>
                                <a:lnTo>
                                  <a:pt x="666" y="1946"/>
                                </a:lnTo>
                                <a:lnTo>
                                  <a:pt x="650" y="1933"/>
                                </a:lnTo>
                                <a:lnTo>
                                  <a:pt x="633" y="1920"/>
                                </a:lnTo>
                                <a:lnTo>
                                  <a:pt x="597" y="1897"/>
                                </a:lnTo>
                                <a:lnTo>
                                  <a:pt x="562" y="1874"/>
                                </a:lnTo>
                                <a:lnTo>
                                  <a:pt x="544" y="1864"/>
                                </a:lnTo>
                                <a:lnTo>
                                  <a:pt x="530" y="1853"/>
                                </a:lnTo>
                                <a:lnTo>
                                  <a:pt x="516" y="1841"/>
                                </a:lnTo>
                                <a:lnTo>
                                  <a:pt x="504" y="1830"/>
                                </a:lnTo>
                                <a:lnTo>
                                  <a:pt x="492" y="1818"/>
                                </a:lnTo>
                                <a:lnTo>
                                  <a:pt x="483" y="1807"/>
                                </a:lnTo>
                                <a:lnTo>
                                  <a:pt x="474" y="1795"/>
                                </a:lnTo>
                                <a:lnTo>
                                  <a:pt x="467" y="1785"/>
                                </a:lnTo>
                                <a:lnTo>
                                  <a:pt x="457" y="1767"/>
                                </a:lnTo>
                                <a:lnTo>
                                  <a:pt x="450" y="1752"/>
                                </a:lnTo>
                                <a:lnTo>
                                  <a:pt x="446" y="1741"/>
                                </a:lnTo>
                                <a:lnTo>
                                  <a:pt x="445" y="1738"/>
                                </a:lnTo>
                                <a:lnTo>
                                  <a:pt x="554" y="1715"/>
                                </a:lnTo>
                                <a:lnTo>
                                  <a:pt x="392" y="1480"/>
                                </a:lnTo>
                                <a:lnTo>
                                  <a:pt x="630" y="1524"/>
                                </a:lnTo>
                                <a:lnTo>
                                  <a:pt x="621" y="1335"/>
                                </a:lnTo>
                                <a:lnTo>
                                  <a:pt x="624" y="1335"/>
                                </a:lnTo>
                                <a:lnTo>
                                  <a:pt x="635" y="1337"/>
                                </a:lnTo>
                                <a:lnTo>
                                  <a:pt x="650" y="1338"/>
                                </a:lnTo>
                                <a:lnTo>
                                  <a:pt x="672" y="1342"/>
                                </a:lnTo>
                                <a:lnTo>
                                  <a:pt x="683" y="1346"/>
                                </a:lnTo>
                                <a:lnTo>
                                  <a:pt x="696" y="1351"/>
                                </a:lnTo>
                                <a:lnTo>
                                  <a:pt x="712" y="1357"/>
                                </a:lnTo>
                                <a:lnTo>
                                  <a:pt x="726" y="1364"/>
                                </a:lnTo>
                                <a:lnTo>
                                  <a:pt x="742" y="1372"/>
                                </a:lnTo>
                                <a:lnTo>
                                  <a:pt x="759" y="1381"/>
                                </a:lnTo>
                                <a:lnTo>
                                  <a:pt x="777" y="1393"/>
                                </a:lnTo>
                                <a:lnTo>
                                  <a:pt x="796" y="1406"/>
                                </a:lnTo>
                                <a:lnTo>
                                  <a:pt x="804" y="1413"/>
                                </a:lnTo>
                                <a:lnTo>
                                  <a:pt x="813" y="1419"/>
                                </a:lnTo>
                                <a:lnTo>
                                  <a:pt x="823" y="1423"/>
                                </a:lnTo>
                                <a:lnTo>
                                  <a:pt x="832" y="1426"/>
                                </a:lnTo>
                                <a:lnTo>
                                  <a:pt x="842" y="1430"/>
                                </a:lnTo>
                                <a:lnTo>
                                  <a:pt x="850" y="1431"/>
                                </a:lnTo>
                                <a:lnTo>
                                  <a:pt x="859" y="1432"/>
                                </a:lnTo>
                                <a:lnTo>
                                  <a:pt x="869" y="1432"/>
                                </a:lnTo>
                                <a:lnTo>
                                  <a:pt x="887" y="1431"/>
                                </a:lnTo>
                                <a:lnTo>
                                  <a:pt x="903" y="1427"/>
                                </a:lnTo>
                                <a:lnTo>
                                  <a:pt x="920" y="1422"/>
                                </a:lnTo>
                                <a:lnTo>
                                  <a:pt x="935" y="1414"/>
                                </a:lnTo>
                                <a:lnTo>
                                  <a:pt x="949" y="1407"/>
                                </a:lnTo>
                                <a:lnTo>
                                  <a:pt x="962" y="1399"/>
                                </a:lnTo>
                                <a:lnTo>
                                  <a:pt x="974" y="1391"/>
                                </a:lnTo>
                                <a:lnTo>
                                  <a:pt x="983" y="1384"/>
                                </a:lnTo>
                                <a:lnTo>
                                  <a:pt x="998" y="1371"/>
                                </a:lnTo>
                                <a:lnTo>
                                  <a:pt x="1002" y="1366"/>
                                </a:lnTo>
                                <a:lnTo>
                                  <a:pt x="943" y="1190"/>
                                </a:lnTo>
                                <a:lnTo>
                                  <a:pt x="947" y="1192"/>
                                </a:lnTo>
                                <a:lnTo>
                                  <a:pt x="957" y="1195"/>
                                </a:lnTo>
                                <a:lnTo>
                                  <a:pt x="973" y="1201"/>
                                </a:lnTo>
                                <a:lnTo>
                                  <a:pt x="990" y="1208"/>
                                </a:lnTo>
                                <a:lnTo>
                                  <a:pt x="1011" y="1217"/>
                                </a:lnTo>
                                <a:lnTo>
                                  <a:pt x="1031" y="1229"/>
                                </a:lnTo>
                                <a:lnTo>
                                  <a:pt x="1040" y="1235"/>
                                </a:lnTo>
                                <a:lnTo>
                                  <a:pt x="1048" y="1241"/>
                                </a:lnTo>
                                <a:lnTo>
                                  <a:pt x="1057" y="1248"/>
                                </a:lnTo>
                                <a:lnTo>
                                  <a:pt x="1064" y="1255"/>
                                </a:lnTo>
                                <a:lnTo>
                                  <a:pt x="1072" y="1263"/>
                                </a:lnTo>
                                <a:lnTo>
                                  <a:pt x="1085" y="1273"/>
                                </a:lnTo>
                                <a:lnTo>
                                  <a:pt x="1100" y="1284"/>
                                </a:lnTo>
                                <a:lnTo>
                                  <a:pt x="1118" y="1294"/>
                                </a:lnTo>
                                <a:lnTo>
                                  <a:pt x="1159" y="1319"/>
                                </a:lnTo>
                                <a:lnTo>
                                  <a:pt x="1203" y="1344"/>
                                </a:lnTo>
                                <a:lnTo>
                                  <a:pt x="1246" y="1367"/>
                                </a:lnTo>
                                <a:lnTo>
                                  <a:pt x="1281" y="1386"/>
                                </a:lnTo>
                                <a:lnTo>
                                  <a:pt x="1307" y="1400"/>
                                </a:lnTo>
                                <a:lnTo>
                                  <a:pt x="1316" y="1405"/>
                                </a:lnTo>
                                <a:lnTo>
                                  <a:pt x="1436" y="1440"/>
                                </a:lnTo>
                                <a:lnTo>
                                  <a:pt x="1440" y="1447"/>
                                </a:lnTo>
                                <a:lnTo>
                                  <a:pt x="1453" y="1466"/>
                                </a:lnTo>
                                <a:lnTo>
                                  <a:pt x="1473" y="1492"/>
                                </a:lnTo>
                                <a:lnTo>
                                  <a:pt x="1496" y="1518"/>
                                </a:lnTo>
                                <a:lnTo>
                                  <a:pt x="1508" y="1531"/>
                                </a:lnTo>
                                <a:lnTo>
                                  <a:pt x="1520" y="1543"/>
                                </a:lnTo>
                                <a:lnTo>
                                  <a:pt x="1530" y="1551"/>
                                </a:lnTo>
                                <a:lnTo>
                                  <a:pt x="1541" y="1558"/>
                                </a:lnTo>
                                <a:lnTo>
                                  <a:pt x="1546" y="1561"/>
                                </a:lnTo>
                                <a:lnTo>
                                  <a:pt x="1551" y="1562"/>
                                </a:lnTo>
                                <a:lnTo>
                                  <a:pt x="1555" y="1562"/>
                                </a:lnTo>
                                <a:lnTo>
                                  <a:pt x="1560" y="1561"/>
                                </a:lnTo>
                                <a:lnTo>
                                  <a:pt x="1563" y="1559"/>
                                </a:lnTo>
                                <a:lnTo>
                                  <a:pt x="1566" y="1556"/>
                                </a:lnTo>
                                <a:lnTo>
                                  <a:pt x="1569" y="1551"/>
                                </a:lnTo>
                                <a:lnTo>
                                  <a:pt x="1571" y="1545"/>
                                </a:lnTo>
                                <a:lnTo>
                                  <a:pt x="1579" y="1522"/>
                                </a:lnTo>
                                <a:lnTo>
                                  <a:pt x="1586" y="1501"/>
                                </a:lnTo>
                                <a:lnTo>
                                  <a:pt x="1594" y="1479"/>
                                </a:lnTo>
                                <a:lnTo>
                                  <a:pt x="1602" y="1458"/>
                                </a:lnTo>
                                <a:lnTo>
                                  <a:pt x="1610" y="1434"/>
                                </a:lnTo>
                                <a:lnTo>
                                  <a:pt x="1620" y="1410"/>
                                </a:lnTo>
                                <a:lnTo>
                                  <a:pt x="1629" y="1379"/>
                                </a:lnTo>
                                <a:lnTo>
                                  <a:pt x="1641" y="1344"/>
                                </a:lnTo>
                                <a:lnTo>
                                  <a:pt x="1644" y="1334"/>
                                </a:lnTo>
                                <a:lnTo>
                                  <a:pt x="1645" y="1325"/>
                                </a:lnTo>
                                <a:lnTo>
                                  <a:pt x="1646" y="1315"/>
                                </a:lnTo>
                                <a:lnTo>
                                  <a:pt x="1645" y="1305"/>
                                </a:lnTo>
                                <a:lnTo>
                                  <a:pt x="1642" y="1286"/>
                                </a:lnTo>
                                <a:lnTo>
                                  <a:pt x="1638" y="1266"/>
                                </a:lnTo>
                                <a:lnTo>
                                  <a:pt x="1631" y="1246"/>
                                </a:lnTo>
                                <a:lnTo>
                                  <a:pt x="1621" y="1225"/>
                                </a:lnTo>
                                <a:lnTo>
                                  <a:pt x="1610" y="1205"/>
                                </a:lnTo>
                                <a:lnTo>
                                  <a:pt x="1600" y="1183"/>
                                </a:lnTo>
                                <a:lnTo>
                                  <a:pt x="1576" y="1141"/>
                                </a:lnTo>
                                <a:lnTo>
                                  <a:pt x="1554" y="1098"/>
                                </a:lnTo>
                                <a:lnTo>
                                  <a:pt x="1544" y="1077"/>
                                </a:lnTo>
                                <a:lnTo>
                                  <a:pt x="1536" y="1056"/>
                                </a:lnTo>
                                <a:lnTo>
                                  <a:pt x="1530" y="1035"/>
                                </a:lnTo>
                                <a:lnTo>
                                  <a:pt x="1527" y="1012"/>
                                </a:lnTo>
                                <a:lnTo>
                                  <a:pt x="1522" y="969"/>
                                </a:lnTo>
                                <a:lnTo>
                                  <a:pt x="1517" y="923"/>
                                </a:lnTo>
                                <a:lnTo>
                                  <a:pt x="1511" y="877"/>
                                </a:lnTo>
                                <a:lnTo>
                                  <a:pt x="1507" y="835"/>
                                </a:lnTo>
                                <a:lnTo>
                                  <a:pt x="1502" y="799"/>
                                </a:lnTo>
                                <a:lnTo>
                                  <a:pt x="1498" y="769"/>
                                </a:lnTo>
                                <a:lnTo>
                                  <a:pt x="1496" y="750"/>
                                </a:lnTo>
                                <a:lnTo>
                                  <a:pt x="1496" y="743"/>
                                </a:lnTo>
                                <a:lnTo>
                                  <a:pt x="1499" y="741"/>
                                </a:lnTo>
                                <a:lnTo>
                                  <a:pt x="1510" y="734"/>
                                </a:lnTo>
                                <a:lnTo>
                                  <a:pt x="1517" y="729"/>
                                </a:lnTo>
                                <a:lnTo>
                                  <a:pt x="1525" y="726"/>
                                </a:lnTo>
                                <a:lnTo>
                                  <a:pt x="1534" y="722"/>
                                </a:lnTo>
                                <a:lnTo>
                                  <a:pt x="1544" y="719"/>
                                </a:lnTo>
                                <a:lnTo>
                                  <a:pt x="1554" y="717"/>
                                </a:lnTo>
                                <a:lnTo>
                                  <a:pt x="1564" y="717"/>
                                </a:lnTo>
                                <a:lnTo>
                                  <a:pt x="1574" y="719"/>
                                </a:lnTo>
                                <a:lnTo>
                                  <a:pt x="1584" y="723"/>
                                </a:lnTo>
                                <a:lnTo>
                                  <a:pt x="1594" y="730"/>
                                </a:lnTo>
                                <a:lnTo>
                                  <a:pt x="1602" y="740"/>
                                </a:lnTo>
                                <a:lnTo>
                                  <a:pt x="1610" y="754"/>
                                </a:lnTo>
                                <a:lnTo>
                                  <a:pt x="1618" y="772"/>
                                </a:lnTo>
                                <a:lnTo>
                                  <a:pt x="1633" y="812"/>
                                </a:lnTo>
                                <a:lnTo>
                                  <a:pt x="1652" y="857"/>
                                </a:lnTo>
                                <a:lnTo>
                                  <a:pt x="1674" y="901"/>
                                </a:lnTo>
                                <a:lnTo>
                                  <a:pt x="1697" y="947"/>
                                </a:lnTo>
                                <a:lnTo>
                                  <a:pt x="1720" y="990"/>
                                </a:lnTo>
                                <a:lnTo>
                                  <a:pt x="1742" y="1029"/>
                                </a:lnTo>
                                <a:lnTo>
                                  <a:pt x="1759" y="1062"/>
                                </a:lnTo>
                                <a:lnTo>
                                  <a:pt x="1773" y="1087"/>
                                </a:lnTo>
                                <a:lnTo>
                                  <a:pt x="1790" y="1116"/>
                                </a:lnTo>
                                <a:lnTo>
                                  <a:pt x="1812" y="1160"/>
                                </a:lnTo>
                                <a:lnTo>
                                  <a:pt x="1840" y="1210"/>
                                </a:lnTo>
                                <a:lnTo>
                                  <a:pt x="1869" y="1266"/>
                                </a:lnTo>
                                <a:lnTo>
                                  <a:pt x="1899" y="1321"/>
                                </a:lnTo>
                                <a:lnTo>
                                  <a:pt x="1923" y="1370"/>
                                </a:lnTo>
                                <a:lnTo>
                                  <a:pt x="1941" y="1406"/>
                                </a:lnTo>
                                <a:lnTo>
                                  <a:pt x="1951" y="1427"/>
                                </a:lnTo>
                                <a:lnTo>
                                  <a:pt x="1952" y="1432"/>
                                </a:lnTo>
                                <a:lnTo>
                                  <a:pt x="1954" y="1433"/>
                                </a:lnTo>
                                <a:lnTo>
                                  <a:pt x="1956" y="1431"/>
                                </a:lnTo>
                                <a:lnTo>
                                  <a:pt x="1959" y="1426"/>
                                </a:lnTo>
                                <a:lnTo>
                                  <a:pt x="1965" y="1410"/>
                                </a:lnTo>
                                <a:lnTo>
                                  <a:pt x="1969" y="1384"/>
                                </a:lnTo>
                                <a:lnTo>
                                  <a:pt x="1973" y="1351"/>
                                </a:lnTo>
                                <a:lnTo>
                                  <a:pt x="1977" y="1309"/>
                                </a:lnTo>
                                <a:lnTo>
                                  <a:pt x="1978" y="1263"/>
                                </a:lnTo>
                                <a:lnTo>
                                  <a:pt x="1978" y="1213"/>
                                </a:lnTo>
                                <a:lnTo>
                                  <a:pt x="1978" y="1187"/>
                                </a:lnTo>
                                <a:lnTo>
                                  <a:pt x="1979" y="1161"/>
                                </a:lnTo>
                                <a:lnTo>
                                  <a:pt x="1982" y="1135"/>
                                </a:lnTo>
                                <a:lnTo>
                                  <a:pt x="1987" y="1109"/>
                                </a:lnTo>
                                <a:lnTo>
                                  <a:pt x="1998" y="1061"/>
                                </a:lnTo>
                                <a:lnTo>
                                  <a:pt x="2011" y="1013"/>
                                </a:lnTo>
                                <a:lnTo>
                                  <a:pt x="2023" y="971"/>
                                </a:lnTo>
                                <a:lnTo>
                                  <a:pt x="2032" y="932"/>
                                </a:lnTo>
                                <a:lnTo>
                                  <a:pt x="2034" y="913"/>
                                </a:lnTo>
                                <a:lnTo>
                                  <a:pt x="2037" y="897"/>
                                </a:lnTo>
                                <a:lnTo>
                                  <a:pt x="2037" y="881"/>
                                </a:lnTo>
                                <a:lnTo>
                                  <a:pt x="2034" y="868"/>
                                </a:lnTo>
                                <a:lnTo>
                                  <a:pt x="2026" y="842"/>
                                </a:lnTo>
                                <a:lnTo>
                                  <a:pt x="2017" y="818"/>
                                </a:lnTo>
                                <a:lnTo>
                                  <a:pt x="2005" y="792"/>
                                </a:lnTo>
                                <a:lnTo>
                                  <a:pt x="1993" y="765"/>
                                </a:lnTo>
                                <a:lnTo>
                                  <a:pt x="1988" y="749"/>
                                </a:lnTo>
                                <a:lnTo>
                                  <a:pt x="1984" y="734"/>
                                </a:lnTo>
                                <a:lnTo>
                                  <a:pt x="1980" y="719"/>
                                </a:lnTo>
                                <a:lnTo>
                                  <a:pt x="1978" y="701"/>
                                </a:lnTo>
                                <a:lnTo>
                                  <a:pt x="1975" y="682"/>
                                </a:lnTo>
                                <a:lnTo>
                                  <a:pt x="1975" y="663"/>
                                </a:lnTo>
                                <a:lnTo>
                                  <a:pt x="1977" y="642"/>
                                </a:lnTo>
                                <a:lnTo>
                                  <a:pt x="1979" y="620"/>
                                </a:lnTo>
                                <a:lnTo>
                                  <a:pt x="1981" y="595"/>
                                </a:lnTo>
                                <a:lnTo>
                                  <a:pt x="1984" y="569"/>
                                </a:lnTo>
                                <a:lnTo>
                                  <a:pt x="1985" y="543"/>
                                </a:lnTo>
                                <a:lnTo>
                                  <a:pt x="1985" y="516"/>
                                </a:lnTo>
                                <a:lnTo>
                                  <a:pt x="1984" y="460"/>
                                </a:lnTo>
                                <a:lnTo>
                                  <a:pt x="1984" y="408"/>
                                </a:lnTo>
                                <a:lnTo>
                                  <a:pt x="1985" y="385"/>
                                </a:lnTo>
                                <a:lnTo>
                                  <a:pt x="1986" y="364"/>
                                </a:lnTo>
                                <a:lnTo>
                                  <a:pt x="1990" y="344"/>
                                </a:lnTo>
                                <a:lnTo>
                                  <a:pt x="1993" y="327"/>
                                </a:lnTo>
                                <a:lnTo>
                                  <a:pt x="1995" y="320"/>
                                </a:lnTo>
                                <a:lnTo>
                                  <a:pt x="1999" y="314"/>
                                </a:lnTo>
                                <a:lnTo>
                                  <a:pt x="2003" y="309"/>
                                </a:lnTo>
                                <a:lnTo>
                                  <a:pt x="2007" y="305"/>
                                </a:lnTo>
                                <a:lnTo>
                                  <a:pt x="2011" y="302"/>
                                </a:lnTo>
                                <a:lnTo>
                                  <a:pt x="2017" y="300"/>
                                </a:lnTo>
                                <a:lnTo>
                                  <a:pt x="2021" y="300"/>
                                </a:lnTo>
                                <a:lnTo>
                                  <a:pt x="2028" y="300"/>
                                </a:lnTo>
                                <a:lnTo>
                                  <a:pt x="2041" y="303"/>
                                </a:lnTo>
                                <a:lnTo>
                                  <a:pt x="2054" y="307"/>
                                </a:lnTo>
                                <a:lnTo>
                                  <a:pt x="2069" y="313"/>
                                </a:lnTo>
                                <a:lnTo>
                                  <a:pt x="2082" y="320"/>
                                </a:lnTo>
                                <a:lnTo>
                                  <a:pt x="2095" y="328"/>
                                </a:lnTo>
                                <a:lnTo>
                                  <a:pt x="2106" y="336"/>
                                </a:lnTo>
                                <a:lnTo>
                                  <a:pt x="2118" y="347"/>
                                </a:lnTo>
                                <a:lnTo>
                                  <a:pt x="2130" y="357"/>
                                </a:lnTo>
                                <a:lnTo>
                                  <a:pt x="2140" y="368"/>
                                </a:lnTo>
                                <a:lnTo>
                                  <a:pt x="2149" y="379"/>
                                </a:lnTo>
                                <a:lnTo>
                                  <a:pt x="2157" y="391"/>
                                </a:lnTo>
                                <a:lnTo>
                                  <a:pt x="2164" y="403"/>
                                </a:lnTo>
                                <a:lnTo>
                                  <a:pt x="2170" y="414"/>
                                </a:lnTo>
                                <a:lnTo>
                                  <a:pt x="2175" y="425"/>
                                </a:lnTo>
                                <a:lnTo>
                                  <a:pt x="2178" y="437"/>
                                </a:lnTo>
                                <a:lnTo>
                                  <a:pt x="2180" y="447"/>
                                </a:lnTo>
                                <a:lnTo>
                                  <a:pt x="2182" y="486"/>
                                </a:lnTo>
                                <a:lnTo>
                                  <a:pt x="2187" y="552"/>
                                </a:lnTo>
                                <a:lnTo>
                                  <a:pt x="2195" y="638"/>
                                </a:lnTo>
                                <a:lnTo>
                                  <a:pt x="2203" y="730"/>
                                </a:lnTo>
                                <a:lnTo>
                                  <a:pt x="2212" y="820"/>
                                </a:lnTo>
                                <a:lnTo>
                                  <a:pt x="2219" y="898"/>
                                </a:lnTo>
                                <a:lnTo>
                                  <a:pt x="2225" y="951"/>
                                </a:lnTo>
                                <a:lnTo>
                                  <a:pt x="2226" y="972"/>
                                </a:lnTo>
                                <a:lnTo>
                                  <a:pt x="2214" y="1200"/>
                                </a:lnTo>
                                <a:lnTo>
                                  <a:pt x="2221" y="1517"/>
                                </a:lnTo>
                                <a:lnTo>
                                  <a:pt x="2223" y="1523"/>
                                </a:lnTo>
                                <a:lnTo>
                                  <a:pt x="2230" y="1536"/>
                                </a:lnTo>
                                <a:lnTo>
                                  <a:pt x="2241" y="1554"/>
                                </a:lnTo>
                                <a:lnTo>
                                  <a:pt x="2254" y="1572"/>
                                </a:lnTo>
                                <a:lnTo>
                                  <a:pt x="2261" y="1582"/>
                                </a:lnTo>
                                <a:lnTo>
                                  <a:pt x="2269" y="1590"/>
                                </a:lnTo>
                                <a:lnTo>
                                  <a:pt x="2276" y="1597"/>
                                </a:lnTo>
                                <a:lnTo>
                                  <a:pt x="2285" y="1603"/>
                                </a:lnTo>
                                <a:lnTo>
                                  <a:pt x="2293" y="1607"/>
                                </a:lnTo>
                                <a:lnTo>
                                  <a:pt x="2301" y="1608"/>
                                </a:lnTo>
                                <a:lnTo>
                                  <a:pt x="2305" y="1608"/>
                                </a:lnTo>
                                <a:lnTo>
                                  <a:pt x="2308" y="1607"/>
                                </a:lnTo>
                                <a:lnTo>
                                  <a:pt x="2313" y="1604"/>
                                </a:lnTo>
                                <a:lnTo>
                                  <a:pt x="2317" y="1602"/>
                                </a:lnTo>
                                <a:lnTo>
                                  <a:pt x="2320" y="1597"/>
                                </a:lnTo>
                                <a:lnTo>
                                  <a:pt x="2324" y="1591"/>
                                </a:lnTo>
                                <a:lnTo>
                                  <a:pt x="2327" y="1583"/>
                                </a:lnTo>
                                <a:lnTo>
                                  <a:pt x="2331" y="1574"/>
                                </a:lnTo>
                                <a:lnTo>
                                  <a:pt x="2338" y="1550"/>
                                </a:lnTo>
                                <a:lnTo>
                                  <a:pt x="2345" y="1522"/>
                                </a:lnTo>
                                <a:lnTo>
                                  <a:pt x="2357" y="1455"/>
                                </a:lnTo>
                                <a:lnTo>
                                  <a:pt x="2369" y="1379"/>
                                </a:lnTo>
                                <a:lnTo>
                                  <a:pt x="2379" y="1304"/>
                                </a:lnTo>
                                <a:lnTo>
                                  <a:pt x="2386" y="1236"/>
                                </a:lnTo>
                                <a:lnTo>
                                  <a:pt x="2391" y="1187"/>
                                </a:lnTo>
                                <a:lnTo>
                                  <a:pt x="2392" y="1161"/>
                                </a:lnTo>
                                <a:lnTo>
                                  <a:pt x="2393" y="1154"/>
                                </a:lnTo>
                                <a:lnTo>
                                  <a:pt x="2397" y="1144"/>
                                </a:lnTo>
                                <a:lnTo>
                                  <a:pt x="2402" y="1133"/>
                                </a:lnTo>
                                <a:lnTo>
                                  <a:pt x="2409" y="1118"/>
                                </a:lnTo>
                                <a:lnTo>
                                  <a:pt x="2426" y="1087"/>
                                </a:lnTo>
                                <a:lnTo>
                                  <a:pt x="2447" y="1050"/>
                                </a:lnTo>
                                <a:lnTo>
                                  <a:pt x="2468" y="1015"/>
                                </a:lnTo>
                                <a:lnTo>
                                  <a:pt x="2488" y="982"/>
                                </a:lnTo>
                                <a:lnTo>
                                  <a:pt x="2504" y="954"/>
                                </a:lnTo>
                                <a:lnTo>
                                  <a:pt x="2515" y="938"/>
                                </a:lnTo>
                                <a:lnTo>
                                  <a:pt x="2524" y="924"/>
                                </a:lnTo>
                                <a:lnTo>
                                  <a:pt x="2539" y="907"/>
                                </a:lnTo>
                                <a:lnTo>
                                  <a:pt x="2554" y="888"/>
                                </a:lnTo>
                                <a:lnTo>
                                  <a:pt x="2572" y="871"/>
                                </a:lnTo>
                                <a:lnTo>
                                  <a:pt x="2587" y="854"/>
                                </a:lnTo>
                                <a:lnTo>
                                  <a:pt x="2601" y="840"/>
                                </a:lnTo>
                                <a:lnTo>
                                  <a:pt x="2610" y="831"/>
                                </a:lnTo>
                                <a:lnTo>
                                  <a:pt x="2613" y="828"/>
                                </a:lnTo>
                                <a:lnTo>
                                  <a:pt x="2722" y="870"/>
                                </a:lnTo>
                                <a:lnTo>
                                  <a:pt x="2588" y="1098"/>
                                </a:lnTo>
                                <a:lnTo>
                                  <a:pt x="2964" y="682"/>
                                </a:lnTo>
                                <a:lnTo>
                                  <a:pt x="2967" y="668"/>
                                </a:lnTo>
                                <a:lnTo>
                                  <a:pt x="2979" y="629"/>
                                </a:lnTo>
                                <a:lnTo>
                                  <a:pt x="2996" y="572"/>
                                </a:lnTo>
                                <a:lnTo>
                                  <a:pt x="3016" y="506"/>
                                </a:lnTo>
                                <a:lnTo>
                                  <a:pt x="3036" y="436"/>
                                </a:lnTo>
                                <a:lnTo>
                                  <a:pt x="3054" y="368"/>
                                </a:lnTo>
                                <a:lnTo>
                                  <a:pt x="3069" y="311"/>
                                </a:lnTo>
                                <a:lnTo>
                                  <a:pt x="3078" y="270"/>
                                </a:lnTo>
                                <a:lnTo>
                                  <a:pt x="3081" y="255"/>
                                </a:lnTo>
                                <a:lnTo>
                                  <a:pt x="3082" y="236"/>
                                </a:lnTo>
                                <a:lnTo>
                                  <a:pt x="3083" y="216"/>
                                </a:lnTo>
                                <a:lnTo>
                                  <a:pt x="3083" y="195"/>
                                </a:lnTo>
                                <a:lnTo>
                                  <a:pt x="3083" y="150"/>
                                </a:lnTo>
                                <a:lnTo>
                                  <a:pt x="3082" y="107"/>
                                </a:lnTo>
                                <a:lnTo>
                                  <a:pt x="3080" y="65"/>
                                </a:lnTo>
                                <a:lnTo>
                                  <a:pt x="3077" y="32"/>
                                </a:lnTo>
                                <a:lnTo>
                                  <a:pt x="3076" y="9"/>
                                </a:lnTo>
                                <a:lnTo>
                                  <a:pt x="3075" y="0"/>
                                </a:lnTo>
                                <a:lnTo>
                                  <a:pt x="3329" y="85"/>
                                </a:lnTo>
                                <a:lnTo>
                                  <a:pt x="3299" y="336"/>
                                </a:lnTo>
                                <a:lnTo>
                                  <a:pt x="3293" y="359"/>
                                </a:lnTo>
                                <a:lnTo>
                                  <a:pt x="3274" y="420"/>
                                </a:lnTo>
                                <a:lnTo>
                                  <a:pt x="3245" y="511"/>
                                </a:lnTo>
                                <a:lnTo>
                                  <a:pt x="3206" y="623"/>
                                </a:lnTo>
                                <a:lnTo>
                                  <a:pt x="3182" y="684"/>
                                </a:lnTo>
                                <a:lnTo>
                                  <a:pt x="3157" y="748"/>
                                </a:lnTo>
                                <a:lnTo>
                                  <a:pt x="3130" y="813"/>
                                </a:lnTo>
                                <a:lnTo>
                                  <a:pt x="3102" y="877"/>
                                </a:lnTo>
                                <a:lnTo>
                                  <a:pt x="3072" y="940"/>
                                </a:lnTo>
                                <a:lnTo>
                                  <a:pt x="3041" y="1002"/>
                                </a:lnTo>
                                <a:lnTo>
                                  <a:pt x="3024" y="1030"/>
                                </a:lnTo>
                                <a:lnTo>
                                  <a:pt x="3007" y="1058"/>
                                </a:lnTo>
                                <a:lnTo>
                                  <a:pt x="2991" y="1087"/>
                                </a:lnTo>
                                <a:lnTo>
                                  <a:pt x="2974" y="1111"/>
                                </a:lnTo>
                                <a:close/>
                              </a:path>
                            </a:pathLst>
                          </a:custGeom>
                          <a:solidFill>
                            <a:srgbClr val="f9d912"/>
                          </a:solidFill>
                          <a:ln w="9360">
                            <a:solidFill>
                              <a:srgbClr val="6a4e1c"/>
                            </a:solidFill>
                            <a:round/>
                          </a:ln>
                        </wps:spPr>
                        <wps:style>
                          <a:lnRef idx="0"/>
                          <a:fillRef idx="0"/>
                          <a:effectRef idx="0"/>
                          <a:fontRef idx="minor"/>
                        </wps:style>
                        <wps:bodyPr/>
                      </wps:wsp>
                    </wpg:wgp>
                  </a:graphicData>
                </a:graphic>
              </wp:anchor>
            </w:drawing>
          </mc:Choice>
          <mc:Fallback>
            <w:pict>
              <v:group id="shape_0" style="position:absolute;margin-left:99.7pt;margin-top:12.4pt;width:24.4pt;height:25.2pt" coordorigin="1994,248" coordsize="488,504">
                <v:shape id="shape_0" coordsize="5644,5794" path="m3621,992l3627,979l3643,943l3670,888l3708,820l3731,782l3754,743l3781,703l3810,662l3840,621l3873,580l3908,542l3943,504l3980,470l4016,438l4051,409l4085,384l4118,360l4149,339l4178,320l4204,303l4251,277l4287,259l4310,249l4319,246l4464,316l4463,326l4458,349l4451,384l4441,426l4430,473l4414,522l4406,545l4397,566l4387,588l4378,606l4352,645l4320,690l4284,736l4249,782l4216,822l4189,855l4170,878l4164,886l4179,875l4221,849l4280,810l4349,767l4420,723l4486,685l4515,669l4538,657l4557,649l4570,645l4580,645l4589,649l4599,652l4609,658l4629,672l4648,690l4666,708l4679,722l4688,734l4691,737l4689,743l4686,759l4678,781l4667,812l4652,846l4632,884l4620,904l4607,924l4593,944l4577,963l4560,984l4539,1005l4517,1027l4493,1051l4445,1098l4395,1143l4351,1183l4313,1216l4288,1237l4278,1244l4288,1237l4313,1216l4353,1186l4402,1149l4431,1129l4462,1110l4493,1091l4526,1072l4560,1056l4594,1040l4629,1027l4663,1017l4726,1002l4779,990l4824,981l4858,977l4885,974l4903,972l4915,972l4919,972l5018,1104l4863,1308l4874,1308l4902,1305l4945,1300l4996,1294l5054,1287l5112,1277l5141,1273l5167,1267l5191,1261l5214,1256l5235,1250l5255,1247l5276,1243l5296,1241l5334,1240l5368,1241l5397,1243l5419,1246l5433,1248l5439,1249l5481,1419l5242,1627l5314,1759l5320,1760l5338,1760l5364,1762l5396,1763l5431,1767l5468,1769l5502,1774l5531,1778l5543,1781l5555,1786l5564,1792l5574,1798l5581,1806l5588,1814l5594,1822l5599,1832l5606,1848l5611,1862l5613,1873l5613,1877l5613,1881l5613,1897l5612,1907l5609,1918l5607,1931l5603,1945l5598,1959l5590,1975l5581,1990l5570,2004l5557,2019l5542,2032l5524,2045l5503,2057l5453,2081l5398,2107l5341,2135l5285,2161l5235,2184l5194,2204l5167,2217l5156,2222l5293,2263l5309,2425l5190,2511l5192,2511l5197,2511l5209,2513l5227,2516l5254,2522l5291,2529l5339,2541l5400,2555l5433,2564l5463,2574l5490,2583l5515,2592l5537,2603l5557,2613l5574,2622l5589,2631l5614,2648l5631,2662l5640,2670l5644,2674l5642,2688l5641,2725l5638,2778l5634,2839l5629,2901l5625,2958l5621,2983l5619,3003l5615,3017l5612,3027l5608,3032l5603,3037l5598,3041l5592,3044l5575,3050l5553,3055l5523,3060l5485,3064l5439,3070l5383,3078l5315,3088l5242,3097l5167,3106l5094,3113l5030,3120l4978,3124l4943,3128l4930,3129l4940,3131l4966,3137l5006,3147l5056,3161l5113,3179l5176,3199l5208,3210l5241,3222l5273,3236l5304,3249l5361,3279l5412,3307l5457,3334l5494,3359l5523,3380l5544,3397l5557,3407l5562,3411l5494,3576l5491,3577l5485,3581l5472,3587l5453,3591l5442,3595l5427,3597l5411,3599l5392,3601l5371,3601l5347,3601l5321,3601l5292,3599l5221,3595l5136,3593l5044,3591l4953,3590l4869,3590l4800,3590l4753,3590l4737,3590l4734,3593l4727,3596l4717,3603l4701,3609l4684,3615l4661,3619l4649,3620l4636,3620l4622,3620l4608,3617l4573,3611l4531,3604l4486,3596l4440,3589l4399,3583l4365,3577l4342,3574l4333,3573l4347,3578l4384,3595l4439,3622l4508,3655l4586,3695l4667,3739l4708,3761l4748,3784l4786,3807l4823,3830l4857,3853l4893,3879l4927,3906l4961,3935l4993,3963l5025,3992l5054,4021l5083,4048l5131,4097l5169,4139l5194,4166l5202,4175l5122,4383l5117,4382l5106,4379l5089,4375l5065,4367l5035,4360l5001,4351l4963,4343l4922,4333l4881,4323l4841,4312l4803,4301l4770,4291l4741,4281l4719,4273l4706,4268l4701,4267l4706,4271l4721,4283l4743,4300l4770,4324l4800,4350l4831,4380l4862,4412l4889,4444l4902,4461l4914,4478l4924,4498l4935,4518l4954,4560l4970,4599l4983,4635l4993,4663l4999,4684l5001,4691l4898,4845l4891,4844l4871,4837l4838,4825l4793,4806l4767,4793l4739,4779l4708,4763l4675,4744l4640,4721l4603,4698l4564,4671l4524,4641l4483,4609l4441,4580l4401,4551l4361,4524l4284,4475l4216,4431l4158,4396l4112,4370l4082,4353l4073,4347l4126,4541l4137,4546l4163,4560l4202,4583l4250,4613l4275,4630l4301,4649l4327,4669l4352,4689l4375,4712l4398,4734l4418,4758l4436,4781l4464,4829l4490,4876l4511,4919l4529,4958l4543,4993l4554,5018l4560,5035l4562,5041l4453,5186l4449,5182l4433,5175l4411,5162l4381,5147l4346,5127l4304,5106l4260,5082l4212,5057l4165,5033l4119,5005l4077,4978l4040,4954l4008,4932l3983,4915l3968,4904l3963,4899l3850,4903l3696,4737l3699,4739l3705,4750l3715,4765l3728,4787l3744,4816l3760,4850l3778,4889l3795,4932l3812,4981l3830,5030l3846,5080l3862,5125l3875,5164l3885,5194l3891,5215l3894,5223l3801,5314l3735,5286l3736,5298l3740,5330l3745,5377l3751,5431l3755,5488l3761,5541l3765,5583l3768,5612l3768,5621l3767,5629l3764,5639l3760,5648l3751,5665l3740,5681l3729,5694l3719,5705l3712,5712l3709,5714l3597,5746l3513,5655l3474,5784l3295,5794l3141,5563l3135,5565l3120,5568l3095,5573l3066,5576l3049,5577l3031,5579l3014,5579l2996,5579l2978,5576l2961,5574l2943,5569l2928,5563l2912,5556l2897,5547l2883,5536l2868,5524l2855,5510l2842,5495l2831,5480l2819,5463l2808,5447l2799,5429l2789,5411l2781,5394l2774,5376l2767,5359l2761,5343l2756,5327l2752,5313l2746,5300l2739,5290l2730,5281l2722,5273l2713,5267l2704,5263l2695,5258l2678,5253l2664,5250l2654,5250l2650,5250l2557,5221l2495,4804l2496,4819l2499,4862l2502,4924l2506,5001l2509,5086l2511,5173l2511,5214l2509,5254l2508,5292l2506,5326l2502,5358l2498,5388l2492,5415l2485,5441l2476,5465l2468,5487l2460,5507l2452,5524l2435,5555l2421,5576l2410,5589l2407,5594l2324,5560l2280,5398l2114,5395l2044,5504l1988,5477l1951,5318l1795,5373l1716,5544l1599,5501l1599,5495l1599,5480l1600,5455l1601,5424l1603,5389l1605,5350l1608,5311l1612,5272l1614,5235l1617,5198l1617,5161l1616,5128l1614,5101l1612,5079l1611,5064l1611,5059l1493,5051l1490,5047l1486,5035l1479,5016l1470,4991l1463,4963l1457,4931l1456,4915l1455,4898l1455,4880l1456,4864l1457,4823l1458,4771l1457,4712l1456,4653l1454,4597l1453,4553l1450,4521l1450,4510l1447,4517l1435,4537l1420,4566l1401,4601l1382,4640l1364,4680l1357,4699l1350,4717l1345,4732l1343,4746l1337,4773l1329,4799l1320,4823l1312,4844l1304,4863l1297,4876l1292,4885l1291,4889l1164,4814l1173,4538l1168,4540l1156,4544l1140,4551l1118,4560l1094,4570l1069,4581l1045,4593l1023,4605l1001,4617l981,4633l961,4651l944,4668l929,4684l918,4697l911,4706l907,4709l817,4608l820,4601l828,4583l841,4556l856,4521l876,4482l899,4441l922,4399l947,4359l971,4321l993,4283l1012,4246l1029,4213l1042,4185l1051,4162l1057,4147l1059,4142l934,4216l827,4202l823,4208l813,4222l797,4244l779,4266l769,4277l758,4287l748,4297l737,4305l727,4311l718,4314l713,4316l709,4316l705,4314l702,4313l693,4308l685,4303l678,4297l670,4288l654,4272l640,4254l628,4239l619,4225l613,4215l611,4212l477,4255l477,4250l477,4233l478,4211l480,4182l482,4153l484,4125l488,4101l491,4083l495,4075l503,4061l514,4043l528,4022l562,3974l600,3922l638,3870l670,3826l693,3795l702,3785l694,3782l674,3779l645,3771l612,3761l595,3755l579,3749l562,3742l548,3734l535,3727l524,3719l521,3714l517,3709l515,3705l513,3700l511,3689l513,3676l515,3661l520,3644l531,3609l546,3573l561,3537l574,3509l585,3489l588,3482l574,3484l536,3492l484,3502l423,3512l361,3522l308,3527l286,3528l268,3527l262,3527l256,3524l253,3523l252,3519l250,3514l250,3504l250,3494l253,3481l257,3452l265,3422l272,3392l280,3364l286,3341l291,3327l295,3314l305,3294l317,3271l330,3245l341,3221l352,3201l359,3187l363,3182l338,3044l184,2971l195,2872l312,2824l307,2819l298,2805l283,2785l269,2760l262,2746l256,2732l253,2718l249,2703l248,2689l250,2675l252,2669l254,2662l257,2656l261,2650l270,2640l283,2629l298,2618l313,2609l347,2591l383,2576l416,2563l443,2554l462,2548l469,2545l457,2542l424,2529l377,2510l319,2486l255,2460l194,2432l164,2418l137,2404l113,2391l92,2378l83,2371l74,2364l66,2355l59,2347l46,2329l35,2309l26,2289l19,2268l13,2248l8,2227l5,2207l2,2189l1,2171l0,2157l0,2135l0,2127l99,1952l105,1953l124,1954l150,1956l182,1957l216,1958l250,1958l280,1958l302,1958l321,1956l343,1953l365,1951l387,1949l406,1946l422,1944l432,1943l437,1943l432,1936l420,1920l403,1897l383,1868l359,1839l335,1811l324,1798l313,1786l302,1776l293,1769l289,1766l286,1761l282,1756l279,1749l274,1734l269,1716l267,1697l265,1676l263,1655l262,1632l262,1590l263,1555l265,1530l266,1520l272,1519l288,1518l313,1517l344,1517l378,1518l415,1522l432,1524l450,1528l468,1532l483,1538l516,1552l552,1566l588,1579l622,1594l653,1604l678,1614l694,1620l700,1622l776,1459l980,1492l981,1242l978,1235l970,1215l958,1184l944,1149l929,1109l915,1070l903,1033l895,1003l894,996l894,989l894,981l895,973l900,957l907,939l916,920l927,901l938,884l950,865l974,832l996,805l1012,787l1018,780l1116,884l1235,705l1247,542l1382,434l1383,433l1386,432l1394,433l1403,438l1410,442l1417,448l1425,455l1435,466l1444,478l1456,492l1469,509l1483,530l1512,572l1539,612l1564,650l1585,683l1604,710l1618,731l1627,744l1631,749l1634,491l1732,409l1790,464l1858,177l2323,177l2417,326l2433,460l2435,448l2441,415l2449,367l2460,310l2473,249l2486,191l2493,164l2499,141l2506,121l2512,104l2518,91l2525,78l2532,67l2539,57l2553,39l2567,24l2579,13l2590,6l2596,1l2599,0l2785,0l2851,215l3004,196l3007,202l3013,217l3022,241l3031,270l3040,306l3047,341l3049,360l3052,379l3052,396l3050,414l3048,446l3048,477l3049,504l3052,527l3054,547l3056,562l3057,571l3059,573l3065,564l3080,538l3103,498l3134,448l3170,391l3206,328l3244,266l3281,204l3298,176l3315,151l3330,130l3346,111l3360,95l3374,80l3386,69l3398,58l3418,44l3432,36l3441,31l3445,31l3568,85l3568,98l3568,132l3568,184l3566,249l3562,322l3556,399l3551,438l3545,476l3538,513l3531,547l3520,584l3505,624l3486,667l3466,710l3442,756l3418,802l3392,848l3366,892l3317,973l3275,1039l3246,1084l3236,1099l3245,1088l3270,1056l3308,1010l3354,952l3402,889l3449,827l3492,770l3525,723l3531,711l3538,697l3545,682l3551,663l3565,622l3579,576l3592,524l3605,470l3618,413l3630,358l3651,250l3668,159l3679,97l3682,73l3801,110l3801,119l3801,148l3801,189l3799,238l3795,293l3788,348l3785,374l3780,400l3774,422l3767,442l3752,480l3738,517l3723,552l3712,584l3701,611l3693,631l3688,645l3686,650l3755,698l3621,992xe" fillcolor="#f7ed32" stroked="t" o:allowincell="f" style="position:absolute;left:1994;top:250;width:487;height:501;mso-wrap-style:none;v-text-anchor:middle">
                  <v:fill o:detectmouseclick="t" type="solid" color2="#0812cd"/>
                  <v:stroke color="black" weight="9360" joinstyle="round" endcap="flat"/>
                  <w10:wrap type="none"/>
                </v:shape>
                <v:shape id="shape_0" coordsize="4636,4427" path="m2974,1111l3192,1038l3266,1069l3266,1069l3271,1068l3278,1064l3291,1059l3309,1051l3333,1038l3366,1022l3407,1000l3451,977l3494,957l3532,940l3565,926l3593,914l3614,907l3627,903l3632,900l3630,905l3623,916l3611,933l3592,956l3580,969l3567,983l3553,997l3535,1012l3518,1029l3496,1044l3474,1061l3449,1077l3395,1114l3338,1151l3281,1190l3227,1227l3181,1260l3143,1286l3118,1304l3110,1311l3126,1445l3130,1444l3146,1440l3168,1433l3195,1424l3209,1418l3225,1412l3239,1405l3253,1397l3266,1388l3279,1379l3290,1368l3300,1358l3309,1347l3318,1339l3326,1332l3336,1326l3345,1321l3353,1318l3362,1315l3370,1314l3384,1313l3396,1313l3403,1314l3405,1315l3626,1261l3650,1370l3646,1373l3637,1385l3623,1401l3606,1422l3586,1445l3565,1470l3542,1495l3521,1517l3511,1530l3499,1545l3485,1564l3472,1584l3442,1629l3414,1675l3388,1719l3366,1755l3352,1780l3346,1789l3291,1912l3298,1910l3317,1904l3348,1892l3391,1876l3446,1854l3513,1826l3593,1792l3684,1751l3735,1729l3789,1709l3846,1690l3906,1673l3966,1656l4027,1642l4086,1628l4142,1616l4246,1595l4330,1581l4387,1571l4407,1569l4407,1571l4406,1580l4401,1591l4391,1605l4384,1614l4377,1622l4367,1630l4355,1639l4341,1648l4324,1656l4305,1663l4284,1670l4211,1693l4095,1727l3952,1768l3800,1814l3652,1857l3527,1893l3440,1919l3408,1929l3519,1962l3424,2027l3215,2103l3221,2104l3234,2107l3255,2111l3283,2116l3313,2121l3346,2127l3379,2130l3411,2134l3444,2136l3482,2140l3522,2144l3562,2149l3599,2153l3631,2157l3656,2162l3671,2165l3684,2168l3704,2170l3728,2173l3753,2175l3776,2177l3796,2179l3810,2180l3815,2180l3835,2169l3887,2142l3962,2103l4047,2061l4090,2039l4132,2019l4171,2003l4206,1988l4236,1977l4258,1971l4265,1970l4272,1970l4276,1971l4276,1975l4275,1983l4272,1991l4267,1999l4263,2008l4256,2016l4247,2025l4237,2034l4226,2042l4198,2061l4164,2081l4122,2103l4073,2127l4016,2154l3953,2181l3890,2207l3829,2231l3775,2252l3731,2268l3702,2279l3691,2282l3632,2357l3636,2357l3648,2357l3668,2357l3696,2357l3733,2357l3776,2358l3829,2359l3891,2360l3955,2363l4012,2366l4063,2369l4107,2371l4143,2373l4171,2376l4187,2377l4193,2377l4636,2295l4634,2301l4626,2319l4616,2344l4601,2372l4591,2387l4580,2403l4569,2418l4556,2432l4540,2445l4525,2457l4507,2466l4488,2475l4443,2488l4389,2501l4328,2512l4264,2524l4201,2535l4145,2545l4097,2554l4063,2561l4025,2568l3970,2576l3904,2586l3834,2594l3767,2602l3710,2609l3671,2614l3657,2615l3861,2770l3867,2770l3883,2768l3906,2768l3936,2771l3970,2774l4007,2781l4025,2786l4044,2792l4063,2799l4082,2807l4122,2829l4169,2852l4219,2877l4267,2903l4311,2925l4347,2944l4371,2957l4380,2962l4291,3009l3858,2936l3957,3040l3952,3040l3937,3041l3914,3042l3885,3042l3851,3042l3812,3038l3792,3037l3770,3034l3749,3031l3729,3027l3684,3017l3639,3010l3594,3002l3553,2996l3516,2991l3488,2988l3469,2985l3462,2984l3466,2989l3474,3001l3486,3017l3503,3038l3513,3049l3524,3060l3535,3070l3547,3080l3560,3089l3573,3097l3587,3104l3601,3109l3638,3119l3689,3130l3746,3143l3805,3156l3860,3168l3906,3178l3938,3183l3950,3186l4009,3362l3887,3334l3782,3312l3768,3391l3763,3393l3751,3398l3733,3404l3707,3409l3691,3411l3675,3411l3656,3411l3637,3410l3616,3408l3593,3404l3570,3397l3545,3390l3520,3379l3495,3369l3469,3357l3444,3345l3397,3320l3355,3297l3318,3274l3290,3257l3271,3245l3265,3240l3143,3120l3024,3020l3105,3183l2940,3143l3050,3306l3192,3423l3052,3483l3202,3602l3110,3695l3124,3707l3165,3741l3220,3789l3284,3844l3346,3899l3402,3951l3423,3972l3440,3990l3446,3997l3449,4003l3451,4008l3451,4011l3450,4013l3447,4014l3442,4013l3436,4011l3420,4006l3400,3997l3349,3971l3292,3941l3234,3909l3185,3881l3150,3859l3137,3852l2973,3747l2960,3883l2809,3800l2733,3647l2736,3661l2743,3697l2752,3746l2763,3803l2772,3857l2778,3904l2781,3921l2781,3934l2781,3937l2780,3939l2778,3941l2777,3938l2765,3925l2746,3903l2724,3877l2700,3849l2677,3822l2658,3799l2644,3783l2639,3777l2568,3951l2488,3722l2491,3899l2380,3773l2353,3618l2340,3873l2397,4057l2280,3827l2279,3833l2275,3849l2269,3873l2262,3905l2254,3944l2243,3989l2233,4037l2221,4088l2214,4115l2206,4142l2196,4171l2186,4199l2163,4257l2140,4310l2117,4356l2099,4394l2086,4418l2082,4427l2019,4390l1940,4218l1894,3906l1806,4261l1659,4226l1642,4035l1446,4069l1437,4076l1413,4094l1380,4120l1341,4149l1302,4181l1266,4212l1250,4225l1238,4237l1229,4246l1223,4253l1221,4256l1218,4258l1216,4258l1214,4258l1207,4254l1200,4248l1190,4241l1182,4231l1172,4220l1164,4208l1146,4184l1132,4161l1122,4145l1118,4139l1151,3935l1157,3732l815,3789l809,3790l791,3794l766,3801l739,3809l712,3814l688,3817l680,3817l673,3816l670,3814l669,3813l669,3812l669,3810l676,3794l692,3770l711,3739l732,3706l754,3675l772,3648l785,3629l790,3622l1001,3509l582,3542l608,3457l832,3329l942,3270l577,3217l133,3148l264,3084l268,3088l280,3096l300,3107l328,3119l346,3123l366,3129l388,3134l413,3137l440,3140l470,3141l502,3141l536,3139l570,3135l603,3130l635,3126l663,3120l715,3107l758,3094l792,3082l817,3071l832,3064l837,3062l830,3058l812,3050l786,3038l757,3023l741,3015l727,3007l714,2998l702,2990l693,2982l686,2974l683,2970l682,2966l682,2963l682,2959l686,2954l691,2946l698,2941l707,2933l730,2920l755,2909l784,2897l813,2887l842,2880l865,2876l891,2871l924,2866l960,2860l996,2854l1031,2847l1060,2839l1073,2836l1083,2832l1090,2827l1094,2824l1106,2810l1126,2787l1152,2761l1182,2732l1209,2705l1233,2681l1250,2665l1256,2657l1254,2653l1246,2641l1233,2626l1215,2608l1205,2600l1194,2591l1182,2586l1169,2581l1156,2578l1142,2578l1133,2580l1126,2581l1118,2583l1110,2587l1066,2606l1002,2630l928,2660l848,2691l771,2720l702,2748l674,2760l652,2770l634,2778l623,2784l609,2795l591,2807l571,2819l546,2831l533,2837l518,2841l503,2846l486,2850l467,2853l448,2856l428,2858l406,2858l385,2857l366,2854l348,2849l333,2841l320,2833l308,2824l296,2813l287,2801l270,2779l255,2755l248,2745l241,2735l232,2727l224,2720l215,2714l202,2707l186,2701l170,2693l133,2679l94,2666l59,2653l28,2643l7,2637l0,2635l9,2508l16,2507l36,2504l66,2499l100,2495l139,2489l178,2484l212,2479l242,2476l274,2471l314,2463l360,2455l406,2444l450,2435l485,2426l510,2422l519,2419l120,2262l290,2193l293,2198l302,2212l314,2229l329,2248l336,2258l345,2265l352,2272l359,2275l362,2278l366,2278l368,2278l371,2278l374,2275l375,2273l378,2271l380,2266l381,2254l380,2241l378,2225l373,2207l361,2168l346,2128l333,2091l323,2061l321,2050l321,2042l321,2038l322,2037l324,2036l327,2037l345,2042l371,2049l401,2058l434,2068l467,2076l498,2084l524,2090l543,2093l557,2094l572,2096l590,2098l608,2098l618,2098l628,2097l639,2095l650,2091l662,2087l674,2081l687,2074l700,2064l706,2060l711,2055l715,2049l719,2044l720,2038l721,2032l722,2027l721,2021l719,2009l713,1996l704,1984l693,1971l680,1958l666,1946l650,1933l633,1920l597,1897l562,1874l544,1864l530,1853l516,1841l504,1830l492,1818l483,1807l474,1795l467,1785l457,1767l450,1752l446,1741l445,1738l554,1715l392,1480l630,1524l621,1335l624,1335l635,1337l650,1338l672,1342l683,1346l696,1351l712,1357l726,1364l742,1372l759,1381l777,1393l796,1406l804,1413l813,1419l823,1423l832,1426l842,1430l850,1431l859,1432l869,1432l887,1431l903,1427l920,1422l935,1414l949,1407l962,1399l974,1391l983,1384l998,1371l1002,1366l943,1190l947,1192l957,1195l973,1201l990,1208l1011,1217l1031,1229l1040,1235l1048,1241l1057,1248l1064,1255l1072,1263l1085,1273l1100,1284l1118,1294l1159,1319l1203,1344l1246,1367l1281,1386l1307,1400l1316,1405l1436,1440l1440,1447l1453,1466l1473,1492l1496,1518l1508,1531l1520,1543l1530,1551l1541,1558l1546,1561l1551,1562l1555,1562l1560,1561l1563,1559l1566,1556l1569,1551l1571,1545l1579,1522l1586,1501l1594,1479l1602,1458l1610,1434l1620,1410l1629,1379l1641,1344l1644,1334l1645,1325l1646,1315l1645,1305l1642,1286l1638,1266l1631,1246l1621,1225l1610,1205l1600,1183l1576,1141l1554,1098l1544,1077l1536,1056l1530,1035l1527,1012l1522,969l1517,923l1511,877l1507,835l1502,799l1498,769l1496,750l1496,743l1499,741l1510,734l1517,729l1525,726l1534,722l1544,719l1554,717l1564,717l1574,719l1584,723l1594,730l1602,740l1610,754l1618,772l1633,812l1652,857l1674,901l1697,947l1720,990l1742,1029l1759,1062l1773,1087l1790,1116l1812,1160l1840,1210l1869,1266l1899,1321l1923,1370l1941,1406l1951,1427l1952,1432l1954,1433l1956,1431l1959,1426l1965,1410l1969,1384l1973,1351l1977,1309l1978,1263l1978,1213l1978,1187l1979,1161l1982,1135l1987,1109l1998,1061l2011,1013l2023,971l2032,932l2034,913l2037,897l2037,881l2034,868l2026,842l2017,818l2005,792l1993,765l1988,749l1984,734l1980,719l1978,701l1975,682l1975,663l1977,642l1979,620l1981,595l1984,569l1985,543l1985,516l1984,460l1984,408l1985,385l1986,364l1990,344l1993,327l1995,320l1999,314l2003,309l2007,305l2011,302l2017,300l2021,300l2028,300l2041,303l2054,307l2069,313l2082,320l2095,328l2106,336l2118,347l2130,357l2140,368l2149,379l2157,391l2164,403l2170,414l2175,425l2178,437l2180,447l2182,486l2187,552l2195,638l2203,730l2212,820l2219,898l2225,951l2226,972l2214,1200l2221,1517l2223,1523l2230,1536l2241,1554l2254,1572l2261,1582l2269,1590l2276,1597l2285,1603l2293,1607l2301,1608l2305,1608l2308,1607l2313,1604l2317,1602l2320,1597l2324,1591l2327,1583l2331,1574l2338,1550l2345,1522l2357,1455l2369,1379l2379,1304l2386,1236l2391,1187l2392,1161l2393,1154l2397,1144l2402,1133l2409,1118l2426,1087l2447,1050l2468,1015l2488,982l2504,954l2515,938l2524,924l2539,907l2554,888l2572,871l2587,854l2601,840l2610,831l2613,828l2722,870l2588,1098l2964,682l2967,668l2979,629l2996,572l3016,506l3036,436l3054,368l3069,311l3078,270l3081,255l3082,236l3083,216l3083,195l3083,150l3082,107l3080,65l3077,32l3076,9l3075,0l3329,85l3299,336l3293,359l3274,420l3245,511l3206,623l3182,684l3157,748l3130,813l3102,877l3072,940l3041,1002l3024,1030l3007,1058l2991,1087l2974,1111xe" fillcolor="#f9d912" stroked="t" o:allowincell="f" style="position:absolute;left:2044;top:248;width:400;height:382;mso-wrap-style:none;v-text-anchor:middle">
                  <v:fill o:detectmouseclick="t" type="solid" color2="#0626ed"/>
                  <v:stroke color="#6a4e1c" weight="936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051550</wp:posOffset>
                </wp:positionH>
                <wp:positionV relativeFrom="paragraph">
                  <wp:posOffset>124460</wp:posOffset>
                </wp:positionV>
                <wp:extent cx="852805" cy="1037590"/>
                <wp:effectExtent l="5715" t="5080" r="5080" b="2540"/>
                <wp:wrapNone/>
                <wp:docPr id="43" name=""/>
                <a:graphic xmlns:a="http://schemas.openxmlformats.org/drawingml/2006/main">
                  <a:graphicData uri="http://schemas.microsoft.com/office/word/2010/wordprocessingGroup">
                    <wpg:wgp>
                      <wpg:cNvGrpSpPr/>
                      <wpg:grpSpPr>
                        <a:xfrm>
                          <a:off x="0" y="0"/>
                          <a:ext cx="852840" cy="1037520"/>
                          <a:chOff x="0" y="0"/>
                          <a:chExt cx="852840" cy="1037520"/>
                        </a:xfrm>
                      </wpg:grpSpPr>
                      <wps:wsp>
                        <wps:cNvSpPr/>
                        <wps:nvSpPr>
                          <wps:cNvPr id="1" name=""/>
                          <wps:cNvSpPr/>
                        </wps:nvSpPr>
                        <wps:spPr>
                          <a:xfrm>
                            <a:off x="0" y="0"/>
                            <a:ext cx="852840" cy="1037520"/>
                          </a:xfrm>
                          <a:prstGeom prst="rect">
                            <a:avLst/>
                          </a:prstGeom>
                          <a:noFill/>
                          <a:ln w="0">
                            <a:noFill/>
                          </a:ln>
                        </wps:spPr>
                        <wps:bodyPr/>
                      </wps:wsp>
                      <wps:wsp>
                        <wps:cNvSpPr/>
                        <wps:spPr>
                          <a:xfrm>
                            <a:off x="33480" y="217800"/>
                            <a:ext cx="399240" cy="475560"/>
                          </a:xfrm>
                          <a:custGeom>
                            <a:avLst/>
                            <a:gdLst/>
                            <a:ahLst/>
                            <a:rect l="l" t="t" r="r" b="b"/>
                            <a:pathLst>
                              <a:path w="7264" h="8656">
                                <a:moveTo>
                                  <a:pt x="523" y="181"/>
                                </a:moveTo>
                                <a:lnTo>
                                  <a:pt x="488" y="204"/>
                                </a:lnTo>
                                <a:lnTo>
                                  <a:pt x="454" y="229"/>
                                </a:lnTo>
                                <a:lnTo>
                                  <a:pt x="421" y="256"/>
                                </a:lnTo>
                                <a:lnTo>
                                  <a:pt x="389" y="286"/>
                                </a:lnTo>
                                <a:lnTo>
                                  <a:pt x="360" y="316"/>
                                </a:lnTo>
                                <a:lnTo>
                                  <a:pt x="330" y="348"/>
                                </a:lnTo>
                                <a:lnTo>
                                  <a:pt x="303" y="381"/>
                                </a:lnTo>
                                <a:lnTo>
                                  <a:pt x="277" y="415"/>
                                </a:lnTo>
                                <a:lnTo>
                                  <a:pt x="251" y="452"/>
                                </a:lnTo>
                                <a:lnTo>
                                  <a:pt x="228" y="487"/>
                                </a:lnTo>
                                <a:lnTo>
                                  <a:pt x="205" y="525"/>
                                </a:lnTo>
                                <a:lnTo>
                                  <a:pt x="184" y="563"/>
                                </a:lnTo>
                                <a:lnTo>
                                  <a:pt x="164" y="602"/>
                                </a:lnTo>
                                <a:lnTo>
                                  <a:pt x="145" y="641"/>
                                </a:lnTo>
                                <a:lnTo>
                                  <a:pt x="127" y="680"/>
                                </a:lnTo>
                                <a:lnTo>
                                  <a:pt x="111" y="719"/>
                                </a:lnTo>
                                <a:lnTo>
                                  <a:pt x="95" y="758"/>
                                </a:lnTo>
                                <a:lnTo>
                                  <a:pt x="81" y="798"/>
                                </a:lnTo>
                                <a:lnTo>
                                  <a:pt x="68" y="835"/>
                                </a:lnTo>
                                <a:lnTo>
                                  <a:pt x="56" y="874"/>
                                </a:lnTo>
                                <a:lnTo>
                                  <a:pt x="45" y="912"/>
                                </a:lnTo>
                                <a:lnTo>
                                  <a:pt x="35" y="950"/>
                                </a:lnTo>
                                <a:lnTo>
                                  <a:pt x="27" y="986"/>
                                </a:lnTo>
                                <a:lnTo>
                                  <a:pt x="20" y="1022"/>
                                </a:lnTo>
                                <a:lnTo>
                                  <a:pt x="14" y="1056"/>
                                </a:lnTo>
                                <a:lnTo>
                                  <a:pt x="9" y="1089"/>
                                </a:lnTo>
                                <a:lnTo>
                                  <a:pt x="5" y="1121"/>
                                </a:lnTo>
                                <a:lnTo>
                                  <a:pt x="2" y="1150"/>
                                </a:lnTo>
                                <a:lnTo>
                                  <a:pt x="1" y="1180"/>
                                </a:lnTo>
                                <a:lnTo>
                                  <a:pt x="0" y="1207"/>
                                </a:lnTo>
                                <a:lnTo>
                                  <a:pt x="1" y="1232"/>
                                </a:lnTo>
                                <a:lnTo>
                                  <a:pt x="2" y="1255"/>
                                </a:lnTo>
                                <a:lnTo>
                                  <a:pt x="6" y="1279"/>
                                </a:lnTo>
                                <a:lnTo>
                                  <a:pt x="10" y="1306"/>
                                </a:lnTo>
                                <a:lnTo>
                                  <a:pt x="16" y="1337"/>
                                </a:lnTo>
                                <a:lnTo>
                                  <a:pt x="23" y="1370"/>
                                </a:lnTo>
                                <a:lnTo>
                                  <a:pt x="40" y="1445"/>
                                </a:lnTo>
                                <a:lnTo>
                                  <a:pt x="62" y="1529"/>
                                </a:lnTo>
                                <a:lnTo>
                                  <a:pt x="87" y="1621"/>
                                </a:lnTo>
                                <a:lnTo>
                                  <a:pt x="116" y="1718"/>
                                </a:lnTo>
                                <a:lnTo>
                                  <a:pt x="146" y="1819"/>
                                </a:lnTo>
                                <a:lnTo>
                                  <a:pt x="178" y="1922"/>
                                </a:lnTo>
                                <a:lnTo>
                                  <a:pt x="211" y="2024"/>
                                </a:lnTo>
                                <a:lnTo>
                                  <a:pt x="245" y="2126"/>
                                </a:lnTo>
                                <a:lnTo>
                                  <a:pt x="278" y="2223"/>
                                </a:lnTo>
                                <a:lnTo>
                                  <a:pt x="310" y="2315"/>
                                </a:lnTo>
                                <a:lnTo>
                                  <a:pt x="341" y="2400"/>
                                </a:lnTo>
                                <a:lnTo>
                                  <a:pt x="371" y="2476"/>
                                </a:lnTo>
                                <a:lnTo>
                                  <a:pt x="395" y="2541"/>
                                </a:lnTo>
                                <a:lnTo>
                                  <a:pt x="418" y="2594"/>
                                </a:lnTo>
                                <a:lnTo>
                                  <a:pt x="439" y="2639"/>
                                </a:lnTo>
                                <a:lnTo>
                                  <a:pt x="463" y="2685"/>
                                </a:lnTo>
                                <a:lnTo>
                                  <a:pt x="488" y="2731"/>
                                </a:lnTo>
                                <a:lnTo>
                                  <a:pt x="513" y="2775"/>
                                </a:lnTo>
                                <a:lnTo>
                                  <a:pt x="541" y="2820"/>
                                </a:lnTo>
                                <a:lnTo>
                                  <a:pt x="568" y="2864"/>
                                </a:lnTo>
                                <a:lnTo>
                                  <a:pt x="595" y="2906"/>
                                </a:lnTo>
                                <a:lnTo>
                                  <a:pt x="623" y="2948"/>
                                </a:lnTo>
                                <a:lnTo>
                                  <a:pt x="675" y="3025"/>
                                </a:lnTo>
                                <a:lnTo>
                                  <a:pt x="724" y="3094"/>
                                </a:lnTo>
                                <a:lnTo>
                                  <a:pt x="765" y="3152"/>
                                </a:lnTo>
                                <a:lnTo>
                                  <a:pt x="796" y="3196"/>
                                </a:lnTo>
                                <a:lnTo>
                                  <a:pt x="811" y="3218"/>
                                </a:lnTo>
                                <a:lnTo>
                                  <a:pt x="831" y="3241"/>
                                </a:lnTo>
                                <a:lnTo>
                                  <a:pt x="854" y="3268"/>
                                </a:lnTo>
                                <a:lnTo>
                                  <a:pt x="881" y="3297"/>
                                </a:lnTo>
                                <a:lnTo>
                                  <a:pt x="909" y="3327"/>
                                </a:lnTo>
                                <a:lnTo>
                                  <a:pt x="940" y="3357"/>
                                </a:lnTo>
                                <a:lnTo>
                                  <a:pt x="970" y="3388"/>
                                </a:lnTo>
                                <a:lnTo>
                                  <a:pt x="1000" y="3416"/>
                                </a:lnTo>
                                <a:lnTo>
                                  <a:pt x="1030" y="3442"/>
                                </a:lnTo>
                                <a:lnTo>
                                  <a:pt x="1058" y="3467"/>
                                </a:lnTo>
                                <a:lnTo>
                                  <a:pt x="1083" y="3487"/>
                                </a:lnTo>
                                <a:lnTo>
                                  <a:pt x="1105" y="3503"/>
                                </a:lnTo>
                                <a:lnTo>
                                  <a:pt x="1123" y="3514"/>
                                </a:lnTo>
                                <a:lnTo>
                                  <a:pt x="1136" y="3520"/>
                                </a:lnTo>
                                <a:lnTo>
                                  <a:pt x="1139" y="3520"/>
                                </a:lnTo>
                                <a:lnTo>
                                  <a:pt x="1143" y="3518"/>
                                </a:lnTo>
                                <a:lnTo>
                                  <a:pt x="1144" y="3515"/>
                                </a:lnTo>
                                <a:lnTo>
                                  <a:pt x="1143" y="3510"/>
                                </a:lnTo>
                                <a:lnTo>
                                  <a:pt x="1141" y="3496"/>
                                </a:lnTo>
                                <a:lnTo>
                                  <a:pt x="1139" y="3479"/>
                                </a:lnTo>
                                <a:lnTo>
                                  <a:pt x="1138" y="3459"/>
                                </a:lnTo>
                                <a:lnTo>
                                  <a:pt x="1138" y="3437"/>
                                </a:lnTo>
                                <a:lnTo>
                                  <a:pt x="1141" y="3385"/>
                                </a:lnTo>
                                <a:lnTo>
                                  <a:pt x="1145" y="3329"/>
                                </a:lnTo>
                                <a:lnTo>
                                  <a:pt x="1152" y="3270"/>
                                </a:lnTo>
                                <a:lnTo>
                                  <a:pt x="1159" y="3212"/>
                                </a:lnTo>
                                <a:lnTo>
                                  <a:pt x="1168" y="3158"/>
                                </a:lnTo>
                                <a:lnTo>
                                  <a:pt x="1175" y="3109"/>
                                </a:lnTo>
                                <a:lnTo>
                                  <a:pt x="1183" y="3062"/>
                                </a:lnTo>
                                <a:lnTo>
                                  <a:pt x="1194" y="3010"/>
                                </a:lnTo>
                                <a:lnTo>
                                  <a:pt x="1200" y="2984"/>
                                </a:lnTo>
                                <a:lnTo>
                                  <a:pt x="1207" y="2957"/>
                                </a:lnTo>
                                <a:lnTo>
                                  <a:pt x="1214" y="2931"/>
                                </a:lnTo>
                                <a:lnTo>
                                  <a:pt x="1223" y="2906"/>
                                </a:lnTo>
                                <a:lnTo>
                                  <a:pt x="1231" y="2883"/>
                                </a:lnTo>
                                <a:lnTo>
                                  <a:pt x="1242" y="2862"/>
                                </a:lnTo>
                                <a:lnTo>
                                  <a:pt x="1254" y="2843"/>
                                </a:lnTo>
                                <a:lnTo>
                                  <a:pt x="1266" y="2827"/>
                                </a:lnTo>
                                <a:lnTo>
                                  <a:pt x="1273" y="2820"/>
                                </a:lnTo>
                                <a:lnTo>
                                  <a:pt x="1279" y="2814"/>
                                </a:lnTo>
                                <a:lnTo>
                                  <a:pt x="1286" y="2810"/>
                                </a:lnTo>
                                <a:lnTo>
                                  <a:pt x="1294" y="2806"/>
                                </a:lnTo>
                                <a:lnTo>
                                  <a:pt x="1301" y="2804"/>
                                </a:lnTo>
                                <a:lnTo>
                                  <a:pt x="1309" y="2803"/>
                                </a:lnTo>
                                <a:lnTo>
                                  <a:pt x="1318" y="2801"/>
                                </a:lnTo>
                                <a:lnTo>
                                  <a:pt x="1327" y="2803"/>
                                </a:lnTo>
                                <a:lnTo>
                                  <a:pt x="1345" y="2807"/>
                                </a:lnTo>
                                <a:lnTo>
                                  <a:pt x="1365" y="2813"/>
                                </a:lnTo>
                                <a:lnTo>
                                  <a:pt x="1385" y="2821"/>
                                </a:lnTo>
                                <a:lnTo>
                                  <a:pt x="1406" y="2831"/>
                                </a:lnTo>
                                <a:lnTo>
                                  <a:pt x="1426" y="2843"/>
                                </a:lnTo>
                                <a:lnTo>
                                  <a:pt x="1446" y="2856"/>
                                </a:lnTo>
                                <a:lnTo>
                                  <a:pt x="1466" y="2871"/>
                                </a:lnTo>
                                <a:lnTo>
                                  <a:pt x="1484" y="2887"/>
                                </a:lnTo>
                                <a:lnTo>
                                  <a:pt x="1502" y="2905"/>
                                </a:lnTo>
                                <a:lnTo>
                                  <a:pt x="1516" y="2925"/>
                                </a:lnTo>
                                <a:lnTo>
                                  <a:pt x="1522" y="2936"/>
                                </a:lnTo>
                                <a:lnTo>
                                  <a:pt x="1528" y="2946"/>
                                </a:lnTo>
                                <a:lnTo>
                                  <a:pt x="1534" y="2957"/>
                                </a:lnTo>
                                <a:lnTo>
                                  <a:pt x="1537" y="2969"/>
                                </a:lnTo>
                                <a:lnTo>
                                  <a:pt x="1541" y="2981"/>
                                </a:lnTo>
                                <a:lnTo>
                                  <a:pt x="1544" y="2994"/>
                                </a:lnTo>
                                <a:lnTo>
                                  <a:pt x="1546" y="3005"/>
                                </a:lnTo>
                                <a:lnTo>
                                  <a:pt x="1547" y="3018"/>
                                </a:lnTo>
                                <a:lnTo>
                                  <a:pt x="1547" y="3033"/>
                                </a:lnTo>
                                <a:lnTo>
                                  <a:pt x="1544" y="3045"/>
                                </a:lnTo>
                                <a:lnTo>
                                  <a:pt x="1542" y="3060"/>
                                </a:lnTo>
                                <a:lnTo>
                                  <a:pt x="1539" y="3074"/>
                                </a:lnTo>
                                <a:lnTo>
                                  <a:pt x="1529" y="3104"/>
                                </a:lnTo>
                                <a:lnTo>
                                  <a:pt x="1516" y="3135"/>
                                </a:lnTo>
                                <a:lnTo>
                                  <a:pt x="1502" y="3167"/>
                                </a:lnTo>
                                <a:lnTo>
                                  <a:pt x="1487" y="3201"/>
                                </a:lnTo>
                                <a:lnTo>
                                  <a:pt x="1470" y="3235"/>
                                </a:lnTo>
                                <a:lnTo>
                                  <a:pt x="1455" y="3271"/>
                                </a:lnTo>
                                <a:lnTo>
                                  <a:pt x="1440" y="3307"/>
                                </a:lnTo>
                                <a:lnTo>
                                  <a:pt x="1429" y="3346"/>
                                </a:lnTo>
                                <a:lnTo>
                                  <a:pt x="1424" y="3365"/>
                                </a:lnTo>
                                <a:lnTo>
                                  <a:pt x="1419" y="3385"/>
                                </a:lnTo>
                                <a:lnTo>
                                  <a:pt x="1417" y="3405"/>
                                </a:lnTo>
                                <a:lnTo>
                                  <a:pt x="1415" y="3425"/>
                                </a:lnTo>
                                <a:lnTo>
                                  <a:pt x="1413" y="3445"/>
                                </a:lnTo>
                                <a:lnTo>
                                  <a:pt x="1415" y="3467"/>
                                </a:lnTo>
                                <a:lnTo>
                                  <a:pt x="1416" y="3487"/>
                                </a:lnTo>
                                <a:lnTo>
                                  <a:pt x="1419" y="3508"/>
                                </a:lnTo>
                                <a:lnTo>
                                  <a:pt x="1424" y="3530"/>
                                </a:lnTo>
                                <a:lnTo>
                                  <a:pt x="1431" y="3551"/>
                                </a:lnTo>
                                <a:lnTo>
                                  <a:pt x="1439" y="3574"/>
                                </a:lnTo>
                                <a:lnTo>
                                  <a:pt x="1450" y="3596"/>
                                </a:lnTo>
                                <a:lnTo>
                                  <a:pt x="1462" y="3619"/>
                                </a:lnTo>
                                <a:lnTo>
                                  <a:pt x="1476" y="3641"/>
                                </a:lnTo>
                                <a:lnTo>
                                  <a:pt x="1494" y="3665"/>
                                </a:lnTo>
                                <a:lnTo>
                                  <a:pt x="1513" y="3688"/>
                                </a:lnTo>
                                <a:lnTo>
                                  <a:pt x="1549" y="3734"/>
                                </a:lnTo>
                                <a:lnTo>
                                  <a:pt x="1582" y="3778"/>
                                </a:lnTo>
                                <a:lnTo>
                                  <a:pt x="1611" y="3820"/>
                                </a:lnTo>
                                <a:lnTo>
                                  <a:pt x="1635" y="3860"/>
                                </a:lnTo>
                                <a:lnTo>
                                  <a:pt x="1646" y="3880"/>
                                </a:lnTo>
                                <a:lnTo>
                                  <a:pt x="1655" y="3899"/>
                                </a:lnTo>
                                <a:lnTo>
                                  <a:pt x="1664" y="3919"/>
                                </a:lnTo>
                                <a:lnTo>
                                  <a:pt x="1671" y="3937"/>
                                </a:lnTo>
                                <a:lnTo>
                                  <a:pt x="1684" y="3975"/>
                                </a:lnTo>
                                <a:lnTo>
                                  <a:pt x="1694" y="4010"/>
                                </a:lnTo>
                                <a:lnTo>
                                  <a:pt x="1700" y="4046"/>
                                </a:lnTo>
                                <a:lnTo>
                                  <a:pt x="1705" y="4080"/>
                                </a:lnTo>
                                <a:lnTo>
                                  <a:pt x="1706" y="4114"/>
                                </a:lnTo>
                                <a:lnTo>
                                  <a:pt x="1706" y="4148"/>
                                </a:lnTo>
                                <a:lnTo>
                                  <a:pt x="1704" y="4182"/>
                                </a:lnTo>
                                <a:lnTo>
                                  <a:pt x="1700" y="4217"/>
                                </a:lnTo>
                                <a:lnTo>
                                  <a:pt x="1694" y="4251"/>
                                </a:lnTo>
                                <a:lnTo>
                                  <a:pt x="1688" y="4286"/>
                                </a:lnTo>
                                <a:lnTo>
                                  <a:pt x="1672" y="4360"/>
                                </a:lnTo>
                                <a:lnTo>
                                  <a:pt x="1652" y="4443"/>
                                </a:lnTo>
                                <a:lnTo>
                                  <a:pt x="1642" y="4486"/>
                                </a:lnTo>
                                <a:lnTo>
                                  <a:pt x="1633" y="4529"/>
                                </a:lnTo>
                                <a:lnTo>
                                  <a:pt x="1625" y="4574"/>
                                </a:lnTo>
                                <a:lnTo>
                                  <a:pt x="1618" y="4619"/>
                                </a:lnTo>
                                <a:lnTo>
                                  <a:pt x="1613" y="4664"/>
                                </a:lnTo>
                                <a:lnTo>
                                  <a:pt x="1611" y="4708"/>
                                </a:lnTo>
                                <a:lnTo>
                                  <a:pt x="1609" y="4730"/>
                                </a:lnTo>
                                <a:lnTo>
                                  <a:pt x="1611" y="4752"/>
                                </a:lnTo>
                                <a:lnTo>
                                  <a:pt x="1612" y="4773"/>
                                </a:lnTo>
                                <a:lnTo>
                                  <a:pt x="1614" y="4796"/>
                                </a:lnTo>
                                <a:lnTo>
                                  <a:pt x="1616" y="4816"/>
                                </a:lnTo>
                                <a:lnTo>
                                  <a:pt x="1620" y="4837"/>
                                </a:lnTo>
                                <a:lnTo>
                                  <a:pt x="1626" y="4857"/>
                                </a:lnTo>
                                <a:lnTo>
                                  <a:pt x="1632" y="4877"/>
                                </a:lnTo>
                                <a:lnTo>
                                  <a:pt x="1639" y="4897"/>
                                </a:lnTo>
                                <a:lnTo>
                                  <a:pt x="1647" y="4916"/>
                                </a:lnTo>
                                <a:lnTo>
                                  <a:pt x="1657" y="4935"/>
                                </a:lnTo>
                                <a:lnTo>
                                  <a:pt x="1667" y="4953"/>
                                </a:lnTo>
                                <a:lnTo>
                                  <a:pt x="1707" y="5020"/>
                                </a:lnTo>
                                <a:lnTo>
                                  <a:pt x="1739" y="5074"/>
                                </a:lnTo>
                                <a:lnTo>
                                  <a:pt x="1752" y="5095"/>
                                </a:lnTo>
                                <a:lnTo>
                                  <a:pt x="1763" y="5111"/>
                                </a:lnTo>
                                <a:lnTo>
                                  <a:pt x="1769" y="5118"/>
                                </a:lnTo>
                                <a:lnTo>
                                  <a:pt x="1774" y="5122"/>
                                </a:lnTo>
                                <a:lnTo>
                                  <a:pt x="1779" y="5125"/>
                                </a:lnTo>
                                <a:lnTo>
                                  <a:pt x="1784" y="5127"/>
                                </a:lnTo>
                                <a:lnTo>
                                  <a:pt x="1789" y="5127"/>
                                </a:lnTo>
                                <a:lnTo>
                                  <a:pt x="1794" y="5126"/>
                                </a:lnTo>
                                <a:lnTo>
                                  <a:pt x="1798" y="5122"/>
                                </a:lnTo>
                                <a:lnTo>
                                  <a:pt x="1804" y="5116"/>
                                </a:lnTo>
                                <a:lnTo>
                                  <a:pt x="1809" y="5109"/>
                                </a:lnTo>
                                <a:lnTo>
                                  <a:pt x="1814" y="5100"/>
                                </a:lnTo>
                                <a:lnTo>
                                  <a:pt x="1820" y="5089"/>
                                </a:lnTo>
                                <a:lnTo>
                                  <a:pt x="1825" y="5076"/>
                                </a:lnTo>
                                <a:lnTo>
                                  <a:pt x="1837" y="5043"/>
                                </a:lnTo>
                                <a:lnTo>
                                  <a:pt x="1851" y="5001"/>
                                </a:lnTo>
                                <a:lnTo>
                                  <a:pt x="1867" y="4948"/>
                                </a:lnTo>
                                <a:lnTo>
                                  <a:pt x="1886" y="4885"/>
                                </a:lnTo>
                                <a:lnTo>
                                  <a:pt x="1905" y="4818"/>
                                </a:lnTo>
                                <a:lnTo>
                                  <a:pt x="1926" y="4753"/>
                                </a:lnTo>
                                <a:lnTo>
                                  <a:pt x="1946" y="4691"/>
                                </a:lnTo>
                                <a:lnTo>
                                  <a:pt x="1967" y="4632"/>
                                </a:lnTo>
                                <a:lnTo>
                                  <a:pt x="1988" y="4575"/>
                                </a:lnTo>
                                <a:lnTo>
                                  <a:pt x="2010" y="4522"/>
                                </a:lnTo>
                                <a:lnTo>
                                  <a:pt x="2030" y="4473"/>
                                </a:lnTo>
                                <a:lnTo>
                                  <a:pt x="2051" y="4427"/>
                                </a:lnTo>
                                <a:lnTo>
                                  <a:pt x="2070" y="4385"/>
                                </a:lnTo>
                                <a:lnTo>
                                  <a:pt x="2089" y="4349"/>
                                </a:lnTo>
                                <a:lnTo>
                                  <a:pt x="2107" y="4316"/>
                                </a:lnTo>
                                <a:lnTo>
                                  <a:pt x="2122" y="4287"/>
                                </a:lnTo>
                                <a:lnTo>
                                  <a:pt x="2137" y="4264"/>
                                </a:lnTo>
                                <a:lnTo>
                                  <a:pt x="2150" y="4246"/>
                                </a:lnTo>
                                <a:lnTo>
                                  <a:pt x="2156" y="4240"/>
                                </a:lnTo>
                                <a:lnTo>
                                  <a:pt x="2162" y="4234"/>
                                </a:lnTo>
                                <a:lnTo>
                                  <a:pt x="2167" y="4231"/>
                                </a:lnTo>
                                <a:lnTo>
                                  <a:pt x="2171" y="4228"/>
                                </a:lnTo>
                                <a:lnTo>
                                  <a:pt x="2176" y="4227"/>
                                </a:lnTo>
                                <a:lnTo>
                                  <a:pt x="2183" y="4228"/>
                                </a:lnTo>
                                <a:lnTo>
                                  <a:pt x="2192" y="4230"/>
                                </a:lnTo>
                                <a:lnTo>
                                  <a:pt x="2201" y="4233"/>
                                </a:lnTo>
                                <a:lnTo>
                                  <a:pt x="2223" y="4243"/>
                                </a:lnTo>
                                <a:lnTo>
                                  <a:pt x="2252" y="4257"/>
                                </a:lnTo>
                                <a:lnTo>
                                  <a:pt x="2282" y="4274"/>
                                </a:lnTo>
                                <a:lnTo>
                                  <a:pt x="2316" y="4294"/>
                                </a:lnTo>
                                <a:lnTo>
                                  <a:pt x="2351" y="4316"/>
                                </a:lnTo>
                                <a:lnTo>
                                  <a:pt x="2386" y="4338"/>
                                </a:lnTo>
                                <a:lnTo>
                                  <a:pt x="2454" y="4383"/>
                                </a:lnTo>
                                <a:lnTo>
                                  <a:pt x="2512" y="4422"/>
                                </a:lnTo>
                                <a:lnTo>
                                  <a:pt x="2552" y="4450"/>
                                </a:lnTo>
                                <a:lnTo>
                                  <a:pt x="2567" y="4461"/>
                                </a:lnTo>
                                <a:lnTo>
                                  <a:pt x="2573" y="4473"/>
                                </a:lnTo>
                                <a:lnTo>
                                  <a:pt x="2586" y="4506"/>
                                </a:lnTo>
                                <a:lnTo>
                                  <a:pt x="2606" y="4556"/>
                                </a:lnTo>
                                <a:lnTo>
                                  <a:pt x="2630" y="4622"/>
                                </a:lnTo>
                                <a:lnTo>
                                  <a:pt x="2641" y="4661"/>
                                </a:lnTo>
                                <a:lnTo>
                                  <a:pt x="2653" y="4703"/>
                                </a:lnTo>
                                <a:lnTo>
                                  <a:pt x="2665" y="4746"/>
                                </a:lnTo>
                                <a:lnTo>
                                  <a:pt x="2676" y="4792"/>
                                </a:lnTo>
                                <a:lnTo>
                                  <a:pt x="2685" y="4840"/>
                                </a:lnTo>
                                <a:lnTo>
                                  <a:pt x="2695" y="4890"/>
                                </a:lnTo>
                                <a:lnTo>
                                  <a:pt x="2702" y="4941"/>
                                </a:lnTo>
                                <a:lnTo>
                                  <a:pt x="2706" y="4993"/>
                                </a:lnTo>
                                <a:lnTo>
                                  <a:pt x="2711" y="5043"/>
                                </a:lnTo>
                                <a:lnTo>
                                  <a:pt x="2717" y="5092"/>
                                </a:lnTo>
                                <a:lnTo>
                                  <a:pt x="2725" y="5139"/>
                                </a:lnTo>
                                <a:lnTo>
                                  <a:pt x="2735" y="5184"/>
                                </a:lnTo>
                                <a:lnTo>
                                  <a:pt x="2745" y="5227"/>
                                </a:lnTo>
                                <a:lnTo>
                                  <a:pt x="2757" y="5270"/>
                                </a:lnTo>
                                <a:lnTo>
                                  <a:pt x="2769" y="5312"/>
                                </a:lnTo>
                                <a:lnTo>
                                  <a:pt x="2782" y="5354"/>
                                </a:lnTo>
                                <a:lnTo>
                                  <a:pt x="2807" y="5438"/>
                                </a:lnTo>
                                <a:lnTo>
                                  <a:pt x="2832" y="5525"/>
                                </a:lnTo>
                                <a:lnTo>
                                  <a:pt x="2843" y="5569"/>
                                </a:lnTo>
                                <a:lnTo>
                                  <a:pt x="2854" y="5617"/>
                                </a:lnTo>
                                <a:lnTo>
                                  <a:pt x="2863" y="5666"/>
                                </a:lnTo>
                                <a:lnTo>
                                  <a:pt x="2873" y="5717"/>
                                </a:lnTo>
                                <a:lnTo>
                                  <a:pt x="2881" y="5769"/>
                                </a:lnTo>
                                <a:lnTo>
                                  <a:pt x="2891" y="5821"/>
                                </a:lnTo>
                                <a:lnTo>
                                  <a:pt x="2900" y="5871"/>
                                </a:lnTo>
                                <a:lnTo>
                                  <a:pt x="2912" y="5921"/>
                                </a:lnTo>
                                <a:lnTo>
                                  <a:pt x="2934" y="6014"/>
                                </a:lnTo>
                                <a:lnTo>
                                  <a:pt x="2957" y="6098"/>
                                </a:lnTo>
                                <a:lnTo>
                                  <a:pt x="2977" y="6167"/>
                                </a:lnTo>
                                <a:lnTo>
                                  <a:pt x="2995" y="6222"/>
                                </a:lnTo>
                                <a:lnTo>
                                  <a:pt x="3005" y="6257"/>
                                </a:lnTo>
                                <a:lnTo>
                                  <a:pt x="3010" y="6269"/>
                                </a:lnTo>
                                <a:lnTo>
                                  <a:pt x="3013" y="6243"/>
                                </a:lnTo>
                                <a:lnTo>
                                  <a:pt x="3025" y="6174"/>
                                </a:lnTo>
                                <a:lnTo>
                                  <a:pt x="3043" y="6074"/>
                                </a:lnTo>
                                <a:lnTo>
                                  <a:pt x="3068" y="5954"/>
                                </a:lnTo>
                                <a:lnTo>
                                  <a:pt x="3082" y="5890"/>
                                </a:lnTo>
                                <a:lnTo>
                                  <a:pt x="3097" y="5825"/>
                                </a:lnTo>
                                <a:lnTo>
                                  <a:pt x="3114" y="5762"/>
                                </a:lnTo>
                                <a:lnTo>
                                  <a:pt x="3130" y="5700"/>
                                </a:lnTo>
                                <a:lnTo>
                                  <a:pt x="3149" y="5644"/>
                                </a:lnTo>
                                <a:lnTo>
                                  <a:pt x="3168" y="5592"/>
                                </a:lnTo>
                                <a:lnTo>
                                  <a:pt x="3178" y="5568"/>
                                </a:lnTo>
                                <a:lnTo>
                                  <a:pt x="3187" y="5546"/>
                                </a:lnTo>
                                <a:lnTo>
                                  <a:pt x="3198" y="5527"/>
                                </a:lnTo>
                                <a:lnTo>
                                  <a:pt x="3208" y="5509"/>
                                </a:lnTo>
                                <a:lnTo>
                                  <a:pt x="3245" y="5449"/>
                                </a:lnTo>
                                <a:lnTo>
                                  <a:pt x="3277" y="5400"/>
                                </a:lnTo>
                                <a:lnTo>
                                  <a:pt x="3291" y="5378"/>
                                </a:lnTo>
                                <a:lnTo>
                                  <a:pt x="3304" y="5359"/>
                                </a:lnTo>
                                <a:lnTo>
                                  <a:pt x="3316" y="5345"/>
                                </a:lnTo>
                                <a:lnTo>
                                  <a:pt x="3328" y="5333"/>
                                </a:lnTo>
                                <a:lnTo>
                                  <a:pt x="3333" y="5329"/>
                                </a:lnTo>
                                <a:lnTo>
                                  <a:pt x="3339" y="5325"/>
                                </a:lnTo>
                                <a:lnTo>
                                  <a:pt x="3345" y="5322"/>
                                </a:lnTo>
                                <a:lnTo>
                                  <a:pt x="3351" y="5321"/>
                                </a:lnTo>
                                <a:lnTo>
                                  <a:pt x="3357" y="5319"/>
                                </a:lnTo>
                                <a:lnTo>
                                  <a:pt x="3363" y="5319"/>
                                </a:lnTo>
                                <a:lnTo>
                                  <a:pt x="3369" y="5321"/>
                                </a:lnTo>
                                <a:lnTo>
                                  <a:pt x="3375" y="5323"/>
                                </a:lnTo>
                                <a:lnTo>
                                  <a:pt x="3381" y="5325"/>
                                </a:lnTo>
                                <a:lnTo>
                                  <a:pt x="3388" y="5330"/>
                                </a:lnTo>
                                <a:lnTo>
                                  <a:pt x="3394" y="5335"/>
                                </a:lnTo>
                                <a:lnTo>
                                  <a:pt x="3401" y="5342"/>
                                </a:lnTo>
                                <a:lnTo>
                                  <a:pt x="3415" y="5357"/>
                                </a:lnTo>
                                <a:lnTo>
                                  <a:pt x="3430" y="5378"/>
                                </a:lnTo>
                                <a:lnTo>
                                  <a:pt x="3473" y="5438"/>
                                </a:lnTo>
                                <a:lnTo>
                                  <a:pt x="3532" y="5522"/>
                                </a:lnTo>
                                <a:lnTo>
                                  <a:pt x="3599" y="5622"/>
                                </a:lnTo>
                                <a:lnTo>
                                  <a:pt x="3670" y="5730"/>
                                </a:lnTo>
                                <a:lnTo>
                                  <a:pt x="3704" y="5785"/>
                                </a:lnTo>
                                <a:lnTo>
                                  <a:pt x="3737" y="5839"/>
                                </a:lnTo>
                                <a:lnTo>
                                  <a:pt x="3767" y="5892"/>
                                </a:lnTo>
                                <a:lnTo>
                                  <a:pt x="3794" y="5943"/>
                                </a:lnTo>
                                <a:lnTo>
                                  <a:pt x="3816" y="5990"/>
                                </a:lnTo>
                                <a:lnTo>
                                  <a:pt x="3834" y="6033"/>
                                </a:lnTo>
                                <a:lnTo>
                                  <a:pt x="3841" y="6052"/>
                                </a:lnTo>
                                <a:lnTo>
                                  <a:pt x="3847" y="6071"/>
                                </a:lnTo>
                                <a:lnTo>
                                  <a:pt x="3851" y="6087"/>
                                </a:lnTo>
                                <a:lnTo>
                                  <a:pt x="3852" y="6101"/>
                                </a:lnTo>
                                <a:lnTo>
                                  <a:pt x="3853" y="6130"/>
                                </a:lnTo>
                                <a:lnTo>
                                  <a:pt x="3853" y="6157"/>
                                </a:lnTo>
                                <a:lnTo>
                                  <a:pt x="3852" y="6185"/>
                                </a:lnTo>
                                <a:lnTo>
                                  <a:pt x="3850" y="6212"/>
                                </a:lnTo>
                                <a:lnTo>
                                  <a:pt x="3842" y="6266"/>
                                </a:lnTo>
                                <a:lnTo>
                                  <a:pt x="3835" y="6318"/>
                                </a:lnTo>
                                <a:lnTo>
                                  <a:pt x="3827" y="6368"/>
                                </a:lnTo>
                                <a:lnTo>
                                  <a:pt x="3821" y="6416"/>
                                </a:lnTo>
                                <a:lnTo>
                                  <a:pt x="3820" y="6439"/>
                                </a:lnTo>
                                <a:lnTo>
                                  <a:pt x="3819" y="6461"/>
                                </a:lnTo>
                                <a:lnTo>
                                  <a:pt x="3819" y="6482"/>
                                </a:lnTo>
                                <a:lnTo>
                                  <a:pt x="3820" y="6502"/>
                                </a:lnTo>
                                <a:lnTo>
                                  <a:pt x="3822" y="6512"/>
                                </a:lnTo>
                                <a:lnTo>
                                  <a:pt x="3825" y="6520"/>
                                </a:lnTo>
                                <a:lnTo>
                                  <a:pt x="3828" y="6527"/>
                                </a:lnTo>
                                <a:lnTo>
                                  <a:pt x="3832" y="6533"/>
                                </a:lnTo>
                                <a:lnTo>
                                  <a:pt x="3837" y="6536"/>
                                </a:lnTo>
                                <a:lnTo>
                                  <a:pt x="3842" y="6540"/>
                                </a:lnTo>
                                <a:lnTo>
                                  <a:pt x="3848" y="6542"/>
                                </a:lnTo>
                                <a:lnTo>
                                  <a:pt x="3854" y="6544"/>
                                </a:lnTo>
                                <a:lnTo>
                                  <a:pt x="3861" y="6545"/>
                                </a:lnTo>
                                <a:lnTo>
                                  <a:pt x="3870" y="6545"/>
                                </a:lnTo>
                                <a:lnTo>
                                  <a:pt x="3877" y="6544"/>
                                </a:lnTo>
                                <a:lnTo>
                                  <a:pt x="3885" y="6541"/>
                                </a:lnTo>
                                <a:lnTo>
                                  <a:pt x="3902" y="6535"/>
                                </a:lnTo>
                                <a:lnTo>
                                  <a:pt x="3919" y="6526"/>
                                </a:lnTo>
                                <a:lnTo>
                                  <a:pt x="3937" y="6516"/>
                                </a:lnTo>
                                <a:lnTo>
                                  <a:pt x="3955" y="6503"/>
                                </a:lnTo>
                                <a:lnTo>
                                  <a:pt x="3971" y="6490"/>
                                </a:lnTo>
                                <a:lnTo>
                                  <a:pt x="3987" y="6477"/>
                                </a:lnTo>
                                <a:lnTo>
                                  <a:pt x="4001" y="6463"/>
                                </a:lnTo>
                                <a:lnTo>
                                  <a:pt x="4013" y="6449"/>
                                </a:lnTo>
                                <a:lnTo>
                                  <a:pt x="4022" y="6436"/>
                                </a:lnTo>
                                <a:lnTo>
                                  <a:pt x="4029" y="6423"/>
                                </a:lnTo>
                                <a:lnTo>
                                  <a:pt x="4035" y="6411"/>
                                </a:lnTo>
                                <a:lnTo>
                                  <a:pt x="4042" y="6400"/>
                                </a:lnTo>
                                <a:lnTo>
                                  <a:pt x="4051" y="6388"/>
                                </a:lnTo>
                                <a:lnTo>
                                  <a:pt x="4061" y="6376"/>
                                </a:lnTo>
                                <a:lnTo>
                                  <a:pt x="4085" y="6352"/>
                                </a:lnTo>
                                <a:lnTo>
                                  <a:pt x="4108" y="6331"/>
                                </a:lnTo>
                                <a:lnTo>
                                  <a:pt x="4131" y="6314"/>
                                </a:lnTo>
                                <a:lnTo>
                                  <a:pt x="4149" y="6298"/>
                                </a:lnTo>
                                <a:lnTo>
                                  <a:pt x="4162" y="6289"/>
                                </a:lnTo>
                                <a:lnTo>
                                  <a:pt x="4167" y="6285"/>
                                </a:lnTo>
                                <a:lnTo>
                                  <a:pt x="4183" y="6301"/>
                                </a:lnTo>
                                <a:lnTo>
                                  <a:pt x="4225" y="6342"/>
                                </a:lnTo>
                                <a:lnTo>
                                  <a:pt x="4289" y="6403"/>
                                </a:lnTo>
                                <a:lnTo>
                                  <a:pt x="4366" y="6477"/>
                                </a:lnTo>
                                <a:lnTo>
                                  <a:pt x="4452" y="6559"/>
                                </a:lnTo>
                                <a:lnTo>
                                  <a:pt x="4538" y="6641"/>
                                </a:lnTo>
                                <a:lnTo>
                                  <a:pt x="4621" y="6718"/>
                                </a:lnTo>
                                <a:lnTo>
                                  <a:pt x="4692" y="6783"/>
                                </a:lnTo>
                                <a:lnTo>
                                  <a:pt x="4768" y="6851"/>
                                </a:lnTo>
                                <a:lnTo>
                                  <a:pt x="4867" y="6936"/>
                                </a:lnTo>
                                <a:lnTo>
                                  <a:pt x="4982" y="7035"/>
                                </a:lnTo>
                                <a:lnTo>
                                  <a:pt x="5106" y="7141"/>
                                </a:lnTo>
                                <a:lnTo>
                                  <a:pt x="5232" y="7250"/>
                                </a:lnTo>
                                <a:lnTo>
                                  <a:pt x="5354" y="7356"/>
                                </a:lnTo>
                                <a:lnTo>
                                  <a:pt x="5464" y="7455"/>
                                </a:lnTo>
                                <a:lnTo>
                                  <a:pt x="5557" y="7541"/>
                                </a:lnTo>
                                <a:lnTo>
                                  <a:pt x="5608" y="7588"/>
                                </a:lnTo>
                                <a:lnTo>
                                  <a:pt x="5676" y="7650"/>
                                </a:lnTo>
                                <a:lnTo>
                                  <a:pt x="5761" y="7722"/>
                                </a:lnTo>
                                <a:lnTo>
                                  <a:pt x="5859" y="7803"/>
                                </a:lnTo>
                                <a:lnTo>
                                  <a:pt x="6078" y="7986"/>
                                </a:lnTo>
                                <a:lnTo>
                                  <a:pt x="6312" y="8177"/>
                                </a:lnTo>
                                <a:lnTo>
                                  <a:pt x="6535" y="8359"/>
                                </a:lnTo>
                                <a:lnTo>
                                  <a:pt x="6724" y="8511"/>
                                </a:lnTo>
                                <a:lnTo>
                                  <a:pt x="6855" y="8617"/>
                                </a:lnTo>
                                <a:lnTo>
                                  <a:pt x="6905" y="8656"/>
                                </a:lnTo>
                                <a:lnTo>
                                  <a:pt x="7264" y="8408"/>
                                </a:lnTo>
                                <a:lnTo>
                                  <a:pt x="7215" y="8357"/>
                                </a:lnTo>
                                <a:lnTo>
                                  <a:pt x="7082" y="8218"/>
                                </a:lnTo>
                                <a:lnTo>
                                  <a:pt x="6888" y="8013"/>
                                </a:lnTo>
                                <a:lnTo>
                                  <a:pt x="6653" y="7764"/>
                                </a:lnTo>
                                <a:lnTo>
                                  <a:pt x="6528" y="7630"/>
                                </a:lnTo>
                                <a:lnTo>
                                  <a:pt x="6401" y="7492"/>
                                </a:lnTo>
                                <a:lnTo>
                                  <a:pt x="6275" y="7354"/>
                                </a:lnTo>
                                <a:lnTo>
                                  <a:pt x="6152" y="7219"/>
                                </a:lnTo>
                                <a:lnTo>
                                  <a:pt x="6037" y="7090"/>
                                </a:lnTo>
                                <a:lnTo>
                                  <a:pt x="5929" y="6967"/>
                                </a:lnTo>
                                <a:lnTo>
                                  <a:pt x="5880" y="6909"/>
                                </a:lnTo>
                                <a:lnTo>
                                  <a:pt x="5833" y="6855"/>
                                </a:lnTo>
                                <a:lnTo>
                                  <a:pt x="5791" y="6804"/>
                                </a:lnTo>
                                <a:lnTo>
                                  <a:pt x="5753" y="6757"/>
                                </a:lnTo>
                                <a:lnTo>
                                  <a:pt x="5681" y="6670"/>
                                </a:lnTo>
                                <a:lnTo>
                                  <a:pt x="5611" y="6588"/>
                                </a:lnTo>
                                <a:lnTo>
                                  <a:pt x="5543" y="6513"/>
                                </a:lnTo>
                                <a:lnTo>
                                  <a:pt x="5478" y="6443"/>
                                </a:lnTo>
                                <a:lnTo>
                                  <a:pt x="5355" y="6318"/>
                                </a:lnTo>
                                <a:lnTo>
                                  <a:pt x="5245" y="6210"/>
                                </a:lnTo>
                                <a:lnTo>
                                  <a:pt x="5196" y="6159"/>
                                </a:lnTo>
                                <a:lnTo>
                                  <a:pt x="5151" y="6113"/>
                                </a:lnTo>
                                <a:lnTo>
                                  <a:pt x="5111" y="6068"/>
                                </a:lnTo>
                                <a:lnTo>
                                  <a:pt x="5075" y="6025"/>
                                </a:lnTo>
                                <a:lnTo>
                                  <a:pt x="5059" y="6003"/>
                                </a:lnTo>
                                <a:lnTo>
                                  <a:pt x="5045" y="5983"/>
                                </a:lnTo>
                                <a:lnTo>
                                  <a:pt x="5032" y="5963"/>
                                </a:lnTo>
                                <a:lnTo>
                                  <a:pt x="5020" y="5942"/>
                                </a:lnTo>
                                <a:lnTo>
                                  <a:pt x="5009" y="5922"/>
                                </a:lnTo>
                                <a:lnTo>
                                  <a:pt x="5001" y="5902"/>
                                </a:lnTo>
                                <a:lnTo>
                                  <a:pt x="4993" y="5882"/>
                                </a:lnTo>
                                <a:lnTo>
                                  <a:pt x="4988" y="5862"/>
                                </a:lnTo>
                                <a:lnTo>
                                  <a:pt x="4977" y="5821"/>
                                </a:lnTo>
                                <a:lnTo>
                                  <a:pt x="4968" y="5780"/>
                                </a:lnTo>
                                <a:lnTo>
                                  <a:pt x="4960" y="5739"/>
                                </a:lnTo>
                                <a:lnTo>
                                  <a:pt x="4953" y="5699"/>
                                </a:lnTo>
                                <a:lnTo>
                                  <a:pt x="4947" y="5659"/>
                                </a:lnTo>
                                <a:lnTo>
                                  <a:pt x="4942" y="5620"/>
                                </a:lnTo>
                                <a:lnTo>
                                  <a:pt x="4938" y="5582"/>
                                </a:lnTo>
                                <a:lnTo>
                                  <a:pt x="4937" y="5546"/>
                                </a:lnTo>
                                <a:lnTo>
                                  <a:pt x="4938" y="5528"/>
                                </a:lnTo>
                                <a:lnTo>
                                  <a:pt x="4940" y="5512"/>
                                </a:lnTo>
                                <a:lnTo>
                                  <a:pt x="4941" y="5494"/>
                                </a:lnTo>
                                <a:lnTo>
                                  <a:pt x="4943" y="5477"/>
                                </a:lnTo>
                                <a:lnTo>
                                  <a:pt x="4945" y="5462"/>
                                </a:lnTo>
                                <a:lnTo>
                                  <a:pt x="4949" y="5447"/>
                                </a:lnTo>
                                <a:lnTo>
                                  <a:pt x="4954" y="5431"/>
                                </a:lnTo>
                                <a:lnTo>
                                  <a:pt x="4958" y="5417"/>
                                </a:lnTo>
                                <a:lnTo>
                                  <a:pt x="4964" y="5404"/>
                                </a:lnTo>
                                <a:lnTo>
                                  <a:pt x="4970" y="5391"/>
                                </a:lnTo>
                                <a:lnTo>
                                  <a:pt x="4978" y="5378"/>
                                </a:lnTo>
                                <a:lnTo>
                                  <a:pt x="4987" y="5366"/>
                                </a:lnTo>
                                <a:lnTo>
                                  <a:pt x="4996" y="5356"/>
                                </a:lnTo>
                                <a:lnTo>
                                  <a:pt x="5006" y="5345"/>
                                </a:lnTo>
                                <a:lnTo>
                                  <a:pt x="5017" y="5336"/>
                                </a:lnTo>
                                <a:lnTo>
                                  <a:pt x="5029" y="5328"/>
                                </a:lnTo>
                                <a:lnTo>
                                  <a:pt x="5055" y="5309"/>
                                </a:lnTo>
                                <a:lnTo>
                                  <a:pt x="5082" y="5287"/>
                                </a:lnTo>
                                <a:lnTo>
                                  <a:pt x="5110" y="5263"/>
                                </a:lnTo>
                                <a:lnTo>
                                  <a:pt x="5138" y="5237"/>
                                </a:lnTo>
                                <a:lnTo>
                                  <a:pt x="5166" y="5208"/>
                                </a:lnTo>
                                <a:lnTo>
                                  <a:pt x="5195" y="5179"/>
                                </a:lnTo>
                                <a:lnTo>
                                  <a:pt x="5223" y="5148"/>
                                </a:lnTo>
                                <a:lnTo>
                                  <a:pt x="5251" y="5118"/>
                                </a:lnTo>
                                <a:lnTo>
                                  <a:pt x="5306" y="5056"/>
                                </a:lnTo>
                                <a:lnTo>
                                  <a:pt x="5354" y="4999"/>
                                </a:lnTo>
                                <a:lnTo>
                                  <a:pt x="5397" y="4947"/>
                                </a:lnTo>
                                <a:lnTo>
                                  <a:pt x="5431" y="4905"/>
                                </a:lnTo>
                                <a:lnTo>
                                  <a:pt x="5445" y="4888"/>
                                </a:lnTo>
                                <a:lnTo>
                                  <a:pt x="5459" y="4869"/>
                                </a:lnTo>
                                <a:lnTo>
                                  <a:pt x="5471" y="4850"/>
                                </a:lnTo>
                                <a:lnTo>
                                  <a:pt x="5483" y="4830"/>
                                </a:lnTo>
                                <a:lnTo>
                                  <a:pt x="5503" y="4791"/>
                                </a:lnTo>
                                <a:lnTo>
                                  <a:pt x="5519" y="4754"/>
                                </a:lnTo>
                                <a:lnTo>
                                  <a:pt x="5532" y="4723"/>
                                </a:lnTo>
                                <a:lnTo>
                                  <a:pt x="5542" y="4697"/>
                                </a:lnTo>
                                <a:lnTo>
                                  <a:pt x="5547" y="4680"/>
                                </a:lnTo>
                                <a:lnTo>
                                  <a:pt x="5549" y="4674"/>
                                </a:lnTo>
                                <a:lnTo>
                                  <a:pt x="5532" y="4686"/>
                                </a:lnTo>
                                <a:lnTo>
                                  <a:pt x="5489" y="4719"/>
                                </a:lnTo>
                                <a:lnTo>
                                  <a:pt x="5423" y="4766"/>
                                </a:lnTo>
                                <a:lnTo>
                                  <a:pt x="5340" y="4823"/>
                                </a:lnTo>
                                <a:lnTo>
                                  <a:pt x="5295" y="4851"/>
                                </a:lnTo>
                                <a:lnTo>
                                  <a:pt x="5248" y="4881"/>
                                </a:lnTo>
                                <a:lnTo>
                                  <a:pt x="5199" y="4909"/>
                                </a:lnTo>
                                <a:lnTo>
                                  <a:pt x="5151" y="4936"/>
                                </a:lnTo>
                                <a:lnTo>
                                  <a:pt x="5104" y="4960"/>
                                </a:lnTo>
                                <a:lnTo>
                                  <a:pt x="5056" y="4981"/>
                                </a:lnTo>
                                <a:lnTo>
                                  <a:pt x="5034" y="4990"/>
                                </a:lnTo>
                                <a:lnTo>
                                  <a:pt x="5012" y="4999"/>
                                </a:lnTo>
                                <a:lnTo>
                                  <a:pt x="4990" y="5006"/>
                                </a:lnTo>
                                <a:lnTo>
                                  <a:pt x="4969" y="5010"/>
                                </a:lnTo>
                                <a:lnTo>
                                  <a:pt x="4927" y="5021"/>
                                </a:lnTo>
                                <a:lnTo>
                                  <a:pt x="4882" y="5029"/>
                                </a:lnTo>
                                <a:lnTo>
                                  <a:pt x="4834" y="5037"/>
                                </a:lnTo>
                                <a:lnTo>
                                  <a:pt x="4785" y="5046"/>
                                </a:lnTo>
                                <a:lnTo>
                                  <a:pt x="4735" y="5052"/>
                                </a:lnTo>
                                <a:lnTo>
                                  <a:pt x="4686" y="5058"/>
                                </a:lnTo>
                                <a:lnTo>
                                  <a:pt x="4636" y="5061"/>
                                </a:lnTo>
                                <a:lnTo>
                                  <a:pt x="4588" y="5065"/>
                                </a:lnTo>
                                <a:lnTo>
                                  <a:pt x="4542" y="5066"/>
                                </a:lnTo>
                                <a:lnTo>
                                  <a:pt x="4498" y="5066"/>
                                </a:lnTo>
                                <a:lnTo>
                                  <a:pt x="4458" y="5065"/>
                                </a:lnTo>
                                <a:lnTo>
                                  <a:pt x="4421" y="5061"/>
                                </a:lnTo>
                                <a:lnTo>
                                  <a:pt x="4405" y="5059"/>
                                </a:lnTo>
                                <a:lnTo>
                                  <a:pt x="4389" y="5056"/>
                                </a:lnTo>
                                <a:lnTo>
                                  <a:pt x="4375" y="5054"/>
                                </a:lnTo>
                                <a:lnTo>
                                  <a:pt x="4363" y="5050"/>
                                </a:lnTo>
                                <a:lnTo>
                                  <a:pt x="4353" y="5046"/>
                                </a:lnTo>
                                <a:lnTo>
                                  <a:pt x="4343" y="5042"/>
                                </a:lnTo>
                                <a:lnTo>
                                  <a:pt x="4336" y="5036"/>
                                </a:lnTo>
                                <a:lnTo>
                                  <a:pt x="4330" y="5032"/>
                                </a:lnTo>
                                <a:lnTo>
                                  <a:pt x="4320" y="5017"/>
                                </a:lnTo>
                                <a:lnTo>
                                  <a:pt x="4307" y="4997"/>
                                </a:lnTo>
                                <a:lnTo>
                                  <a:pt x="4292" y="4974"/>
                                </a:lnTo>
                                <a:lnTo>
                                  <a:pt x="4277" y="4945"/>
                                </a:lnTo>
                                <a:lnTo>
                                  <a:pt x="4245" y="4883"/>
                                </a:lnTo>
                                <a:lnTo>
                                  <a:pt x="4212" y="4817"/>
                                </a:lnTo>
                                <a:lnTo>
                                  <a:pt x="4181" y="4753"/>
                                </a:lnTo>
                                <a:lnTo>
                                  <a:pt x="4157" y="4699"/>
                                </a:lnTo>
                                <a:lnTo>
                                  <a:pt x="4140" y="4661"/>
                                </a:lnTo>
                                <a:lnTo>
                                  <a:pt x="4133" y="4648"/>
                                </a:lnTo>
                                <a:lnTo>
                                  <a:pt x="4149" y="4631"/>
                                </a:lnTo>
                                <a:lnTo>
                                  <a:pt x="4192" y="4586"/>
                                </a:lnTo>
                                <a:lnTo>
                                  <a:pt x="4255" y="4521"/>
                                </a:lnTo>
                                <a:lnTo>
                                  <a:pt x="4328" y="4445"/>
                                </a:lnTo>
                                <a:lnTo>
                                  <a:pt x="4405" y="4369"/>
                                </a:lnTo>
                                <a:lnTo>
                                  <a:pt x="4478" y="4299"/>
                                </a:lnTo>
                                <a:lnTo>
                                  <a:pt x="4510" y="4270"/>
                                </a:lnTo>
                                <a:lnTo>
                                  <a:pt x="4538" y="4245"/>
                                </a:lnTo>
                                <a:lnTo>
                                  <a:pt x="4562" y="4226"/>
                                </a:lnTo>
                                <a:lnTo>
                                  <a:pt x="4578" y="4215"/>
                                </a:lnTo>
                                <a:lnTo>
                                  <a:pt x="4605" y="4204"/>
                                </a:lnTo>
                                <a:lnTo>
                                  <a:pt x="4630" y="4194"/>
                                </a:lnTo>
                                <a:lnTo>
                                  <a:pt x="4657" y="4185"/>
                                </a:lnTo>
                                <a:lnTo>
                                  <a:pt x="4688" y="4171"/>
                                </a:lnTo>
                                <a:lnTo>
                                  <a:pt x="4706" y="4162"/>
                                </a:lnTo>
                                <a:lnTo>
                                  <a:pt x="4725" y="4152"/>
                                </a:lnTo>
                                <a:lnTo>
                                  <a:pt x="4746" y="4139"/>
                                </a:lnTo>
                                <a:lnTo>
                                  <a:pt x="4769" y="4123"/>
                                </a:lnTo>
                                <a:lnTo>
                                  <a:pt x="4794" y="4105"/>
                                </a:lnTo>
                                <a:lnTo>
                                  <a:pt x="4824" y="4083"/>
                                </a:lnTo>
                                <a:lnTo>
                                  <a:pt x="4856" y="4057"/>
                                </a:lnTo>
                                <a:lnTo>
                                  <a:pt x="4891" y="4028"/>
                                </a:lnTo>
                                <a:lnTo>
                                  <a:pt x="4909" y="4011"/>
                                </a:lnTo>
                                <a:lnTo>
                                  <a:pt x="4925" y="3996"/>
                                </a:lnTo>
                                <a:lnTo>
                                  <a:pt x="4942" y="3980"/>
                                </a:lnTo>
                                <a:lnTo>
                                  <a:pt x="4957" y="3963"/>
                                </a:lnTo>
                                <a:lnTo>
                                  <a:pt x="4986" y="3930"/>
                                </a:lnTo>
                                <a:lnTo>
                                  <a:pt x="5009" y="3898"/>
                                </a:lnTo>
                                <a:lnTo>
                                  <a:pt x="5032" y="3865"/>
                                </a:lnTo>
                                <a:lnTo>
                                  <a:pt x="5049" y="3834"/>
                                </a:lnTo>
                                <a:lnTo>
                                  <a:pt x="5066" y="3804"/>
                                </a:lnTo>
                                <a:lnTo>
                                  <a:pt x="5079" y="3776"/>
                                </a:lnTo>
                                <a:lnTo>
                                  <a:pt x="5089" y="3748"/>
                                </a:lnTo>
                                <a:lnTo>
                                  <a:pt x="5099" y="3725"/>
                                </a:lnTo>
                                <a:lnTo>
                                  <a:pt x="5106" y="3704"/>
                                </a:lnTo>
                                <a:lnTo>
                                  <a:pt x="5111" y="3685"/>
                                </a:lnTo>
                                <a:lnTo>
                                  <a:pt x="5118" y="3659"/>
                                </a:lnTo>
                                <a:lnTo>
                                  <a:pt x="5119" y="3649"/>
                                </a:lnTo>
                                <a:lnTo>
                                  <a:pt x="5107" y="3655"/>
                                </a:lnTo>
                                <a:lnTo>
                                  <a:pt x="5073" y="3673"/>
                                </a:lnTo>
                                <a:lnTo>
                                  <a:pt x="5021" y="3699"/>
                                </a:lnTo>
                                <a:lnTo>
                                  <a:pt x="4954" y="3728"/>
                                </a:lnTo>
                                <a:lnTo>
                                  <a:pt x="4915" y="3744"/>
                                </a:lnTo>
                                <a:lnTo>
                                  <a:pt x="4873" y="3760"/>
                                </a:lnTo>
                                <a:lnTo>
                                  <a:pt x="4830" y="3776"/>
                                </a:lnTo>
                                <a:lnTo>
                                  <a:pt x="4785" y="3791"/>
                                </a:lnTo>
                                <a:lnTo>
                                  <a:pt x="4739" y="3804"/>
                                </a:lnTo>
                                <a:lnTo>
                                  <a:pt x="4690" y="3816"/>
                                </a:lnTo>
                                <a:lnTo>
                                  <a:pt x="4643" y="3826"/>
                                </a:lnTo>
                                <a:lnTo>
                                  <a:pt x="4595" y="3834"/>
                                </a:lnTo>
                                <a:lnTo>
                                  <a:pt x="4486" y="3850"/>
                                </a:lnTo>
                                <a:lnTo>
                                  <a:pt x="4361" y="3869"/>
                                </a:lnTo>
                                <a:lnTo>
                                  <a:pt x="4226" y="3888"/>
                                </a:lnTo>
                                <a:lnTo>
                                  <a:pt x="4093" y="3905"/>
                                </a:lnTo>
                                <a:lnTo>
                                  <a:pt x="4028" y="3912"/>
                                </a:lnTo>
                                <a:lnTo>
                                  <a:pt x="3966" y="3919"/>
                                </a:lnTo>
                                <a:lnTo>
                                  <a:pt x="3910" y="3924"/>
                                </a:lnTo>
                                <a:lnTo>
                                  <a:pt x="3858" y="3928"/>
                                </a:lnTo>
                                <a:lnTo>
                                  <a:pt x="3812" y="3930"/>
                                </a:lnTo>
                                <a:lnTo>
                                  <a:pt x="3773" y="3930"/>
                                </a:lnTo>
                                <a:lnTo>
                                  <a:pt x="3757" y="3929"/>
                                </a:lnTo>
                                <a:lnTo>
                                  <a:pt x="3743" y="3928"/>
                                </a:lnTo>
                                <a:lnTo>
                                  <a:pt x="3731" y="3925"/>
                                </a:lnTo>
                                <a:lnTo>
                                  <a:pt x="3723" y="3922"/>
                                </a:lnTo>
                                <a:lnTo>
                                  <a:pt x="3681" y="3906"/>
                                </a:lnTo>
                                <a:lnTo>
                                  <a:pt x="3622" y="3885"/>
                                </a:lnTo>
                                <a:lnTo>
                                  <a:pt x="3552" y="3862"/>
                                </a:lnTo>
                                <a:lnTo>
                                  <a:pt x="3481" y="3836"/>
                                </a:lnTo>
                                <a:lnTo>
                                  <a:pt x="3447" y="3823"/>
                                </a:lnTo>
                                <a:lnTo>
                                  <a:pt x="3416" y="3809"/>
                                </a:lnTo>
                                <a:lnTo>
                                  <a:pt x="3387" y="3796"/>
                                </a:lnTo>
                                <a:lnTo>
                                  <a:pt x="3363" y="3783"/>
                                </a:lnTo>
                                <a:lnTo>
                                  <a:pt x="3352" y="3776"/>
                                </a:lnTo>
                                <a:lnTo>
                                  <a:pt x="3344" y="3770"/>
                                </a:lnTo>
                                <a:lnTo>
                                  <a:pt x="3336" y="3764"/>
                                </a:lnTo>
                                <a:lnTo>
                                  <a:pt x="3331" y="3757"/>
                                </a:lnTo>
                                <a:lnTo>
                                  <a:pt x="3326" y="3751"/>
                                </a:lnTo>
                                <a:lnTo>
                                  <a:pt x="3324" y="3746"/>
                                </a:lnTo>
                                <a:lnTo>
                                  <a:pt x="3324" y="3740"/>
                                </a:lnTo>
                                <a:lnTo>
                                  <a:pt x="3326" y="3735"/>
                                </a:lnTo>
                                <a:lnTo>
                                  <a:pt x="3335" y="3724"/>
                                </a:lnTo>
                                <a:lnTo>
                                  <a:pt x="3349" y="3708"/>
                                </a:lnTo>
                                <a:lnTo>
                                  <a:pt x="3367" y="3689"/>
                                </a:lnTo>
                                <a:lnTo>
                                  <a:pt x="3388" y="3669"/>
                                </a:lnTo>
                                <a:lnTo>
                                  <a:pt x="3413" y="3647"/>
                                </a:lnTo>
                                <a:lnTo>
                                  <a:pt x="3440" y="3625"/>
                                </a:lnTo>
                                <a:lnTo>
                                  <a:pt x="3469" y="3601"/>
                                </a:lnTo>
                                <a:lnTo>
                                  <a:pt x="3500" y="3577"/>
                                </a:lnTo>
                                <a:lnTo>
                                  <a:pt x="3532" y="3554"/>
                                </a:lnTo>
                                <a:lnTo>
                                  <a:pt x="3565" y="3533"/>
                                </a:lnTo>
                                <a:lnTo>
                                  <a:pt x="3598" y="3513"/>
                                </a:lnTo>
                                <a:lnTo>
                                  <a:pt x="3630" y="3494"/>
                                </a:lnTo>
                                <a:lnTo>
                                  <a:pt x="3662" y="3479"/>
                                </a:lnTo>
                                <a:lnTo>
                                  <a:pt x="3691" y="3468"/>
                                </a:lnTo>
                                <a:lnTo>
                                  <a:pt x="3705" y="3463"/>
                                </a:lnTo>
                                <a:lnTo>
                                  <a:pt x="3720" y="3459"/>
                                </a:lnTo>
                                <a:lnTo>
                                  <a:pt x="3733" y="3457"/>
                                </a:lnTo>
                                <a:lnTo>
                                  <a:pt x="3746" y="3456"/>
                                </a:lnTo>
                                <a:lnTo>
                                  <a:pt x="3769" y="3457"/>
                                </a:lnTo>
                                <a:lnTo>
                                  <a:pt x="3795" y="3458"/>
                                </a:lnTo>
                                <a:lnTo>
                                  <a:pt x="3821" y="3461"/>
                                </a:lnTo>
                                <a:lnTo>
                                  <a:pt x="3848" y="3464"/>
                                </a:lnTo>
                                <a:lnTo>
                                  <a:pt x="3905" y="3472"/>
                                </a:lnTo>
                                <a:lnTo>
                                  <a:pt x="3966" y="3481"/>
                                </a:lnTo>
                                <a:lnTo>
                                  <a:pt x="3998" y="3484"/>
                                </a:lnTo>
                                <a:lnTo>
                                  <a:pt x="4031" y="3487"/>
                                </a:lnTo>
                                <a:lnTo>
                                  <a:pt x="4066" y="3489"/>
                                </a:lnTo>
                                <a:lnTo>
                                  <a:pt x="4101" y="3489"/>
                                </a:lnTo>
                                <a:lnTo>
                                  <a:pt x="4138" y="3487"/>
                                </a:lnTo>
                                <a:lnTo>
                                  <a:pt x="4175" y="3483"/>
                                </a:lnTo>
                                <a:lnTo>
                                  <a:pt x="4214" y="3477"/>
                                </a:lnTo>
                                <a:lnTo>
                                  <a:pt x="4255" y="3468"/>
                                </a:lnTo>
                                <a:lnTo>
                                  <a:pt x="4296" y="3457"/>
                                </a:lnTo>
                                <a:lnTo>
                                  <a:pt x="4340" y="3443"/>
                                </a:lnTo>
                                <a:lnTo>
                                  <a:pt x="4383" y="3429"/>
                                </a:lnTo>
                                <a:lnTo>
                                  <a:pt x="4428" y="3412"/>
                                </a:lnTo>
                                <a:lnTo>
                                  <a:pt x="4517" y="3377"/>
                                </a:lnTo>
                                <a:lnTo>
                                  <a:pt x="4599" y="3342"/>
                                </a:lnTo>
                                <a:lnTo>
                                  <a:pt x="4671" y="3308"/>
                                </a:lnTo>
                                <a:lnTo>
                                  <a:pt x="4729" y="3280"/>
                                </a:lnTo>
                                <a:lnTo>
                                  <a:pt x="4768" y="3261"/>
                                </a:lnTo>
                                <a:lnTo>
                                  <a:pt x="4781" y="3254"/>
                                </a:lnTo>
                                <a:lnTo>
                                  <a:pt x="5027" y="3204"/>
                                </a:lnTo>
                                <a:lnTo>
                                  <a:pt x="5012" y="3193"/>
                                </a:lnTo>
                                <a:lnTo>
                                  <a:pt x="4973" y="3165"/>
                                </a:lnTo>
                                <a:lnTo>
                                  <a:pt x="4915" y="3122"/>
                                </a:lnTo>
                                <a:lnTo>
                                  <a:pt x="4844" y="3070"/>
                                </a:lnTo>
                                <a:lnTo>
                                  <a:pt x="4768" y="3014"/>
                                </a:lnTo>
                                <a:lnTo>
                                  <a:pt x="4693" y="2956"/>
                                </a:lnTo>
                                <a:lnTo>
                                  <a:pt x="4658" y="2929"/>
                                </a:lnTo>
                                <a:lnTo>
                                  <a:pt x="4625" y="2902"/>
                                </a:lnTo>
                                <a:lnTo>
                                  <a:pt x="4597" y="2878"/>
                                </a:lnTo>
                                <a:lnTo>
                                  <a:pt x="4572" y="2856"/>
                                </a:lnTo>
                                <a:lnTo>
                                  <a:pt x="4559" y="2845"/>
                                </a:lnTo>
                                <a:lnTo>
                                  <a:pt x="4545" y="2834"/>
                                </a:lnTo>
                                <a:lnTo>
                                  <a:pt x="4527" y="2823"/>
                                </a:lnTo>
                                <a:lnTo>
                                  <a:pt x="4508" y="2810"/>
                                </a:lnTo>
                                <a:lnTo>
                                  <a:pt x="4466" y="2784"/>
                                </a:lnTo>
                                <a:lnTo>
                                  <a:pt x="4416" y="2755"/>
                                </a:lnTo>
                                <a:lnTo>
                                  <a:pt x="4362" y="2727"/>
                                </a:lnTo>
                                <a:lnTo>
                                  <a:pt x="4304" y="2698"/>
                                </a:lnTo>
                                <a:lnTo>
                                  <a:pt x="4244" y="2668"/>
                                </a:lnTo>
                                <a:lnTo>
                                  <a:pt x="4184" y="2640"/>
                                </a:lnTo>
                                <a:lnTo>
                                  <a:pt x="4122" y="2613"/>
                                </a:lnTo>
                                <a:lnTo>
                                  <a:pt x="4064" y="2587"/>
                                </a:lnTo>
                                <a:lnTo>
                                  <a:pt x="4008" y="2563"/>
                                </a:lnTo>
                                <a:lnTo>
                                  <a:pt x="3957" y="2543"/>
                                </a:lnTo>
                                <a:lnTo>
                                  <a:pt x="3911" y="2525"/>
                                </a:lnTo>
                                <a:lnTo>
                                  <a:pt x="3872" y="2512"/>
                                </a:lnTo>
                                <a:lnTo>
                                  <a:pt x="3841" y="2504"/>
                                </a:lnTo>
                                <a:lnTo>
                                  <a:pt x="3820" y="2499"/>
                                </a:lnTo>
                                <a:lnTo>
                                  <a:pt x="3813" y="2498"/>
                                </a:lnTo>
                                <a:lnTo>
                                  <a:pt x="3806" y="2495"/>
                                </a:lnTo>
                                <a:lnTo>
                                  <a:pt x="3799" y="2489"/>
                                </a:lnTo>
                                <a:lnTo>
                                  <a:pt x="3793" y="2482"/>
                                </a:lnTo>
                                <a:lnTo>
                                  <a:pt x="3786" y="2472"/>
                                </a:lnTo>
                                <a:lnTo>
                                  <a:pt x="3780" y="2461"/>
                                </a:lnTo>
                                <a:lnTo>
                                  <a:pt x="3774" y="2449"/>
                                </a:lnTo>
                                <a:lnTo>
                                  <a:pt x="3769" y="2433"/>
                                </a:lnTo>
                                <a:lnTo>
                                  <a:pt x="3759" y="2400"/>
                                </a:lnTo>
                                <a:lnTo>
                                  <a:pt x="3748" y="2363"/>
                                </a:lnTo>
                                <a:lnTo>
                                  <a:pt x="3736" y="2320"/>
                                </a:lnTo>
                                <a:lnTo>
                                  <a:pt x="3726" y="2273"/>
                                </a:lnTo>
                                <a:lnTo>
                                  <a:pt x="3713" y="2222"/>
                                </a:lnTo>
                                <a:lnTo>
                                  <a:pt x="3698" y="2169"/>
                                </a:lnTo>
                                <a:lnTo>
                                  <a:pt x="3682" y="2114"/>
                                </a:lnTo>
                                <a:lnTo>
                                  <a:pt x="3664" y="2057"/>
                                </a:lnTo>
                                <a:lnTo>
                                  <a:pt x="3643" y="1999"/>
                                </a:lnTo>
                                <a:lnTo>
                                  <a:pt x="3619" y="1942"/>
                                </a:lnTo>
                                <a:lnTo>
                                  <a:pt x="3606" y="1913"/>
                                </a:lnTo>
                                <a:lnTo>
                                  <a:pt x="3592" y="1885"/>
                                </a:lnTo>
                                <a:lnTo>
                                  <a:pt x="3578" y="1857"/>
                                </a:lnTo>
                                <a:lnTo>
                                  <a:pt x="3561" y="1828"/>
                                </a:lnTo>
                                <a:lnTo>
                                  <a:pt x="3494" y="1708"/>
                                </a:lnTo>
                                <a:lnTo>
                                  <a:pt x="3421" y="1575"/>
                                </a:lnTo>
                                <a:lnTo>
                                  <a:pt x="3382" y="1503"/>
                                </a:lnTo>
                                <a:lnTo>
                                  <a:pt x="3339" y="1430"/>
                                </a:lnTo>
                                <a:lnTo>
                                  <a:pt x="3295" y="1353"/>
                                </a:lnTo>
                                <a:lnTo>
                                  <a:pt x="3247" y="1276"/>
                                </a:lnTo>
                                <a:lnTo>
                                  <a:pt x="3195" y="1197"/>
                                </a:lnTo>
                                <a:lnTo>
                                  <a:pt x="3140" y="1117"/>
                                </a:lnTo>
                                <a:lnTo>
                                  <a:pt x="3110" y="1077"/>
                                </a:lnTo>
                                <a:lnTo>
                                  <a:pt x="3081" y="1037"/>
                                </a:lnTo>
                                <a:lnTo>
                                  <a:pt x="3049" y="997"/>
                                </a:lnTo>
                                <a:lnTo>
                                  <a:pt x="3016" y="957"/>
                                </a:lnTo>
                                <a:lnTo>
                                  <a:pt x="2982" y="917"/>
                                </a:lnTo>
                                <a:lnTo>
                                  <a:pt x="2947" y="877"/>
                                </a:lnTo>
                                <a:lnTo>
                                  <a:pt x="2910" y="838"/>
                                </a:lnTo>
                                <a:lnTo>
                                  <a:pt x="2872" y="798"/>
                                </a:lnTo>
                                <a:lnTo>
                                  <a:pt x="2833" y="759"/>
                                </a:lnTo>
                                <a:lnTo>
                                  <a:pt x="2791" y="720"/>
                                </a:lnTo>
                                <a:lnTo>
                                  <a:pt x="2749" y="681"/>
                                </a:lnTo>
                                <a:lnTo>
                                  <a:pt x="2705" y="643"/>
                                </a:lnTo>
                                <a:lnTo>
                                  <a:pt x="2659" y="604"/>
                                </a:lnTo>
                                <a:lnTo>
                                  <a:pt x="2610" y="565"/>
                                </a:lnTo>
                                <a:lnTo>
                                  <a:pt x="2559" y="526"/>
                                </a:lnTo>
                                <a:lnTo>
                                  <a:pt x="2504" y="487"/>
                                </a:lnTo>
                                <a:lnTo>
                                  <a:pt x="2448" y="449"/>
                                </a:lnTo>
                                <a:lnTo>
                                  <a:pt x="2390" y="410"/>
                                </a:lnTo>
                                <a:lnTo>
                                  <a:pt x="2329" y="372"/>
                                </a:lnTo>
                                <a:lnTo>
                                  <a:pt x="2266" y="335"/>
                                </a:lnTo>
                                <a:lnTo>
                                  <a:pt x="2202" y="299"/>
                                </a:lnTo>
                                <a:lnTo>
                                  <a:pt x="2136" y="263"/>
                                </a:lnTo>
                                <a:lnTo>
                                  <a:pt x="2068" y="229"/>
                                </a:lnTo>
                                <a:lnTo>
                                  <a:pt x="1999" y="197"/>
                                </a:lnTo>
                                <a:lnTo>
                                  <a:pt x="1928" y="167"/>
                                </a:lnTo>
                                <a:lnTo>
                                  <a:pt x="1857" y="138"/>
                                </a:lnTo>
                                <a:lnTo>
                                  <a:pt x="1785" y="111"/>
                                </a:lnTo>
                                <a:lnTo>
                                  <a:pt x="1711" y="88"/>
                                </a:lnTo>
                                <a:lnTo>
                                  <a:pt x="1638" y="66"/>
                                </a:lnTo>
                                <a:lnTo>
                                  <a:pt x="1562" y="48"/>
                                </a:lnTo>
                                <a:lnTo>
                                  <a:pt x="1488" y="31"/>
                                </a:lnTo>
                                <a:lnTo>
                                  <a:pt x="1412" y="18"/>
                                </a:lnTo>
                                <a:lnTo>
                                  <a:pt x="1335" y="9"/>
                                </a:lnTo>
                                <a:lnTo>
                                  <a:pt x="1260" y="3"/>
                                </a:lnTo>
                                <a:lnTo>
                                  <a:pt x="1184" y="0"/>
                                </a:lnTo>
                                <a:lnTo>
                                  <a:pt x="1107" y="3"/>
                                </a:lnTo>
                                <a:lnTo>
                                  <a:pt x="1032" y="9"/>
                                </a:lnTo>
                                <a:lnTo>
                                  <a:pt x="958" y="18"/>
                                </a:lnTo>
                                <a:lnTo>
                                  <a:pt x="883" y="33"/>
                                </a:lnTo>
                                <a:lnTo>
                                  <a:pt x="809" y="52"/>
                                </a:lnTo>
                                <a:lnTo>
                                  <a:pt x="735" y="77"/>
                                </a:lnTo>
                                <a:lnTo>
                                  <a:pt x="663" y="106"/>
                                </a:lnTo>
                                <a:lnTo>
                                  <a:pt x="593" y="141"/>
                                </a:lnTo>
                                <a:lnTo>
                                  <a:pt x="523" y="181"/>
                                </a:lnTo>
                                <a:close/>
                              </a:path>
                            </a:pathLst>
                          </a:custGeom>
                          <a:solidFill>
                            <a:srgbClr val="7dde77"/>
                          </a:solidFill>
                          <a:ln w="9360">
                            <a:solidFill>
                              <a:srgbClr val="000000"/>
                            </a:solidFill>
                            <a:round/>
                          </a:ln>
                        </wps:spPr>
                        <wps:style>
                          <a:lnRef idx="0"/>
                          <a:fillRef idx="0"/>
                          <a:effectRef idx="0"/>
                          <a:fontRef idx="minor"/>
                        </wps:style>
                        <wps:bodyPr/>
                      </wps:wsp>
                      <wps:wsp>
                        <wps:cNvSpPr/>
                        <wps:spPr>
                          <a:xfrm>
                            <a:off x="181440" y="350640"/>
                            <a:ext cx="66600" cy="32400"/>
                          </a:xfrm>
                          <a:custGeom>
                            <a:avLst/>
                            <a:gdLst/>
                            <a:ahLst/>
                            <a:rect l="l" t="t" r="r" b="b"/>
                            <a:pathLst>
                              <a:path w="1221" h="592">
                                <a:moveTo>
                                  <a:pt x="959" y="0"/>
                                </a:moveTo>
                                <a:lnTo>
                                  <a:pt x="959" y="11"/>
                                </a:lnTo>
                                <a:lnTo>
                                  <a:pt x="959" y="41"/>
                                </a:lnTo>
                                <a:lnTo>
                                  <a:pt x="958" y="86"/>
                                </a:lnTo>
                                <a:lnTo>
                                  <a:pt x="953" y="140"/>
                                </a:lnTo>
                                <a:lnTo>
                                  <a:pt x="949" y="168"/>
                                </a:lnTo>
                                <a:lnTo>
                                  <a:pt x="946" y="198"/>
                                </a:lnTo>
                                <a:lnTo>
                                  <a:pt x="940" y="226"/>
                                </a:lnTo>
                                <a:lnTo>
                                  <a:pt x="933" y="254"/>
                                </a:lnTo>
                                <a:lnTo>
                                  <a:pt x="925" y="281"/>
                                </a:lnTo>
                                <a:lnTo>
                                  <a:pt x="914" y="307"/>
                                </a:lnTo>
                                <a:lnTo>
                                  <a:pt x="908" y="318"/>
                                </a:lnTo>
                                <a:lnTo>
                                  <a:pt x="902" y="330"/>
                                </a:lnTo>
                                <a:lnTo>
                                  <a:pt x="896" y="339"/>
                                </a:lnTo>
                                <a:lnTo>
                                  <a:pt x="889" y="349"/>
                                </a:lnTo>
                                <a:lnTo>
                                  <a:pt x="874" y="365"/>
                                </a:lnTo>
                                <a:lnTo>
                                  <a:pt x="860" y="378"/>
                                </a:lnTo>
                                <a:lnTo>
                                  <a:pt x="847" y="390"/>
                                </a:lnTo>
                                <a:lnTo>
                                  <a:pt x="833" y="399"/>
                                </a:lnTo>
                                <a:lnTo>
                                  <a:pt x="820" y="406"/>
                                </a:lnTo>
                                <a:lnTo>
                                  <a:pt x="808" y="412"/>
                                </a:lnTo>
                                <a:lnTo>
                                  <a:pt x="796" y="417"/>
                                </a:lnTo>
                                <a:lnTo>
                                  <a:pt x="785" y="421"/>
                                </a:lnTo>
                                <a:lnTo>
                                  <a:pt x="768" y="423"/>
                                </a:lnTo>
                                <a:lnTo>
                                  <a:pt x="753" y="423"/>
                                </a:lnTo>
                                <a:lnTo>
                                  <a:pt x="744" y="423"/>
                                </a:lnTo>
                                <a:lnTo>
                                  <a:pt x="742" y="422"/>
                                </a:lnTo>
                                <a:lnTo>
                                  <a:pt x="731" y="411"/>
                                </a:lnTo>
                                <a:lnTo>
                                  <a:pt x="703" y="383"/>
                                </a:lnTo>
                                <a:lnTo>
                                  <a:pt x="660" y="342"/>
                                </a:lnTo>
                                <a:lnTo>
                                  <a:pt x="608" y="293"/>
                                </a:lnTo>
                                <a:lnTo>
                                  <a:pt x="580" y="267"/>
                                </a:lnTo>
                                <a:lnTo>
                                  <a:pt x="550" y="241"/>
                                </a:lnTo>
                                <a:lnTo>
                                  <a:pt x="520" y="217"/>
                                </a:lnTo>
                                <a:lnTo>
                                  <a:pt x="490" y="193"/>
                                </a:lnTo>
                                <a:lnTo>
                                  <a:pt x="461" y="172"/>
                                </a:lnTo>
                                <a:lnTo>
                                  <a:pt x="433" y="152"/>
                                </a:lnTo>
                                <a:lnTo>
                                  <a:pt x="406" y="136"/>
                                </a:lnTo>
                                <a:lnTo>
                                  <a:pt x="381" y="125"/>
                                </a:lnTo>
                                <a:lnTo>
                                  <a:pt x="335" y="106"/>
                                </a:lnTo>
                                <a:lnTo>
                                  <a:pt x="290" y="87"/>
                                </a:lnTo>
                                <a:lnTo>
                                  <a:pt x="268" y="80"/>
                                </a:lnTo>
                                <a:lnTo>
                                  <a:pt x="247" y="73"/>
                                </a:lnTo>
                                <a:lnTo>
                                  <a:pt x="227" y="66"/>
                                </a:lnTo>
                                <a:lnTo>
                                  <a:pt x="207" y="61"/>
                                </a:lnTo>
                                <a:lnTo>
                                  <a:pt x="187" y="57"/>
                                </a:lnTo>
                                <a:lnTo>
                                  <a:pt x="169" y="56"/>
                                </a:lnTo>
                                <a:lnTo>
                                  <a:pt x="152" y="56"/>
                                </a:lnTo>
                                <a:lnTo>
                                  <a:pt x="136" y="57"/>
                                </a:lnTo>
                                <a:lnTo>
                                  <a:pt x="122" y="61"/>
                                </a:lnTo>
                                <a:lnTo>
                                  <a:pt x="109" y="68"/>
                                </a:lnTo>
                                <a:lnTo>
                                  <a:pt x="103" y="71"/>
                                </a:lnTo>
                                <a:lnTo>
                                  <a:pt x="97" y="76"/>
                                </a:lnTo>
                                <a:lnTo>
                                  <a:pt x="92" y="81"/>
                                </a:lnTo>
                                <a:lnTo>
                                  <a:pt x="87" y="87"/>
                                </a:lnTo>
                                <a:lnTo>
                                  <a:pt x="78" y="101"/>
                                </a:lnTo>
                                <a:lnTo>
                                  <a:pt x="70" y="115"/>
                                </a:lnTo>
                                <a:lnTo>
                                  <a:pt x="61" y="132"/>
                                </a:lnTo>
                                <a:lnTo>
                                  <a:pt x="53" y="148"/>
                                </a:lnTo>
                                <a:lnTo>
                                  <a:pt x="39" y="182"/>
                                </a:lnTo>
                                <a:lnTo>
                                  <a:pt x="26" y="215"/>
                                </a:lnTo>
                                <a:lnTo>
                                  <a:pt x="15" y="246"/>
                                </a:lnTo>
                                <a:lnTo>
                                  <a:pt x="7" y="270"/>
                                </a:lnTo>
                                <a:lnTo>
                                  <a:pt x="2" y="287"/>
                                </a:lnTo>
                                <a:lnTo>
                                  <a:pt x="0" y="293"/>
                                </a:lnTo>
                                <a:lnTo>
                                  <a:pt x="9" y="286"/>
                                </a:lnTo>
                                <a:lnTo>
                                  <a:pt x="35" y="271"/>
                                </a:lnTo>
                                <a:lnTo>
                                  <a:pt x="53" y="260"/>
                                </a:lnTo>
                                <a:lnTo>
                                  <a:pt x="73" y="250"/>
                                </a:lnTo>
                                <a:lnTo>
                                  <a:pt x="96" y="239"/>
                                </a:lnTo>
                                <a:lnTo>
                                  <a:pt x="120" y="230"/>
                                </a:lnTo>
                                <a:lnTo>
                                  <a:pt x="146" y="221"/>
                                </a:lnTo>
                                <a:lnTo>
                                  <a:pt x="174" y="214"/>
                                </a:lnTo>
                                <a:lnTo>
                                  <a:pt x="187" y="212"/>
                                </a:lnTo>
                                <a:lnTo>
                                  <a:pt x="201" y="211"/>
                                </a:lnTo>
                                <a:lnTo>
                                  <a:pt x="214" y="209"/>
                                </a:lnTo>
                                <a:lnTo>
                                  <a:pt x="228" y="209"/>
                                </a:lnTo>
                                <a:lnTo>
                                  <a:pt x="242" y="209"/>
                                </a:lnTo>
                                <a:lnTo>
                                  <a:pt x="255" y="212"/>
                                </a:lnTo>
                                <a:lnTo>
                                  <a:pt x="268" y="214"/>
                                </a:lnTo>
                                <a:lnTo>
                                  <a:pt x="281" y="219"/>
                                </a:lnTo>
                                <a:lnTo>
                                  <a:pt x="294" y="224"/>
                                </a:lnTo>
                                <a:lnTo>
                                  <a:pt x="307" y="231"/>
                                </a:lnTo>
                                <a:lnTo>
                                  <a:pt x="319" y="239"/>
                                </a:lnTo>
                                <a:lnTo>
                                  <a:pt x="329" y="247"/>
                                </a:lnTo>
                                <a:lnTo>
                                  <a:pt x="352" y="268"/>
                                </a:lnTo>
                                <a:lnTo>
                                  <a:pt x="372" y="291"/>
                                </a:lnTo>
                                <a:lnTo>
                                  <a:pt x="391" y="313"/>
                                </a:lnTo>
                                <a:lnTo>
                                  <a:pt x="410" y="336"/>
                                </a:lnTo>
                                <a:lnTo>
                                  <a:pt x="444" y="383"/>
                                </a:lnTo>
                                <a:lnTo>
                                  <a:pt x="477" y="428"/>
                                </a:lnTo>
                                <a:lnTo>
                                  <a:pt x="492" y="449"/>
                                </a:lnTo>
                                <a:lnTo>
                                  <a:pt x="509" y="469"/>
                                </a:lnTo>
                                <a:lnTo>
                                  <a:pt x="525" y="488"/>
                                </a:lnTo>
                                <a:lnTo>
                                  <a:pt x="543" y="505"/>
                                </a:lnTo>
                                <a:lnTo>
                                  <a:pt x="560" y="521"/>
                                </a:lnTo>
                                <a:lnTo>
                                  <a:pt x="579" y="534"/>
                                </a:lnTo>
                                <a:lnTo>
                                  <a:pt x="588" y="540"/>
                                </a:lnTo>
                                <a:lnTo>
                                  <a:pt x="598" y="546"/>
                                </a:lnTo>
                                <a:lnTo>
                                  <a:pt x="607" y="550"/>
                                </a:lnTo>
                                <a:lnTo>
                                  <a:pt x="618" y="554"/>
                                </a:lnTo>
                                <a:lnTo>
                                  <a:pt x="657" y="567"/>
                                </a:lnTo>
                                <a:lnTo>
                                  <a:pt x="692" y="579"/>
                                </a:lnTo>
                                <a:lnTo>
                                  <a:pt x="709" y="583"/>
                                </a:lnTo>
                                <a:lnTo>
                                  <a:pt x="725" y="587"/>
                                </a:lnTo>
                                <a:lnTo>
                                  <a:pt x="742" y="590"/>
                                </a:lnTo>
                                <a:lnTo>
                                  <a:pt x="758" y="592"/>
                                </a:lnTo>
                                <a:lnTo>
                                  <a:pt x="775" y="592"/>
                                </a:lnTo>
                                <a:lnTo>
                                  <a:pt x="792" y="589"/>
                                </a:lnTo>
                                <a:lnTo>
                                  <a:pt x="810" y="586"/>
                                </a:lnTo>
                                <a:lnTo>
                                  <a:pt x="829" y="580"/>
                                </a:lnTo>
                                <a:lnTo>
                                  <a:pt x="849" y="573"/>
                                </a:lnTo>
                                <a:lnTo>
                                  <a:pt x="870" y="562"/>
                                </a:lnTo>
                                <a:lnTo>
                                  <a:pt x="893" y="550"/>
                                </a:lnTo>
                                <a:lnTo>
                                  <a:pt x="916" y="535"/>
                                </a:lnTo>
                                <a:lnTo>
                                  <a:pt x="941" y="516"/>
                                </a:lnTo>
                                <a:lnTo>
                                  <a:pt x="966" y="496"/>
                                </a:lnTo>
                                <a:lnTo>
                                  <a:pt x="988" y="474"/>
                                </a:lnTo>
                                <a:lnTo>
                                  <a:pt x="1011" y="449"/>
                                </a:lnTo>
                                <a:lnTo>
                                  <a:pt x="1031" y="424"/>
                                </a:lnTo>
                                <a:lnTo>
                                  <a:pt x="1051" y="398"/>
                                </a:lnTo>
                                <a:lnTo>
                                  <a:pt x="1069" y="373"/>
                                </a:lnTo>
                                <a:lnTo>
                                  <a:pt x="1085" y="347"/>
                                </a:lnTo>
                                <a:lnTo>
                                  <a:pt x="1114" y="301"/>
                                </a:lnTo>
                                <a:lnTo>
                                  <a:pt x="1135" y="263"/>
                                </a:lnTo>
                                <a:lnTo>
                                  <a:pt x="1149" y="237"/>
                                </a:lnTo>
                                <a:lnTo>
                                  <a:pt x="1154" y="227"/>
                                </a:lnTo>
                                <a:lnTo>
                                  <a:pt x="1221" y="92"/>
                                </a:lnTo>
                                <a:lnTo>
                                  <a:pt x="959" y="0"/>
                                </a:lnTo>
                                <a:close/>
                              </a:path>
                            </a:pathLst>
                          </a:custGeom>
                          <a:solidFill>
                            <a:srgbClr val="65ba61"/>
                          </a:solidFill>
                          <a:ln w="0">
                            <a:noFill/>
                          </a:ln>
                        </wps:spPr>
                        <wps:style>
                          <a:lnRef idx="0"/>
                          <a:fillRef idx="0"/>
                          <a:effectRef idx="0"/>
                          <a:fontRef idx="minor"/>
                        </wps:style>
                        <wps:bodyPr/>
                      </wps:wsp>
                      <wps:wsp>
                        <wps:cNvSpPr/>
                        <wps:spPr>
                          <a:xfrm>
                            <a:off x="59760" y="239400"/>
                            <a:ext cx="364320" cy="448920"/>
                          </a:xfrm>
                          <a:custGeom>
                            <a:avLst/>
                            <a:gdLst/>
                            <a:ahLst/>
                            <a:rect l="l" t="t" r="r" b="b"/>
                            <a:pathLst>
                              <a:path w="6634" h="8172">
                                <a:moveTo>
                                  <a:pt x="0" y="0"/>
                                </a:moveTo>
                                <a:lnTo>
                                  <a:pt x="61" y="100"/>
                                </a:lnTo>
                                <a:lnTo>
                                  <a:pt x="228" y="373"/>
                                </a:lnTo>
                                <a:lnTo>
                                  <a:pt x="474" y="774"/>
                                </a:lnTo>
                                <a:lnTo>
                                  <a:pt x="771" y="1258"/>
                                </a:lnTo>
                                <a:lnTo>
                                  <a:pt x="931" y="1516"/>
                                </a:lnTo>
                                <a:lnTo>
                                  <a:pt x="1093" y="1778"/>
                                </a:lnTo>
                                <a:lnTo>
                                  <a:pt x="1256" y="2038"/>
                                </a:lnTo>
                                <a:lnTo>
                                  <a:pt x="1416" y="2290"/>
                                </a:lnTo>
                                <a:lnTo>
                                  <a:pt x="1568" y="2529"/>
                                </a:lnTo>
                                <a:lnTo>
                                  <a:pt x="1711" y="2750"/>
                                </a:lnTo>
                                <a:lnTo>
                                  <a:pt x="1777" y="2851"/>
                                </a:lnTo>
                                <a:lnTo>
                                  <a:pt x="1840" y="2946"/>
                                </a:lnTo>
                                <a:lnTo>
                                  <a:pt x="1898" y="3033"/>
                                </a:lnTo>
                                <a:lnTo>
                                  <a:pt x="1952" y="3111"/>
                                </a:lnTo>
                                <a:lnTo>
                                  <a:pt x="2005" y="3187"/>
                                </a:lnTo>
                                <a:lnTo>
                                  <a:pt x="2061" y="3266"/>
                                </a:lnTo>
                                <a:lnTo>
                                  <a:pt x="2120" y="3348"/>
                                </a:lnTo>
                                <a:lnTo>
                                  <a:pt x="2181" y="3432"/>
                                </a:lnTo>
                                <a:lnTo>
                                  <a:pt x="2311" y="3605"/>
                                </a:lnTo>
                                <a:lnTo>
                                  <a:pt x="2448" y="3785"/>
                                </a:lnTo>
                                <a:lnTo>
                                  <a:pt x="2591" y="3971"/>
                                </a:lnTo>
                                <a:lnTo>
                                  <a:pt x="2737" y="4157"/>
                                </a:lnTo>
                                <a:lnTo>
                                  <a:pt x="2886" y="4344"/>
                                </a:lnTo>
                                <a:lnTo>
                                  <a:pt x="3034" y="4531"/>
                                </a:lnTo>
                                <a:lnTo>
                                  <a:pt x="3323" y="4888"/>
                                </a:lnTo>
                                <a:lnTo>
                                  <a:pt x="3588" y="5215"/>
                                </a:lnTo>
                                <a:lnTo>
                                  <a:pt x="3814" y="5493"/>
                                </a:lnTo>
                                <a:lnTo>
                                  <a:pt x="3987" y="5707"/>
                                </a:lnTo>
                                <a:lnTo>
                                  <a:pt x="4024" y="5751"/>
                                </a:lnTo>
                                <a:lnTo>
                                  <a:pt x="4066" y="5802"/>
                                </a:lnTo>
                                <a:lnTo>
                                  <a:pt x="4112" y="5855"/>
                                </a:lnTo>
                                <a:lnTo>
                                  <a:pt x="4161" y="5912"/>
                                </a:lnTo>
                                <a:lnTo>
                                  <a:pt x="4270" y="6033"/>
                                </a:lnTo>
                                <a:lnTo>
                                  <a:pt x="4391" y="6165"/>
                                </a:lnTo>
                                <a:lnTo>
                                  <a:pt x="4522" y="6306"/>
                                </a:lnTo>
                                <a:lnTo>
                                  <a:pt x="4659" y="6451"/>
                                </a:lnTo>
                                <a:lnTo>
                                  <a:pt x="4803" y="6599"/>
                                </a:lnTo>
                                <a:lnTo>
                                  <a:pt x="4948" y="6749"/>
                                </a:lnTo>
                                <a:lnTo>
                                  <a:pt x="5096" y="6899"/>
                                </a:lnTo>
                                <a:lnTo>
                                  <a:pt x="5241" y="7046"/>
                                </a:lnTo>
                                <a:lnTo>
                                  <a:pt x="5384" y="7188"/>
                                </a:lnTo>
                                <a:lnTo>
                                  <a:pt x="5521" y="7321"/>
                                </a:lnTo>
                                <a:lnTo>
                                  <a:pt x="5649" y="7447"/>
                                </a:lnTo>
                                <a:lnTo>
                                  <a:pt x="5768" y="7561"/>
                                </a:lnTo>
                                <a:lnTo>
                                  <a:pt x="5875" y="7661"/>
                                </a:lnTo>
                                <a:lnTo>
                                  <a:pt x="5967" y="7745"/>
                                </a:lnTo>
                                <a:lnTo>
                                  <a:pt x="6047" y="7815"/>
                                </a:lnTo>
                                <a:lnTo>
                                  <a:pt x="6121" y="7879"/>
                                </a:lnTo>
                                <a:lnTo>
                                  <a:pt x="6187" y="7934"/>
                                </a:lnTo>
                                <a:lnTo>
                                  <a:pt x="6247" y="7982"/>
                                </a:lnTo>
                                <a:lnTo>
                                  <a:pt x="6300" y="8023"/>
                                </a:lnTo>
                                <a:lnTo>
                                  <a:pt x="6347" y="8057"/>
                                </a:lnTo>
                                <a:lnTo>
                                  <a:pt x="6387" y="8087"/>
                                </a:lnTo>
                                <a:lnTo>
                                  <a:pt x="6424" y="8110"/>
                                </a:lnTo>
                                <a:lnTo>
                                  <a:pt x="6454" y="8129"/>
                                </a:lnTo>
                                <a:lnTo>
                                  <a:pt x="6480" y="8143"/>
                                </a:lnTo>
                                <a:lnTo>
                                  <a:pt x="6500" y="8154"/>
                                </a:lnTo>
                                <a:lnTo>
                                  <a:pt x="6516" y="8162"/>
                                </a:lnTo>
                                <a:lnTo>
                                  <a:pt x="6536" y="8170"/>
                                </a:lnTo>
                                <a:lnTo>
                                  <a:pt x="6542" y="8172"/>
                                </a:lnTo>
                                <a:lnTo>
                                  <a:pt x="6634" y="8095"/>
                                </a:lnTo>
                                <a:lnTo>
                                  <a:pt x="6594" y="8063"/>
                                </a:lnTo>
                                <a:lnTo>
                                  <a:pt x="6486" y="7975"/>
                                </a:lnTo>
                                <a:lnTo>
                                  <a:pt x="6409" y="7912"/>
                                </a:lnTo>
                                <a:lnTo>
                                  <a:pt x="6320" y="7838"/>
                                </a:lnTo>
                                <a:lnTo>
                                  <a:pt x="6222" y="7755"/>
                                </a:lnTo>
                                <a:lnTo>
                                  <a:pt x="6115" y="7664"/>
                                </a:lnTo>
                                <a:lnTo>
                                  <a:pt x="6001" y="7565"/>
                                </a:lnTo>
                                <a:lnTo>
                                  <a:pt x="5882" y="7462"/>
                                </a:lnTo>
                                <a:lnTo>
                                  <a:pt x="5760" y="7352"/>
                                </a:lnTo>
                                <a:lnTo>
                                  <a:pt x="5636" y="7240"/>
                                </a:lnTo>
                                <a:lnTo>
                                  <a:pt x="5514" y="7124"/>
                                </a:lnTo>
                                <a:lnTo>
                                  <a:pt x="5393" y="7007"/>
                                </a:lnTo>
                                <a:lnTo>
                                  <a:pt x="5334" y="6950"/>
                                </a:lnTo>
                                <a:lnTo>
                                  <a:pt x="5275" y="6891"/>
                                </a:lnTo>
                                <a:lnTo>
                                  <a:pt x="5220" y="6833"/>
                                </a:lnTo>
                                <a:lnTo>
                                  <a:pt x="5164" y="6775"/>
                                </a:lnTo>
                                <a:lnTo>
                                  <a:pt x="4921" y="6519"/>
                                </a:lnTo>
                                <a:lnTo>
                                  <a:pt x="4631" y="6215"/>
                                </a:lnTo>
                                <a:lnTo>
                                  <a:pt x="4474" y="6049"/>
                                </a:lnTo>
                                <a:lnTo>
                                  <a:pt x="4310" y="5874"/>
                                </a:lnTo>
                                <a:lnTo>
                                  <a:pt x="4141" y="5692"/>
                                </a:lnTo>
                                <a:lnTo>
                                  <a:pt x="3969" y="5505"/>
                                </a:lnTo>
                                <a:lnTo>
                                  <a:pt x="3795" y="5314"/>
                                </a:lnTo>
                                <a:lnTo>
                                  <a:pt x="3622" y="5119"/>
                                </a:lnTo>
                                <a:lnTo>
                                  <a:pt x="3536" y="5021"/>
                                </a:lnTo>
                                <a:lnTo>
                                  <a:pt x="3451" y="4924"/>
                                </a:lnTo>
                                <a:lnTo>
                                  <a:pt x="3366" y="4824"/>
                                </a:lnTo>
                                <a:lnTo>
                                  <a:pt x="3283" y="4727"/>
                                </a:lnTo>
                                <a:lnTo>
                                  <a:pt x="3200" y="4629"/>
                                </a:lnTo>
                                <a:lnTo>
                                  <a:pt x="3120" y="4531"/>
                                </a:lnTo>
                                <a:lnTo>
                                  <a:pt x="3041" y="4434"/>
                                </a:lnTo>
                                <a:lnTo>
                                  <a:pt x="2964" y="4337"/>
                                </a:lnTo>
                                <a:lnTo>
                                  <a:pt x="2888" y="4242"/>
                                </a:lnTo>
                                <a:lnTo>
                                  <a:pt x="2816" y="4146"/>
                                </a:lnTo>
                                <a:lnTo>
                                  <a:pt x="2746" y="4053"/>
                                </a:lnTo>
                                <a:lnTo>
                                  <a:pt x="2678" y="3961"/>
                                </a:lnTo>
                                <a:lnTo>
                                  <a:pt x="2546" y="3775"/>
                                </a:lnTo>
                                <a:lnTo>
                                  <a:pt x="2411" y="3584"/>
                                </a:lnTo>
                                <a:lnTo>
                                  <a:pt x="2278" y="3389"/>
                                </a:lnTo>
                                <a:lnTo>
                                  <a:pt x="2143" y="3191"/>
                                </a:lnTo>
                                <a:lnTo>
                                  <a:pt x="2010" y="2994"/>
                                </a:lnTo>
                                <a:lnTo>
                                  <a:pt x="1879" y="2797"/>
                                </a:lnTo>
                                <a:lnTo>
                                  <a:pt x="1751" y="2602"/>
                                </a:lnTo>
                                <a:lnTo>
                                  <a:pt x="1626" y="2411"/>
                                </a:lnTo>
                                <a:lnTo>
                                  <a:pt x="1390" y="2048"/>
                                </a:lnTo>
                                <a:lnTo>
                                  <a:pt x="1179" y="1719"/>
                                </a:lnTo>
                                <a:lnTo>
                                  <a:pt x="998" y="1437"/>
                                </a:lnTo>
                                <a:lnTo>
                                  <a:pt x="854" y="1213"/>
                                </a:lnTo>
                                <a:lnTo>
                                  <a:pt x="790" y="1115"/>
                                </a:lnTo>
                                <a:lnTo>
                                  <a:pt x="723" y="1015"/>
                                </a:lnTo>
                                <a:lnTo>
                                  <a:pt x="653" y="912"/>
                                </a:lnTo>
                                <a:lnTo>
                                  <a:pt x="582" y="810"/>
                                </a:lnTo>
                                <a:lnTo>
                                  <a:pt x="439" y="606"/>
                                </a:lnTo>
                                <a:lnTo>
                                  <a:pt x="303" y="416"/>
                                </a:lnTo>
                                <a:lnTo>
                                  <a:pt x="183" y="250"/>
                                </a:lnTo>
                                <a:lnTo>
                                  <a:pt x="87" y="118"/>
                                </a:lnTo>
                                <a:lnTo>
                                  <a:pt x="24" y="30"/>
                                </a:lnTo>
                                <a:lnTo>
                                  <a:pt x="0" y="0"/>
                                </a:lnTo>
                                <a:close/>
                              </a:path>
                            </a:pathLst>
                          </a:custGeom>
                          <a:solidFill>
                            <a:srgbClr val="65ba61"/>
                          </a:solidFill>
                          <a:ln w="0">
                            <a:noFill/>
                          </a:ln>
                        </wps:spPr>
                        <wps:style>
                          <a:lnRef idx="0"/>
                          <a:fillRef idx="0"/>
                          <a:effectRef idx="0"/>
                          <a:fontRef idx="minor"/>
                        </wps:style>
                        <wps:bodyPr/>
                      </wps:wsp>
                      <wps:wsp>
                        <wps:cNvSpPr/>
                        <wps:spPr>
                          <a:xfrm>
                            <a:off x="410040" y="81360"/>
                            <a:ext cx="366480" cy="628560"/>
                          </a:xfrm>
                          <a:custGeom>
                            <a:avLst/>
                            <a:gdLst/>
                            <a:ahLst/>
                            <a:rect l="l" t="t" r="r" b="b"/>
                            <a:pathLst>
                              <a:path w="6668" h="11439">
                                <a:moveTo>
                                  <a:pt x="6642" y="272"/>
                                </a:moveTo>
                                <a:lnTo>
                                  <a:pt x="6626" y="269"/>
                                </a:lnTo>
                                <a:lnTo>
                                  <a:pt x="6580" y="258"/>
                                </a:lnTo>
                                <a:lnTo>
                                  <a:pt x="6510" y="243"/>
                                </a:lnTo>
                                <a:lnTo>
                                  <a:pt x="6423" y="221"/>
                                </a:lnTo>
                                <a:lnTo>
                                  <a:pt x="6322" y="197"/>
                                </a:lnTo>
                                <a:lnTo>
                                  <a:pt x="6217" y="170"/>
                                </a:lnTo>
                                <a:lnTo>
                                  <a:pt x="6110" y="141"/>
                                </a:lnTo>
                                <a:lnTo>
                                  <a:pt x="6008" y="113"/>
                                </a:lnTo>
                                <a:lnTo>
                                  <a:pt x="5917" y="83"/>
                                </a:lnTo>
                                <a:lnTo>
                                  <a:pt x="5835" y="55"/>
                                </a:lnTo>
                                <a:lnTo>
                                  <a:pt x="5797" y="42"/>
                                </a:lnTo>
                                <a:lnTo>
                                  <a:pt x="5761" y="30"/>
                                </a:lnTo>
                                <a:lnTo>
                                  <a:pt x="5726" y="20"/>
                                </a:lnTo>
                                <a:lnTo>
                                  <a:pt x="5693" y="12"/>
                                </a:lnTo>
                                <a:lnTo>
                                  <a:pt x="5661" y="4"/>
                                </a:lnTo>
                                <a:lnTo>
                                  <a:pt x="5630" y="1"/>
                                </a:lnTo>
                                <a:lnTo>
                                  <a:pt x="5615" y="0"/>
                                </a:lnTo>
                                <a:lnTo>
                                  <a:pt x="5601" y="0"/>
                                </a:lnTo>
                                <a:lnTo>
                                  <a:pt x="5586" y="0"/>
                                </a:lnTo>
                                <a:lnTo>
                                  <a:pt x="5571" y="1"/>
                                </a:lnTo>
                                <a:lnTo>
                                  <a:pt x="5557" y="3"/>
                                </a:lnTo>
                                <a:lnTo>
                                  <a:pt x="5543" y="7"/>
                                </a:lnTo>
                                <a:lnTo>
                                  <a:pt x="5528" y="10"/>
                                </a:lnTo>
                                <a:lnTo>
                                  <a:pt x="5514" y="16"/>
                                </a:lnTo>
                                <a:lnTo>
                                  <a:pt x="5499" y="22"/>
                                </a:lnTo>
                                <a:lnTo>
                                  <a:pt x="5485" y="29"/>
                                </a:lnTo>
                                <a:lnTo>
                                  <a:pt x="5471" y="37"/>
                                </a:lnTo>
                                <a:lnTo>
                                  <a:pt x="5457" y="47"/>
                                </a:lnTo>
                                <a:lnTo>
                                  <a:pt x="5428" y="66"/>
                                </a:lnTo>
                                <a:lnTo>
                                  <a:pt x="5400" y="81"/>
                                </a:lnTo>
                                <a:lnTo>
                                  <a:pt x="5374" y="95"/>
                                </a:lnTo>
                                <a:lnTo>
                                  <a:pt x="5347" y="107"/>
                                </a:lnTo>
                                <a:lnTo>
                                  <a:pt x="5321" y="118"/>
                                </a:lnTo>
                                <a:lnTo>
                                  <a:pt x="5294" y="127"/>
                                </a:lnTo>
                                <a:lnTo>
                                  <a:pt x="5268" y="135"/>
                                </a:lnTo>
                                <a:lnTo>
                                  <a:pt x="5242" y="141"/>
                                </a:lnTo>
                                <a:lnTo>
                                  <a:pt x="5188" y="153"/>
                                </a:lnTo>
                                <a:lnTo>
                                  <a:pt x="5132" y="165"/>
                                </a:lnTo>
                                <a:lnTo>
                                  <a:pt x="5072" y="177"/>
                                </a:lnTo>
                                <a:lnTo>
                                  <a:pt x="5008" y="192"/>
                                </a:lnTo>
                                <a:lnTo>
                                  <a:pt x="4990" y="196"/>
                                </a:lnTo>
                                <a:lnTo>
                                  <a:pt x="4973" y="198"/>
                                </a:lnTo>
                                <a:lnTo>
                                  <a:pt x="4955" y="200"/>
                                </a:lnTo>
                                <a:lnTo>
                                  <a:pt x="4936" y="201"/>
                                </a:lnTo>
                                <a:lnTo>
                                  <a:pt x="4898" y="203"/>
                                </a:lnTo>
                                <a:lnTo>
                                  <a:pt x="4858" y="200"/>
                                </a:lnTo>
                                <a:lnTo>
                                  <a:pt x="4779" y="194"/>
                                </a:lnTo>
                                <a:lnTo>
                                  <a:pt x="4700" y="190"/>
                                </a:lnTo>
                                <a:lnTo>
                                  <a:pt x="4681" y="188"/>
                                </a:lnTo>
                                <a:lnTo>
                                  <a:pt x="4662" y="190"/>
                                </a:lnTo>
                                <a:lnTo>
                                  <a:pt x="4644" y="190"/>
                                </a:lnTo>
                                <a:lnTo>
                                  <a:pt x="4627" y="192"/>
                                </a:lnTo>
                                <a:lnTo>
                                  <a:pt x="4609" y="194"/>
                                </a:lnTo>
                                <a:lnTo>
                                  <a:pt x="4592" y="197"/>
                                </a:lnTo>
                                <a:lnTo>
                                  <a:pt x="4577" y="201"/>
                                </a:lnTo>
                                <a:lnTo>
                                  <a:pt x="4562" y="207"/>
                                </a:lnTo>
                                <a:lnTo>
                                  <a:pt x="4548" y="213"/>
                                </a:lnTo>
                                <a:lnTo>
                                  <a:pt x="4533" y="221"/>
                                </a:lnTo>
                                <a:lnTo>
                                  <a:pt x="4520" y="231"/>
                                </a:lnTo>
                                <a:lnTo>
                                  <a:pt x="4510" y="242"/>
                                </a:lnTo>
                                <a:lnTo>
                                  <a:pt x="4498" y="255"/>
                                </a:lnTo>
                                <a:lnTo>
                                  <a:pt x="4488" y="269"/>
                                </a:lnTo>
                                <a:lnTo>
                                  <a:pt x="4480" y="284"/>
                                </a:lnTo>
                                <a:lnTo>
                                  <a:pt x="4473" y="302"/>
                                </a:lnTo>
                                <a:lnTo>
                                  <a:pt x="4461" y="338"/>
                                </a:lnTo>
                                <a:lnTo>
                                  <a:pt x="4452" y="371"/>
                                </a:lnTo>
                                <a:lnTo>
                                  <a:pt x="4445" y="401"/>
                                </a:lnTo>
                                <a:lnTo>
                                  <a:pt x="4442" y="429"/>
                                </a:lnTo>
                                <a:lnTo>
                                  <a:pt x="4441" y="442"/>
                                </a:lnTo>
                                <a:lnTo>
                                  <a:pt x="4441" y="455"/>
                                </a:lnTo>
                                <a:lnTo>
                                  <a:pt x="4441" y="468"/>
                                </a:lnTo>
                                <a:lnTo>
                                  <a:pt x="4442" y="480"/>
                                </a:lnTo>
                                <a:lnTo>
                                  <a:pt x="4445" y="492"/>
                                </a:lnTo>
                                <a:lnTo>
                                  <a:pt x="4447" y="502"/>
                                </a:lnTo>
                                <a:lnTo>
                                  <a:pt x="4451" y="513"/>
                                </a:lnTo>
                                <a:lnTo>
                                  <a:pt x="4454" y="523"/>
                                </a:lnTo>
                                <a:lnTo>
                                  <a:pt x="4464" y="545"/>
                                </a:lnTo>
                                <a:lnTo>
                                  <a:pt x="4475" y="565"/>
                                </a:lnTo>
                                <a:lnTo>
                                  <a:pt x="4490" y="585"/>
                                </a:lnTo>
                                <a:lnTo>
                                  <a:pt x="4506" y="605"/>
                                </a:lnTo>
                                <a:lnTo>
                                  <a:pt x="4525" y="625"/>
                                </a:lnTo>
                                <a:lnTo>
                                  <a:pt x="4545" y="646"/>
                                </a:lnTo>
                                <a:lnTo>
                                  <a:pt x="4569" y="667"/>
                                </a:lnTo>
                                <a:lnTo>
                                  <a:pt x="4594" y="690"/>
                                </a:lnTo>
                                <a:lnTo>
                                  <a:pt x="4618" y="714"/>
                                </a:lnTo>
                                <a:lnTo>
                                  <a:pt x="4642" y="737"/>
                                </a:lnTo>
                                <a:lnTo>
                                  <a:pt x="4663" y="760"/>
                                </a:lnTo>
                                <a:lnTo>
                                  <a:pt x="4683" y="783"/>
                                </a:lnTo>
                                <a:lnTo>
                                  <a:pt x="4702" y="805"/>
                                </a:lnTo>
                                <a:lnTo>
                                  <a:pt x="4718" y="828"/>
                                </a:lnTo>
                                <a:lnTo>
                                  <a:pt x="4732" y="849"/>
                                </a:lnTo>
                                <a:lnTo>
                                  <a:pt x="4742" y="869"/>
                                </a:lnTo>
                                <a:lnTo>
                                  <a:pt x="4751" y="888"/>
                                </a:lnTo>
                                <a:lnTo>
                                  <a:pt x="4755" y="907"/>
                                </a:lnTo>
                                <a:lnTo>
                                  <a:pt x="4758" y="915"/>
                                </a:lnTo>
                                <a:lnTo>
                                  <a:pt x="4758" y="924"/>
                                </a:lnTo>
                                <a:lnTo>
                                  <a:pt x="4758" y="933"/>
                                </a:lnTo>
                                <a:lnTo>
                                  <a:pt x="4758" y="940"/>
                                </a:lnTo>
                                <a:lnTo>
                                  <a:pt x="4755" y="948"/>
                                </a:lnTo>
                                <a:lnTo>
                                  <a:pt x="4753" y="955"/>
                                </a:lnTo>
                                <a:lnTo>
                                  <a:pt x="4749" y="962"/>
                                </a:lnTo>
                                <a:lnTo>
                                  <a:pt x="4746" y="968"/>
                                </a:lnTo>
                                <a:lnTo>
                                  <a:pt x="4740" y="975"/>
                                </a:lnTo>
                                <a:lnTo>
                                  <a:pt x="4734" y="981"/>
                                </a:lnTo>
                                <a:lnTo>
                                  <a:pt x="4727" y="986"/>
                                </a:lnTo>
                                <a:lnTo>
                                  <a:pt x="4719" y="992"/>
                                </a:lnTo>
                                <a:lnTo>
                                  <a:pt x="4710" y="995"/>
                                </a:lnTo>
                                <a:lnTo>
                                  <a:pt x="4700" y="996"/>
                                </a:lnTo>
                                <a:lnTo>
                                  <a:pt x="4688" y="996"/>
                                </a:lnTo>
                                <a:lnTo>
                                  <a:pt x="4676" y="994"/>
                                </a:lnTo>
                                <a:lnTo>
                                  <a:pt x="4662" y="990"/>
                                </a:lnTo>
                                <a:lnTo>
                                  <a:pt x="4648" y="985"/>
                                </a:lnTo>
                                <a:lnTo>
                                  <a:pt x="4634" y="976"/>
                                </a:lnTo>
                                <a:lnTo>
                                  <a:pt x="4618" y="968"/>
                                </a:lnTo>
                                <a:lnTo>
                                  <a:pt x="4584" y="947"/>
                                </a:lnTo>
                                <a:lnTo>
                                  <a:pt x="4550" y="922"/>
                                </a:lnTo>
                                <a:lnTo>
                                  <a:pt x="4512" y="895"/>
                                </a:lnTo>
                                <a:lnTo>
                                  <a:pt x="4475" y="865"/>
                                </a:lnTo>
                                <a:lnTo>
                                  <a:pt x="4400" y="805"/>
                                </a:lnTo>
                                <a:lnTo>
                                  <a:pt x="4328" y="751"/>
                                </a:lnTo>
                                <a:lnTo>
                                  <a:pt x="4295" y="729"/>
                                </a:lnTo>
                                <a:lnTo>
                                  <a:pt x="4264" y="711"/>
                                </a:lnTo>
                                <a:lnTo>
                                  <a:pt x="4249" y="704"/>
                                </a:lnTo>
                                <a:lnTo>
                                  <a:pt x="4236" y="699"/>
                                </a:lnTo>
                                <a:lnTo>
                                  <a:pt x="4224" y="696"/>
                                </a:lnTo>
                                <a:lnTo>
                                  <a:pt x="4212" y="693"/>
                                </a:lnTo>
                                <a:lnTo>
                                  <a:pt x="4200" y="694"/>
                                </a:lnTo>
                                <a:lnTo>
                                  <a:pt x="4189" y="696"/>
                                </a:lnTo>
                                <a:lnTo>
                                  <a:pt x="4177" y="699"/>
                                </a:lnTo>
                                <a:lnTo>
                                  <a:pt x="4164" y="705"/>
                                </a:lnTo>
                                <a:lnTo>
                                  <a:pt x="4150" y="711"/>
                                </a:lnTo>
                                <a:lnTo>
                                  <a:pt x="4137" y="719"/>
                                </a:lnTo>
                                <a:lnTo>
                                  <a:pt x="4121" y="729"/>
                                </a:lnTo>
                                <a:lnTo>
                                  <a:pt x="4107" y="738"/>
                                </a:lnTo>
                                <a:lnTo>
                                  <a:pt x="4076" y="762"/>
                                </a:lnTo>
                                <a:lnTo>
                                  <a:pt x="4044" y="789"/>
                                </a:lnTo>
                                <a:lnTo>
                                  <a:pt x="4011" y="818"/>
                                </a:lnTo>
                                <a:lnTo>
                                  <a:pt x="3978" y="850"/>
                                </a:lnTo>
                                <a:lnTo>
                                  <a:pt x="3910" y="915"/>
                                </a:lnTo>
                                <a:lnTo>
                                  <a:pt x="3843" y="977"/>
                                </a:lnTo>
                                <a:lnTo>
                                  <a:pt x="3809" y="1006"/>
                                </a:lnTo>
                                <a:lnTo>
                                  <a:pt x="3778" y="1032"/>
                                </a:lnTo>
                                <a:lnTo>
                                  <a:pt x="3762" y="1042"/>
                                </a:lnTo>
                                <a:lnTo>
                                  <a:pt x="3747" y="1053"/>
                                </a:lnTo>
                                <a:lnTo>
                                  <a:pt x="3733" y="1062"/>
                                </a:lnTo>
                                <a:lnTo>
                                  <a:pt x="3717" y="1069"/>
                                </a:lnTo>
                                <a:lnTo>
                                  <a:pt x="3703" y="1077"/>
                                </a:lnTo>
                                <a:lnTo>
                                  <a:pt x="3689" y="1082"/>
                                </a:lnTo>
                                <a:lnTo>
                                  <a:pt x="3675" y="1087"/>
                                </a:lnTo>
                                <a:lnTo>
                                  <a:pt x="3659" y="1092"/>
                                </a:lnTo>
                                <a:lnTo>
                                  <a:pt x="3644" y="1094"/>
                                </a:lnTo>
                                <a:lnTo>
                                  <a:pt x="3629" y="1097"/>
                                </a:lnTo>
                                <a:lnTo>
                                  <a:pt x="3613" y="1098"/>
                                </a:lnTo>
                                <a:lnTo>
                                  <a:pt x="3597" y="1099"/>
                                </a:lnTo>
                                <a:lnTo>
                                  <a:pt x="3564" y="1099"/>
                                </a:lnTo>
                                <a:lnTo>
                                  <a:pt x="3528" y="1095"/>
                                </a:lnTo>
                                <a:lnTo>
                                  <a:pt x="3491" y="1091"/>
                                </a:lnTo>
                                <a:lnTo>
                                  <a:pt x="3449" y="1085"/>
                                </a:lnTo>
                                <a:lnTo>
                                  <a:pt x="3358" y="1069"/>
                                </a:lnTo>
                                <a:lnTo>
                                  <a:pt x="3253" y="1051"/>
                                </a:lnTo>
                                <a:lnTo>
                                  <a:pt x="3194" y="1042"/>
                                </a:lnTo>
                                <a:lnTo>
                                  <a:pt x="3132" y="1034"/>
                                </a:lnTo>
                                <a:lnTo>
                                  <a:pt x="3063" y="1027"/>
                                </a:lnTo>
                                <a:lnTo>
                                  <a:pt x="2989" y="1021"/>
                                </a:lnTo>
                                <a:lnTo>
                                  <a:pt x="2916" y="1016"/>
                                </a:lnTo>
                                <a:lnTo>
                                  <a:pt x="2849" y="1015"/>
                                </a:lnTo>
                                <a:lnTo>
                                  <a:pt x="2789" y="1016"/>
                                </a:lnTo>
                                <a:lnTo>
                                  <a:pt x="2736" y="1019"/>
                                </a:lnTo>
                                <a:lnTo>
                                  <a:pt x="2711" y="1021"/>
                                </a:lnTo>
                                <a:lnTo>
                                  <a:pt x="2689" y="1023"/>
                                </a:lnTo>
                                <a:lnTo>
                                  <a:pt x="2669" y="1027"/>
                                </a:lnTo>
                                <a:lnTo>
                                  <a:pt x="2649" y="1031"/>
                                </a:lnTo>
                                <a:lnTo>
                                  <a:pt x="2631" y="1034"/>
                                </a:lnTo>
                                <a:lnTo>
                                  <a:pt x="2616" y="1039"/>
                                </a:lnTo>
                                <a:lnTo>
                                  <a:pt x="2601" y="1044"/>
                                </a:lnTo>
                                <a:lnTo>
                                  <a:pt x="2588" y="1048"/>
                                </a:lnTo>
                                <a:lnTo>
                                  <a:pt x="2577" y="1054"/>
                                </a:lnTo>
                                <a:lnTo>
                                  <a:pt x="2567" y="1060"/>
                                </a:lnTo>
                                <a:lnTo>
                                  <a:pt x="2559" y="1066"/>
                                </a:lnTo>
                                <a:lnTo>
                                  <a:pt x="2553" y="1073"/>
                                </a:lnTo>
                                <a:lnTo>
                                  <a:pt x="2548" y="1080"/>
                                </a:lnTo>
                                <a:lnTo>
                                  <a:pt x="2545" y="1087"/>
                                </a:lnTo>
                                <a:lnTo>
                                  <a:pt x="2542" y="1094"/>
                                </a:lnTo>
                                <a:lnTo>
                                  <a:pt x="2542" y="1101"/>
                                </a:lnTo>
                                <a:lnTo>
                                  <a:pt x="2545" y="1110"/>
                                </a:lnTo>
                                <a:lnTo>
                                  <a:pt x="2547" y="1118"/>
                                </a:lnTo>
                                <a:lnTo>
                                  <a:pt x="2552" y="1126"/>
                                </a:lnTo>
                                <a:lnTo>
                                  <a:pt x="2558" y="1134"/>
                                </a:lnTo>
                                <a:lnTo>
                                  <a:pt x="2566" y="1144"/>
                                </a:lnTo>
                                <a:lnTo>
                                  <a:pt x="2575" y="1152"/>
                                </a:lnTo>
                                <a:lnTo>
                                  <a:pt x="2586" y="1161"/>
                                </a:lnTo>
                                <a:lnTo>
                                  <a:pt x="2598" y="1170"/>
                                </a:lnTo>
                                <a:lnTo>
                                  <a:pt x="2630" y="1191"/>
                                </a:lnTo>
                                <a:lnTo>
                                  <a:pt x="2672" y="1216"/>
                                </a:lnTo>
                                <a:lnTo>
                                  <a:pt x="2724" y="1245"/>
                                </a:lnTo>
                                <a:lnTo>
                                  <a:pt x="2782" y="1278"/>
                                </a:lnTo>
                                <a:lnTo>
                                  <a:pt x="2847" y="1315"/>
                                </a:lnTo>
                                <a:lnTo>
                                  <a:pt x="2916" y="1355"/>
                                </a:lnTo>
                                <a:lnTo>
                                  <a:pt x="2986" y="1397"/>
                                </a:lnTo>
                                <a:lnTo>
                                  <a:pt x="3060" y="1442"/>
                                </a:lnTo>
                                <a:lnTo>
                                  <a:pt x="3132" y="1489"/>
                                </a:lnTo>
                                <a:lnTo>
                                  <a:pt x="3201" y="1538"/>
                                </a:lnTo>
                                <a:lnTo>
                                  <a:pt x="3234" y="1564"/>
                                </a:lnTo>
                                <a:lnTo>
                                  <a:pt x="3267" y="1588"/>
                                </a:lnTo>
                                <a:lnTo>
                                  <a:pt x="3298" y="1613"/>
                                </a:lnTo>
                                <a:lnTo>
                                  <a:pt x="3329" y="1639"/>
                                </a:lnTo>
                                <a:lnTo>
                                  <a:pt x="3356" y="1665"/>
                                </a:lnTo>
                                <a:lnTo>
                                  <a:pt x="3383" y="1691"/>
                                </a:lnTo>
                                <a:lnTo>
                                  <a:pt x="3407" y="1716"/>
                                </a:lnTo>
                                <a:lnTo>
                                  <a:pt x="3429" y="1742"/>
                                </a:lnTo>
                                <a:lnTo>
                                  <a:pt x="3448" y="1768"/>
                                </a:lnTo>
                                <a:lnTo>
                                  <a:pt x="3465" y="1794"/>
                                </a:lnTo>
                                <a:lnTo>
                                  <a:pt x="3479" y="1820"/>
                                </a:lnTo>
                                <a:lnTo>
                                  <a:pt x="3489" y="1844"/>
                                </a:lnTo>
                                <a:lnTo>
                                  <a:pt x="3511" y="1896"/>
                                </a:lnTo>
                                <a:lnTo>
                                  <a:pt x="3533" y="1950"/>
                                </a:lnTo>
                                <a:lnTo>
                                  <a:pt x="3559" y="2007"/>
                                </a:lnTo>
                                <a:lnTo>
                                  <a:pt x="3586" y="2064"/>
                                </a:lnTo>
                                <a:lnTo>
                                  <a:pt x="3641" y="2177"/>
                                </a:lnTo>
                                <a:lnTo>
                                  <a:pt x="3690" y="2285"/>
                                </a:lnTo>
                                <a:lnTo>
                                  <a:pt x="3711" y="2337"/>
                                </a:lnTo>
                                <a:lnTo>
                                  <a:pt x="3729" y="2384"/>
                                </a:lnTo>
                                <a:lnTo>
                                  <a:pt x="3736" y="2407"/>
                                </a:lnTo>
                                <a:lnTo>
                                  <a:pt x="3741" y="2428"/>
                                </a:lnTo>
                                <a:lnTo>
                                  <a:pt x="3746" y="2448"/>
                                </a:lnTo>
                                <a:lnTo>
                                  <a:pt x="3748" y="2467"/>
                                </a:lnTo>
                                <a:lnTo>
                                  <a:pt x="3749" y="2485"/>
                                </a:lnTo>
                                <a:lnTo>
                                  <a:pt x="3749" y="2500"/>
                                </a:lnTo>
                                <a:lnTo>
                                  <a:pt x="3747" y="2514"/>
                                </a:lnTo>
                                <a:lnTo>
                                  <a:pt x="3743" y="2527"/>
                                </a:lnTo>
                                <a:lnTo>
                                  <a:pt x="3736" y="2539"/>
                                </a:lnTo>
                                <a:lnTo>
                                  <a:pt x="3728" y="2548"/>
                                </a:lnTo>
                                <a:lnTo>
                                  <a:pt x="3717" y="2555"/>
                                </a:lnTo>
                                <a:lnTo>
                                  <a:pt x="3706" y="2561"/>
                                </a:lnTo>
                                <a:lnTo>
                                  <a:pt x="3636" y="2584"/>
                                </a:lnTo>
                                <a:lnTo>
                                  <a:pt x="3545" y="2614"/>
                                </a:lnTo>
                                <a:lnTo>
                                  <a:pt x="3494" y="2632"/>
                                </a:lnTo>
                                <a:lnTo>
                                  <a:pt x="3440" y="2652"/>
                                </a:lnTo>
                                <a:lnTo>
                                  <a:pt x="3383" y="2673"/>
                                </a:lnTo>
                                <a:lnTo>
                                  <a:pt x="3326" y="2697"/>
                                </a:lnTo>
                                <a:lnTo>
                                  <a:pt x="3267" y="2721"/>
                                </a:lnTo>
                                <a:lnTo>
                                  <a:pt x="3211" y="2747"/>
                                </a:lnTo>
                                <a:lnTo>
                                  <a:pt x="3154" y="2772"/>
                                </a:lnTo>
                                <a:lnTo>
                                  <a:pt x="3100" y="2800"/>
                                </a:lnTo>
                                <a:lnTo>
                                  <a:pt x="3048" y="2829"/>
                                </a:lnTo>
                                <a:lnTo>
                                  <a:pt x="3001" y="2857"/>
                                </a:lnTo>
                                <a:lnTo>
                                  <a:pt x="2978" y="2873"/>
                                </a:lnTo>
                                <a:lnTo>
                                  <a:pt x="2957" y="2887"/>
                                </a:lnTo>
                                <a:lnTo>
                                  <a:pt x="2938" y="2902"/>
                                </a:lnTo>
                                <a:lnTo>
                                  <a:pt x="2919" y="2918"/>
                                </a:lnTo>
                                <a:lnTo>
                                  <a:pt x="2884" y="2948"/>
                                </a:lnTo>
                                <a:lnTo>
                                  <a:pt x="2845" y="2978"/>
                                </a:lnTo>
                                <a:lnTo>
                                  <a:pt x="2805" y="3007"/>
                                </a:lnTo>
                                <a:lnTo>
                                  <a:pt x="2764" y="3037"/>
                                </a:lnTo>
                                <a:lnTo>
                                  <a:pt x="2723" y="3064"/>
                                </a:lnTo>
                                <a:lnTo>
                                  <a:pt x="2682" y="3090"/>
                                </a:lnTo>
                                <a:lnTo>
                                  <a:pt x="2643" y="3114"/>
                                </a:lnTo>
                                <a:lnTo>
                                  <a:pt x="2604" y="3138"/>
                                </a:lnTo>
                                <a:lnTo>
                                  <a:pt x="2535" y="3178"/>
                                </a:lnTo>
                                <a:lnTo>
                                  <a:pt x="2480" y="3209"/>
                                </a:lnTo>
                                <a:lnTo>
                                  <a:pt x="2442" y="3229"/>
                                </a:lnTo>
                                <a:lnTo>
                                  <a:pt x="2429" y="3236"/>
                                </a:lnTo>
                                <a:lnTo>
                                  <a:pt x="2442" y="3250"/>
                                </a:lnTo>
                                <a:lnTo>
                                  <a:pt x="2479" y="3290"/>
                                </a:lnTo>
                                <a:lnTo>
                                  <a:pt x="2532" y="3346"/>
                                </a:lnTo>
                                <a:lnTo>
                                  <a:pt x="2597" y="3412"/>
                                </a:lnTo>
                                <a:lnTo>
                                  <a:pt x="2632" y="3446"/>
                                </a:lnTo>
                                <a:lnTo>
                                  <a:pt x="2669" y="3479"/>
                                </a:lnTo>
                                <a:lnTo>
                                  <a:pt x="2705" y="3511"/>
                                </a:lnTo>
                                <a:lnTo>
                                  <a:pt x="2742" y="3540"/>
                                </a:lnTo>
                                <a:lnTo>
                                  <a:pt x="2777" y="3567"/>
                                </a:lnTo>
                                <a:lnTo>
                                  <a:pt x="2812" y="3589"/>
                                </a:lnTo>
                                <a:lnTo>
                                  <a:pt x="2828" y="3598"/>
                                </a:lnTo>
                                <a:lnTo>
                                  <a:pt x="2843" y="3606"/>
                                </a:lnTo>
                                <a:lnTo>
                                  <a:pt x="2858" y="3612"/>
                                </a:lnTo>
                                <a:lnTo>
                                  <a:pt x="2872" y="3617"/>
                                </a:lnTo>
                                <a:lnTo>
                                  <a:pt x="2900" y="3626"/>
                                </a:lnTo>
                                <a:lnTo>
                                  <a:pt x="2932" y="3639"/>
                                </a:lnTo>
                                <a:lnTo>
                                  <a:pt x="2967" y="3656"/>
                                </a:lnTo>
                                <a:lnTo>
                                  <a:pt x="3003" y="3675"/>
                                </a:lnTo>
                                <a:lnTo>
                                  <a:pt x="3041" y="3695"/>
                                </a:lnTo>
                                <a:lnTo>
                                  <a:pt x="3077" y="3717"/>
                                </a:lnTo>
                                <a:lnTo>
                                  <a:pt x="3115" y="3741"/>
                                </a:lnTo>
                                <a:lnTo>
                                  <a:pt x="3152" y="3763"/>
                                </a:lnTo>
                                <a:lnTo>
                                  <a:pt x="3218" y="3808"/>
                                </a:lnTo>
                                <a:lnTo>
                                  <a:pt x="3272" y="3846"/>
                                </a:lnTo>
                                <a:lnTo>
                                  <a:pt x="3309" y="3872"/>
                                </a:lnTo>
                                <a:lnTo>
                                  <a:pt x="3323" y="3881"/>
                                </a:lnTo>
                                <a:lnTo>
                                  <a:pt x="3292" y="3895"/>
                                </a:lnTo>
                                <a:lnTo>
                                  <a:pt x="3211" y="3935"/>
                                </a:lnTo>
                                <a:lnTo>
                                  <a:pt x="3091" y="3995"/>
                                </a:lnTo>
                                <a:lnTo>
                                  <a:pt x="2947" y="4067"/>
                                </a:lnTo>
                                <a:lnTo>
                                  <a:pt x="2871" y="4108"/>
                                </a:lnTo>
                                <a:lnTo>
                                  <a:pt x="2794" y="4149"/>
                                </a:lnTo>
                                <a:lnTo>
                                  <a:pt x="2718" y="4190"/>
                                </a:lnTo>
                                <a:lnTo>
                                  <a:pt x="2644" y="4230"/>
                                </a:lnTo>
                                <a:lnTo>
                                  <a:pt x="2575" y="4270"/>
                                </a:lnTo>
                                <a:lnTo>
                                  <a:pt x="2512" y="4308"/>
                                </a:lnTo>
                                <a:lnTo>
                                  <a:pt x="2456" y="4343"/>
                                </a:lnTo>
                                <a:lnTo>
                                  <a:pt x="2410" y="4375"/>
                                </a:lnTo>
                                <a:lnTo>
                                  <a:pt x="2317" y="4444"/>
                                </a:lnTo>
                                <a:lnTo>
                                  <a:pt x="2205" y="4523"/>
                                </a:lnTo>
                                <a:lnTo>
                                  <a:pt x="2082" y="4606"/>
                                </a:lnTo>
                                <a:lnTo>
                                  <a:pt x="1961" y="4689"/>
                                </a:lnTo>
                                <a:lnTo>
                                  <a:pt x="1849" y="4764"/>
                                </a:lnTo>
                                <a:lnTo>
                                  <a:pt x="1758" y="4825"/>
                                </a:lnTo>
                                <a:lnTo>
                                  <a:pt x="1696" y="4866"/>
                                </a:lnTo>
                                <a:lnTo>
                                  <a:pt x="1673" y="4881"/>
                                </a:lnTo>
                                <a:lnTo>
                                  <a:pt x="1694" y="4891"/>
                                </a:lnTo>
                                <a:lnTo>
                                  <a:pt x="1750" y="4915"/>
                                </a:lnTo>
                                <a:lnTo>
                                  <a:pt x="1829" y="4952"/>
                                </a:lnTo>
                                <a:lnTo>
                                  <a:pt x="1922" y="4997"/>
                                </a:lnTo>
                                <a:lnTo>
                                  <a:pt x="1970" y="5022"/>
                                </a:lnTo>
                                <a:lnTo>
                                  <a:pt x="2017" y="5046"/>
                                </a:lnTo>
                                <a:lnTo>
                                  <a:pt x="2062" y="5071"/>
                                </a:lnTo>
                                <a:lnTo>
                                  <a:pt x="2104" y="5096"/>
                                </a:lnTo>
                                <a:lnTo>
                                  <a:pt x="2141" y="5119"/>
                                </a:lnTo>
                                <a:lnTo>
                                  <a:pt x="2172" y="5142"/>
                                </a:lnTo>
                                <a:lnTo>
                                  <a:pt x="2185" y="5152"/>
                                </a:lnTo>
                                <a:lnTo>
                                  <a:pt x="2195" y="5163"/>
                                </a:lnTo>
                                <a:lnTo>
                                  <a:pt x="2203" y="5172"/>
                                </a:lnTo>
                                <a:lnTo>
                                  <a:pt x="2209" y="5181"/>
                                </a:lnTo>
                                <a:lnTo>
                                  <a:pt x="2214" y="5190"/>
                                </a:lnTo>
                                <a:lnTo>
                                  <a:pt x="2219" y="5201"/>
                                </a:lnTo>
                                <a:lnTo>
                                  <a:pt x="2222" y="5213"/>
                                </a:lnTo>
                                <a:lnTo>
                                  <a:pt x="2226" y="5226"/>
                                </a:lnTo>
                                <a:lnTo>
                                  <a:pt x="2231" y="5254"/>
                                </a:lnTo>
                                <a:lnTo>
                                  <a:pt x="2234" y="5286"/>
                                </a:lnTo>
                                <a:lnTo>
                                  <a:pt x="2234" y="5321"/>
                                </a:lnTo>
                                <a:lnTo>
                                  <a:pt x="2233" y="5359"/>
                                </a:lnTo>
                                <a:lnTo>
                                  <a:pt x="2228" y="5398"/>
                                </a:lnTo>
                                <a:lnTo>
                                  <a:pt x="2221" y="5438"/>
                                </a:lnTo>
                                <a:lnTo>
                                  <a:pt x="2218" y="5458"/>
                                </a:lnTo>
                                <a:lnTo>
                                  <a:pt x="2212" y="5478"/>
                                </a:lnTo>
                                <a:lnTo>
                                  <a:pt x="2206" y="5499"/>
                                </a:lnTo>
                                <a:lnTo>
                                  <a:pt x="2200" y="5519"/>
                                </a:lnTo>
                                <a:lnTo>
                                  <a:pt x="2192" y="5539"/>
                                </a:lnTo>
                                <a:lnTo>
                                  <a:pt x="2183" y="5559"/>
                                </a:lnTo>
                                <a:lnTo>
                                  <a:pt x="2175" y="5578"/>
                                </a:lnTo>
                                <a:lnTo>
                                  <a:pt x="2164" y="5597"/>
                                </a:lnTo>
                                <a:lnTo>
                                  <a:pt x="2154" y="5616"/>
                                </a:lnTo>
                                <a:lnTo>
                                  <a:pt x="2143" y="5634"/>
                                </a:lnTo>
                                <a:lnTo>
                                  <a:pt x="2130" y="5651"/>
                                </a:lnTo>
                                <a:lnTo>
                                  <a:pt x="2117" y="5668"/>
                                </a:lnTo>
                                <a:lnTo>
                                  <a:pt x="2103" y="5684"/>
                                </a:lnTo>
                                <a:lnTo>
                                  <a:pt x="2089" y="5700"/>
                                </a:lnTo>
                                <a:lnTo>
                                  <a:pt x="2072" y="5714"/>
                                </a:lnTo>
                                <a:lnTo>
                                  <a:pt x="2056" y="5727"/>
                                </a:lnTo>
                                <a:lnTo>
                                  <a:pt x="2020" y="5754"/>
                                </a:lnTo>
                                <a:lnTo>
                                  <a:pt x="1985" y="5783"/>
                                </a:lnTo>
                                <a:lnTo>
                                  <a:pt x="1948" y="5818"/>
                                </a:lnTo>
                                <a:lnTo>
                                  <a:pt x="1912" y="5854"/>
                                </a:lnTo>
                                <a:lnTo>
                                  <a:pt x="1875" y="5892"/>
                                </a:lnTo>
                                <a:lnTo>
                                  <a:pt x="1840" y="5932"/>
                                </a:lnTo>
                                <a:lnTo>
                                  <a:pt x="1803" y="5973"/>
                                </a:lnTo>
                                <a:lnTo>
                                  <a:pt x="1769" y="6015"/>
                                </a:lnTo>
                                <a:lnTo>
                                  <a:pt x="1703" y="6097"/>
                                </a:lnTo>
                                <a:lnTo>
                                  <a:pt x="1642" y="6176"/>
                                </a:lnTo>
                                <a:lnTo>
                                  <a:pt x="1589" y="6247"/>
                                </a:lnTo>
                                <a:lnTo>
                                  <a:pt x="1548" y="6307"/>
                                </a:lnTo>
                                <a:lnTo>
                                  <a:pt x="1539" y="6320"/>
                                </a:lnTo>
                                <a:lnTo>
                                  <a:pt x="1531" y="6335"/>
                                </a:lnTo>
                                <a:lnTo>
                                  <a:pt x="1523" y="6352"/>
                                </a:lnTo>
                                <a:lnTo>
                                  <a:pt x="1517" y="6371"/>
                                </a:lnTo>
                                <a:lnTo>
                                  <a:pt x="1510" y="6390"/>
                                </a:lnTo>
                                <a:lnTo>
                                  <a:pt x="1506" y="6410"/>
                                </a:lnTo>
                                <a:lnTo>
                                  <a:pt x="1501" y="6430"/>
                                </a:lnTo>
                                <a:lnTo>
                                  <a:pt x="1496" y="6452"/>
                                </a:lnTo>
                                <a:lnTo>
                                  <a:pt x="1489" y="6496"/>
                                </a:lnTo>
                                <a:lnTo>
                                  <a:pt x="1484" y="6543"/>
                                </a:lnTo>
                                <a:lnTo>
                                  <a:pt x="1481" y="6589"/>
                                </a:lnTo>
                                <a:lnTo>
                                  <a:pt x="1478" y="6635"/>
                                </a:lnTo>
                                <a:lnTo>
                                  <a:pt x="1477" y="6679"/>
                                </a:lnTo>
                                <a:lnTo>
                                  <a:pt x="1476" y="6720"/>
                                </a:lnTo>
                                <a:lnTo>
                                  <a:pt x="1477" y="6759"/>
                                </a:lnTo>
                                <a:lnTo>
                                  <a:pt x="1478" y="6792"/>
                                </a:lnTo>
                                <a:lnTo>
                                  <a:pt x="1480" y="6840"/>
                                </a:lnTo>
                                <a:lnTo>
                                  <a:pt x="1481" y="6858"/>
                                </a:lnTo>
                                <a:lnTo>
                                  <a:pt x="1468" y="6859"/>
                                </a:lnTo>
                                <a:lnTo>
                                  <a:pt x="1433" y="6864"/>
                                </a:lnTo>
                                <a:lnTo>
                                  <a:pt x="1382" y="6870"/>
                                </a:lnTo>
                                <a:lnTo>
                                  <a:pt x="1319" y="6877"/>
                                </a:lnTo>
                                <a:lnTo>
                                  <a:pt x="1250" y="6883"/>
                                </a:lnTo>
                                <a:lnTo>
                                  <a:pt x="1182" y="6887"/>
                                </a:lnTo>
                                <a:lnTo>
                                  <a:pt x="1150" y="6888"/>
                                </a:lnTo>
                                <a:lnTo>
                                  <a:pt x="1121" y="6890"/>
                                </a:lnTo>
                                <a:lnTo>
                                  <a:pt x="1092" y="6890"/>
                                </a:lnTo>
                                <a:lnTo>
                                  <a:pt x="1069" y="6888"/>
                                </a:lnTo>
                                <a:lnTo>
                                  <a:pt x="1058" y="6888"/>
                                </a:lnTo>
                                <a:lnTo>
                                  <a:pt x="1049" y="6890"/>
                                </a:lnTo>
                                <a:lnTo>
                                  <a:pt x="1040" y="6893"/>
                                </a:lnTo>
                                <a:lnTo>
                                  <a:pt x="1032" y="6898"/>
                                </a:lnTo>
                                <a:lnTo>
                                  <a:pt x="1025" y="6904"/>
                                </a:lnTo>
                                <a:lnTo>
                                  <a:pt x="1019" y="6911"/>
                                </a:lnTo>
                                <a:lnTo>
                                  <a:pt x="1013" y="6919"/>
                                </a:lnTo>
                                <a:lnTo>
                                  <a:pt x="1008" y="6927"/>
                                </a:lnTo>
                                <a:lnTo>
                                  <a:pt x="1005" y="6938"/>
                                </a:lnTo>
                                <a:lnTo>
                                  <a:pt x="1001" y="6950"/>
                                </a:lnTo>
                                <a:lnTo>
                                  <a:pt x="998" y="6962"/>
                                </a:lnTo>
                                <a:lnTo>
                                  <a:pt x="997" y="6975"/>
                                </a:lnTo>
                                <a:lnTo>
                                  <a:pt x="993" y="7003"/>
                                </a:lnTo>
                                <a:lnTo>
                                  <a:pt x="993" y="7034"/>
                                </a:lnTo>
                                <a:lnTo>
                                  <a:pt x="994" y="7065"/>
                                </a:lnTo>
                                <a:lnTo>
                                  <a:pt x="998" y="7100"/>
                                </a:lnTo>
                                <a:lnTo>
                                  <a:pt x="1002" y="7134"/>
                                </a:lnTo>
                                <a:lnTo>
                                  <a:pt x="1008" y="7168"/>
                                </a:lnTo>
                                <a:lnTo>
                                  <a:pt x="1015" y="7202"/>
                                </a:lnTo>
                                <a:lnTo>
                                  <a:pt x="1024" y="7235"/>
                                </a:lnTo>
                                <a:lnTo>
                                  <a:pt x="1032" y="7267"/>
                                </a:lnTo>
                                <a:lnTo>
                                  <a:pt x="1041" y="7297"/>
                                </a:lnTo>
                                <a:lnTo>
                                  <a:pt x="1046" y="7312"/>
                                </a:lnTo>
                                <a:lnTo>
                                  <a:pt x="1050" y="7330"/>
                                </a:lnTo>
                                <a:lnTo>
                                  <a:pt x="1053" y="7350"/>
                                </a:lnTo>
                                <a:lnTo>
                                  <a:pt x="1057" y="7371"/>
                                </a:lnTo>
                                <a:lnTo>
                                  <a:pt x="1061" y="7420"/>
                                </a:lnTo>
                                <a:lnTo>
                                  <a:pt x="1066" y="7476"/>
                                </a:lnTo>
                                <a:lnTo>
                                  <a:pt x="1067" y="7535"/>
                                </a:lnTo>
                                <a:lnTo>
                                  <a:pt x="1069" y="7598"/>
                                </a:lnTo>
                                <a:lnTo>
                                  <a:pt x="1066" y="7663"/>
                                </a:lnTo>
                                <a:lnTo>
                                  <a:pt x="1063" y="7729"/>
                                </a:lnTo>
                                <a:lnTo>
                                  <a:pt x="1058" y="7794"/>
                                </a:lnTo>
                                <a:lnTo>
                                  <a:pt x="1050" y="7857"/>
                                </a:lnTo>
                                <a:lnTo>
                                  <a:pt x="1046" y="7887"/>
                                </a:lnTo>
                                <a:lnTo>
                                  <a:pt x="1040" y="7916"/>
                                </a:lnTo>
                                <a:lnTo>
                                  <a:pt x="1034" y="7944"/>
                                </a:lnTo>
                                <a:lnTo>
                                  <a:pt x="1028" y="7970"/>
                                </a:lnTo>
                                <a:lnTo>
                                  <a:pt x="1021" y="7995"/>
                                </a:lnTo>
                                <a:lnTo>
                                  <a:pt x="1014" y="8018"/>
                                </a:lnTo>
                                <a:lnTo>
                                  <a:pt x="1006" y="8040"/>
                                </a:lnTo>
                                <a:lnTo>
                                  <a:pt x="998" y="8058"/>
                                </a:lnTo>
                                <a:lnTo>
                                  <a:pt x="988" y="8075"/>
                                </a:lnTo>
                                <a:lnTo>
                                  <a:pt x="979" y="8089"/>
                                </a:lnTo>
                                <a:lnTo>
                                  <a:pt x="968" y="8101"/>
                                </a:lnTo>
                                <a:lnTo>
                                  <a:pt x="956" y="8109"/>
                                </a:lnTo>
                                <a:lnTo>
                                  <a:pt x="932" y="8128"/>
                                </a:lnTo>
                                <a:lnTo>
                                  <a:pt x="902" y="8152"/>
                                </a:lnTo>
                                <a:lnTo>
                                  <a:pt x="868" y="8181"/>
                                </a:lnTo>
                                <a:lnTo>
                                  <a:pt x="831" y="8214"/>
                                </a:lnTo>
                                <a:lnTo>
                                  <a:pt x="792" y="8252"/>
                                </a:lnTo>
                                <a:lnTo>
                                  <a:pt x="752" y="8292"/>
                                </a:lnTo>
                                <a:lnTo>
                                  <a:pt x="712" y="8334"/>
                                </a:lnTo>
                                <a:lnTo>
                                  <a:pt x="672" y="8379"/>
                                </a:lnTo>
                                <a:lnTo>
                                  <a:pt x="632" y="8425"/>
                                </a:lnTo>
                                <a:lnTo>
                                  <a:pt x="594" y="8471"/>
                                </a:lnTo>
                                <a:lnTo>
                                  <a:pt x="558" y="8517"/>
                                </a:lnTo>
                                <a:lnTo>
                                  <a:pt x="527" y="8562"/>
                                </a:lnTo>
                                <a:lnTo>
                                  <a:pt x="512" y="8584"/>
                                </a:lnTo>
                                <a:lnTo>
                                  <a:pt x="499" y="8606"/>
                                </a:lnTo>
                                <a:lnTo>
                                  <a:pt x="486" y="8626"/>
                                </a:lnTo>
                                <a:lnTo>
                                  <a:pt x="476" y="8646"/>
                                </a:lnTo>
                                <a:lnTo>
                                  <a:pt x="466" y="8666"/>
                                </a:lnTo>
                                <a:lnTo>
                                  <a:pt x="458" y="8685"/>
                                </a:lnTo>
                                <a:lnTo>
                                  <a:pt x="452" y="8702"/>
                                </a:lnTo>
                                <a:lnTo>
                                  <a:pt x="447" y="8719"/>
                                </a:lnTo>
                                <a:lnTo>
                                  <a:pt x="430" y="8800"/>
                                </a:lnTo>
                                <a:lnTo>
                                  <a:pt x="407" y="8908"/>
                                </a:lnTo>
                                <a:lnTo>
                                  <a:pt x="384" y="9033"/>
                                </a:lnTo>
                                <a:lnTo>
                                  <a:pt x="359" y="9166"/>
                                </a:lnTo>
                                <a:lnTo>
                                  <a:pt x="333" y="9300"/>
                                </a:lnTo>
                                <a:lnTo>
                                  <a:pt x="309" y="9425"/>
                                </a:lnTo>
                                <a:lnTo>
                                  <a:pt x="287" y="9533"/>
                                </a:lnTo>
                                <a:lnTo>
                                  <a:pt x="269" y="9614"/>
                                </a:lnTo>
                                <a:lnTo>
                                  <a:pt x="261" y="9655"/>
                                </a:lnTo>
                                <a:lnTo>
                                  <a:pt x="250" y="9714"/>
                                </a:lnTo>
                                <a:lnTo>
                                  <a:pt x="238" y="9789"/>
                                </a:lnTo>
                                <a:lnTo>
                                  <a:pt x="225" y="9873"/>
                                </a:lnTo>
                                <a:lnTo>
                                  <a:pt x="198" y="10070"/>
                                </a:lnTo>
                                <a:lnTo>
                                  <a:pt x="169" y="10284"/>
                                </a:lnTo>
                                <a:lnTo>
                                  <a:pt x="142" y="10493"/>
                                </a:lnTo>
                                <a:lnTo>
                                  <a:pt x="119" y="10678"/>
                                </a:lnTo>
                                <a:lnTo>
                                  <a:pt x="103" y="10816"/>
                                </a:lnTo>
                                <a:lnTo>
                                  <a:pt x="96" y="10889"/>
                                </a:lnTo>
                                <a:lnTo>
                                  <a:pt x="90" y="10938"/>
                                </a:lnTo>
                                <a:lnTo>
                                  <a:pt x="78" y="11012"/>
                                </a:lnTo>
                                <a:lnTo>
                                  <a:pt x="62" y="11101"/>
                                </a:lnTo>
                                <a:lnTo>
                                  <a:pt x="45" y="11197"/>
                                </a:lnTo>
                                <a:lnTo>
                                  <a:pt x="28" y="11288"/>
                                </a:lnTo>
                                <a:lnTo>
                                  <a:pt x="14" y="11365"/>
                                </a:lnTo>
                                <a:lnTo>
                                  <a:pt x="3" y="11418"/>
                                </a:lnTo>
                                <a:lnTo>
                                  <a:pt x="0" y="11439"/>
                                </a:lnTo>
                                <a:lnTo>
                                  <a:pt x="604" y="11158"/>
                                </a:lnTo>
                                <a:lnTo>
                                  <a:pt x="621" y="11141"/>
                                </a:lnTo>
                                <a:lnTo>
                                  <a:pt x="665" y="11096"/>
                                </a:lnTo>
                                <a:lnTo>
                                  <a:pt x="695" y="11063"/>
                                </a:lnTo>
                                <a:lnTo>
                                  <a:pt x="730" y="11026"/>
                                </a:lnTo>
                                <a:lnTo>
                                  <a:pt x="766" y="10982"/>
                                </a:lnTo>
                                <a:lnTo>
                                  <a:pt x="806" y="10934"/>
                                </a:lnTo>
                                <a:lnTo>
                                  <a:pt x="848" y="10881"/>
                                </a:lnTo>
                                <a:lnTo>
                                  <a:pt x="889" y="10824"/>
                                </a:lnTo>
                                <a:lnTo>
                                  <a:pt x="909" y="10795"/>
                                </a:lnTo>
                                <a:lnTo>
                                  <a:pt x="929" y="10764"/>
                                </a:lnTo>
                                <a:lnTo>
                                  <a:pt x="949" y="10733"/>
                                </a:lnTo>
                                <a:lnTo>
                                  <a:pt x="969" y="10701"/>
                                </a:lnTo>
                                <a:lnTo>
                                  <a:pt x="988" y="10668"/>
                                </a:lnTo>
                                <a:lnTo>
                                  <a:pt x="1006" y="10635"/>
                                </a:lnTo>
                                <a:lnTo>
                                  <a:pt x="1024" y="10602"/>
                                </a:lnTo>
                                <a:lnTo>
                                  <a:pt x="1039" y="10568"/>
                                </a:lnTo>
                                <a:lnTo>
                                  <a:pt x="1054" y="10534"/>
                                </a:lnTo>
                                <a:lnTo>
                                  <a:pt x="1069" y="10500"/>
                                </a:lnTo>
                                <a:lnTo>
                                  <a:pt x="1082" y="10464"/>
                                </a:lnTo>
                                <a:lnTo>
                                  <a:pt x="1093" y="10430"/>
                                </a:lnTo>
                                <a:lnTo>
                                  <a:pt x="1104" y="10395"/>
                                </a:lnTo>
                                <a:lnTo>
                                  <a:pt x="1117" y="10362"/>
                                </a:lnTo>
                                <a:lnTo>
                                  <a:pt x="1130" y="10328"/>
                                </a:lnTo>
                                <a:lnTo>
                                  <a:pt x="1145" y="10295"/>
                                </a:lnTo>
                                <a:lnTo>
                                  <a:pt x="1161" y="10263"/>
                                </a:lnTo>
                                <a:lnTo>
                                  <a:pt x="1178" y="10231"/>
                                </a:lnTo>
                                <a:lnTo>
                                  <a:pt x="1196" y="10199"/>
                                </a:lnTo>
                                <a:lnTo>
                                  <a:pt x="1214" y="10167"/>
                                </a:lnTo>
                                <a:lnTo>
                                  <a:pt x="1234" y="10136"/>
                                </a:lnTo>
                                <a:lnTo>
                                  <a:pt x="1253" y="10106"/>
                                </a:lnTo>
                                <a:lnTo>
                                  <a:pt x="1274" y="10076"/>
                                </a:lnTo>
                                <a:lnTo>
                                  <a:pt x="1295" y="10047"/>
                                </a:lnTo>
                                <a:lnTo>
                                  <a:pt x="1338" y="9988"/>
                                </a:lnTo>
                                <a:lnTo>
                                  <a:pt x="1383" y="9930"/>
                                </a:lnTo>
                                <a:lnTo>
                                  <a:pt x="1474" y="9817"/>
                                </a:lnTo>
                                <a:lnTo>
                                  <a:pt x="1562" y="9705"/>
                                </a:lnTo>
                                <a:lnTo>
                                  <a:pt x="1604" y="9648"/>
                                </a:lnTo>
                                <a:lnTo>
                                  <a:pt x="1644" y="9592"/>
                                </a:lnTo>
                                <a:lnTo>
                                  <a:pt x="1663" y="9563"/>
                                </a:lnTo>
                                <a:lnTo>
                                  <a:pt x="1680" y="9535"/>
                                </a:lnTo>
                                <a:lnTo>
                                  <a:pt x="1698" y="9506"/>
                                </a:lnTo>
                                <a:lnTo>
                                  <a:pt x="1715" y="9477"/>
                                </a:lnTo>
                                <a:lnTo>
                                  <a:pt x="1745" y="9422"/>
                                </a:lnTo>
                                <a:lnTo>
                                  <a:pt x="1775" y="9371"/>
                                </a:lnTo>
                                <a:lnTo>
                                  <a:pt x="1804" y="9326"/>
                                </a:lnTo>
                                <a:lnTo>
                                  <a:pt x="1833" y="9286"/>
                                </a:lnTo>
                                <a:lnTo>
                                  <a:pt x="1846" y="9268"/>
                                </a:lnTo>
                                <a:lnTo>
                                  <a:pt x="1860" y="9252"/>
                                </a:lnTo>
                                <a:lnTo>
                                  <a:pt x="1873" y="9237"/>
                                </a:lnTo>
                                <a:lnTo>
                                  <a:pt x="1887" y="9222"/>
                                </a:lnTo>
                                <a:lnTo>
                                  <a:pt x="1900" y="9209"/>
                                </a:lnTo>
                                <a:lnTo>
                                  <a:pt x="1913" y="9198"/>
                                </a:lnTo>
                                <a:lnTo>
                                  <a:pt x="1926" y="9187"/>
                                </a:lnTo>
                                <a:lnTo>
                                  <a:pt x="1939" y="9178"/>
                                </a:lnTo>
                                <a:lnTo>
                                  <a:pt x="1952" y="9169"/>
                                </a:lnTo>
                                <a:lnTo>
                                  <a:pt x="1965" y="9162"/>
                                </a:lnTo>
                                <a:lnTo>
                                  <a:pt x="1978" y="9158"/>
                                </a:lnTo>
                                <a:lnTo>
                                  <a:pt x="1991" y="9153"/>
                                </a:lnTo>
                                <a:lnTo>
                                  <a:pt x="2003" y="9149"/>
                                </a:lnTo>
                                <a:lnTo>
                                  <a:pt x="2016" y="9147"/>
                                </a:lnTo>
                                <a:lnTo>
                                  <a:pt x="2029" y="9146"/>
                                </a:lnTo>
                                <a:lnTo>
                                  <a:pt x="2042" y="9146"/>
                                </a:lnTo>
                                <a:lnTo>
                                  <a:pt x="2053" y="9147"/>
                                </a:lnTo>
                                <a:lnTo>
                                  <a:pt x="2066" y="9148"/>
                                </a:lnTo>
                                <a:lnTo>
                                  <a:pt x="2079" y="9152"/>
                                </a:lnTo>
                                <a:lnTo>
                                  <a:pt x="2092" y="9156"/>
                                </a:lnTo>
                                <a:lnTo>
                                  <a:pt x="2105" y="9162"/>
                                </a:lnTo>
                                <a:lnTo>
                                  <a:pt x="2118" y="9168"/>
                                </a:lnTo>
                                <a:lnTo>
                                  <a:pt x="2131" y="9175"/>
                                </a:lnTo>
                                <a:lnTo>
                                  <a:pt x="2144" y="9185"/>
                                </a:lnTo>
                                <a:lnTo>
                                  <a:pt x="2157" y="9193"/>
                                </a:lnTo>
                                <a:lnTo>
                                  <a:pt x="2172" y="9201"/>
                                </a:lnTo>
                                <a:lnTo>
                                  <a:pt x="2186" y="9209"/>
                                </a:lnTo>
                                <a:lnTo>
                                  <a:pt x="2201" y="9218"/>
                                </a:lnTo>
                                <a:lnTo>
                                  <a:pt x="2233" y="9231"/>
                                </a:lnTo>
                                <a:lnTo>
                                  <a:pt x="2266" y="9244"/>
                                </a:lnTo>
                                <a:lnTo>
                                  <a:pt x="2299" y="9254"/>
                                </a:lnTo>
                                <a:lnTo>
                                  <a:pt x="2332" y="9264"/>
                                </a:lnTo>
                                <a:lnTo>
                                  <a:pt x="2365" y="9271"/>
                                </a:lnTo>
                                <a:lnTo>
                                  <a:pt x="2397" y="9278"/>
                                </a:lnTo>
                                <a:lnTo>
                                  <a:pt x="2456" y="9289"/>
                                </a:lnTo>
                                <a:lnTo>
                                  <a:pt x="2503" y="9294"/>
                                </a:lnTo>
                                <a:lnTo>
                                  <a:pt x="2534" y="9298"/>
                                </a:lnTo>
                                <a:lnTo>
                                  <a:pt x="2546" y="9299"/>
                                </a:lnTo>
                                <a:lnTo>
                                  <a:pt x="2541" y="9281"/>
                                </a:lnTo>
                                <a:lnTo>
                                  <a:pt x="2527" y="9231"/>
                                </a:lnTo>
                                <a:lnTo>
                                  <a:pt x="2506" y="9158"/>
                                </a:lnTo>
                                <a:lnTo>
                                  <a:pt x="2481" y="9068"/>
                                </a:lnTo>
                                <a:lnTo>
                                  <a:pt x="2454" y="8970"/>
                                </a:lnTo>
                                <a:lnTo>
                                  <a:pt x="2427" y="8871"/>
                                </a:lnTo>
                                <a:lnTo>
                                  <a:pt x="2402" y="8780"/>
                                </a:lnTo>
                                <a:lnTo>
                                  <a:pt x="2382" y="8704"/>
                                </a:lnTo>
                                <a:lnTo>
                                  <a:pt x="2370" y="8667"/>
                                </a:lnTo>
                                <a:lnTo>
                                  <a:pt x="2355" y="8625"/>
                                </a:lnTo>
                                <a:lnTo>
                                  <a:pt x="2336" y="8577"/>
                                </a:lnTo>
                                <a:lnTo>
                                  <a:pt x="2314" y="8527"/>
                                </a:lnTo>
                                <a:lnTo>
                                  <a:pt x="2267" y="8418"/>
                                </a:lnTo>
                                <a:lnTo>
                                  <a:pt x="2218" y="8305"/>
                                </a:lnTo>
                                <a:lnTo>
                                  <a:pt x="2195" y="8248"/>
                                </a:lnTo>
                                <a:lnTo>
                                  <a:pt x="2174" y="8194"/>
                                </a:lnTo>
                                <a:lnTo>
                                  <a:pt x="2156" y="8142"/>
                                </a:lnTo>
                                <a:lnTo>
                                  <a:pt x="2142" y="8095"/>
                                </a:lnTo>
                                <a:lnTo>
                                  <a:pt x="2137" y="8073"/>
                                </a:lnTo>
                                <a:lnTo>
                                  <a:pt x="2133" y="8051"/>
                                </a:lnTo>
                                <a:lnTo>
                                  <a:pt x="2130" y="8031"/>
                                </a:lnTo>
                                <a:lnTo>
                                  <a:pt x="2129" y="8012"/>
                                </a:lnTo>
                                <a:lnTo>
                                  <a:pt x="2129" y="7996"/>
                                </a:lnTo>
                                <a:lnTo>
                                  <a:pt x="2130" y="7981"/>
                                </a:lnTo>
                                <a:lnTo>
                                  <a:pt x="2134" y="7966"/>
                                </a:lnTo>
                                <a:lnTo>
                                  <a:pt x="2140" y="7956"/>
                                </a:lnTo>
                                <a:lnTo>
                                  <a:pt x="2154" y="7933"/>
                                </a:lnTo>
                                <a:lnTo>
                                  <a:pt x="2170" y="7910"/>
                                </a:lnTo>
                                <a:lnTo>
                                  <a:pt x="2190" y="7886"/>
                                </a:lnTo>
                                <a:lnTo>
                                  <a:pt x="2214" y="7860"/>
                                </a:lnTo>
                                <a:lnTo>
                                  <a:pt x="2239" y="7836"/>
                                </a:lnTo>
                                <a:lnTo>
                                  <a:pt x="2266" y="7811"/>
                                </a:lnTo>
                                <a:lnTo>
                                  <a:pt x="2294" y="7786"/>
                                </a:lnTo>
                                <a:lnTo>
                                  <a:pt x="2324" y="7764"/>
                                </a:lnTo>
                                <a:lnTo>
                                  <a:pt x="2355" y="7741"/>
                                </a:lnTo>
                                <a:lnTo>
                                  <a:pt x="2386" y="7721"/>
                                </a:lnTo>
                                <a:lnTo>
                                  <a:pt x="2418" y="7703"/>
                                </a:lnTo>
                                <a:lnTo>
                                  <a:pt x="2449" y="7688"/>
                                </a:lnTo>
                                <a:lnTo>
                                  <a:pt x="2466" y="7682"/>
                                </a:lnTo>
                                <a:lnTo>
                                  <a:pt x="2481" y="7676"/>
                                </a:lnTo>
                                <a:lnTo>
                                  <a:pt x="2496" y="7672"/>
                                </a:lnTo>
                                <a:lnTo>
                                  <a:pt x="2512" y="7668"/>
                                </a:lnTo>
                                <a:lnTo>
                                  <a:pt x="2526" y="7665"/>
                                </a:lnTo>
                                <a:lnTo>
                                  <a:pt x="2541" y="7663"/>
                                </a:lnTo>
                                <a:lnTo>
                                  <a:pt x="2555" y="7662"/>
                                </a:lnTo>
                                <a:lnTo>
                                  <a:pt x="2570" y="7662"/>
                                </a:lnTo>
                                <a:lnTo>
                                  <a:pt x="2627" y="7667"/>
                                </a:lnTo>
                                <a:lnTo>
                                  <a:pt x="2691" y="7670"/>
                                </a:lnTo>
                                <a:lnTo>
                                  <a:pt x="2757" y="7675"/>
                                </a:lnTo>
                                <a:lnTo>
                                  <a:pt x="2825" y="7680"/>
                                </a:lnTo>
                                <a:lnTo>
                                  <a:pt x="2888" y="7685"/>
                                </a:lnTo>
                                <a:lnTo>
                                  <a:pt x="2946" y="7688"/>
                                </a:lnTo>
                                <a:lnTo>
                                  <a:pt x="2996" y="7692"/>
                                </a:lnTo>
                                <a:lnTo>
                                  <a:pt x="3036" y="7694"/>
                                </a:lnTo>
                                <a:lnTo>
                                  <a:pt x="3044" y="7694"/>
                                </a:lnTo>
                                <a:lnTo>
                                  <a:pt x="3054" y="7693"/>
                                </a:lnTo>
                                <a:lnTo>
                                  <a:pt x="3064" y="7690"/>
                                </a:lnTo>
                                <a:lnTo>
                                  <a:pt x="3076" y="7687"/>
                                </a:lnTo>
                                <a:lnTo>
                                  <a:pt x="3102" y="7677"/>
                                </a:lnTo>
                                <a:lnTo>
                                  <a:pt x="3129" y="7663"/>
                                </a:lnTo>
                                <a:lnTo>
                                  <a:pt x="3159" y="7648"/>
                                </a:lnTo>
                                <a:lnTo>
                                  <a:pt x="3189" y="7630"/>
                                </a:lnTo>
                                <a:lnTo>
                                  <a:pt x="3220" y="7611"/>
                                </a:lnTo>
                                <a:lnTo>
                                  <a:pt x="3251" y="7591"/>
                                </a:lnTo>
                                <a:lnTo>
                                  <a:pt x="3309" y="7552"/>
                                </a:lnTo>
                                <a:lnTo>
                                  <a:pt x="3356" y="7518"/>
                                </a:lnTo>
                                <a:lnTo>
                                  <a:pt x="3389" y="7494"/>
                                </a:lnTo>
                                <a:lnTo>
                                  <a:pt x="3401" y="7484"/>
                                </a:lnTo>
                                <a:lnTo>
                                  <a:pt x="3407" y="7479"/>
                                </a:lnTo>
                                <a:lnTo>
                                  <a:pt x="3419" y="7462"/>
                                </a:lnTo>
                                <a:lnTo>
                                  <a:pt x="3427" y="7448"/>
                                </a:lnTo>
                                <a:lnTo>
                                  <a:pt x="3435" y="7430"/>
                                </a:lnTo>
                                <a:lnTo>
                                  <a:pt x="3445" y="7409"/>
                                </a:lnTo>
                                <a:lnTo>
                                  <a:pt x="3452" y="7381"/>
                                </a:lnTo>
                                <a:lnTo>
                                  <a:pt x="3459" y="7352"/>
                                </a:lnTo>
                                <a:lnTo>
                                  <a:pt x="3465" y="7317"/>
                                </a:lnTo>
                                <a:lnTo>
                                  <a:pt x="3466" y="7297"/>
                                </a:lnTo>
                                <a:lnTo>
                                  <a:pt x="3467" y="7275"/>
                                </a:lnTo>
                                <a:lnTo>
                                  <a:pt x="3468" y="7254"/>
                                </a:lnTo>
                                <a:lnTo>
                                  <a:pt x="3468" y="7231"/>
                                </a:lnTo>
                                <a:lnTo>
                                  <a:pt x="3467" y="7206"/>
                                </a:lnTo>
                                <a:lnTo>
                                  <a:pt x="3466" y="7179"/>
                                </a:lnTo>
                                <a:lnTo>
                                  <a:pt x="3463" y="7151"/>
                                </a:lnTo>
                                <a:lnTo>
                                  <a:pt x="3460" y="7122"/>
                                </a:lnTo>
                                <a:lnTo>
                                  <a:pt x="3455" y="7091"/>
                                </a:lnTo>
                                <a:lnTo>
                                  <a:pt x="3449" y="7058"/>
                                </a:lnTo>
                                <a:lnTo>
                                  <a:pt x="3442" y="7025"/>
                                </a:lnTo>
                                <a:lnTo>
                                  <a:pt x="3435" y="6990"/>
                                </a:lnTo>
                                <a:lnTo>
                                  <a:pt x="3426" y="6955"/>
                                </a:lnTo>
                                <a:lnTo>
                                  <a:pt x="3417" y="6922"/>
                                </a:lnTo>
                                <a:lnTo>
                                  <a:pt x="3408" y="6890"/>
                                </a:lnTo>
                                <a:lnTo>
                                  <a:pt x="3399" y="6860"/>
                                </a:lnTo>
                                <a:lnTo>
                                  <a:pt x="3389" y="6832"/>
                                </a:lnTo>
                                <a:lnTo>
                                  <a:pt x="3378" y="6806"/>
                                </a:lnTo>
                                <a:lnTo>
                                  <a:pt x="3369" y="6781"/>
                                </a:lnTo>
                                <a:lnTo>
                                  <a:pt x="3358" y="6759"/>
                                </a:lnTo>
                                <a:lnTo>
                                  <a:pt x="3337" y="6716"/>
                                </a:lnTo>
                                <a:lnTo>
                                  <a:pt x="3316" y="6679"/>
                                </a:lnTo>
                                <a:lnTo>
                                  <a:pt x="3295" y="6646"/>
                                </a:lnTo>
                                <a:lnTo>
                                  <a:pt x="3273" y="6617"/>
                                </a:lnTo>
                                <a:lnTo>
                                  <a:pt x="3252" y="6591"/>
                                </a:lnTo>
                                <a:lnTo>
                                  <a:pt x="3231" y="6567"/>
                                </a:lnTo>
                                <a:lnTo>
                                  <a:pt x="3210" y="6545"/>
                                </a:lnTo>
                                <a:lnTo>
                                  <a:pt x="3191" y="6525"/>
                                </a:lnTo>
                                <a:lnTo>
                                  <a:pt x="3171" y="6505"/>
                                </a:lnTo>
                                <a:lnTo>
                                  <a:pt x="3153" y="6485"/>
                                </a:lnTo>
                                <a:lnTo>
                                  <a:pt x="3136" y="6464"/>
                                </a:lnTo>
                                <a:lnTo>
                                  <a:pt x="3120" y="6442"/>
                                </a:lnTo>
                                <a:lnTo>
                                  <a:pt x="3106" y="6418"/>
                                </a:lnTo>
                                <a:lnTo>
                                  <a:pt x="3091" y="6391"/>
                                </a:lnTo>
                                <a:lnTo>
                                  <a:pt x="3080" y="6364"/>
                                </a:lnTo>
                                <a:lnTo>
                                  <a:pt x="3068" y="6334"/>
                                </a:lnTo>
                                <a:lnTo>
                                  <a:pt x="3056" y="6305"/>
                                </a:lnTo>
                                <a:lnTo>
                                  <a:pt x="3047" y="6274"/>
                                </a:lnTo>
                                <a:lnTo>
                                  <a:pt x="3037" y="6245"/>
                                </a:lnTo>
                                <a:lnTo>
                                  <a:pt x="3029" y="6216"/>
                                </a:lnTo>
                                <a:lnTo>
                                  <a:pt x="3016" y="6164"/>
                                </a:lnTo>
                                <a:lnTo>
                                  <a:pt x="3006" y="6122"/>
                                </a:lnTo>
                                <a:lnTo>
                                  <a:pt x="3001" y="6092"/>
                                </a:lnTo>
                                <a:lnTo>
                                  <a:pt x="2998" y="6083"/>
                                </a:lnTo>
                                <a:lnTo>
                                  <a:pt x="3014" y="6066"/>
                                </a:lnTo>
                                <a:lnTo>
                                  <a:pt x="3055" y="6023"/>
                                </a:lnTo>
                                <a:lnTo>
                                  <a:pt x="3083" y="5995"/>
                                </a:lnTo>
                                <a:lnTo>
                                  <a:pt x="3116" y="5964"/>
                                </a:lnTo>
                                <a:lnTo>
                                  <a:pt x="3152" y="5931"/>
                                </a:lnTo>
                                <a:lnTo>
                                  <a:pt x="3189" y="5898"/>
                                </a:lnTo>
                                <a:lnTo>
                                  <a:pt x="3230" y="5866"/>
                                </a:lnTo>
                                <a:lnTo>
                                  <a:pt x="3271" y="5835"/>
                                </a:lnTo>
                                <a:lnTo>
                                  <a:pt x="3291" y="5821"/>
                                </a:lnTo>
                                <a:lnTo>
                                  <a:pt x="3312" y="5808"/>
                                </a:lnTo>
                                <a:lnTo>
                                  <a:pt x="3332" y="5796"/>
                                </a:lnTo>
                                <a:lnTo>
                                  <a:pt x="3351" y="5786"/>
                                </a:lnTo>
                                <a:lnTo>
                                  <a:pt x="3371" y="5776"/>
                                </a:lnTo>
                                <a:lnTo>
                                  <a:pt x="3390" y="5769"/>
                                </a:lnTo>
                                <a:lnTo>
                                  <a:pt x="3409" y="5763"/>
                                </a:lnTo>
                                <a:lnTo>
                                  <a:pt x="3427" y="5759"/>
                                </a:lnTo>
                                <a:lnTo>
                                  <a:pt x="3443" y="5756"/>
                                </a:lnTo>
                                <a:lnTo>
                                  <a:pt x="3460" y="5757"/>
                                </a:lnTo>
                                <a:lnTo>
                                  <a:pt x="3474" y="5760"/>
                                </a:lnTo>
                                <a:lnTo>
                                  <a:pt x="3488" y="5765"/>
                                </a:lnTo>
                                <a:lnTo>
                                  <a:pt x="3517" y="5778"/>
                                </a:lnTo>
                                <a:lnTo>
                                  <a:pt x="3550" y="5790"/>
                                </a:lnTo>
                                <a:lnTo>
                                  <a:pt x="3586" y="5805"/>
                                </a:lnTo>
                                <a:lnTo>
                                  <a:pt x="3625" y="5818"/>
                                </a:lnTo>
                                <a:lnTo>
                                  <a:pt x="3709" y="5846"/>
                                </a:lnTo>
                                <a:lnTo>
                                  <a:pt x="3795" y="5873"/>
                                </a:lnTo>
                                <a:lnTo>
                                  <a:pt x="3879" y="5900"/>
                                </a:lnTo>
                                <a:lnTo>
                                  <a:pt x="3955" y="5927"/>
                                </a:lnTo>
                                <a:lnTo>
                                  <a:pt x="3988" y="5941"/>
                                </a:lnTo>
                                <a:lnTo>
                                  <a:pt x="4017" y="5954"/>
                                </a:lnTo>
                                <a:lnTo>
                                  <a:pt x="4041" y="5966"/>
                                </a:lnTo>
                                <a:lnTo>
                                  <a:pt x="4060" y="5979"/>
                                </a:lnTo>
                                <a:lnTo>
                                  <a:pt x="4070" y="5985"/>
                                </a:lnTo>
                                <a:lnTo>
                                  <a:pt x="4085" y="5993"/>
                                </a:lnTo>
                                <a:lnTo>
                                  <a:pt x="4105" y="6003"/>
                                </a:lnTo>
                                <a:lnTo>
                                  <a:pt x="4128" y="6013"/>
                                </a:lnTo>
                                <a:lnTo>
                                  <a:pt x="4185" y="6038"/>
                                </a:lnTo>
                                <a:lnTo>
                                  <a:pt x="4256" y="6066"/>
                                </a:lnTo>
                                <a:lnTo>
                                  <a:pt x="4421" y="6130"/>
                                </a:lnTo>
                                <a:lnTo>
                                  <a:pt x="4605" y="6199"/>
                                </a:lnTo>
                                <a:lnTo>
                                  <a:pt x="4784" y="6263"/>
                                </a:lnTo>
                                <a:lnTo>
                                  <a:pt x="4938" y="6318"/>
                                </a:lnTo>
                                <a:lnTo>
                                  <a:pt x="5047" y="6355"/>
                                </a:lnTo>
                                <a:lnTo>
                                  <a:pt x="5087" y="6370"/>
                                </a:lnTo>
                                <a:lnTo>
                                  <a:pt x="5080" y="6346"/>
                                </a:lnTo>
                                <a:lnTo>
                                  <a:pt x="5059" y="6280"/>
                                </a:lnTo>
                                <a:lnTo>
                                  <a:pt x="5026" y="6179"/>
                                </a:lnTo>
                                <a:lnTo>
                                  <a:pt x="4984" y="6052"/>
                                </a:lnTo>
                                <a:lnTo>
                                  <a:pt x="4936" y="5907"/>
                                </a:lnTo>
                                <a:lnTo>
                                  <a:pt x="4882" y="5752"/>
                                </a:lnTo>
                                <a:lnTo>
                                  <a:pt x="4826" y="5594"/>
                                </a:lnTo>
                                <a:lnTo>
                                  <a:pt x="4770" y="5441"/>
                                </a:lnTo>
                                <a:lnTo>
                                  <a:pt x="4714" y="5298"/>
                                </a:lnTo>
                                <a:lnTo>
                                  <a:pt x="4657" y="5158"/>
                                </a:lnTo>
                                <a:lnTo>
                                  <a:pt x="4630" y="5093"/>
                                </a:lnTo>
                                <a:lnTo>
                                  <a:pt x="4603" y="5030"/>
                                </a:lnTo>
                                <a:lnTo>
                                  <a:pt x="4576" y="4971"/>
                                </a:lnTo>
                                <a:lnTo>
                                  <a:pt x="4549" y="4914"/>
                                </a:lnTo>
                                <a:lnTo>
                                  <a:pt x="4523" y="4862"/>
                                </a:lnTo>
                                <a:lnTo>
                                  <a:pt x="4497" y="4815"/>
                                </a:lnTo>
                                <a:lnTo>
                                  <a:pt x="4471" y="4774"/>
                                </a:lnTo>
                                <a:lnTo>
                                  <a:pt x="4446" y="4737"/>
                                </a:lnTo>
                                <a:lnTo>
                                  <a:pt x="4434" y="4721"/>
                                </a:lnTo>
                                <a:lnTo>
                                  <a:pt x="4422" y="4705"/>
                                </a:lnTo>
                                <a:lnTo>
                                  <a:pt x="4411" y="4692"/>
                                </a:lnTo>
                                <a:lnTo>
                                  <a:pt x="4399" y="4682"/>
                                </a:lnTo>
                                <a:lnTo>
                                  <a:pt x="4387" y="4671"/>
                                </a:lnTo>
                                <a:lnTo>
                                  <a:pt x="4376" y="4663"/>
                                </a:lnTo>
                                <a:lnTo>
                                  <a:pt x="4366" y="4657"/>
                                </a:lnTo>
                                <a:lnTo>
                                  <a:pt x="4354" y="4652"/>
                                </a:lnTo>
                                <a:lnTo>
                                  <a:pt x="4295" y="4634"/>
                                </a:lnTo>
                                <a:lnTo>
                                  <a:pt x="4209" y="4606"/>
                                </a:lnTo>
                                <a:lnTo>
                                  <a:pt x="4159" y="4589"/>
                                </a:lnTo>
                                <a:lnTo>
                                  <a:pt x="4107" y="4571"/>
                                </a:lnTo>
                                <a:lnTo>
                                  <a:pt x="4055" y="4551"/>
                                </a:lnTo>
                                <a:lnTo>
                                  <a:pt x="4004" y="4531"/>
                                </a:lnTo>
                                <a:lnTo>
                                  <a:pt x="3955" y="4509"/>
                                </a:lnTo>
                                <a:lnTo>
                                  <a:pt x="3909" y="4486"/>
                                </a:lnTo>
                                <a:lnTo>
                                  <a:pt x="3887" y="4475"/>
                                </a:lnTo>
                                <a:lnTo>
                                  <a:pt x="3867" y="4464"/>
                                </a:lnTo>
                                <a:lnTo>
                                  <a:pt x="3850" y="4452"/>
                                </a:lnTo>
                                <a:lnTo>
                                  <a:pt x="3833" y="4441"/>
                                </a:lnTo>
                                <a:lnTo>
                                  <a:pt x="3819" y="4429"/>
                                </a:lnTo>
                                <a:lnTo>
                                  <a:pt x="3807" y="4418"/>
                                </a:lnTo>
                                <a:lnTo>
                                  <a:pt x="3796" y="4406"/>
                                </a:lnTo>
                                <a:lnTo>
                                  <a:pt x="3789" y="4395"/>
                                </a:lnTo>
                                <a:lnTo>
                                  <a:pt x="3785" y="4383"/>
                                </a:lnTo>
                                <a:lnTo>
                                  <a:pt x="3783" y="4373"/>
                                </a:lnTo>
                                <a:lnTo>
                                  <a:pt x="3785" y="4362"/>
                                </a:lnTo>
                                <a:lnTo>
                                  <a:pt x="3789" y="4352"/>
                                </a:lnTo>
                                <a:lnTo>
                                  <a:pt x="3798" y="4341"/>
                                </a:lnTo>
                                <a:lnTo>
                                  <a:pt x="3809" y="4333"/>
                                </a:lnTo>
                                <a:lnTo>
                                  <a:pt x="3825" y="4325"/>
                                </a:lnTo>
                                <a:lnTo>
                                  <a:pt x="3844" y="4317"/>
                                </a:lnTo>
                                <a:lnTo>
                                  <a:pt x="3865" y="4312"/>
                                </a:lnTo>
                                <a:lnTo>
                                  <a:pt x="3890" y="4307"/>
                                </a:lnTo>
                                <a:lnTo>
                                  <a:pt x="3917" y="4302"/>
                                </a:lnTo>
                                <a:lnTo>
                                  <a:pt x="3948" y="4299"/>
                                </a:lnTo>
                                <a:lnTo>
                                  <a:pt x="3978" y="4296"/>
                                </a:lnTo>
                                <a:lnTo>
                                  <a:pt x="4013" y="4294"/>
                                </a:lnTo>
                                <a:lnTo>
                                  <a:pt x="4048" y="4293"/>
                                </a:lnTo>
                                <a:lnTo>
                                  <a:pt x="4085" y="4293"/>
                                </a:lnTo>
                                <a:lnTo>
                                  <a:pt x="4160" y="4293"/>
                                </a:lnTo>
                                <a:lnTo>
                                  <a:pt x="4239" y="4294"/>
                                </a:lnTo>
                                <a:lnTo>
                                  <a:pt x="4318" y="4297"/>
                                </a:lnTo>
                                <a:lnTo>
                                  <a:pt x="4398" y="4302"/>
                                </a:lnTo>
                                <a:lnTo>
                                  <a:pt x="4472" y="4307"/>
                                </a:lnTo>
                                <a:lnTo>
                                  <a:pt x="4542" y="4312"/>
                                </a:lnTo>
                                <a:lnTo>
                                  <a:pt x="4657" y="4321"/>
                                </a:lnTo>
                                <a:lnTo>
                                  <a:pt x="4728" y="4327"/>
                                </a:lnTo>
                                <a:lnTo>
                                  <a:pt x="4757" y="4330"/>
                                </a:lnTo>
                                <a:lnTo>
                                  <a:pt x="4797" y="4337"/>
                                </a:lnTo>
                                <a:lnTo>
                                  <a:pt x="4846" y="4348"/>
                                </a:lnTo>
                                <a:lnTo>
                                  <a:pt x="4907" y="4362"/>
                                </a:lnTo>
                                <a:lnTo>
                                  <a:pt x="5044" y="4394"/>
                                </a:lnTo>
                                <a:lnTo>
                                  <a:pt x="5197" y="4432"/>
                                </a:lnTo>
                                <a:lnTo>
                                  <a:pt x="5353" y="4470"/>
                                </a:lnTo>
                                <a:lnTo>
                                  <a:pt x="5498" y="4503"/>
                                </a:lnTo>
                                <a:lnTo>
                                  <a:pt x="5564" y="4517"/>
                                </a:lnTo>
                                <a:lnTo>
                                  <a:pt x="5622" y="4527"/>
                                </a:lnTo>
                                <a:lnTo>
                                  <a:pt x="5671" y="4536"/>
                                </a:lnTo>
                                <a:lnTo>
                                  <a:pt x="5710" y="4539"/>
                                </a:lnTo>
                                <a:lnTo>
                                  <a:pt x="5725" y="4540"/>
                                </a:lnTo>
                                <a:lnTo>
                                  <a:pt x="5739" y="4540"/>
                                </a:lnTo>
                                <a:lnTo>
                                  <a:pt x="5751" y="4539"/>
                                </a:lnTo>
                                <a:lnTo>
                                  <a:pt x="5760" y="4537"/>
                                </a:lnTo>
                                <a:lnTo>
                                  <a:pt x="5770" y="4534"/>
                                </a:lnTo>
                                <a:lnTo>
                                  <a:pt x="5777" y="4531"/>
                                </a:lnTo>
                                <a:lnTo>
                                  <a:pt x="5782" y="4526"/>
                                </a:lnTo>
                                <a:lnTo>
                                  <a:pt x="5786" y="4520"/>
                                </a:lnTo>
                                <a:lnTo>
                                  <a:pt x="5789" y="4514"/>
                                </a:lnTo>
                                <a:lnTo>
                                  <a:pt x="5789" y="4506"/>
                                </a:lnTo>
                                <a:lnTo>
                                  <a:pt x="5789" y="4498"/>
                                </a:lnTo>
                                <a:lnTo>
                                  <a:pt x="5787" y="4487"/>
                                </a:lnTo>
                                <a:lnTo>
                                  <a:pt x="5784" y="4477"/>
                                </a:lnTo>
                                <a:lnTo>
                                  <a:pt x="5779" y="4465"/>
                                </a:lnTo>
                                <a:lnTo>
                                  <a:pt x="5774" y="4452"/>
                                </a:lnTo>
                                <a:lnTo>
                                  <a:pt x="5767" y="4438"/>
                                </a:lnTo>
                                <a:lnTo>
                                  <a:pt x="5751" y="4405"/>
                                </a:lnTo>
                                <a:lnTo>
                                  <a:pt x="5730" y="4368"/>
                                </a:lnTo>
                                <a:lnTo>
                                  <a:pt x="5706" y="4326"/>
                                </a:lnTo>
                                <a:lnTo>
                                  <a:pt x="5678" y="4279"/>
                                </a:lnTo>
                                <a:lnTo>
                                  <a:pt x="5647" y="4225"/>
                                </a:lnTo>
                                <a:lnTo>
                                  <a:pt x="5613" y="4166"/>
                                </a:lnTo>
                                <a:lnTo>
                                  <a:pt x="5577" y="4102"/>
                                </a:lnTo>
                                <a:lnTo>
                                  <a:pt x="5538" y="4031"/>
                                </a:lnTo>
                                <a:lnTo>
                                  <a:pt x="5521" y="3993"/>
                                </a:lnTo>
                                <a:lnTo>
                                  <a:pt x="5503" y="3957"/>
                                </a:lnTo>
                                <a:lnTo>
                                  <a:pt x="5486" y="3919"/>
                                </a:lnTo>
                                <a:lnTo>
                                  <a:pt x="5472" y="3881"/>
                                </a:lnTo>
                                <a:lnTo>
                                  <a:pt x="5459" y="3845"/>
                                </a:lnTo>
                                <a:lnTo>
                                  <a:pt x="5446" y="3807"/>
                                </a:lnTo>
                                <a:lnTo>
                                  <a:pt x="5436" y="3770"/>
                                </a:lnTo>
                                <a:lnTo>
                                  <a:pt x="5425" y="3732"/>
                                </a:lnTo>
                                <a:lnTo>
                                  <a:pt x="5406" y="3659"/>
                                </a:lnTo>
                                <a:lnTo>
                                  <a:pt x="5391" y="3589"/>
                                </a:lnTo>
                                <a:lnTo>
                                  <a:pt x="5375" y="3519"/>
                                </a:lnTo>
                                <a:lnTo>
                                  <a:pt x="5362" y="3452"/>
                                </a:lnTo>
                                <a:lnTo>
                                  <a:pt x="5348" y="3388"/>
                                </a:lnTo>
                                <a:lnTo>
                                  <a:pt x="5334" y="3328"/>
                                </a:lnTo>
                                <a:lnTo>
                                  <a:pt x="5327" y="3300"/>
                                </a:lnTo>
                                <a:lnTo>
                                  <a:pt x="5319" y="3273"/>
                                </a:lnTo>
                                <a:lnTo>
                                  <a:pt x="5310" y="3245"/>
                                </a:lnTo>
                                <a:lnTo>
                                  <a:pt x="5301" y="3221"/>
                                </a:lnTo>
                                <a:lnTo>
                                  <a:pt x="5291" y="3197"/>
                                </a:lnTo>
                                <a:lnTo>
                                  <a:pt x="5281" y="3175"/>
                                </a:lnTo>
                                <a:lnTo>
                                  <a:pt x="5269" y="3153"/>
                                </a:lnTo>
                                <a:lnTo>
                                  <a:pt x="5256" y="3133"/>
                                </a:lnTo>
                                <a:lnTo>
                                  <a:pt x="5243" y="3116"/>
                                </a:lnTo>
                                <a:lnTo>
                                  <a:pt x="5228" y="3099"/>
                                </a:lnTo>
                                <a:lnTo>
                                  <a:pt x="5211" y="3084"/>
                                </a:lnTo>
                                <a:lnTo>
                                  <a:pt x="5193" y="3071"/>
                                </a:lnTo>
                                <a:lnTo>
                                  <a:pt x="5117" y="3021"/>
                                </a:lnTo>
                                <a:lnTo>
                                  <a:pt x="5036" y="2971"/>
                                </a:lnTo>
                                <a:lnTo>
                                  <a:pt x="4956" y="2920"/>
                                </a:lnTo>
                                <a:lnTo>
                                  <a:pt x="4882" y="2875"/>
                                </a:lnTo>
                                <a:lnTo>
                                  <a:pt x="4816" y="2835"/>
                                </a:lnTo>
                                <a:lnTo>
                                  <a:pt x="4762" y="2803"/>
                                </a:lnTo>
                                <a:lnTo>
                                  <a:pt x="4728" y="2783"/>
                                </a:lnTo>
                                <a:lnTo>
                                  <a:pt x="4716" y="2776"/>
                                </a:lnTo>
                                <a:lnTo>
                                  <a:pt x="4755" y="2778"/>
                                </a:lnTo>
                                <a:lnTo>
                                  <a:pt x="4860" y="2788"/>
                                </a:lnTo>
                                <a:lnTo>
                                  <a:pt x="4932" y="2794"/>
                                </a:lnTo>
                                <a:lnTo>
                                  <a:pt x="5014" y="2802"/>
                                </a:lnTo>
                                <a:lnTo>
                                  <a:pt x="5103" y="2811"/>
                                </a:lnTo>
                                <a:lnTo>
                                  <a:pt x="5196" y="2823"/>
                                </a:lnTo>
                                <a:lnTo>
                                  <a:pt x="5293" y="2835"/>
                                </a:lnTo>
                                <a:lnTo>
                                  <a:pt x="5388" y="2849"/>
                                </a:lnTo>
                                <a:lnTo>
                                  <a:pt x="5483" y="2866"/>
                                </a:lnTo>
                                <a:lnTo>
                                  <a:pt x="5574" y="2883"/>
                                </a:lnTo>
                                <a:lnTo>
                                  <a:pt x="5616" y="2893"/>
                                </a:lnTo>
                                <a:lnTo>
                                  <a:pt x="5658" y="2902"/>
                                </a:lnTo>
                                <a:lnTo>
                                  <a:pt x="5695" y="2912"/>
                                </a:lnTo>
                                <a:lnTo>
                                  <a:pt x="5732" y="2922"/>
                                </a:lnTo>
                                <a:lnTo>
                                  <a:pt x="5765" y="2934"/>
                                </a:lnTo>
                                <a:lnTo>
                                  <a:pt x="5795" y="2945"/>
                                </a:lnTo>
                                <a:lnTo>
                                  <a:pt x="5822" y="2956"/>
                                </a:lnTo>
                                <a:lnTo>
                                  <a:pt x="5845" y="2968"/>
                                </a:lnTo>
                                <a:lnTo>
                                  <a:pt x="5867" y="2980"/>
                                </a:lnTo>
                                <a:lnTo>
                                  <a:pt x="5888" y="2989"/>
                                </a:lnTo>
                                <a:lnTo>
                                  <a:pt x="5909" y="2995"/>
                                </a:lnTo>
                                <a:lnTo>
                                  <a:pt x="5930" y="3000"/>
                                </a:lnTo>
                                <a:lnTo>
                                  <a:pt x="5952" y="3004"/>
                                </a:lnTo>
                                <a:lnTo>
                                  <a:pt x="5973" y="3005"/>
                                </a:lnTo>
                                <a:lnTo>
                                  <a:pt x="5994" y="3004"/>
                                </a:lnTo>
                                <a:lnTo>
                                  <a:pt x="6015" y="3001"/>
                                </a:lnTo>
                                <a:lnTo>
                                  <a:pt x="6035" y="2997"/>
                                </a:lnTo>
                                <a:lnTo>
                                  <a:pt x="6056" y="2992"/>
                                </a:lnTo>
                                <a:lnTo>
                                  <a:pt x="6076" y="2985"/>
                                </a:lnTo>
                                <a:lnTo>
                                  <a:pt x="6096" y="2976"/>
                                </a:lnTo>
                                <a:lnTo>
                                  <a:pt x="6115" y="2968"/>
                                </a:lnTo>
                                <a:lnTo>
                                  <a:pt x="6133" y="2959"/>
                                </a:lnTo>
                                <a:lnTo>
                                  <a:pt x="6152" y="2947"/>
                                </a:lnTo>
                                <a:lnTo>
                                  <a:pt x="6169" y="2936"/>
                                </a:lnTo>
                                <a:lnTo>
                                  <a:pt x="6187" y="2923"/>
                                </a:lnTo>
                                <a:lnTo>
                                  <a:pt x="6202" y="2912"/>
                                </a:lnTo>
                                <a:lnTo>
                                  <a:pt x="6219" y="2897"/>
                                </a:lnTo>
                                <a:lnTo>
                                  <a:pt x="6233" y="2885"/>
                                </a:lnTo>
                                <a:lnTo>
                                  <a:pt x="6247" y="2870"/>
                                </a:lnTo>
                                <a:lnTo>
                                  <a:pt x="6260" y="2857"/>
                                </a:lnTo>
                                <a:lnTo>
                                  <a:pt x="6272" y="2843"/>
                                </a:lnTo>
                                <a:lnTo>
                                  <a:pt x="6282" y="2830"/>
                                </a:lnTo>
                                <a:lnTo>
                                  <a:pt x="6293" y="2816"/>
                                </a:lnTo>
                                <a:lnTo>
                                  <a:pt x="6301" y="2803"/>
                                </a:lnTo>
                                <a:lnTo>
                                  <a:pt x="6309" y="2790"/>
                                </a:lnTo>
                                <a:lnTo>
                                  <a:pt x="6317" y="2778"/>
                                </a:lnTo>
                                <a:lnTo>
                                  <a:pt x="6321" y="2768"/>
                                </a:lnTo>
                                <a:lnTo>
                                  <a:pt x="6325" y="2757"/>
                                </a:lnTo>
                                <a:lnTo>
                                  <a:pt x="6328" y="2747"/>
                                </a:lnTo>
                                <a:lnTo>
                                  <a:pt x="6330" y="2738"/>
                                </a:lnTo>
                                <a:lnTo>
                                  <a:pt x="6333" y="2716"/>
                                </a:lnTo>
                                <a:lnTo>
                                  <a:pt x="6342" y="2684"/>
                                </a:lnTo>
                                <a:lnTo>
                                  <a:pt x="6355" y="2644"/>
                                </a:lnTo>
                                <a:lnTo>
                                  <a:pt x="6372" y="2594"/>
                                </a:lnTo>
                                <a:lnTo>
                                  <a:pt x="6390" y="2539"/>
                                </a:lnTo>
                                <a:lnTo>
                                  <a:pt x="6409" y="2479"/>
                                </a:lnTo>
                                <a:lnTo>
                                  <a:pt x="6428" y="2413"/>
                                </a:lnTo>
                                <a:lnTo>
                                  <a:pt x="6444" y="2343"/>
                                </a:lnTo>
                                <a:lnTo>
                                  <a:pt x="6451" y="2309"/>
                                </a:lnTo>
                                <a:lnTo>
                                  <a:pt x="6458" y="2272"/>
                                </a:lnTo>
                                <a:lnTo>
                                  <a:pt x="6464" y="2237"/>
                                </a:lnTo>
                                <a:lnTo>
                                  <a:pt x="6469" y="2200"/>
                                </a:lnTo>
                                <a:lnTo>
                                  <a:pt x="6472" y="2164"/>
                                </a:lnTo>
                                <a:lnTo>
                                  <a:pt x="6475" y="2129"/>
                                </a:lnTo>
                                <a:lnTo>
                                  <a:pt x="6475" y="2092"/>
                                </a:lnTo>
                                <a:lnTo>
                                  <a:pt x="6475" y="2057"/>
                                </a:lnTo>
                                <a:lnTo>
                                  <a:pt x="6471" y="2022"/>
                                </a:lnTo>
                                <a:lnTo>
                                  <a:pt x="6466" y="1988"/>
                                </a:lnTo>
                                <a:lnTo>
                                  <a:pt x="6461" y="1955"/>
                                </a:lnTo>
                                <a:lnTo>
                                  <a:pt x="6452" y="1922"/>
                                </a:lnTo>
                                <a:lnTo>
                                  <a:pt x="6441" y="1891"/>
                                </a:lnTo>
                                <a:lnTo>
                                  <a:pt x="6428" y="1862"/>
                                </a:lnTo>
                                <a:lnTo>
                                  <a:pt x="6411" y="1834"/>
                                </a:lnTo>
                                <a:lnTo>
                                  <a:pt x="6392" y="1807"/>
                                </a:lnTo>
                                <a:lnTo>
                                  <a:pt x="6372" y="1781"/>
                                </a:lnTo>
                                <a:lnTo>
                                  <a:pt x="6350" y="1756"/>
                                </a:lnTo>
                                <a:lnTo>
                                  <a:pt x="6326" y="1732"/>
                                </a:lnTo>
                                <a:lnTo>
                                  <a:pt x="6302" y="1710"/>
                                </a:lnTo>
                                <a:lnTo>
                                  <a:pt x="6278" y="1687"/>
                                </a:lnTo>
                                <a:lnTo>
                                  <a:pt x="6253" y="1666"/>
                                </a:lnTo>
                                <a:lnTo>
                                  <a:pt x="6227" y="1646"/>
                                </a:lnTo>
                                <a:lnTo>
                                  <a:pt x="6201" y="1627"/>
                                </a:lnTo>
                                <a:lnTo>
                                  <a:pt x="6174" y="1610"/>
                                </a:lnTo>
                                <a:lnTo>
                                  <a:pt x="6146" y="1592"/>
                                </a:lnTo>
                                <a:lnTo>
                                  <a:pt x="6119" y="1575"/>
                                </a:lnTo>
                                <a:lnTo>
                                  <a:pt x="6093" y="1559"/>
                                </a:lnTo>
                                <a:lnTo>
                                  <a:pt x="6039" y="1531"/>
                                </a:lnTo>
                                <a:lnTo>
                                  <a:pt x="5988" y="1505"/>
                                </a:lnTo>
                                <a:lnTo>
                                  <a:pt x="5939" y="1482"/>
                                </a:lnTo>
                                <a:lnTo>
                                  <a:pt x="5894" y="1463"/>
                                </a:lnTo>
                                <a:lnTo>
                                  <a:pt x="5852" y="1447"/>
                                </a:lnTo>
                                <a:lnTo>
                                  <a:pt x="5816" y="1434"/>
                                </a:lnTo>
                                <a:lnTo>
                                  <a:pt x="5764" y="1417"/>
                                </a:lnTo>
                                <a:lnTo>
                                  <a:pt x="5745" y="1411"/>
                                </a:lnTo>
                                <a:lnTo>
                                  <a:pt x="5552" y="1223"/>
                                </a:lnTo>
                                <a:lnTo>
                                  <a:pt x="5576" y="1225"/>
                                </a:lnTo>
                                <a:lnTo>
                                  <a:pt x="5639" y="1229"/>
                                </a:lnTo>
                                <a:lnTo>
                                  <a:pt x="5733" y="1236"/>
                                </a:lnTo>
                                <a:lnTo>
                                  <a:pt x="5848" y="1243"/>
                                </a:lnTo>
                                <a:lnTo>
                                  <a:pt x="5975" y="1252"/>
                                </a:lnTo>
                                <a:lnTo>
                                  <a:pt x="6106" y="1261"/>
                                </a:lnTo>
                                <a:lnTo>
                                  <a:pt x="6231" y="1269"/>
                                </a:lnTo>
                                <a:lnTo>
                                  <a:pt x="6340" y="1276"/>
                                </a:lnTo>
                                <a:lnTo>
                                  <a:pt x="6364" y="1277"/>
                                </a:lnTo>
                                <a:lnTo>
                                  <a:pt x="6387" y="1277"/>
                                </a:lnTo>
                                <a:lnTo>
                                  <a:pt x="6409" y="1275"/>
                                </a:lnTo>
                                <a:lnTo>
                                  <a:pt x="6429" y="1271"/>
                                </a:lnTo>
                                <a:lnTo>
                                  <a:pt x="6448" y="1265"/>
                                </a:lnTo>
                                <a:lnTo>
                                  <a:pt x="6466" y="1259"/>
                                </a:lnTo>
                                <a:lnTo>
                                  <a:pt x="6483" y="1251"/>
                                </a:lnTo>
                                <a:lnTo>
                                  <a:pt x="6500" y="1243"/>
                                </a:lnTo>
                                <a:lnTo>
                                  <a:pt x="6515" y="1232"/>
                                </a:lnTo>
                                <a:lnTo>
                                  <a:pt x="6529" y="1220"/>
                                </a:lnTo>
                                <a:lnTo>
                                  <a:pt x="6542" y="1209"/>
                                </a:lnTo>
                                <a:lnTo>
                                  <a:pt x="6554" y="1196"/>
                                </a:lnTo>
                                <a:lnTo>
                                  <a:pt x="6566" y="1180"/>
                                </a:lnTo>
                                <a:lnTo>
                                  <a:pt x="6576" y="1166"/>
                                </a:lnTo>
                                <a:lnTo>
                                  <a:pt x="6586" y="1150"/>
                                </a:lnTo>
                                <a:lnTo>
                                  <a:pt x="6595" y="1133"/>
                                </a:lnTo>
                                <a:lnTo>
                                  <a:pt x="6603" y="1115"/>
                                </a:lnTo>
                                <a:lnTo>
                                  <a:pt x="6612" y="1097"/>
                                </a:lnTo>
                                <a:lnTo>
                                  <a:pt x="6619" y="1078"/>
                                </a:lnTo>
                                <a:lnTo>
                                  <a:pt x="6625" y="1059"/>
                                </a:lnTo>
                                <a:lnTo>
                                  <a:pt x="6635" y="1018"/>
                                </a:lnTo>
                                <a:lnTo>
                                  <a:pt x="6645" y="976"/>
                                </a:lnTo>
                                <a:lnTo>
                                  <a:pt x="6652" y="933"/>
                                </a:lnTo>
                                <a:lnTo>
                                  <a:pt x="6658" y="889"/>
                                </a:lnTo>
                                <a:lnTo>
                                  <a:pt x="6661" y="845"/>
                                </a:lnTo>
                                <a:lnTo>
                                  <a:pt x="6665" y="801"/>
                                </a:lnTo>
                                <a:lnTo>
                                  <a:pt x="6667" y="757"/>
                                </a:lnTo>
                                <a:lnTo>
                                  <a:pt x="6668" y="711"/>
                                </a:lnTo>
                                <a:lnTo>
                                  <a:pt x="6668" y="666"/>
                                </a:lnTo>
                                <a:lnTo>
                                  <a:pt x="6668" y="620"/>
                                </a:lnTo>
                                <a:lnTo>
                                  <a:pt x="6665" y="532"/>
                                </a:lnTo>
                                <a:lnTo>
                                  <a:pt x="6660" y="449"/>
                                </a:lnTo>
                                <a:lnTo>
                                  <a:pt x="6654" y="378"/>
                                </a:lnTo>
                                <a:lnTo>
                                  <a:pt x="6648" y="323"/>
                                </a:lnTo>
                                <a:lnTo>
                                  <a:pt x="6645" y="286"/>
                                </a:lnTo>
                                <a:lnTo>
                                  <a:pt x="6642" y="272"/>
                                </a:lnTo>
                                <a:close/>
                              </a:path>
                            </a:pathLst>
                          </a:custGeom>
                          <a:solidFill>
                            <a:srgbClr val="7dde77"/>
                          </a:solidFill>
                          <a:ln w="9360">
                            <a:solidFill>
                              <a:srgbClr val="000000"/>
                            </a:solidFill>
                            <a:round/>
                          </a:ln>
                        </wps:spPr>
                        <wps:style>
                          <a:lnRef idx="0"/>
                          <a:fillRef idx="0"/>
                          <a:effectRef idx="0"/>
                          <a:fontRef idx="minor"/>
                        </wps:style>
                        <wps:bodyPr/>
                      </wps:wsp>
                      <wps:wsp>
                        <wps:cNvSpPr/>
                        <wps:spPr>
                          <a:xfrm>
                            <a:off x="419760" y="137160"/>
                            <a:ext cx="275760" cy="568440"/>
                          </a:xfrm>
                          <a:custGeom>
                            <a:avLst/>
                            <a:gdLst/>
                            <a:ahLst/>
                            <a:rect l="l" t="t" r="r" b="b"/>
                            <a:pathLst>
                              <a:path w="5021" h="10341">
                                <a:moveTo>
                                  <a:pt x="5021" y="0"/>
                                </a:moveTo>
                                <a:lnTo>
                                  <a:pt x="4918" y="168"/>
                                </a:lnTo>
                                <a:lnTo>
                                  <a:pt x="4642" y="617"/>
                                </a:lnTo>
                                <a:lnTo>
                                  <a:pt x="4453" y="925"/>
                                </a:lnTo>
                                <a:lnTo>
                                  <a:pt x="4238" y="1276"/>
                                </a:lnTo>
                                <a:lnTo>
                                  <a:pt x="4004" y="1661"/>
                                </a:lnTo>
                                <a:lnTo>
                                  <a:pt x="3758" y="2069"/>
                                </a:lnTo>
                                <a:lnTo>
                                  <a:pt x="3503" y="2493"/>
                                </a:lnTo>
                                <a:lnTo>
                                  <a:pt x="3246" y="2923"/>
                                </a:lnTo>
                                <a:lnTo>
                                  <a:pt x="2995" y="3347"/>
                                </a:lnTo>
                                <a:lnTo>
                                  <a:pt x="2753" y="3760"/>
                                </a:lnTo>
                                <a:lnTo>
                                  <a:pt x="2638" y="3958"/>
                                </a:lnTo>
                                <a:lnTo>
                                  <a:pt x="2528" y="4150"/>
                                </a:lnTo>
                                <a:lnTo>
                                  <a:pt x="2423" y="4334"/>
                                </a:lnTo>
                                <a:lnTo>
                                  <a:pt x="2325" y="4509"/>
                                </a:lnTo>
                                <a:lnTo>
                                  <a:pt x="2234" y="4673"/>
                                </a:lnTo>
                                <a:lnTo>
                                  <a:pt x="2152" y="4826"/>
                                </a:lnTo>
                                <a:lnTo>
                                  <a:pt x="2077" y="4967"/>
                                </a:lnTo>
                                <a:lnTo>
                                  <a:pt x="2012" y="5093"/>
                                </a:lnTo>
                                <a:lnTo>
                                  <a:pt x="1952" y="5214"/>
                                </a:lnTo>
                                <a:lnTo>
                                  <a:pt x="1892" y="5338"/>
                                </a:lnTo>
                                <a:lnTo>
                                  <a:pt x="1832" y="5464"/>
                                </a:lnTo>
                                <a:lnTo>
                                  <a:pt x="1773" y="5593"/>
                                </a:lnTo>
                                <a:lnTo>
                                  <a:pt x="1713" y="5724"/>
                                </a:lnTo>
                                <a:lnTo>
                                  <a:pt x="1654" y="5857"/>
                                </a:lnTo>
                                <a:lnTo>
                                  <a:pt x="1597" y="5990"/>
                                </a:lnTo>
                                <a:lnTo>
                                  <a:pt x="1539" y="6126"/>
                                </a:lnTo>
                                <a:lnTo>
                                  <a:pt x="1482" y="6262"/>
                                </a:lnTo>
                                <a:lnTo>
                                  <a:pt x="1425" y="6397"/>
                                </a:lnTo>
                                <a:lnTo>
                                  <a:pt x="1370" y="6534"/>
                                </a:lnTo>
                                <a:lnTo>
                                  <a:pt x="1314" y="6671"/>
                                </a:lnTo>
                                <a:lnTo>
                                  <a:pt x="1207" y="6941"/>
                                </a:lnTo>
                                <a:lnTo>
                                  <a:pt x="1103" y="7207"/>
                                </a:lnTo>
                                <a:lnTo>
                                  <a:pt x="909" y="7717"/>
                                </a:lnTo>
                                <a:lnTo>
                                  <a:pt x="736" y="8179"/>
                                </a:lnTo>
                                <a:lnTo>
                                  <a:pt x="659" y="8386"/>
                                </a:lnTo>
                                <a:lnTo>
                                  <a:pt x="587" y="8573"/>
                                </a:lnTo>
                                <a:lnTo>
                                  <a:pt x="523" y="8738"/>
                                </a:lnTo>
                                <a:lnTo>
                                  <a:pt x="466" y="8880"/>
                                </a:lnTo>
                                <a:lnTo>
                                  <a:pt x="415" y="9008"/>
                                </a:lnTo>
                                <a:lnTo>
                                  <a:pt x="364" y="9137"/>
                                </a:lnTo>
                                <a:lnTo>
                                  <a:pt x="314" y="9265"/>
                                </a:lnTo>
                                <a:lnTo>
                                  <a:pt x="266" y="9392"/>
                                </a:lnTo>
                                <a:lnTo>
                                  <a:pt x="221" y="9514"/>
                                </a:lnTo>
                                <a:lnTo>
                                  <a:pt x="178" y="9633"/>
                                </a:lnTo>
                                <a:lnTo>
                                  <a:pt x="139" y="9747"/>
                                </a:lnTo>
                                <a:lnTo>
                                  <a:pt x="104" y="9853"/>
                                </a:lnTo>
                                <a:lnTo>
                                  <a:pt x="73" y="9953"/>
                                </a:lnTo>
                                <a:lnTo>
                                  <a:pt x="47" y="10044"/>
                                </a:lnTo>
                                <a:lnTo>
                                  <a:pt x="37" y="10085"/>
                                </a:lnTo>
                                <a:lnTo>
                                  <a:pt x="26" y="10124"/>
                                </a:lnTo>
                                <a:lnTo>
                                  <a:pt x="18" y="10161"/>
                                </a:lnTo>
                                <a:lnTo>
                                  <a:pt x="12" y="10194"/>
                                </a:lnTo>
                                <a:lnTo>
                                  <a:pt x="6" y="10224"/>
                                </a:lnTo>
                                <a:lnTo>
                                  <a:pt x="2" y="10251"/>
                                </a:lnTo>
                                <a:lnTo>
                                  <a:pt x="0" y="10276"/>
                                </a:lnTo>
                                <a:lnTo>
                                  <a:pt x="0" y="10296"/>
                                </a:lnTo>
                                <a:lnTo>
                                  <a:pt x="1" y="10313"/>
                                </a:lnTo>
                                <a:lnTo>
                                  <a:pt x="5" y="10327"/>
                                </a:lnTo>
                                <a:lnTo>
                                  <a:pt x="9" y="10335"/>
                                </a:lnTo>
                                <a:lnTo>
                                  <a:pt x="17" y="10341"/>
                                </a:lnTo>
                                <a:lnTo>
                                  <a:pt x="26" y="10337"/>
                                </a:lnTo>
                                <a:lnTo>
                                  <a:pt x="40" y="10323"/>
                                </a:lnTo>
                                <a:lnTo>
                                  <a:pt x="58" y="10296"/>
                                </a:lnTo>
                                <a:lnTo>
                                  <a:pt x="79" y="10260"/>
                                </a:lnTo>
                                <a:lnTo>
                                  <a:pt x="104" y="10211"/>
                                </a:lnTo>
                                <a:lnTo>
                                  <a:pt x="131" y="10155"/>
                                </a:lnTo>
                                <a:lnTo>
                                  <a:pt x="161" y="10090"/>
                                </a:lnTo>
                                <a:lnTo>
                                  <a:pt x="194" y="10016"/>
                                </a:lnTo>
                                <a:lnTo>
                                  <a:pt x="267" y="9847"/>
                                </a:lnTo>
                                <a:lnTo>
                                  <a:pt x="347" y="9652"/>
                                </a:lnTo>
                                <a:lnTo>
                                  <a:pt x="433" y="9440"/>
                                </a:lnTo>
                                <a:lnTo>
                                  <a:pt x="524" y="9212"/>
                                </a:lnTo>
                                <a:lnTo>
                                  <a:pt x="713" y="8737"/>
                                </a:lnTo>
                                <a:lnTo>
                                  <a:pt x="897" y="8269"/>
                                </a:lnTo>
                                <a:lnTo>
                                  <a:pt x="985" y="8052"/>
                                </a:lnTo>
                                <a:lnTo>
                                  <a:pt x="1065" y="7851"/>
                                </a:lnTo>
                                <a:lnTo>
                                  <a:pt x="1138" y="7674"/>
                                </a:lnTo>
                                <a:lnTo>
                                  <a:pt x="1202" y="7525"/>
                                </a:lnTo>
                                <a:lnTo>
                                  <a:pt x="1264" y="7382"/>
                                </a:lnTo>
                                <a:lnTo>
                                  <a:pt x="1330" y="7223"/>
                                </a:lnTo>
                                <a:lnTo>
                                  <a:pt x="1402" y="7048"/>
                                </a:lnTo>
                                <a:lnTo>
                                  <a:pt x="1478" y="6858"/>
                                </a:lnTo>
                                <a:lnTo>
                                  <a:pt x="1560" y="6657"/>
                                </a:lnTo>
                                <a:lnTo>
                                  <a:pt x="1646" y="6443"/>
                                </a:lnTo>
                                <a:lnTo>
                                  <a:pt x="1738" y="6221"/>
                                </a:lnTo>
                                <a:lnTo>
                                  <a:pt x="1834" y="5992"/>
                                </a:lnTo>
                                <a:lnTo>
                                  <a:pt x="1934" y="5756"/>
                                </a:lnTo>
                                <a:lnTo>
                                  <a:pt x="2039" y="5514"/>
                                </a:lnTo>
                                <a:lnTo>
                                  <a:pt x="2093" y="5392"/>
                                </a:lnTo>
                                <a:lnTo>
                                  <a:pt x="2148" y="5271"/>
                                </a:lnTo>
                                <a:lnTo>
                                  <a:pt x="2205" y="5148"/>
                                </a:lnTo>
                                <a:lnTo>
                                  <a:pt x="2261" y="5026"/>
                                </a:lnTo>
                                <a:lnTo>
                                  <a:pt x="2320" y="4903"/>
                                </a:lnTo>
                                <a:lnTo>
                                  <a:pt x="2380" y="4780"/>
                                </a:lnTo>
                                <a:lnTo>
                                  <a:pt x="2440" y="4658"/>
                                </a:lnTo>
                                <a:lnTo>
                                  <a:pt x="2501" y="4536"/>
                                </a:lnTo>
                                <a:lnTo>
                                  <a:pt x="2563" y="4416"/>
                                </a:lnTo>
                                <a:lnTo>
                                  <a:pt x="2626" y="4296"/>
                                </a:lnTo>
                                <a:lnTo>
                                  <a:pt x="2690" y="4178"/>
                                </a:lnTo>
                                <a:lnTo>
                                  <a:pt x="2755" y="4061"/>
                                </a:lnTo>
                                <a:lnTo>
                                  <a:pt x="2885" y="3832"/>
                                </a:lnTo>
                                <a:lnTo>
                                  <a:pt x="3012" y="3613"/>
                                </a:lnTo>
                                <a:lnTo>
                                  <a:pt x="3138" y="3402"/>
                                </a:lnTo>
                                <a:lnTo>
                                  <a:pt x="3259" y="3199"/>
                                </a:lnTo>
                                <a:lnTo>
                                  <a:pt x="3493" y="2815"/>
                                </a:lnTo>
                                <a:lnTo>
                                  <a:pt x="3709" y="2462"/>
                                </a:lnTo>
                                <a:lnTo>
                                  <a:pt x="3810" y="2294"/>
                                </a:lnTo>
                                <a:lnTo>
                                  <a:pt x="3906" y="2135"/>
                                </a:lnTo>
                                <a:lnTo>
                                  <a:pt x="3996" y="1982"/>
                                </a:lnTo>
                                <a:lnTo>
                                  <a:pt x="4080" y="1834"/>
                                </a:lnTo>
                                <a:lnTo>
                                  <a:pt x="4119" y="1762"/>
                                </a:lnTo>
                                <a:lnTo>
                                  <a:pt x="4158" y="1693"/>
                                </a:lnTo>
                                <a:lnTo>
                                  <a:pt x="4193" y="1624"/>
                                </a:lnTo>
                                <a:lnTo>
                                  <a:pt x="4228" y="1557"/>
                                </a:lnTo>
                                <a:lnTo>
                                  <a:pt x="4261" y="1491"/>
                                </a:lnTo>
                                <a:lnTo>
                                  <a:pt x="4291" y="1426"/>
                                </a:lnTo>
                                <a:lnTo>
                                  <a:pt x="4321" y="1364"/>
                                </a:lnTo>
                                <a:lnTo>
                                  <a:pt x="4348" y="1301"/>
                                </a:lnTo>
                                <a:lnTo>
                                  <a:pt x="4401" y="1178"/>
                                </a:lnTo>
                                <a:lnTo>
                                  <a:pt x="4457" y="1057"/>
                                </a:lnTo>
                                <a:lnTo>
                                  <a:pt x="4513" y="938"/>
                                </a:lnTo>
                                <a:lnTo>
                                  <a:pt x="4571" y="822"/>
                                </a:lnTo>
                                <a:lnTo>
                                  <a:pt x="4628" y="710"/>
                                </a:lnTo>
                                <a:lnTo>
                                  <a:pt x="4683" y="602"/>
                                </a:lnTo>
                                <a:lnTo>
                                  <a:pt x="4738" y="500"/>
                                </a:lnTo>
                                <a:lnTo>
                                  <a:pt x="4790" y="406"/>
                                </a:lnTo>
                                <a:lnTo>
                                  <a:pt x="4882" y="240"/>
                                </a:lnTo>
                                <a:lnTo>
                                  <a:pt x="4955" y="112"/>
                                </a:lnTo>
                                <a:lnTo>
                                  <a:pt x="5003" y="30"/>
                                </a:lnTo>
                                <a:lnTo>
                                  <a:pt x="5021" y="0"/>
                                </a:lnTo>
                                <a:close/>
                              </a:path>
                            </a:pathLst>
                          </a:custGeom>
                          <a:solidFill>
                            <a:srgbClr val="65ba61"/>
                          </a:solidFill>
                          <a:ln w="0">
                            <a:noFill/>
                          </a:ln>
                        </wps:spPr>
                        <wps:style>
                          <a:lnRef idx="0"/>
                          <a:fillRef idx="0"/>
                          <a:effectRef idx="0"/>
                          <a:fontRef idx="minor"/>
                        </wps:style>
                        <wps:bodyPr/>
                      </wps:wsp>
                      <wps:wsp>
                        <wps:cNvSpPr/>
                        <wps:spPr>
                          <a:xfrm>
                            <a:off x="0" y="599400"/>
                            <a:ext cx="441360" cy="198000"/>
                          </a:xfrm>
                          <a:custGeom>
                            <a:avLst/>
                            <a:gdLst/>
                            <a:ahLst/>
                            <a:rect l="l" t="t" r="r" b="b"/>
                            <a:pathLst>
                              <a:path w="8022" h="3605">
                                <a:moveTo>
                                  <a:pt x="7920" y="1486"/>
                                </a:moveTo>
                                <a:lnTo>
                                  <a:pt x="7905" y="1475"/>
                                </a:lnTo>
                                <a:lnTo>
                                  <a:pt x="7866" y="1447"/>
                                </a:lnTo>
                                <a:lnTo>
                                  <a:pt x="7807" y="1407"/>
                                </a:lnTo>
                                <a:lnTo>
                                  <a:pt x="7736" y="1363"/>
                                </a:lnTo>
                                <a:lnTo>
                                  <a:pt x="7698" y="1341"/>
                                </a:lnTo>
                                <a:lnTo>
                                  <a:pt x="7661" y="1320"/>
                                </a:lnTo>
                                <a:lnTo>
                                  <a:pt x="7622" y="1299"/>
                                </a:lnTo>
                                <a:lnTo>
                                  <a:pt x="7584" y="1283"/>
                                </a:lnTo>
                                <a:lnTo>
                                  <a:pt x="7566" y="1275"/>
                                </a:lnTo>
                                <a:lnTo>
                                  <a:pt x="7548" y="1269"/>
                                </a:lnTo>
                                <a:lnTo>
                                  <a:pt x="7531" y="1264"/>
                                </a:lnTo>
                                <a:lnTo>
                                  <a:pt x="7515" y="1259"/>
                                </a:lnTo>
                                <a:lnTo>
                                  <a:pt x="7500" y="1256"/>
                                </a:lnTo>
                                <a:lnTo>
                                  <a:pt x="7485" y="1255"/>
                                </a:lnTo>
                                <a:lnTo>
                                  <a:pt x="7472" y="1255"/>
                                </a:lnTo>
                                <a:lnTo>
                                  <a:pt x="7459" y="1256"/>
                                </a:lnTo>
                                <a:lnTo>
                                  <a:pt x="7417" y="1263"/>
                                </a:lnTo>
                                <a:lnTo>
                                  <a:pt x="7383" y="1272"/>
                                </a:lnTo>
                                <a:lnTo>
                                  <a:pt x="7351" y="1282"/>
                                </a:lnTo>
                                <a:lnTo>
                                  <a:pt x="7318" y="1292"/>
                                </a:lnTo>
                                <a:lnTo>
                                  <a:pt x="7279" y="1305"/>
                                </a:lnTo>
                                <a:lnTo>
                                  <a:pt x="7229" y="1321"/>
                                </a:lnTo>
                                <a:lnTo>
                                  <a:pt x="7165" y="1338"/>
                                </a:lnTo>
                                <a:lnTo>
                                  <a:pt x="7082" y="1360"/>
                                </a:lnTo>
                                <a:lnTo>
                                  <a:pt x="7036" y="1371"/>
                                </a:lnTo>
                                <a:lnTo>
                                  <a:pt x="6991" y="1381"/>
                                </a:lnTo>
                                <a:lnTo>
                                  <a:pt x="6948" y="1389"/>
                                </a:lnTo>
                                <a:lnTo>
                                  <a:pt x="6908" y="1396"/>
                                </a:lnTo>
                                <a:lnTo>
                                  <a:pt x="6869" y="1401"/>
                                </a:lnTo>
                                <a:lnTo>
                                  <a:pt x="6832" y="1406"/>
                                </a:lnTo>
                                <a:lnTo>
                                  <a:pt x="6796" y="1408"/>
                                </a:lnTo>
                                <a:lnTo>
                                  <a:pt x="6762" y="1410"/>
                                </a:lnTo>
                                <a:lnTo>
                                  <a:pt x="6730" y="1410"/>
                                </a:lnTo>
                                <a:lnTo>
                                  <a:pt x="6698" y="1409"/>
                                </a:lnTo>
                                <a:lnTo>
                                  <a:pt x="6669" y="1407"/>
                                </a:lnTo>
                                <a:lnTo>
                                  <a:pt x="6640" y="1404"/>
                                </a:lnTo>
                                <a:lnTo>
                                  <a:pt x="6613" y="1400"/>
                                </a:lnTo>
                                <a:lnTo>
                                  <a:pt x="6586" y="1395"/>
                                </a:lnTo>
                                <a:lnTo>
                                  <a:pt x="6561" y="1388"/>
                                </a:lnTo>
                                <a:lnTo>
                                  <a:pt x="6537" y="1381"/>
                                </a:lnTo>
                                <a:lnTo>
                                  <a:pt x="6526" y="1378"/>
                                </a:lnTo>
                                <a:lnTo>
                                  <a:pt x="6516" y="1378"/>
                                </a:lnTo>
                                <a:lnTo>
                                  <a:pt x="6507" y="1380"/>
                                </a:lnTo>
                                <a:lnTo>
                                  <a:pt x="6499" y="1384"/>
                                </a:lnTo>
                                <a:lnTo>
                                  <a:pt x="6490" y="1389"/>
                                </a:lnTo>
                                <a:lnTo>
                                  <a:pt x="6483" y="1396"/>
                                </a:lnTo>
                                <a:lnTo>
                                  <a:pt x="6477" y="1404"/>
                                </a:lnTo>
                                <a:lnTo>
                                  <a:pt x="6471" y="1413"/>
                                </a:lnTo>
                                <a:lnTo>
                                  <a:pt x="6454" y="1450"/>
                                </a:lnTo>
                                <a:lnTo>
                                  <a:pt x="6438" y="1480"/>
                                </a:lnTo>
                                <a:lnTo>
                                  <a:pt x="6434" y="1485"/>
                                </a:lnTo>
                                <a:lnTo>
                                  <a:pt x="6430" y="1487"/>
                                </a:lnTo>
                                <a:lnTo>
                                  <a:pt x="6425" y="1487"/>
                                </a:lnTo>
                                <a:lnTo>
                                  <a:pt x="6421" y="1485"/>
                                </a:lnTo>
                                <a:lnTo>
                                  <a:pt x="6415" y="1480"/>
                                </a:lnTo>
                                <a:lnTo>
                                  <a:pt x="6409" y="1472"/>
                                </a:lnTo>
                                <a:lnTo>
                                  <a:pt x="6403" y="1460"/>
                                </a:lnTo>
                                <a:lnTo>
                                  <a:pt x="6396" y="1446"/>
                                </a:lnTo>
                                <a:lnTo>
                                  <a:pt x="6379" y="1406"/>
                                </a:lnTo>
                                <a:lnTo>
                                  <a:pt x="6359" y="1347"/>
                                </a:lnTo>
                                <a:lnTo>
                                  <a:pt x="6336" y="1270"/>
                                </a:lnTo>
                                <a:lnTo>
                                  <a:pt x="6307" y="1172"/>
                                </a:lnTo>
                                <a:lnTo>
                                  <a:pt x="6248" y="968"/>
                                </a:lnTo>
                                <a:lnTo>
                                  <a:pt x="6196" y="794"/>
                                </a:lnTo>
                                <a:lnTo>
                                  <a:pt x="6154" y="650"/>
                                </a:lnTo>
                                <a:lnTo>
                                  <a:pt x="6118" y="533"/>
                                </a:lnTo>
                                <a:lnTo>
                                  <a:pt x="6091" y="444"/>
                                </a:lnTo>
                                <a:lnTo>
                                  <a:pt x="6071" y="383"/>
                                </a:lnTo>
                                <a:lnTo>
                                  <a:pt x="6059" y="347"/>
                                </a:lnTo>
                                <a:lnTo>
                                  <a:pt x="6056" y="335"/>
                                </a:lnTo>
                                <a:lnTo>
                                  <a:pt x="6054" y="350"/>
                                </a:lnTo>
                                <a:lnTo>
                                  <a:pt x="6050" y="394"/>
                                </a:lnTo>
                                <a:lnTo>
                                  <a:pt x="6046" y="423"/>
                                </a:lnTo>
                                <a:lnTo>
                                  <a:pt x="6040" y="457"/>
                                </a:lnTo>
                                <a:lnTo>
                                  <a:pt x="6034" y="495"/>
                                </a:lnTo>
                                <a:lnTo>
                                  <a:pt x="6026" y="536"/>
                                </a:lnTo>
                                <a:lnTo>
                                  <a:pt x="6017" y="579"/>
                                </a:lnTo>
                                <a:lnTo>
                                  <a:pt x="6005" y="624"/>
                                </a:lnTo>
                                <a:lnTo>
                                  <a:pt x="5992" y="668"/>
                                </a:lnTo>
                                <a:lnTo>
                                  <a:pt x="5975" y="714"/>
                                </a:lnTo>
                                <a:lnTo>
                                  <a:pt x="5967" y="737"/>
                                </a:lnTo>
                                <a:lnTo>
                                  <a:pt x="5958" y="758"/>
                                </a:lnTo>
                                <a:lnTo>
                                  <a:pt x="5947" y="781"/>
                                </a:lnTo>
                                <a:lnTo>
                                  <a:pt x="5936" y="802"/>
                                </a:lnTo>
                                <a:lnTo>
                                  <a:pt x="5926" y="822"/>
                                </a:lnTo>
                                <a:lnTo>
                                  <a:pt x="5914" y="842"/>
                                </a:lnTo>
                                <a:lnTo>
                                  <a:pt x="5901" y="861"/>
                                </a:lnTo>
                                <a:lnTo>
                                  <a:pt x="5888" y="878"/>
                                </a:lnTo>
                                <a:lnTo>
                                  <a:pt x="5862" y="914"/>
                                </a:lnTo>
                                <a:lnTo>
                                  <a:pt x="5838" y="949"/>
                                </a:lnTo>
                                <a:lnTo>
                                  <a:pt x="5817" y="983"/>
                                </a:lnTo>
                                <a:lnTo>
                                  <a:pt x="5797" y="1018"/>
                                </a:lnTo>
                                <a:lnTo>
                                  <a:pt x="5762" y="1081"/>
                                </a:lnTo>
                                <a:lnTo>
                                  <a:pt x="5727" y="1138"/>
                                </a:lnTo>
                                <a:lnTo>
                                  <a:pt x="5711" y="1163"/>
                                </a:lnTo>
                                <a:lnTo>
                                  <a:pt x="5693" y="1186"/>
                                </a:lnTo>
                                <a:lnTo>
                                  <a:pt x="5684" y="1197"/>
                                </a:lnTo>
                                <a:lnTo>
                                  <a:pt x="5674" y="1206"/>
                                </a:lnTo>
                                <a:lnTo>
                                  <a:pt x="5665" y="1215"/>
                                </a:lnTo>
                                <a:lnTo>
                                  <a:pt x="5655" y="1223"/>
                                </a:lnTo>
                                <a:lnTo>
                                  <a:pt x="5644" y="1230"/>
                                </a:lnTo>
                                <a:lnTo>
                                  <a:pt x="5633" y="1237"/>
                                </a:lnTo>
                                <a:lnTo>
                                  <a:pt x="5621" y="1243"/>
                                </a:lnTo>
                                <a:lnTo>
                                  <a:pt x="5609" y="1246"/>
                                </a:lnTo>
                                <a:lnTo>
                                  <a:pt x="5596" y="1251"/>
                                </a:lnTo>
                                <a:lnTo>
                                  <a:pt x="5582" y="1253"/>
                                </a:lnTo>
                                <a:lnTo>
                                  <a:pt x="5568" y="1255"/>
                                </a:lnTo>
                                <a:lnTo>
                                  <a:pt x="5553" y="1256"/>
                                </a:lnTo>
                                <a:lnTo>
                                  <a:pt x="5537" y="1256"/>
                                </a:lnTo>
                                <a:lnTo>
                                  <a:pt x="5522" y="1258"/>
                                </a:lnTo>
                                <a:lnTo>
                                  <a:pt x="5507" y="1262"/>
                                </a:lnTo>
                                <a:lnTo>
                                  <a:pt x="5492" y="1265"/>
                                </a:lnTo>
                                <a:lnTo>
                                  <a:pt x="5464" y="1276"/>
                                </a:lnTo>
                                <a:lnTo>
                                  <a:pt x="5438" y="1289"/>
                                </a:lnTo>
                                <a:lnTo>
                                  <a:pt x="5413" y="1302"/>
                                </a:lnTo>
                                <a:lnTo>
                                  <a:pt x="5390" y="1314"/>
                                </a:lnTo>
                                <a:lnTo>
                                  <a:pt x="5367" y="1324"/>
                                </a:lnTo>
                                <a:lnTo>
                                  <a:pt x="5346" y="1331"/>
                                </a:lnTo>
                                <a:lnTo>
                                  <a:pt x="5335" y="1334"/>
                                </a:lnTo>
                                <a:lnTo>
                                  <a:pt x="5326" y="1334"/>
                                </a:lnTo>
                                <a:lnTo>
                                  <a:pt x="5316" y="1332"/>
                                </a:lnTo>
                                <a:lnTo>
                                  <a:pt x="5307" y="1330"/>
                                </a:lnTo>
                                <a:lnTo>
                                  <a:pt x="5298" y="1325"/>
                                </a:lnTo>
                                <a:lnTo>
                                  <a:pt x="5289" y="1320"/>
                                </a:lnTo>
                                <a:lnTo>
                                  <a:pt x="5281" y="1310"/>
                                </a:lnTo>
                                <a:lnTo>
                                  <a:pt x="5273" y="1299"/>
                                </a:lnTo>
                                <a:lnTo>
                                  <a:pt x="5264" y="1286"/>
                                </a:lnTo>
                                <a:lnTo>
                                  <a:pt x="5257" y="1270"/>
                                </a:lnTo>
                                <a:lnTo>
                                  <a:pt x="5250" y="1251"/>
                                </a:lnTo>
                                <a:lnTo>
                                  <a:pt x="5243" y="1230"/>
                                </a:lnTo>
                                <a:lnTo>
                                  <a:pt x="5236" y="1204"/>
                                </a:lnTo>
                                <a:lnTo>
                                  <a:pt x="5229" y="1176"/>
                                </a:lnTo>
                                <a:lnTo>
                                  <a:pt x="5223" y="1144"/>
                                </a:lnTo>
                                <a:lnTo>
                                  <a:pt x="5217" y="1108"/>
                                </a:lnTo>
                                <a:lnTo>
                                  <a:pt x="5204" y="1032"/>
                                </a:lnTo>
                                <a:lnTo>
                                  <a:pt x="5189" y="952"/>
                                </a:lnTo>
                                <a:lnTo>
                                  <a:pt x="5172" y="869"/>
                                </a:lnTo>
                                <a:lnTo>
                                  <a:pt x="5155" y="784"/>
                                </a:lnTo>
                                <a:lnTo>
                                  <a:pt x="5117" y="617"/>
                                </a:lnTo>
                                <a:lnTo>
                                  <a:pt x="5078" y="457"/>
                                </a:lnTo>
                                <a:lnTo>
                                  <a:pt x="5042" y="317"/>
                                </a:lnTo>
                                <a:lnTo>
                                  <a:pt x="5014" y="205"/>
                                </a:lnTo>
                                <a:lnTo>
                                  <a:pt x="4994" y="132"/>
                                </a:lnTo>
                                <a:lnTo>
                                  <a:pt x="4987" y="105"/>
                                </a:lnTo>
                                <a:lnTo>
                                  <a:pt x="4987" y="109"/>
                                </a:lnTo>
                                <a:lnTo>
                                  <a:pt x="4988" y="124"/>
                                </a:lnTo>
                                <a:lnTo>
                                  <a:pt x="4988" y="135"/>
                                </a:lnTo>
                                <a:lnTo>
                                  <a:pt x="4987" y="148"/>
                                </a:lnTo>
                                <a:lnTo>
                                  <a:pt x="4985" y="165"/>
                                </a:lnTo>
                                <a:lnTo>
                                  <a:pt x="4981" y="183"/>
                                </a:lnTo>
                                <a:lnTo>
                                  <a:pt x="4976" y="204"/>
                                </a:lnTo>
                                <a:lnTo>
                                  <a:pt x="4970" y="227"/>
                                </a:lnTo>
                                <a:lnTo>
                                  <a:pt x="4962" y="253"/>
                                </a:lnTo>
                                <a:lnTo>
                                  <a:pt x="4952" y="280"/>
                                </a:lnTo>
                                <a:lnTo>
                                  <a:pt x="4939" y="311"/>
                                </a:lnTo>
                                <a:lnTo>
                                  <a:pt x="4922" y="345"/>
                                </a:lnTo>
                                <a:lnTo>
                                  <a:pt x="4904" y="381"/>
                                </a:lnTo>
                                <a:lnTo>
                                  <a:pt x="4882" y="418"/>
                                </a:lnTo>
                                <a:lnTo>
                                  <a:pt x="4870" y="437"/>
                                </a:lnTo>
                                <a:lnTo>
                                  <a:pt x="4858" y="455"/>
                                </a:lnTo>
                                <a:lnTo>
                                  <a:pt x="4845" y="472"/>
                                </a:lnTo>
                                <a:lnTo>
                                  <a:pt x="4833" y="488"/>
                                </a:lnTo>
                                <a:lnTo>
                                  <a:pt x="4807" y="518"/>
                                </a:lnTo>
                                <a:lnTo>
                                  <a:pt x="4783" y="545"/>
                                </a:lnTo>
                                <a:lnTo>
                                  <a:pt x="4733" y="594"/>
                                </a:lnTo>
                                <a:lnTo>
                                  <a:pt x="4686" y="644"/>
                                </a:lnTo>
                                <a:lnTo>
                                  <a:pt x="4663" y="670"/>
                                </a:lnTo>
                                <a:lnTo>
                                  <a:pt x="4643" y="698"/>
                                </a:lnTo>
                                <a:lnTo>
                                  <a:pt x="4634" y="713"/>
                                </a:lnTo>
                                <a:lnTo>
                                  <a:pt x="4624" y="730"/>
                                </a:lnTo>
                                <a:lnTo>
                                  <a:pt x="4616" y="748"/>
                                </a:lnTo>
                                <a:lnTo>
                                  <a:pt x="4608" y="765"/>
                                </a:lnTo>
                                <a:lnTo>
                                  <a:pt x="4601" y="785"/>
                                </a:lnTo>
                                <a:lnTo>
                                  <a:pt x="4594" y="805"/>
                                </a:lnTo>
                                <a:lnTo>
                                  <a:pt x="4588" y="828"/>
                                </a:lnTo>
                                <a:lnTo>
                                  <a:pt x="4582" y="851"/>
                                </a:lnTo>
                                <a:lnTo>
                                  <a:pt x="4577" y="876"/>
                                </a:lnTo>
                                <a:lnTo>
                                  <a:pt x="4574" y="903"/>
                                </a:lnTo>
                                <a:lnTo>
                                  <a:pt x="4570" y="931"/>
                                </a:lnTo>
                                <a:lnTo>
                                  <a:pt x="4568" y="962"/>
                                </a:lnTo>
                                <a:lnTo>
                                  <a:pt x="4567" y="993"/>
                                </a:lnTo>
                                <a:lnTo>
                                  <a:pt x="4565" y="1022"/>
                                </a:lnTo>
                                <a:lnTo>
                                  <a:pt x="4565" y="1051"/>
                                </a:lnTo>
                                <a:lnTo>
                                  <a:pt x="4567" y="1078"/>
                                </a:lnTo>
                                <a:lnTo>
                                  <a:pt x="4570" y="1128"/>
                                </a:lnTo>
                                <a:lnTo>
                                  <a:pt x="4576" y="1173"/>
                                </a:lnTo>
                                <a:lnTo>
                                  <a:pt x="4583" y="1213"/>
                                </a:lnTo>
                                <a:lnTo>
                                  <a:pt x="4590" y="1249"/>
                                </a:lnTo>
                                <a:lnTo>
                                  <a:pt x="4597" y="1278"/>
                                </a:lnTo>
                                <a:lnTo>
                                  <a:pt x="4604" y="1303"/>
                                </a:lnTo>
                                <a:lnTo>
                                  <a:pt x="4609" y="1322"/>
                                </a:lnTo>
                                <a:lnTo>
                                  <a:pt x="4613" y="1335"/>
                                </a:lnTo>
                                <a:lnTo>
                                  <a:pt x="4613" y="1340"/>
                                </a:lnTo>
                                <a:lnTo>
                                  <a:pt x="4613" y="1343"/>
                                </a:lnTo>
                                <a:lnTo>
                                  <a:pt x="4611" y="1344"/>
                                </a:lnTo>
                                <a:lnTo>
                                  <a:pt x="4609" y="1345"/>
                                </a:lnTo>
                                <a:lnTo>
                                  <a:pt x="4601" y="1342"/>
                                </a:lnTo>
                                <a:lnTo>
                                  <a:pt x="4589" y="1332"/>
                                </a:lnTo>
                                <a:lnTo>
                                  <a:pt x="4571" y="1318"/>
                                </a:lnTo>
                                <a:lnTo>
                                  <a:pt x="4546" y="1297"/>
                                </a:lnTo>
                                <a:lnTo>
                                  <a:pt x="4519" y="1272"/>
                                </a:lnTo>
                                <a:lnTo>
                                  <a:pt x="4493" y="1246"/>
                                </a:lnTo>
                                <a:lnTo>
                                  <a:pt x="4466" y="1218"/>
                                </a:lnTo>
                                <a:lnTo>
                                  <a:pt x="4441" y="1189"/>
                                </a:lnTo>
                                <a:lnTo>
                                  <a:pt x="4418" y="1157"/>
                                </a:lnTo>
                                <a:lnTo>
                                  <a:pt x="4394" y="1123"/>
                                </a:lnTo>
                                <a:lnTo>
                                  <a:pt x="4372" y="1088"/>
                                </a:lnTo>
                                <a:lnTo>
                                  <a:pt x="4350" y="1052"/>
                                </a:lnTo>
                                <a:lnTo>
                                  <a:pt x="4330" y="1013"/>
                                </a:lnTo>
                                <a:lnTo>
                                  <a:pt x="4311" y="974"/>
                                </a:lnTo>
                                <a:lnTo>
                                  <a:pt x="4294" y="933"/>
                                </a:lnTo>
                                <a:lnTo>
                                  <a:pt x="4278" y="891"/>
                                </a:lnTo>
                                <a:lnTo>
                                  <a:pt x="4264" y="848"/>
                                </a:lnTo>
                                <a:lnTo>
                                  <a:pt x="4252" y="803"/>
                                </a:lnTo>
                                <a:lnTo>
                                  <a:pt x="4241" y="758"/>
                                </a:lnTo>
                                <a:lnTo>
                                  <a:pt x="4232" y="711"/>
                                </a:lnTo>
                                <a:lnTo>
                                  <a:pt x="4216" y="608"/>
                                </a:lnTo>
                                <a:lnTo>
                                  <a:pt x="4198" y="494"/>
                                </a:lnTo>
                                <a:lnTo>
                                  <a:pt x="4180" y="376"/>
                                </a:lnTo>
                                <a:lnTo>
                                  <a:pt x="4164" y="262"/>
                                </a:lnTo>
                                <a:lnTo>
                                  <a:pt x="4150" y="159"/>
                                </a:lnTo>
                                <a:lnTo>
                                  <a:pt x="4138" y="75"/>
                                </a:lnTo>
                                <a:lnTo>
                                  <a:pt x="4131" y="20"/>
                                </a:lnTo>
                                <a:lnTo>
                                  <a:pt x="4127" y="0"/>
                                </a:lnTo>
                                <a:lnTo>
                                  <a:pt x="4121" y="7"/>
                                </a:lnTo>
                                <a:lnTo>
                                  <a:pt x="4106" y="26"/>
                                </a:lnTo>
                                <a:lnTo>
                                  <a:pt x="4080" y="58"/>
                                </a:lnTo>
                                <a:lnTo>
                                  <a:pt x="4047" y="99"/>
                                </a:lnTo>
                                <a:lnTo>
                                  <a:pt x="4006" y="151"/>
                                </a:lnTo>
                                <a:lnTo>
                                  <a:pt x="3960" y="212"/>
                                </a:lnTo>
                                <a:lnTo>
                                  <a:pt x="3909" y="280"/>
                                </a:lnTo>
                                <a:lnTo>
                                  <a:pt x="3856" y="356"/>
                                </a:lnTo>
                                <a:lnTo>
                                  <a:pt x="3801" y="429"/>
                                </a:lnTo>
                                <a:lnTo>
                                  <a:pt x="3751" y="493"/>
                                </a:lnTo>
                                <a:lnTo>
                                  <a:pt x="3727" y="523"/>
                                </a:lnTo>
                                <a:lnTo>
                                  <a:pt x="3704" y="553"/>
                                </a:lnTo>
                                <a:lnTo>
                                  <a:pt x="3683" y="581"/>
                                </a:lnTo>
                                <a:lnTo>
                                  <a:pt x="3664" y="610"/>
                                </a:lnTo>
                                <a:lnTo>
                                  <a:pt x="3647" y="638"/>
                                </a:lnTo>
                                <a:lnTo>
                                  <a:pt x="3630" y="667"/>
                                </a:lnTo>
                                <a:lnTo>
                                  <a:pt x="3616" y="698"/>
                                </a:lnTo>
                                <a:lnTo>
                                  <a:pt x="3605" y="730"/>
                                </a:lnTo>
                                <a:lnTo>
                                  <a:pt x="3599" y="746"/>
                                </a:lnTo>
                                <a:lnTo>
                                  <a:pt x="3596" y="763"/>
                                </a:lnTo>
                                <a:lnTo>
                                  <a:pt x="3591" y="781"/>
                                </a:lnTo>
                                <a:lnTo>
                                  <a:pt x="3589" y="798"/>
                                </a:lnTo>
                                <a:lnTo>
                                  <a:pt x="3586" y="817"/>
                                </a:lnTo>
                                <a:lnTo>
                                  <a:pt x="3584" y="837"/>
                                </a:lnTo>
                                <a:lnTo>
                                  <a:pt x="3583" y="857"/>
                                </a:lnTo>
                                <a:lnTo>
                                  <a:pt x="3583" y="878"/>
                                </a:lnTo>
                                <a:lnTo>
                                  <a:pt x="3583" y="962"/>
                                </a:lnTo>
                                <a:lnTo>
                                  <a:pt x="3581" y="1039"/>
                                </a:lnTo>
                                <a:lnTo>
                                  <a:pt x="3578" y="1074"/>
                                </a:lnTo>
                                <a:lnTo>
                                  <a:pt x="3573" y="1106"/>
                                </a:lnTo>
                                <a:lnTo>
                                  <a:pt x="3569" y="1134"/>
                                </a:lnTo>
                                <a:lnTo>
                                  <a:pt x="3562" y="1159"/>
                                </a:lnTo>
                                <a:lnTo>
                                  <a:pt x="3558" y="1170"/>
                                </a:lnTo>
                                <a:lnTo>
                                  <a:pt x="3553" y="1179"/>
                                </a:lnTo>
                                <a:lnTo>
                                  <a:pt x="3547" y="1187"/>
                                </a:lnTo>
                                <a:lnTo>
                                  <a:pt x="3542" y="1194"/>
                                </a:lnTo>
                                <a:lnTo>
                                  <a:pt x="3536" y="1202"/>
                                </a:lnTo>
                                <a:lnTo>
                                  <a:pt x="3529" y="1206"/>
                                </a:lnTo>
                                <a:lnTo>
                                  <a:pt x="3520" y="1209"/>
                                </a:lnTo>
                                <a:lnTo>
                                  <a:pt x="3512" y="1211"/>
                                </a:lnTo>
                                <a:lnTo>
                                  <a:pt x="3503" y="1212"/>
                                </a:lnTo>
                                <a:lnTo>
                                  <a:pt x="3493" y="1211"/>
                                </a:lnTo>
                                <a:lnTo>
                                  <a:pt x="3482" y="1209"/>
                                </a:lnTo>
                                <a:lnTo>
                                  <a:pt x="3471" y="1205"/>
                                </a:lnTo>
                                <a:lnTo>
                                  <a:pt x="3458" y="1199"/>
                                </a:lnTo>
                                <a:lnTo>
                                  <a:pt x="3445" y="1192"/>
                                </a:lnTo>
                                <a:lnTo>
                                  <a:pt x="3431" y="1183"/>
                                </a:lnTo>
                                <a:lnTo>
                                  <a:pt x="3415" y="1172"/>
                                </a:lnTo>
                                <a:lnTo>
                                  <a:pt x="3400" y="1159"/>
                                </a:lnTo>
                                <a:lnTo>
                                  <a:pt x="3383" y="1144"/>
                                </a:lnTo>
                                <a:lnTo>
                                  <a:pt x="3367" y="1127"/>
                                </a:lnTo>
                                <a:lnTo>
                                  <a:pt x="3350" y="1108"/>
                                </a:lnTo>
                                <a:lnTo>
                                  <a:pt x="3333" y="1088"/>
                                </a:lnTo>
                                <a:lnTo>
                                  <a:pt x="3316" y="1067"/>
                                </a:lnTo>
                                <a:lnTo>
                                  <a:pt x="3298" y="1044"/>
                                </a:lnTo>
                                <a:lnTo>
                                  <a:pt x="3282" y="1020"/>
                                </a:lnTo>
                                <a:lnTo>
                                  <a:pt x="3246" y="969"/>
                                </a:lnTo>
                                <a:lnTo>
                                  <a:pt x="3212" y="916"/>
                                </a:lnTo>
                                <a:lnTo>
                                  <a:pt x="3178" y="861"/>
                                </a:lnTo>
                                <a:lnTo>
                                  <a:pt x="3146" y="805"/>
                                </a:lnTo>
                                <a:lnTo>
                                  <a:pt x="3083" y="699"/>
                                </a:lnTo>
                                <a:lnTo>
                                  <a:pt x="3029" y="607"/>
                                </a:lnTo>
                                <a:lnTo>
                                  <a:pt x="3005" y="568"/>
                                </a:lnTo>
                                <a:lnTo>
                                  <a:pt x="2985" y="538"/>
                                </a:lnTo>
                                <a:lnTo>
                                  <a:pt x="2976" y="526"/>
                                </a:lnTo>
                                <a:lnTo>
                                  <a:pt x="2968" y="515"/>
                                </a:lnTo>
                                <a:lnTo>
                                  <a:pt x="2961" y="507"/>
                                </a:lnTo>
                                <a:lnTo>
                                  <a:pt x="2955" y="502"/>
                                </a:lnTo>
                                <a:lnTo>
                                  <a:pt x="2942" y="494"/>
                                </a:lnTo>
                                <a:lnTo>
                                  <a:pt x="2927" y="487"/>
                                </a:lnTo>
                                <a:lnTo>
                                  <a:pt x="2913" y="480"/>
                                </a:lnTo>
                                <a:lnTo>
                                  <a:pt x="2897" y="474"/>
                                </a:lnTo>
                                <a:lnTo>
                                  <a:pt x="2880" y="470"/>
                                </a:lnTo>
                                <a:lnTo>
                                  <a:pt x="2864" y="467"/>
                                </a:lnTo>
                                <a:lnTo>
                                  <a:pt x="2846" y="467"/>
                                </a:lnTo>
                                <a:lnTo>
                                  <a:pt x="2828" y="468"/>
                                </a:lnTo>
                                <a:lnTo>
                                  <a:pt x="2820" y="470"/>
                                </a:lnTo>
                                <a:lnTo>
                                  <a:pt x="2811" y="473"/>
                                </a:lnTo>
                                <a:lnTo>
                                  <a:pt x="2802" y="476"/>
                                </a:lnTo>
                                <a:lnTo>
                                  <a:pt x="2794" y="480"/>
                                </a:lnTo>
                                <a:lnTo>
                                  <a:pt x="2785" y="485"/>
                                </a:lnTo>
                                <a:lnTo>
                                  <a:pt x="2776" y="490"/>
                                </a:lnTo>
                                <a:lnTo>
                                  <a:pt x="2768" y="497"/>
                                </a:lnTo>
                                <a:lnTo>
                                  <a:pt x="2760" y="505"/>
                                </a:lnTo>
                                <a:lnTo>
                                  <a:pt x="2752" y="514"/>
                                </a:lnTo>
                                <a:lnTo>
                                  <a:pt x="2744" y="523"/>
                                </a:lnTo>
                                <a:lnTo>
                                  <a:pt x="2736" y="534"/>
                                </a:lnTo>
                                <a:lnTo>
                                  <a:pt x="2729" y="546"/>
                                </a:lnTo>
                                <a:lnTo>
                                  <a:pt x="2722" y="560"/>
                                </a:lnTo>
                                <a:lnTo>
                                  <a:pt x="2715" y="574"/>
                                </a:lnTo>
                                <a:lnTo>
                                  <a:pt x="2709" y="589"/>
                                </a:lnTo>
                                <a:lnTo>
                                  <a:pt x="2703" y="607"/>
                                </a:lnTo>
                                <a:lnTo>
                                  <a:pt x="2696" y="624"/>
                                </a:lnTo>
                                <a:lnTo>
                                  <a:pt x="2689" y="640"/>
                                </a:lnTo>
                                <a:lnTo>
                                  <a:pt x="2682" y="656"/>
                                </a:lnTo>
                                <a:lnTo>
                                  <a:pt x="2674" y="670"/>
                                </a:lnTo>
                                <a:lnTo>
                                  <a:pt x="2664" y="683"/>
                                </a:lnTo>
                                <a:lnTo>
                                  <a:pt x="2655" y="696"/>
                                </a:lnTo>
                                <a:lnTo>
                                  <a:pt x="2644" y="707"/>
                                </a:lnTo>
                                <a:lnTo>
                                  <a:pt x="2635" y="718"/>
                                </a:lnTo>
                                <a:lnTo>
                                  <a:pt x="2612" y="739"/>
                                </a:lnTo>
                                <a:lnTo>
                                  <a:pt x="2590" y="759"/>
                                </a:lnTo>
                                <a:lnTo>
                                  <a:pt x="2567" y="777"/>
                                </a:lnTo>
                                <a:lnTo>
                                  <a:pt x="2546" y="795"/>
                                </a:lnTo>
                                <a:lnTo>
                                  <a:pt x="2525" y="812"/>
                                </a:lnTo>
                                <a:lnTo>
                                  <a:pt x="2505" y="831"/>
                                </a:lnTo>
                                <a:lnTo>
                                  <a:pt x="2496" y="841"/>
                                </a:lnTo>
                                <a:lnTo>
                                  <a:pt x="2488" y="850"/>
                                </a:lnTo>
                                <a:lnTo>
                                  <a:pt x="2480" y="861"/>
                                </a:lnTo>
                                <a:lnTo>
                                  <a:pt x="2473" y="871"/>
                                </a:lnTo>
                                <a:lnTo>
                                  <a:pt x="2467" y="883"/>
                                </a:lnTo>
                                <a:lnTo>
                                  <a:pt x="2461" y="895"/>
                                </a:lnTo>
                                <a:lnTo>
                                  <a:pt x="2457" y="908"/>
                                </a:lnTo>
                                <a:lnTo>
                                  <a:pt x="2454" y="921"/>
                                </a:lnTo>
                                <a:lnTo>
                                  <a:pt x="2452" y="935"/>
                                </a:lnTo>
                                <a:lnTo>
                                  <a:pt x="2450" y="950"/>
                                </a:lnTo>
                                <a:lnTo>
                                  <a:pt x="2450" y="967"/>
                                </a:lnTo>
                                <a:lnTo>
                                  <a:pt x="2452" y="983"/>
                                </a:lnTo>
                                <a:lnTo>
                                  <a:pt x="2454" y="1018"/>
                                </a:lnTo>
                                <a:lnTo>
                                  <a:pt x="2455" y="1051"/>
                                </a:lnTo>
                                <a:lnTo>
                                  <a:pt x="2454" y="1081"/>
                                </a:lnTo>
                                <a:lnTo>
                                  <a:pt x="2452" y="1110"/>
                                </a:lnTo>
                                <a:lnTo>
                                  <a:pt x="2447" y="1136"/>
                                </a:lnTo>
                                <a:lnTo>
                                  <a:pt x="2440" y="1158"/>
                                </a:lnTo>
                                <a:lnTo>
                                  <a:pt x="2435" y="1167"/>
                                </a:lnTo>
                                <a:lnTo>
                                  <a:pt x="2430" y="1177"/>
                                </a:lnTo>
                                <a:lnTo>
                                  <a:pt x="2426" y="1185"/>
                                </a:lnTo>
                                <a:lnTo>
                                  <a:pt x="2420" y="1192"/>
                                </a:lnTo>
                                <a:lnTo>
                                  <a:pt x="2414" y="1199"/>
                                </a:lnTo>
                                <a:lnTo>
                                  <a:pt x="2407" y="1204"/>
                                </a:lnTo>
                                <a:lnTo>
                                  <a:pt x="2400" y="1209"/>
                                </a:lnTo>
                                <a:lnTo>
                                  <a:pt x="2393" y="1212"/>
                                </a:lnTo>
                                <a:lnTo>
                                  <a:pt x="2384" y="1215"/>
                                </a:lnTo>
                                <a:lnTo>
                                  <a:pt x="2376" y="1215"/>
                                </a:lnTo>
                                <a:lnTo>
                                  <a:pt x="2367" y="1215"/>
                                </a:lnTo>
                                <a:lnTo>
                                  <a:pt x="2357" y="1213"/>
                                </a:lnTo>
                                <a:lnTo>
                                  <a:pt x="2348" y="1210"/>
                                </a:lnTo>
                                <a:lnTo>
                                  <a:pt x="2337" y="1206"/>
                                </a:lnTo>
                                <a:lnTo>
                                  <a:pt x="2325" y="1200"/>
                                </a:lnTo>
                                <a:lnTo>
                                  <a:pt x="2313" y="1193"/>
                                </a:lnTo>
                                <a:lnTo>
                                  <a:pt x="2302" y="1185"/>
                                </a:lnTo>
                                <a:lnTo>
                                  <a:pt x="2290" y="1176"/>
                                </a:lnTo>
                                <a:lnTo>
                                  <a:pt x="2277" y="1164"/>
                                </a:lnTo>
                                <a:lnTo>
                                  <a:pt x="2263" y="1151"/>
                                </a:lnTo>
                                <a:lnTo>
                                  <a:pt x="2248" y="1138"/>
                                </a:lnTo>
                                <a:lnTo>
                                  <a:pt x="2234" y="1125"/>
                                </a:lnTo>
                                <a:lnTo>
                                  <a:pt x="2218" y="1112"/>
                                </a:lnTo>
                                <a:lnTo>
                                  <a:pt x="2201" y="1100"/>
                                </a:lnTo>
                                <a:lnTo>
                                  <a:pt x="2168" y="1077"/>
                                </a:lnTo>
                                <a:lnTo>
                                  <a:pt x="2132" y="1055"/>
                                </a:lnTo>
                                <a:lnTo>
                                  <a:pt x="2095" y="1033"/>
                                </a:lnTo>
                                <a:lnTo>
                                  <a:pt x="2058" y="1012"/>
                                </a:lnTo>
                                <a:lnTo>
                                  <a:pt x="2022" y="989"/>
                                </a:lnTo>
                                <a:lnTo>
                                  <a:pt x="1985" y="965"/>
                                </a:lnTo>
                                <a:lnTo>
                                  <a:pt x="1967" y="953"/>
                                </a:lnTo>
                                <a:lnTo>
                                  <a:pt x="1951" y="940"/>
                                </a:lnTo>
                                <a:lnTo>
                                  <a:pt x="1934" y="926"/>
                                </a:lnTo>
                                <a:lnTo>
                                  <a:pt x="1918" y="911"/>
                                </a:lnTo>
                                <a:lnTo>
                                  <a:pt x="1902" y="897"/>
                                </a:lnTo>
                                <a:lnTo>
                                  <a:pt x="1888" y="882"/>
                                </a:lnTo>
                                <a:lnTo>
                                  <a:pt x="1875" y="865"/>
                                </a:lnTo>
                                <a:lnTo>
                                  <a:pt x="1862" y="848"/>
                                </a:lnTo>
                                <a:lnTo>
                                  <a:pt x="1850" y="829"/>
                                </a:lnTo>
                                <a:lnTo>
                                  <a:pt x="1840" y="810"/>
                                </a:lnTo>
                                <a:lnTo>
                                  <a:pt x="1830" y="790"/>
                                </a:lnTo>
                                <a:lnTo>
                                  <a:pt x="1822" y="769"/>
                                </a:lnTo>
                                <a:lnTo>
                                  <a:pt x="1815" y="745"/>
                                </a:lnTo>
                                <a:lnTo>
                                  <a:pt x="1809" y="722"/>
                                </a:lnTo>
                                <a:lnTo>
                                  <a:pt x="1804" y="697"/>
                                </a:lnTo>
                                <a:lnTo>
                                  <a:pt x="1802" y="670"/>
                                </a:lnTo>
                                <a:lnTo>
                                  <a:pt x="1799" y="643"/>
                                </a:lnTo>
                                <a:lnTo>
                                  <a:pt x="1793" y="614"/>
                                </a:lnTo>
                                <a:lnTo>
                                  <a:pt x="1783" y="587"/>
                                </a:lnTo>
                                <a:lnTo>
                                  <a:pt x="1773" y="560"/>
                                </a:lnTo>
                                <a:lnTo>
                                  <a:pt x="1760" y="533"/>
                                </a:lnTo>
                                <a:lnTo>
                                  <a:pt x="1744" y="507"/>
                                </a:lnTo>
                                <a:lnTo>
                                  <a:pt x="1726" y="480"/>
                                </a:lnTo>
                                <a:lnTo>
                                  <a:pt x="1708" y="454"/>
                                </a:lnTo>
                                <a:lnTo>
                                  <a:pt x="1688" y="429"/>
                                </a:lnTo>
                                <a:lnTo>
                                  <a:pt x="1666" y="404"/>
                                </a:lnTo>
                                <a:lnTo>
                                  <a:pt x="1644" y="380"/>
                                </a:lnTo>
                                <a:lnTo>
                                  <a:pt x="1620" y="356"/>
                                </a:lnTo>
                                <a:lnTo>
                                  <a:pt x="1597" y="332"/>
                                </a:lnTo>
                                <a:lnTo>
                                  <a:pt x="1572" y="310"/>
                                </a:lnTo>
                                <a:lnTo>
                                  <a:pt x="1547" y="288"/>
                                </a:lnTo>
                                <a:lnTo>
                                  <a:pt x="1522" y="266"/>
                                </a:lnTo>
                                <a:lnTo>
                                  <a:pt x="1471" y="227"/>
                                </a:lnTo>
                                <a:lnTo>
                                  <a:pt x="1424" y="192"/>
                                </a:lnTo>
                                <a:lnTo>
                                  <a:pt x="1379" y="160"/>
                                </a:lnTo>
                                <a:lnTo>
                                  <a:pt x="1339" y="134"/>
                                </a:lnTo>
                                <a:lnTo>
                                  <a:pt x="1280" y="96"/>
                                </a:lnTo>
                                <a:lnTo>
                                  <a:pt x="1256" y="84"/>
                                </a:lnTo>
                                <a:lnTo>
                                  <a:pt x="1255" y="98"/>
                                </a:lnTo>
                                <a:lnTo>
                                  <a:pt x="1251" y="135"/>
                                </a:lnTo>
                                <a:lnTo>
                                  <a:pt x="1247" y="163"/>
                                </a:lnTo>
                                <a:lnTo>
                                  <a:pt x="1241" y="193"/>
                                </a:lnTo>
                                <a:lnTo>
                                  <a:pt x="1234" y="227"/>
                                </a:lnTo>
                                <a:lnTo>
                                  <a:pt x="1226" y="264"/>
                                </a:lnTo>
                                <a:lnTo>
                                  <a:pt x="1215" y="303"/>
                                </a:lnTo>
                                <a:lnTo>
                                  <a:pt x="1202" y="344"/>
                                </a:lnTo>
                                <a:lnTo>
                                  <a:pt x="1187" y="385"/>
                                </a:lnTo>
                                <a:lnTo>
                                  <a:pt x="1169" y="428"/>
                                </a:lnTo>
                                <a:lnTo>
                                  <a:pt x="1158" y="449"/>
                                </a:lnTo>
                                <a:lnTo>
                                  <a:pt x="1148" y="469"/>
                                </a:lnTo>
                                <a:lnTo>
                                  <a:pt x="1137" y="490"/>
                                </a:lnTo>
                                <a:lnTo>
                                  <a:pt x="1124" y="510"/>
                                </a:lnTo>
                                <a:lnTo>
                                  <a:pt x="1112" y="529"/>
                                </a:lnTo>
                                <a:lnTo>
                                  <a:pt x="1098" y="549"/>
                                </a:lnTo>
                                <a:lnTo>
                                  <a:pt x="1084" y="568"/>
                                </a:lnTo>
                                <a:lnTo>
                                  <a:pt x="1069" y="586"/>
                                </a:lnTo>
                                <a:lnTo>
                                  <a:pt x="1004" y="656"/>
                                </a:lnTo>
                                <a:lnTo>
                                  <a:pt x="940" y="723"/>
                                </a:lnTo>
                                <a:lnTo>
                                  <a:pt x="909" y="756"/>
                                </a:lnTo>
                                <a:lnTo>
                                  <a:pt x="880" y="788"/>
                                </a:lnTo>
                                <a:lnTo>
                                  <a:pt x="853" y="819"/>
                                </a:lnTo>
                                <a:lnTo>
                                  <a:pt x="828" y="850"/>
                                </a:lnTo>
                                <a:lnTo>
                                  <a:pt x="805" y="880"/>
                                </a:lnTo>
                                <a:lnTo>
                                  <a:pt x="786" y="909"/>
                                </a:lnTo>
                                <a:lnTo>
                                  <a:pt x="779" y="923"/>
                                </a:lnTo>
                                <a:lnTo>
                                  <a:pt x="772" y="937"/>
                                </a:lnTo>
                                <a:lnTo>
                                  <a:pt x="766" y="952"/>
                                </a:lnTo>
                                <a:lnTo>
                                  <a:pt x="762" y="966"/>
                                </a:lnTo>
                                <a:lnTo>
                                  <a:pt x="759" y="979"/>
                                </a:lnTo>
                                <a:lnTo>
                                  <a:pt x="757" y="993"/>
                                </a:lnTo>
                                <a:lnTo>
                                  <a:pt x="756" y="1006"/>
                                </a:lnTo>
                                <a:lnTo>
                                  <a:pt x="757" y="1018"/>
                                </a:lnTo>
                                <a:lnTo>
                                  <a:pt x="759" y="1031"/>
                                </a:lnTo>
                                <a:lnTo>
                                  <a:pt x="763" y="1044"/>
                                </a:lnTo>
                                <a:lnTo>
                                  <a:pt x="769" y="1055"/>
                                </a:lnTo>
                                <a:lnTo>
                                  <a:pt x="775" y="1067"/>
                                </a:lnTo>
                                <a:lnTo>
                                  <a:pt x="794" y="1093"/>
                                </a:lnTo>
                                <a:lnTo>
                                  <a:pt x="818" y="1123"/>
                                </a:lnTo>
                                <a:lnTo>
                                  <a:pt x="847" y="1156"/>
                                </a:lnTo>
                                <a:lnTo>
                                  <a:pt x="880" y="1191"/>
                                </a:lnTo>
                                <a:lnTo>
                                  <a:pt x="953" y="1268"/>
                                </a:lnTo>
                                <a:lnTo>
                                  <a:pt x="1032" y="1350"/>
                                </a:lnTo>
                                <a:lnTo>
                                  <a:pt x="1071" y="1390"/>
                                </a:lnTo>
                                <a:lnTo>
                                  <a:pt x="1108" y="1432"/>
                                </a:lnTo>
                                <a:lnTo>
                                  <a:pt x="1143" y="1470"/>
                                </a:lnTo>
                                <a:lnTo>
                                  <a:pt x="1176" y="1508"/>
                                </a:lnTo>
                                <a:lnTo>
                                  <a:pt x="1205" y="1544"/>
                                </a:lnTo>
                                <a:lnTo>
                                  <a:pt x="1228" y="1577"/>
                                </a:lnTo>
                                <a:lnTo>
                                  <a:pt x="1238" y="1592"/>
                                </a:lnTo>
                                <a:lnTo>
                                  <a:pt x="1246" y="1606"/>
                                </a:lnTo>
                                <a:lnTo>
                                  <a:pt x="1252" y="1620"/>
                                </a:lnTo>
                                <a:lnTo>
                                  <a:pt x="1256" y="1632"/>
                                </a:lnTo>
                                <a:lnTo>
                                  <a:pt x="1265" y="1657"/>
                                </a:lnTo>
                                <a:lnTo>
                                  <a:pt x="1271" y="1683"/>
                                </a:lnTo>
                                <a:lnTo>
                                  <a:pt x="1275" y="1709"/>
                                </a:lnTo>
                                <a:lnTo>
                                  <a:pt x="1280" y="1736"/>
                                </a:lnTo>
                                <a:lnTo>
                                  <a:pt x="1282" y="1763"/>
                                </a:lnTo>
                                <a:lnTo>
                                  <a:pt x="1284" y="1789"/>
                                </a:lnTo>
                                <a:lnTo>
                                  <a:pt x="1282" y="1814"/>
                                </a:lnTo>
                                <a:lnTo>
                                  <a:pt x="1280" y="1836"/>
                                </a:lnTo>
                                <a:lnTo>
                                  <a:pt x="1277" y="1856"/>
                                </a:lnTo>
                                <a:lnTo>
                                  <a:pt x="1271" y="1874"/>
                                </a:lnTo>
                                <a:lnTo>
                                  <a:pt x="1267" y="1881"/>
                                </a:lnTo>
                                <a:lnTo>
                                  <a:pt x="1264" y="1888"/>
                                </a:lnTo>
                                <a:lnTo>
                                  <a:pt x="1259" y="1893"/>
                                </a:lnTo>
                                <a:lnTo>
                                  <a:pt x="1254" y="1897"/>
                                </a:lnTo>
                                <a:lnTo>
                                  <a:pt x="1248" y="1900"/>
                                </a:lnTo>
                                <a:lnTo>
                                  <a:pt x="1242" y="1902"/>
                                </a:lnTo>
                                <a:lnTo>
                                  <a:pt x="1235" y="1902"/>
                                </a:lnTo>
                                <a:lnTo>
                                  <a:pt x="1228" y="1902"/>
                                </a:lnTo>
                                <a:lnTo>
                                  <a:pt x="1221" y="1900"/>
                                </a:lnTo>
                                <a:lnTo>
                                  <a:pt x="1213" y="1895"/>
                                </a:lnTo>
                                <a:lnTo>
                                  <a:pt x="1203" y="1890"/>
                                </a:lnTo>
                                <a:lnTo>
                                  <a:pt x="1194" y="1883"/>
                                </a:lnTo>
                                <a:lnTo>
                                  <a:pt x="1183" y="1874"/>
                                </a:lnTo>
                                <a:lnTo>
                                  <a:pt x="1171" y="1860"/>
                                </a:lnTo>
                                <a:lnTo>
                                  <a:pt x="1157" y="1844"/>
                                </a:lnTo>
                                <a:lnTo>
                                  <a:pt x="1142" y="1824"/>
                                </a:lnTo>
                                <a:lnTo>
                                  <a:pt x="1108" y="1778"/>
                                </a:lnTo>
                                <a:lnTo>
                                  <a:pt x="1069" y="1724"/>
                                </a:lnTo>
                                <a:lnTo>
                                  <a:pt x="1025" y="1664"/>
                                </a:lnTo>
                                <a:lnTo>
                                  <a:pt x="978" y="1601"/>
                                </a:lnTo>
                                <a:lnTo>
                                  <a:pt x="928" y="1538"/>
                                </a:lnTo>
                                <a:lnTo>
                                  <a:pt x="877" y="1475"/>
                                </a:lnTo>
                                <a:lnTo>
                                  <a:pt x="851" y="1446"/>
                                </a:lnTo>
                                <a:lnTo>
                                  <a:pt x="824" y="1416"/>
                                </a:lnTo>
                                <a:lnTo>
                                  <a:pt x="798" y="1390"/>
                                </a:lnTo>
                                <a:lnTo>
                                  <a:pt x="771" y="1364"/>
                                </a:lnTo>
                                <a:lnTo>
                                  <a:pt x="745" y="1342"/>
                                </a:lnTo>
                                <a:lnTo>
                                  <a:pt x="719" y="1321"/>
                                </a:lnTo>
                                <a:lnTo>
                                  <a:pt x="692" y="1303"/>
                                </a:lnTo>
                                <a:lnTo>
                                  <a:pt x="667" y="1289"/>
                                </a:lnTo>
                                <a:lnTo>
                                  <a:pt x="641" y="1277"/>
                                </a:lnTo>
                                <a:lnTo>
                                  <a:pt x="616" y="1270"/>
                                </a:lnTo>
                                <a:lnTo>
                                  <a:pt x="592" y="1266"/>
                                </a:lnTo>
                                <a:lnTo>
                                  <a:pt x="568" y="1266"/>
                                </a:lnTo>
                                <a:lnTo>
                                  <a:pt x="546" y="1272"/>
                                </a:lnTo>
                                <a:lnTo>
                                  <a:pt x="523" y="1282"/>
                                </a:lnTo>
                                <a:lnTo>
                                  <a:pt x="502" y="1297"/>
                                </a:lnTo>
                                <a:lnTo>
                                  <a:pt x="482" y="1318"/>
                                </a:lnTo>
                                <a:lnTo>
                                  <a:pt x="463" y="1342"/>
                                </a:lnTo>
                                <a:lnTo>
                                  <a:pt x="445" y="1368"/>
                                </a:lnTo>
                                <a:lnTo>
                                  <a:pt x="429" y="1395"/>
                                </a:lnTo>
                                <a:lnTo>
                                  <a:pt x="412" y="1422"/>
                                </a:lnTo>
                                <a:lnTo>
                                  <a:pt x="398" y="1452"/>
                                </a:lnTo>
                                <a:lnTo>
                                  <a:pt x="384" y="1481"/>
                                </a:lnTo>
                                <a:lnTo>
                                  <a:pt x="371" y="1512"/>
                                </a:lnTo>
                                <a:lnTo>
                                  <a:pt x="359" y="1542"/>
                                </a:lnTo>
                                <a:lnTo>
                                  <a:pt x="347" y="1574"/>
                                </a:lnTo>
                                <a:lnTo>
                                  <a:pt x="337" y="1607"/>
                                </a:lnTo>
                                <a:lnTo>
                                  <a:pt x="327" y="1640"/>
                                </a:lnTo>
                                <a:lnTo>
                                  <a:pt x="318" y="1673"/>
                                </a:lnTo>
                                <a:lnTo>
                                  <a:pt x="301" y="1742"/>
                                </a:lnTo>
                                <a:lnTo>
                                  <a:pt x="286" y="1810"/>
                                </a:lnTo>
                                <a:lnTo>
                                  <a:pt x="257" y="1947"/>
                                </a:lnTo>
                                <a:lnTo>
                                  <a:pt x="231" y="2078"/>
                                </a:lnTo>
                                <a:lnTo>
                                  <a:pt x="217" y="2139"/>
                                </a:lnTo>
                                <a:lnTo>
                                  <a:pt x="202" y="2198"/>
                                </a:lnTo>
                                <a:lnTo>
                                  <a:pt x="195" y="2225"/>
                                </a:lnTo>
                                <a:lnTo>
                                  <a:pt x="187" y="2252"/>
                                </a:lnTo>
                                <a:lnTo>
                                  <a:pt x="177" y="2277"/>
                                </a:lnTo>
                                <a:lnTo>
                                  <a:pt x="168" y="2302"/>
                                </a:lnTo>
                                <a:lnTo>
                                  <a:pt x="149" y="2349"/>
                                </a:lnTo>
                                <a:lnTo>
                                  <a:pt x="130" y="2396"/>
                                </a:lnTo>
                                <a:lnTo>
                                  <a:pt x="113" y="2443"/>
                                </a:lnTo>
                                <a:lnTo>
                                  <a:pt x="97" y="2489"/>
                                </a:lnTo>
                                <a:lnTo>
                                  <a:pt x="68" y="2578"/>
                                </a:lnTo>
                                <a:lnTo>
                                  <a:pt x="45" y="2657"/>
                                </a:lnTo>
                                <a:lnTo>
                                  <a:pt x="25" y="2725"/>
                                </a:lnTo>
                                <a:lnTo>
                                  <a:pt x="12" y="2778"/>
                                </a:lnTo>
                                <a:lnTo>
                                  <a:pt x="2" y="2813"/>
                                </a:lnTo>
                                <a:lnTo>
                                  <a:pt x="0" y="2824"/>
                                </a:lnTo>
                                <a:lnTo>
                                  <a:pt x="24" y="2844"/>
                                </a:lnTo>
                                <a:lnTo>
                                  <a:pt x="90" y="2894"/>
                                </a:lnTo>
                                <a:lnTo>
                                  <a:pt x="135" y="2929"/>
                                </a:lnTo>
                                <a:lnTo>
                                  <a:pt x="187" y="2967"/>
                                </a:lnTo>
                                <a:lnTo>
                                  <a:pt x="244" y="3008"/>
                                </a:lnTo>
                                <a:lnTo>
                                  <a:pt x="306" y="3052"/>
                                </a:lnTo>
                                <a:lnTo>
                                  <a:pt x="372" y="3097"/>
                                </a:lnTo>
                                <a:lnTo>
                                  <a:pt x="439" y="3140"/>
                                </a:lnTo>
                                <a:lnTo>
                                  <a:pt x="507" y="3183"/>
                                </a:lnTo>
                                <a:lnTo>
                                  <a:pt x="574" y="3222"/>
                                </a:lnTo>
                                <a:lnTo>
                                  <a:pt x="608" y="3241"/>
                                </a:lnTo>
                                <a:lnTo>
                                  <a:pt x="640" y="3257"/>
                                </a:lnTo>
                                <a:lnTo>
                                  <a:pt x="673" y="3274"/>
                                </a:lnTo>
                                <a:lnTo>
                                  <a:pt x="704" y="3288"/>
                                </a:lnTo>
                                <a:lnTo>
                                  <a:pt x="735" y="3300"/>
                                </a:lnTo>
                                <a:lnTo>
                                  <a:pt x="763" y="3311"/>
                                </a:lnTo>
                                <a:lnTo>
                                  <a:pt x="791" y="3320"/>
                                </a:lnTo>
                                <a:lnTo>
                                  <a:pt x="817" y="3327"/>
                                </a:lnTo>
                                <a:lnTo>
                                  <a:pt x="932" y="3353"/>
                                </a:lnTo>
                                <a:lnTo>
                                  <a:pt x="1063" y="3380"/>
                                </a:lnTo>
                                <a:lnTo>
                                  <a:pt x="1202" y="3408"/>
                                </a:lnTo>
                                <a:lnTo>
                                  <a:pt x="1338" y="3434"/>
                                </a:lnTo>
                                <a:lnTo>
                                  <a:pt x="1462" y="3458"/>
                                </a:lnTo>
                                <a:lnTo>
                                  <a:pt x="1562" y="3477"/>
                                </a:lnTo>
                                <a:lnTo>
                                  <a:pt x="1631" y="3490"/>
                                </a:lnTo>
                                <a:lnTo>
                                  <a:pt x="1656" y="3494"/>
                                </a:lnTo>
                                <a:lnTo>
                                  <a:pt x="1654" y="3494"/>
                                </a:lnTo>
                                <a:lnTo>
                                  <a:pt x="1652" y="3493"/>
                                </a:lnTo>
                                <a:lnTo>
                                  <a:pt x="1650" y="3487"/>
                                </a:lnTo>
                                <a:lnTo>
                                  <a:pt x="1647" y="3471"/>
                                </a:lnTo>
                                <a:lnTo>
                                  <a:pt x="1646" y="3442"/>
                                </a:lnTo>
                                <a:lnTo>
                                  <a:pt x="1646" y="3398"/>
                                </a:lnTo>
                                <a:lnTo>
                                  <a:pt x="1650" y="3333"/>
                                </a:lnTo>
                                <a:lnTo>
                                  <a:pt x="1656" y="3243"/>
                                </a:lnTo>
                                <a:lnTo>
                                  <a:pt x="1657" y="3217"/>
                                </a:lnTo>
                                <a:lnTo>
                                  <a:pt x="1657" y="3190"/>
                                </a:lnTo>
                                <a:lnTo>
                                  <a:pt x="1657" y="3162"/>
                                </a:lnTo>
                                <a:lnTo>
                                  <a:pt x="1656" y="3132"/>
                                </a:lnTo>
                                <a:lnTo>
                                  <a:pt x="1651" y="3072"/>
                                </a:lnTo>
                                <a:lnTo>
                                  <a:pt x="1644" y="3010"/>
                                </a:lnTo>
                                <a:lnTo>
                                  <a:pt x="1626" y="2883"/>
                                </a:lnTo>
                                <a:lnTo>
                                  <a:pt x="1608" y="2764"/>
                                </a:lnTo>
                                <a:lnTo>
                                  <a:pt x="1601" y="2711"/>
                                </a:lnTo>
                                <a:lnTo>
                                  <a:pt x="1597" y="2663"/>
                                </a:lnTo>
                                <a:lnTo>
                                  <a:pt x="1595" y="2642"/>
                                </a:lnTo>
                                <a:lnTo>
                                  <a:pt x="1594" y="2622"/>
                                </a:lnTo>
                                <a:lnTo>
                                  <a:pt x="1594" y="2603"/>
                                </a:lnTo>
                                <a:lnTo>
                                  <a:pt x="1597" y="2587"/>
                                </a:lnTo>
                                <a:lnTo>
                                  <a:pt x="1599" y="2573"/>
                                </a:lnTo>
                                <a:lnTo>
                                  <a:pt x="1602" y="2563"/>
                                </a:lnTo>
                                <a:lnTo>
                                  <a:pt x="1607" y="2553"/>
                                </a:lnTo>
                                <a:lnTo>
                                  <a:pt x="1614" y="2547"/>
                                </a:lnTo>
                                <a:lnTo>
                                  <a:pt x="1621" y="2544"/>
                                </a:lnTo>
                                <a:lnTo>
                                  <a:pt x="1631" y="2544"/>
                                </a:lnTo>
                                <a:lnTo>
                                  <a:pt x="1643" y="2547"/>
                                </a:lnTo>
                                <a:lnTo>
                                  <a:pt x="1656" y="2553"/>
                                </a:lnTo>
                                <a:lnTo>
                                  <a:pt x="1669" y="2561"/>
                                </a:lnTo>
                                <a:lnTo>
                                  <a:pt x="1680" y="2573"/>
                                </a:lnTo>
                                <a:lnTo>
                                  <a:pt x="1691" y="2586"/>
                                </a:lnTo>
                                <a:lnTo>
                                  <a:pt x="1701" y="2600"/>
                                </a:lnTo>
                                <a:lnTo>
                                  <a:pt x="1710" y="2617"/>
                                </a:lnTo>
                                <a:lnTo>
                                  <a:pt x="1717" y="2636"/>
                                </a:lnTo>
                                <a:lnTo>
                                  <a:pt x="1725" y="2655"/>
                                </a:lnTo>
                                <a:lnTo>
                                  <a:pt x="1732" y="2676"/>
                                </a:lnTo>
                                <a:lnTo>
                                  <a:pt x="1756" y="2770"/>
                                </a:lnTo>
                                <a:lnTo>
                                  <a:pt x="1781" y="2877"/>
                                </a:lnTo>
                                <a:lnTo>
                                  <a:pt x="1788" y="2905"/>
                                </a:lnTo>
                                <a:lnTo>
                                  <a:pt x="1796" y="2933"/>
                                </a:lnTo>
                                <a:lnTo>
                                  <a:pt x="1804" y="2960"/>
                                </a:lnTo>
                                <a:lnTo>
                                  <a:pt x="1814" y="2987"/>
                                </a:lnTo>
                                <a:lnTo>
                                  <a:pt x="1823" y="3015"/>
                                </a:lnTo>
                                <a:lnTo>
                                  <a:pt x="1835" y="3041"/>
                                </a:lnTo>
                                <a:lnTo>
                                  <a:pt x="1848" y="3069"/>
                                </a:lnTo>
                                <a:lnTo>
                                  <a:pt x="1861" y="3094"/>
                                </a:lnTo>
                                <a:lnTo>
                                  <a:pt x="1876" y="3119"/>
                                </a:lnTo>
                                <a:lnTo>
                                  <a:pt x="1893" y="3144"/>
                                </a:lnTo>
                                <a:lnTo>
                                  <a:pt x="1912" y="3166"/>
                                </a:lnTo>
                                <a:lnTo>
                                  <a:pt x="1932" y="3189"/>
                                </a:lnTo>
                                <a:lnTo>
                                  <a:pt x="1954" y="3210"/>
                                </a:lnTo>
                                <a:lnTo>
                                  <a:pt x="1978" y="3230"/>
                                </a:lnTo>
                                <a:lnTo>
                                  <a:pt x="2004" y="3248"/>
                                </a:lnTo>
                                <a:lnTo>
                                  <a:pt x="2032" y="3264"/>
                                </a:lnTo>
                                <a:lnTo>
                                  <a:pt x="2148" y="3328"/>
                                </a:lnTo>
                                <a:lnTo>
                                  <a:pt x="2260" y="3393"/>
                                </a:lnTo>
                                <a:lnTo>
                                  <a:pt x="2316" y="3425"/>
                                </a:lnTo>
                                <a:lnTo>
                                  <a:pt x="2372" y="3455"/>
                                </a:lnTo>
                                <a:lnTo>
                                  <a:pt x="2430" y="3484"/>
                                </a:lnTo>
                                <a:lnTo>
                                  <a:pt x="2488" y="3510"/>
                                </a:lnTo>
                                <a:lnTo>
                                  <a:pt x="2518" y="3523"/>
                                </a:lnTo>
                                <a:lnTo>
                                  <a:pt x="2548" y="3534"/>
                                </a:lnTo>
                                <a:lnTo>
                                  <a:pt x="2578" y="3545"/>
                                </a:lnTo>
                                <a:lnTo>
                                  <a:pt x="2610" y="3556"/>
                                </a:lnTo>
                                <a:lnTo>
                                  <a:pt x="2641" y="3565"/>
                                </a:lnTo>
                                <a:lnTo>
                                  <a:pt x="2674" y="3573"/>
                                </a:lnTo>
                                <a:lnTo>
                                  <a:pt x="2705" y="3582"/>
                                </a:lnTo>
                                <a:lnTo>
                                  <a:pt x="2740" y="3587"/>
                                </a:lnTo>
                                <a:lnTo>
                                  <a:pt x="2774" y="3593"/>
                                </a:lnTo>
                                <a:lnTo>
                                  <a:pt x="2809" y="3598"/>
                                </a:lnTo>
                                <a:lnTo>
                                  <a:pt x="2845" y="3602"/>
                                </a:lnTo>
                                <a:lnTo>
                                  <a:pt x="2881" y="3604"/>
                                </a:lnTo>
                                <a:lnTo>
                                  <a:pt x="2919" y="3605"/>
                                </a:lnTo>
                                <a:lnTo>
                                  <a:pt x="2958" y="3604"/>
                                </a:lnTo>
                                <a:lnTo>
                                  <a:pt x="2997" y="3603"/>
                                </a:lnTo>
                                <a:lnTo>
                                  <a:pt x="3038" y="3599"/>
                                </a:lnTo>
                                <a:lnTo>
                                  <a:pt x="3119" y="3591"/>
                                </a:lnTo>
                                <a:lnTo>
                                  <a:pt x="3198" y="3582"/>
                                </a:lnTo>
                                <a:lnTo>
                                  <a:pt x="3272" y="3571"/>
                                </a:lnTo>
                                <a:lnTo>
                                  <a:pt x="3342" y="3559"/>
                                </a:lnTo>
                                <a:lnTo>
                                  <a:pt x="3408" y="3546"/>
                                </a:lnTo>
                                <a:lnTo>
                                  <a:pt x="3469" y="3532"/>
                                </a:lnTo>
                                <a:lnTo>
                                  <a:pt x="3497" y="3525"/>
                                </a:lnTo>
                                <a:lnTo>
                                  <a:pt x="3524" y="3517"/>
                                </a:lnTo>
                                <a:lnTo>
                                  <a:pt x="3549" y="3508"/>
                                </a:lnTo>
                                <a:lnTo>
                                  <a:pt x="3572" y="3500"/>
                                </a:lnTo>
                                <a:lnTo>
                                  <a:pt x="3593" y="3491"/>
                                </a:lnTo>
                                <a:lnTo>
                                  <a:pt x="3614" y="3481"/>
                                </a:lnTo>
                                <a:lnTo>
                                  <a:pt x="3632" y="3472"/>
                                </a:lnTo>
                                <a:lnTo>
                                  <a:pt x="3648" y="3461"/>
                                </a:lnTo>
                                <a:lnTo>
                                  <a:pt x="3662" y="3451"/>
                                </a:lnTo>
                                <a:lnTo>
                                  <a:pt x="3675" y="3440"/>
                                </a:lnTo>
                                <a:lnTo>
                                  <a:pt x="3684" y="3428"/>
                                </a:lnTo>
                                <a:lnTo>
                                  <a:pt x="3693" y="3416"/>
                                </a:lnTo>
                                <a:lnTo>
                                  <a:pt x="3697" y="3405"/>
                                </a:lnTo>
                                <a:lnTo>
                                  <a:pt x="3701" y="3392"/>
                                </a:lnTo>
                                <a:lnTo>
                                  <a:pt x="3701" y="3379"/>
                                </a:lnTo>
                                <a:lnTo>
                                  <a:pt x="3700" y="3365"/>
                                </a:lnTo>
                                <a:lnTo>
                                  <a:pt x="3695" y="3350"/>
                                </a:lnTo>
                                <a:lnTo>
                                  <a:pt x="3689" y="3336"/>
                                </a:lnTo>
                                <a:lnTo>
                                  <a:pt x="3679" y="3321"/>
                                </a:lnTo>
                                <a:lnTo>
                                  <a:pt x="3667" y="3306"/>
                                </a:lnTo>
                                <a:lnTo>
                                  <a:pt x="3641" y="3277"/>
                                </a:lnTo>
                                <a:lnTo>
                                  <a:pt x="3617" y="3254"/>
                                </a:lnTo>
                                <a:lnTo>
                                  <a:pt x="3596" y="3235"/>
                                </a:lnTo>
                                <a:lnTo>
                                  <a:pt x="3576" y="3218"/>
                                </a:lnTo>
                                <a:lnTo>
                                  <a:pt x="3538" y="3191"/>
                                </a:lnTo>
                                <a:lnTo>
                                  <a:pt x="3501" y="3168"/>
                                </a:lnTo>
                                <a:lnTo>
                                  <a:pt x="3482" y="3153"/>
                                </a:lnTo>
                                <a:lnTo>
                                  <a:pt x="3462" y="3138"/>
                                </a:lnTo>
                                <a:lnTo>
                                  <a:pt x="3440" y="3119"/>
                                </a:lnTo>
                                <a:lnTo>
                                  <a:pt x="3416" y="3097"/>
                                </a:lnTo>
                                <a:lnTo>
                                  <a:pt x="3389" y="3070"/>
                                </a:lnTo>
                                <a:lnTo>
                                  <a:pt x="3360" y="3037"/>
                                </a:lnTo>
                                <a:lnTo>
                                  <a:pt x="3327" y="2998"/>
                                </a:lnTo>
                                <a:lnTo>
                                  <a:pt x="3290" y="2951"/>
                                </a:lnTo>
                                <a:lnTo>
                                  <a:pt x="3214" y="2852"/>
                                </a:lnTo>
                                <a:lnTo>
                                  <a:pt x="3148" y="2762"/>
                                </a:lnTo>
                                <a:lnTo>
                                  <a:pt x="3119" y="2721"/>
                                </a:lnTo>
                                <a:lnTo>
                                  <a:pt x="3093" y="2682"/>
                                </a:lnTo>
                                <a:lnTo>
                                  <a:pt x="3070" y="2647"/>
                                </a:lnTo>
                                <a:lnTo>
                                  <a:pt x="3051" y="2616"/>
                                </a:lnTo>
                                <a:lnTo>
                                  <a:pt x="3036" y="2589"/>
                                </a:lnTo>
                                <a:lnTo>
                                  <a:pt x="3027" y="2565"/>
                                </a:lnTo>
                                <a:lnTo>
                                  <a:pt x="3023" y="2555"/>
                                </a:lnTo>
                                <a:lnTo>
                                  <a:pt x="3021" y="2546"/>
                                </a:lnTo>
                                <a:lnTo>
                                  <a:pt x="3021" y="2539"/>
                                </a:lnTo>
                                <a:lnTo>
                                  <a:pt x="3021" y="2533"/>
                                </a:lnTo>
                                <a:lnTo>
                                  <a:pt x="3023" y="2527"/>
                                </a:lnTo>
                                <a:lnTo>
                                  <a:pt x="3027" y="2524"/>
                                </a:lnTo>
                                <a:lnTo>
                                  <a:pt x="3031" y="2521"/>
                                </a:lnTo>
                                <a:lnTo>
                                  <a:pt x="3038" y="2521"/>
                                </a:lnTo>
                                <a:lnTo>
                                  <a:pt x="3047" y="2521"/>
                                </a:lnTo>
                                <a:lnTo>
                                  <a:pt x="3056" y="2524"/>
                                </a:lnTo>
                                <a:lnTo>
                                  <a:pt x="3067" y="2527"/>
                                </a:lnTo>
                                <a:lnTo>
                                  <a:pt x="3080" y="2532"/>
                                </a:lnTo>
                                <a:lnTo>
                                  <a:pt x="3094" y="2539"/>
                                </a:lnTo>
                                <a:lnTo>
                                  <a:pt x="3108" y="2547"/>
                                </a:lnTo>
                                <a:lnTo>
                                  <a:pt x="3122" y="2557"/>
                                </a:lnTo>
                                <a:lnTo>
                                  <a:pt x="3136" y="2568"/>
                                </a:lnTo>
                                <a:lnTo>
                                  <a:pt x="3167" y="2594"/>
                                </a:lnTo>
                                <a:lnTo>
                                  <a:pt x="3197" y="2625"/>
                                </a:lnTo>
                                <a:lnTo>
                                  <a:pt x="3260" y="2695"/>
                                </a:lnTo>
                                <a:lnTo>
                                  <a:pt x="3327" y="2772"/>
                                </a:lnTo>
                                <a:lnTo>
                                  <a:pt x="3360" y="2811"/>
                                </a:lnTo>
                                <a:lnTo>
                                  <a:pt x="3394" y="2850"/>
                                </a:lnTo>
                                <a:lnTo>
                                  <a:pt x="3428" y="2887"/>
                                </a:lnTo>
                                <a:lnTo>
                                  <a:pt x="3462" y="2920"/>
                                </a:lnTo>
                                <a:lnTo>
                                  <a:pt x="3480" y="2936"/>
                                </a:lnTo>
                                <a:lnTo>
                                  <a:pt x="3498" y="2951"/>
                                </a:lnTo>
                                <a:lnTo>
                                  <a:pt x="3516" y="2965"/>
                                </a:lnTo>
                                <a:lnTo>
                                  <a:pt x="3533" y="2977"/>
                                </a:lnTo>
                                <a:lnTo>
                                  <a:pt x="3551" y="2988"/>
                                </a:lnTo>
                                <a:lnTo>
                                  <a:pt x="3569" y="2998"/>
                                </a:lnTo>
                                <a:lnTo>
                                  <a:pt x="3586" y="3006"/>
                                </a:lnTo>
                                <a:lnTo>
                                  <a:pt x="3604" y="3013"/>
                                </a:lnTo>
                                <a:lnTo>
                                  <a:pt x="3681" y="3038"/>
                                </a:lnTo>
                                <a:lnTo>
                                  <a:pt x="3766" y="3064"/>
                                </a:lnTo>
                                <a:lnTo>
                                  <a:pt x="3853" y="3091"/>
                                </a:lnTo>
                                <a:lnTo>
                                  <a:pt x="3939" y="3120"/>
                                </a:lnTo>
                                <a:lnTo>
                                  <a:pt x="3980" y="3136"/>
                                </a:lnTo>
                                <a:lnTo>
                                  <a:pt x="4016" y="3150"/>
                                </a:lnTo>
                                <a:lnTo>
                                  <a:pt x="4051" y="3165"/>
                                </a:lnTo>
                                <a:lnTo>
                                  <a:pt x="4081" y="3181"/>
                                </a:lnTo>
                                <a:lnTo>
                                  <a:pt x="4094" y="3189"/>
                                </a:lnTo>
                                <a:lnTo>
                                  <a:pt x="4106" y="3196"/>
                                </a:lnTo>
                                <a:lnTo>
                                  <a:pt x="4118" y="3204"/>
                                </a:lnTo>
                                <a:lnTo>
                                  <a:pt x="4127" y="3212"/>
                                </a:lnTo>
                                <a:lnTo>
                                  <a:pt x="4134" y="3219"/>
                                </a:lnTo>
                                <a:lnTo>
                                  <a:pt x="4141" y="3228"/>
                                </a:lnTo>
                                <a:lnTo>
                                  <a:pt x="4146" y="3236"/>
                                </a:lnTo>
                                <a:lnTo>
                                  <a:pt x="4149" y="3243"/>
                                </a:lnTo>
                                <a:lnTo>
                                  <a:pt x="4154" y="3260"/>
                                </a:lnTo>
                                <a:lnTo>
                                  <a:pt x="4163" y="3278"/>
                                </a:lnTo>
                                <a:lnTo>
                                  <a:pt x="4173" y="3297"/>
                                </a:lnTo>
                                <a:lnTo>
                                  <a:pt x="4186" y="3317"/>
                                </a:lnTo>
                                <a:lnTo>
                                  <a:pt x="4202" y="3339"/>
                                </a:lnTo>
                                <a:lnTo>
                                  <a:pt x="4217" y="3360"/>
                                </a:lnTo>
                                <a:lnTo>
                                  <a:pt x="4234" y="3380"/>
                                </a:lnTo>
                                <a:lnTo>
                                  <a:pt x="4251" y="3400"/>
                                </a:lnTo>
                                <a:lnTo>
                                  <a:pt x="4283" y="3438"/>
                                </a:lnTo>
                                <a:lnTo>
                                  <a:pt x="4310" y="3467"/>
                                </a:lnTo>
                                <a:lnTo>
                                  <a:pt x="4330" y="3487"/>
                                </a:lnTo>
                                <a:lnTo>
                                  <a:pt x="4337" y="3494"/>
                                </a:lnTo>
                                <a:lnTo>
                                  <a:pt x="4328" y="3482"/>
                                </a:lnTo>
                                <a:lnTo>
                                  <a:pt x="4304" y="3449"/>
                                </a:lnTo>
                                <a:lnTo>
                                  <a:pt x="4270" y="3400"/>
                                </a:lnTo>
                                <a:lnTo>
                                  <a:pt x="4230" y="3337"/>
                                </a:lnTo>
                                <a:lnTo>
                                  <a:pt x="4209" y="3303"/>
                                </a:lnTo>
                                <a:lnTo>
                                  <a:pt x="4189" y="3268"/>
                                </a:lnTo>
                                <a:lnTo>
                                  <a:pt x="4170" y="3231"/>
                                </a:lnTo>
                                <a:lnTo>
                                  <a:pt x="4152" y="3195"/>
                                </a:lnTo>
                                <a:lnTo>
                                  <a:pt x="4136" y="3158"/>
                                </a:lnTo>
                                <a:lnTo>
                                  <a:pt x="4123" y="3122"/>
                                </a:lnTo>
                                <a:lnTo>
                                  <a:pt x="4117" y="3105"/>
                                </a:lnTo>
                                <a:lnTo>
                                  <a:pt x="4113" y="3087"/>
                                </a:lnTo>
                                <a:lnTo>
                                  <a:pt x="4110" y="3071"/>
                                </a:lnTo>
                                <a:lnTo>
                                  <a:pt x="4107" y="3056"/>
                                </a:lnTo>
                                <a:lnTo>
                                  <a:pt x="4099" y="2992"/>
                                </a:lnTo>
                                <a:lnTo>
                                  <a:pt x="4092" y="2929"/>
                                </a:lnTo>
                                <a:lnTo>
                                  <a:pt x="4089" y="2899"/>
                                </a:lnTo>
                                <a:lnTo>
                                  <a:pt x="4087" y="2869"/>
                                </a:lnTo>
                                <a:lnTo>
                                  <a:pt x="4086" y="2841"/>
                                </a:lnTo>
                                <a:lnTo>
                                  <a:pt x="4086" y="2815"/>
                                </a:lnTo>
                                <a:lnTo>
                                  <a:pt x="4086" y="2790"/>
                                </a:lnTo>
                                <a:lnTo>
                                  <a:pt x="4088" y="2768"/>
                                </a:lnTo>
                                <a:lnTo>
                                  <a:pt x="4091" y="2748"/>
                                </a:lnTo>
                                <a:lnTo>
                                  <a:pt x="4095" y="2731"/>
                                </a:lnTo>
                                <a:lnTo>
                                  <a:pt x="4098" y="2724"/>
                                </a:lnTo>
                                <a:lnTo>
                                  <a:pt x="4100" y="2718"/>
                                </a:lnTo>
                                <a:lnTo>
                                  <a:pt x="4104" y="2712"/>
                                </a:lnTo>
                                <a:lnTo>
                                  <a:pt x="4108" y="2708"/>
                                </a:lnTo>
                                <a:lnTo>
                                  <a:pt x="4112" y="2704"/>
                                </a:lnTo>
                                <a:lnTo>
                                  <a:pt x="4117" y="2702"/>
                                </a:lnTo>
                                <a:lnTo>
                                  <a:pt x="4121" y="2699"/>
                                </a:lnTo>
                                <a:lnTo>
                                  <a:pt x="4127" y="2699"/>
                                </a:lnTo>
                                <a:lnTo>
                                  <a:pt x="4139" y="2701"/>
                                </a:lnTo>
                                <a:lnTo>
                                  <a:pt x="4152" y="2703"/>
                                </a:lnTo>
                                <a:lnTo>
                                  <a:pt x="4165" y="2706"/>
                                </a:lnTo>
                                <a:lnTo>
                                  <a:pt x="4178" y="2711"/>
                                </a:lnTo>
                                <a:lnTo>
                                  <a:pt x="4206" y="2724"/>
                                </a:lnTo>
                                <a:lnTo>
                                  <a:pt x="4235" y="2736"/>
                                </a:lnTo>
                                <a:lnTo>
                                  <a:pt x="4250" y="2742"/>
                                </a:lnTo>
                                <a:lnTo>
                                  <a:pt x="4265" y="2747"/>
                                </a:lnTo>
                                <a:lnTo>
                                  <a:pt x="4280" y="2750"/>
                                </a:lnTo>
                                <a:lnTo>
                                  <a:pt x="4295" y="2752"/>
                                </a:lnTo>
                                <a:lnTo>
                                  <a:pt x="4311" y="2752"/>
                                </a:lnTo>
                                <a:lnTo>
                                  <a:pt x="4327" y="2751"/>
                                </a:lnTo>
                                <a:lnTo>
                                  <a:pt x="4342" y="2748"/>
                                </a:lnTo>
                                <a:lnTo>
                                  <a:pt x="4358" y="2741"/>
                                </a:lnTo>
                                <a:lnTo>
                                  <a:pt x="4374" y="2731"/>
                                </a:lnTo>
                                <a:lnTo>
                                  <a:pt x="4391" y="2718"/>
                                </a:lnTo>
                                <a:lnTo>
                                  <a:pt x="4408" y="2702"/>
                                </a:lnTo>
                                <a:lnTo>
                                  <a:pt x="4426" y="2683"/>
                                </a:lnTo>
                                <a:lnTo>
                                  <a:pt x="4463" y="2642"/>
                                </a:lnTo>
                                <a:lnTo>
                                  <a:pt x="4497" y="2600"/>
                                </a:lnTo>
                                <a:lnTo>
                                  <a:pt x="4513" y="2581"/>
                                </a:lnTo>
                                <a:lnTo>
                                  <a:pt x="4529" y="2565"/>
                                </a:lnTo>
                                <a:lnTo>
                                  <a:pt x="4543" y="2551"/>
                                </a:lnTo>
                                <a:lnTo>
                                  <a:pt x="4556" y="2541"/>
                                </a:lnTo>
                                <a:lnTo>
                                  <a:pt x="4562" y="2538"/>
                                </a:lnTo>
                                <a:lnTo>
                                  <a:pt x="4567" y="2535"/>
                                </a:lnTo>
                                <a:lnTo>
                                  <a:pt x="4571" y="2534"/>
                                </a:lnTo>
                                <a:lnTo>
                                  <a:pt x="4576" y="2535"/>
                                </a:lnTo>
                                <a:lnTo>
                                  <a:pt x="4580" y="2538"/>
                                </a:lnTo>
                                <a:lnTo>
                                  <a:pt x="4583" y="2540"/>
                                </a:lnTo>
                                <a:lnTo>
                                  <a:pt x="4587" y="2546"/>
                                </a:lnTo>
                                <a:lnTo>
                                  <a:pt x="4589" y="2553"/>
                                </a:lnTo>
                                <a:lnTo>
                                  <a:pt x="4597" y="2601"/>
                                </a:lnTo>
                                <a:lnTo>
                                  <a:pt x="4609" y="2678"/>
                                </a:lnTo>
                                <a:lnTo>
                                  <a:pt x="4623" y="2772"/>
                                </a:lnTo>
                                <a:lnTo>
                                  <a:pt x="4641" y="2877"/>
                                </a:lnTo>
                                <a:lnTo>
                                  <a:pt x="4652" y="2931"/>
                                </a:lnTo>
                                <a:lnTo>
                                  <a:pt x="4662" y="2981"/>
                                </a:lnTo>
                                <a:lnTo>
                                  <a:pt x="4675" y="3031"/>
                                </a:lnTo>
                                <a:lnTo>
                                  <a:pt x="4689" y="3077"/>
                                </a:lnTo>
                                <a:lnTo>
                                  <a:pt x="4696" y="3098"/>
                                </a:lnTo>
                                <a:lnTo>
                                  <a:pt x="4704" y="3118"/>
                                </a:lnTo>
                                <a:lnTo>
                                  <a:pt x="4712" y="3136"/>
                                </a:lnTo>
                                <a:lnTo>
                                  <a:pt x="4720" y="3153"/>
                                </a:lnTo>
                                <a:lnTo>
                                  <a:pt x="4728" y="3168"/>
                                </a:lnTo>
                                <a:lnTo>
                                  <a:pt x="4738" y="3182"/>
                                </a:lnTo>
                                <a:lnTo>
                                  <a:pt x="4746" y="3192"/>
                                </a:lnTo>
                                <a:lnTo>
                                  <a:pt x="4757" y="3202"/>
                                </a:lnTo>
                                <a:lnTo>
                                  <a:pt x="4780" y="3218"/>
                                </a:lnTo>
                                <a:lnTo>
                                  <a:pt x="4811" y="3240"/>
                                </a:lnTo>
                                <a:lnTo>
                                  <a:pt x="4849" y="3262"/>
                                </a:lnTo>
                                <a:lnTo>
                                  <a:pt x="4891" y="3287"/>
                                </a:lnTo>
                                <a:lnTo>
                                  <a:pt x="4940" y="3311"/>
                                </a:lnTo>
                                <a:lnTo>
                                  <a:pt x="4992" y="3339"/>
                                </a:lnTo>
                                <a:lnTo>
                                  <a:pt x="5046" y="3366"/>
                                </a:lnTo>
                                <a:lnTo>
                                  <a:pt x="5102" y="3393"/>
                                </a:lnTo>
                                <a:lnTo>
                                  <a:pt x="5159" y="3419"/>
                                </a:lnTo>
                                <a:lnTo>
                                  <a:pt x="5216" y="3444"/>
                                </a:lnTo>
                                <a:lnTo>
                                  <a:pt x="5273" y="3466"/>
                                </a:lnTo>
                                <a:lnTo>
                                  <a:pt x="5328" y="3487"/>
                                </a:lnTo>
                                <a:lnTo>
                                  <a:pt x="5380" y="3505"/>
                                </a:lnTo>
                                <a:lnTo>
                                  <a:pt x="5429" y="3519"/>
                                </a:lnTo>
                                <a:lnTo>
                                  <a:pt x="5451" y="3525"/>
                                </a:lnTo>
                                <a:lnTo>
                                  <a:pt x="5472" y="3530"/>
                                </a:lnTo>
                                <a:lnTo>
                                  <a:pt x="5492" y="3533"/>
                                </a:lnTo>
                                <a:lnTo>
                                  <a:pt x="5510" y="3537"/>
                                </a:lnTo>
                                <a:lnTo>
                                  <a:pt x="5528" y="3538"/>
                                </a:lnTo>
                                <a:lnTo>
                                  <a:pt x="5547" y="3539"/>
                                </a:lnTo>
                                <a:lnTo>
                                  <a:pt x="5564" y="3539"/>
                                </a:lnTo>
                                <a:lnTo>
                                  <a:pt x="5582" y="3538"/>
                                </a:lnTo>
                                <a:lnTo>
                                  <a:pt x="5619" y="3534"/>
                                </a:lnTo>
                                <a:lnTo>
                                  <a:pt x="5655" y="3528"/>
                                </a:lnTo>
                                <a:lnTo>
                                  <a:pt x="5691" y="3521"/>
                                </a:lnTo>
                                <a:lnTo>
                                  <a:pt x="5726" y="3512"/>
                                </a:lnTo>
                                <a:lnTo>
                                  <a:pt x="5759" y="3503"/>
                                </a:lnTo>
                                <a:lnTo>
                                  <a:pt x="5791" y="3492"/>
                                </a:lnTo>
                                <a:lnTo>
                                  <a:pt x="5847" y="3471"/>
                                </a:lnTo>
                                <a:lnTo>
                                  <a:pt x="5890" y="3451"/>
                                </a:lnTo>
                                <a:lnTo>
                                  <a:pt x="5919" y="3436"/>
                                </a:lnTo>
                                <a:lnTo>
                                  <a:pt x="5929" y="3432"/>
                                </a:lnTo>
                                <a:lnTo>
                                  <a:pt x="5923" y="3426"/>
                                </a:lnTo>
                                <a:lnTo>
                                  <a:pt x="5905" y="3408"/>
                                </a:lnTo>
                                <a:lnTo>
                                  <a:pt x="5874" y="3380"/>
                                </a:lnTo>
                                <a:lnTo>
                                  <a:pt x="5835" y="3340"/>
                                </a:lnTo>
                                <a:lnTo>
                                  <a:pt x="5789" y="3289"/>
                                </a:lnTo>
                                <a:lnTo>
                                  <a:pt x="5736" y="3229"/>
                                </a:lnTo>
                                <a:lnTo>
                                  <a:pt x="5706" y="3195"/>
                                </a:lnTo>
                                <a:lnTo>
                                  <a:pt x="5677" y="3157"/>
                                </a:lnTo>
                                <a:lnTo>
                                  <a:pt x="5646" y="3118"/>
                                </a:lnTo>
                                <a:lnTo>
                                  <a:pt x="5615" y="3076"/>
                                </a:lnTo>
                                <a:lnTo>
                                  <a:pt x="5554" y="2992"/>
                                </a:lnTo>
                                <a:lnTo>
                                  <a:pt x="5495" y="2910"/>
                                </a:lnTo>
                                <a:lnTo>
                                  <a:pt x="5440" y="2834"/>
                                </a:lnTo>
                                <a:lnTo>
                                  <a:pt x="5390" y="2760"/>
                                </a:lnTo>
                                <a:lnTo>
                                  <a:pt x="5367" y="2723"/>
                                </a:lnTo>
                                <a:lnTo>
                                  <a:pt x="5346" y="2689"/>
                                </a:lnTo>
                                <a:lnTo>
                                  <a:pt x="5326" y="2653"/>
                                </a:lnTo>
                                <a:lnTo>
                                  <a:pt x="5309" y="2620"/>
                                </a:lnTo>
                                <a:lnTo>
                                  <a:pt x="5293" y="2586"/>
                                </a:lnTo>
                                <a:lnTo>
                                  <a:pt x="5280" y="2554"/>
                                </a:lnTo>
                                <a:lnTo>
                                  <a:pt x="5268" y="2521"/>
                                </a:lnTo>
                                <a:lnTo>
                                  <a:pt x="5259" y="2489"/>
                                </a:lnTo>
                                <a:lnTo>
                                  <a:pt x="5250" y="2459"/>
                                </a:lnTo>
                                <a:lnTo>
                                  <a:pt x="5241" y="2428"/>
                                </a:lnTo>
                                <a:lnTo>
                                  <a:pt x="5230" y="2397"/>
                                </a:lnTo>
                                <a:lnTo>
                                  <a:pt x="5221" y="2368"/>
                                </a:lnTo>
                                <a:lnTo>
                                  <a:pt x="5201" y="2311"/>
                                </a:lnTo>
                                <a:lnTo>
                                  <a:pt x="5185" y="2263"/>
                                </a:lnTo>
                                <a:lnTo>
                                  <a:pt x="5181" y="2241"/>
                                </a:lnTo>
                                <a:lnTo>
                                  <a:pt x="5178" y="2222"/>
                                </a:lnTo>
                                <a:lnTo>
                                  <a:pt x="5178" y="2213"/>
                                </a:lnTo>
                                <a:lnTo>
                                  <a:pt x="5178" y="2206"/>
                                </a:lnTo>
                                <a:lnTo>
                                  <a:pt x="5181" y="2199"/>
                                </a:lnTo>
                                <a:lnTo>
                                  <a:pt x="5183" y="2193"/>
                                </a:lnTo>
                                <a:lnTo>
                                  <a:pt x="5185" y="2188"/>
                                </a:lnTo>
                                <a:lnTo>
                                  <a:pt x="5190" y="2183"/>
                                </a:lnTo>
                                <a:lnTo>
                                  <a:pt x="5195" y="2179"/>
                                </a:lnTo>
                                <a:lnTo>
                                  <a:pt x="5201" y="2177"/>
                                </a:lnTo>
                                <a:lnTo>
                                  <a:pt x="5209" y="2176"/>
                                </a:lnTo>
                                <a:lnTo>
                                  <a:pt x="5217" y="2175"/>
                                </a:lnTo>
                                <a:lnTo>
                                  <a:pt x="5227" y="2175"/>
                                </a:lnTo>
                                <a:lnTo>
                                  <a:pt x="5238" y="2176"/>
                                </a:lnTo>
                                <a:lnTo>
                                  <a:pt x="5249" y="2178"/>
                                </a:lnTo>
                                <a:lnTo>
                                  <a:pt x="5260" y="2182"/>
                                </a:lnTo>
                                <a:lnTo>
                                  <a:pt x="5269" y="2185"/>
                                </a:lnTo>
                                <a:lnTo>
                                  <a:pt x="5279" y="2190"/>
                                </a:lnTo>
                                <a:lnTo>
                                  <a:pt x="5286" y="2195"/>
                                </a:lnTo>
                                <a:lnTo>
                                  <a:pt x="5294" y="2200"/>
                                </a:lnTo>
                                <a:lnTo>
                                  <a:pt x="5300" y="2206"/>
                                </a:lnTo>
                                <a:lnTo>
                                  <a:pt x="5307" y="2212"/>
                                </a:lnTo>
                                <a:lnTo>
                                  <a:pt x="5319" y="2228"/>
                                </a:lnTo>
                                <a:lnTo>
                                  <a:pt x="5328" y="2244"/>
                                </a:lnTo>
                                <a:lnTo>
                                  <a:pt x="5339" y="2262"/>
                                </a:lnTo>
                                <a:lnTo>
                                  <a:pt x="5348" y="2281"/>
                                </a:lnTo>
                                <a:lnTo>
                                  <a:pt x="5358" y="2301"/>
                                </a:lnTo>
                                <a:lnTo>
                                  <a:pt x="5370" y="2322"/>
                                </a:lnTo>
                                <a:lnTo>
                                  <a:pt x="5383" y="2343"/>
                                </a:lnTo>
                                <a:lnTo>
                                  <a:pt x="5397" y="2364"/>
                                </a:lnTo>
                                <a:lnTo>
                                  <a:pt x="5406" y="2375"/>
                                </a:lnTo>
                                <a:lnTo>
                                  <a:pt x="5414" y="2386"/>
                                </a:lnTo>
                                <a:lnTo>
                                  <a:pt x="5425" y="2396"/>
                                </a:lnTo>
                                <a:lnTo>
                                  <a:pt x="5436" y="2407"/>
                                </a:lnTo>
                                <a:lnTo>
                                  <a:pt x="5448" y="2418"/>
                                </a:lnTo>
                                <a:lnTo>
                                  <a:pt x="5461" y="2428"/>
                                </a:lnTo>
                                <a:lnTo>
                                  <a:pt x="5475" y="2439"/>
                                </a:lnTo>
                                <a:lnTo>
                                  <a:pt x="5490" y="2448"/>
                                </a:lnTo>
                                <a:lnTo>
                                  <a:pt x="5548" y="2482"/>
                                </a:lnTo>
                                <a:lnTo>
                                  <a:pt x="5599" y="2511"/>
                                </a:lnTo>
                                <a:lnTo>
                                  <a:pt x="5644" y="2533"/>
                                </a:lnTo>
                                <a:lnTo>
                                  <a:pt x="5686" y="2553"/>
                                </a:lnTo>
                                <a:lnTo>
                                  <a:pt x="5727" y="2573"/>
                                </a:lnTo>
                                <a:lnTo>
                                  <a:pt x="5770" y="2596"/>
                                </a:lnTo>
                                <a:lnTo>
                                  <a:pt x="5791" y="2609"/>
                                </a:lnTo>
                                <a:lnTo>
                                  <a:pt x="5815" y="2623"/>
                                </a:lnTo>
                                <a:lnTo>
                                  <a:pt x="5840" y="2639"/>
                                </a:lnTo>
                                <a:lnTo>
                                  <a:pt x="5867" y="2657"/>
                                </a:lnTo>
                                <a:lnTo>
                                  <a:pt x="5915" y="2692"/>
                                </a:lnTo>
                                <a:lnTo>
                                  <a:pt x="5952" y="2718"/>
                                </a:lnTo>
                                <a:lnTo>
                                  <a:pt x="5978" y="2736"/>
                                </a:lnTo>
                                <a:lnTo>
                                  <a:pt x="5995" y="2749"/>
                                </a:lnTo>
                                <a:lnTo>
                                  <a:pt x="6006" y="2756"/>
                                </a:lnTo>
                                <a:lnTo>
                                  <a:pt x="6011" y="2761"/>
                                </a:lnTo>
                                <a:lnTo>
                                  <a:pt x="6013" y="2762"/>
                                </a:lnTo>
                                <a:lnTo>
                                  <a:pt x="6013" y="2762"/>
                                </a:lnTo>
                                <a:lnTo>
                                  <a:pt x="6023" y="2754"/>
                                </a:lnTo>
                                <a:lnTo>
                                  <a:pt x="6045" y="2731"/>
                                </a:lnTo>
                                <a:lnTo>
                                  <a:pt x="6060" y="2715"/>
                                </a:lnTo>
                                <a:lnTo>
                                  <a:pt x="6077" y="2696"/>
                                </a:lnTo>
                                <a:lnTo>
                                  <a:pt x="6095" y="2675"/>
                                </a:lnTo>
                                <a:lnTo>
                                  <a:pt x="6114" y="2652"/>
                                </a:lnTo>
                                <a:lnTo>
                                  <a:pt x="6130" y="2627"/>
                                </a:lnTo>
                                <a:lnTo>
                                  <a:pt x="6147" y="2603"/>
                                </a:lnTo>
                                <a:lnTo>
                                  <a:pt x="6161" y="2577"/>
                                </a:lnTo>
                                <a:lnTo>
                                  <a:pt x="6173" y="2550"/>
                                </a:lnTo>
                                <a:lnTo>
                                  <a:pt x="6177" y="2537"/>
                                </a:lnTo>
                                <a:lnTo>
                                  <a:pt x="6181" y="2524"/>
                                </a:lnTo>
                                <a:lnTo>
                                  <a:pt x="6184" y="2511"/>
                                </a:lnTo>
                                <a:lnTo>
                                  <a:pt x="6186" y="2498"/>
                                </a:lnTo>
                                <a:lnTo>
                                  <a:pt x="6187" y="2485"/>
                                </a:lnTo>
                                <a:lnTo>
                                  <a:pt x="6186" y="2472"/>
                                </a:lnTo>
                                <a:lnTo>
                                  <a:pt x="6184" y="2460"/>
                                </a:lnTo>
                                <a:lnTo>
                                  <a:pt x="6181" y="2448"/>
                                </a:lnTo>
                                <a:lnTo>
                                  <a:pt x="6171" y="2425"/>
                                </a:lnTo>
                                <a:lnTo>
                                  <a:pt x="6160" y="2400"/>
                                </a:lnTo>
                                <a:lnTo>
                                  <a:pt x="6144" y="2376"/>
                                </a:lnTo>
                                <a:lnTo>
                                  <a:pt x="6128" y="2351"/>
                                </a:lnTo>
                                <a:lnTo>
                                  <a:pt x="6090" y="2303"/>
                                </a:lnTo>
                                <a:lnTo>
                                  <a:pt x="6050" y="2255"/>
                                </a:lnTo>
                                <a:lnTo>
                                  <a:pt x="6031" y="2231"/>
                                </a:lnTo>
                                <a:lnTo>
                                  <a:pt x="6012" y="2209"/>
                                </a:lnTo>
                                <a:lnTo>
                                  <a:pt x="5995" y="2186"/>
                                </a:lnTo>
                                <a:lnTo>
                                  <a:pt x="5981" y="2165"/>
                                </a:lnTo>
                                <a:lnTo>
                                  <a:pt x="5968" y="2145"/>
                                </a:lnTo>
                                <a:lnTo>
                                  <a:pt x="5959" y="2126"/>
                                </a:lnTo>
                                <a:lnTo>
                                  <a:pt x="5955" y="2118"/>
                                </a:lnTo>
                                <a:lnTo>
                                  <a:pt x="5953" y="2109"/>
                                </a:lnTo>
                                <a:lnTo>
                                  <a:pt x="5951" y="2100"/>
                                </a:lnTo>
                                <a:lnTo>
                                  <a:pt x="5951" y="2092"/>
                                </a:lnTo>
                                <a:lnTo>
                                  <a:pt x="5952" y="2085"/>
                                </a:lnTo>
                                <a:lnTo>
                                  <a:pt x="5955" y="2077"/>
                                </a:lnTo>
                                <a:lnTo>
                                  <a:pt x="5960" y="2068"/>
                                </a:lnTo>
                                <a:lnTo>
                                  <a:pt x="5967" y="2060"/>
                                </a:lnTo>
                                <a:lnTo>
                                  <a:pt x="5977" y="2052"/>
                                </a:lnTo>
                                <a:lnTo>
                                  <a:pt x="5987" y="2044"/>
                                </a:lnTo>
                                <a:lnTo>
                                  <a:pt x="5999" y="2035"/>
                                </a:lnTo>
                                <a:lnTo>
                                  <a:pt x="6013" y="2027"/>
                                </a:lnTo>
                                <a:lnTo>
                                  <a:pt x="6043" y="2012"/>
                                </a:lnTo>
                                <a:lnTo>
                                  <a:pt x="6077" y="1996"/>
                                </a:lnTo>
                                <a:lnTo>
                                  <a:pt x="6112" y="1981"/>
                                </a:lnTo>
                                <a:lnTo>
                                  <a:pt x="6149" y="1967"/>
                                </a:lnTo>
                                <a:lnTo>
                                  <a:pt x="6222" y="1942"/>
                                </a:lnTo>
                                <a:lnTo>
                                  <a:pt x="6286" y="1922"/>
                                </a:lnTo>
                                <a:lnTo>
                                  <a:pt x="6331" y="1909"/>
                                </a:lnTo>
                                <a:lnTo>
                                  <a:pt x="6349" y="1904"/>
                                </a:lnTo>
                                <a:lnTo>
                                  <a:pt x="6363" y="1922"/>
                                </a:lnTo>
                                <a:lnTo>
                                  <a:pt x="6402" y="1969"/>
                                </a:lnTo>
                                <a:lnTo>
                                  <a:pt x="6458" y="2038"/>
                                </a:lnTo>
                                <a:lnTo>
                                  <a:pt x="6524" y="2116"/>
                                </a:lnTo>
                                <a:lnTo>
                                  <a:pt x="6559" y="2156"/>
                                </a:lnTo>
                                <a:lnTo>
                                  <a:pt x="6593" y="2196"/>
                                </a:lnTo>
                                <a:lnTo>
                                  <a:pt x="6626" y="2232"/>
                                </a:lnTo>
                                <a:lnTo>
                                  <a:pt x="6658" y="2267"/>
                                </a:lnTo>
                                <a:lnTo>
                                  <a:pt x="6686" y="2295"/>
                                </a:lnTo>
                                <a:lnTo>
                                  <a:pt x="6711" y="2318"/>
                                </a:lnTo>
                                <a:lnTo>
                                  <a:pt x="6722" y="2328"/>
                                </a:lnTo>
                                <a:lnTo>
                                  <a:pt x="6732" y="2335"/>
                                </a:lnTo>
                                <a:lnTo>
                                  <a:pt x="6739" y="2341"/>
                                </a:lnTo>
                                <a:lnTo>
                                  <a:pt x="6747" y="2343"/>
                                </a:lnTo>
                                <a:lnTo>
                                  <a:pt x="6781" y="2355"/>
                                </a:lnTo>
                                <a:lnTo>
                                  <a:pt x="6833" y="2372"/>
                                </a:lnTo>
                                <a:lnTo>
                                  <a:pt x="6894" y="2393"/>
                                </a:lnTo>
                                <a:lnTo>
                                  <a:pt x="6959" y="2414"/>
                                </a:lnTo>
                                <a:lnTo>
                                  <a:pt x="7020" y="2435"/>
                                </a:lnTo>
                                <a:lnTo>
                                  <a:pt x="7074" y="2453"/>
                                </a:lnTo>
                                <a:lnTo>
                                  <a:pt x="7110" y="2465"/>
                                </a:lnTo>
                                <a:lnTo>
                                  <a:pt x="7124" y="2469"/>
                                </a:lnTo>
                                <a:lnTo>
                                  <a:pt x="7123" y="2468"/>
                                </a:lnTo>
                                <a:lnTo>
                                  <a:pt x="7120" y="2462"/>
                                </a:lnTo>
                                <a:lnTo>
                                  <a:pt x="7116" y="2449"/>
                                </a:lnTo>
                                <a:lnTo>
                                  <a:pt x="7110" y="2427"/>
                                </a:lnTo>
                                <a:lnTo>
                                  <a:pt x="7104" y="2394"/>
                                </a:lnTo>
                                <a:lnTo>
                                  <a:pt x="7097" y="2346"/>
                                </a:lnTo>
                                <a:lnTo>
                                  <a:pt x="7090" y="2281"/>
                                </a:lnTo>
                                <a:lnTo>
                                  <a:pt x="7082" y="2197"/>
                                </a:lnTo>
                                <a:lnTo>
                                  <a:pt x="7078" y="2152"/>
                                </a:lnTo>
                                <a:lnTo>
                                  <a:pt x="7077" y="2112"/>
                                </a:lnTo>
                                <a:lnTo>
                                  <a:pt x="7077" y="2077"/>
                                </a:lnTo>
                                <a:lnTo>
                                  <a:pt x="7078" y="2045"/>
                                </a:lnTo>
                                <a:lnTo>
                                  <a:pt x="7081" y="2018"/>
                                </a:lnTo>
                                <a:lnTo>
                                  <a:pt x="7085" y="1993"/>
                                </a:lnTo>
                                <a:lnTo>
                                  <a:pt x="7093" y="1972"/>
                                </a:lnTo>
                                <a:lnTo>
                                  <a:pt x="7101" y="1954"/>
                                </a:lnTo>
                                <a:lnTo>
                                  <a:pt x="7104" y="1946"/>
                                </a:lnTo>
                                <a:lnTo>
                                  <a:pt x="7110" y="1939"/>
                                </a:lnTo>
                                <a:lnTo>
                                  <a:pt x="7115" y="1932"/>
                                </a:lnTo>
                                <a:lnTo>
                                  <a:pt x="7121" y="1926"/>
                                </a:lnTo>
                                <a:lnTo>
                                  <a:pt x="7135" y="1915"/>
                                </a:lnTo>
                                <a:lnTo>
                                  <a:pt x="7149" y="1906"/>
                                </a:lnTo>
                                <a:lnTo>
                                  <a:pt x="7167" y="1899"/>
                                </a:lnTo>
                                <a:lnTo>
                                  <a:pt x="7186" y="1893"/>
                                </a:lnTo>
                                <a:lnTo>
                                  <a:pt x="7206" y="1887"/>
                                </a:lnTo>
                                <a:lnTo>
                                  <a:pt x="7228" y="1883"/>
                                </a:lnTo>
                                <a:lnTo>
                                  <a:pt x="7279" y="1875"/>
                                </a:lnTo>
                                <a:lnTo>
                                  <a:pt x="7337" y="1867"/>
                                </a:lnTo>
                                <a:lnTo>
                                  <a:pt x="7398" y="1857"/>
                                </a:lnTo>
                                <a:lnTo>
                                  <a:pt x="7464" y="1847"/>
                                </a:lnTo>
                                <a:lnTo>
                                  <a:pt x="7532" y="1834"/>
                                </a:lnTo>
                                <a:lnTo>
                                  <a:pt x="7600" y="1818"/>
                                </a:lnTo>
                                <a:lnTo>
                                  <a:pt x="7633" y="1810"/>
                                </a:lnTo>
                                <a:lnTo>
                                  <a:pt x="7666" y="1801"/>
                                </a:lnTo>
                                <a:lnTo>
                                  <a:pt x="7699" y="1790"/>
                                </a:lnTo>
                                <a:lnTo>
                                  <a:pt x="7731" y="1778"/>
                                </a:lnTo>
                                <a:lnTo>
                                  <a:pt x="7764" y="1766"/>
                                </a:lnTo>
                                <a:lnTo>
                                  <a:pt x="7798" y="1752"/>
                                </a:lnTo>
                                <a:lnTo>
                                  <a:pt x="7833" y="1737"/>
                                </a:lnTo>
                                <a:lnTo>
                                  <a:pt x="7867" y="1720"/>
                                </a:lnTo>
                                <a:lnTo>
                                  <a:pt x="7900" y="1704"/>
                                </a:lnTo>
                                <a:lnTo>
                                  <a:pt x="7931" y="1686"/>
                                </a:lnTo>
                                <a:lnTo>
                                  <a:pt x="7945" y="1677"/>
                                </a:lnTo>
                                <a:lnTo>
                                  <a:pt x="7959" y="1667"/>
                                </a:lnTo>
                                <a:lnTo>
                                  <a:pt x="7971" y="1658"/>
                                </a:lnTo>
                                <a:lnTo>
                                  <a:pt x="7983" y="1647"/>
                                </a:lnTo>
                                <a:lnTo>
                                  <a:pt x="7994" y="1638"/>
                                </a:lnTo>
                                <a:lnTo>
                                  <a:pt x="8002" y="1629"/>
                                </a:lnTo>
                                <a:lnTo>
                                  <a:pt x="8009" y="1618"/>
                                </a:lnTo>
                                <a:lnTo>
                                  <a:pt x="8015" y="1607"/>
                                </a:lnTo>
                                <a:lnTo>
                                  <a:pt x="8020" y="1598"/>
                                </a:lnTo>
                                <a:lnTo>
                                  <a:pt x="8022" y="1587"/>
                                </a:lnTo>
                                <a:lnTo>
                                  <a:pt x="8022" y="1577"/>
                                </a:lnTo>
                                <a:lnTo>
                                  <a:pt x="8021" y="1567"/>
                                </a:lnTo>
                                <a:lnTo>
                                  <a:pt x="8016" y="1557"/>
                                </a:lnTo>
                                <a:lnTo>
                                  <a:pt x="8010" y="1546"/>
                                </a:lnTo>
                                <a:lnTo>
                                  <a:pt x="8002" y="1537"/>
                                </a:lnTo>
                                <a:lnTo>
                                  <a:pt x="7991" y="1526"/>
                                </a:lnTo>
                                <a:lnTo>
                                  <a:pt x="7977" y="1515"/>
                                </a:lnTo>
                                <a:lnTo>
                                  <a:pt x="7960" y="1506"/>
                                </a:lnTo>
                                <a:lnTo>
                                  <a:pt x="7942" y="1495"/>
                                </a:lnTo>
                                <a:lnTo>
                                  <a:pt x="7920" y="1486"/>
                                </a:lnTo>
                                <a:close/>
                              </a:path>
                            </a:pathLst>
                          </a:custGeom>
                          <a:solidFill>
                            <a:srgbClr val="7dde77"/>
                          </a:solidFill>
                          <a:ln w="9360">
                            <a:solidFill>
                              <a:srgbClr val="000000"/>
                            </a:solidFill>
                            <a:round/>
                          </a:ln>
                        </wps:spPr>
                        <wps:style>
                          <a:lnRef idx="0"/>
                          <a:fillRef idx="0"/>
                          <a:effectRef idx="0"/>
                          <a:fontRef idx="minor"/>
                        </wps:style>
                        <wps:bodyPr/>
                      </wps:wsp>
                      <wps:wsp>
                        <wps:cNvSpPr/>
                        <wps:spPr>
                          <a:xfrm>
                            <a:off x="34200" y="681480"/>
                            <a:ext cx="394920" cy="51480"/>
                          </a:xfrm>
                          <a:custGeom>
                            <a:avLst/>
                            <a:gdLst/>
                            <a:ahLst/>
                            <a:rect l="l" t="t" r="r" b="b"/>
                            <a:pathLst>
                              <a:path w="7185" h="941">
                                <a:moveTo>
                                  <a:pt x="7125" y="0"/>
                                </a:moveTo>
                                <a:lnTo>
                                  <a:pt x="7062" y="1"/>
                                </a:lnTo>
                                <a:lnTo>
                                  <a:pt x="6893" y="7"/>
                                </a:lnTo>
                                <a:lnTo>
                                  <a:pt x="6644" y="16"/>
                                </a:lnTo>
                                <a:lnTo>
                                  <a:pt x="6342" y="28"/>
                                </a:lnTo>
                                <a:lnTo>
                                  <a:pt x="6179" y="35"/>
                                </a:lnTo>
                                <a:lnTo>
                                  <a:pt x="6012" y="43"/>
                                </a:lnTo>
                                <a:lnTo>
                                  <a:pt x="5846" y="52"/>
                                </a:lnTo>
                                <a:lnTo>
                                  <a:pt x="5684" y="61"/>
                                </a:lnTo>
                                <a:lnTo>
                                  <a:pt x="5528" y="72"/>
                                </a:lnTo>
                                <a:lnTo>
                                  <a:pt x="5382" y="81"/>
                                </a:lnTo>
                                <a:lnTo>
                                  <a:pt x="5249" y="93"/>
                                </a:lnTo>
                                <a:lnTo>
                                  <a:pt x="5134" y="104"/>
                                </a:lnTo>
                                <a:lnTo>
                                  <a:pt x="5079" y="109"/>
                                </a:lnTo>
                                <a:lnTo>
                                  <a:pt x="5024" y="114"/>
                                </a:lnTo>
                                <a:lnTo>
                                  <a:pt x="4965" y="118"/>
                                </a:lnTo>
                                <a:lnTo>
                                  <a:pt x="4905" y="120"/>
                                </a:lnTo>
                                <a:lnTo>
                                  <a:pt x="4778" y="124"/>
                                </a:lnTo>
                                <a:lnTo>
                                  <a:pt x="4644" y="124"/>
                                </a:lnTo>
                                <a:lnTo>
                                  <a:pt x="4353" y="122"/>
                                </a:lnTo>
                                <a:lnTo>
                                  <a:pt x="4037" y="122"/>
                                </a:lnTo>
                                <a:lnTo>
                                  <a:pt x="3870" y="125"/>
                                </a:lnTo>
                                <a:lnTo>
                                  <a:pt x="3698" y="128"/>
                                </a:lnTo>
                                <a:lnTo>
                                  <a:pt x="3610" y="132"/>
                                </a:lnTo>
                                <a:lnTo>
                                  <a:pt x="3521" y="137"/>
                                </a:lnTo>
                                <a:lnTo>
                                  <a:pt x="3431" y="143"/>
                                </a:lnTo>
                                <a:lnTo>
                                  <a:pt x="3340" y="148"/>
                                </a:lnTo>
                                <a:lnTo>
                                  <a:pt x="3248" y="155"/>
                                </a:lnTo>
                                <a:lnTo>
                                  <a:pt x="3154" y="165"/>
                                </a:lnTo>
                                <a:lnTo>
                                  <a:pt x="3060" y="176"/>
                                </a:lnTo>
                                <a:lnTo>
                                  <a:pt x="2965" y="187"/>
                                </a:lnTo>
                                <a:lnTo>
                                  <a:pt x="2870" y="200"/>
                                </a:lnTo>
                                <a:lnTo>
                                  <a:pt x="2773" y="216"/>
                                </a:lnTo>
                                <a:lnTo>
                                  <a:pt x="2676" y="232"/>
                                </a:lnTo>
                                <a:lnTo>
                                  <a:pt x="2578" y="251"/>
                                </a:lnTo>
                                <a:lnTo>
                                  <a:pt x="2203" y="326"/>
                                </a:lnTo>
                                <a:lnTo>
                                  <a:pt x="1864" y="396"/>
                                </a:lnTo>
                                <a:lnTo>
                                  <a:pt x="1560" y="460"/>
                                </a:lnTo>
                                <a:lnTo>
                                  <a:pt x="1295" y="518"/>
                                </a:lnTo>
                                <a:lnTo>
                                  <a:pt x="1175" y="545"/>
                                </a:lnTo>
                                <a:lnTo>
                                  <a:pt x="1065" y="569"/>
                                </a:lnTo>
                                <a:lnTo>
                                  <a:pt x="965" y="593"/>
                                </a:lnTo>
                                <a:lnTo>
                                  <a:pt x="874" y="615"/>
                                </a:lnTo>
                                <a:lnTo>
                                  <a:pt x="794" y="637"/>
                                </a:lnTo>
                                <a:lnTo>
                                  <a:pt x="722" y="656"/>
                                </a:lnTo>
                                <a:lnTo>
                                  <a:pt x="660" y="673"/>
                                </a:lnTo>
                                <a:lnTo>
                                  <a:pt x="608" y="690"/>
                                </a:lnTo>
                                <a:lnTo>
                                  <a:pt x="560" y="706"/>
                                </a:lnTo>
                                <a:lnTo>
                                  <a:pt x="510" y="725"/>
                                </a:lnTo>
                                <a:lnTo>
                                  <a:pt x="458" y="744"/>
                                </a:lnTo>
                                <a:lnTo>
                                  <a:pt x="408" y="765"/>
                                </a:lnTo>
                                <a:lnTo>
                                  <a:pt x="305" y="806"/>
                                </a:lnTo>
                                <a:lnTo>
                                  <a:pt x="210" y="847"/>
                                </a:lnTo>
                                <a:lnTo>
                                  <a:pt x="127" y="884"/>
                                </a:lnTo>
                                <a:lnTo>
                                  <a:pt x="60" y="914"/>
                                </a:lnTo>
                                <a:lnTo>
                                  <a:pt x="17" y="934"/>
                                </a:lnTo>
                                <a:lnTo>
                                  <a:pt x="0" y="941"/>
                                </a:lnTo>
                                <a:lnTo>
                                  <a:pt x="76" y="919"/>
                                </a:lnTo>
                                <a:lnTo>
                                  <a:pt x="284" y="858"/>
                                </a:lnTo>
                                <a:lnTo>
                                  <a:pt x="429" y="817"/>
                                </a:lnTo>
                                <a:lnTo>
                                  <a:pt x="598" y="771"/>
                                </a:lnTo>
                                <a:lnTo>
                                  <a:pt x="788" y="722"/>
                                </a:lnTo>
                                <a:lnTo>
                                  <a:pt x="993" y="670"/>
                                </a:lnTo>
                                <a:lnTo>
                                  <a:pt x="1101" y="643"/>
                                </a:lnTo>
                                <a:lnTo>
                                  <a:pt x="1213" y="615"/>
                                </a:lnTo>
                                <a:lnTo>
                                  <a:pt x="1326" y="589"/>
                                </a:lnTo>
                                <a:lnTo>
                                  <a:pt x="1442" y="564"/>
                                </a:lnTo>
                                <a:lnTo>
                                  <a:pt x="1559" y="538"/>
                                </a:lnTo>
                                <a:lnTo>
                                  <a:pt x="1678" y="513"/>
                                </a:lnTo>
                                <a:lnTo>
                                  <a:pt x="1799" y="488"/>
                                </a:lnTo>
                                <a:lnTo>
                                  <a:pt x="1919" y="464"/>
                                </a:lnTo>
                                <a:lnTo>
                                  <a:pt x="2038" y="442"/>
                                </a:lnTo>
                                <a:lnTo>
                                  <a:pt x="2159" y="422"/>
                                </a:lnTo>
                                <a:lnTo>
                                  <a:pt x="2278" y="402"/>
                                </a:lnTo>
                                <a:lnTo>
                                  <a:pt x="2396" y="384"/>
                                </a:lnTo>
                                <a:lnTo>
                                  <a:pt x="2513" y="369"/>
                                </a:lnTo>
                                <a:lnTo>
                                  <a:pt x="2628" y="355"/>
                                </a:lnTo>
                                <a:lnTo>
                                  <a:pt x="2740" y="343"/>
                                </a:lnTo>
                                <a:lnTo>
                                  <a:pt x="2850" y="335"/>
                                </a:lnTo>
                                <a:lnTo>
                                  <a:pt x="3062" y="318"/>
                                </a:lnTo>
                                <a:lnTo>
                                  <a:pt x="3265" y="302"/>
                                </a:lnTo>
                                <a:lnTo>
                                  <a:pt x="3460" y="286"/>
                                </a:lnTo>
                                <a:lnTo>
                                  <a:pt x="3647" y="270"/>
                                </a:lnTo>
                                <a:lnTo>
                                  <a:pt x="3998" y="238"/>
                                </a:lnTo>
                                <a:lnTo>
                                  <a:pt x="4319" y="209"/>
                                </a:lnTo>
                                <a:lnTo>
                                  <a:pt x="4470" y="196"/>
                                </a:lnTo>
                                <a:lnTo>
                                  <a:pt x="4615" y="184"/>
                                </a:lnTo>
                                <a:lnTo>
                                  <a:pt x="4753" y="173"/>
                                </a:lnTo>
                                <a:lnTo>
                                  <a:pt x="4886" y="164"/>
                                </a:lnTo>
                                <a:lnTo>
                                  <a:pt x="5013" y="157"/>
                                </a:lnTo>
                                <a:lnTo>
                                  <a:pt x="5135" y="151"/>
                                </a:lnTo>
                                <a:lnTo>
                                  <a:pt x="5252" y="147"/>
                                </a:lnTo>
                                <a:lnTo>
                                  <a:pt x="5364" y="146"/>
                                </a:lnTo>
                                <a:lnTo>
                                  <a:pt x="5580" y="146"/>
                                </a:lnTo>
                                <a:lnTo>
                                  <a:pt x="5784" y="146"/>
                                </a:lnTo>
                                <a:lnTo>
                                  <a:pt x="5979" y="145"/>
                                </a:lnTo>
                                <a:lnTo>
                                  <a:pt x="6163" y="144"/>
                                </a:lnTo>
                                <a:lnTo>
                                  <a:pt x="6337" y="141"/>
                                </a:lnTo>
                                <a:lnTo>
                                  <a:pt x="6499" y="138"/>
                                </a:lnTo>
                                <a:lnTo>
                                  <a:pt x="6650" y="132"/>
                                </a:lnTo>
                                <a:lnTo>
                                  <a:pt x="6789" y="125"/>
                                </a:lnTo>
                                <a:lnTo>
                                  <a:pt x="6853" y="120"/>
                                </a:lnTo>
                                <a:lnTo>
                                  <a:pt x="6912" y="114"/>
                                </a:lnTo>
                                <a:lnTo>
                                  <a:pt x="6965" y="106"/>
                                </a:lnTo>
                                <a:lnTo>
                                  <a:pt x="7012" y="97"/>
                                </a:lnTo>
                                <a:lnTo>
                                  <a:pt x="7054" y="87"/>
                                </a:lnTo>
                                <a:lnTo>
                                  <a:pt x="7090" y="76"/>
                                </a:lnTo>
                                <a:lnTo>
                                  <a:pt x="7121" y="66"/>
                                </a:lnTo>
                                <a:lnTo>
                                  <a:pt x="7146" y="54"/>
                                </a:lnTo>
                                <a:lnTo>
                                  <a:pt x="7155" y="49"/>
                                </a:lnTo>
                                <a:lnTo>
                                  <a:pt x="7164" y="43"/>
                                </a:lnTo>
                                <a:lnTo>
                                  <a:pt x="7171" y="39"/>
                                </a:lnTo>
                                <a:lnTo>
                                  <a:pt x="7177" y="34"/>
                                </a:lnTo>
                                <a:lnTo>
                                  <a:pt x="7180" y="29"/>
                                </a:lnTo>
                                <a:lnTo>
                                  <a:pt x="7184" y="25"/>
                                </a:lnTo>
                                <a:lnTo>
                                  <a:pt x="7185" y="20"/>
                                </a:lnTo>
                                <a:lnTo>
                                  <a:pt x="7184" y="16"/>
                                </a:lnTo>
                                <a:lnTo>
                                  <a:pt x="7183" y="13"/>
                                </a:lnTo>
                                <a:lnTo>
                                  <a:pt x="7179" y="9"/>
                                </a:lnTo>
                                <a:lnTo>
                                  <a:pt x="7173" y="7"/>
                                </a:lnTo>
                                <a:lnTo>
                                  <a:pt x="7167" y="5"/>
                                </a:lnTo>
                                <a:lnTo>
                                  <a:pt x="7159" y="2"/>
                                </a:lnTo>
                                <a:lnTo>
                                  <a:pt x="7148" y="1"/>
                                </a:lnTo>
                                <a:lnTo>
                                  <a:pt x="7138" y="0"/>
                                </a:lnTo>
                                <a:lnTo>
                                  <a:pt x="7125" y="0"/>
                                </a:lnTo>
                                <a:close/>
                              </a:path>
                            </a:pathLst>
                          </a:custGeom>
                          <a:solidFill>
                            <a:srgbClr val="65ba61"/>
                          </a:solidFill>
                          <a:ln w="0">
                            <a:noFill/>
                          </a:ln>
                        </wps:spPr>
                        <wps:style>
                          <a:lnRef idx="0"/>
                          <a:fillRef idx="0"/>
                          <a:effectRef idx="0"/>
                          <a:fontRef idx="minor"/>
                        </wps:style>
                        <wps:bodyPr/>
                      </wps:wsp>
                      <wps:wsp>
                        <wps:cNvSpPr/>
                        <wps:spPr>
                          <a:xfrm>
                            <a:off x="210960" y="655920"/>
                            <a:ext cx="238680" cy="379080"/>
                          </a:xfrm>
                          <a:custGeom>
                            <a:avLst/>
                            <a:gdLst/>
                            <a:ahLst/>
                            <a:rect l="l" t="t" r="r" b="b"/>
                            <a:pathLst>
                              <a:path w="4341" h="6897">
                                <a:moveTo>
                                  <a:pt x="3916" y="276"/>
                                </a:moveTo>
                                <a:lnTo>
                                  <a:pt x="3874" y="348"/>
                                </a:lnTo>
                                <a:lnTo>
                                  <a:pt x="3759" y="536"/>
                                </a:lnTo>
                                <a:lnTo>
                                  <a:pt x="3595" y="805"/>
                                </a:lnTo>
                                <a:lnTo>
                                  <a:pt x="3400" y="1116"/>
                                </a:lnTo>
                                <a:lnTo>
                                  <a:pt x="3299" y="1276"/>
                                </a:lnTo>
                                <a:lnTo>
                                  <a:pt x="3198" y="1432"/>
                                </a:lnTo>
                                <a:lnTo>
                                  <a:pt x="3102" y="1579"/>
                                </a:lnTo>
                                <a:lnTo>
                                  <a:pt x="3009" y="1713"/>
                                </a:lnTo>
                                <a:lnTo>
                                  <a:pt x="2967" y="1775"/>
                                </a:lnTo>
                                <a:lnTo>
                                  <a:pt x="2927" y="1831"/>
                                </a:lnTo>
                                <a:lnTo>
                                  <a:pt x="2889" y="1881"/>
                                </a:lnTo>
                                <a:lnTo>
                                  <a:pt x="2855" y="1926"/>
                                </a:lnTo>
                                <a:lnTo>
                                  <a:pt x="2824" y="1962"/>
                                </a:lnTo>
                                <a:lnTo>
                                  <a:pt x="2797" y="1993"/>
                                </a:lnTo>
                                <a:lnTo>
                                  <a:pt x="2773" y="2015"/>
                                </a:lnTo>
                                <a:lnTo>
                                  <a:pt x="2756" y="2028"/>
                                </a:lnTo>
                                <a:lnTo>
                                  <a:pt x="2737" y="2037"/>
                                </a:lnTo>
                                <a:lnTo>
                                  <a:pt x="2717" y="2044"/>
                                </a:lnTo>
                                <a:lnTo>
                                  <a:pt x="2693" y="2051"/>
                                </a:lnTo>
                                <a:lnTo>
                                  <a:pt x="2667" y="2055"/>
                                </a:lnTo>
                                <a:lnTo>
                                  <a:pt x="2639" y="2060"/>
                                </a:lnTo>
                                <a:lnTo>
                                  <a:pt x="2609" y="2064"/>
                                </a:lnTo>
                                <a:lnTo>
                                  <a:pt x="2576" y="2066"/>
                                </a:lnTo>
                                <a:lnTo>
                                  <a:pt x="2543" y="2068"/>
                                </a:lnTo>
                                <a:lnTo>
                                  <a:pt x="2472" y="2072"/>
                                </a:lnTo>
                                <a:lnTo>
                                  <a:pt x="2398" y="2073"/>
                                </a:lnTo>
                                <a:lnTo>
                                  <a:pt x="2321" y="2073"/>
                                </a:lnTo>
                                <a:lnTo>
                                  <a:pt x="2245" y="2074"/>
                                </a:lnTo>
                                <a:lnTo>
                                  <a:pt x="2171" y="2077"/>
                                </a:lnTo>
                                <a:lnTo>
                                  <a:pt x="2100" y="2079"/>
                                </a:lnTo>
                                <a:lnTo>
                                  <a:pt x="2067" y="2083"/>
                                </a:lnTo>
                                <a:lnTo>
                                  <a:pt x="2035" y="2085"/>
                                </a:lnTo>
                                <a:lnTo>
                                  <a:pt x="2006" y="2089"/>
                                </a:lnTo>
                                <a:lnTo>
                                  <a:pt x="1978" y="2093"/>
                                </a:lnTo>
                                <a:lnTo>
                                  <a:pt x="1953" y="2099"/>
                                </a:lnTo>
                                <a:lnTo>
                                  <a:pt x="1930" y="2106"/>
                                </a:lnTo>
                                <a:lnTo>
                                  <a:pt x="1910" y="2113"/>
                                </a:lnTo>
                                <a:lnTo>
                                  <a:pt x="1893" y="2123"/>
                                </a:lnTo>
                                <a:lnTo>
                                  <a:pt x="1879" y="2132"/>
                                </a:lnTo>
                                <a:lnTo>
                                  <a:pt x="1870" y="2144"/>
                                </a:lnTo>
                                <a:lnTo>
                                  <a:pt x="1863" y="2157"/>
                                </a:lnTo>
                                <a:lnTo>
                                  <a:pt x="1860" y="2172"/>
                                </a:lnTo>
                                <a:lnTo>
                                  <a:pt x="1862" y="2188"/>
                                </a:lnTo>
                                <a:lnTo>
                                  <a:pt x="1863" y="2203"/>
                                </a:lnTo>
                                <a:lnTo>
                                  <a:pt x="1866" y="2219"/>
                                </a:lnTo>
                                <a:lnTo>
                                  <a:pt x="1872" y="2236"/>
                                </a:lnTo>
                                <a:lnTo>
                                  <a:pt x="1878" y="2254"/>
                                </a:lnTo>
                                <a:lnTo>
                                  <a:pt x="1885" y="2270"/>
                                </a:lnTo>
                                <a:lnTo>
                                  <a:pt x="1893" y="2288"/>
                                </a:lnTo>
                                <a:lnTo>
                                  <a:pt x="1904" y="2306"/>
                                </a:lnTo>
                                <a:lnTo>
                                  <a:pt x="1925" y="2341"/>
                                </a:lnTo>
                                <a:lnTo>
                                  <a:pt x="1950" y="2376"/>
                                </a:lnTo>
                                <a:lnTo>
                                  <a:pt x="1976" y="2413"/>
                                </a:lnTo>
                                <a:lnTo>
                                  <a:pt x="2004" y="2448"/>
                                </a:lnTo>
                                <a:lnTo>
                                  <a:pt x="2032" y="2485"/>
                                </a:lnTo>
                                <a:lnTo>
                                  <a:pt x="2059" y="2520"/>
                                </a:lnTo>
                                <a:lnTo>
                                  <a:pt x="2085" y="2556"/>
                                </a:lnTo>
                                <a:lnTo>
                                  <a:pt x="2108" y="2590"/>
                                </a:lnTo>
                                <a:lnTo>
                                  <a:pt x="2130" y="2623"/>
                                </a:lnTo>
                                <a:lnTo>
                                  <a:pt x="2146" y="2656"/>
                                </a:lnTo>
                                <a:lnTo>
                                  <a:pt x="2153" y="2671"/>
                                </a:lnTo>
                                <a:lnTo>
                                  <a:pt x="2159" y="2686"/>
                                </a:lnTo>
                                <a:lnTo>
                                  <a:pt x="2163" y="2701"/>
                                </a:lnTo>
                                <a:lnTo>
                                  <a:pt x="2165" y="2715"/>
                                </a:lnTo>
                                <a:lnTo>
                                  <a:pt x="2164" y="2728"/>
                                </a:lnTo>
                                <a:lnTo>
                                  <a:pt x="2154" y="2738"/>
                                </a:lnTo>
                                <a:lnTo>
                                  <a:pt x="2138" y="2747"/>
                                </a:lnTo>
                                <a:lnTo>
                                  <a:pt x="2114" y="2753"/>
                                </a:lnTo>
                                <a:lnTo>
                                  <a:pt x="2086" y="2756"/>
                                </a:lnTo>
                                <a:lnTo>
                                  <a:pt x="2051" y="2758"/>
                                </a:lnTo>
                                <a:lnTo>
                                  <a:pt x="2012" y="2758"/>
                                </a:lnTo>
                                <a:lnTo>
                                  <a:pt x="1968" y="2757"/>
                                </a:lnTo>
                                <a:lnTo>
                                  <a:pt x="1919" y="2755"/>
                                </a:lnTo>
                                <a:lnTo>
                                  <a:pt x="1867" y="2750"/>
                                </a:lnTo>
                                <a:lnTo>
                                  <a:pt x="1812" y="2745"/>
                                </a:lnTo>
                                <a:lnTo>
                                  <a:pt x="1754" y="2740"/>
                                </a:lnTo>
                                <a:lnTo>
                                  <a:pt x="1632" y="2724"/>
                                </a:lnTo>
                                <a:lnTo>
                                  <a:pt x="1507" y="2707"/>
                                </a:lnTo>
                                <a:lnTo>
                                  <a:pt x="1255" y="2669"/>
                                </a:lnTo>
                                <a:lnTo>
                                  <a:pt x="1029" y="2635"/>
                                </a:lnTo>
                                <a:lnTo>
                                  <a:pt x="935" y="2622"/>
                                </a:lnTo>
                                <a:lnTo>
                                  <a:pt x="859" y="2613"/>
                                </a:lnTo>
                                <a:lnTo>
                                  <a:pt x="829" y="2612"/>
                                </a:lnTo>
                                <a:lnTo>
                                  <a:pt x="806" y="2611"/>
                                </a:lnTo>
                                <a:lnTo>
                                  <a:pt x="788" y="2612"/>
                                </a:lnTo>
                                <a:lnTo>
                                  <a:pt x="778" y="2615"/>
                                </a:lnTo>
                                <a:lnTo>
                                  <a:pt x="772" y="2620"/>
                                </a:lnTo>
                                <a:lnTo>
                                  <a:pt x="768" y="2626"/>
                                </a:lnTo>
                                <a:lnTo>
                                  <a:pt x="766" y="2635"/>
                                </a:lnTo>
                                <a:lnTo>
                                  <a:pt x="766" y="2644"/>
                                </a:lnTo>
                                <a:lnTo>
                                  <a:pt x="768" y="2656"/>
                                </a:lnTo>
                                <a:lnTo>
                                  <a:pt x="772" y="2669"/>
                                </a:lnTo>
                                <a:lnTo>
                                  <a:pt x="776" y="2682"/>
                                </a:lnTo>
                                <a:lnTo>
                                  <a:pt x="782" y="2697"/>
                                </a:lnTo>
                                <a:lnTo>
                                  <a:pt x="800" y="2731"/>
                                </a:lnTo>
                                <a:lnTo>
                                  <a:pt x="821" y="2769"/>
                                </a:lnTo>
                                <a:lnTo>
                                  <a:pt x="846" y="2809"/>
                                </a:lnTo>
                                <a:lnTo>
                                  <a:pt x="874" y="2853"/>
                                </a:lnTo>
                                <a:lnTo>
                                  <a:pt x="937" y="2945"/>
                                </a:lnTo>
                                <a:lnTo>
                                  <a:pt x="1001" y="3038"/>
                                </a:lnTo>
                                <a:lnTo>
                                  <a:pt x="1031" y="3084"/>
                                </a:lnTo>
                                <a:lnTo>
                                  <a:pt x="1061" y="3128"/>
                                </a:lnTo>
                                <a:lnTo>
                                  <a:pt x="1087" y="3169"/>
                                </a:lnTo>
                                <a:lnTo>
                                  <a:pt x="1111" y="3208"/>
                                </a:lnTo>
                                <a:lnTo>
                                  <a:pt x="1121" y="3227"/>
                                </a:lnTo>
                                <a:lnTo>
                                  <a:pt x="1134" y="3247"/>
                                </a:lnTo>
                                <a:lnTo>
                                  <a:pt x="1150" y="3267"/>
                                </a:lnTo>
                                <a:lnTo>
                                  <a:pt x="1166" y="3288"/>
                                </a:lnTo>
                                <a:lnTo>
                                  <a:pt x="1201" y="3330"/>
                                </a:lnTo>
                                <a:lnTo>
                                  <a:pt x="1243" y="3375"/>
                                </a:lnTo>
                                <a:lnTo>
                                  <a:pt x="1330" y="3467"/>
                                </a:lnTo>
                                <a:lnTo>
                                  <a:pt x="1420" y="3558"/>
                                </a:lnTo>
                                <a:lnTo>
                                  <a:pt x="1461" y="3602"/>
                                </a:lnTo>
                                <a:lnTo>
                                  <a:pt x="1500" y="3643"/>
                                </a:lnTo>
                                <a:lnTo>
                                  <a:pt x="1517" y="3663"/>
                                </a:lnTo>
                                <a:lnTo>
                                  <a:pt x="1533" y="3682"/>
                                </a:lnTo>
                                <a:lnTo>
                                  <a:pt x="1547" y="3701"/>
                                </a:lnTo>
                                <a:lnTo>
                                  <a:pt x="1560" y="3718"/>
                                </a:lnTo>
                                <a:lnTo>
                                  <a:pt x="1571" y="3735"/>
                                </a:lnTo>
                                <a:lnTo>
                                  <a:pt x="1581" y="3750"/>
                                </a:lnTo>
                                <a:lnTo>
                                  <a:pt x="1586" y="3764"/>
                                </a:lnTo>
                                <a:lnTo>
                                  <a:pt x="1591" y="3779"/>
                                </a:lnTo>
                                <a:lnTo>
                                  <a:pt x="1594" y="3790"/>
                                </a:lnTo>
                                <a:lnTo>
                                  <a:pt x="1592" y="3802"/>
                                </a:lnTo>
                                <a:lnTo>
                                  <a:pt x="1589" y="3812"/>
                                </a:lnTo>
                                <a:lnTo>
                                  <a:pt x="1583" y="3820"/>
                                </a:lnTo>
                                <a:lnTo>
                                  <a:pt x="1571" y="3826"/>
                                </a:lnTo>
                                <a:lnTo>
                                  <a:pt x="1553" y="3830"/>
                                </a:lnTo>
                                <a:lnTo>
                                  <a:pt x="1529" y="3834"/>
                                </a:lnTo>
                                <a:lnTo>
                                  <a:pt x="1498" y="3835"/>
                                </a:lnTo>
                                <a:lnTo>
                                  <a:pt x="1462" y="3834"/>
                                </a:lnTo>
                                <a:lnTo>
                                  <a:pt x="1421" y="3833"/>
                                </a:lnTo>
                                <a:lnTo>
                                  <a:pt x="1376" y="3829"/>
                                </a:lnTo>
                                <a:lnTo>
                                  <a:pt x="1328" y="3826"/>
                                </a:lnTo>
                                <a:lnTo>
                                  <a:pt x="1219" y="3815"/>
                                </a:lnTo>
                                <a:lnTo>
                                  <a:pt x="1101" y="3801"/>
                                </a:lnTo>
                                <a:lnTo>
                                  <a:pt x="976" y="3784"/>
                                </a:lnTo>
                                <a:lnTo>
                                  <a:pt x="847" y="3768"/>
                                </a:lnTo>
                                <a:lnTo>
                                  <a:pt x="721" y="3753"/>
                                </a:lnTo>
                                <a:lnTo>
                                  <a:pt x="598" y="3737"/>
                                </a:lnTo>
                                <a:lnTo>
                                  <a:pt x="485" y="3724"/>
                                </a:lnTo>
                                <a:lnTo>
                                  <a:pt x="382" y="3715"/>
                                </a:lnTo>
                                <a:lnTo>
                                  <a:pt x="337" y="3713"/>
                                </a:lnTo>
                                <a:lnTo>
                                  <a:pt x="296" y="3710"/>
                                </a:lnTo>
                                <a:lnTo>
                                  <a:pt x="260" y="3710"/>
                                </a:lnTo>
                                <a:lnTo>
                                  <a:pt x="230" y="3711"/>
                                </a:lnTo>
                                <a:lnTo>
                                  <a:pt x="205" y="3714"/>
                                </a:lnTo>
                                <a:lnTo>
                                  <a:pt x="187" y="3718"/>
                                </a:lnTo>
                                <a:lnTo>
                                  <a:pt x="175" y="3725"/>
                                </a:lnTo>
                                <a:lnTo>
                                  <a:pt x="171" y="3734"/>
                                </a:lnTo>
                                <a:lnTo>
                                  <a:pt x="172" y="3746"/>
                                </a:lnTo>
                                <a:lnTo>
                                  <a:pt x="178" y="3762"/>
                                </a:lnTo>
                                <a:lnTo>
                                  <a:pt x="187" y="3783"/>
                                </a:lnTo>
                                <a:lnTo>
                                  <a:pt x="201" y="3808"/>
                                </a:lnTo>
                                <a:lnTo>
                                  <a:pt x="218" y="3838"/>
                                </a:lnTo>
                                <a:lnTo>
                                  <a:pt x="238" y="3869"/>
                                </a:lnTo>
                                <a:lnTo>
                                  <a:pt x="260" y="3905"/>
                                </a:lnTo>
                                <a:lnTo>
                                  <a:pt x="286" y="3944"/>
                                </a:lnTo>
                                <a:lnTo>
                                  <a:pt x="343" y="4026"/>
                                </a:lnTo>
                                <a:lnTo>
                                  <a:pt x="408" y="4116"/>
                                </a:lnTo>
                                <a:lnTo>
                                  <a:pt x="476" y="4210"/>
                                </a:lnTo>
                                <a:lnTo>
                                  <a:pt x="547" y="4305"/>
                                </a:lnTo>
                                <a:lnTo>
                                  <a:pt x="688" y="4490"/>
                                </a:lnTo>
                                <a:lnTo>
                                  <a:pt x="811" y="4648"/>
                                </a:lnTo>
                                <a:lnTo>
                                  <a:pt x="898" y="4759"/>
                                </a:lnTo>
                                <a:lnTo>
                                  <a:pt x="931" y="4800"/>
                                </a:lnTo>
                                <a:lnTo>
                                  <a:pt x="902" y="4799"/>
                                </a:lnTo>
                                <a:lnTo>
                                  <a:pt x="824" y="4794"/>
                                </a:lnTo>
                                <a:lnTo>
                                  <a:pt x="711" y="4788"/>
                                </a:lnTo>
                                <a:lnTo>
                                  <a:pt x="579" y="4782"/>
                                </a:lnTo>
                                <a:lnTo>
                                  <a:pt x="511" y="4780"/>
                                </a:lnTo>
                                <a:lnTo>
                                  <a:pt x="442" y="4777"/>
                                </a:lnTo>
                                <a:lnTo>
                                  <a:pt x="376" y="4776"/>
                                </a:lnTo>
                                <a:lnTo>
                                  <a:pt x="315" y="4776"/>
                                </a:lnTo>
                                <a:lnTo>
                                  <a:pt x="258" y="4776"/>
                                </a:lnTo>
                                <a:lnTo>
                                  <a:pt x="210" y="4779"/>
                                </a:lnTo>
                                <a:lnTo>
                                  <a:pt x="189" y="4780"/>
                                </a:lnTo>
                                <a:lnTo>
                                  <a:pt x="171" y="4782"/>
                                </a:lnTo>
                                <a:lnTo>
                                  <a:pt x="155" y="4783"/>
                                </a:lnTo>
                                <a:lnTo>
                                  <a:pt x="143" y="4787"/>
                                </a:lnTo>
                                <a:lnTo>
                                  <a:pt x="133" y="4790"/>
                                </a:lnTo>
                                <a:lnTo>
                                  <a:pt x="122" y="4799"/>
                                </a:lnTo>
                                <a:lnTo>
                                  <a:pt x="111" y="4809"/>
                                </a:lnTo>
                                <a:lnTo>
                                  <a:pt x="101" y="4822"/>
                                </a:lnTo>
                                <a:lnTo>
                                  <a:pt x="91" y="4839"/>
                                </a:lnTo>
                                <a:lnTo>
                                  <a:pt x="81" y="4857"/>
                                </a:lnTo>
                                <a:lnTo>
                                  <a:pt x="71" y="4878"/>
                                </a:lnTo>
                                <a:lnTo>
                                  <a:pt x="62" y="4900"/>
                                </a:lnTo>
                                <a:lnTo>
                                  <a:pt x="52" y="4925"/>
                                </a:lnTo>
                                <a:lnTo>
                                  <a:pt x="44" y="4951"/>
                                </a:lnTo>
                                <a:lnTo>
                                  <a:pt x="37" y="4979"/>
                                </a:lnTo>
                                <a:lnTo>
                                  <a:pt x="29" y="5009"/>
                                </a:lnTo>
                                <a:lnTo>
                                  <a:pt x="23" y="5039"/>
                                </a:lnTo>
                                <a:lnTo>
                                  <a:pt x="17" y="5071"/>
                                </a:lnTo>
                                <a:lnTo>
                                  <a:pt x="12" y="5104"/>
                                </a:lnTo>
                                <a:lnTo>
                                  <a:pt x="8" y="5138"/>
                                </a:lnTo>
                                <a:lnTo>
                                  <a:pt x="4" y="5173"/>
                                </a:lnTo>
                                <a:lnTo>
                                  <a:pt x="2" y="5207"/>
                                </a:lnTo>
                                <a:lnTo>
                                  <a:pt x="0" y="5242"/>
                                </a:lnTo>
                                <a:lnTo>
                                  <a:pt x="0" y="5278"/>
                                </a:lnTo>
                                <a:lnTo>
                                  <a:pt x="2" y="5313"/>
                                </a:lnTo>
                                <a:lnTo>
                                  <a:pt x="4" y="5347"/>
                                </a:lnTo>
                                <a:lnTo>
                                  <a:pt x="8" y="5383"/>
                                </a:lnTo>
                                <a:lnTo>
                                  <a:pt x="12" y="5417"/>
                                </a:lnTo>
                                <a:lnTo>
                                  <a:pt x="18" y="5450"/>
                                </a:lnTo>
                                <a:lnTo>
                                  <a:pt x="26" y="5483"/>
                                </a:lnTo>
                                <a:lnTo>
                                  <a:pt x="36" y="5513"/>
                                </a:lnTo>
                                <a:lnTo>
                                  <a:pt x="47" y="5544"/>
                                </a:lnTo>
                                <a:lnTo>
                                  <a:pt x="60" y="5572"/>
                                </a:lnTo>
                                <a:lnTo>
                                  <a:pt x="74" y="5601"/>
                                </a:lnTo>
                                <a:lnTo>
                                  <a:pt x="90" y="5625"/>
                                </a:lnTo>
                                <a:lnTo>
                                  <a:pt x="108" y="5650"/>
                                </a:lnTo>
                                <a:lnTo>
                                  <a:pt x="127" y="5673"/>
                                </a:lnTo>
                                <a:lnTo>
                                  <a:pt x="148" y="5695"/>
                                </a:lnTo>
                                <a:lnTo>
                                  <a:pt x="171" y="5716"/>
                                </a:lnTo>
                                <a:lnTo>
                                  <a:pt x="194" y="5737"/>
                                </a:lnTo>
                                <a:lnTo>
                                  <a:pt x="219" y="5758"/>
                                </a:lnTo>
                                <a:lnTo>
                                  <a:pt x="244" y="5779"/>
                                </a:lnTo>
                                <a:lnTo>
                                  <a:pt x="270" y="5799"/>
                                </a:lnTo>
                                <a:lnTo>
                                  <a:pt x="296" y="5818"/>
                                </a:lnTo>
                                <a:lnTo>
                                  <a:pt x="402" y="5892"/>
                                </a:lnTo>
                                <a:lnTo>
                                  <a:pt x="501" y="5960"/>
                                </a:lnTo>
                                <a:lnTo>
                                  <a:pt x="524" y="5978"/>
                                </a:lnTo>
                                <a:lnTo>
                                  <a:pt x="545" y="5993"/>
                                </a:lnTo>
                                <a:lnTo>
                                  <a:pt x="565" y="6010"/>
                                </a:lnTo>
                                <a:lnTo>
                                  <a:pt x="583" y="6026"/>
                                </a:lnTo>
                                <a:lnTo>
                                  <a:pt x="599" y="6042"/>
                                </a:lnTo>
                                <a:lnTo>
                                  <a:pt x="615" y="6058"/>
                                </a:lnTo>
                                <a:lnTo>
                                  <a:pt x="626" y="6074"/>
                                </a:lnTo>
                                <a:lnTo>
                                  <a:pt x="637" y="6089"/>
                                </a:lnTo>
                                <a:lnTo>
                                  <a:pt x="644" y="6104"/>
                                </a:lnTo>
                                <a:lnTo>
                                  <a:pt x="650" y="6120"/>
                                </a:lnTo>
                                <a:lnTo>
                                  <a:pt x="652" y="6134"/>
                                </a:lnTo>
                                <a:lnTo>
                                  <a:pt x="651" y="6149"/>
                                </a:lnTo>
                                <a:lnTo>
                                  <a:pt x="648" y="6164"/>
                                </a:lnTo>
                                <a:lnTo>
                                  <a:pt x="641" y="6180"/>
                                </a:lnTo>
                                <a:lnTo>
                                  <a:pt x="630" y="6194"/>
                                </a:lnTo>
                                <a:lnTo>
                                  <a:pt x="616" y="6209"/>
                                </a:lnTo>
                                <a:lnTo>
                                  <a:pt x="552" y="6271"/>
                                </a:lnTo>
                                <a:lnTo>
                                  <a:pt x="489" y="6333"/>
                                </a:lnTo>
                                <a:lnTo>
                                  <a:pt x="430" y="6393"/>
                                </a:lnTo>
                                <a:lnTo>
                                  <a:pt x="377" y="6449"/>
                                </a:lnTo>
                                <a:lnTo>
                                  <a:pt x="331" y="6496"/>
                                </a:lnTo>
                                <a:lnTo>
                                  <a:pt x="296" y="6535"/>
                                </a:lnTo>
                                <a:lnTo>
                                  <a:pt x="273" y="6558"/>
                                </a:lnTo>
                                <a:lnTo>
                                  <a:pt x="265" y="6568"/>
                                </a:lnTo>
                                <a:lnTo>
                                  <a:pt x="273" y="6565"/>
                                </a:lnTo>
                                <a:lnTo>
                                  <a:pt x="299" y="6562"/>
                                </a:lnTo>
                                <a:lnTo>
                                  <a:pt x="318" y="6560"/>
                                </a:lnTo>
                                <a:lnTo>
                                  <a:pt x="339" y="6557"/>
                                </a:lnTo>
                                <a:lnTo>
                                  <a:pt x="364" y="6555"/>
                                </a:lnTo>
                                <a:lnTo>
                                  <a:pt x="391" y="6554"/>
                                </a:lnTo>
                                <a:lnTo>
                                  <a:pt x="421" y="6554"/>
                                </a:lnTo>
                                <a:lnTo>
                                  <a:pt x="453" y="6555"/>
                                </a:lnTo>
                                <a:lnTo>
                                  <a:pt x="486" y="6557"/>
                                </a:lnTo>
                                <a:lnTo>
                                  <a:pt x="521" y="6561"/>
                                </a:lnTo>
                                <a:lnTo>
                                  <a:pt x="558" y="6567"/>
                                </a:lnTo>
                                <a:lnTo>
                                  <a:pt x="596" y="6575"/>
                                </a:lnTo>
                                <a:lnTo>
                                  <a:pt x="633" y="6585"/>
                                </a:lnTo>
                                <a:lnTo>
                                  <a:pt x="672" y="6600"/>
                                </a:lnTo>
                                <a:lnTo>
                                  <a:pt x="711" y="6616"/>
                                </a:lnTo>
                                <a:lnTo>
                                  <a:pt x="753" y="6637"/>
                                </a:lnTo>
                                <a:lnTo>
                                  <a:pt x="794" y="6660"/>
                                </a:lnTo>
                                <a:lnTo>
                                  <a:pt x="837" y="6686"/>
                                </a:lnTo>
                                <a:lnTo>
                                  <a:pt x="922" y="6740"/>
                                </a:lnTo>
                                <a:lnTo>
                                  <a:pt x="1005" y="6794"/>
                                </a:lnTo>
                                <a:lnTo>
                                  <a:pt x="1044" y="6820"/>
                                </a:lnTo>
                                <a:lnTo>
                                  <a:pt x="1083" y="6843"/>
                                </a:lnTo>
                                <a:lnTo>
                                  <a:pt x="1119" y="6863"/>
                                </a:lnTo>
                                <a:lnTo>
                                  <a:pt x="1153" y="6878"/>
                                </a:lnTo>
                                <a:lnTo>
                                  <a:pt x="1168" y="6884"/>
                                </a:lnTo>
                                <a:lnTo>
                                  <a:pt x="1184" y="6890"/>
                                </a:lnTo>
                                <a:lnTo>
                                  <a:pt x="1198" y="6893"/>
                                </a:lnTo>
                                <a:lnTo>
                                  <a:pt x="1212" y="6896"/>
                                </a:lnTo>
                                <a:lnTo>
                                  <a:pt x="1225" y="6897"/>
                                </a:lnTo>
                                <a:lnTo>
                                  <a:pt x="1237" y="6896"/>
                                </a:lnTo>
                                <a:lnTo>
                                  <a:pt x="1248" y="6893"/>
                                </a:lnTo>
                                <a:lnTo>
                                  <a:pt x="1257" y="6889"/>
                                </a:lnTo>
                                <a:lnTo>
                                  <a:pt x="1278" y="6876"/>
                                </a:lnTo>
                                <a:lnTo>
                                  <a:pt x="1307" y="6854"/>
                                </a:lnTo>
                                <a:lnTo>
                                  <a:pt x="1338" y="6828"/>
                                </a:lnTo>
                                <a:lnTo>
                                  <a:pt x="1376" y="6797"/>
                                </a:lnTo>
                                <a:lnTo>
                                  <a:pt x="1461" y="6721"/>
                                </a:lnTo>
                                <a:lnTo>
                                  <a:pt x="1558" y="6636"/>
                                </a:lnTo>
                                <a:lnTo>
                                  <a:pt x="1658" y="6545"/>
                                </a:lnTo>
                                <a:lnTo>
                                  <a:pt x="1760" y="6457"/>
                                </a:lnTo>
                                <a:lnTo>
                                  <a:pt x="1808" y="6416"/>
                                </a:lnTo>
                                <a:lnTo>
                                  <a:pt x="1856" y="6378"/>
                                </a:lnTo>
                                <a:lnTo>
                                  <a:pt x="1899" y="6343"/>
                                </a:lnTo>
                                <a:lnTo>
                                  <a:pt x="1941" y="6312"/>
                                </a:lnTo>
                                <a:lnTo>
                                  <a:pt x="1980" y="6284"/>
                                </a:lnTo>
                                <a:lnTo>
                                  <a:pt x="2017" y="6253"/>
                                </a:lnTo>
                                <a:lnTo>
                                  <a:pt x="2055" y="6221"/>
                                </a:lnTo>
                                <a:lnTo>
                                  <a:pt x="2091" y="6189"/>
                                </a:lnTo>
                                <a:lnTo>
                                  <a:pt x="2126" y="6156"/>
                                </a:lnTo>
                                <a:lnTo>
                                  <a:pt x="2159" y="6124"/>
                                </a:lnTo>
                                <a:lnTo>
                                  <a:pt x="2190" y="6092"/>
                                </a:lnTo>
                                <a:lnTo>
                                  <a:pt x="2219" y="6063"/>
                                </a:lnTo>
                                <a:lnTo>
                                  <a:pt x="2269" y="6009"/>
                                </a:lnTo>
                                <a:lnTo>
                                  <a:pt x="2308" y="5965"/>
                                </a:lnTo>
                                <a:lnTo>
                                  <a:pt x="2333" y="5937"/>
                                </a:lnTo>
                                <a:lnTo>
                                  <a:pt x="2341" y="5926"/>
                                </a:lnTo>
                                <a:lnTo>
                                  <a:pt x="2350" y="5923"/>
                                </a:lnTo>
                                <a:lnTo>
                                  <a:pt x="2379" y="5913"/>
                                </a:lnTo>
                                <a:lnTo>
                                  <a:pt x="2398" y="5906"/>
                                </a:lnTo>
                                <a:lnTo>
                                  <a:pt x="2419" y="5898"/>
                                </a:lnTo>
                                <a:lnTo>
                                  <a:pt x="2444" y="5886"/>
                                </a:lnTo>
                                <a:lnTo>
                                  <a:pt x="2471" y="5874"/>
                                </a:lnTo>
                                <a:lnTo>
                                  <a:pt x="2498" y="5859"/>
                                </a:lnTo>
                                <a:lnTo>
                                  <a:pt x="2528" y="5842"/>
                                </a:lnTo>
                                <a:lnTo>
                                  <a:pt x="2557" y="5824"/>
                                </a:lnTo>
                                <a:lnTo>
                                  <a:pt x="2587" y="5802"/>
                                </a:lnTo>
                                <a:lnTo>
                                  <a:pt x="2616" y="5779"/>
                                </a:lnTo>
                                <a:lnTo>
                                  <a:pt x="2646" y="5753"/>
                                </a:lnTo>
                                <a:lnTo>
                                  <a:pt x="2659" y="5739"/>
                                </a:lnTo>
                                <a:lnTo>
                                  <a:pt x="2673" y="5725"/>
                                </a:lnTo>
                                <a:lnTo>
                                  <a:pt x="2686" y="5709"/>
                                </a:lnTo>
                                <a:lnTo>
                                  <a:pt x="2699" y="5694"/>
                                </a:lnTo>
                                <a:lnTo>
                                  <a:pt x="2743" y="5640"/>
                                </a:lnTo>
                                <a:lnTo>
                                  <a:pt x="2777" y="5598"/>
                                </a:lnTo>
                                <a:lnTo>
                                  <a:pt x="2792" y="5579"/>
                                </a:lnTo>
                                <a:lnTo>
                                  <a:pt x="2806" y="5562"/>
                                </a:lnTo>
                                <a:lnTo>
                                  <a:pt x="2819" y="5543"/>
                                </a:lnTo>
                                <a:lnTo>
                                  <a:pt x="2833" y="5520"/>
                                </a:lnTo>
                                <a:lnTo>
                                  <a:pt x="2846" y="5497"/>
                                </a:lnTo>
                                <a:lnTo>
                                  <a:pt x="2861" y="5469"/>
                                </a:lnTo>
                                <a:lnTo>
                                  <a:pt x="2875" y="5434"/>
                                </a:lnTo>
                                <a:lnTo>
                                  <a:pt x="2891" y="5394"/>
                                </a:lnTo>
                                <a:lnTo>
                                  <a:pt x="2909" y="5347"/>
                                </a:lnTo>
                                <a:lnTo>
                                  <a:pt x="2929" y="5291"/>
                                </a:lnTo>
                                <a:lnTo>
                                  <a:pt x="2952" y="5224"/>
                                </a:lnTo>
                                <a:lnTo>
                                  <a:pt x="2978" y="5148"/>
                                </a:lnTo>
                                <a:lnTo>
                                  <a:pt x="2991" y="5109"/>
                                </a:lnTo>
                                <a:lnTo>
                                  <a:pt x="3005" y="5072"/>
                                </a:lnTo>
                                <a:lnTo>
                                  <a:pt x="3019" y="5037"/>
                                </a:lnTo>
                                <a:lnTo>
                                  <a:pt x="3034" y="5005"/>
                                </a:lnTo>
                                <a:lnTo>
                                  <a:pt x="3048" y="4976"/>
                                </a:lnTo>
                                <a:lnTo>
                                  <a:pt x="3063" y="4948"/>
                                </a:lnTo>
                                <a:lnTo>
                                  <a:pt x="3077" y="4924"/>
                                </a:lnTo>
                                <a:lnTo>
                                  <a:pt x="3091" y="4900"/>
                                </a:lnTo>
                                <a:lnTo>
                                  <a:pt x="3142" y="4825"/>
                                </a:lnTo>
                                <a:lnTo>
                                  <a:pt x="3181" y="4772"/>
                                </a:lnTo>
                                <a:lnTo>
                                  <a:pt x="3187" y="4761"/>
                                </a:lnTo>
                                <a:lnTo>
                                  <a:pt x="3192" y="4752"/>
                                </a:lnTo>
                                <a:lnTo>
                                  <a:pt x="3197" y="4742"/>
                                </a:lnTo>
                                <a:lnTo>
                                  <a:pt x="3200" y="4734"/>
                                </a:lnTo>
                                <a:lnTo>
                                  <a:pt x="3201" y="4726"/>
                                </a:lnTo>
                                <a:lnTo>
                                  <a:pt x="3201" y="4719"/>
                                </a:lnTo>
                                <a:lnTo>
                                  <a:pt x="3198" y="4710"/>
                                </a:lnTo>
                                <a:lnTo>
                                  <a:pt x="3194" y="4703"/>
                                </a:lnTo>
                                <a:lnTo>
                                  <a:pt x="3188" y="4696"/>
                                </a:lnTo>
                                <a:lnTo>
                                  <a:pt x="3179" y="4689"/>
                                </a:lnTo>
                                <a:lnTo>
                                  <a:pt x="3169" y="4682"/>
                                </a:lnTo>
                                <a:lnTo>
                                  <a:pt x="3156" y="4674"/>
                                </a:lnTo>
                                <a:lnTo>
                                  <a:pt x="3123" y="4656"/>
                                </a:lnTo>
                                <a:lnTo>
                                  <a:pt x="3080" y="4637"/>
                                </a:lnTo>
                                <a:lnTo>
                                  <a:pt x="2983" y="4596"/>
                                </a:lnTo>
                                <a:lnTo>
                                  <a:pt x="2891" y="4556"/>
                                </a:lnTo>
                                <a:lnTo>
                                  <a:pt x="2850" y="4537"/>
                                </a:lnTo>
                                <a:lnTo>
                                  <a:pt x="2811" y="4518"/>
                                </a:lnTo>
                                <a:lnTo>
                                  <a:pt x="2793" y="4507"/>
                                </a:lnTo>
                                <a:lnTo>
                                  <a:pt x="2777" y="4498"/>
                                </a:lnTo>
                                <a:lnTo>
                                  <a:pt x="2761" y="4489"/>
                                </a:lnTo>
                                <a:lnTo>
                                  <a:pt x="2747" y="4478"/>
                                </a:lnTo>
                                <a:lnTo>
                                  <a:pt x="2735" y="4468"/>
                                </a:lnTo>
                                <a:lnTo>
                                  <a:pt x="2724" y="4458"/>
                                </a:lnTo>
                                <a:lnTo>
                                  <a:pt x="2714" y="4447"/>
                                </a:lnTo>
                                <a:lnTo>
                                  <a:pt x="2707" y="4437"/>
                                </a:lnTo>
                                <a:lnTo>
                                  <a:pt x="2701" y="4426"/>
                                </a:lnTo>
                                <a:lnTo>
                                  <a:pt x="2698" y="4414"/>
                                </a:lnTo>
                                <a:lnTo>
                                  <a:pt x="2695" y="4402"/>
                                </a:lnTo>
                                <a:lnTo>
                                  <a:pt x="2695" y="4391"/>
                                </a:lnTo>
                                <a:lnTo>
                                  <a:pt x="2698" y="4379"/>
                                </a:lnTo>
                                <a:lnTo>
                                  <a:pt x="2702" y="4366"/>
                                </a:lnTo>
                                <a:lnTo>
                                  <a:pt x="2709" y="4354"/>
                                </a:lnTo>
                                <a:lnTo>
                                  <a:pt x="2720" y="4340"/>
                                </a:lnTo>
                                <a:lnTo>
                                  <a:pt x="2732" y="4327"/>
                                </a:lnTo>
                                <a:lnTo>
                                  <a:pt x="2746" y="4313"/>
                                </a:lnTo>
                                <a:lnTo>
                                  <a:pt x="2764" y="4297"/>
                                </a:lnTo>
                                <a:lnTo>
                                  <a:pt x="2785" y="4283"/>
                                </a:lnTo>
                                <a:lnTo>
                                  <a:pt x="2805" y="4269"/>
                                </a:lnTo>
                                <a:lnTo>
                                  <a:pt x="2823" y="4257"/>
                                </a:lnTo>
                                <a:lnTo>
                                  <a:pt x="2839" y="4248"/>
                                </a:lnTo>
                                <a:lnTo>
                                  <a:pt x="2854" y="4241"/>
                                </a:lnTo>
                                <a:lnTo>
                                  <a:pt x="2865" y="4235"/>
                                </a:lnTo>
                                <a:lnTo>
                                  <a:pt x="2876" y="4230"/>
                                </a:lnTo>
                                <a:lnTo>
                                  <a:pt x="2885" y="4228"/>
                                </a:lnTo>
                                <a:lnTo>
                                  <a:pt x="2893" y="4226"/>
                                </a:lnTo>
                                <a:lnTo>
                                  <a:pt x="2904" y="4226"/>
                                </a:lnTo>
                                <a:lnTo>
                                  <a:pt x="2914" y="4228"/>
                                </a:lnTo>
                                <a:lnTo>
                                  <a:pt x="2920" y="4230"/>
                                </a:lnTo>
                                <a:lnTo>
                                  <a:pt x="2927" y="4231"/>
                                </a:lnTo>
                                <a:lnTo>
                                  <a:pt x="2930" y="4233"/>
                                </a:lnTo>
                                <a:lnTo>
                                  <a:pt x="2934" y="4231"/>
                                </a:lnTo>
                                <a:lnTo>
                                  <a:pt x="2939" y="4230"/>
                                </a:lnTo>
                                <a:lnTo>
                                  <a:pt x="2943" y="4227"/>
                                </a:lnTo>
                                <a:lnTo>
                                  <a:pt x="2956" y="4216"/>
                                </a:lnTo>
                                <a:lnTo>
                                  <a:pt x="2975" y="4200"/>
                                </a:lnTo>
                                <a:lnTo>
                                  <a:pt x="3000" y="4174"/>
                                </a:lnTo>
                                <a:lnTo>
                                  <a:pt x="3033" y="4137"/>
                                </a:lnTo>
                                <a:lnTo>
                                  <a:pt x="3076" y="4089"/>
                                </a:lnTo>
                                <a:lnTo>
                                  <a:pt x="3128" y="4026"/>
                                </a:lnTo>
                                <a:lnTo>
                                  <a:pt x="3184" y="3961"/>
                                </a:lnTo>
                                <a:lnTo>
                                  <a:pt x="3236" y="3905"/>
                                </a:lnTo>
                                <a:lnTo>
                                  <a:pt x="3283" y="3856"/>
                                </a:lnTo>
                                <a:lnTo>
                                  <a:pt x="3327" y="3813"/>
                                </a:lnTo>
                                <a:lnTo>
                                  <a:pt x="3403" y="3742"/>
                                </a:lnTo>
                                <a:lnTo>
                                  <a:pt x="3464" y="3684"/>
                                </a:lnTo>
                                <a:lnTo>
                                  <a:pt x="3490" y="3657"/>
                                </a:lnTo>
                                <a:lnTo>
                                  <a:pt x="3512" y="3630"/>
                                </a:lnTo>
                                <a:lnTo>
                                  <a:pt x="3522" y="3616"/>
                                </a:lnTo>
                                <a:lnTo>
                                  <a:pt x="3531" y="3602"/>
                                </a:lnTo>
                                <a:lnTo>
                                  <a:pt x="3541" y="3587"/>
                                </a:lnTo>
                                <a:lnTo>
                                  <a:pt x="3549" y="3572"/>
                                </a:lnTo>
                                <a:lnTo>
                                  <a:pt x="3556" y="3556"/>
                                </a:lnTo>
                                <a:lnTo>
                                  <a:pt x="3563" y="3538"/>
                                </a:lnTo>
                                <a:lnTo>
                                  <a:pt x="3570" y="3520"/>
                                </a:lnTo>
                                <a:lnTo>
                                  <a:pt x="3576" y="3500"/>
                                </a:lnTo>
                                <a:lnTo>
                                  <a:pt x="3581" y="3480"/>
                                </a:lnTo>
                                <a:lnTo>
                                  <a:pt x="3586" y="3458"/>
                                </a:lnTo>
                                <a:lnTo>
                                  <a:pt x="3590" y="3434"/>
                                </a:lnTo>
                                <a:lnTo>
                                  <a:pt x="3594" y="3408"/>
                                </a:lnTo>
                                <a:lnTo>
                                  <a:pt x="3600" y="3355"/>
                                </a:lnTo>
                                <a:lnTo>
                                  <a:pt x="3606" y="3301"/>
                                </a:lnTo>
                                <a:lnTo>
                                  <a:pt x="3611" y="3245"/>
                                </a:lnTo>
                                <a:lnTo>
                                  <a:pt x="3615" y="3191"/>
                                </a:lnTo>
                                <a:lnTo>
                                  <a:pt x="3621" y="3085"/>
                                </a:lnTo>
                                <a:lnTo>
                                  <a:pt x="3625" y="2986"/>
                                </a:lnTo>
                                <a:lnTo>
                                  <a:pt x="3627" y="2901"/>
                                </a:lnTo>
                                <a:lnTo>
                                  <a:pt x="3627" y="2834"/>
                                </a:lnTo>
                                <a:lnTo>
                                  <a:pt x="3627" y="2789"/>
                                </a:lnTo>
                                <a:lnTo>
                                  <a:pt x="3627" y="2774"/>
                                </a:lnTo>
                                <a:lnTo>
                                  <a:pt x="3192" y="2692"/>
                                </a:lnTo>
                                <a:lnTo>
                                  <a:pt x="3200" y="2682"/>
                                </a:lnTo>
                                <a:lnTo>
                                  <a:pt x="3218" y="2651"/>
                                </a:lnTo>
                                <a:lnTo>
                                  <a:pt x="3248" y="2606"/>
                                </a:lnTo>
                                <a:lnTo>
                                  <a:pt x="3287" y="2551"/>
                                </a:lnTo>
                                <a:lnTo>
                                  <a:pt x="3333" y="2487"/>
                                </a:lnTo>
                                <a:lnTo>
                                  <a:pt x="3383" y="2421"/>
                                </a:lnTo>
                                <a:lnTo>
                                  <a:pt x="3410" y="2389"/>
                                </a:lnTo>
                                <a:lnTo>
                                  <a:pt x="3437" y="2357"/>
                                </a:lnTo>
                                <a:lnTo>
                                  <a:pt x="3464" y="2327"/>
                                </a:lnTo>
                                <a:lnTo>
                                  <a:pt x="3491" y="2298"/>
                                </a:lnTo>
                                <a:lnTo>
                                  <a:pt x="3517" y="2270"/>
                                </a:lnTo>
                                <a:lnTo>
                                  <a:pt x="3541" y="2242"/>
                                </a:lnTo>
                                <a:lnTo>
                                  <a:pt x="3561" y="2214"/>
                                </a:lnTo>
                                <a:lnTo>
                                  <a:pt x="3580" y="2184"/>
                                </a:lnTo>
                                <a:lnTo>
                                  <a:pt x="3596" y="2155"/>
                                </a:lnTo>
                                <a:lnTo>
                                  <a:pt x="3611" y="2125"/>
                                </a:lnTo>
                                <a:lnTo>
                                  <a:pt x="3622" y="2094"/>
                                </a:lnTo>
                                <a:lnTo>
                                  <a:pt x="3633" y="2065"/>
                                </a:lnTo>
                                <a:lnTo>
                                  <a:pt x="3641" y="2035"/>
                                </a:lnTo>
                                <a:lnTo>
                                  <a:pt x="3647" y="2007"/>
                                </a:lnTo>
                                <a:lnTo>
                                  <a:pt x="3653" y="1979"/>
                                </a:lnTo>
                                <a:lnTo>
                                  <a:pt x="3657" y="1951"/>
                                </a:lnTo>
                                <a:lnTo>
                                  <a:pt x="3659" y="1923"/>
                                </a:lnTo>
                                <a:lnTo>
                                  <a:pt x="3660" y="1896"/>
                                </a:lnTo>
                                <a:lnTo>
                                  <a:pt x="3661" y="1872"/>
                                </a:lnTo>
                                <a:lnTo>
                                  <a:pt x="3660" y="1847"/>
                                </a:lnTo>
                                <a:lnTo>
                                  <a:pt x="3660" y="1834"/>
                                </a:lnTo>
                                <a:lnTo>
                                  <a:pt x="3661" y="1820"/>
                                </a:lnTo>
                                <a:lnTo>
                                  <a:pt x="3665" y="1804"/>
                                </a:lnTo>
                                <a:lnTo>
                                  <a:pt x="3668" y="1787"/>
                                </a:lnTo>
                                <a:lnTo>
                                  <a:pt x="3680" y="1749"/>
                                </a:lnTo>
                                <a:lnTo>
                                  <a:pt x="3696" y="1706"/>
                                </a:lnTo>
                                <a:lnTo>
                                  <a:pt x="3713" y="1662"/>
                                </a:lnTo>
                                <a:lnTo>
                                  <a:pt x="3733" y="1616"/>
                                </a:lnTo>
                                <a:lnTo>
                                  <a:pt x="3756" y="1568"/>
                                </a:lnTo>
                                <a:lnTo>
                                  <a:pt x="3778" y="1521"/>
                                </a:lnTo>
                                <a:lnTo>
                                  <a:pt x="3823" y="1434"/>
                                </a:lnTo>
                                <a:lnTo>
                                  <a:pt x="3862" y="1360"/>
                                </a:lnTo>
                                <a:lnTo>
                                  <a:pt x="3890" y="1309"/>
                                </a:lnTo>
                                <a:lnTo>
                                  <a:pt x="3901" y="1291"/>
                                </a:lnTo>
                                <a:lnTo>
                                  <a:pt x="4252" y="121"/>
                                </a:lnTo>
                                <a:lnTo>
                                  <a:pt x="4266" y="107"/>
                                </a:lnTo>
                                <a:lnTo>
                                  <a:pt x="4295" y="73"/>
                                </a:lnTo>
                                <a:lnTo>
                                  <a:pt x="4312" y="54"/>
                                </a:lnTo>
                                <a:lnTo>
                                  <a:pt x="4327" y="35"/>
                                </a:lnTo>
                                <a:lnTo>
                                  <a:pt x="4332" y="26"/>
                                </a:lnTo>
                                <a:lnTo>
                                  <a:pt x="4337" y="19"/>
                                </a:lnTo>
                                <a:lnTo>
                                  <a:pt x="4340" y="12"/>
                                </a:lnTo>
                                <a:lnTo>
                                  <a:pt x="4341" y="6"/>
                                </a:lnTo>
                                <a:lnTo>
                                  <a:pt x="4341" y="2"/>
                                </a:lnTo>
                                <a:lnTo>
                                  <a:pt x="4338" y="0"/>
                                </a:lnTo>
                                <a:lnTo>
                                  <a:pt x="4332" y="0"/>
                                </a:lnTo>
                                <a:lnTo>
                                  <a:pt x="4324" y="1"/>
                                </a:lnTo>
                                <a:lnTo>
                                  <a:pt x="4313" y="6"/>
                                </a:lnTo>
                                <a:lnTo>
                                  <a:pt x="4299" y="13"/>
                                </a:lnTo>
                                <a:lnTo>
                                  <a:pt x="4280" y="22"/>
                                </a:lnTo>
                                <a:lnTo>
                                  <a:pt x="4259" y="35"/>
                                </a:lnTo>
                                <a:lnTo>
                                  <a:pt x="4202" y="72"/>
                                </a:lnTo>
                                <a:lnTo>
                                  <a:pt x="4128" y="122"/>
                                </a:lnTo>
                                <a:lnTo>
                                  <a:pt x="4033" y="190"/>
                                </a:lnTo>
                                <a:lnTo>
                                  <a:pt x="3916" y="276"/>
                                </a:lnTo>
                                <a:close/>
                              </a:path>
                            </a:pathLst>
                          </a:custGeom>
                          <a:solidFill>
                            <a:srgbClr val="7dde77"/>
                          </a:solidFill>
                          <a:ln w="9360">
                            <a:solidFill>
                              <a:srgbClr val="000000"/>
                            </a:solidFill>
                            <a:round/>
                          </a:ln>
                        </wps:spPr>
                        <wps:style>
                          <a:lnRef idx="0"/>
                          <a:fillRef idx="0"/>
                          <a:effectRef idx="0"/>
                          <a:fontRef idx="minor"/>
                        </wps:style>
                        <wps:bodyPr/>
                      </wps:wsp>
                      <wps:wsp>
                        <wps:cNvSpPr/>
                        <wps:spPr>
                          <a:xfrm>
                            <a:off x="270000" y="662400"/>
                            <a:ext cx="174600" cy="350640"/>
                          </a:xfrm>
                          <a:custGeom>
                            <a:avLst/>
                            <a:gdLst/>
                            <a:ahLst/>
                            <a:rect l="l" t="t" r="r" b="b"/>
                            <a:pathLst>
                              <a:path w="3178" h="6383">
                                <a:moveTo>
                                  <a:pt x="3178" y="0"/>
                                </a:moveTo>
                                <a:lnTo>
                                  <a:pt x="3122" y="83"/>
                                </a:lnTo>
                                <a:lnTo>
                                  <a:pt x="2971" y="308"/>
                                </a:lnTo>
                                <a:lnTo>
                                  <a:pt x="2868" y="464"/>
                                </a:lnTo>
                                <a:lnTo>
                                  <a:pt x="2751" y="642"/>
                                </a:lnTo>
                                <a:lnTo>
                                  <a:pt x="2624" y="839"/>
                                </a:lnTo>
                                <a:lnTo>
                                  <a:pt x="2488" y="1051"/>
                                </a:lnTo>
                                <a:lnTo>
                                  <a:pt x="2348" y="1273"/>
                                </a:lnTo>
                                <a:lnTo>
                                  <a:pt x="2206" y="1500"/>
                                </a:lnTo>
                                <a:lnTo>
                                  <a:pt x="2135" y="1615"/>
                                </a:lnTo>
                                <a:lnTo>
                                  <a:pt x="2067" y="1729"/>
                                </a:lnTo>
                                <a:lnTo>
                                  <a:pt x="1998" y="1844"/>
                                </a:lnTo>
                                <a:lnTo>
                                  <a:pt x="1931" y="1956"/>
                                </a:lnTo>
                                <a:lnTo>
                                  <a:pt x="1867" y="2068"/>
                                </a:lnTo>
                                <a:lnTo>
                                  <a:pt x="1804" y="2176"/>
                                </a:lnTo>
                                <a:lnTo>
                                  <a:pt x="1745" y="2282"/>
                                </a:lnTo>
                                <a:lnTo>
                                  <a:pt x="1689" y="2385"/>
                                </a:lnTo>
                                <a:lnTo>
                                  <a:pt x="1637" y="2484"/>
                                </a:lnTo>
                                <a:lnTo>
                                  <a:pt x="1588" y="2578"/>
                                </a:lnTo>
                                <a:lnTo>
                                  <a:pt x="1545" y="2668"/>
                                </a:lnTo>
                                <a:lnTo>
                                  <a:pt x="1504" y="2752"/>
                                </a:lnTo>
                                <a:lnTo>
                                  <a:pt x="1434" y="2915"/>
                                </a:lnTo>
                                <a:lnTo>
                                  <a:pt x="1364" y="3075"/>
                                </a:lnTo>
                                <a:lnTo>
                                  <a:pt x="1298" y="3234"/>
                                </a:lnTo>
                                <a:lnTo>
                                  <a:pt x="1234" y="3391"/>
                                </a:lnTo>
                                <a:lnTo>
                                  <a:pt x="1111" y="3696"/>
                                </a:lnTo>
                                <a:lnTo>
                                  <a:pt x="993" y="3991"/>
                                </a:lnTo>
                                <a:lnTo>
                                  <a:pt x="935" y="4133"/>
                                </a:lnTo>
                                <a:lnTo>
                                  <a:pt x="879" y="4270"/>
                                </a:lnTo>
                                <a:lnTo>
                                  <a:pt x="821" y="4403"/>
                                </a:lnTo>
                                <a:lnTo>
                                  <a:pt x="762" y="4531"/>
                                </a:lnTo>
                                <a:lnTo>
                                  <a:pt x="732" y="4594"/>
                                </a:lnTo>
                                <a:lnTo>
                                  <a:pt x="703" y="4655"/>
                                </a:lnTo>
                                <a:lnTo>
                                  <a:pt x="673" y="4714"/>
                                </a:lnTo>
                                <a:lnTo>
                                  <a:pt x="644" y="4772"/>
                                </a:lnTo>
                                <a:lnTo>
                                  <a:pt x="613" y="4830"/>
                                </a:lnTo>
                                <a:lnTo>
                                  <a:pt x="582" y="4884"/>
                                </a:lnTo>
                                <a:lnTo>
                                  <a:pt x="550" y="4938"/>
                                </a:lnTo>
                                <a:lnTo>
                                  <a:pt x="518" y="4990"/>
                                </a:lnTo>
                                <a:lnTo>
                                  <a:pt x="486" y="5043"/>
                                </a:lnTo>
                                <a:lnTo>
                                  <a:pt x="456" y="5096"/>
                                </a:lnTo>
                                <a:lnTo>
                                  <a:pt x="426" y="5152"/>
                                </a:lnTo>
                                <a:lnTo>
                                  <a:pt x="398" y="5208"/>
                                </a:lnTo>
                                <a:lnTo>
                                  <a:pt x="371" y="5265"/>
                                </a:lnTo>
                                <a:lnTo>
                                  <a:pt x="344" y="5323"/>
                                </a:lnTo>
                                <a:lnTo>
                                  <a:pt x="318" y="5381"/>
                                </a:lnTo>
                                <a:lnTo>
                                  <a:pt x="293" y="5440"/>
                                </a:lnTo>
                                <a:lnTo>
                                  <a:pt x="269" y="5499"/>
                                </a:lnTo>
                                <a:lnTo>
                                  <a:pt x="247" y="5556"/>
                                </a:lnTo>
                                <a:lnTo>
                                  <a:pt x="224" y="5615"/>
                                </a:lnTo>
                                <a:lnTo>
                                  <a:pt x="204" y="5672"/>
                                </a:lnTo>
                                <a:lnTo>
                                  <a:pt x="165" y="5785"/>
                                </a:lnTo>
                                <a:lnTo>
                                  <a:pt x="131" y="5892"/>
                                </a:lnTo>
                                <a:lnTo>
                                  <a:pt x="100" y="5994"/>
                                </a:lnTo>
                                <a:lnTo>
                                  <a:pt x="74" y="6087"/>
                                </a:lnTo>
                                <a:lnTo>
                                  <a:pt x="52" y="6171"/>
                                </a:lnTo>
                                <a:lnTo>
                                  <a:pt x="33" y="6243"/>
                                </a:lnTo>
                                <a:lnTo>
                                  <a:pt x="8" y="6347"/>
                                </a:lnTo>
                                <a:lnTo>
                                  <a:pt x="0" y="6383"/>
                                </a:lnTo>
                                <a:lnTo>
                                  <a:pt x="13" y="6363"/>
                                </a:lnTo>
                                <a:lnTo>
                                  <a:pt x="50" y="6303"/>
                                </a:lnTo>
                                <a:lnTo>
                                  <a:pt x="74" y="6260"/>
                                </a:lnTo>
                                <a:lnTo>
                                  <a:pt x="104" y="6209"/>
                                </a:lnTo>
                                <a:lnTo>
                                  <a:pt x="137" y="6150"/>
                                </a:lnTo>
                                <a:lnTo>
                                  <a:pt x="174" y="6084"/>
                                </a:lnTo>
                                <a:lnTo>
                                  <a:pt x="211" y="6012"/>
                                </a:lnTo>
                                <a:lnTo>
                                  <a:pt x="251" y="5933"/>
                                </a:lnTo>
                                <a:lnTo>
                                  <a:pt x="293" y="5848"/>
                                </a:lnTo>
                                <a:lnTo>
                                  <a:pt x="335" y="5758"/>
                                </a:lnTo>
                                <a:lnTo>
                                  <a:pt x="377" y="5665"/>
                                </a:lnTo>
                                <a:lnTo>
                                  <a:pt x="418" y="5566"/>
                                </a:lnTo>
                                <a:lnTo>
                                  <a:pt x="459" y="5464"/>
                                </a:lnTo>
                                <a:lnTo>
                                  <a:pt x="498" y="5359"/>
                                </a:lnTo>
                                <a:lnTo>
                                  <a:pt x="536" y="5256"/>
                                </a:lnTo>
                                <a:lnTo>
                                  <a:pt x="574" y="5159"/>
                                </a:lnTo>
                                <a:lnTo>
                                  <a:pt x="612" y="5066"/>
                                </a:lnTo>
                                <a:lnTo>
                                  <a:pt x="652" y="4975"/>
                                </a:lnTo>
                                <a:lnTo>
                                  <a:pt x="691" y="4886"/>
                                </a:lnTo>
                                <a:lnTo>
                                  <a:pt x="732" y="4799"/>
                                </a:lnTo>
                                <a:lnTo>
                                  <a:pt x="775" y="4711"/>
                                </a:lnTo>
                                <a:lnTo>
                                  <a:pt x="818" y="4620"/>
                                </a:lnTo>
                                <a:lnTo>
                                  <a:pt x="910" y="4429"/>
                                </a:lnTo>
                                <a:lnTo>
                                  <a:pt x="1012" y="4214"/>
                                </a:lnTo>
                                <a:lnTo>
                                  <a:pt x="1065" y="4095"/>
                                </a:lnTo>
                                <a:lnTo>
                                  <a:pt x="1122" y="3967"/>
                                </a:lnTo>
                                <a:lnTo>
                                  <a:pt x="1181" y="3827"/>
                                </a:lnTo>
                                <a:lnTo>
                                  <a:pt x="1243" y="3676"/>
                                </a:lnTo>
                                <a:lnTo>
                                  <a:pt x="1360" y="3385"/>
                                </a:lnTo>
                                <a:lnTo>
                                  <a:pt x="1460" y="3135"/>
                                </a:lnTo>
                                <a:lnTo>
                                  <a:pt x="1504" y="3022"/>
                                </a:lnTo>
                                <a:lnTo>
                                  <a:pt x="1547" y="2916"/>
                                </a:lnTo>
                                <a:lnTo>
                                  <a:pt x="1588" y="2815"/>
                                </a:lnTo>
                                <a:lnTo>
                                  <a:pt x="1628" y="2720"/>
                                </a:lnTo>
                                <a:lnTo>
                                  <a:pt x="1669" y="2627"/>
                                </a:lnTo>
                                <a:lnTo>
                                  <a:pt x="1710" y="2537"/>
                                </a:lnTo>
                                <a:lnTo>
                                  <a:pt x="1752" y="2448"/>
                                </a:lnTo>
                                <a:lnTo>
                                  <a:pt x="1797" y="2359"/>
                                </a:lnTo>
                                <a:lnTo>
                                  <a:pt x="1846" y="2269"/>
                                </a:lnTo>
                                <a:lnTo>
                                  <a:pt x="1896" y="2176"/>
                                </a:lnTo>
                                <a:lnTo>
                                  <a:pt x="1953" y="2081"/>
                                </a:lnTo>
                                <a:lnTo>
                                  <a:pt x="2015" y="1980"/>
                                </a:lnTo>
                                <a:lnTo>
                                  <a:pt x="2150" y="1761"/>
                                </a:lnTo>
                                <a:lnTo>
                                  <a:pt x="2297" y="1525"/>
                                </a:lnTo>
                                <a:lnTo>
                                  <a:pt x="2444" y="1286"/>
                                </a:lnTo>
                                <a:lnTo>
                                  <a:pt x="2585" y="1057"/>
                                </a:lnTo>
                                <a:lnTo>
                                  <a:pt x="2709" y="855"/>
                                </a:lnTo>
                                <a:lnTo>
                                  <a:pt x="2809" y="693"/>
                                </a:lnTo>
                                <a:lnTo>
                                  <a:pt x="2875" y="585"/>
                                </a:lnTo>
                                <a:lnTo>
                                  <a:pt x="2899" y="545"/>
                                </a:lnTo>
                                <a:lnTo>
                                  <a:pt x="3178" y="0"/>
                                </a:lnTo>
                                <a:close/>
                              </a:path>
                            </a:pathLst>
                          </a:custGeom>
                          <a:solidFill>
                            <a:srgbClr val="65ba61"/>
                          </a:solidFill>
                          <a:ln w="0">
                            <a:noFill/>
                          </a:ln>
                        </wps:spPr>
                        <wps:style>
                          <a:lnRef idx="0"/>
                          <a:fillRef idx="0"/>
                          <a:effectRef idx="0"/>
                          <a:fontRef idx="minor"/>
                        </wps:style>
                        <wps:bodyPr/>
                      </wps:wsp>
                      <wps:wsp>
                        <wps:cNvSpPr/>
                        <wps:spPr>
                          <a:xfrm>
                            <a:off x="329040" y="157320"/>
                            <a:ext cx="95760" cy="540360"/>
                          </a:xfrm>
                          <a:custGeom>
                            <a:avLst/>
                            <a:gdLst/>
                            <a:ahLst/>
                            <a:rect l="l" t="t" r="r" b="b"/>
                            <a:pathLst>
                              <a:path w="1742" h="9836">
                                <a:moveTo>
                                  <a:pt x="1191" y="9671"/>
                                </a:moveTo>
                                <a:lnTo>
                                  <a:pt x="1194" y="9632"/>
                                </a:lnTo>
                                <a:lnTo>
                                  <a:pt x="1205" y="9528"/>
                                </a:lnTo>
                                <a:lnTo>
                                  <a:pt x="1220" y="9375"/>
                                </a:lnTo>
                                <a:lnTo>
                                  <a:pt x="1236" y="9187"/>
                                </a:lnTo>
                                <a:lnTo>
                                  <a:pt x="1243" y="9087"/>
                                </a:lnTo>
                                <a:lnTo>
                                  <a:pt x="1249" y="8985"/>
                                </a:lnTo>
                                <a:lnTo>
                                  <a:pt x="1253" y="8882"/>
                                </a:lnTo>
                                <a:lnTo>
                                  <a:pt x="1257" y="8782"/>
                                </a:lnTo>
                                <a:lnTo>
                                  <a:pt x="1258" y="8685"/>
                                </a:lnTo>
                                <a:lnTo>
                                  <a:pt x="1258" y="8594"/>
                                </a:lnTo>
                                <a:lnTo>
                                  <a:pt x="1256" y="8552"/>
                                </a:lnTo>
                                <a:lnTo>
                                  <a:pt x="1255" y="8512"/>
                                </a:lnTo>
                                <a:lnTo>
                                  <a:pt x="1251" y="8474"/>
                                </a:lnTo>
                                <a:lnTo>
                                  <a:pt x="1247" y="8440"/>
                                </a:lnTo>
                                <a:lnTo>
                                  <a:pt x="1240" y="8372"/>
                                </a:lnTo>
                                <a:lnTo>
                                  <a:pt x="1235" y="8302"/>
                                </a:lnTo>
                                <a:lnTo>
                                  <a:pt x="1230" y="8227"/>
                                </a:lnTo>
                                <a:lnTo>
                                  <a:pt x="1226" y="8150"/>
                                </a:lnTo>
                                <a:lnTo>
                                  <a:pt x="1219" y="7980"/>
                                </a:lnTo>
                                <a:lnTo>
                                  <a:pt x="1213" y="7787"/>
                                </a:lnTo>
                                <a:lnTo>
                                  <a:pt x="1206" y="7570"/>
                                </a:lnTo>
                                <a:lnTo>
                                  <a:pt x="1196" y="7324"/>
                                </a:lnTo>
                                <a:lnTo>
                                  <a:pt x="1187" y="7187"/>
                                </a:lnTo>
                                <a:lnTo>
                                  <a:pt x="1178" y="7043"/>
                                </a:lnTo>
                                <a:lnTo>
                                  <a:pt x="1167" y="6889"/>
                                </a:lnTo>
                                <a:lnTo>
                                  <a:pt x="1153" y="6726"/>
                                </a:lnTo>
                                <a:lnTo>
                                  <a:pt x="1124" y="6383"/>
                                </a:lnTo>
                                <a:lnTo>
                                  <a:pt x="1094" y="6031"/>
                                </a:lnTo>
                                <a:lnTo>
                                  <a:pt x="1079" y="5852"/>
                                </a:lnTo>
                                <a:lnTo>
                                  <a:pt x="1062" y="5670"/>
                                </a:lnTo>
                                <a:lnTo>
                                  <a:pt x="1044" y="5488"/>
                                </a:lnTo>
                                <a:lnTo>
                                  <a:pt x="1025" y="5301"/>
                                </a:lnTo>
                                <a:lnTo>
                                  <a:pt x="1005" y="5114"/>
                                </a:lnTo>
                                <a:lnTo>
                                  <a:pt x="983" y="4924"/>
                                </a:lnTo>
                                <a:lnTo>
                                  <a:pt x="959" y="4733"/>
                                </a:lnTo>
                                <a:lnTo>
                                  <a:pt x="933" y="4539"/>
                                </a:lnTo>
                                <a:lnTo>
                                  <a:pt x="905" y="4344"/>
                                </a:lnTo>
                                <a:lnTo>
                                  <a:pt x="873" y="4147"/>
                                </a:lnTo>
                                <a:lnTo>
                                  <a:pt x="840" y="3949"/>
                                </a:lnTo>
                                <a:lnTo>
                                  <a:pt x="803" y="3748"/>
                                </a:lnTo>
                                <a:lnTo>
                                  <a:pt x="761" y="3530"/>
                                </a:lnTo>
                                <a:lnTo>
                                  <a:pt x="710" y="3285"/>
                                </a:lnTo>
                                <a:lnTo>
                                  <a:pt x="654" y="3017"/>
                                </a:lnTo>
                                <a:lnTo>
                                  <a:pt x="592" y="2733"/>
                                </a:lnTo>
                                <a:lnTo>
                                  <a:pt x="527" y="2438"/>
                                </a:lnTo>
                                <a:lnTo>
                                  <a:pt x="460" y="2138"/>
                                </a:lnTo>
                                <a:lnTo>
                                  <a:pt x="391" y="1839"/>
                                </a:lnTo>
                                <a:lnTo>
                                  <a:pt x="325" y="1546"/>
                                </a:lnTo>
                                <a:lnTo>
                                  <a:pt x="200" y="1006"/>
                                </a:lnTo>
                                <a:lnTo>
                                  <a:pt x="97" y="561"/>
                                </a:lnTo>
                                <a:lnTo>
                                  <a:pt x="26" y="261"/>
                                </a:lnTo>
                                <a:lnTo>
                                  <a:pt x="0" y="150"/>
                                </a:lnTo>
                                <a:lnTo>
                                  <a:pt x="13" y="138"/>
                                </a:lnTo>
                                <a:lnTo>
                                  <a:pt x="49" y="109"/>
                                </a:lnTo>
                                <a:lnTo>
                                  <a:pt x="74" y="90"/>
                                </a:lnTo>
                                <a:lnTo>
                                  <a:pt x="103" y="70"/>
                                </a:lnTo>
                                <a:lnTo>
                                  <a:pt x="135" y="51"/>
                                </a:lnTo>
                                <a:lnTo>
                                  <a:pt x="169" y="33"/>
                                </a:lnTo>
                                <a:lnTo>
                                  <a:pt x="187" y="25"/>
                                </a:lnTo>
                                <a:lnTo>
                                  <a:pt x="206" y="18"/>
                                </a:lnTo>
                                <a:lnTo>
                                  <a:pt x="225" y="12"/>
                                </a:lnTo>
                                <a:lnTo>
                                  <a:pt x="244" y="7"/>
                                </a:lnTo>
                                <a:lnTo>
                                  <a:pt x="263" y="2"/>
                                </a:lnTo>
                                <a:lnTo>
                                  <a:pt x="282" y="0"/>
                                </a:lnTo>
                                <a:lnTo>
                                  <a:pt x="300" y="0"/>
                                </a:lnTo>
                                <a:lnTo>
                                  <a:pt x="319" y="1"/>
                                </a:lnTo>
                                <a:lnTo>
                                  <a:pt x="338" y="4"/>
                                </a:lnTo>
                                <a:lnTo>
                                  <a:pt x="357" y="8"/>
                                </a:lnTo>
                                <a:lnTo>
                                  <a:pt x="375" y="15"/>
                                </a:lnTo>
                                <a:lnTo>
                                  <a:pt x="393" y="25"/>
                                </a:lnTo>
                                <a:lnTo>
                                  <a:pt x="409" y="37"/>
                                </a:lnTo>
                                <a:lnTo>
                                  <a:pt x="426" y="51"/>
                                </a:lnTo>
                                <a:lnTo>
                                  <a:pt x="442" y="68"/>
                                </a:lnTo>
                                <a:lnTo>
                                  <a:pt x="457" y="89"/>
                                </a:lnTo>
                                <a:lnTo>
                                  <a:pt x="485" y="195"/>
                                </a:lnTo>
                                <a:lnTo>
                                  <a:pt x="558" y="486"/>
                                </a:lnTo>
                                <a:lnTo>
                                  <a:pt x="666" y="915"/>
                                </a:lnTo>
                                <a:lnTo>
                                  <a:pt x="795" y="1440"/>
                                </a:lnTo>
                                <a:lnTo>
                                  <a:pt x="865" y="1724"/>
                                </a:lnTo>
                                <a:lnTo>
                                  <a:pt x="935" y="2014"/>
                                </a:lnTo>
                                <a:lnTo>
                                  <a:pt x="1004" y="2307"/>
                                </a:lnTo>
                                <a:lnTo>
                                  <a:pt x="1072" y="2595"/>
                                </a:lnTo>
                                <a:lnTo>
                                  <a:pt x="1134" y="2874"/>
                                </a:lnTo>
                                <a:lnTo>
                                  <a:pt x="1193" y="3137"/>
                                </a:lnTo>
                                <a:lnTo>
                                  <a:pt x="1219" y="3261"/>
                                </a:lnTo>
                                <a:lnTo>
                                  <a:pt x="1244" y="3380"/>
                                </a:lnTo>
                                <a:lnTo>
                                  <a:pt x="1266" y="3492"/>
                                </a:lnTo>
                                <a:lnTo>
                                  <a:pt x="1286" y="3596"/>
                                </a:lnTo>
                                <a:lnTo>
                                  <a:pt x="1323" y="3796"/>
                                </a:lnTo>
                                <a:lnTo>
                                  <a:pt x="1357" y="3996"/>
                                </a:lnTo>
                                <a:lnTo>
                                  <a:pt x="1388" y="4193"/>
                                </a:lnTo>
                                <a:lnTo>
                                  <a:pt x="1416" y="4387"/>
                                </a:lnTo>
                                <a:lnTo>
                                  <a:pt x="1442" y="4581"/>
                                </a:lnTo>
                                <a:lnTo>
                                  <a:pt x="1466" y="4773"/>
                                </a:lnTo>
                                <a:lnTo>
                                  <a:pt x="1488" y="4962"/>
                                </a:lnTo>
                                <a:lnTo>
                                  <a:pt x="1508" y="5150"/>
                                </a:lnTo>
                                <a:lnTo>
                                  <a:pt x="1527" y="5336"/>
                                </a:lnTo>
                                <a:lnTo>
                                  <a:pt x="1545" y="5520"/>
                                </a:lnTo>
                                <a:lnTo>
                                  <a:pt x="1562" y="5700"/>
                                </a:lnTo>
                                <a:lnTo>
                                  <a:pt x="1578" y="5879"/>
                                </a:lnTo>
                                <a:lnTo>
                                  <a:pt x="1608" y="6232"/>
                                </a:lnTo>
                                <a:lnTo>
                                  <a:pt x="1637" y="6574"/>
                                </a:lnTo>
                                <a:lnTo>
                                  <a:pt x="1650" y="6738"/>
                                </a:lnTo>
                                <a:lnTo>
                                  <a:pt x="1662" y="6891"/>
                                </a:lnTo>
                                <a:lnTo>
                                  <a:pt x="1671" y="7036"/>
                                </a:lnTo>
                                <a:lnTo>
                                  <a:pt x="1679" y="7172"/>
                                </a:lnTo>
                                <a:lnTo>
                                  <a:pt x="1690" y="7418"/>
                                </a:lnTo>
                                <a:lnTo>
                                  <a:pt x="1697" y="7637"/>
                                </a:lnTo>
                                <a:lnTo>
                                  <a:pt x="1703" y="7828"/>
                                </a:lnTo>
                                <a:lnTo>
                                  <a:pt x="1709" y="7997"/>
                                </a:lnTo>
                                <a:lnTo>
                                  <a:pt x="1713" y="8075"/>
                                </a:lnTo>
                                <a:lnTo>
                                  <a:pt x="1717" y="8150"/>
                                </a:lnTo>
                                <a:lnTo>
                                  <a:pt x="1723" y="8220"/>
                                </a:lnTo>
                                <a:lnTo>
                                  <a:pt x="1732" y="8288"/>
                                </a:lnTo>
                                <a:lnTo>
                                  <a:pt x="1735" y="8323"/>
                                </a:lnTo>
                                <a:lnTo>
                                  <a:pt x="1738" y="8361"/>
                                </a:lnTo>
                                <a:lnTo>
                                  <a:pt x="1740" y="8401"/>
                                </a:lnTo>
                                <a:lnTo>
                                  <a:pt x="1741" y="8442"/>
                                </a:lnTo>
                                <a:lnTo>
                                  <a:pt x="1742" y="8533"/>
                                </a:lnTo>
                                <a:lnTo>
                                  <a:pt x="1740" y="8630"/>
                                </a:lnTo>
                                <a:lnTo>
                                  <a:pt x="1738" y="8730"/>
                                </a:lnTo>
                                <a:lnTo>
                                  <a:pt x="1732" y="8834"/>
                                </a:lnTo>
                                <a:lnTo>
                                  <a:pt x="1726" y="8936"/>
                                </a:lnTo>
                                <a:lnTo>
                                  <a:pt x="1719" y="9036"/>
                                </a:lnTo>
                                <a:lnTo>
                                  <a:pt x="1703" y="9223"/>
                                </a:lnTo>
                                <a:lnTo>
                                  <a:pt x="1689" y="9376"/>
                                </a:lnTo>
                                <a:lnTo>
                                  <a:pt x="1679" y="9481"/>
                                </a:lnTo>
                                <a:lnTo>
                                  <a:pt x="1674" y="9519"/>
                                </a:lnTo>
                                <a:lnTo>
                                  <a:pt x="1667" y="9544"/>
                                </a:lnTo>
                                <a:lnTo>
                                  <a:pt x="1644" y="9606"/>
                                </a:lnTo>
                                <a:lnTo>
                                  <a:pt x="1628" y="9644"/>
                                </a:lnTo>
                                <a:lnTo>
                                  <a:pt x="1608" y="9685"/>
                                </a:lnTo>
                                <a:lnTo>
                                  <a:pt x="1596" y="9705"/>
                                </a:lnTo>
                                <a:lnTo>
                                  <a:pt x="1584" y="9725"/>
                                </a:lnTo>
                                <a:lnTo>
                                  <a:pt x="1570" y="9744"/>
                                </a:lnTo>
                                <a:lnTo>
                                  <a:pt x="1556" y="9763"/>
                                </a:lnTo>
                                <a:lnTo>
                                  <a:pt x="1540" y="9779"/>
                                </a:lnTo>
                                <a:lnTo>
                                  <a:pt x="1524" y="9795"/>
                                </a:lnTo>
                                <a:lnTo>
                                  <a:pt x="1506" y="9808"/>
                                </a:lnTo>
                                <a:lnTo>
                                  <a:pt x="1488" y="9820"/>
                                </a:lnTo>
                                <a:lnTo>
                                  <a:pt x="1468" y="9828"/>
                                </a:lnTo>
                                <a:lnTo>
                                  <a:pt x="1448" y="9834"/>
                                </a:lnTo>
                                <a:lnTo>
                                  <a:pt x="1427" y="9836"/>
                                </a:lnTo>
                                <a:lnTo>
                                  <a:pt x="1405" y="9836"/>
                                </a:lnTo>
                                <a:lnTo>
                                  <a:pt x="1381" y="9831"/>
                                </a:lnTo>
                                <a:lnTo>
                                  <a:pt x="1357" y="9823"/>
                                </a:lnTo>
                                <a:lnTo>
                                  <a:pt x="1331" y="9810"/>
                                </a:lnTo>
                                <a:lnTo>
                                  <a:pt x="1305" y="9792"/>
                                </a:lnTo>
                                <a:lnTo>
                                  <a:pt x="1278" y="9770"/>
                                </a:lnTo>
                                <a:lnTo>
                                  <a:pt x="1250" y="9743"/>
                                </a:lnTo>
                                <a:lnTo>
                                  <a:pt x="1220" y="9710"/>
                                </a:lnTo>
                                <a:lnTo>
                                  <a:pt x="1191" y="9671"/>
                                </a:lnTo>
                                <a:close/>
                              </a:path>
                            </a:pathLst>
                          </a:custGeom>
                          <a:solidFill>
                            <a:srgbClr val="94da5c"/>
                          </a:solidFill>
                          <a:ln w="9360">
                            <a:solidFill>
                              <a:srgbClr val="000000"/>
                            </a:solidFill>
                            <a:round/>
                          </a:ln>
                        </wps:spPr>
                        <wps:style>
                          <a:lnRef idx="0"/>
                          <a:fillRef idx="0"/>
                          <a:effectRef idx="0"/>
                          <a:fontRef idx="minor"/>
                        </wps:style>
                        <wps:bodyPr/>
                      </wps:wsp>
                      <wps:wsp>
                        <wps:cNvSpPr/>
                        <wps:spPr>
                          <a:xfrm>
                            <a:off x="344880" y="158760"/>
                            <a:ext cx="79200" cy="533520"/>
                          </a:xfrm>
                          <a:custGeom>
                            <a:avLst/>
                            <a:gdLst/>
                            <a:ahLst/>
                            <a:rect l="l" t="t" r="r" b="b"/>
                            <a:pathLst>
                              <a:path w="1447" h="9705">
                                <a:moveTo>
                                  <a:pt x="1153" y="6657"/>
                                </a:moveTo>
                                <a:lnTo>
                                  <a:pt x="1124" y="6315"/>
                                </a:lnTo>
                                <a:lnTo>
                                  <a:pt x="1094" y="5962"/>
                                </a:lnTo>
                                <a:lnTo>
                                  <a:pt x="1079" y="5784"/>
                                </a:lnTo>
                                <a:lnTo>
                                  <a:pt x="1061" y="5602"/>
                                </a:lnTo>
                                <a:lnTo>
                                  <a:pt x="1045" y="5418"/>
                                </a:lnTo>
                                <a:lnTo>
                                  <a:pt x="1026" y="5233"/>
                                </a:lnTo>
                                <a:lnTo>
                                  <a:pt x="1004" y="5046"/>
                                </a:lnTo>
                                <a:lnTo>
                                  <a:pt x="983" y="4856"/>
                                </a:lnTo>
                                <a:lnTo>
                                  <a:pt x="958" y="4664"/>
                                </a:lnTo>
                                <a:lnTo>
                                  <a:pt x="932" y="4470"/>
                                </a:lnTo>
                                <a:lnTo>
                                  <a:pt x="904" y="4276"/>
                                </a:lnTo>
                                <a:lnTo>
                                  <a:pt x="873" y="4079"/>
                                </a:lnTo>
                                <a:lnTo>
                                  <a:pt x="840" y="3879"/>
                                </a:lnTo>
                                <a:lnTo>
                                  <a:pt x="804" y="3679"/>
                                </a:lnTo>
                                <a:lnTo>
                                  <a:pt x="760" y="3462"/>
                                </a:lnTo>
                                <a:lnTo>
                                  <a:pt x="710" y="3217"/>
                                </a:lnTo>
                                <a:lnTo>
                                  <a:pt x="654" y="2949"/>
                                </a:lnTo>
                                <a:lnTo>
                                  <a:pt x="591" y="2665"/>
                                </a:lnTo>
                                <a:lnTo>
                                  <a:pt x="526" y="2369"/>
                                </a:lnTo>
                                <a:lnTo>
                                  <a:pt x="459" y="2069"/>
                                </a:lnTo>
                                <a:lnTo>
                                  <a:pt x="392" y="1769"/>
                                </a:lnTo>
                                <a:lnTo>
                                  <a:pt x="325" y="1478"/>
                                </a:lnTo>
                                <a:lnTo>
                                  <a:pt x="200" y="937"/>
                                </a:lnTo>
                                <a:lnTo>
                                  <a:pt x="96" y="492"/>
                                </a:lnTo>
                                <a:lnTo>
                                  <a:pt x="25" y="191"/>
                                </a:lnTo>
                                <a:lnTo>
                                  <a:pt x="0" y="82"/>
                                </a:lnTo>
                                <a:lnTo>
                                  <a:pt x="2" y="79"/>
                                </a:lnTo>
                                <a:lnTo>
                                  <a:pt x="8" y="75"/>
                                </a:lnTo>
                                <a:lnTo>
                                  <a:pt x="16" y="66"/>
                                </a:lnTo>
                                <a:lnTo>
                                  <a:pt x="29" y="56"/>
                                </a:lnTo>
                                <a:lnTo>
                                  <a:pt x="43" y="44"/>
                                </a:lnTo>
                                <a:lnTo>
                                  <a:pt x="61" y="30"/>
                                </a:lnTo>
                                <a:lnTo>
                                  <a:pt x="81" y="16"/>
                                </a:lnTo>
                                <a:lnTo>
                                  <a:pt x="103" y="0"/>
                                </a:lnTo>
                                <a:lnTo>
                                  <a:pt x="112" y="6"/>
                                </a:lnTo>
                                <a:lnTo>
                                  <a:pt x="119" y="12"/>
                                </a:lnTo>
                                <a:lnTo>
                                  <a:pt x="127" y="19"/>
                                </a:lnTo>
                                <a:lnTo>
                                  <a:pt x="134" y="26"/>
                                </a:lnTo>
                                <a:lnTo>
                                  <a:pt x="141" y="33"/>
                                </a:lnTo>
                                <a:lnTo>
                                  <a:pt x="148" y="42"/>
                                </a:lnTo>
                                <a:lnTo>
                                  <a:pt x="155" y="51"/>
                                </a:lnTo>
                                <a:lnTo>
                                  <a:pt x="162" y="61"/>
                                </a:lnTo>
                                <a:lnTo>
                                  <a:pt x="190" y="167"/>
                                </a:lnTo>
                                <a:lnTo>
                                  <a:pt x="263" y="458"/>
                                </a:lnTo>
                                <a:lnTo>
                                  <a:pt x="371" y="887"/>
                                </a:lnTo>
                                <a:lnTo>
                                  <a:pt x="500" y="1412"/>
                                </a:lnTo>
                                <a:lnTo>
                                  <a:pt x="570" y="1696"/>
                                </a:lnTo>
                                <a:lnTo>
                                  <a:pt x="640" y="1986"/>
                                </a:lnTo>
                                <a:lnTo>
                                  <a:pt x="709" y="2279"/>
                                </a:lnTo>
                                <a:lnTo>
                                  <a:pt x="777" y="2567"/>
                                </a:lnTo>
                                <a:lnTo>
                                  <a:pt x="839" y="2846"/>
                                </a:lnTo>
                                <a:lnTo>
                                  <a:pt x="898" y="3109"/>
                                </a:lnTo>
                                <a:lnTo>
                                  <a:pt x="924" y="3233"/>
                                </a:lnTo>
                                <a:lnTo>
                                  <a:pt x="949" y="3352"/>
                                </a:lnTo>
                                <a:lnTo>
                                  <a:pt x="971" y="3464"/>
                                </a:lnTo>
                                <a:lnTo>
                                  <a:pt x="991" y="3568"/>
                                </a:lnTo>
                                <a:lnTo>
                                  <a:pt x="1028" y="3768"/>
                                </a:lnTo>
                                <a:lnTo>
                                  <a:pt x="1062" y="3968"/>
                                </a:lnTo>
                                <a:lnTo>
                                  <a:pt x="1093" y="4165"/>
                                </a:lnTo>
                                <a:lnTo>
                                  <a:pt x="1121" y="4359"/>
                                </a:lnTo>
                                <a:lnTo>
                                  <a:pt x="1147" y="4553"/>
                                </a:lnTo>
                                <a:lnTo>
                                  <a:pt x="1171" y="4745"/>
                                </a:lnTo>
                                <a:lnTo>
                                  <a:pt x="1193" y="4934"/>
                                </a:lnTo>
                                <a:lnTo>
                                  <a:pt x="1213" y="5122"/>
                                </a:lnTo>
                                <a:lnTo>
                                  <a:pt x="1232" y="5308"/>
                                </a:lnTo>
                                <a:lnTo>
                                  <a:pt x="1250" y="5492"/>
                                </a:lnTo>
                                <a:lnTo>
                                  <a:pt x="1267" y="5672"/>
                                </a:lnTo>
                                <a:lnTo>
                                  <a:pt x="1283" y="5851"/>
                                </a:lnTo>
                                <a:lnTo>
                                  <a:pt x="1313" y="6204"/>
                                </a:lnTo>
                                <a:lnTo>
                                  <a:pt x="1342" y="6546"/>
                                </a:lnTo>
                                <a:lnTo>
                                  <a:pt x="1355" y="6710"/>
                                </a:lnTo>
                                <a:lnTo>
                                  <a:pt x="1367" y="6863"/>
                                </a:lnTo>
                                <a:lnTo>
                                  <a:pt x="1376" y="7008"/>
                                </a:lnTo>
                                <a:lnTo>
                                  <a:pt x="1384" y="7144"/>
                                </a:lnTo>
                                <a:lnTo>
                                  <a:pt x="1395" y="7390"/>
                                </a:lnTo>
                                <a:lnTo>
                                  <a:pt x="1402" y="7609"/>
                                </a:lnTo>
                                <a:lnTo>
                                  <a:pt x="1408" y="7800"/>
                                </a:lnTo>
                                <a:lnTo>
                                  <a:pt x="1414" y="7969"/>
                                </a:lnTo>
                                <a:lnTo>
                                  <a:pt x="1418" y="8047"/>
                                </a:lnTo>
                                <a:lnTo>
                                  <a:pt x="1422" y="8122"/>
                                </a:lnTo>
                                <a:lnTo>
                                  <a:pt x="1428" y="8192"/>
                                </a:lnTo>
                                <a:lnTo>
                                  <a:pt x="1437" y="8260"/>
                                </a:lnTo>
                                <a:lnTo>
                                  <a:pt x="1440" y="8295"/>
                                </a:lnTo>
                                <a:lnTo>
                                  <a:pt x="1443" y="8333"/>
                                </a:lnTo>
                                <a:lnTo>
                                  <a:pt x="1445" y="8373"/>
                                </a:lnTo>
                                <a:lnTo>
                                  <a:pt x="1446" y="8414"/>
                                </a:lnTo>
                                <a:lnTo>
                                  <a:pt x="1447" y="8505"/>
                                </a:lnTo>
                                <a:lnTo>
                                  <a:pt x="1445" y="8602"/>
                                </a:lnTo>
                                <a:lnTo>
                                  <a:pt x="1443" y="8702"/>
                                </a:lnTo>
                                <a:lnTo>
                                  <a:pt x="1437" y="8806"/>
                                </a:lnTo>
                                <a:lnTo>
                                  <a:pt x="1431" y="8908"/>
                                </a:lnTo>
                                <a:lnTo>
                                  <a:pt x="1424" y="9008"/>
                                </a:lnTo>
                                <a:lnTo>
                                  <a:pt x="1408" y="9195"/>
                                </a:lnTo>
                                <a:lnTo>
                                  <a:pt x="1394" y="9348"/>
                                </a:lnTo>
                                <a:lnTo>
                                  <a:pt x="1384" y="9453"/>
                                </a:lnTo>
                                <a:lnTo>
                                  <a:pt x="1379" y="9491"/>
                                </a:lnTo>
                                <a:lnTo>
                                  <a:pt x="1378" y="9497"/>
                                </a:lnTo>
                                <a:lnTo>
                                  <a:pt x="1373" y="9512"/>
                                </a:lnTo>
                                <a:lnTo>
                                  <a:pt x="1366" y="9534"/>
                                </a:lnTo>
                                <a:lnTo>
                                  <a:pt x="1355" y="9564"/>
                                </a:lnTo>
                                <a:lnTo>
                                  <a:pt x="1342" y="9597"/>
                                </a:lnTo>
                                <a:lnTo>
                                  <a:pt x="1326" y="9632"/>
                                </a:lnTo>
                                <a:lnTo>
                                  <a:pt x="1316" y="9651"/>
                                </a:lnTo>
                                <a:lnTo>
                                  <a:pt x="1306" y="9670"/>
                                </a:lnTo>
                                <a:lnTo>
                                  <a:pt x="1295" y="9688"/>
                                </a:lnTo>
                                <a:lnTo>
                                  <a:pt x="1283" y="9705"/>
                                </a:lnTo>
                                <a:lnTo>
                                  <a:pt x="1273" y="9695"/>
                                </a:lnTo>
                                <a:lnTo>
                                  <a:pt x="1261" y="9684"/>
                                </a:lnTo>
                                <a:lnTo>
                                  <a:pt x="1249" y="9674"/>
                                </a:lnTo>
                                <a:lnTo>
                                  <a:pt x="1238" y="9661"/>
                                </a:lnTo>
                                <a:lnTo>
                                  <a:pt x="1226" y="9648"/>
                                </a:lnTo>
                                <a:lnTo>
                                  <a:pt x="1215" y="9634"/>
                                </a:lnTo>
                                <a:lnTo>
                                  <a:pt x="1203" y="9618"/>
                                </a:lnTo>
                                <a:lnTo>
                                  <a:pt x="1191" y="9602"/>
                                </a:lnTo>
                                <a:lnTo>
                                  <a:pt x="1195" y="9564"/>
                                </a:lnTo>
                                <a:lnTo>
                                  <a:pt x="1205" y="9459"/>
                                </a:lnTo>
                                <a:lnTo>
                                  <a:pt x="1221" y="9306"/>
                                </a:lnTo>
                                <a:lnTo>
                                  <a:pt x="1235" y="9119"/>
                                </a:lnTo>
                                <a:lnTo>
                                  <a:pt x="1242" y="9019"/>
                                </a:lnTo>
                                <a:lnTo>
                                  <a:pt x="1249" y="8916"/>
                                </a:lnTo>
                                <a:lnTo>
                                  <a:pt x="1254" y="8813"/>
                                </a:lnTo>
                                <a:lnTo>
                                  <a:pt x="1257" y="8712"/>
                                </a:lnTo>
                                <a:lnTo>
                                  <a:pt x="1258" y="8616"/>
                                </a:lnTo>
                                <a:lnTo>
                                  <a:pt x="1257" y="8525"/>
                                </a:lnTo>
                                <a:lnTo>
                                  <a:pt x="1256" y="8482"/>
                                </a:lnTo>
                                <a:lnTo>
                                  <a:pt x="1254" y="8442"/>
                                </a:lnTo>
                                <a:lnTo>
                                  <a:pt x="1251" y="8406"/>
                                </a:lnTo>
                                <a:lnTo>
                                  <a:pt x="1248" y="8370"/>
                                </a:lnTo>
                                <a:lnTo>
                                  <a:pt x="1241" y="8303"/>
                                </a:lnTo>
                                <a:lnTo>
                                  <a:pt x="1235" y="8232"/>
                                </a:lnTo>
                                <a:lnTo>
                                  <a:pt x="1230" y="8158"/>
                                </a:lnTo>
                                <a:lnTo>
                                  <a:pt x="1225" y="8080"/>
                                </a:lnTo>
                                <a:lnTo>
                                  <a:pt x="1219" y="7910"/>
                                </a:lnTo>
                                <a:lnTo>
                                  <a:pt x="1213" y="7718"/>
                                </a:lnTo>
                                <a:lnTo>
                                  <a:pt x="1206" y="7501"/>
                                </a:lnTo>
                                <a:lnTo>
                                  <a:pt x="1195" y="7255"/>
                                </a:lnTo>
                                <a:lnTo>
                                  <a:pt x="1187" y="7119"/>
                                </a:lnTo>
                                <a:lnTo>
                                  <a:pt x="1178" y="6974"/>
                                </a:lnTo>
                                <a:lnTo>
                                  <a:pt x="1166" y="6821"/>
                                </a:lnTo>
                                <a:lnTo>
                                  <a:pt x="1153" y="6657"/>
                                </a:lnTo>
                                <a:close/>
                              </a:path>
                            </a:pathLst>
                          </a:custGeom>
                          <a:solidFill>
                            <a:srgbClr val="b8ee99"/>
                          </a:solidFill>
                          <a:ln w="0">
                            <a:noFill/>
                          </a:ln>
                        </wps:spPr>
                        <wps:style>
                          <a:lnRef idx="0"/>
                          <a:fillRef idx="0"/>
                          <a:effectRef idx="0"/>
                          <a:fontRef idx="minor"/>
                        </wps:style>
                        <wps:bodyPr/>
                      </wps:wsp>
                      <wps:wsp>
                        <wps:cNvSpPr/>
                        <wps:spPr>
                          <a:xfrm>
                            <a:off x="418320" y="534600"/>
                            <a:ext cx="144000" cy="181080"/>
                          </a:xfrm>
                          <a:custGeom>
                            <a:avLst/>
                            <a:gdLst/>
                            <a:ahLst/>
                            <a:rect l="l" t="t" r="r" b="b"/>
                            <a:pathLst>
                              <a:path w="2625" h="3290">
                                <a:moveTo>
                                  <a:pt x="446" y="3280"/>
                                </a:moveTo>
                                <a:lnTo>
                                  <a:pt x="446" y="3264"/>
                                </a:lnTo>
                                <a:lnTo>
                                  <a:pt x="448" y="3223"/>
                                </a:lnTo>
                                <a:lnTo>
                                  <a:pt x="450" y="3163"/>
                                </a:lnTo>
                                <a:lnTo>
                                  <a:pt x="456" y="3091"/>
                                </a:lnTo>
                                <a:lnTo>
                                  <a:pt x="461" y="3052"/>
                                </a:lnTo>
                                <a:lnTo>
                                  <a:pt x="465" y="3013"/>
                                </a:lnTo>
                                <a:lnTo>
                                  <a:pt x="472" y="2974"/>
                                </a:lnTo>
                                <a:lnTo>
                                  <a:pt x="479" y="2937"/>
                                </a:lnTo>
                                <a:lnTo>
                                  <a:pt x="489" y="2901"/>
                                </a:lnTo>
                                <a:lnTo>
                                  <a:pt x="500" y="2868"/>
                                </a:lnTo>
                                <a:lnTo>
                                  <a:pt x="505" y="2854"/>
                                </a:lnTo>
                                <a:lnTo>
                                  <a:pt x="511" y="2840"/>
                                </a:lnTo>
                                <a:lnTo>
                                  <a:pt x="518" y="2827"/>
                                </a:lnTo>
                                <a:lnTo>
                                  <a:pt x="526" y="2815"/>
                                </a:lnTo>
                                <a:lnTo>
                                  <a:pt x="540" y="2793"/>
                                </a:lnTo>
                                <a:lnTo>
                                  <a:pt x="554" y="2769"/>
                                </a:lnTo>
                                <a:lnTo>
                                  <a:pt x="566" y="2743"/>
                                </a:lnTo>
                                <a:lnTo>
                                  <a:pt x="579" y="2716"/>
                                </a:lnTo>
                                <a:lnTo>
                                  <a:pt x="603" y="2656"/>
                                </a:lnTo>
                                <a:lnTo>
                                  <a:pt x="629" y="2587"/>
                                </a:lnTo>
                                <a:lnTo>
                                  <a:pt x="660" y="2511"/>
                                </a:lnTo>
                                <a:lnTo>
                                  <a:pt x="698" y="2425"/>
                                </a:lnTo>
                                <a:lnTo>
                                  <a:pt x="720" y="2378"/>
                                </a:lnTo>
                                <a:lnTo>
                                  <a:pt x="745" y="2328"/>
                                </a:lnTo>
                                <a:lnTo>
                                  <a:pt x="772" y="2275"/>
                                </a:lnTo>
                                <a:lnTo>
                                  <a:pt x="803" y="2220"/>
                                </a:lnTo>
                                <a:lnTo>
                                  <a:pt x="869" y="2103"/>
                                </a:lnTo>
                                <a:lnTo>
                                  <a:pt x="935" y="1984"/>
                                </a:lnTo>
                                <a:lnTo>
                                  <a:pt x="971" y="1924"/>
                                </a:lnTo>
                                <a:lnTo>
                                  <a:pt x="1006" y="1862"/>
                                </a:lnTo>
                                <a:lnTo>
                                  <a:pt x="1043" y="1800"/>
                                </a:lnTo>
                                <a:lnTo>
                                  <a:pt x="1082" y="1738"/>
                                </a:lnTo>
                                <a:lnTo>
                                  <a:pt x="1121" y="1676"/>
                                </a:lnTo>
                                <a:lnTo>
                                  <a:pt x="1163" y="1613"/>
                                </a:lnTo>
                                <a:lnTo>
                                  <a:pt x="1207" y="1551"/>
                                </a:lnTo>
                                <a:lnTo>
                                  <a:pt x="1253" y="1487"/>
                                </a:lnTo>
                                <a:lnTo>
                                  <a:pt x="1301" y="1425"/>
                                </a:lnTo>
                                <a:lnTo>
                                  <a:pt x="1352" y="1362"/>
                                </a:lnTo>
                                <a:lnTo>
                                  <a:pt x="1406" y="1300"/>
                                </a:lnTo>
                                <a:lnTo>
                                  <a:pt x="1463" y="1237"/>
                                </a:lnTo>
                                <a:lnTo>
                                  <a:pt x="1528" y="1170"/>
                                </a:lnTo>
                                <a:lnTo>
                                  <a:pt x="1603" y="1096"/>
                                </a:lnTo>
                                <a:lnTo>
                                  <a:pt x="1686" y="1014"/>
                                </a:lnTo>
                                <a:lnTo>
                                  <a:pt x="1776" y="928"/>
                                </a:lnTo>
                                <a:lnTo>
                                  <a:pt x="1969" y="750"/>
                                </a:lnTo>
                                <a:lnTo>
                                  <a:pt x="2161" y="573"/>
                                </a:lnTo>
                                <a:lnTo>
                                  <a:pt x="2339" y="413"/>
                                </a:lnTo>
                                <a:lnTo>
                                  <a:pt x="2488" y="281"/>
                                </a:lnTo>
                                <a:lnTo>
                                  <a:pt x="2589" y="192"/>
                                </a:lnTo>
                                <a:lnTo>
                                  <a:pt x="2625" y="159"/>
                                </a:lnTo>
                                <a:lnTo>
                                  <a:pt x="2613" y="151"/>
                                </a:lnTo>
                                <a:lnTo>
                                  <a:pt x="2583" y="130"/>
                                </a:lnTo>
                                <a:lnTo>
                                  <a:pt x="2560" y="116"/>
                                </a:lnTo>
                                <a:lnTo>
                                  <a:pt x="2535" y="100"/>
                                </a:lnTo>
                                <a:lnTo>
                                  <a:pt x="2507" y="84"/>
                                </a:lnTo>
                                <a:lnTo>
                                  <a:pt x="2475" y="67"/>
                                </a:lnTo>
                                <a:lnTo>
                                  <a:pt x="2442" y="52"/>
                                </a:lnTo>
                                <a:lnTo>
                                  <a:pt x="2408" y="37"/>
                                </a:lnTo>
                                <a:lnTo>
                                  <a:pt x="2371" y="24"/>
                                </a:lnTo>
                                <a:lnTo>
                                  <a:pt x="2336" y="13"/>
                                </a:lnTo>
                                <a:lnTo>
                                  <a:pt x="2317" y="9"/>
                                </a:lnTo>
                                <a:lnTo>
                                  <a:pt x="2299" y="6"/>
                                </a:lnTo>
                                <a:lnTo>
                                  <a:pt x="2280" y="2"/>
                                </a:lnTo>
                                <a:lnTo>
                                  <a:pt x="2263" y="1"/>
                                </a:lnTo>
                                <a:lnTo>
                                  <a:pt x="2245" y="0"/>
                                </a:lnTo>
                                <a:lnTo>
                                  <a:pt x="2227" y="1"/>
                                </a:lnTo>
                                <a:lnTo>
                                  <a:pt x="2211" y="2"/>
                                </a:lnTo>
                                <a:lnTo>
                                  <a:pt x="2194" y="6"/>
                                </a:lnTo>
                                <a:lnTo>
                                  <a:pt x="2156" y="37"/>
                                </a:lnTo>
                                <a:lnTo>
                                  <a:pt x="2054" y="121"/>
                                </a:lnTo>
                                <a:lnTo>
                                  <a:pt x="1904" y="246"/>
                                </a:lnTo>
                                <a:lnTo>
                                  <a:pt x="1723" y="400"/>
                                </a:lnTo>
                                <a:lnTo>
                                  <a:pt x="1625" y="483"/>
                                </a:lnTo>
                                <a:lnTo>
                                  <a:pt x="1526" y="570"/>
                                </a:lnTo>
                                <a:lnTo>
                                  <a:pt x="1428" y="656"/>
                                </a:lnTo>
                                <a:lnTo>
                                  <a:pt x="1332" y="741"/>
                                </a:lnTo>
                                <a:lnTo>
                                  <a:pt x="1241" y="824"/>
                                </a:lnTo>
                                <a:lnTo>
                                  <a:pt x="1157" y="903"/>
                                </a:lnTo>
                                <a:lnTo>
                                  <a:pt x="1118" y="941"/>
                                </a:lnTo>
                                <a:lnTo>
                                  <a:pt x="1082" y="976"/>
                                </a:lnTo>
                                <a:lnTo>
                                  <a:pt x="1047" y="1011"/>
                                </a:lnTo>
                                <a:lnTo>
                                  <a:pt x="1017" y="1044"/>
                                </a:lnTo>
                                <a:lnTo>
                                  <a:pt x="960" y="1105"/>
                                </a:lnTo>
                                <a:lnTo>
                                  <a:pt x="906" y="1169"/>
                                </a:lnTo>
                                <a:lnTo>
                                  <a:pt x="855" y="1231"/>
                                </a:lnTo>
                                <a:lnTo>
                                  <a:pt x="807" y="1294"/>
                                </a:lnTo>
                                <a:lnTo>
                                  <a:pt x="761" y="1356"/>
                                </a:lnTo>
                                <a:lnTo>
                                  <a:pt x="717" y="1420"/>
                                </a:lnTo>
                                <a:lnTo>
                                  <a:pt x="674" y="1482"/>
                                </a:lnTo>
                                <a:lnTo>
                                  <a:pt x="634" y="1545"/>
                                </a:lnTo>
                                <a:lnTo>
                                  <a:pt x="596" y="1606"/>
                                </a:lnTo>
                                <a:lnTo>
                                  <a:pt x="560" y="1669"/>
                                </a:lnTo>
                                <a:lnTo>
                                  <a:pt x="523" y="1730"/>
                                </a:lnTo>
                                <a:lnTo>
                                  <a:pt x="489" y="1790"/>
                                </a:lnTo>
                                <a:lnTo>
                                  <a:pt x="422" y="1909"/>
                                </a:lnTo>
                                <a:lnTo>
                                  <a:pt x="357" y="2026"/>
                                </a:lnTo>
                                <a:lnTo>
                                  <a:pt x="326" y="2082"/>
                                </a:lnTo>
                                <a:lnTo>
                                  <a:pt x="298" y="2133"/>
                                </a:lnTo>
                                <a:lnTo>
                                  <a:pt x="274" y="2184"/>
                                </a:lnTo>
                                <a:lnTo>
                                  <a:pt x="252" y="2231"/>
                                </a:lnTo>
                                <a:lnTo>
                                  <a:pt x="214" y="2317"/>
                                </a:lnTo>
                                <a:lnTo>
                                  <a:pt x="183" y="2394"/>
                                </a:lnTo>
                                <a:lnTo>
                                  <a:pt x="156" y="2462"/>
                                </a:lnTo>
                                <a:lnTo>
                                  <a:pt x="132" y="2523"/>
                                </a:lnTo>
                                <a:lnTo>
                                  <a:pt x="119" y="2550"/>
                                </a:lnTo>
                                <a:lnTo>
                                  <a:pt x="106" y="2576"/>
                                </a:lnTo>
                                <a:lnTo>
                                  <a:pt x="93" y="2599"/>
                                </a:lnTo>
                                <a:lnTo>
                                  <a:pt x="79" y="2622"/>
                                </a:lnTo>
                                <a:lnTo>
                                  <a:pt x="72" y="2633"/>
                                </a:lnTo>
                                <a:lnTo>
                                  <a:pt x="65" y="2646"/>
                                </a:lnTo>
                                <a:lnTo>
                                  <a:pt x="59" y="2661"/>
                                </a:lnTo>
                                <a:lnTo>
                                  <a:pt x="53" y="2675"/>
                                </a:lnTo>
                                <a:lnTo>
                                  <a:pt x="43" y="2708"/>
                                </a:lnTo>
                                <a:lnTo>
                                  <a:pt x="33" y="2743"/>
                                </a:lnTo>
                                <a:lnTo>
                                  <a:pt x="25" y="2781"/>
                                </a:lnTo>
                                <a:lnTo>
                                  <a:pt x="19" y="2820"/>
                                </a:lnTo>
                                <a:lnTo>
                                  <a:pt x="14" y="2859"/>
                                </a:lnTo>
                                <a:lnTo>
                                  <a:pt x="9" y="2898"/>
                                </a:lnTo>
                                <a:lnTo>
                                  <a:pt x="4" y="2970"/>
                                </a:lnTo>
                                <a:lnTo>
                                  <a:pt x="1" y="3030"/>
                                </a:lnTo>
                                <a:lnTo>
                                  <a:pt x="0" y="3070"/>
                                </a:lnTo>
                                <a:lnTo>
                                  <a:pt x="0" y="3085"/>
                                </a:lnTo>
                                <a:lnTo>
                                  <a:pt x="4" y="3097"/>
                                </a:lnTo>
                                <a:lnTo>
                                  <a:pt x="18" y="3125"/>
                                </a:lnTo>
                                <a:lnTo>
                                  <a:pt x="30" y="3144"/>
                                </a:lnTo>
                                <a:lnTo>
                                  <a:pt x="45" y="3165"/>
                                </a:lnTo>
                                <a:lnTo>
                                  <a:pt x="54" y="3176"/>
                                </a:lnTo>
                                <a:lnTo>
                                  <a:pt x="64" y="3187"/>
                                </a:lnTo>
                                <a:lnTo>
                                  <a:pt x="74" y="3197"/>
                                </a:lnTo>
                                <a:lnTo>
                                  <a:pt x="86" y="3208"/>
                                </a:lnTo>
                                <a:lnTo>
                                  <a:pt x="99" y="3218"/>
                                </a:lnTo>
                                <a:lnTo>
                                  <a:pt x="113" y="3229"/>
                                </a:lnTo>
                                <a:lnTo>
                                  <a:pt x="129" y="3239"/>
                                </a:lnTo>
                                <a:lnTo>
                                  <a:pt x="145" y="3248"/>
                                </a:lnTo>
                                <a:lnTo>
                                  <a:pt x="163" y="3257"/>
                                </a:lnTo>
                                <a:lnTo>
                                  <a:pt x="182" y="3264"/>
                                </a:lnTo>
                                <a:lnTo>
                                  <a:pt x="202" y="3272"/>
                                </a:lnTo>
                                <a:lnTo>
                                  <a:pt x="223" y="3277"/>
                                </a:lnTo>
                                <a:lnTo>
                                  <a:pt x="246" y="3283"/>
                                </a:lnTo>
                                <a:lnTo>
                                  <a:pt x="270" y="3287"/>
                                </a:lnTo>
                                <a:lnTo>
                                  <a:pt x="295" y="3289"/>
                                </a:lnTo>
                                <a:lnTo>
                                  <a:pt x="322" y="3290"/>
                                </a:lnTo>
                                <a:lnTo>
                                  <a:pt x="351" y="3290"/>
                                </a:lnTo>
                                <a:lnTo>
                                  <a:pt x="381" y="3288"/>
                                </a:lnTo>
                                <a:lnTo>
                                  <a:pt x="413" y="3285"/>
                                </a:lnTo>
                                <a:lnTo>
                                  <a:pt x="446" y="3280"/>
                                </a:lnTo>
                                <a:close/>
                              </a:path>
                            </a:pathLst>
                          </a:custGeom>
                          <a:solidFill>
                            <a:srgbClr val="94da5c"/>
                          </a:solidFill>
                          <a:ln w="0">
                            <a:noFill/>
                          </a:ln>
                        </wps:spPr>
                        <wps:style>
                          <a:lnRef idx="0"/>
                          <a:fillRef idx="0"/>
                          <a:effectRef idx="0"/>
                          <a:fontRef idx="minor"/>
                        </wps:style>
                        <wps:bodyPr/>
                      </wps:wsp>
                      <wps:wsp>
                        <wps:cNvSpPr/>
                        <wps:spPr>
                          <a:xfrm>
                            <a:off x="418320" y="534600"/>
                            <a:ext cx="128880" cy="175320"/>
                          </a:xfrm>
                          <a:custGeom>
                            <a:avLst/>
                            <a:gdLst/>
                            <a:ahLst/>
                            <a:rect l="l" t="t" r="r" b="b"/>
                            <a:pathLst>
                              <a:path w="2348" h="3191">
                                <a:moveTo>
                                  <a:pt x="526" y="2119"/>
                                </a:moveTo>
                                <a:lnTo>
                                  <a:pt x="590" y="2004"/>
                                </a:lnTo>
                                <a:lnTo>
                                  <a:pt x="658" y="1885"/>
                                </a:lnTo>
                                <a:lnTo>
                                  <a:pt x="692" y="1823"/>
                                </a:lnTo>
                                <a:lnTo>
                                  <a:pt x="727" y="1763"/>
                                </a:lnTo>
                                <a:lnTo>
                                  <a:pt x="765" y="1701"/>
                                </a:lnTo>
                                <a:lnTo>
                                  <a:pt x="803" y="1639"/>
                                </a:lnTo>
                                <a:lnTo>
                                  <a:pt x="843" y="1577"/>
                                </a:lnTo>
                                <a:lnTo>
                                  <a:pt x="885" y="1514"/>
                                </a:lnTo>
                                <a:lnTo>
                                  <a:pt x="928" y="1451"/>
                                </a:lnTo>
                                <a:lnTo>
                                  <a:pt x="974" y="1388"/>
                                </a:lnTo>
                                <a:lnTo>
                                  <a:pt x="1023" y="1326"/>
                                </a:lnTo>
                                <a:lnTo>
                                  <a:pt x="1075" y="1262"/>
                                </a:lnTo>
                                <a:lnTo>
                                  <a:pt x="1128" y="1199"/>
                                </a:lnTo>
                                <a:lnTo>
                                  <a:pt x="1186" y="1137"/>
                                </a:lnTo>
                                <a:lnTo>
                                  <a:pt x="1249" y="1071"/>
                                </a:lnTo>
                                <a:lnTo>
                                  <a:pt x="1325" y="995"/>
                                </a:lnTo>
                                <a:lnTo>
                                  <a:pt x="1409" y="915"/>
                                </a:lnTo>
                                <a:lnTo>
                                  <a:pt x="1499" y="829"/>
                                </a:lnTo>
                                <a:lnTo>
                                  <a:pt x="1690" y="651"/>
                                </a:lnTo>
                                <a:lnTo>
                                  <a:pt x="1884" y="474"/>
                                </a:lnTo>
                                <a:lnTo>
                                  <a:pt x="2062" y="314"/>
                                </a:lnTo>
                                <a:lnTo>
                                  <a:pt x="2209" y="182"/>
                                </a:lnTo>
                                <a:lnTo>
                                  <a:pt x="2310" y="92"/>
                                </a:lnTo>
                                <a:lnTo>
                                  <a:pt x="2348" y="60"/>
                                </a:lnTo>
                                <a:lnTo>
                                  <a:pt x="2345" y="59"/>
                                </a:lnTo>
                                <a:lnTo>
                                  <a:pt x="2341" y="55"/>
                                </a:lnTo>
                                <a:lnTo>
                                  <a:pt x="2332" y="49"/>
                                </a:lnTo>
                                <a:lnTo>
                                  <a:pt x="2323" y="42"/>
                                </a:lnTo>
                                <a:lnTo>
                                  <a:pt x="2309" y="33"/>
                                </a:lnTo>
                                <a:lnTo>
                                  <a:pt x="2293" y="24"/>
                                </a:lnTo>
                                <a:lnTo>
                                  <a:pt x="2277" y="13"/>
                                </a:lnTo>
                                <a:lnTo>
                                  <a:pt x="2257" y="1"/>
                                </a:lnTo>
                                <a:lnTo>
                                  <a:pt x="2248" y="0"/>
                                </a:lnTo>
                                <a:lnTo>
                                  <a:pt x="2240" y="0"/>
                                </a:lnTo>
                                <a:lnTo>
                                  <a:pt x="2233" y="1"/>
                                </a:lnTo>
                                <a:lnTo>
                                  <a:pt x="2225" y="1"/>
                                </a:lnTo>
                                <a:lnTo>
                                  <a:pt x="2217" y="2"/>
                                </a:lnTo>
                                <a:lnTo>
                                  <a:pt x="2209" y="2"/>
                                </a:lnTo>
                                <a:lnTo>
                                  <a:pt x="2201" y="3"/>
                                </a:lnTo>
                                <a:lnTo>
                                  <a:pt x="2194" y="6"/>
                                </a:lnTo>
                                <a:lnTo>
                                  <a:pt x="2156" y="37"/>
                                </a:lnTo>
                                <a:lnTo>
                                  <a:pt x="2054" y="121"/>
                                </a:lnTo>
                                <a:lnTo>
                                  <a:pt x="1904" y="246"/>
                                </a:lnTo>
                                <a:lnTo>
                                  <a:pt x="1723" y="400"/>
                                </a:lnTo>
                                <a:lnTo>
                                  <a:pt x="1625" y="483"/>
                                </a:lnTo>
                                <a:lnTo>
                                  <a:pt x="1526" y="570"/>
                                </a:lnTo>
                                <a:lnTo>
                                  <a:pt x="1428" y="656"/>
                                </a:lnTo>
                                <a:lnTo>
                                  <a:pt x="1332" y="741"/>
                                </a:lnTo>
                                <a:lnTo>
                                  <a:pt x="1241" y="824"/>
                                </a:lnTo>
                                <a:lnTo>
                                  <a:pt x="1157" y="903"/>
                                </a:lnTo>
                                <a:lnTo>
                                  <a:pt x="1118" y="941"/>
                                </a:lnTo>
                                <a:lnTo>
                                  <a:pt x="1082" y="976"/>
                                </a:lnTo>
                                <a:lnTo>
                                  <a:pt x="1047" y="1011"/>
                                </a:lnTo>
                                <a:lnTo>
                                  <a:pt x="1017" y="1044"/>
                                </a:lnTo>
                                <a:lnTo>
                                  <a:pt x="960" y="1105"/>
                                </a:lnTo>
                                <a:lnTo>
                                  <a:pt x="906" y="1169"/>
                                </a:lnTo>
                                <a:lnTo>
                                  <a:pt x="855" y="1231"/>
                                </a:lnTo>
                                <a:lnTo>
                                  <a:pt x="807" y="1294"/>
                                </a:lnTo>
                                <a:lnTo>
                                  <a:pt x="761" y="1356"/>
                                </a:lnTo>
                                <a:lnTo>
                                  <a:pt x="717" y="1420"/>
                                </a:lnTo>
                                <a:lnTo>
                                  <a:pt x="674" y="1482"/>
                                </a:lnTo>
                                <a:lnTo>
                                  <a:pt x="634" y="1545"/>
                                </a:lnTo>
                                <a:lnTo>
                                  <a:pt x="596" y="1606"/>
                                </a:lnTo>
                                <a:lnTo>
                                  <a:pt x="560" y="1669"/>
                                </a:lnTo>
                                <a:lnTo>
                                  <a:pt x="523" y="1730"/>
                                </a:lnTo>
                                <a:lnTo>
                                  <a:pt x="489" y="1790"/>
                                </a:lnTo>
                                <a:lnTo>
                                  <a:pt x="422" y="1909"/>
                                </a:lnTo>
                                <a:lnTo>
                                  <a:pt x="357" y="2026"/>
                                </a:lnTo>
                                <a:lnTo>
                                  <a:pt x="326" y="2082"/>
                                </a:lnTo>
                                <a:lnTo>
                                  <a:pt x="298" y="2133"/>
                                </a:lnTo>
                                <a:lnTo>
                                  <a:pt x="274" y="2184"/>
                                </a:lnTo>
                                <a:lnTo>
                                  <a:pt x="252" y="2231"/>
                                </a:lnTo>
                                <a:lnTo>
                                  <a:pt x="214" y="2317"/>
                                </a:lnTo>
                                <a:lnTo>
                                  <a:pt x="183" y="2394"/>
                                </a:lnTo>
                                <a:lnTo>
                                  <a:pt x="156" y="2462"/>
                                </a:lnTo>
                                <a:lnTo>
                                  <a:pt x="132" y="2523"/>
                                </a:lnTo>
                                <a:lnTo>
                                  <a:pt x="119" y="2550"/>
                                </a:lnTo>
                                <a:lnTo>
                                  <a:pt x="106" y="2576"/>
                                </a:lnTo>
                                <a:lnTo>
                                  <a:pt x="93" y="2599"/>
                                </a:lnTo>
                                <a:lnTo>
                                  <a:pt x="79" y="2622"/>
                                </a:lnTo>
                                <a:lnTo>
                                  <a:pt x="72" y="2633"/>
                                </a:lnTo>
                                <a:lnTo>
                                  <a:pt x="65" y="2646"/>
                                </a:lnTo>
                                <a:lnTo>
                                  <a:pt x="59" y="2661"/>
                                </a:lnTo>
                                <a:lnTo>
                                  <a:pt x="53" y="2675"/>
                                </a:lnTo>
                                <a:lnTo>
                                  <a:pt x="43" y="2708"/>
                                </a:lnTo>
                                <a:lnTo>
                                  <a:pt x="33" y="2743"/>
                                </a:lnTo>
                                <a:lnTo>
                                  <a:pt x="25" y="2781"/>
                                </a:lnTo>
                                <a:lnTo>
                                  <a:pt x="19" y="2820"/>
                                </a:lnTo>
                                <a:lnTo>
                                  <a:pt x="14" y="2859"/>
                                </a:lnTo>
                                <a:lnTo>
                                  <a:pt x="9" y="2898"/>
                                </a:lnTo>
                                <a:lnTo>
                                  <a:pt x="4" y="2970"/>
                                </a:lnTo>
                                <a:lnTo>
                                  <a:pt x="1" y="3030"/>
                                </a:lnTo>
                                <a:lnTo>
                                  <a:pt x="0" y="3070"/>
                                </a:lnTo>
                                <a:lnTo>
                                  <a:pt x="0" y="3085"/>
                                </a:lnTo>
                                <a:lnTo>
                                  <a:pt x="0" y="3088"/>
                                </a:lnTo>
                                <a:lnTo>
                                  <a:pt x="4" y="3095"/>
                                </a:lnTo>
                                <a:lnTo>
                                  <a:pt x="7" y="3105"/>
                                </a:lnTo>
                                <a:lnTo>
                                  <a:pt x="14" y="3118"/>
                                </a:lnTo>
                                <a:lnTo>
                                  <a:pt x="24" y="3135"/>
                                </a:lnTo>
                                <a:lnTo>
                                  <a:pt x="35" y="3152"/>
                                </a:lnTo>
                                <a:lnTo>
                                  <a:pt x="51" y="3171"/>
                                </a:lnTo>
                                <a:lnTo>
                                  <a:pt x="69" y="3191"/>
                                </a:lnTo>
                                <a:lnTo>
                                  <a:pt x="80" y="3190"/>
                                </a:lnTo>
                                <a:lnTo>
                                  <a:pt x="92" y="3190"/>
                                </a:lnTo>
                                <a:lnTo>
                                  <a:pt x="104" y="3189"/>
                                </a:lnTo>
                                <a:lnTo>
                                  <a:pt x="116" y="3188"/>
                                </a:lnTo>
                                <a:lnTo>
                                  <a:pt x="129" y="3187"/>
                                </a:lnTo>
                                <a:lnTo>
                                  <a:pt x="142" y="3184"/>
                                </a:lnTo>
                                <a:lnTo>
                                  <a:pt x="155" y="3182"/>
                                </a:lnTo>
                                <a:lnTo>
                                  <a:pt x="168" y="3180"/>
                                </a:lnTo>
                                <a:lnTo>
                                  <a:pt x="169" y="3165"/>
                                </a:lnTo>
                                <a:lnTo>
                                  <a:pt x="169" y="3124"/>
                                </a:lnTo>
                                <a:lnTo>
                                  <a:pt x="172" y="3064"/>
                                </a:lnTo>
                                <a:lnTo>
                                  <a:pt x="178" y="2992"/>
                                </a:lnTo>
                                <a:lnTo>
                                  <a:pt x="182" y="2953"/>
                                </a:lnTo>
                                <a:lnTo>
                                  <a:pt x="188" y="2914"/>
                                </a:lnTo>
                                <a:lnTo>
                                  <a:pt x="194" y="2875"/>
                                </a:lnTo>
                                <a:lnTo>
                                  <a:pt x="202" y="2838"/>
                                </a:lnTo>
                                <a:lnTo>
                                  <a:pt x="210" y="2802"/>
                                </a:lnTo>
                                <a:lnTo>
                                  <a:pt x="221" y="2769"/>
                                </a:lnTo>
                                <a:lnTo>
                                  <a:pt x="227" y="2754"/>
                                </a:lnTo>
                                <a:lnTo>
                                  <a:pt x="234" y="2741"/>
                                </a:lnTo>
                                <a:lnTo>
                                  <a:pt x="241" y="2728"/>
                                </a:lnTo>
                                <a:lnTo>
                                  <a:pt x="248" y="2716"/>
                                </a:lnTo>
                                <a:lnTo>
                                  <a:pt x="262" y="2694"/>
                                </a:lnTo>
                                <a:lnTo>
                                  <a:pt x="275" y="2670"/>
                                </a:lnTo>
                                <a:lnTo>
                                  <a:pt x="288" y="2644"/>
                                </a:lnTo>
                                <a:lnTo>
                                  <a:pt x="300" y="2617"/>
                                </a:lnTo>
                                <a:lnTo>
                                  <a:pt x="325" y="2557"/>
                                </a:lnTo>
                                <a:lnTo>
                                  <a:pt x="351" y="2488"/>
                                </a:lnTo>
                                <a:lnTo>
                                  <a:pt x="383" y="2412"/>
                                </a:lnTo>
                                <a:lnTo>
                                  <a:pt x="420" y="2326"/>
                                </a:lnTo>
                                <a:lnTo>
                                  <a:pt x="442" y="2278"/>
                                </a:lnTo>
                                <a:lnTo>
                                  <a:pt x="466" y="2228"/>
                                </a:lnTo>
                                <a:lnTo>
                                  <a:pt x="495" y="2176"/>
                                </a:lnTo>
                                <a:lnTo>
                                  <a:pt x="526" y="2119"/>
                                </a:lnTo>
                                <a:close/>
                              </a:path>
                            </a:pathLst>
                          </a:custGeom>
                          <a:solidFill>
                            <a:srgbClr val="b8ee99"/>
                          </a:solidFill>
                          <a:ln w="0">
                            <a:noFill/>
                          </a:ln>
                        </wps:spPr>
                        <wps:style>
                          <a:lnRef idx="0"/>
                          <a:fillRef idx="0"/>
                          <a:effectRef idx="0"/>
                          <a:fontRef idx="minor"/>
                        </wps:style>
                        <wps:bodyPr/>
                      </wps:wsp>
                      <wps:wsp>
                        <wps:cNvSpPr/>
                        <wps:spPr>
                          <a:xfrm>
                            <a:off x="167760" y="0"/>
                            <a:ext cx="306000" cy="242640"/>
                          </a:xfrm>
                          <a:custGeom>
                            <a:avLst/>
                            <a:gdLst/>
                            <a:ahLst/>
                            <a:rect l="l" t="t" r="r" b="b"/>
                            <a:pathLst>
                              <a:path w="5571" h="4411">
                                <a:moveTo>
                                  <a:pt x="3190" y="1039"/>
                                </a:moveTo>
                                <a:lnTo>
                                  <a:pt x="3195" y="1027"/>
                                </a:lnTo>
                                <a:lnTo>
                                  <a:pt x="3209" y="994"/>
                                </a:lnTo>
                                <a:lnTo>
                                  <a:pt x="3234" y="943"/>
                                </a:lnTo>
                                <a:lnTo>
                                  <a:pt x="3266" y="879"/>
                                </a:lnTo>
                                <a:lnTo>
                                  <a:pt x="3286" y="842"/>
                                </a:lnTo>
                                <a:lnTo>
                                  <a:pt x="3307" y="804"/>
                                </a:lnTo>
                                <a:lnTo>
                                  <a:pt x="3331" y="764"/>
                                </a:lnTo>
                                <a:lnTo>
                                  <a:pt x="3357" y="724"/>
                                </a:lnTo>
                                <a:lnTo>
                                  <a:pt x="3384" y="683"/>
                                </a:lnTo>
                                <a:lnTo>
                                  <a:pt x="3412" y="643"/>
                                </a:lnTo>
                                <a:lnTo>
                                  <a:pt x="3443" y="601"/>
                                </a:lnTo>
                                <a:lnTo>
                                  <a:pt x="3476" y="562"/>
                                </a:lnTo>
                                <a:lnTo>
                                  <a:pt x="3509" y="525"/>
                                </a:lnTo>
                                <a:lnTo>
                                  <a:pt x="3543" y="487"/>
                                </a:lnTo>
                                <a:lnTo>
                                  <a:pt x="3577" y="453"/>
                                </a:lnTo>
                                <a:lnTo>
                                  <a:pt x="3610" y="419"/>
                                </a:lnTo>
                                <a:lnTo>
                                  <a:pt x="3645" y="388"/>
                                </a:lnTo>
                                <a:lnTo>
                                  <a:pt x="3677" y="360"/>
                                </a:lnTo>
                                <a:lnTo>
                                  <a:pt x="3708" y="332"/>
                                </a:lnTo>
                                <a:lnTo>
                                  <a:pt x="3739" y="309"/>
                                </a:lnTo>
                                <a:lnTo>
                                  <a:pt x="3769" y="288"/>
                                </a:lnTo>
                                <a:lnTo>
                                  <a:pt x="3797" y="270"/>
                                </a:lnTo>
                                <a:lnTo>
                                  <a:pt x="3823" y="256"/>
                                </a:lnTo>
                                <a:lnTo>
                                  <a:pt x="3847" y="245"/>
                                </a:lnTo>
                                <a:lnTo>
                                  <a:pt x="3857" y="242"/>
                                </a:lnTo>
                                <a:lnTo>
                                  <a:pt x="3868" y="238"/>
                                </a:lnTo>
                                <a:lnTo>
                                  <a:pt x="3877" y="236"/>
                                </a:lnTo>
                                <a:lnTo>
                                  <a:pt x="3887" y="236"/>
                                </a:lnTo>
                                <a:lnTo>
                                  <a:pt x="3895" y="236"/>
                                </a:lnTo>
                                <a:lnTo>
                                  <a:pt x="3902" y="237"/>
                                </a:lnTo>
                                <a:lnTo>
                                  <a:pt x="3909" y="238"/>
                                </a:lnTo>
                                <a:lnTo>
                                  <a:pt x="3916" y="242"/>
                                </a:lnTo>
                                <a:lnTo>
                                  <a:pt x="3926" y="250"/>
                                </a:lnTo>
                                <a:lnTo>
                                  <a:pt x="3934" y="259"/>
                                </a:lnTo>
                                <a:lnTo>
                                  <a:pt x="3940" y="268"/>
                                </a:lnTo>
                                <a:lnTo>
                                  <a:pt x="3943" y="277"/>
                                </a:lnTo>
                                <a:lnTo>
                                  <a:pt x="3946" y="286"/>
                                </a:lnTo>
                                <a:lnTo>
                                  <a:pt x="3946" y="296"/>
                                </a:lnTo>
                                <a:lnTo>
                                  <a:pt x="3946" y="304"/>
                                </a:lnTo>
                                <a:lnTo>
                                  <a:pt x="3945" y="314"/>
                                </a:lnTo>
                                <a:lnTo>
                                  <a:pt x="3940" y="329"/>
                                </a:lnTo>
                                <a:lnTo>
                                  <a:pt x="3934" y="342"/>
                                </a:lnTo>
                                <a:lnTo>
                                  <a:pt x="3929" y="350"/>
                                </a:lnTo>
                                <a:lnTo>
                                  <a:pt x="3927" y="353"/>
                                </a:lnTo>
                                <a:lnTo>
                                  <a:pt x="3932" y="348"/>
                                </a:lnTo>
                                <a:lnTo>
                                  <a:pt x="3942" y="335"/>
                                </a:lnTo>
                                <a:lnTo>
                                  <a:pt x="3960" y="318"/>
                                </a:lnTo>
                                <a:lnTo>
                                  <a:pt x="3982" y="299"/>
                                </a:lnTo>
                                <a:lnTo>
                                  <a:pt x="3994" y="291"/>
                                </a:lnTo>
                                <a:lnTo>
                                  <a:pt x="4007" y="283"/>
                                </a:lnTo>
                                <a:lnTo>
                                  <a:pt x="4020" y="276"/>
                                </a:lnTo>
                                <a:lnTo>
                                  <a:pt x="4033" y="271"/>
                                </a:lnTo>
                                <a:lnTo>
                                  <a:pt x="4047" y="268"/>
                                </a:lnTo>
                                <a:lnTo>
                                  <a:pt x="4062" y="266"/>
                                </a:lnTo>
                                <a:lnTo>
                                  <a:pt x="4067" y="266"/>
                                </a:lnTo>
                                <a:lnTo>
                                  <a:pt x="4075" y="268"/>
                                </a:lnTo>
                                <a:lnTo>
                                  <a:pt x="4080" y="270"/>
                                </a:lnTo>
                                <a:lnTo>
                                  <a:pt x="4088" y="272"/>
                                </a:lnTo>
                                <a:lnTo>
                                  <a:pt x="4111" y="286"/>
                                </a:lnTo>
                                <a:lnTo>
                                  <a:pt x="4130" y="301"/>
                                </a:lnTo>
                                <a:lnTo>
                                  <a:pt x="4147" y="315"/>
                                </a:lnTo>
                                <a:lnTo>
                                  <a:pt x="4160" y="328"/>
                                </a:lnTo>
                                <a:lnTo>
                                  <a:pt x="4168" y="340"/>
                                </a:lnTo>
                                <a:lnTo>
                                  <a:pt x="4175" y="349"/>
                                </a:lnTo>
                                <a:lnTo>
                                  <a:pt x="4178" y="356"/>
                                </a:lnTo>
                                <a:lnTo>
                                  <a:pt x="4180" y="358"/>
                                </a:lnTo>
                                <a:lnTo>
                                  <a:pt x="4186" y="353"/>
                                </a:lnTo>
                                <a:lnTo>
                                  <a:pt x="4200" y="338"/>
                                </a:lnTo>
                                <a:lnTo>
                                  <a:pt x="4222" y="320"/>
                                </a:lnTo>
                                <a:lnTo>
                                  <a:pt x="4249" y="298"/>
                                </a:lnTo>
                                <a:lnTo>
                                  <a:pt x="4265" y="288"/>
                                </a:lnTo>
                                <a:lnTo>
                                  <a:pt x="4281" y="279"/>
                                </a:lnTo>
                                <a:lnTo>
                                  <a:pt x="4298" y="271"/>
                                </a:lnTo>
                                <a:lnTo>
                                  <a:pt x="4314" y="265"/>
                                </a:lnTo>
                                <a:lnTo>
                                  <a:pt x="4330" y="262"/>
                                </a:lnTo>
                                <a:lnTo>
                                  <a:pt x="4346" y="261"/>
                                </a:lnTo>
                                <a:lnTo>
                                  <a:pt x="4354" y="262"/>
                                </a:lnTo>
                                <a:lnTo>
                                  <a:pt x="4362" y="263"/>
                                </a:lnTo>
                                <a:lnTo>
                                  <a:pt x="4369" y="265"/>
                                </a:lnTo>
                                <a:lnTo>
                                  <a:pt x="4377" y="269"/>
                                </a:lnTo>
                                <a:lnTo>
                                  <a:pt x="4389" y="277"/>
                                </a:lnTo>
                                <a:lnTo>
                                  <a:pt x="4399" y="286"/>
                                </a:lnTo>
                                <a:lnTo>
                                  <a:pt x="4408" y="296"/>
                                </a:lnTo>
                                <a:lnTo>
                                  <a:pt x="4412" y="307"/>
                                </a:lnTo>
                                <a:lnTo>
                                  <a:pt x="4416" y="316"/>
                                </a:lnTo>
                                <a:lnTo>
                                  <a:pt x="4418" y="327"/>
                                </a:lnTo>
                                <a:lnTo>
                                  <a:pt x="4418" y="337"/>
                                </a:lnTo>
                                <a:lnTo>
                                  <a:pt x="4418" y="347"/>
                                </a:lnTo>
                                <a:lnTo>
                                  <a:pt x="4415" y="366"/>
                                </a:lnTo>
                                <a:lnTo>
                                  <a:pt x="4410" y="380"/>
                                </a:lnTo>
                                <a:lnTo>
                                  <a:pt x="4405" y="390"/>
                                </a:lnTo>
                                <a:lnTo>
                                  <a:pt x="4403" y="394"/>
                                </a:lnTo>
                                <a:lnTo>
                                  <a:pt x="4262" y="577"/>
                                </a:lnTo>
                                <a:lnTo>
                                  <a:pt x="4274" y="571"/>
                                </a:lnTo>
                                <a:lnTo>
                                  <a:pt x="4308" y="554"/>
                                </a:lnTo>
                                <a:lnTo>
                                  <a:pt x="4357" y="532"/>
                                </a:lnTo>
                                <a:lnTo>
                                  <a:pt x="4413" y="506"/>
                                </a:lnTo>
                                <a:lnTo>
                                  <a:pt x="4474" y="480"/>
                                </a:lnTo>
                                <a:lnTo>
                                  <a:pt x="4529" y="457"/>
                                </a:lnTo>
                                <a:lnTo>
                                  <a:pt x="4554" y="449"/>
                                </a:lnTo>
                                <a:lnTo>
                                  <a:pt x="4575" y="442"/>
                                </a:lnTo>
                                <a:lnTo>
                                  <a:pt x="4593" y="439"/>
                                </a:lnTo>
                                <a:lnTo>
                                  <a:pt x="4605" y="437"/>
                                </a:lnTo>
                                <a:lnTo>
                                  <a:pt x="4615" y="440"/>
                                </a:lnTo>
                                <a:lnTo>
                                  <a:pt x="4625" y="443"/>
                                </a:lnTo>
                                <a:lnTo>
                                  <a:pt x="4634" y="449"/>
                                </a:lnTo>
                                <a:lnTo>
                                  <a:pt x="4644" y="456"/>
                                </a:lnTo>
                                <a:lnTo>
                                  <a:pt x="4663" y="472"/>
                                </a:lnTo>
                                <a:lnTo>
                                  <a:pt x="4678" y="491"/>
                                </a:lnTo>
                                <a:lnTo>
                                  <a:pt x="4692" y="508"/>
                                </a:lnTo>
                                <a:lnTo>
                                  <a:pt x="4703" y="524"/>
                                </a:lnTo>
                                <a:lnTo>
                                  <a:pt x="4710" y="534"/>
                                </a:lnTo>
                                <a:lnTo>
                                  <a:pt x="4712" y="538"/>
                                </a:lnTo>
                                <a:lnTo>
                                  <a:pt x="4709" y="541"/>
                                </a:lnTo>
                                <a:lnTo>
                                  <a:pt x="4696" y="551"/>
                                </a:lnTo>
                                <a:lnTo>
                                  <a:pt x="4678" y="566"/>
                                </a:lnTo>
                                <a:lnTo>
                                  <a:pt x="4656" y="585"/>
                                </a:lnTo>
                                <a:lnTo>
                                  <a:pt x="4632" y="607"/>
                                </a:lnTo>
                                <a:lnTo>
                                  <a:pt x="4607" y="632"/>
                                </a:lnTo>
                                <a:lnTo>
                                  <a:pt x="4584" y="658"/>
                                </a:lnTo>
                                <a:lnTo>
                                  <a:pt x="4562" y="684"/>
                                </a:lnTo>
                                <a:lnTo>
                                  <a:pt x="4543" y="710"/>
                                </a:lnTo>
                                <a:lnTo>
                                  <a:pt x="4522" y="736"/>
                                </a:lnTo>
                                <a:lnTo>
                                  <a:pt x="4500" y="762"/>
                                </a:lnTo>
                                <a:lnTo>
                                  <a:pt x="4476" y="788"/>
                                </a:lnTo>
                                <a:lnTo>
                                  <a:pt x="4451" y="811"/>
                                </a:lnTo>
                                <a:lnTo>
                                  <a:pt x="4426" y="833"/>
                                </a:lnTo>
                                <a:lnTo>
                                  <a:pt x="4402" y="853"/>
                                </a:lnTo>
                                <a:lnTo>
                                  <a:pt x="4377" y="869"/>
                                </a:lnTo>
                                <a:lnTo>
                                  <a:pt x="4353" y="883"/>
                                </a:lnTo>
                                <a:lnTo>
                                  <a:pt x="4332" y="899"/>
                                </a:lnTo>
                                <a:lnTo>
                                  <a:pt x="4314" y="913"/>
                                </a:lnTo>
                                <a:lnTo>
                                  <a:pt x="4299" y="927"/>
                                </a:lnTo>
                                <a:lnTo>
                                  <a:pt x="4286" y="938"/>
                                </a:lnTo>
                                <a:lnTo>
                                  <a:pt x="4277" y="947"/>
                                </a:lnTo>
                                <a:lnTo>
                                  <a:pt x="4271" y="952"/>
                                </a:lnTo>
                                <a:lnTo>
                                  <a:pt x="4269" y="954"/>
                                </a:lnTo>
                                <a:lnTo>
                                  <a:pt x="4288" y="942"/>
                                </a:lnTo>
                                <a:lnTo>
                                  <a:pt x="4341" y="913"/>
                                </a:lnTo>
                                <a:lnTo>
                                  <a:pt x="4378" y="892"/>
                                </a:lnTo>
                                <a:lnTo>
                                  <a:pt x="4421" y="869"/>
                                </a:lnTo>
                                <a:lnTo>
                                  <a:pt x="4468" y="844"/>
                                </a:lnTo>
                                <a:lnTo>
                                  <a:pt x="4520" y="818"/>
                                </a:lnTo>
                                <a:lnTo>
                                  <a:pt x="4574" y="794"/>
                                </a:lnTo>
                                <a:lnTo>
                                  <a:pt x="4631" y="769"/>
                                </a:lnTo>
                                <a:lnTo>
                                  <a:pt x="4689" y="745"/>
                                </a:lnTo>
                                <a:lnTo>
                                  <a:pt x="4748" y="724"/>
                                </a:lnTo>
                                <a:lnTo>
                                  <a:pt x="4777" y="715"/>
                                </a:lnTo>
                                <a:lnTo>
                                  <a:pt x="4807" y="705"/>
                                </a:lnTo>
                                <a:lnTo>
                                  <a:pt x="4835" y="698"/>
                                </a:lnTo>
                                <a:lnTo>
                                  <a:pt x="4863" y="691"/>
                                </a:lnTo>
                                <a:lnTo>
                                  <a:pt x="4891" y="685"/>
                                </a:lnTo>
                                <a:lnTo>
                                  <a:pt x="4918" y="680"/>
                                </a:lnTo>
                                <a:lnTo>
                                  <a:pt x="4945" y="678"/>
                                </a:lnTo>
                                <a:lnTo>
                                  <a:pt x="4970" y="676"/>
                                </a:lnTo>
                                <a:lnTo>
                                  <a:pt x="5018" y="674"/>
                                </a:lnTo>
                                <a:lnTo>
                                  <a:pt x="5061" y="674"/>
                                </a:lnTo>
                                <a:lnTo>
                                  <a:pt x="5100" y="674"/>
                                </a:lnTo>
                                <a:lnTo>
                                  <a:pt x="5135" y="674"/>
                                </a:lnTo>
                                <a:lnTo>
                                  <a:pt x="5166" y="677"/>
                                </a:lnTo>
                                <a:lnTo>
                                  <a:pt x="5193" y="679"/>
                                </a:lnTo>
                                <a:lnTo>
                                  <a:pt x="5217" y="682"/>
                                </a:lnTo>
                                <a:lnTo>
                                  <a:pt x="5237" y="685"/>
                                </a:lnTo>
                                <a:lnTo>
                                  <a:pt x="5252" y="690"/>
                                </a:lnTo>
                                <a:lnTo>
                                  <a:pt x="5265" y="695"/>
                                </a:lnTo>
                                <a:lnTo>
                                  <a:pt x="5274" y="699"/>
                                </a:lnTo>
                                <a:lnTo>
                                  <a:pt x="5280" y="705"/>
                                </a:lnTo>
                                <a:lnTo>
                                  <a:pt x="5283" y="708"/>
                                </a:lnTo>
                                <a:lnTo>
                                  <a:pt x="5284" y="711"/>
                                </a:lnTo>
                                <a:lnTo>
                                  <a:pt x="5284" y="715"/>
                                </a:lnTo>
                                <a:lnTo>
                                  <a:pt x="5284" y="717"/>
                                </a:lnTo>
                                <a:lnTo>
                                  <a:pt x="5281" y="724"/>
                                </a:lnTo>
                                <a:lnTo>
                                  <a:pt x="5277" y="731"/>
                                </a:lnTo>
                                <a:lnTo>
                                  <a:pt x="5257" y="751"/>
                                </a:lnTo>
                                <a:lnTo>
                                  <a:pt x="5228" y="782"/>
                                </a:lnTo>
                                <a:lnTo>
                                  <a:pt x="5195" y="818"/>
                                </a:lnTo>
                                <a:lnTo>
                                  <a:pt x="5160" y="857"/>
                                </a:lnTo>
                                <a:lnTo>
                                  <a:pt x="5126" y="894"/>
                                </a:lnTo>
                                <a:lnTo>
                                  <a:pt x="5097" y="925"/>
                                </a:lnTo>
                                <a:lnTo>
                                  <a:pt x="5077" y="946"/>
                                </a:lnTo>
                                <a:lnTo>
                                  <a:pt x="5069" y="954"/>
                                </a:lnTo>
                                <a:lnTo>
                                  <a:pt x="5071" y="950"/>
                                </a:lnTo>
                                <a:lnTo>
                                  <a:pt x="5078" y="945"/>
                                </a:lnTo>
                                <a:lnTo>
                                  <a:pt x="5083" y="940"/>
                                </a:lnTo>
                                <a:lnTo>
                                  <a:pt x="5088" y="936"/>
                                </a:lnTo>
                                <a:lnTo>
                                  <a:pt x="5095" y="933"/>
                                </a:lnTo>
                                <a:lnTo>
                                  <a:pt x="5102" y="930"/>
                                </a:lnTo>
                                <a:lnTo>
                                  <a:pt x="5110" y="928"/>
                                </a:lnTo>
                                <a:lnTo>
                                  <a:pt x="5118" y="928"/>
                                </a:lnTo>
                                <a:lnTo>
                                  <a:pt x="5128" y="929"/>
                                </a:lnTo>
                                <a:lnTo>
                                  <a:pt x="5137" y="933"/>
                                </a:lnTo>
                                <a:lnTo>
                                  <a:pt x="5148" y="938"/>
                                </a:lnTo>
                                <a:lnTo>
                                  <a:pt x="5159" y="946"/>
                                </a:lnTo>
                                <a:lnTo>
                                  <a:pt x="5169" y="958"/>
                                </a:lnTo>
                                <a:lnTo>
                                  <a:pt x="5181" y="972"/>
                                </a:lnTo>
                                <a:lnTo>
                                  <a:pt x="5202" y="1004"/>
                                </a:lnTo>
                                <a:lnTo>
                                  <a:pt x="5219" y="1032"/>
                                </a:lnTo>
                                <a:lnTo>
                                  <a:pt x="5232" y="1058"/>
                                </a:lnTo>
                                <a:lnTo>
                                  <a:pt x="5241" y="1080"/>
                                </a:lnTo>
                                <a:lnTo>
                                  <a:pt x="5247" y="1099"/>
                                </a:lnTo>
                                <a:lnTo>
                                  <a:pt x="5251" y="1113"/>
                                </a:lnTo>
                                <a:lnTo>
                                  <a:pt x="5253" y="1121"/>
                                </a:lnTo>
                                <a:lnTo>
                                  <a:pt x="5254" y="1124"/>
                                </a:lnTo>
                                <a:lnTo>
                                  <a:pt x="4992" y="1268"/>
                                </a:lnTo>
                                <a:lnTo>
                                  <a:pt x="4998" y="1271"/>
                                </a:lnTo>
                                <a:lnTo>
                                  <a:pt x="5013" y="1283"/>
                                </a:lnTo>
                                <a:lnTo>
                                  <a:pt x="5032" y="1301"/>
                                </a:lnTo>
                                <a:lnTo>
                                  <a:pt x="5054" y="1321"/>
                                </a:lnTo>
                                <a:lnTo>
                                  <a:pt x="5063" y="1331"/>
                                </a:lnTo>
                                <a:lnTo>
                                  <a:pt x="5072" y="1342"/>
                                </a:lnTo>
                                <a:lnTo>
                                  <a:pt x="5078" y="1354"/>
                                </a:lnTo>
                                <a:lnTo>
                                  <a:pt x="5084" y="1364"/>
                                </a:lnTo>
                                <a:lnTo>
                                  <a:pt x="5085" y="1369"/>
                                </a:lnTo>
                                <a:lnTo>
                                  <a:pt x="5085" y="1374"/>
                                </a:lnTo>
                                <a:lnTo>
                                  <a:pt x="5085" y="1379"/>
                                </a:lnTo>
                                <a:lnTo>
                                  <a:pt x="5084" y="1383"/>
                                </a:lnTo>
                                <a:lnTo>
                                  <a:pt x="5083" y="1387"/>
                                </a:lnTo>
                                <a:lnTo>
                                  <a:pt x="5081" y="1392"/>
                                </a:lnTo>
                                <a:lnTo>
                                  <a:pt x="5076" y="1395"/>
                                </a:lnTo>
                                <a:lnTo>
                                  <a:pt x="5071" y="1397"/>
                                </a:lnTo>
                                <a:lnTo>
                                  <a:pt x="5045" y="1410"/>
                                </a:lnTo>
                                <a:lnTo>
                                  <a:pt x="5013" y="1425"/>
                                </a:lnTo>
                                <a:lnTo>
                                  <a:pt x="4979" y="1440"/>
                                </a:lnTo>
                                <a:lnTo>
                                  <a:pt x="4944" y="1454"/>
                                </a:lnTo>
                                <a:lnTo>
                                  <a:pt x="4912" y="1467"/>
                                </a:lnTo>
                                <a:lnTo>
                                  <a:pt x="4885" y="1478"/>
                                </a:lnTo>
                                <a:lnTo>
                                  <a:pt x="4867" y="1485"/>
                                </a:lnTo>
                                <a:lnTo>
                                  <a:pt x="4860" y="1487"/>
                                </a:lnTo>
                                <a:lnTo>
                                  <a:pt x="4874" y="1486"/>
                                </a:lnTo>
                                <a:lnTo>
                                  <a:pt x="4914" y="1482"/>
                                </a:lnTo>
                                <a:lnTo>
                                  <a:pt x="4973" y="1478"/>
                                </a:lnTo>
                                <a:lnTo>
                                  <a:pt x="5046" y="1473"/>
                                </a:lnTo>
                                <a:lnTo>
                                  <a:pt x="5127" y="1469"/>
                                </a:lnTo>
                                <a:lnTo>
                                  <a:pt x="5209" y="1468"/>
                                </a:lnTo>
                                <a:lnTo>
                                  <a:pt x="5250" y="1468"/>
                                </a:lnTo>
                                <a:lnTo>
                                  <a:pt x="5287" y="1469"/>
                                </a:lnTo>
                                <a:lnTo>
                                  <a:pt x="5324" y="1472"/>
                                </a:lnTo>
                                <a:lnTo>
                                  <a:pt x="5356" y="1475"/>
                                </a:lnTo>
                                <a:lnTo>
                                  <a:pt x="5385" y="1481"/>
                                </a:lnTo>
                                <a:lnTo>
                                  <a:pt x="5413" y="1487"/>
                                </a:lnTo>
                                <a:lnTo>
                                  <a:pt x="5437" y="1494"/>
                                </a:lnTo>
                                <a:lnTo>
                                  <a:pt x="5461" y="1501"/>
                                </a:lnTo>
                                <a:lnTo>
                                  <a:pt x="5481" y="1511"/>
                                </a:lnTo>
                                <a:lnTo>
                                  <a:pt x="5499" y="1519"/>
                                </a:lnTo>
                                <a:lnTo>
                                  <a:pt x="5515" y="1530"/>
                                </a:lnTo>
                                <a:lnTo>
                                  <a:pt x="5529" y="1540"/>
                                </a:lnTo>
                                <a:lnTo>
                                  <a:pt x="5541" y="1551"/>
                                </a:lnTo>
                                <a:lnTo>
                                  <a:pt x="5551" y="1561"/>
                                </a:lnTo>
                                <a:lnTo>
                                  <a:pt x="5559" y="1573"/>
                                </a:lnTo>
                                <a:lnTo>
                                  <a:pt x="5565" y="1585"/>
                                </a:lnTo>
                                <a:lnTo>
                                  <a:pt x="5568" y="1597"/>
                                </a:lnTo>
                                <a:lnTo>
                                  <a:pt x="5571" y="1607"/>
                                </a:lnTo>
                                <a:lnTo>
                                  <a:pt x="5571" y="1619"/>
                                </a:lnTo>
                                <a:lnTo>
                                  <a:pt x="5570" y="1631"/>
                                </a:lnTo>
                                <a:lnTo>
                                  <a:pt x="5564" y="1656"/>
                                </a:lnTo>
                                <a:lnTo>
                                  <a:pt x="5557" y="1684"/>
                                </a:lnTo>
                                <a:lnTo>
                                  <a:pt x="5547" y="1714"/>
                                </a:lnTo>
                                <a:lnTo>
                                  <a:pt x="5539" y="1743"/>
                                </a:lnTo>
                                <a:lnTo>
                                  <a:pt x="5531" y="1769"/>
                                </a:lnTo>
                                <a:lnTo>
                                  <a:pt x="5524" y="1791"/>
                                </a:lnTo>
                                <a:lnTo>
                                  <a:pt x="5519" y="1806"/>
                                </a:lnTo>
                                <a:lnTo>
                                  <a:pt x="5518" y="1810"/>
                                </a:lnTo>
                                <a:lnTo>
                                  <a:pt x="5137" y="1973"/>
                                </a:lnTo>
                                <a:lnTo>
                                  <a:pt x="5149" y="1975"/>
                                </a:lnTo>
                                <a:lnTo>
                                  <a:pt x="5181" y="1984"/>
                                </a:lnTo>
                                <a:lnTo>
                                  <a:pt x="5227" y="1994"/>
                                </a:lnTo>
                                <a:lnTo>
                                  <a:pt x="5281" y="2008"/>
                                </a:lnTo>
                                <a:lnTo>
                                  <a:pt x="5341" y="2023"/>
                                </a:lnTo>
                                <a:lnTo>
                                  <a:pt x="5396" y="2038"/>
                                </a:lnTo>
                                <a:lnTo>
                                  <a:pt x="5446" y="2052"/>
                                </a:lnTo>
                                <a:lnTo>
                                  <a:pt x="5482" y="2064"/>
                                </a:lnTo>
                                <a:lnTo>
                                  <a:pt x="5495" y="2070"/>
                                </a:lnTo>
                                <a:lnTo>
                                  <a:pt x="5507" y="2077"/>
                                </a:lnTo>
                                <a:lnTo>
                                  <a:pt x="5518" y="2085"/>
                                </a:lnTo>
                                <a:lnTo>
                                  <a:pt x="5527" y="2094"/>
                                </a:lnTo>
                                <a:lnTo>
                                  <a:pt x="5534" y="2104"/>
                                </a:lnTo>
                                <a:lnTo>
                                  <a:pt x="5541" y="2116"/>
                                </a:lnTo>
                                <a:lnTo>
                                  <a:pt x="5546" y="2126"/>
                                </a:lnTo>
                                <a:lnTo>
                                  <a:pt x="5551" y="2138"/>
                                </a:lnTo>
                                <a:lnTo>
                                  <a:pt x="5554" y="2149"/>
                                </a:lnTo>
                                <a:lnTo>
                                  <a:pt x="5555" y="2161"/>
                                </a:lnTo>
                                <a:lnTo>
                                  <a:pt x="5557" y="2171"/>
                                </a:lnTo>
                                <a:lnTo>
                                  <a:pt x="5557" y="2181"/>
                                </a:lnTo>
                                <a:lnTo>
                                  <a:pt x="5555" y="2189"/>
                                </a:lnTo>
                                <a:lnTo>
                                  <a:pt x="5553" y="2197"/>
                                </a:lnTo>
                                <a:lnTo>
                                  <a:pt x="5551" y="2204"/>
                                </a:lnTo>
                                <a:lnTo>
                                  <a:pt x="5547" y="2209"/>
                                </a:lnTo>
                                <a:lnTo>
                                  <a:pt x="5542" y="2214"/>
                                </a:lnTo>
                                <a:lnTo>
                                  <a:pt x="5537" y="2216"/>
                                </a:lnTo>
                                <a:lnTo>
                                  <a:pt x="5529" y="2219"/>
                                </a:lnTo>
                                <a:lnTo>
                                  <a:pt x="5521" y="2222"/>
                                </a:lnTo>
                                <a:lnTo>
                                  <a:pt x="5499" y="2227"/>
                                </a:lnTo>
                                <a:lnTo>
                                  <a:pt x="5469" y="2230"/>
                                </a:lnTo>
                                <a:lnTo>
                                  <a:pt x="5430" y="2232"/>
                                </a:lnTo>
                                <a:lnTo>
                                  <a:pt x="5382" y="2237"/>
                                </a:lnTo>
                                <a:lnTo>
                                  <a:pt x="5323" y="2243"/>
                                </a:lnTo>
                                <a:lnTo>
                                  <a:pt x="5252" y="2250"/>
                                </a:lnTo>
                                <a:lnTo>
                                  <a:pt x="5211" y="2254"/>
                                </a:lnTo>
                                <a:lnTo>
                                  <a:pt x="5162" y="2256"/>
                                </a:lnTo>
                                <a:lnTo>
                                  <a:pt x="5111" y="2258"/>
                                </a:lnTo>
                                <a:lnTo>
                                  <a:pt x="5056" y="2258"/>
                                </a:lnTo>
                                <a:lnTo>
                                  <a:pt x="4940" y="2258"/>
                                </a:lnTo>
                                <a:lnTo>
                                  <a:pt x="4826" y="2257"/>
                                </a:lnTo>
                                <a:lnTo>
                                  <a:pt x="4721" y="2254"/>
                                </a:lnTo>
                                <a:lnTo>
                                  <a:pt x="4634" y="2250"/>
                                </a:lnTo>
                                <a:lnTo>
                                  <a:pt x="4576" y="2248"/>
                                </a:lnTo>
                                <a:lnTo>
                                  <a:pt x="4555" y="2247"/>
                                </a:lnTo>
                                <a:lnTo>
                                  <a:pt x="4565" y="2253"/>
                                </a:lnTo>
                                <a:lnTo>
                                  <a:pt x="4592" y="2267"/>
                                </a:lnTo>
                                <a:lnTo>
                                  <a:pt x="4632" y="2290"/>
                                </a:lnTo>
                                <a:lnTo>
                                  <a:pt x="4682" y="2317"/>
                                </a:lnTo>
                                <a:lnTo>
                                  <a:pt x="4736" y="2349"/>
                                </a:lnTo>
                                <a:lnTo>
                                  <a:pt x="4791" y="2381"/>
                                </a:lnTo>
                                <a:lnTo>
                                  <a:pt x="4843" y="2413"/>
                                </a:lnTo>
                                <a:lnTo>
                                  <a:pt x="4888" y="2441"/>
                                </a:lnTo>
                                <a:lnTo>
                                  <a:pt x="4908" y="2454"/>
                                </a:lnTo>
                                <a:lnTo>
                                  <a:pt x="4926" y="2468"/>
                                </a:lnTo>
                                <a:lnTo>
                                  <a:pt x="4943" y="2482"/>
                                </a:lnTo>
                                <a:lnTo>
                                  <a:pt x="4959" y="2497"/>
                                </a:lnTo>
                                <a:lnTo>
                                  <a:pt x="4986" y="2524"/>
                                </a:lnTo>
                                <a:lnTo>
                                  <a:pt x="5010" y="2550"/>
                                </a:lnTo>
                                <a:lnTo>
                                  <a:pt x="5028" y="2572"/>
                                </a:lnTo>
                                <a:lnTo>
                                  <a:pt x="5041" y="2590"/>
                                </a:lnTo>
                                <a:lnTo>
                                  <a:pt x="5048" y="2602"/>
                                </a:lnTo>
                                <a:lnTo>
                                  <a:pt x="5050" y="2605"/>
                                </a:lnTo>
                                <a:lnTo>
                                  <a:pt x="5058" y="2611"/>
                                </a:lnTo>
                                <a:lnTo>
                                  <a:pt x="5080" y="2625"/>
                                </a:lnTo>
                                <a:lnTo>
                                  <a:pt x="5108" y="2648"/>
                                </a:lnTo>
                                <a:lnTo>
                                  <a:pt x="5141" y="2674"/>
                                </a:lnTo>
                                <a:lnTo>
                                  <a:pt x="5174" y="2701"/>
                                </a:lnTo>
                                <a:lnTo>
                                  <a:pt x="5202" y="2728"/>
                                </a:lnTo>
                                <a:lnTo>
                                  <a:pt x="5213" y="2740"/>
                                </a:lnTo>
                                <a:lnTo>
                                  <a:pt x="5221" y="2751"/>
                                </a:lnTo>
                                <a:lnTo>
                                  <a:pt x="5224" y="2756"/>
                                </a:lnTo>
                                <a:lnTo>
                                  <a:pt x="5226" y="2761"/>
                                </a:lnTo>
                                <a:lnTo>
                                  <a:pt x="5227" y="2766"/>
                                </a:lnTo>
                                <a:lnTo>
                                  <a:pt x="5227" y="2769"/>
                                </a:lnTo>
                                <a:lnTo>
                                  <a:pt x="5225" y="2784"/>
                                </a:lnTo>
                                <a:lnTo>
                                  <a:pt x="5222" y="2801"/>
                                </a:lnTo>
                                <a:lnTo>
                                  <a:pt x="5218" y="2817"/>
                                </a:lnTo>
                                <a:lnTo>
                                  <a:pt x="5212" y="2832"/>
                                </a:lnTo>
                                <a:lnTo>
                                  <a:pt x="5208" y="2837"/>
                                </a:lnTo>
                                <a:lnTo>
                                  <a:pt x="5204" y="2843"/>
                                </a:lnTo>
                                <a:lnTo>
                                  <a:pt x="5198" y="2848"/>
                                </a:lnTo>
                                <a:lnTo>
                                  <a:pt x="5192" y="2850"/>
                                </a:lnTo>
                                <a:lnTo>
                                  <a:pt x="5185" y="2852"/>
                                </a:lnTo>
                                <a:lnTo>
                                  <a:pt x="5176" y="2852"/>
                                </a:lnTo>
                                <a:lnTo>
                                  <a:pt x="5167" y="2849"/>
                                </a:lnTo>
                                <a:lnTo>
                                  <a:pt x="5156" y="2846"/>
                                </a:lnTo>
                                <a:lnTo>
                                  <a:pt x="5117" y="2830"/>
                                </a:lnTo>
                                <a:lnTo>
                                  <a:pt x="5055" y="2808"/>
                                </a:lnTo>
                                <a:lnTo>
                                  <a:pt x="4974" y="2781"/>
                                </a:lnTo>
                                <a:lnTo>
                                  <a:pt x="4889" y="2753"/>
                                </a:lnTo>
                                <a:lnTo>
                                  <a:pt x="4807" y="2724"/>
                                </a:lnTo>
                                <a:lnTo>
                                  <a:pt x="4736" y="2701"/>
                                </a:lnTo>
                                <a:lnTo>
                                  <a:pt x="4686" y="2685"/>
                                </a:lnTo>
                                <a:lnTo>
                                  <a:pt x="4667" y="2679"/>
                                </a:lnTo>
                                <a:lnTo>
                                  <a:pt x="4684" y="2690"/>
                                </a:lnTo>
                                <a:lnTo>
                                  <a:pt x="4728" y="2722"/>
                                </a:lnTo>
                                <a:lnTo>
                                  <a:pt x="4788" y="2766"/>
                                </a:lnTo>
                                <a:lnTo>
                                  <a:pt x="4858" y="2817"/>
                                </a:lnTo>
                                <a:lnTo>
                                  <a:pt x="4926" y="2870"/>
                                </a:lnTo>
                                <a:lnTo>
                                  <a:pt x="4986" y="2920"/>
                                </a:lnTo>
                                <a:lnTo>
                                  <a:pt x="5010" y="2941"/>
                                </a:lnTo>
                                <a:lnTo>
                                  <a:pt x="5028" y="2959"/>
                                </a:lnTo>
                                <a:lnTo>
                                  <a:pt x="5035" y="2967"/>
                                </a:lnTo>
                                <a:lnTo>
                                  <a:pt x="5039" y="2974"/>
                                </a:lnTo>
                                <a:lnTo>
                                  <a:pt x="5042" y="2979"/>
                                </a:lnTo>
                                <a:lnTo>
                                  <a:pt x="5043" y="2984"/>
                                </a:lnTo>
                                <a:lnTo>
                                  <a:pt x="5037" y="3000"/>
                                </a:lnTo>
                                <a:lnTo>
                                  <a:pt x="5029" y="3024"/>
                                </a:lnTo>
                                <a:lnTo>
                                  <a:pt x="5016" y="3050"/>
                                </a:lnTo>
                                <a:lnTo>
                                  <a:pt x="5003" y="3077"/>
                                </a:lnTo>
                                <a:lnTo>
                                  <a:pt x="4990" y="3102"/>
                                </a:lnTo>
                                <a:lnTo>
                                  <a:pt x="4978" y="3122"/>
                                </a:lnTo>
                                <a:lnTo>
                                  <a:pt x="4970" y="3136"/>
                                </a:lnTo>
                                <a:lnTo>
                                  <a:pt x="4967" y="3142"/>
                                </a:lnTo>
                                <a:lnTo>
                                  <a:pt x="4954" y="3141"/>
                                </a:lnTo>
                                <a:lnTo>
                                  <a:pt x="4920" y="3137"/>
                                </a:lnTo>
                                <a:lnTo>
                                  <a:pt x="4871" y="3130"/>
                                </a:lnTo>
                                <a:lnTo>
                                  <a:pt x="4809" y="3121"/>
                                </a:lnTo>
                                <a:lnTo>
                                  <a:pt x="4777" y="3115"/>
                                </a:lnTo>
                                <a:lnTo>
                                  <a:pt x="4744" y="3109"/>
                                </a:lnTo>
                                <a:lnTo>
                                  <a:pt x="4712" y="3102"/>
                                </a:lnTo>
                                <a:lnTo>
                                  <a:pt x="4680" y="3093"/>
                                </a:lnTo>
                                <a:lnTo>
                                  <a:pt x="4651" y="3084"/>
                                </a:lnTo>
                                <a:lnTo>
                                  <a:pt x="4624" y="3075"/>
                                </a:lnTo>
                                <a:lnTo>
                                  <a:pt x="4599" y="3064"/>
                                </a:lnTo>
                                <a:lnTo>
                                  <a:pt x="4578" y="3052"/>
                                </a:lnTo>
                                <a:lnTo>
                                  <a:pt x="4539" y="3029"/>
                                </a:lnTo>
                                <a:lnTo>
                                  <a:pt x="4496" y="3004"/>
                                </a:lnTo>
                                <a:lnTo>
                                  <a:pt x="4450" y="2979"/>
                                </a:lnTo>
                                <a:lnTo>
                                  <a:pt x="4403" y="2953"/>
                                </a:lnTo>
                                <a:lnTo>
                                  <a:pt x="4356" y="2926"/>
                                </a:lnTo>
                                <a:lnTo>
                                  <a:pt x="4308" y="2898"/>
                                </a:lnTo>
                                <a:lnTo>
                                  <a:pt x="4286" y="2882"/>
                                </a:lnTo>
                                <a:lnTo>
                                  <a:pt x="4264" y="2868"/>
                                </a:lnTo>
                                <a:lnTo>
                                  <a:pt x="4242" y="2853"/>
                                </a:lnTo>
                                <a:lnTo>
                                  <a:pt x="4221" y="2836"/>
                                </a:lnTo>
                                <a:lnTo>
                                  <a:pt x="4200" y="2821"/>
                                </a:lnTo>
                                <a:lnTo>
                                  <a:pt x="4176" y="2804"/>
                                </a:lnTo>
                                <a:lnTo>
                                  <a:pt x="4151" y="2787"/>
                                </a:lnTo>
                                <a:lnTo>
                                  <a:pt x="4124" y="2770"/>
                                </a:lnTo>
                                <a:lnTo>
                                  <a:pt x="4069" y="2737"/>
                                </a:lnTo>
                                <a:lnTo>
                                  <a:pt x="4014" y="2708"/>
                                </a:lnTo>
                                <a:lnTo>
                                  <a:pt x="3966" y="2681"/>
                                </a:lnTo>
                                <a:lnTo>
                                  <a:pt x="3925" y="2661"/>
                                </a:lnTo>
                                <a:lnTo>
                                  <a:pt x="3897" y="2646"/>
                                </a:lnTo>
                                <a:lnTo>
                                  <a:pt x="3888" y="2642"/>
                                </a:lnTo>
                                <a:lnTo>
                                  <a:pt x="3903" y="2653"/>
                                </a:lnTo>
                                <a:lnTo>
                                  <a:pt x="3946" y="2685"/>
                                </a:lnTo>
                                <a:lnTo>
                                  <a:pt x="4006" y="2733"/>
                                </a:lnTo>
                                <a:lnTo>
                                  <a:pt x="4078" y="2788"/>
                                </a:lnTo>
                                <a:lnTo>
                                  <a:pt x="4154" y="2846"/>
                                </a:lnTo>
                                <a:lnTo>
                                  <a:pt x="4226" y="2901"/>
                                </a:lnTo>
                                <a:lnTo>
                                  <a:pt x="4287" y="2947"/>
                                </a:lnTo>
                                <a:lnTo>
                                  <a:pt x="4331" y="2980"/>
                                </a:lnTo>
                                <a:lnTo>
                                  <a:pt x="4347" y="2994"/>
                                </a:lnTo>
                                <a:lnTo>
                                  <a:pt x="4364" y="3013"/>
                                </a:lnTo>
                                <a:lnTo>
                                  <a:pt x="4382" y="3034"/>
                                </a:lnTo>
                                <a:lnTo>
                                  <a:pt x="4399" y="3059"/>
                                </a:lnTo>
                                <a:lnTo>
                                  <a:pt x="4417" y="3086"/>
                                </a:lnTo>
                                <a:lnTo>
                                  <a:pt x="4435" y="3115"/>
                                </a:lnTo>
                                <a:lnTo>
                                  <a:pt x="4451" y="3144"/>
                                </a:lnTo>
                                <a:lnTo>
                                  <a:pt x="4465" y="3174"/>
                                </a:lnTo>
                                <a:lnTo>
                                  <a:pt x="4480" y="3203"/>
                                </a:lnTo>
                                <a:lnTo>
                                  <a:pt x="4491" y="3230"/>
                                </a:lnTo>
                                <a:lnTo>
                                  <a:pt x="4500" y="3256"/>
                                </a:lnTo>
                                <a:lnTo>
                                  <a:pt x="4507" y="3280"/>
                                </a:lnTo>
                                <a:lnTo>
                                  <a:pt x="4509" y="3290"/>
                                </a:lnTo>
                                <a:lnTo>
                                  <a:pt x="4510" y="3301"/>
                                </a:lnTo>
                                <a:lnTo>
                                  <a:pt x="4512" y="3309"/>
                                </a:lnTo>
                                <a:lnTo>
                                  <a:pt x="4510" y="3317"/>
                                </a:lnTo>
                                <a:lnTo>
                                  <a:pt x="4509" y="3325"/>
                                </a:lnTo>
                                <a:lnTo>
                                  <a:pt x="4508" y="3329"/>
                                </a:lnTo>
                                <a:lnTo>
                                  <a:pt x="4504" y="3334"/>
                                </a:lnTo>
                                <a:lnTo>
                                  <a:pt x="4500" y="3338"/>
                                </a:lnTo>
                                <a:lnTo>
                                  <a:pt x="4491" y="3342"/>
                                </a:lnTo>
                                <a:lnTo>
                                  <a:pt x="4483" y="3349"/>
                                </a:lnTo>
                                <a:lnTo>
                                  <a:pt x="4475" y="3356"/>
                                </a:lnTo>
                                <a:lnTo>
                                  <a:pt x="4468" y="3365"/>
                                </a:lnTo>
                                <a:lnTo>
                                  <a:pt x="4454" y="3382"/>
                                </a:lnTo>
                                <a:lnTo>
                                  <a:pt x="4438" y="3399"/>
                                </a:lnTo>
                                <a:lnTo>
                                  <a:pt x="4430" y="3407"/>
                                </a:lnTo>
                                <a:lnTo>
                                  <a:pt x="4419" y="3412"/>
                                </a:lnTo>
                                <a:lnTo>
                                  <a:pt x="4409" y="3417"/>
                                </a:lnTo>
                                <a:lnTo>
                                  <a:pt x="4396" y="3419"/>
                                </a:lnTo>
                                <a:lnTo>
                                  <a:pt x="4382" y="3419"/>
                                </a:lnTo>
                                <a:lnTo>
                                  <a:pt x="4365" y="3417"/>
                                </a:lnTo>
                                <a:lnTo>
                                  <a:pt x="4346" y="3412"/>
                                </a:lnTo>
                                <a:lnTo>
                                  <a:pt x="4325" y="3402"/>
                                </a:lnTo>
                                <a:lnTo>
                                  <a:pt x="4298" y="3389"/>
                                </a:lnTo>
                                <a:lnTo>
                                  <a:pt x="4265" y="3372"/>
                                </a:lnTo>
                                <a:lnTo>
                                  <a:pt x="4226" y="3351"/>
                                </a:lnTo>
                                <a:lnTo>
                                  <a:pt x="4182" y="3325"/>
                                </a:lnTo>
                                <a:lnTo>
                                  <a:pt x="4085" y="3266"/>
                                </a:lnTo>
                                <a:lnTo>
                                  <a:pt x="3982" y="3202"/>
                                </a:lnTo>
                                <a:lnTo>
                                  <a:pt x="3882" y="3138"/>
                                </a:lnTo>
                                <a:lnTo>
                                  <a:pt x="3792" y="3080"/>
                                </a:lnTo>
                                <a:lnTo>
                                  <a:pt x="3721" y="3034"/>
                                </a:lnTo>
                                <a:lnTo>
                                  <a:pt x="3679" y="3005"/>
                                </a:lnTo>
                                <a:lnTo>
                                  <a:pt x="3668" y="2998"/>
                                </a:lnTo>
                                <a:lnTo>
                                  <a:pt x="3662" y="2996"/>
                                </a:lnTo>
                                <a:lnTo>
                                  <a:pt x="3661" y="2996"/>
                                </a:lnTo>
                                <a:lnTo>
                                  <a:pt x="3660" y="2997"/>
                                </a:lnTo>
                                <a:lnTo>
                                  <a:pt x="3661" y="2999"/>
                                </a:lnTo>
                                <a:lnTo>
                                  <a:pt x="3662" y="3003"/>
                                </a:lnTo>
                                <a:lnTo>
                                  <a:pt x="3668" y="3011"/>
                                </a:lnTo>
                                <a:lnTo>
                                  <a:pt x="3678" y="3021"/>
                                </a:lnTo>
                                <a:lnTo>
                                  <a:pt x="3690" y="3036"/>
                                </a:lnTo>
                                <a:lnTo>
                                  <a:pt x="3705" y="3052"/>
                                </a:lnTo>
                                <a:lnTo>
                                  <a:pt x="3744" y="3091"/>
                                </a:lnTo>
                                <a:lnTo>
                                  <a:pt x="3791" y="3135"/>
                                </a:lnTo>
                                <a:lnTo>
                                  <a:pt x="3817" y="3157"/>
                                </a:lnTo>
                                <a:lnTo>
                                  <a:pt x="3844" y="3181"/>
                                </a:lnTo>
                                <a:lnTo>
                                  <a:pt x="3873" y="3203"/>
                                </a:lnTo>
                                <a:lnTo>
                                  <a:pt x="3903" y="3227"/>
                                </a:lnTo>
                                <a:lnTo>
                                  <a:pt x="3968" y="3275"/>
                                </a:lnTo>
                                <a:lnTo>
                                  <a:pt x="4040" y="3330"/>
                                </a:lnTo>
                                <a:lnTo>
                                  <a:pt x="4078" y="3360"/>
                                </a:lnTo>
                                <a:lnTo>
                                  <a:pt x="4114" y="3389"/>
                                </a:lnTo>
                                <a:lnTo>
                                  <a:pt x="4149" y="3419"/>
                                </a:lnTo>
                                <a:lnTo>
                                  <a:pt x="4182" y="3448"/>
                                </a:lnTo>
                                <a:lnTo>
                                  <a:pt x="4213" y="3477"/>
                                </a:lnTo>
                                <a:lnTo>
                                  <a:pt x="4240" y="3504"/>
                                </a:lnTo>
                                <a:lnTo>
                                  <a:pt x="4264" y="3530"/>
                                </a:lnTo>
                                <a:lnTo>
                                  <a:pt x="4281" y="3555"/>
                                </a:lnTo>
                                <a:lnTo>
                                  <a:pt x="4288" y="3566"/>
                                </a:lnTo>
                                <a:lnTo>
                                  <a:pt x="4293" y="3577"/>
                                </a:lnTo>
                                <a:lnTo>
                                  <a:pt x="4297" y="3586"/>
                                </a:lnTo>
                                <a:lnTo>
                                  <a:pt x="4299" y="3596"/>
                                </a:lnTo>
                                <a:lnTo>
                                  <a:pt x="4299" y="3605"/>
                                </a:lnTo>
                                <a:lnTo>
                                  <a:pt x="4298" y="3612"/>
                                </a:lnTo>
                                <a:lnTo>
                                  <a:pt x="4294" y="3619"/>
                                </a:lnTo>
                                <a:lnTo>
                                  <a:pt x="4288" y="3626"/>
                                </a:lnTo>
                                <a:lnTo>
                                  <a:pt x="4275" y="3637"/>
                                </a:lnTo>
                                <a:lnTo>
                                  <a:pt x="4261" y="3648"/>
                                </a:lnTo>
                                <a:lnTo>
                                  <a:pt x="4248" y="3656"/>
                                </a:lnTo>
                                <a:lnTo>
                                  <a:pt x="4235" y="3664"/>
                                </a:lnTo>
                                <a:lnTo>
                                  <a:pt x="4221" y="3671"/>
                                </a:lnTo>
                                <a:lnTo>
                                  <a:pt x="4208" y="3677"/>
                                </a:lnTo>
                                <a:lnTo>
                                  <a:pt x="4195" y="3682"/>
                                </a:lnTo>
                                <a:lnTo>
                                  <a:pt x="4182" y="3685"/>
                                </a:lnTo>
                                <a:lnTo>
                                  <a:pt x="4168" y="3689"/>
                                </a:lnTo>
                                <a:lnTo>
                                  <a:pt x="4156" y="3690"/>
                                </a:lnTo>
                                <a:lnTo>
                                  <a:pt x="4143" y="3691"/>
                                </a:lnTo>
                                <a:lnTo>
                                  <a:pt x="4130" y="3690"/>
                                </a:lnTo>
                                <a:lnTo>
                                  <a:pt x="4118" y="3689"/>
                                </a:lnTo>
                                <a:lnTo>
                                  <a:pt x="4106" y="3687"/>
                                </a:lnTo>
                                <a:lnTo>
                                  <a:pt x="4095" y="3683"/>
                                </a:lnTo>
                                <a:lnTo>
                                  <a:pt x="4083" y="3678"/>
                                </a:lnTo>
                                <a:lnTo>
                                  <a:pt x="4056" y="3669"/>
                                </a:lnTo>
                                <a:lnTo>
                                  <a:pt x="4023" y="3658"/>
                                </a:lnTo>
                                <a:lnTo>
                                  <a:pt x="3982" y="3647"/>
                                </a:lnTo>
                                <a:lnTo>
                                  <a:pt x="3940" y="3632"/>
                                </a:lnTo>
                                <a:lnTo>
                                  <a:pt x="3918" y="3624"/>
                                </a:lnTo>
                                <a:lnTo>
                                  <a:pt x="3894" y="3615"/>
                                </a:lnTo>
                                <a:lnTo>
                                  <a:pt x="3871" y="3604"/>
                                </a:lnTo>
                                <a:lnTo>
                                  <a:pt x="3849" y="3592"/>
                                </a:lnTo>
                                <a:lnTo>
                                  <a:pt x="3828" y="3579"/>
                                </a:lnTo>
                                <a:lnTo>
                                  <a:pt x="3805" y="3564"/>
                                </a:lnTo>
                                <a:lnTo>
                                  <a:pt x="3785" y="3546"/>
                                </a:lnTo>
                                <a:lnTo>
                                  <a:pt x="3766" y="3527"/>
                                </a:lnTo>
                                <a:lnTo>
                                  <a:pt x="3725" y="3484"/>
                                </a:lnTo>
                                <a:lnTo>
                                  <a:pt x="3678" y="3437"/>
                                </a:lnTo>
                                <a:lnTo>
                                  <a:pt x="3628" y="3386"/>
                                </a:lnTo>
                                <a:lnTo>
                                  <a:pt x="3579" y="3336"/>
                                </a:lnTo>
                                <a:lnTo>
                                  <a:pt x="3531" y="3290"/>
                                </a:lnTo>
                                <a:lnTo>
                                  <a:pt x="3489" y="3250"/>
                                </a:lnTo>
                                <a:lnTo>
                                  <a:pt x="3453" y="3220"/>
                                </a:lnTo>
                                <a:lnTo>
                                  <a:pt x="3427" y="3200"/>
                                </a:lnTo>
                                <a:lnTo>
                                  <a:pt x="3406" y="3183"/>
                                </a:lnTo>
                                <a:lnTo>
                                  <a:pt x="3383" y="3162"/>
                                </a:lnTo>
                                <a:lnTo>
                                  <a:pt x="3358" y="3139"/>
                                </a:lnTo>
                                <a:lnTo>
                                  <a:pt x="3337" y="3117"/>
                                </a:lnTo>
                                <a:lnTo>
                                  <a:pt x="3316" y="3099"/>
                                </a:lnTo>
                                <a:lnTo>
                                  <a:pt x="3303" y="3086"/>
                                </a:lnTo>
                                <a:lnTo>
                                  <a:pt x="3299" y="3084"/>
                                </a:lnTo>
                                <a:lnTo>
                                  <a:pt x="3296" y="3084"/>
                                </a:lnTo>
                                <a:lnTo>
                                  <a:pt x="3295" y="3088"/>
                                </a:lnTo>
                                <a:lnTo>
                                  <a:pt x="3298" y="3093"/>
                                </a:lnTo>
                                <a:lnTo>
                                  <a:pt x="3301" y="3103"/>
                                </a:lnTo>
                                <a:lnTo>
                                  <a:pt x="3307" y="3113"/>
                                </a:lnTo>
                                <a:lnTo>
                                  <a:pt x="3314" y="3125"/>
                                </a:lnTo>
                                <a:lnTo>
                                  <a:pt x="3324" y="3138"/>
                                </a:lnTo>
                                <a:lnTo>
                                  <a:pt x="3346" y="3169"/>
                                </a:lnTo>
                                <a:lnTo>
                                  <a:pt x="3374" y="3204"/>
                                </a:lnTo>
                                <a:lnTo>
                                  <a:pt x="3409" y="3243"/>
                                </a:lnTo>
                                <a:lnTo>
                                  <a:pt x="3448" y="3284"/>
                                </a:lnTo>
                                <a:lnTo>
                                  <a:pt x="3490" y="3328"/>
                                </a:lnTo>
                                <a:lnTo>
                                  <a:pt x="3537" y="3373"/>
                                </a:lnTo>
                                <a:lnTo>
                                  <a:pt x="3583" y="3417"/>
                                </a:lnTo>
                                <a:lnTo>
                                  <a:pt x="3623" y="3457"/>
                                </a:lnTo>
                                <a:lnTo>
                                  <a:pt x="3657" y="3492"/>
                                </a:lnTo>
                                <a:lnTo>
                                  <a:pt x="3684" y="3523"/>
                                </a:lnTo>
                                <a:lnTo>
                                  <a:pt x="3704" y="3547"/>
                                </a:lnTo>
                                <a:lnTo>
                                  <a:pt x="3719" y="3565"/>
                                </a:lnTo>
                                <a:lnTo>
                                  <a:pt x="3727" y="3577"/>
                                </a:lnTo>
                                <a:lnTo>
                                  <a:pt x="3731" y="3580"/>
                                </a:lnTo>
                                <a:lnTo>
                                  <a:pt x="3727" y="3586"/>
                                </a:lnTo>
                                <a:lnTo>
                                  <a:pt x="3717" y="3601"/>
                                </a:lnTo>
                                <a:lnTo>
                                  <a:pt x="3708" y="3610"/>
                                </a:lnTo>
                                <a:lnTo>
                                  <a:pt x="3700" y="3619"/>
                                </a:lnTo>
                                <a:lnTo>
                                  <a:pt x="3690" y="3630"/>
                                </a:lnTo>
                                <a:lnTo>
                                  <a:pt x="3679" y="3639"/>
                                </a:lnTo>
                                <a:lnTo>
                                  <a:pt x="3666" y="3648"/>
                                </a:lnTo>
                                <a:lnTo>
                                  <a:pt x="3653" y="3655"/>
                                </a:lnTo>
                                <a:lnTo>
                                  <a:pt x="3639" y="3659"/>
                                </a:lnTo>
                                <a:lnTo>
                                  <a:pt x="3625" y="3663"/>
                                </a:lnTo>
                                <a:lnTo>
                                  <a:pt x="3616" y="3663"/>
                                </a:lnTo>
                                <a:lnTo>
                                  <a:pt x="3609" y="3663"/>
                                </a:lnTo>
                                <a:lnTo>
                                  <a:pt x="3602" y="3661"/>
                                </a:lnTo>
                                <a:lnTo>
                                  <a:pt x="3594" y="3658"/>
                                </a:lnTo>
                                <a:lnTo>
                                  <a:pt x="3586" y="3656"/>
                                </a:lnTo>
                                <a:lnTo>
                                  <a:pt x="3579" y="3651"/>
                                </a:lnTo>
                                <a:lnTo>
                                  <a:pt x="3570" y="3645"/>
                                </a:lnTo>
                                <a:lnTo>
                                  <a:pt x="3562" y="3639"/>
                                </a:lnTo>
                                <a:lnTo>
                                  <a:pt x="3527" y="3604"/>
                                </a:lnTo>
                                <a:lnTo>
                                  <a:pt x="3485" y="3563"/>
                                </a:lnTo>
                                <a:lnTo>
                                  <a:pt x="3439" y="3516"/>
                                </a:lnTo>
                                <a:lnTo>
                                  <a:pt x="3393" y="3466"/>
                                </a:lnTo>
                                <a:lnTo>
                                  <a:pt x="3347" y="3417"/>
                                </a:lnTo>
                                <a:lnTo>
                                  <a:pt x="3306" y="3372"/>
                                </a:lnTo>
                                <a:lnTo>
                                  <a:pt x="3272" y="3333"/>
                                </a:lnTo>
                                <a:lnTo>
                                  <a:pt x="3246" y="3303"/>
                                </a:lnTo>
                                <a:lnTo>
                                  <a:pt x="3241" y="3297"/>
                                </a:lnTo>
                                <a:lnTo>
                                  <a:pt x="3237" y="3295"/>
                                </a:lnTo>
                                <a:lnTo>
                                  <a:pt x="3235" y="3294"/>
                                </a:lnTo>
                                <a:lnTo>
                                  <a:pt x="3234" y="3294"/>
                                </a:lnTo>
                                <a:lnTo>
                                  <a:pt x="3234" y="3300"/>
                                </a:lnTo>
                                <a:lnTo>
                                  <a:pt x="3237" y="3312"/>
                                </a:lnTo>
                                <a:lnTo>
                                  <a:pt x="3251" y="3349"/>
                                </a:lnTo>
                                <a:lnTo>
                                  <a:pt x="3273" y="3401"/>
                                </a:lnTo>
                                <a:lnTo>
                                  <a:pt x="3299" y="3460"/>
                                </a:lnTo>
                                <a:lnTo>
                                  <a:pt x="3326" y="3520"/>
                                </a:lnTo>
                                <a:lnTo>
                                  <a:pt x="3351" y="3575"/>
                                </a:lnTo>
                                <a:lnTo>
                                  <a:pt x="3368" y="3617"/>
                                </a:lnTo>
                                <a:lnTo>
                                  <a:pt x="3379" y="3645"/>
                                </a:lnTo>
                                <a:lnTo>
                                  <a:pt x="3388" y="3680"/>
                                </a:lnTo>
                                <a:lnTo>
                                  <a:pt x="3396" y="3718"/>
                                </a:lnTo>
                                <a:lnTo>
                                  <a:pt x="3403" y="3761"/>
                                </a:lnTo>
                                <a:lnTo>
                                  <a:pt x="3410" y="3806"/>
                                </a:lnTo>
                                <a:lnTo>
                                  <a:pt x="3414" y="3853"/>
                                </a:lnTo>
                                <a:lnTo>
                                  <a:pt x="3419" y="3900"/>
                                </a:lnTo>
                                <a:lnTo>
                                  <a:pt x="3423" y="3947"/>
                                </a:lnTo>
                                <a:lnTo>
                                  <a:pt x="3427" y="4038"/>
                                </a:lnTo>
                                <a:lnTo>
                                  <a:pt x="3430" y="4118"/>
                                </a:lnTo>
                                <a:lnTo>
                                  <a:pt x="3430" y="4180"/>
                                </a:lnTo>
                                <a:lnTo>
                                  <a:pt x="3429" y="4214"/>
                                </a:lnTo>
                                <a:lnTo>
                                  <a:pt x="3427" y="4234"/>
                                </a:lnTo>
                                <a:lnTo>
                                  <a:pt x="3426" y="4253"/>
                                </a:lnTo>
                                <a:lnTo>
                                  <a:pt x="3425" y="4270"/>
                                </a:lnTo>
                                <a:lnTo>
                                  <a:pt x="3423" y="4287"/>
                                </a:lnTo>
                                <a:lnTo>
                                  <a:pt x="3422" y="4295"/>
                                </a:lnTo>
                                <a:lnTo>
                                  <a:pt x="3419" y="4302"/>
                                </a:lnTo>
                                <a:lnTo>
                                  <a:pt x="3417" y="4309"/>
                                </a:lnTo>
                                <a:lnTo>
                                  <a:pt x="3412" y="4315"/>
                                </a:lnTo>
                                <a:lnTo>
                                  <a:pt x="3409" y="4321"/>
                                </a:lnTo>
                                <a:lnTo>
                                  <a:pt x="3403" y="4326"/>
                                </a:lnTo>
                                <a:lnTo>
                                  <a:pt x="3397" y="4331"/>
                                </a:lnTo>
                                <a:lnTo>
                                  <a:pt x="3388" y="4334"/>
                                </a:lnTo>
                                <a:lnTo>
                                  <a:pt x="3368" y="4341"/>
                                </a:lnTo>
                                <a:lnTo>
                                  <a:pt x="3344" y="4349"/>
                                </a:lnTo>
                                <a:lnTo>
                                  <a:pt x="3316" y="4360"/>
                                </a:lnTo>
                                <a:lnTo>
                                  <a:pt x="3288" y="4369"/>
                                </a:lnTo>
                                <a:lnTo>
                                  <a:pt x="3262" y="4378"/>
                                </a:lnTo>
                                <a:lnTo>
                                  <a:pt x="3241" y="4386"/>
                                </a:lnTo>
                                <a:lnTo>
                                  <a:pt x="3226" y="4391"/>
                                </a:lnTo>
                                <a:lnTo>
                                  <a:pt x="3221" y="4392"/>
                                </a:lnTo>
                                <a:lnTo>
                                  <a:pt x="3216" y="4387"/>
                                </a:lnTo>
                                <a:lnTo>
                                  <a:pt x="3207" y="4373"/>
                                </a:lnTo>
                                <a:lnTo>
                                  <a:pt x="3191" y="4349"/>
                                </a:lnTo>
                                <a:lnTo>
                                  <a:pt x="3172" y="4319"/>
                                </a:lnTo>
                                <a:lnTo>
                                  <a:pt x="3151" y="4281"/>
                                </a:lnTo>
                                <a:lnTo>
                                  <a:pt x="3130" y="4236"/>
                                </a:lnTo>
                                <a:lnTo>
                                  <a:pt x="3119" y="4211"/>
                                </a:lnTo>
                                <a:lnTo>
                                  <a:pt x="3110" y="4185"/>
                                </a:lnTo>
                                <a:lnTo>
                                  <a:pt x="3100" y="4158"/>
                                </a:lnTo>
                                <a:lnTo>
                                  <a:pt x="3092" y="4130"/>
                                </a:lnTo>
                                <a:lnTo>
                                  <a:pt x="3083" y="4101"/>
                                </a:lnTo>
                                <a:lnTo>
                                  <a:pt x="3073" y="4071"/>
                                </a:lnTo>
                                <a:lnTo>
                                  <a:pt x="3061" y="4039"/>
                                </a:lnTo>
                                <a:lnTo>
                                  <a:pt x="3048" y="4009"/>
                                </a:lnTo>
                                <a:lnTo>
                                  <a:pt x="3021" y="3947"/>
                                </a:lnTo>
                                <a:lnTo>
                                  <a:pt x="2995" y="3891"/>
                                </a:lnTo>
                                <a:lnTo>
                                  <a:pt x="2969" y="3841"/>
                                </a:lnTo>
                                <a:lnTo>
                                  <a:pt x="2949" y="3802"/>
                                </a:lnTo>
                                <a:lnTo>
                                  <a:pt x="2935" y="3776"/>
                                </a:lnTo>
                                <a:lnTo>
                                  <a:pt x="2930" y="3767"/>
                                </a:lnTo>
                                <a:lnTo>
                                  <a:pt x="2929" y="3772"/>
                                </a:lnTo>
                                <a:lnTo>
                                  <a:pt x="2927" y="3787"/>
                                </a:lnTo>
                                <a:lnTo>
                                  <a:pt x="2922" y="3807"/>
                                </a:lnTo>
                                <a:lnTo>
                                  <a:pt x="2916" y="3832"/>
                                </a:lnTo>
                                <a:lnTo>
                                  <a:pt x="2911" y="3845"/>
                                </a:lnTo>
                                <a:lnTo>
                                  <a:pt x="2907" y="3856"/>
                                </a:lnTo>
                                <a:lnTo>
                                  <a:pt x="2902" y="3869"/>
                                </a:lnTo>
                                <a:lnTo>
                                  <a:pt x="2896" y="3880"/>
                                </a:lnTo>
                                <a:lnTo>
                                  <a:pt x="2890" y="3891"/>
                                </a:lnTo>
                                <a:lnTo>
                                  <a:pt x="2884" y="3899"/>
                                </a:lnTo>
                                <a:lnTo>
                                  <a:pt x="2876" y="3905"/>
                                </a:lnTo>
                                <a:lnTo>
                                  <a:pt x="2869" y="3910"/>
                                </a:lnTo>
                                <a:lnTo>
                                  <a:pt x="2850" y="3917"/>
                                </a:lnTo>
                                <a:lnTo>
                                  <a:pt x="2831" y="3925"/>
                                </a:lnTo>
                                <a:lnTo>
                                  <a:pt x="2810" y="3934"/>
                                </a:lnTo>
                                <a:lnTo>
                                  <a:pt x="2790" y="3944"/>
                                </a:lnTo>
                                <a:lnTo>
                                  <a:pt x="2772" y="3952"/>
                                </a:lnTo>
                                <a:lnTo>
                                  <a:pt x="2758" y="3959"/>
                                </a:lnTo>
                                <a:lnTo>
                                  <a:pt x="2748" y="3964"/>
                                </a:lnTo>
                                <a:lnTo>
                                  <a:pt x="2745" y="3966"/>
                                </a:lnTo>
                                <a:lnTo>
                                  <a:pt x="2741" y="3980"/>
                                </a:lnTo>
                                <a:lnTo>
                                  <a:pt x="2732" y="4018"/>
                                </a:lnTo>
                                <a:lnTo>
                                  <a:pt x="2718" y="4072"/>
                                </a:lnTo>
                                <a:lnTo>
                                  <a:pt x="2701" y="4136"/>
                                </a:lnTo>
                                <a:lnTo>
                                  <a:pt x="2682" y="4202"/>
                                </a:lnTo>
                                <a:lnTo>
                                  <a:pt x="2662" y="4262"/>
                                </a:lnTo>
                                <a:lnTo>
                                  <a:pt x="2653" y="4289"/>
                                </a:lnTo>
                                <a:lnTo>
                                  <a:pt x="2643" y="4312"/>
                                </a:lnTo>
                                <a:lnTo>
                                  <a:pt x="2634" y="4329"/>
                                </a:lnTo>
                                <a:lnTo>
                                  <a:pt x="2626" y="4341"/>
                                </a:lnTo>
                                <a:lnTo>
                                  <a:pt x="2617" y="4348"/>
                                </a:lnTo>
                                <a:lnTo>
                                  <a:pt x="2608" y="4357"/>
                                </a:lnTo>
                                <a:lnTo>
                                  <a:pt x="2597" y="4362"/>
                                </a:lnTo>
                                <a:lnTo>
                                  <a:pt x="2587" y="4368"/>
                                </a:lnTo>
                                <a:lnTo>
                                  <a:pt x="2565" y="4377"/>
                                </a:lnTo>
                                <a:lnTo>
                                  <a:pt x="2544" y="4382"/>
                                </a:lnTo>
                                <a:lnTo>
                                  <a:pt x="2524" y="4386"/>
                                </a:lnTo>
                                <a:lnTo>
                                  <a:pt x="2509" y="4388"/>
                                </a:lnTo>
                                <a:lnTo>
                                  <a:pt x="2498" y="4390"/>
                                </a:lnTo>
                                <a:lnTo>
                                  <a:pt x="2493" y="4390"/>
                                </a:lnTo>
                                <a:lnTo>
                                  <a:pt x="2491" y="4387"/>
                                </a:lnTo>
                                <a:lnTo>
                                  <a:pt x="2483" y="4378"/>
                                </a:lnTo>
                                <a:lnTo>
                                  <a:pt x="2471" y="4362"/>
                                </a:lnTo>
                                <a:lnTo>
                                  <a:pt x="2458" y="4340"/>
                                </a:lnTo>
                                <a:lnTo>
                                  <a:pt x="2451" y="4327"/>
                                </a:lnTo>
                                <a:lnTo>
                                  <a:pt x="2444" y="4312"/>
                                </a:lnTo>
                                <a:lnTo>
                                  <a:pt x="2437" y="4295"/>
                                </a:lnTo>
                                <a:lnTo>
                                  <a:pt x="2430" y="4276"/>
                                </a:lnTo>
                                <a:lnTo>
                                  <a:pt x="2424" y="4256"/>
                                </a:lnTo>
                                <a:lnTo>
                                  <a:pt x="2419" y="4235"/>
                                </a:lnTo>
                                <a:lnTo>
                                  <a:pt x="2415" y="4211"/>
                                </a:lnTo>
                                <a:lnTo>
                                  <a:pt x="2412" y="4185"/>
                                </a:lnTo>
                                <a:lnTo>
                                  <a:pt x="2410" y="4158"/>
                                </a:lnTo>
                                <a:lnTo>
                                  <a:pt x="2405" y="4129"/>
                                </a:lnTo>
                                <a:lnTo>
                                  <a:pt x="2400" y="4098"/>
                                </a:lnTo>
                                <a:lnTo>
                                  <a:pt x="2394" y="4066"/>
                                </a:lnTo>
                                <a:lnTo>
                                  <a:pt x="2380" y="4003"/>
                                </a:lnTo>
                                <a:lnTo>
                                  <a:pt x="2365" y="3943"/>
                                </a:lnTo>
                                <a:lnTo>
                                  <a:pt x="2349" y="3891"/>
                                </a:lnTo>
                                <a:lnTo>
                                  <a:pt x="2336" y="3851"/>
                                </a:lnTo>
                                <a:lnTo>
                                  <a:pt x="2329" y="3836"/>
                                </a:lnTo>
                                <a:lnTo>
                                  <a:pt x="2324" y="3828"/>
                                </a:lnTo>
                                <a:lnTo>
                                  <a:pt x="2322" y="3826"/>
                                </a:lnTo>
                                <a:lnTo>
                                  <a:pt x="2320" y="3825"/>
                                </a:lnTo>
                                <a:lnTo>
                                  <a:pt x="2319" y="3825"/>
                                </a:lnTo>
                                <a:lnTo>
                                  <a:pt x="2317" y="3827"/>
                                </a:lnTo>
                                <a:lnTo>
                                  <a:pt x="2303" y="3854"/>
                                </a:lnTo>
                                <a:lnTo>
                                  <a:pt x="2276" y="3908"/>
                                </a:lnTo>
                                <a:lnTo>
                                  <a:pt x="2238" y="3981"/>
                                </a:lnTo>
                                <a:lnTo>
                                  <a:pt x="2195" y="4063"/>
                                </a:lnTo>
                                <a:lnTo>
                                  <a:pt x="2150" y="4147"/>
                                </a:lnTo>
                                <a:lnTo>
                                  <a:pt x="2107" y="4223"/>
                                </a:lnTo>
                                <a:lnTo>
                                  <a:pt x="2088" y="4255"/>
                                </a:lnTo>
                                <a:lnTo>
                                  <a:pt x="2072" y="4282"/>
                                </a:lnTo>
                                <a:lnTo>
                                  <a:pt x="2058" y="4303"/>
                                </a:lnTo>
                                <a:lnTo>
                                  <a:pt x="2046" y="4318"/>
                                </a:lnTo>
                                <a:lnTo>
                                  <a:pt x="2026" y="4338"/>
                                </a:lnTo>
                                <a:lnTo>
                                  <a:pt x="2004" y="4358"/>
                                </a:lnTo>
                                <a:lnTo>
                                  <a:pt x="1981" y="4375"/>
                                </a:lnTo>
                                <a:lnTo>
                                  <a:pt x="1956" y="4390"/>
                                </a:lnTo>
                                <a:lnTo>
                                  <a:pt x="1944" y="4397"/>
                                </a:lnTo>
                                <a:lnTo>
                                  <a:pt x="1932" y="4401"/>
                                </a:lnTo>
                                <a:lnTo>
                                  <a:pt x="1919" y="4406"/>
                                </a:lnTo>
                                <a:lnTo>
                                  <a:pt x="1908" y="4408"/>
                                </a:lnTo>
                                <a:lnTo>
                                  <a:pt x="1896" y="4411"/>
                                </a:lnTo>
                                <a:lnTo>
                                  <a:pt x="1885" y="4411"/>
                                </a:lnTo>
                                <a:lnTo>
                                  <a:pt x="1875" y="4410"/>
                                </a:lnTo>
                                <a:lnTo>
                                  <a:pt x="1864" y="4406"/>
                                </a:lnTo>
                                <a:lnTo>
                                  <a:pt x="1854" y="4401"/>
                                </a:lnTo>
                                <a:lnTo>
                                  <a:pt x="1845" y="4394"/>
                                </a:lnTo>
                                <a:lnTo>
                                  <a:pt x="1836" y="4385"/>
                                </a:lnTo>
                                <a:lnTo>
                                  <a:pt x="1826" y="4374"/>
                                </a:lnTo>
                                <a:lnTo>
                                  <a:pt x="1808" y="4349"/>
                                </a:lnTo>
                                <a:lnTo>
                                  <a:pt x="1793" y="4323"/>
                                </a:lnTo>
                                <a:lnTo>
                                  <a:pt x="1780" y="4298"/>
                                </a:lnTo>
                                <a:lnTo>
                                  <a:pt x="1771" y="4275"/>
                                </a:lnTo>
                                <a:lnTo>
                                  <a:pt x="1765" y="4261"/>
                                </a:lnTo>
                                <a:lnTo>
                                  <a:pt x="1762" y="4255"/>
                                </a:lnTo>
                                <a:lnTo>
                                  <a:pt x="1760" y="4261"/>
                                </a:lnTo>
                                <a:lnTo>
                                  <a:pt x="1754" y="4276"/>
                                </a:lnTo>
                                <a:lnTo>
                                  <a:pt x="1743" y="4298"/>
                                </a:lnTo>
                                <a:lnTo>
                                  <a:pt x="1730" y="4321"/>
                                </a:lnTo>
                                <a:lnTo>
                                  <a:pt x="1722" y="4333"/>
                                </a:lnTo>
                                <a:lnTo>
                                  <a:pt x="1714" y="4344"/>
                                </a:lnTo>
                                <a:lnTo>
                                  <a:pt x="1705" y="4353"/>
                                </a:lnTo>
                                <a:lnTo>
                                  <a:pt x="1694" y="4360"/>
                                </a:lnTo>
                                <a:lnTo>
                                  <a:pt x="1689" y="4364"/>
                                </a:lnTo>
                                <a:lnTo>
                                  <a:pt x="1683" y="4366"/>
                                </a:lnTo>
                                <a:lnTo>
                                  <a:pt x="1677" y="4367"/>
                                </a:lnTo>
                                <a:lnTo>
                                  <a:pt x="1673" y="4368"/>
                                </a:lnTo>
                                <a:lnTo>
                                  <a:pt x="1667" y="4368"/>
                                </a:lnTo>
                                <a:lnTo>
                                  <a:pt x="1660" y="4367"/>
                                </a:lnTo>
                                <a:lnTo>
                                  <a:pt x="1654" y="4366"/>
                                </a:lnTo>
                                <a:lnTo>
                                  <a:pt x="1648" y="4362"/>
                                </a:lnTo>
                                <a:lnTo>
                                  <a:pt x="1635" y="4358"/>
                                </a:lnTo>
                                <a:lnTo>
                                  <a:pt x="1619" y="4353"/>
                                </a:lnTo>
                                <a:lnTo>
                                  <a:pt x="1605" y="4351"/>
                                </a:lnTo>
                                <a:lnTo>
                                  <a:pt x="1589" y="4348"/>
                                </a:lnTo>
                                <a:lnTo>
                                  <a:pt x="1558" y="4346"/>
                                </a:lnTo>
                                <a:lnTo>
                                  <a:pt x="1529" y="4344"/>
                                </a:lnTo>
                                <a:lnTo>
                                  <a:pt x="1514" y="4341"/>
                                </a:lnTo>
                                <a:lnTo>
                                  <a:pt x="1503" y="4339"/>
                                </a:lnTo>
                                <a:lnTo>
                                  <a:pt x="1492" y="4335"/>
                                </a:lnTo>
                                <a:lnTo>
                                  <a:pt x="1484" y="4329"/>
                                </a:lnTo>
                                <a:lnTo>
                                  <a:pt x="1480" y="4326"/>
                                </a:lnTo>
                                <a:lnTo>
                                  <a:pt x="1478" y="4322"/>
                                </a:lnTo>
                                <a:lnTo>
                                  <a:pt x="1475" y="4318"/>
                                </a:lnTo>
                                <a:lnTo>
                                  <a:pt x="1473" y="4313"/>
                                </a:lnTo>
                                <a:lnTo>
                                  <a:pt x="1473" y="4308"/>
                                </a:lnTo>
                                <a:lnTo>
                                  <a:pt x="1472" y="4302"/>
                                </a:lnTo>
                                <a:lnTo>
                                  <a:pt x="1473" y="4295"/>
                                </a:lnTo>
                                <a:lnTo>
                                  <a:pt x="1474" y="4288"/>
                                </a:lnTo>
                                <a:lnTo>
                                  <a:pt x="1482" y="4252"/>
                                </a:lnTo>
                                <a:lnTo>
                                  <a:pt x="1493" y="4206"/>
                                </a:lnTo>
                                <a:lnTo>
                                  <a:pt x="1504" y="4152"/>
                                </a:lnTo>
                                <a:lnTo>
                                  <a:pt x="1516" y="4097"/>
                                </a:lnTo>
                                <a:lnTo>
                                  <a:pt x="1527" y="4042"/>
                                </a:lnTo>
                                <a:lnTo>
                                  <a:pt x="1538" y="3990"/>
                                </a:lnTo>
                                <a:lnTo>
                                  <a:pt x="1547" y="3944"/>
                                </a:lnTo>
                                <a:lnTo>
                                  <a:pt x="1556" y="3907"/>
                                </a:lnTo>
                                <a:lnTo>
                                  <a:pt x="1566" y="3866"/>
                                </a:lnTo>
                                <a:lnTo>
                                  <a:pt x="1581" y="3809"/>
                                </a:lnTo>
                                <a:lnTo>
                                  <a:pt x="1597" y="3743"/>
                                </a:lnTo>
                                <a:lnTo>
                                  <a:pt x="1615" y="3675"/>
                                </a:lnTo>
                                <a:lnTo>
                                  <a:pt x="1632" y="3610"/>
                                </a:lnTo>
                                <a:lnTo>
                                  <a:pt x="1647" y="3555"/>
                                </a:lnTo>
                                <a:lnTo>
                                  <a:pt x="1656" y="3518"/>
                                </a:lnTo>
                                <a:lnTo>
                                  <a:pt x="1660" y="3504"/>
                                </a:lnTo>
                                <a:lnTo>
                                  <a:pt x="1660" y="3505"/>
                                </a:lnTo>
                                <a:lnTo>
                                  <a:pt x="1657" y="3510"/>
                                </a:lnTo>
                                <a:lnTo>
                                  <a:pt x="1653" y="3517"/>
                                </a:lnTo>
                                <a:lnTo>
                                  <a:pt x="1644" y="3524"/>
                                </a:lnTo>
                                <a:lnTo>
                                  <a:pt x="1630" y="3533"/>
                                </a:lnTo>
                                <a:lnTo>
                                  <a:pt x="1611" y="3543"/>
                                </a:lnTo>
                                <a:lnTo>
                                  <a:pt x="1599" y="3547"/>
                                </a:lnTo>
                                <a:lnTo>
                                  <a:pt x="1585" y="3552"/>
                                </a:lnTo>
                                <a:lnTo>
                                  <a:pt x="1569" y="3556"/>
                                </a:lnTo>
                                <a:lnTo>
                                  <a:pt x="1551" y="3559"/>
                                </a:lnTo>
                                <a:lnTo>
                                  <a:pt x="1516" y="3566"/>
                                </a:lnTo>
                                <a:lnTo>
                                  <a:pt x="1487" y="3573"/>
                                </a:lnTo>
                                <a:lnTo>
                                  <a:pt x="1466" y="3580"/>
                                </a:lnTo>
                                <a:lnTo>
                                  <a:pt x="1449" y="3588"/>
                                </a:lnTo>
                                <a:lnTo>
                                  <a:pt x="1439" y="3593"/>
                                </a:lnTo>
                                <a:lnTo>
                                  <a:pt x="1431" y="3597"/>
                                </a:lnTo>
                                <a:lnTo>
                                  <a:pt x="1427" y="3601"/>
                                </a:lnTo>
                                <a:lnTo>
                                  <a:pt x="1426" y="3602"/>
                                </a:lnTo>
                                <a:lnTo>
                                  <a:pt x="1413" y="3616"/>
                                </a:lnTo>
                                <a:lnTo>
                                  <a:pt x="1376" y="3655"/>
                                </a:lnTo>
                                <a:lnTo>
                                  <a:pt x="1322" y="3713"/>
                                </a:lnTo>
                                <a:lnTo>
                                  <a:pt x="1258" y="3780"/>
                                </a:lnTo>
                                <a:lnTo>
                                  <a:pt x="1191" y="3851"/>
                                </a:lnTo>
                                <a:lnTo>
                                  <a:pt x="1126" y="3919"/>
                                </a:lnTo>
                                <a:lnTo>
                                  <a:pt x="1068" y="3976"/>
                                </a:lnTo>
                                <a:lnTo>
                                  <a:pt x="1027" y="4016"/>
                                </a:lnTo>
                                <a:lnTo>
                                  <a:pt x="1010" y="4030"/>
                                </a:lnTo>
                                <a:lnTo>
                                  <a:pt x="995" y="4043"/>
                                </a:lnTo>
                                <a:lnTo>
                                  <a:pt x="978" y="4055"/>
                                </a:lnTo>
                                <a:lnTo>
                                  <a:pt x="963" y="4065"/>
                                </a:lnTo>
                                <a:lnTo>
                                  <a:pt x="948" y="4075"/>
                                </a:lnTo>
                                <a:lnTo>
                                  <a:pt x="932" y="4083"/>
                                </a:lnTo>
                                <a:lnTo>
                                  <a:pt x="918" y="4089"/>
                                </a:lnTo>
                                <a:lnTo>
                                  <a:pt x="904" y="4095"/>
                                </a:lnTo>
                                <a:lnTo>
                                  <a:pt x="890" y="4098"/>
                                </a:lnTo>
                                <a:lnTo>
                                  <a:pt x="878" y="4101"/>
                                </a:lnTo>
                                <a:lnTo>
                                  <a:pt x="866" y="4102"/>
                                </a:lnTo>
                                <a:lnTo>
                                  <a:pt x="854" y="4102"/>
                                </a:lnTo>
                                <a:lnTo>
                                  <a:pt x="845" y="4099"/>
                                </a:lnTo>
                                <a:lnTo>
                                  <a:pt x="835" y="4096"/>
                                </a:lnTo>
                                <a:lnTo>
                                  <a:pt x="828" y="4090"/>
                                </a:lnTo>
                                <a:lnTo>
                                  <a:pt x="821" y="4083"/>
                                </a:lnTo>
                                <a:lnTo>
                                  <a:pt x="819" y="4078"/>
                                </a:lnTo>
                                <a:lnTo>
                                  <a:pt x="818" y="4073"/>
                                </a:lnTo>
                                <a:lnTo>
                                  <a:pt x="818" y="4066"/>
                                </a:lnTo>
                                <a:lnTo>
                                  <a:pt x="819" y="4059"/>
                                </a:lnTo>
                                <a:lnTo>
                                  <a:pt x="822" y="4044"/>
                                </a:lnTo>
                                <a:lnTo>
                                  <a:pt x="829" y="4026"/>
                                </a:lnTo>
                                <a:lnTo>
                                  <a:pt x="838" y="4006"/>
                                </a:lnTo>
                                <a:lnTo>
                                  <a:pt x="850" y="3985"/>
                                </a:lnTo>
                                <a:lnTo>
                                  <a:pt x="863" y="3964"/>
                                </a:lnTo>
                                <a:lnTo>
                                  <a:pt x="876" y="3943"/>
                                </a:lnTo>
                                <a:lnTo>
                                  <a:pt x="903" y="3901"/>
                                </a:lnTo>
                                <a:lnTo>
                                  <a:pt x="929" y="3867"/>
                                </a:lnTo>
                                <a:lnTo>
                                  <a:pt x="946" y="3842"/>
                                </a:lnTo>
                                <a:lnTo>
                                  <a:pt x="953" y="3834"/>
                                </a:lnTo>
                                <a:lnTo>
                                  <a:pt x="940" y="3841"/>
                                </a:lnTo>
                                <a:lnTo>
                                  <a:pt x="907" y="3860"/>
                                </a:lnTo>
                                <a:lnTo>
                                  <a:pt x="859" y="3886"/>
                                </a:lnTo>
                                <a:lnTo>
                                  <a:pt x="801" y="3914"/>
                                </a:lnTo>
                                <a:lnTo>
                                  <a:pt x="772" y="3928"/>
                                </a:lnTo>
                                <a:lnTo>
                                  <a:pt x="742" y="3940"/>
                                </a:lnTo>
                                <a:lnTo>
                                  <a:pt x="713" y="3951"/>
                                </a:lnTo>
                                <a:lnTo>
                                  <a:pt x="685" y="3959"/>
                                </a:lnTo>
                                <a:lnTo>
                                  <a:pt x="672" y="3963"/>
                                </a:lnTo>
                                <a:lnTo>
                                  <a:pt x="661" y="3965"/>
                                </a:lnTo>
                                <a:lnTo>
                                  <a:pt x="650" y="3966"/>
                                </a:lnTo>
                                <a:lnTo>
                                  <a:pt x="639" y="3966"/>
                                </a:lnTo>
                                <a:lnTo>
                                  <a:pt x="630" y="3966"/>
                                </a:lnTo>
                                <a:lnTo>
                                  <a:pt x="622" y="3965"/>
                                </a:lnTo>
                                <a:lnTo>
                                  <a:pt x="615" y="3961"/>
                                </a:lnTo>
                                <a:lnTo>
                                  <a:pt x="610" y="3958"/>
                                </a:lnTo>
                                <a:lnTo>
                                  <a:pt x="590" y="3938"/>
                                </a:lnTo>
                                <a:lnTo>
                                  <a:pt x="571" y="3918"/>
                                </a:lnTo>
                                <a:lnTo>
                                  <a:pt x="561" y="3907"/>
                                </a:lnTo>
                                <a:lnTo>
                                  <a:pt x="553" y="3897"/>
                                </a:lnTo>
                                <a:lnTo>
                                  <a:pt x="546" y="3886"/>
                                </a:lnTo>
                                <a:lnTo>
                                  <a:pt x="540" y="3874"/>
                                </a:lnTo>
                                <a:lnTo>
                                  <a:pt x="535" y="3864"/>
                                </a:lnTo>
                                <a:lnTo>
                                  <a:pt x="532" y="3852"/>
                                </a:lnTo>
                                <a:lnTo>
                                  <a:pt x="530" y="3840"/>
                                </a:lnTo>
                                <a:lnTo>
                                  <a:pt x="528" y="3828"/>
                                </a:lnTo>
                                <a:lnTo>
                                  <a:pt x="530" y="3818"/>
                                </a:lnTo>
                                <a:lnTo>
                                  <a:pt x="532" y="3806"/>
                                </a:lnTo>
                                <a:lnTo>
                                  <a:pt x="537" y="3794"/>
                                </a:lnTo>
                                <a:lnTo>
                                  <a:pt x="544" y="3782"/>
                                </a:lnTo>
                                <a:lnTo>
                                  <a:pt x="560" y="3760"/>
                                </a:lnTo>
                                <a:lnTo>
                                  <a:pt x="579" y="3739"/>
                                </a:lnTo>
                                <a:lnTo>
                                  <a:pt x="599" y="3716"/>
                                </a:lnTo>
                                <a:lnTo>
                                  <a:pt x="624" y="3693"/>
                                </a:lnTo>
                                <a:lnTo>
                                  <a:pt x="651" y="3667"/>
                                </a:lnTo>
                                <a:lnTo>
                                  <a:pt x="682" y="3638"/>
                                </a:lnTo>
                                <a:lnTo>
                                  <a:pt x="717" y="3605"/>
                                </a:lnTo>
                                <a:lnTo>
                                  <a:pt x="757" y="3568"/>
                                </a:lnTo>
                                <a:lnTo>
                                  <a:pt x="800" y="3527"/>
                                </a:lnTo>
                                <a:lnTo>
                                  <a:pt x="841" y="3487"/>
                                </a:lnTo>
                                <a:lnTo>
                                  <a:pt x="880" y="3451"/>
                                </a:lnTo>
                                <a:lnTo>
                                  <a:pt x="916" y="3419"/>
                                </a:lnTo>
                                <a:lnTo>
                                  <a:pt x="944" y="3391"/>
                                </a:lnTo>
                                <a:lnTo>
                                  <a:pt x="966" y="3369"/>
                                </a:lnTo>
                                <a:lnTo>
                                  <a:pt x="982" y="3356"/>
                                </a:lnTo>
                                <a:lnTo>
                                  <a:pt x="987" y="3352"/>
                                </a:lnTo>
                                <a:lnTo>
                                  <a:pt x="976" y="3354"/>
                                </a:lnTo>
                                <a:lnTo>
                                  <a:pt x="949" y="3360"/>
                                </a:lnTo>
                                <a:lnTo>
                                  <a:pt x="911" y="3367"/>
                                </a:lnTo>
                                <a:lnTo>
                                  <a:pt x="867" y="3374"/>
                                </a:lnTo>
                                <a:lnTo>
                                  <a:pt x="845" y="3376"/>
                                </a:lnTo>
                                <a:lnTo>
                                  <a:pt x="824" y="3379"/>
                                </a:lnTo>
                                <a:lnTo>
                                  <a:pt x="805" y="3379"/>
                                </a:lnTo>
                                <a:lnTo>
                                  <a:pt x="788" y="3378"/>
                                </a:lnTo>
                                <a:lnTo>
                                  <a:pt x="780" y="3376"/>
                                </a:lnTo>
                                <a:lnTo>
                                  <a:pt x="774" y="3374"/>
                                </a:lnTo>
                                <a:lnTo>
                                  <a:pt x="768" y="3373"/>
                                </a:lnTo>
                                <a:lnTo>
                                  <a:pt x="763" y="3369"/>
                                </a:lnTo>
                                <a:lnTo>
                                  <a:pt x="760" y="3366"/>
                                </a:lnTo>
                                <a:lnTo>
                                  <a:pt x="757" y="3362"/>
                                </a:lnTo>
                                <a:lnTo>
                                  <a:pt x="756" y="3358"/>
                                </a:lnTo>
                                <a:lnTo>
                                  <a:pt x="757" y="3353"/>
                                </a:lnTo>
                                <a:lnTo>
                                  <a:pt x="759" y="3347"/>
                                </a:lnTo>
                                <a:lnTo>
                                  <a:pt x="762" y="3340"/>
                                </a:lnTo>
                                <a:lnTo>
                                  <a:pt x="767" y="3332"/>
                                </a:lnTo>
                                <a:lnTo>
                                  <a:pt x="774" y="3322"/>
                                </a:lnTo>
                                <a:lnTo>
                                  <a:pt x="789" y="3303"/>
                                </a:lnTo>
                                <a:lnTo>
                                  <a:pt x="809" y="3281"/>
                                </a:lnTo>
                                <a:lnTo>
                                  <a:pt x="833" y="3257"/>
                                </a:lnTo>
                                <a:lnTo>
                                  <a:pt x="859" y="3234"/>
                                </a:lnTo>
                                <a:lnTo>
                                  <a:pt x="887" y="3208"/>
                                </a:lnTo>
                                <a:lnTo>
                                  <a:pt x="917" y="3183"/>
                                </a:lnTo>
                                <a:lnTo>
                                  <a:pt x="975" y="3135"/>
                                </a:lnTo>
                                <a:lnTo>
                                  <a:pt x="1028" y="3093"/>
                                </a:lnTo>
                                <a:lnTo>
                                  <a:pt x="1050" y="3077"/>
                                </a:lnTo>
                                <a:lnTo>
                                  <a:pt x="1069" y="3064"/>
                                </a:lnTo>
                                <a:lnTo>
                                  <a:pt x="1085" y="3056"/>
                                </a:lnTo>
                                <a:lnTo>
                                  <a:pt x="1094" y="3051"/>
                                </a:lnTo>
                                <a:lnTo>
                                  <a:pt x="1098" y="3050"/>
                                </a:lnTo>
                                <a:lnTo>
                                  <a:pt x="1099" y="3049"/>
                                </a:lnTo>
                                <a:lnTo>
                                  <a:pt x="1101" y="3047"/>
                                </a:lnTo>
                                <a:lnTo>
                                  <a:pt x="1101" y="3045"/>
                                </a:lnTo>
                                <a:lnTo>
                                  <a:pt x="1101" y="3040"/>
                                </a:lnTo>
                                <a:lnTo>
                                  <a:pt x="1099" y="3034"/>
                                </a:lnTo>
                                <a:lnTo>
                                  <a:pt x="1088" y="3023"/>
                                </a:lnTo>
                                <a:lnTo>
                                  <a:pt x="1073" y="3008"/>
                                </a:lnTo>
                                <a:lnTo>
                                  <a:pt x="1056" y="2994"/>
                                </a:lnTo>
                                <a:lnTo>
                                  <a:pt x="1040" y="2984"/>
                                </a:lnTo>
                                <a:lnTo>
                                  <a:pt x="1029" y="2975"/>
                                </a:lnTo>
                                <a:lnTo>
                                  <a:pt x="1024" y="2972"/>
                                </a:lnTo>
                                <a:lnTo>
                                  <a:pt x="1010" y="2980"/>
                                </a:lnTo>
                                <a:lnTo>
                                  <a:pt x="974" y="3003"/>
                                </a:lnTo>
                                <a:lnTo>
                                  <a:pt x="917" y="3036"/>
                                </a:lnTo>
                                <a:lnTo>
                                  <a:pt x="846" y="3075"/>
                                </a:lnTo>
                                <a:lnTo>
                                  <a:pt x="766" y="3118"/>
                                </a:lnTo>
                                <a:lnTo>
                                  <a:pt x="681" y="3161"/>
                                </a:lnTo>
                                <a:lnTo>
                                  <a:pt x="638" y="3179"/>
                                </a:lnTo>
                                <a:lnTo>
                                  <a:pt x="596" y="3198"/>
                                </a:lnTo>
                                <a:lnTo>
                                  <a:pt x="554" y="3215"/>
                                </a:lnTo>
                                <a:lnTo>
                                  <a:pt x="515" y="3228"/>
                                </a:lnTo>
                                <a:lnTo>
                                  <a:pt x="476" y="3241"/>
                                </a:lnTo>
                                <a:lnTo>
                                  <a:pt x="439" y="3251"/>
                                </a:lnTo>
                                <a:lnTo>
                                  <a:pt x="401" y="3262"/>
                                </a:lnTo>
                                <a:lnTo>
                                  <a:pt x="364" y="3271"/>
                                </a:lnTo>
                                <a:lnTo>
                                  <a:pt x="328" y="3281"/>
                                </a:lnTo>
                                <a:lnTo>
                                  <a:pt x="293" y="3288"/>
                                </a:lnTo>
                                <a:lnTo>
                                  <a:pt x="260" y="3294"/>
                                </a:lnTo>
                                <a:lnTo>
                                  <a:pt x="228" y="3299"/>
                                </a:lnTo>
                                <a:lnTo>
                                  <a:pt x="199" y="3302"/>
                                </a:lnTo>
                                <a:lnTo>
                                  <a:pt x="172" y="3303"/>
                                </a:lnTo>
                                <a:lnTo>
                                  <a:pt x="147" y="3303"/>
                                </a:lnTo>
                                <a:lnTo>
                                  <a:pt x="126" y="3301"/>
                                </a:lnTo>
                                <a:lnTo>
                                  <a:pt x="116" y="3300"/>
                                </a:lnTo>
                                <a:lnTo>
                                  <a:pt x="107" y="3297"/>
                                </a:lnTo>
                                <a:lnTo>
                                  <a:pt x="98" y="3295"/>
                                </a:lnTo>
                                <a:lnTo>
                                  <a:pt x="91" y="3292"/>
                                </a:lnTo>
                                <a:lnTo>
                                  <a:pt x="85" y="3288"/>
                                </a:lnTo>
                                <a:lnTo>
                                  <a:pt x="80" y="3284"/>
                                </a:lnTo>
                                <a:lnTo>
                                  <a:pt x="76" y="3280"/>
                                </a:lnTo>
                                <a:lnTo>
                                  <a:pt x="72" y="3275"/>
                                </a:lnTo>
                                <a:lnTo>
                                  <a:pt x="69" y="3269"/>
                                </a:lnTo>
                                <a:lnTo>
                                  <a:pt x="68" y="3262"/>
                                </a:lnTo>
                                <a:lnTo>
                                  <a:pt x="67" y="3256"/>
                                </a:lnTo>
                                <a:lnTo>
                                  <a:pt x="68" y="3249"/>
                                </a:lnTo>
                                <a:lnTo>
                                  <a:pt x="70" y="3233"/>
                                </a:lnTo>
                                <a:lnTo>
                                  <a:pt x="75" y="3216"/>
                                </a:lnTo>
                                <a:lnTo>
                                  <a:pt x="82" y="3198"/>
                                </a:lnTo>
                                <a:lnTo>
                                  <a:pt x="90" y="3179"/>
                                </a:lnTo>
                                <a:lnTo>
                                  <a:pt x="101" y="3162"/>
                                </a:lnTo>
                                <a:lnTo>
                                  <a:pt x="111" y="3144"/>
                                </a:lnTo>
                                <a:lnTo>
                                  <a:pt x="134" y="3110"/>
                                </a:lnTo>
                                <a:lnTo>
                                  <a:pt x="154" y="3082"/>
                                </a:lnTo>
                                <a:lnTo>
                                  <a:pt x="169" y="3063"/>
                                </a:lnTo>
                                <a:lnTo>
                                  <a:pt x="175" y="3056"/>
                                </a:lnTo>
                                <a:lnTo>
                                  <a:pt x="168" y="3049"/>
                                </a:lnTo>
                                <a:lnTo>
                                  <a:pt x="150" y="3029"/>
                                </a:lnTo>
                                <a:lnTo>
                                  <a:pt x="126" y="2999"/>
                                </a:lnTo>
                                <a:lnTo>
                                  <a:pt x="97" y="2962"/>
                                </a:lnTo>
                                <a:lnTo>
                                  <a:pt x="69" y="2924"/>
                                </a:lnTo>
                                <a:lnTo>
                                  <a:pt x="43" y="2886"/>
                                </a:lnTo>
                                <a:lnTo>
                                  <a:pt x="34" y="2868"/>
                                </a:lnTo>
                                <a:lnTo>
                                  <a:pt x="25" y="2852"/>
                                </a:lnTo>
                                <a:lnTo>
                                  <a:pt x="21" y="2837"/>
                                </a:lnTo>
                                <a:lnTo>
                                  <a:pt x="18" y="2825"/>
                                </a:lnTo>
                                <a:lnTo>
                                  <a:pt x="18" y="2814"/>
                                </a:lnTo>
                                <a:lnTo>
                                  <a:pt x="19" y="2802"/>
                                </a:lnTo>
                                <a:lnTo>
                                  <a:pt x="22" y="2791"/>
                                </a:lnTo>
                                <a:lnTo>
                                  <a:pt x="25" y="2780"/>
                                </a:lnTo>
                                <a:lnTo>
                                  <a:pt x="30" y="2768"/>
                                </a:lnTo>
                                <a:lnTo>
                                  <a:pt x="36" y="2757"/>
                                </a:lnTo>
                                <a:lnTo>
                                  <a:pt x="43" y="2745"/>
                                </a:lnTo>
                                <a:lnTo>
                                  <a:pt x="51" y="2735"/>
                                </a:lnTo>
                                <a:lnTo>
                                  <a:pt x="61" y="2724"/>
                                </a:lnTo>
                                <a:lnTo>
                                  <a:pt x="71" y="2715"/>
                                </a:lnTo>
                                <a:lnTo>
                                  <a:pt x="82" y="2704"/>
                                </a:lnTo>
                                <a:lnTo>
                                  <a:pt x="94" y="2695"/>
                                </a:lnTo>
                                <a:lnTo>
                                  <a:pt x="108" y="2687"/>
                                </a:lnTo>
                                <a:lnTo>
                                  <a:pt x="122" y="2678"/>
                                </a:lnTo>
                                <a:lnTo>
                                  <a:pt x="136" y="2671"/>
                                </a:lnTo>
                                <a:lnTo>
                                  <a:pt x="153" y="2664"/>
                                </a:lnTo>
                                <a:lnTo>
                                  <a:pt x="192" y="2649"/>
                                </a:lnTo>
                                <a:lnTo>
                                  <a:pt x="243" y="2630"/>
                                </a:lnTo>
                                <a:lnTo>
                                  <a:pt x="298" y="2609"/>
                                </a:lnTo>
                                <a:lnTo>
                                  <a:pt x="354" y="2586"/>
                                </a:lnTo>
                                <a:lnTo>
                                  <a:pt x="406" y="2566"/>
                                </a:lnTo>
                                <a:lnTo>
                                  <a:pt x="448" y="2550"/>
                                </a:lnTo>
                                <a:lnTo>
                                  <a:pt x="478" y="2538"/>
                                </a:lnTo>
                                <a:lnTo>
                                  <a:pt x="489" y="2533"/>
                                </a:lnTo>
                                <a:lnTo>
                                  <a:pt x="468" y="2530"/>
                                </a:lnTo>
                                <a:lnTo>
                                  <a:pt x="411" y="2519"/>
                                </a:lnTo>
                                <a:lnTo>
                                  <a:pt x="333" y="2503"/>
                                </a:lnTo>
                                <a:lnTo>
                                  <a:pt x="243" y="2482"/>
                                </a:lnTo>
                                <a:lnTo>
                                  <a:pt x="198" y="2471"/>
                                </a:lnTo>
                                <a:lnTo>
                                  <a:pt x="153" y="2459"/>
                                </a:lnTo>
                                <a:lnTo>
                                  <a:pt x="111" y="2446"/>
                                </a:lnTo>
                                <a:lnTo>
                                  <a:pt x="75" y="2433"/>
                                </a:lnTo>
                                <a:lnTo>
                                  <a:pt x="58" y="2427"/>
                                </a:lnTo>
                                <a:lnTo>
                                  <a:pt x="44" y="2420"/>
                                </a:lnTo>
                                <a:lnTo>
                                  <a:pt x="31" y="2414"/>
                                </a:lnTo>
                                <a:lnTo>
                                  <a:pt x="21" y="2407"/>
                                </a:lnTo>
                                <a:lnTo>
                                  <a:pt x="12" y="2401"/>
                                </a:lnTo>
                                <a:lnTo>
                                  <a:pt x="5" y="2394"/>
                                </a:lnTo>
                                <a:lnTo>
                                  <a:pt x="2" y="2388"/>
                                </a:lnTo>
                                <a:lnTo>
                                  <a:pt x="0" y="2381"/>
                                </a:lnTo>
                                <a:lnTo>
                                  <a:pt x="2" y="2369"/>
                                </a:lnTo>
                                <a:lnTo>
                                  <a:pt x="4" y="2356"/>
                                </a:lnTo>
                                <a:lnTo>
                                  <a:pt x="6" y="2344"/>
                                </a:lnTo>
                                <a:lnTo>
                                  <a:pt x="10" y="2333"/>
                                </a:lnTo>
                                <a:lnTo>
                                  <a:pt x="16" y="2321"/>
                                </a:lnTo>
                                <a:lnTo>
                                  <a:pt x="23" y="2309"/>
                                </a:lnTo>
                                <a:lnTo>
                                  <a:pt x="34" y="2297"/>
                                </a:lnTo>
                                <a:lnTo>
                                  <a:pt x="47" y="2287"/>
                                </a:lnTo>
                                <a:lnTo>
                                  <a:pt x="63" y="2275"/>
                                </a:lnTo>
                                <a:lnTo>
                                  <a:pt x="83" y="2264"/>
                                </a:lnTo>
                                <a:lnTo>
                                  <a:pt x="107" y="2253"/>
                                </a:lnTo>
                                <a:lnTo>
                                  <a:pt x="134" y="2242"/>
                                </a:lnTo>
                                <a:lnTo>
                                  <a:pt x="167" y="2231"/>
                                </a:lnTo>
                                <a:lnTo>
                                  <a:pt x="205" y="2221"/>
                                </a:lnTo>
                                <a:lnTo>
                                  <a:pt x="248" y="2210"/>
                                </a:lnTo>
                                <a:lnTo>
                                  <a:pt x="298" y="2199"/>
                                </a:lnTo>
                                <a:lnTo>
                                  <a:pt x="400" y="2181"/>
                                </a:lnTo>
                                <a:lnTo>
                                  <a:pt x="492" y="2164"/>
                                </a:lnTo>
                                <a:lnTo>
                                  <a:pt x="574" y="2151"/>
                                </a:lnTo>
                                <a:lnTo>
                                  <a:pt x="646" y="2140"/>
                                </a:lnTo>
                                <a:lnTo>
                                  <a:pt x="704" y="2132"/>
                                </a:lnTo>
                                <a:lnTo>
                                  <a:pt x="748" y="2126"/>
                                </a:lnTo>
                                <a:lnTo>
                                  <a:pt x="775" y="2124"/>
                                </a:lnTo>
                                <a:lnTo>
                                  <a:pt x="785" y="2123"/>
                                </a:lnTo>
                                <a:lnTo>
                                  <a:pt x="773" y="2118"/>
                                </a:lnTo>
                                <a:lnTo>
                                  <a:pt x="741" y="2107"/>
                                </a:lnTo>
                                <a:lnTo>
                                  <a:pt x="696" y="2091"/>
                                </a:lnTo>
                                <a:lnTo>
                                  <a:pt x="646" y="2071"/>
                                </a:lnTo>
                                <a:lnTo>
                                  <a:pt x="622" y="2060"/>
                                </a:lnTo>
                                <a:lnTo>
                                  <a:pt x="598" y="2050"/>
                                </a:lnTo>
                                <a:lnTo>
                                  <a:pt x="577" y="2039"/>
                                </a:lnTo>
                                <a:lnTo>
                                  <a:pt x="559" y="2028"/>
                                </a:lnTo>
                                <a:lnTo>
                                  <a:pt x="551" y="2023"/>
                                </a:lnTo>
                                <a:lnTo>
                                  <a:pt x="545" y="2018"/>
                                </a:lnTo>
                                <a:lnTo>
                                  <a:pt x="539" y="2013"/>
                                </a:lnTo>
                                <a:lnTo>
                                  <a:pt x="535" y="2008"/>
                                </a:lnTo>
                                <a:lnTo>
                                  <a:pt x="533" y="2004"/>
                                </a:lnTo>
                                <a:lnTo>
                                  <a:pt x="532" y="1999"/>
                                </a:lnTo>
                                <a:lnTo>
                                  <a:pt x="532" y="1995"/>
                                </a:lnTo>
                                <a:lnTo>
                                  <a:pt x="535" y="1991"/>
                                </a:lnTo>
                                <a:lnTo>
                                  <a:pt x="542" y="1985"/>
                                </a:lnTo>
                                <a:lnTo>
                                  <a:pt x="552" y="1978"/>
                                </a:lnTo>
                                <a:lnTo>
                                  <a:pt x="564" y="1972"/>
                                </a:lnTo>
                                <a:lnTo>
                                  <a:pt x="577" y="1966"/>
                                </a:lnTo>
                                <a:lnTo>
                                  <a:pt x="604" y="1956"/>
                                </a:lnTo>
                                <a:lnTo>
                                  <a:pt x="632" y="1947"/>
                                </a:lnTo>
                                <a:lnTo>
                                  <a:pt x="659" y="1941"/>
                                </a:lnTo>
                                <a:lnTo>
                                  <a:pt x="682" y="1936"/>
                                </a:lnTo>
                                <a:lnTo>
                                  <a:pt x="697" y="1934"/>
                                </a:lnTo>
                                <a:lnTo>
                                  <a:pt x="703" y="1933"/>
                                </a:lnTo>
                                <a:lnTo>
                                  <a:pt x="689" y="1926"/>
                                </a:lnTo>
                                <a:lnTo>
                                  <a:pt x="652" y="1907"/>
                                </a:lnTo>
                                <a:lnTo>
                                  <a:pt x="602" y="1879"/>
                                </a:lnTo>
                                <a:lnTo>
                                  <a:pt x="544" y="1844"/>
                                </a:lnTo>
                                <a:lnTo>
                                  <a:pt x="515" y="1826"/>
                                </a:lnTo>
                                <a:lnTo>
                                  <a:pt x="488" y="1807"/>
                                </a:lnTo>
                                <a:lnTo>
                                  <a:pt x="462" y="1787"/>
                                </a:lnTo>
                                <a:lnTo>
                                  <a:pt x="441" y="1768"/>
                                </a:lnTo>
                                <a:lnTo>
                                  <a:pt x="431" y="1758"/>
                                </a:lnTo>
                                <a:lnTo>
                                  <a:pt x="423" y="1749"/>
                                </a:lnTo>
                                <a:lnTo>
                                  <a:pt x="416" y="1741"/>
                                </a:lnTo>
                                <a:lnTo>
                                  <a:pt x="410" y="1731"/>
                                </a:lnTo>
                                <a:lnTo>
                                  <a:pt x="407" y="1723"/>
                                </a:lnTo>
                                <a:lnTo>
                                  <a:pt x="404" y="1715"/>
                                </a:lnTo>
                                <a:lnTo>
                                  <a:pt x="403" y="1708"/>
                                </a:lnTo>
                                <a:lnTo>
                                  <a:pt x="406" y="1699"/>
                                </a:lnTo>
                                <a:lnTo>
                                  <a:pt x="410" y="1686"/>
                                </a:lnTo>
                                <a:lnTo>
                                  <a:pt x="416" y="1673"/>
                                </a:lnTo>
                                <a:lnTo>
                                  <a:pt x="422" y="1660"/>
                                </a:lnTo>
                                <a:lnTo>
                                  <a:pt x="429" y="1650"/>
                                </a:lnTo>
                                <a:lnTo>
                                  <a:pt x="437" y="1639"/>
                                </a:lnTo>
                                <a:lnTo>
                                  <a:pt x="446" y="1630"/>
                                </a:lnTo>
                                <a:lnTo>
                                  <a:pt x="456" y="1622"/>
                                </a:lnTo>
                                <a:lnTo>
                                  <a:pt x="467" y="1614"/>
                                </a:lnTo>
                                <a:lnTo>
                                  <a:pt x="479" y="1609"/>
                                </a:lnTo>
                                <a:lnTo>
                                  <a:pt x="493" y="1604"/>
                                </a:lnTo>
                                <a:lnTo>
                                  <a:pt x="508" y="1600"/>
                                </a:lnTo>
                                <a:lnTo>
                                  <a:pt x="525" y="1598"/>
                                </a:lnTo>
                                <a:lnTo>
                                  <a:pt x="542" y="1597"/>
                                </a:lnTo>
                                <a:lnTo>
                                  <a:pt x="563" y="1598"/>
                                </a:lnTo>
                                <a:lnTo>
                                  <a:pt x="585" y="1599"/>
                                </a:lnTo>
                                <a:lnTo>
                                  <a:pt x="609" y="1603"/>
                                </a:lnTo>
                                <a:lnTo>
                                  <a:pt x="658" y="1612"/>
                                </a:lnTo>
                                <a:lnTo>
                                  <a:pt x="704" y="1620"/>
                                </a:lnTo>
                                <a:lnTo>
                                  <a:pt x="746" y="1627"/>
                                </a:lnTo>
                                <a:lnTo>
                                  <a:pt x="782" y="1633"/>
                                </a:lnTo>
                                <a:lnTo>
                                  <a:pt x="813" y="1639"/>
                                </a:lnTo>
                                <a:lnTo>
                                  <a:pt x="835" y="1643"/>
                                </a:lnTo>
                                <a:lnTo>
                                  <a:pt x="851" y="1645"/>
                                </a:lnTo>
                                <a:lnTo>
                                  <a:pt x="855" y="1645"/>
                                </a:lnTo>
                                <a:lnTo>
                                  <a:pt x="851" y="1643"/>
                                </a:lnTo>
                                <a:lnTo>
                                  <a:pt x="838" y="1635"/>
                                </a:lnTo>
                                <a:lnTo>
                                  <a:pt x="820" y="1623"/>
                                </a:lnTo>
                                <a:lnTo>
                                  <a:pt x="800" y="1607"/>
                                </a:lnTo>
                                <a:lnTo>
                                  <a:pt x="790" y="1598"/>
                                </a:lnTo>
                                <a:lnTo>
                                  <a:pt x="781" y="1589"/>
                                </a:lnTo>
                                <a:lnTo>
                                  <a:pt x="773" y="1579"/>
                                </a:lnTo>
                                <a:lnTo>
                                  <a:pt x="765" y="1568"/>
                                </a:lnTo>
                                <a:lnTo>
                                  <a:pt x="759" y="1558"/>
                                </a:lnTo>
                                <a:lnTo>
                                  <a:pt x="755" y="1546"/>
                                </a:lnTo>
                                <a:lnTo>
                                  <a:pt x="754" y="1540"/>
                                </a:lnTo>
                                <a:lnTo>
                                  <a:pt x="754" y="1535"/>
                                </a:lnTo>
                                <a:lnTo>
                                  <a:pt x="754" y="1530"/>
                                </a:lnTo>
                                <a:lnTo>
                                  <a:pt x="755" y="1524"/>
                                </a:lnTo>
                                <a:lnTo>
                                  <a:pt x="756" y="1519"/>
                                </a:lnTo>
                                <a:lnTo>
                                  <a:pt x="759" y="1514"/>
                                </a:lnTo>
                                <a:lnTo>
                                  <a:pt x="762" y="1509"/>
                                </a:lnTo>
                                <a:lnTo>
                                  <a:pt x="767" y="1506"/>
                                </a:lnTo>
                                <a:lnTo>
                                  <a:pt x="772" y="1502"/>
                                </a:lnTo>
                                <a:lnTo>
                                  <a:pt x="777" y="1500"/>
                                </a:lnTo>
                                <a:lnTo>
                                  <a:pt x="785" y="1498"/>
                                </a:lnTo>
                                <a:lnTo>
                                  <a:pt x="793" y="1497"/>
                                </a:lnTo>
                                <a:lnTo>
                                  <a:pt x="809" y="1495"/>
                                </a:lnTo>
                                <a:lnTo>
                                  <a:pt x="829" y="1495"/>
                                </a:lnTo>
                                <a:lnTo>
                                  <a:pt x="852" y="1497"/>
                                </a:lnTo>
                                <a:lnTo>
                                  <a:pt x="876" y="1501"/>
                                </a:lnTo>
                                <a:lnTo>
                                  <a:pt x="901" y="1506"/>
                                </a:lnTo>
                                <a:lnTo>
                                  <a:pt x="930" y="1513"/>
                                </a:lnTo>
                                <a:lnTo>
                                  <a:pt x="958" y="1521"/>
                                </a:lnTo>
                                <a:lnTo>
                                  <a:pt x="988" y="1532"/>
                                </a:lnTo>
                                <a:lnTo>
                                  <a:pt x="1018" y="1543"/>
                                </a:lnTo>
                                <a:lnTo>
                                  <a:pt x="1050" y="1555"/>
                                </a:lnTo>
                                <a:lnTo>
                                  <a:pt x="1081" y="1570"/>
                                </a:lnTo>
                                <a:lnTo>
                                  <a:pt x="1113" y="1584"/>
                                </a:lnTo>
                                <a:lnTo>
                                  <a:pt x="1172" y="1613"/>
                                </a:lnTo>
                                <a:lnTo>
                                  <a:pt x="1225" y="1638"/>
                                </a:lnTo>
                                <a:lnTo>
                                  <a:pt x="1271" y="1659"/>
                                </a:lnTo>
                                <a:lnTo>
                                  <a:pt x="1310" y="1677"/>
                                </a:lnTo>
                                <a:lnTo>
                                  <a:pt x="1342" y="1690"/>
                                </a:lnTo>
                                <a:lnTo>
                                  <a:pt x="1366" y="1699"/>
                                </a:lnTo>
                                <a:lnTo>
                                  <a:pt x="1380" y="1705"/>
                                </a:lnTo>
                                <a:lnTo>
                                  <a:pt x="1384" y="1708"/>
                                </a:lnTo>
                                <a:lnTo>
                                  <a:pt x="1374" y="1701"/>
                                </a:lnTo>
                                <a:lnTo>
                                  <a:pt x="1344" y="1679"/>
                                </a:lnTo>
                                <a:lnTo>
                                  <a:pt x="1301" y="1650"/>
                                </a:lnTo>
                                <a:lnTo>
                                  <a:pt x="1247" y="1613"/>
                                </a:lnTo>
                                <a:lnTo>
                                  <a:pt x="1190" y="1573"/>
                                </a:lnTo>
                                <a:lnTo>
                                  <a:pt x="1131" y="1533"/>
                                </a:lnTo>
                                <a:lnTo>
                                  <a:pt x="1074" y="1494"/>
                                </a:lnTo>
                                <a:lnTo>
                                  <a:pt x="1027" y="1461"/>
                                </a:lnTo>
                                <a:lnTo>
                                  <a:pt x="983" y="1434"/>
                                </a:lnTo>
                                <a:lnTo>
                                  <a:pt x="938" y="1407"/>
                                </a:lnTo>
                                <a:lnTo>
                                  <a:pt x="897" y="1382"/>
                                </a:lnTo>
                                <a:lnTo>
                                  <a:pt x="859" y="1360"/>
                                </a:lnTo>
                                <a:lnTo>
                                  <a:pt x="841" y="1349"/>
                                </a:lnTo>
                                <a:lnTo>
                                  <a:pt x="827" y="1340"/>
                                </a:lnTo>
                                <a:lnTo>
                                  <a:pt x="815" y="1330"/>
                                </a:lnTo>
                                <a:lnTo>
                                  <a:pt x="805" y="1321"/>
                                </a:lnTo>
                                <a:lnTo>
                                  <a:pt x="799" y="1314"/>
                                </a:lnTo>
                                <a:lnTo>
                                  <a:pt x="794" y="1305"/>
                                </a:lnTo>
                                <a:lnTo>
                                  <a:pt x="794" y="1302"/>
                                </a:lnTo>
                                <a:lnTo>
                                  <a:pt x="794" y="1298"/>
                                </a:lnTo>
                                <a:lnTo>
                                  <a:pt x="795" y="1296"/>
                                </a:lnTo>
                                <a:lnTo>
                                  <a:pt x="798" y="1292"/>
                                </a:lnTo>
                                <a:lnTo>
                                  <a:pt x="805" y="1288"/>
                                </a:lnTo>
                                <a:lnTo>
                                  <a:pt x="813" y="1284"/>
                                </a:lnTo>
                                <a:lnTo>
                                  <a:pt x="824" y="1282"/>
                                </a:lnTo>
                                <a:lnTo>
                                  <a:pt x="837" y="1281"/>
                                </a:lnTo>
                                <a:lnTo>
                                  <a:pt x="851" y="1281"/>
                                </a:lnTo>
                                <a:lnTo>
                                  <a:pt x="867" y="1282"/>
                                </a:lnTo>
                                <a:lnTo>
                                  <a:pt x="885" y="1284"/>
                                </a:lnTo>
                                <a:lnTo>
                                  <a:pt x="905" y="1287"/>
                                </a:lnTo>
                                <a:lnTo>
                                  <a:pt x="948" y="1295"/>
                                </a:lnTo>
                                <a:lnTo>
                                  <a:pt x="996" y="1307"/>
                                </a:lnTo>
                                <a:lnTo>
                                  <a:pt x="1048" y="1318"/>
                                </a:lnTo>
                                <a:lnTo>
                                  <a:pt x="1103" y="1333"/>
                                </a:lnTo>
                                <a:lnTo>
                                  <a:pt x="1115" y="1336"/>
                                </a:lnTo>
                                <a:lnTo>
                                  <a:pt x="1126" y="1337"/>
                                </a:lnTo>
                                <a:lnTo>
                                  <a:pt x="1133" y="1338"/>
                                </a:lnTo>
                                <a:lnTo>
                                  <a:pt x="1138" y="1338"/>
                                </a:lnTo>
                                <a:lnTo>
                                  <a:pt x="1139" y="1337"/>
                                </a:lnTo>
                                <a:lnTo>
                                  <a:pt x="1140" y="1335"/>
                                </a:lnTo>
                                <a:lnTo>
                                  <a:pt x="1138" y="1331"/>
                                </a:lnTo>
                                <a:lnTo>
                                  <a:pt x="1134" y="1327"/>
                                </a:lnTo>
                                <a:lnTo>
                                  <a:pt x="1103" y="1303"/>
                                </a:lnTo>
                                <a:lnTo>
                                  <a:pt x="1054" y="1270"/>
                                </a:lnTo>
                                <a:lnTo>
                                  <a:pt x="1027" y="1251"/>
                                </a:lnTo>
                                <a:lnTo>
                                  <a:pt x="997" y="1231"/>
                                </a:lnTo>
                                <a:lnTo>
                                  <a:pt x="970" y="1210"/>
                                </a:lnTo>
                                <a:lnTo>
                                  <a:pt x="943" y="1189"/>
                                </a:lnTo>
                                <a:lnTo>
                                  <a:pt x="919" y="1169"/>
                                </a:lnTo>
                                <a:lnTo>
                                  <a:pt x="900" y="1149"/>
                                </a:lnTo>
                                <a:lnTo>
                                  <a:pt x="893" y="1139"/>
                                </a:lnTo>
                                <a:lnTo>
                                  <a:pt x="887" y="1130"/>
                                </a:lnTo>
                                <a:lnTo>
                                  <a:pt x="883" y="1120"/>
                                </a:lnTo>
                                <a:lnTo>
                                  <a:pt x="879" y="1112"/>
                                </a:lnTo>
                                <a:lnTo>
                                  <a:pt x="874" y="1096"/>
                                </a:lnTo>
                                <a:lnTo>
                                  <a:pt x="868" y="1079"/>
                                </a:lnTo>
                                <a:lnTo>
                                  <a:pt x="859" y="1064"/>
                                </a:lnTo>
                                <a:lnTo>
                                  <a:pt x="851" y="1048"/>
                                </a:lnTo>
                                <a:lnTo>
                                  <a:pt x="833" y="1024"/>
                                </a:lnTo>
                                <a:lnTo>
                                  <a:pt x="821" y="1006"/>
                                </a:lnTo>
                                <a:lnTo>
                                  <a:pt x="820" y="1004"/>
                                </a:lnTo>
                                <a:lnTo>
                                  <a:pt x="819" y="1001"/>
                                </a:lnTo>
                                <a:lnTo>
                                  <a:pt x="820" y="999"/>
                                </a:lnTo>
                                <a:lnTo>
                                  <a:pt x="821" y="999"/>
                                </a:lnTo>
                                <a:lnTo>
                                  <a:pt x="827" y="1000"/>
                                </a:lnTo>
                                <a:lnTo>
                                  <a:pt x="839" y="1005"/>
                                </a:lnTo>
                                <a:lnTo>
                                  <a:pt x="880" y="1026"/>
                                </a:lnTo>
                                <a:lnTo>
                                  <a:pt x="952" y="1065"/>
                                </a:lnTo>
                                <a:lnTo>
                                  <a:pt x="995" y="1090"/>
                                </a:lnTo>
                                <a:lnTo>
                                  <a:pt x="1036" y="1114"/>
                                </a:lnTo>
                                <a:lnTo>
                                  <a:pt x="1075" y="1138"/>
                                </a:lnTo>
                                <a:lnTo>
                                  <a:pt x="1113" y="1162"/>
                                </a:lnTo>
                                <a:lnTo>
                                  <a:pt x="1183" y="1209"/>
                                </a:lnTo>
                                <a:lnTo>
                                  <a:pt x="1246" y="1254"/>
                                </a:lnTo>
                                <a:lnTo>
                                  <a:pt x="1303" y="1296"/>
                                </a:lnTo>
                                <a:lnTo>
                                  <a:pt x="1354" y="1335"/>
                                </a:lnTo>
                                <a:lnTo>
                                  <a:pt x="1400" y="1370"/>
                                </a:lnTo>
                                <a:lnTo>
                                  <a:pt x="1439" y="1401"/>
                                </a:lnTo>
                                <a:lnTo>
                                  <a:pt x="1458" y="1415"/>
                                </a:lnTo>
                                <a:lnTo>
                                  <a:pt x="1477" y="1427"/>
                                </a:lnTo>
                                <a:lnTo>
                                  <a:pt x="1494" y="1436"/>
                                </a:lnTo>
                                <a:lnTo>
                                  <a:pt x="1512" y="1445"/>
                                </a:lnTo>
                                <a:lnTo>
                                  <a:pt x="1529" y="1451"/>
                                </a:lnTo>
                                <a:lnTo>
                                  <a:pt x="1544" y="1455"/>
                                </a:lnTo>
                                <a:lnTo>
                                  <a:pt x="1558" y="1458"/>
                                </a:lnTo>
                                <a:lnTo>
                                  <a:pt x="1570" y="1459"/>
                                </a:lnTo>
                                <a:lnTo>
                                  <a:pt x="1581" y="1458"/>
                                </a:lnTo>
                                <a:lnTo>
                                  <a:pt x="1589" y="1455"/>
                                </a:lnTo>
                                <a:lnTo>
                                  <a:pt x="1592" y="1453"/>
                                </a:lnTo>
                                <a:lnTo>
                                  <a:pt x="1595" y="1451"/>
                                </a:lnTo>
                                <a:lnTo>
                                  <a:pt x="1597" y="1448"/>
                                </a:lnTo>
                                <a:lnTo>
                                  <a:pt x="1598" y="1445"/>
                                </a:lnTo>
                                <a:lnTo>
                                  <a:pt x="1599" y="1441"/>
                                </a:lnTo>
                                <a:lnTo>
                                  <a:pt x="1598" y="1436"/>
                                </a:lnTo>
                                <a:lnTo>
                                  <a:pt x="1598" y="1433"/>
                                </a:lnTo>
                                <a:lnTo>
                                  <a:pt x="1596" y="1427"/>
                                </a:lnTo>
                                <a:lnTo>
                                  <a:pt x="1590" y="1416"/>
                                </a:lnTo>
                                <a:lnTo>
                                  <a:pt x="1581" y="1403"/>
                                </a:lnTo>
                                <a:lnTo>
                                  <a:pt x="1544" y="1364"/>
                                </a:lnTo>
                                <a:lnTo>
                                  <a:pt x="1486" y="1304"/>
                                </a:lnTo>
                                <a:lnTo>
                                  <a:pt x="1414" y="1230"/>
                                </a:lnTo>
                                <a:lnTo>
                                  <a:pt x="1334" y="1150"/>
                                </a:lnTo>
                                <a:lnTo>
                                  <a:pt x="1253" y="1068"/>
                                </a:lnTo>
                                <a:lnTo>
                                  <a:pt x="1178" y="993"/>
                                </a:lnTo>
                                <a:lnTo>
                                  <a:pt x="1115" y="932"/>
                                </a:lnTo>
                                <a:lnTo>
                                  <a:pt x="1072" y="890"/>
                                </a:lnTo>
                                <a:lnTo>
                                  <a:pt x="1064" y="882"/>
                                </a:lnTo>
                                <a:lnTo>
                                  <a:pt x="1057" y="874"/>
                                </a:lnTo>
                                <a:lnTo>
                                  <a:pt x="1051" y="866"/>
                                </a:lnTo>
                                <a:lnTo>
                                  <a:pt x="1047" y="857"/>
                                </a:lnTo>
                                <a:lnTo>
                                  <a:pt x="1043" y="848"/>
                                </a:lnTo>
                                <a:lnTo>
                                  <a:pt x="1041" y="838"/>
                                </a:lnTo>
                                <a:lnTo>
                                  <a:pt x="1038" y="829"/>
                                </a:lnTo>
                                <a:lnTo>
                                  <a:pt x="1037" y="820"/>
                                </a:lnTo>
                                <a:lnTo>
                                  <a:pt x="1036" y="810"/>
                                </a:lnTo>
                                <a:lnTo>
                                  <a:pt x="1036" y="801"/>
                                </a:lnTo>
                                <a:lnTo>
                                  <a:pt x="1037" y="791"/>
                                </a:lnTo>
                                <a:lnTo>
                                  <a:pt x="1038" y="782"/>
                                </a:lnTo>
                                <a:lnTo>
                                  <a:pt x="1043" y="764"/>
                                </a:lnTo>
                                <a:lnTo>
                                  <a:pt x="1050" y="748"/>
                                </a:lnTo>
                                <a:lnTo>
                                  <a:pt x="1055" y="739"/>
                                </a:lnTo>
                                <a:lnTo>
                                  <a:pt x="1060" y="732"/>
                                </a:lnTo>
                                <a:lnTo>
                                  <a:pt x="1064" y="725"/>
                                </a:lnTo>
                                <a:lnTo>
                                  <a:pt x="1070" y="719"/>
                                </a:lnTo>
                                <a:lnTo>
                                  <a:pt x="1076" y="715"/>
                                </a:lnTo>
                                <a:lnTo>
                                  <a:pt x="1082" y="710"/>
                                </a:lnTo>
                                <a:lnTo>
                                  <a:pt x="1089" y="705"/>
                                </a:lnTo>
                                <a:lnTo>
                                  <a:pt x="1096" y="703"/>
                                </a:lnTo>
                                <a:lnTo>
                                  <a:pt x="1103" y="700"/>
                                </a:lnTo>
                                <a:lnTo>
                                  <a:pt x="1112" y="699"/>
                                </a:lnTo>
                                <a:lnTo>
                                  <a:pt x="1120" y="699"/>
                                </a:lnTo>
                                <a:lnTo>
                                  <a:pt x="1127" y="700"/>
                                </a:lnTo>
                                <a:lnTo>
                                  <a:pt x="1135" y="703"/>
                                </a:lnTo>
                                <a:lnTo>
                                  <a:pt x="1144" y="706"/>
                                </a:lnTo>
                                <a:lnTo>
                                  <a:pt x="1153" y="710"/>
                                </a:lnTo>
                                <a:lnTo>
                                  <a:pt x="1161" y="716"/>
                                </a:lnTo>
                                <a:lnTo>
                                  <a:pt x="1179" y="729"/>
                                </a:lnTo>
                                <a:lnTo>
                                  <a:pt x="1198" y="741"/>
                                </a:lnTo>
                                <a:lnTo>
                                  <a:pt x="1217" y="752"/>
                                </a:lnTo>
                                <a:lnTo>
                                  <a:pt x="1237" y="763"/>
                                </a:lnTo>
                                <a:lnTo>
                                  <a:pt x="1281" y="783"/>
                                </a:lnTo>
                                <a:lnTo>
                                  <a:pt x="1325" y="804"/>
                                </a:lnTo>
                                <a:lnTo>
                                  <a:pt x="1374" y="828"/>
                                </a:lnTo>
                                <a:lnTo>
                                  <a:pt x="1423" y="854"/>
                                </a:lnTo>
                                <a:lnTo>
                                  <a:pt x="1448" y="869"/>
                                </a:lnTo>
                                <a:lnTo>
                                  <a:pt x="1473" y="886"/>
                                </a:lnTo>
                                <a:lnTo>
                                  <a:pt x="1499" y="904"/>
                                </a:lnTo>
                                <a:lnTo>
                                  <a:pt x="1525" y="925"/>
                                </a:lnTo>
                                <a:lnTo>
                                  <a:pt x="1576" y="968"/>
                                </a:lnTo>
                                <a:lnTo>
                                  <a:pt x="1625" y="1012"/>
                                </a:lnTo>
                                <a:lnTo>
                                  <a:pt x="1670" y="1053"/>
                                </a:lnTo>
                                <a:lnTo>
                                  <a:pt x="1712" y="1092"/>
                                </a:lnTo>
                                <a:lnTo>
                                  <a:pt x="1745" y="1125"/>
                                </a:lnTo>
                                <a:lnTo>
                                  <a:pt x="1771" y="1151"/>
                                </a:lnTo>
                                <a:lnTo>
                                  <a:pt x="1788" y="1167"/>
                                </a:lnTo>
                                <a:lnTo>
                                  <a:pt x="1794" y="1173"/>
                                </a:lnTo>
                                <a:lnTo>
                                  <a:pt x="1791" y="1165"/>
                                </a:lnTo>
                                <a:lnTo>
                                  <a:pt x="1784" y="1142"/>
                                </a:lnTo>
                                <a:lnTo>
                                  <a:pt x="1772" y="1107"/>
                                </a:lnTo>
                                <a:lnTo>
                                  <a:pt x="1756" y="1066"/>
                                </a:lnTo>
                                <a:lnTo>
                                  <a:pt x="1738" y="1021"/>
                                </a:lnTo>
                                <a:lnTo>
                                  <a:pt x="1717" y="976"/>
                                </a:lnTo>
                                <a:lnTo>
                                  <a:pt x="1707" y="956"/>
                                </a:lnTo>
                                <a:lnTo>
                                  <a:pt x="1695" y="936"/>
                                </a:lnTo>
                                <a:lnTo>
                                  <a:pt x="1684" y="919"/>
                                </a:lnTo>
                                <a:lnTo>
                                  <a:pt x="1673" y="904"/>
                                </a:lnTo>
                                <a:lnTo>
                                  <a:pt x="1649" y="877"/>
                                </a:lnTo>
                                <a:lnTo>
                                  <a:pt x="1627" y="850"/>
                                </a:lnTo>
                                <a:lnTo>
                                  <a:pt x="1617" y="837"/>
                                </a:lnTo>
                                <a:lnTo>
                                  <a:pt x="1608" y="824"/>
                                </a:lnTo>
                                <a:lnTo>
                                  <a:pt x="1599" y="812"/>
                                </a:lnTo>
                                <a:lnTo>
                                  <a:pt x="1592" y="800"/>
                                </a:lnTo>
                                <a:lnTo>
                                  <a:pt x="1588" y="789"/>
                                </a:lnTo>
                                <a:lnTo>
                                  <a:pt x="1584" y="778"/>
                                </a:lnTo>
                                <a:lnTo>
                                  <a:pt x="1583" y="769"/>
                                </a:lnTo>
                                <a:lnTo>
                                  <a:pt x="1584" y="759"/>
                                </a:lnTo>
                                <a:lnTo>
                                  <a:pt x="1585" y="756"/>
                                </a:lnTo>
                                <a:lnTo>
                                  <a:pt x="1586" y="752"/>
                                </a:lnTo>
                                <a:lnTo>
                                  <a:pt x="1590" y="749"/>
                                </a:lnTo>
                                <a:lnTo>
                                  <a:pt x="1593" y="745"/>
                                </a:lnTo>
                                <a:lnTo>
                                  <a:pt x="1602" y="741"/>
                                </a:lnTo>
                                <a:lnTo>
                                  <a:pt x="1614" y="736"/>
                                </a:lnTo>
                                <a:lnTo>
                                  <a:pt x="1628" y="733"/>
                                </a:lnTo>
                                <a:lnTo>
                                  <a:pt x="1641" y="733"/>
                                </a:lnTo>
                                <a:lnTo>
                                  <a:pt x="1655" y="736"/>
                                </a:lnTo>
                                <a:lnTo>
                                  <a:pt x="1668" y="739"/>
                                </a:lnTo>
                                <a:lnTo>
                                  <a:pt x="1681" y="744"/>
                                </a:lnTo>
                                <a:lnTo>
                                  <a:pt x="1695" y="751"/>
                                </a:lnTo>
                                <a:lnTo>
                                  <a:pt x="1708" y="759"/>
                                </a:lnTo>
                                <a:lnTo>
                                  <a:pt x="1722" y="770"/>
                                </a:lnTo>
                                <a:lnTo>
                                  <a:pt x="1751" y="795"/>
                                </a:lnTo>
                                <a:lnTo>
                                  <a:pt x="1781" y="824"/>
                                </a:lnTo>
                                <a:lnTo>
                                  <a:pt x="1814" y="860"/>
                                </a:lnTo>
                                <a:lnTo>
                                  <a:pt x="1850" y="897"/>
                                </a:lnTo>
                                <a:lnTo>
                                  <a:pt x="1889" y="941"/>
                                </a:lnTo>
                                <a:lnTo>
                                  <a:pt x="1930" y="991"/>
                                </a:lnTo>
                                <a:lnTo>
                                  <a:pt x="1969" y="1040"/>
                                </a:lnTo>
                                <a:lnTo>
                                  <a:pt x="2006" y="1086"/>
                                </a:lnTo>
                                <a:lnTo>
                                  <a:pt x="2036" y="1125"/>
                                </a:lnTo>
                                <a:lnTo>
                                  <a:pt x="2058" y="1152"/>
                                </a:lnTo>
                                <a:lnTo>
                                  <a:pt x="2065" y="1160"/>
                                </a:lnTo>
                                <a:lnTo>
                                  <a:pt x="2069" y="1164"/>
                                </a:lnTo>
                                <a:lnTo>
                                  <a:pt x="2071" y="1163"/>
                                </a:lnTo>
                                <a:lnTo>
                                  <a:pt x="2067" y="1156"/>
                                </a:lnTo>
                                <a:lnTo>
                                  <a:pt x="2051" y="1120"/>
                                </a:lnTo>
                                <a:lnTo>
                                  <a:pt x="2021" y="1055"/>
                                </a:lnTo>
                                <a:lnTo>
                                  <a:pt x="1982" y="972"/>
                                </a:lnTo>
                                <a:lnTo>
                                  <a:pt x="1938" y="876"/>
                                </a:lnTo>
                                <a:lnTo>
                                  <a:pt x="1892" y="777"/>
                                </a:lnTo>
                                <a:lnTo>
                                  <a:pt x="1850" y="685"/>
                                </a:lnTo>
                                <a:lnTo>
                                  <a:pt x="1812" y="607"/>
                                </a:lnTo>
                                <a:lnTo>
                                  <a:pt x="1785" y="552"/>
                                </a:lnTo>
                                <a:lnTo>
                                  <a:pt x="1765" y="513"/>
                                </a:lnTo>
                                <a:lnTo>
                                  <a:pt x="1748" y="475"/>
                                </a:lnTo>
                                <a:lnTo>
                                  <a:pt x="1741" y="459"/>
                                </a:lnTo>
                                <a:lnTo>
                                  <a:pt x="1736" y="443"/>
                                </a:lnTo>
                                <a:lnTo>
                                  <a:pt x="1732" y="428"/>
                                </a:lnTo>
                                <a:lnTo>
                                  <a:pt x="1728" y="415"/>
                                </a:lnTo>
                                <a:lnTo>
                                  <a:pt x="1726" y="403"/>
                                </a:lnTo>
                                <a:lnTo>
                                  <a:pt x="1726" y="394"/>
                                </a:lnTo>
                                <a:lnTo>
                                  <a:pt x="1727" y="386"/>
                                </a:lnTo>
                                <a:lnTo>
                                  <a:pt x="1730" y="380"/>
                                </a:lnTo>
                                <a:lnTo>
                                  <a:pt x="1733" y="377"/>
                                </a:lnTo>
                                <a:lnTo>
                                  <a:pt x="1735" y="375"/>
                                </a:lnTo>
                                <a:lnTo>
                                  <a:pt x="1739" y="374"/>
                                </a:lnTo>
                                <a:lnTo>
                                  <a:pt x="1742" y="373"/>
                                </a:lnTo>
                                <a:lnTo>
                                  <a:pt x="1752" y="373"/>
                                </a:lnTo>
                                <a:lnTo>
                                  <a:pt x="1764" y="375"/>
                                </a:lnTo>
                                <a:lnTo>
                                  <a:pt x="1793" y="383"/>
                                </a:lnTo>
                                <a:lnTo>
                                  <a:pt x="1827" y="394"/>
                                </a:lnTo>
                                <a:lnTo>
                                  <a:pt x="1865" y="406"/>
                                </a:lnTo>
                                <a:lnTo>
                                  <a:pt x="1904" y="419"/>
                                </a:lnTo>
                                <a:lnTo>
                                  <a:pt x="1941" y="430"/>
                                </a:lnTo>
                                <a:lnTo>
                                  <a:pt x="1973" y="442"/>
                                </a:lnTo>
                                <a:lnTo>
                                  <a:pt x="1986" y="448"/>
                                </a:lnTo>
                                <a:lnTo>
                                  <a:pt x="1997" y="453"/>
                                </a:lnTo>
                                <a:lnTo>
                                  <a:pt x="2006" y="457"/>
                                </a:lnTo>
                                <a:lnTo>
                                  <a:pt x="2012" y="462"/>
                                </a:lnTo>
                                <a:lnTo>
                                  <a:pt x="2015" y="465"/>
                                </a:lnTo>
                                <a:lnTo>
                                  <a:pt x="2019" y="465"/>
                                </a:lnTo>
                                <a:lnTo>
                                  <a:pt x="2021" y="462"/>
                                </a:lnTo>
                                <a:lnTo>
                                  <a:pt x="2025" y="457"/>
                                </a:lnTo>
                                <a:lnTo>
                                  <a:pt x="2028" y="446"/>
                                </a:lnTo>
                                <a:lnTo>
                                  <a:pt x="2034" y="433"/>
                                </a:lnTo>
                                <a:lnTo>
                                  <a:pt x="2036" y="426"/>
                                </a:lnTo>
                                <a:lnTo>
                                  <a:pt x="2040" y="421"/>
                                </a:lnTo>
                                <a:lnTo>
                                  <a:pt x="2045" y="416"/>
                                </a:lnTo>
                                <a:lnTo>
                                  <a:pt x="2051" y="414"/>
                                </a:lnTo>
                                <a:lnTo>
                                  <a:pt x="2056" y="414"/>
                                </a:lnTo>
                                <a:lnTo>
                                  <a:pt x="2065" y="415"/>
                                </a:lnTo>
                                <a:lnTo>
                                  <a:pt x="2074" y="421"/>
                                </a:lnTo>
                                <a:lnTo>
                                  <a:pt x="2085" y="429"/>
                                </a:lnTo>
                                <a:lnTo>
                                  <a:pt x="2110" y="453"/>
                                </a:lnTo>
                                <a:lnTo>
                                  <a:pt x="2137" y="481"/>
                                </a:lnTo>
                                <a:lnTo>
                                  <a:pt x="2165" y="512"/>
                                </a:lnTo>
                                <a:lnTo>
                                  <a:pt x="2195" y="546"/>
                                </a:lnTo>
                                <a:lnTo>
                                  <a:pt x="2223" y="581"/>
                                </a:lnTo>
                                <a:lnTo>
                                  <a:pt x="2250" y="619"/>
                                </a:lnTo>
                                <a:lnTo>
                                  <a:pt x="2263" y="638"/>
                                </a:lnTo>
                                <a:lnTo>
                                  <a:pt x="2274" y="657"/>
                                </a:lnTo>
                                <a:lnTo>
                                  <a:pt x="2286" y="677"/>
                                </a:lnTo>
                                <a:lnTo>
                                  <a:pt x="2295" y="696"/>
                                </a:lnTo>
                                <a:lnTo>
                                  <a:pt x="2298" y="704"/>
                                </a:lnTo>
                                <a:lnTo>
                                  <a:pt x="2303" y="711"/>
                                </a:lnTo>
                                <a:lnTo>
                                  <a:pt x="2307" y="716"/>
                                </a:lnTo>
                                <a:lnTo>
                                  <a:pt x="2310" y="719"/>
                                </a:lnTo>
                                <a:lnTo>
                                  <a:pt x="2314" y="720"/>
                                </a:lnTo>
                                <a:lnTo>
                                  <a:pt x="2316" y="720"/>
                                </a:lnTo>
                                <a:lnTo>
                                  <a:pt x="2319" y="719"/>
                                </a:lnTo>
                                <a:lnTo>
                                  <a:pt x="2321" y="716"/>
                                </a:lnTo>
                                <a:lnTo>
                                  <a:pt x="2326" y="706"/>
                                </a:lnTo>
                                <a:lnTo>
                                  <a:pt x="2329" y="692"/>
                                </a:lnTo>
                                <a:lnTo>
                                  <a:pt x="2333" y="673"/>
                                </a:lnTo>
                                <a:lnTo>
                                  <a:pt x="2335" y="652"/>
                                </a:lnTo>
                                <a:lnTo>
                                  <a:pt x="2339" y="603"/>
                                </a:lnTo>
                                <a:lnTo>
                                  <a:pt x="2342" y="549"/>
                                </a:lnTo>
                                <a:lnTo>
                                  <a:pt x="2347" y="496"/>
                                </a:lnTo>
                                <a:lnTo>
                                  <a:pt x="2352" y="449"/>
                                </a:lnTo>
                                <a:lnTo>
                                  <a:pt x="2358" y="410"/>
                                </a:lnTo>
                                <a:lnTo>
                                  <a:pt x="2363" y="376"/>
                                </a:lnTo>
                                <a:lnTo>
                                  <a:pt x="2366" y="361"/>
                                </a:lnTo>
                                <a:lnTo>
                                  <a:pt x="2369" y="348"/>
                                </a:lnTo>
                                <a:lnTo>
                                  <a:pt x="2372" y="337"/>
                                </a:lnTo>
                                <a:lnTo>
                                  <a:pt x="2376" y="327"/>
                                </a:lnTo>
                                <a:lnTo>
                                  <a:pt x="2381" y="320"/>
                                </a:lnTo>
                                <a:lnTo>
                                  <a:pt x="2386" y="314"/>
                                </a:lnTo>
                                <a:lnTo>
                                  <a:pt x="2392" y="309"/>
                                </a:lnTo>
                                <a:lnTo>
                                  <a:pt x="2400" y="307"/>
                                </a:lnTo>
                                <a:lnTo>
                                  <a:pt x="2408" y="307"/>
                                </a:lnTo>
                                <a:lnTo>
                                  <a:pt x="2419" y="309"/>
                                </a:lnTo>
                                <a:lnTo>
                                  <a:pt x="2431" y="314"/>
                                </a:lnTo>
                                <a:lnTo>
                                  <a:pt x="2444" y="320"/>
                                </a:lnTo>
                                <a:lnTo>
                                  <a:pt x="2457" y="329"/>
                                </a:lnTo>
                                <a:lnTo>
                                  <a:pt x="2470" y="338"/>
                                </a:lnTo>
                                <a:lnTo>
                                  <a:pt x="2483" y="350"/>
                                </a:lnTo>
                                <a:lnTo>
                                  <a:pt x="2493" y="363"/>
                                </a:lnTo>
                                <a:lnTo>
                                  <a:pt x="2504" y="377"/>
                                </a:lnTo>
                                <a:lnTo>
                                  <a:pt x="2513" y="390"/>
                                </a:lnTo>
                                <a:lnTo>
                                  <a:pt x="2523" y="404"/>
                                </a:lnTo>
                                <a:lnTo>
                                  <a:pt x="2531" y="419"/>
                                </a:lnTo>
                                <a:lnTo>
                                  <a:pt x="2544" y="445"/>
                                </a:lnTo>
                                <a:lnTo>
                                  <a:pt x="2554" y="466"/>
                                </a:lnTo>
                                <a:lnTo>
                                  <a:pt x="2559" y="480"/>
                                </a:lnTo>
                                <a:lnTo>
                                  <a:pt x="2561" y="486"/>
                                </a:lnTo>
                                <a:lnTo>
                                  <a:pt x="2582" y="647"/>
                                </a:lnTo>
                                <a:lnTo>
                                  <a:pt x="2585" y="643"/>
                                </a:lnTo>
                                <a:lnTo>
                                  <a:pt x="2594" y="629"/>
                                </a:lnTo>
                                <a:lnTo>
                                  <a:pt x="2606" y="607"/>
                                </a:lnTo>
                                <a:lnTo>
                                  <a:pt x="2620" y="579"/>
                                </a:lnTo>
                                <a:lnTo>
                                  <a:pt x="2626" y="564"/>
                                </a:lnTo>
                                <a:lnTo>
                                  <a:pt x="2632" y="547"/>
                                </a:lnTo>
                                <a:lnTo>
                                  <a:pt x="2637" y="529"/>
                                </a:lnTo>
                                <a:lnTo>
                                  <a:pt x="2642" y="512"/>
                                </a:lnTo>
                                <a:lnTo>
                                  <a:pt x="2646" y="493"/>
                                </a:lnTo>
                                <a:lnTo>
                                  <a:pt x="2648" y="474"/>
                                </a:lnTo>
                                <a:lnTo>
                                  <a:pt x="2649" y="456"/>
                                </a:lnTo>
                                <a:lnTo>
                                  <a:pt x="2648" y="437"/>
                                </a:lnTo>
                                <a:lnTo>
                                  <a:pt x="2647" y="421"/>
                                </a:lnTo>
                                <a:lnTo>
                                  <a:pt x="2647" y="406"/>
                                </a:lnTo>
                                <a:lnTo>
                                  <a:pt x="2649" y="391"/>
                                </a:lnTo>
                                <a:lnTo>
                                  <a:pt x="2653" y="380"/>
                                </a:lnTo>
                                <a:lnTo>
                                  <a:pt x="2657" y="369"/>
                                </a:lnTo>
                                <a:lnTo>
                                  <a:pt x="2663" y="360"/>
                                </a:lnTo>
                                <a:lnTo>
                                  <a:pt x="2669" y="351"/>
                                </a:lnTo>
                                <a:lnTo>
                                  <a:pt x="2678" y="345"/>
                                </a:lnTo>
                                <a:lnTo>
                                  <a:pt x="2685" y="341"/>
                                </a:lnTo>
                                <a:lnTo>
                                  <a:pt x="2694" y="337"/>
                                </a:lnTo>
                                <a:lnTo>
                                  <a:pt x="2702" y="335"/>
                                </a:lnTo>
                                <a:lnTo>
                                  <a:pt x="2712" y="335"/>
                                </a:lnTo>
                                <a:lnTo>
                                  <a:pt x="2721" y="335"/>
                                </a:lnTo>
                                <a:lnTo>
                                  <a:pt x="2731" y="337"/>
                                </a:lnTo>
                                <a:lnTo>
                                  <a:pt x="2740" y="341"/>
                                </a:lnTo>
                                <a:lnTo>
                                  <a:pt x="2748" y="345"/>
                                </a:lnTo>
                                <a:lnTo>
                                  <a:pt x="2753" y="349"/>
                                </a:lnTo>
                                <a:lnTo>
                                  <a:pt x="2757" y="353"/>
                                </a:lnTo>
                                <a:lnTo>
                                  <a:pt x="2760" y="357"/>
                                </a:lnTo>
                                <a:lnTo>
                                  <a:pt x="2765" y="363"/>
                                </a:lnTo>
                                <a:lnTo>
                                  <a:pt x="2772" y="377"/>
                                </a:lnTo>
                                <a:lnTo>
                                  <a:pt x="2778" y="394"/>
                                </a:lnTo>
                                <a:lnTo>
                                  <a:pt x="2784" y="413"/>
                                </a:lnTo>
                                <a:lnTo>
                                  <a:pt x="2790" y="432"/>
                                </a:lnTo>
                                <a:lnTo>
                                  <a:pt x="2794" y="453"/>
                                </a:lnTo>
                                <a:lnTo>
                                  <a:pt x="2799" y="473"/>
                                </a:lnTo>
                                <a:lnTo>
                                  <a:pt x="2807" y="513"/>
                                </a:lnTo>
                                <a:lnTo>
                                  <a:pt x="2812" y="547"/>
                                </a:lnTo>
                                <a:lnTo>
                                  <a:pt x="2816" y="571"/>
                                </a:lnTo>
                                <a:lnTo>
                                  <a:pt x="2817" y="580"/>
                                </a:lnTo>
                                <a:lnTo>
                                  <a:pt x="2822" y="568"/>
                                </a:lnTo>
                                <a:lnTo>
                                  <a:pt x="2837" y="538"/>
                                </a:lnTo>
                                <a:lnTo>
                                  <a:pt x="2859" y="492"/>
                                </a:lnTo>
                                <a:lnTo>
                                  <a:pt x="2887" y="435"/>
                                </a:lnTo>
                                <a:lnTo>
                                  <a:pt x="2916" y="373"/>
                                </a:lnTo>
                                <a:lnTo>
                                  <a:pt x="2947" y="309"/>
                                </a:lnTo>
                                <a:lnTo>
                                  <a:pt x="2976" y="249"/>
                                </a:lnTo>
                                <a:lnTo>
                                  <a:pt x="3002" y="196"/>
                                </a:lnTo>
                                <a:lnTo>
                                  <a:pt x="3013" y="172"/>
                                </a:lnTo>
                                <a:lnTo>
                                  <a:pt x="3021" y="150"/>
                                </a:lnTo>
                                <a:lnTo>
                                  <a:pt x="3028" y="130"/>
                                </a:lnTo>
                                <a:lnTo>
                                  <a:pt x="3034" y="110"/>
                                </a:lnTo>
                                <a:lnTo>
                                  <a:pt x="3041" y="75"/>
                                </a:lnTo>
                                <a:lnTo>
                                  <a:pt x="3047" y="47"/>
                                </a:lnTo>
                                <a:lnTo>
                                  <a:pt x="3048" y="35"/>
                                </a:lnTo>
                                <a:lnTo>
                                  <a:pt x="3052" y="25"/>
                                </a:lnTo>
                                <a:lnTo>
                                  <a:pt x="3054" y="16"/>
                                </a:lnTo>
                                <a:lnTo>
                                  <a:pt x="3058" y="9"/>
                                </a:lnTo>
                                <a:lnTo>
                                  <a:pt x="3063" y="5"/>
                                </a:lnTo>
                                <a:lnTo>
                                  <a:pt x="3067" y="1"/>
                                </a:lnTo>
                                <a:lnTo>
                                  <a:pt x="3074" y="0"/>
                                </a:lnTo>
                                <a:lnTo>
                                  <a:pt x="3084" y="0"/>
                                </a:lnTo>
                                <a:lnTo>
                                  <a:pt x="3093" y="1"/>
                                </a:lnTo>
                                <a:lnTo>
                                  <a:pt x="3103" y="5"/>
                                </a:lnTo>
                                <a:lnTo>
                                  <a:pt x="3111" y="8"/>
                                </a:lnTo>
                                <a:lnTo>
                                  <a:pt x="3120" y="13"/>
                                </a:lnTo>
                                <a:lnTo>
                                  <a:pt x="3136" y="25"/>
                                </a:lnTo>
                                <a:lnTo>
                                  <a:pt x="3149" y="36"/>
                                </a:lnTo>
                                <a:lnTo>
                                  <a:pt x="3161" y="49"/>
                                </a:lnTo>
                                <a:lnTo>
                                  <a:pt x="3169" y="60"/>
                                </a:lnTo>
                                <a:lnTo>
                                  <a:pt x="3174" y="67"/>
                                </a:lnTo>
                                <a:lnTo>
                                  <a:pt x="3176" y="69"/>
                                </a:lnTo>
                                <a:lnTo>
                                  <a:pt x="3194" y="158"/>
                                </a:lnTo>
                                <a:lnTo>
                                  <a:pt x="3200" y="152"/>
                                </a:lnTo>
                                <a:lnTo>
                                  <a:pt x="3215" y="138"/>
                                </a:lnTo>
                                <a:lnTo>
                                  <a:pt x="3238" y="117"/>
                                </a:lnTo>
                                <a:lnTo>
                                  <a:pt x="3267" y="94"/>
                                </a:lnTo>
                                <a:lnTo>
                                  <a:pt x="3283" y="84"/>
                                </a:lnTo>
                                <a:lnTo>
                                  <a:pt x="3300" y="74"/>
                                </a:lnTo>
                                <a:lnTo>
                                  <a:pt x="3316" y="66"/>
                                </a:lnTo>
                                <a:lnTo>
                                  <a:pt x="3334" y="59"/>
                                </a:lnTo>
                                <a:lnTo>
                                  <a:pt x="3342" y="57"/>
                                </a:lnTo>
                                <a:lnTo>
                                  <a:pt x="3351" y="55"/>
                                </a:lnTo>
                                <a:lnTo>
                                  <a:pt x="3359" y="54"/>
                                </a:lnTo>
                                <a:lnTo>
                                  <a:pt x="3367" y="54"/>
                                </a:lnTo>
                                <a:lnTo>
                                  <a:pt x="3375" y="54"/>
                                </a:lnTo>
                                <a:lnTo>
                                  <a:pt x="3383" y="57"/>
                                </a:lnTo>
                                <a:lnTo>
                                  <a:pt x="3390" y="59"/>
                                </a:lnTo>
                                <a:lnTo>
                                  <a:pt x="3398" y="61"/>
                                </a:lnTo>
                                <a:lnTo>
                                  <a:pt x="3404" y="66"/>
                                </a:lnTo>
                                <a:lnTo>
                                  <a:pt x="3411" y="71"/>
                                </a:lnTo>
                                <a:lnTo>
                                  <a:pt x="3416" y="77"/>
                                </a:lnTo>
                                <a:lnTo>
                                  <a:pt x="3422" y="81"/>
                                </a:lnTo>
                                <a:lnTo>
                                  <a:pt x="3430" y="95"/>
                                </a:lnTo>
                                <a:lnTo>
                                  <a:pt x="3436" y="110"/>
                                </a:lnTo>
                                <a:lnTo>
                                  <a:pt x="3440" y="127"/>
                                </a:lnTo>
                                <a:lnTo>
                                  <a:pt x="3443" y="146"/>
                                </a:lnTo>
                                <a:lnTo>
                                  <a:pt x="3444" y="165"/>
                                </a:lnTo>
                                <a:lnTo>
                                  <a:pt x="3444" y="186"/>
                                </a:lnTo>
                                <a:lnTo>
                                  <a:pt x="3443" y="209"/>
                                </a:lnTo>
                                <a:lnTo>
                                  <a:pt x="3439" y="232"/>
                                </a:lnTo>
                                <a:lnTo>
                                  <a:pt x="3436" y="257"/>
                                </a:lnTo>
                                <a:lnTo>
                                  <a:pt x="3432" y="282"/>
                                </a:lnTo>
                                <a:lnTo>
                                  <a:pt x="3422" y="334"/>
                                </a:lnTo>
                                <a:lnTo>
                                  <a:pt x="3410" y="387"/>
                                </a:lnTo>
                                <a:lnTo>
                                  <a:pt x="3403" y="417"/>
                                </a:lnTo>
                                <a:lnTo>
                                  <a:pt x="3393" y="452"/>
                                </a:lnTo>
                                <a:lnTo>
                                  <a:pt x="3381" y="492"/>
                                </a:lnTo>
                                <a:lnTo>
                                  <a:pt x="3367" y="537"/>
                                </a:lnTo>
                                <a:lnTo>
                                  <a:pt x="3337" y="632"/>
                                </a:lnTo>
                                <a:lnTo>
                                  <a:pt x="3303" y="732"/>
                                </a:lnTo>
                                <a:lnTo>
                                  <a:pt x="3269" y="830"/>
                                </a:lnTo>
                                <a:lnTo>
                                  <a:pt x="3237" y="920"/>
                                </a:lnTo>
                                <a:lnTo>
                                  <a:pt x="3210" y="992"/>
                                </a:lnTo>
                                <a:lnTo>
                                  <a:pt x="3190" y="1039"/>
                                </a:lnTo>
                                <a:close/>
                              </a:path>
                            </a:pathLst>
                          </a:custGeom>
                          <a:solidFill>
                            <a:srgbClr val="f7ed32"/>
                          </a:solidFill>
                          <a:ln w="9360">
                            <a:solidFill>
                              <a:srgbClr val="000000"/>
                            </a:solidFill>
                            <a:round/>
                          </a:ln>
                        </wps:spPr>
                        <wps:style>
                          <a:lnRef idx="0"/>
                          <a:fillRef idx="0"/>
                          <a:effectRef idx="0"/>
                          <a:fontRef idx="minor"/>
                        </wps:style>
                        <wps:bodyPr/>
                      </wps:wsp>
                      <wps:wsp>
                        <wps:cNvSpPr/>
                        <wps:spPr>
                          <a:xfrm>
                            <a:off x="167760" y="0"/>
                            <a:ext cx="263520" cy="232560"/>
                          </a:xfrm>
                          <a:custGeom>
                            <a:avLst/>
                            <a:gdLst/>
                            <a:ahLst/>
                            <a:rect l="l" t="t" r="r" b="b"/>
                            <a:pathLst>
                              <a:path w="4794" h="4230">
                                <a:moveTo>
                                  <a:pt x="879" y="1112"/>
                                </a:moveTo>
                                <a:lnTo>
                                  <a:pt x="874" y="1096"/>
                                </a:lnTo>
                                <a:lnTo>
                                  <a:pt x="868" y="1079"/>
                                </a:lnTo>
                                <a:lnTo>
                                  <a:pt x="859" y="1064"/>
                                </a:lnTo>
                                <a:lnTo>
                                  <a:pt x="851" y="1048"/>
                                </a:lnTo>
                                <a:lnTo>
                                  <a:pt x="833" y="1024"/>
                                </a:lnTo>
                                <a:lnTo>
                                  <a:pt x="821" y="1006"/>
                                </a:lnTo>
                                <a:lnTo>
                                  <a:pt x="820" y="1004"/>
                                </a:lnTo>
                                <a:lnTo>
                                  <a:pt x="819" y="1001"/>
                                </a:lnTo>
                                <a:lnTo>
                                  <a:pt x="820" y="999"/>
                                </a:lnTo>
                                <a:lnTo>
                                  <a:pt x="821" y="999"/>
                                </a:lnTo>
                                <a:lnTo>
                                  <a:pt x="827" y="1000"/>
                                </a:lnTo>
                                <a:lnTo>
                                  <a:pt x="839" y="1005"/>
                                </a:lnTo>
                                <a:lnTo>
                                  <a:pt x="880" y="1026"/>
                                </a:lnTo>
                                <a:lnTo>
                                  <a:pt x="952" y="1065"/>
                                </a:lnTo>
                                <a:lnTo>
                                  <a:pt x="995" y="1090"/>
                                </a:lnTo>
                                <a:lnTo>
                                  <a:pt x="1036" y="1114"/>
                                </a:lnTo>
                                <a:lnTo>
                                  <a:pt x="1075" y="1138"/>
                                </a:lnTo>
                                <a:lnTo>
                                  <a:pt x="1113" y="1162"/>
                                </a:lnTo>
                                <a:lnTo>
                                  <a:pt x="1183" y="1209"/>
                                </a:lnTo>
                                <a:lnTo>
                                  <a:pt x="1246" y="1254"/>
                                </a:lnTo>
                                <a:lnTo>
                                  <a:pt x="1303" y="1296"/>
                                </a:lnTo>
                                <a:lnTo>
                                  <a:pt x="1354" y="1335"/>
                                </a:lnTo>
                                <a:lnTo>
                                  <a:pt x="1400" y="1370"/>
                                </a:lnTo>
                                <a:lnTo>
                                  <a:pt x="1439" y="1401"/>
                                </a:lnTo>
                                <a:lnTo>
                                  <a:pt x="1458" y="1415"/>
                                </a:lnTo>
                                <a:lnTo>
                                  <a:pt x="1477" y="1427"/>
                                </a:lnTo>
                                <a:lnTo>
                                  <a:pt x="1494" y="1436"/>
                                </a:lnTo>
                                <a:lnTo>
                                  <a:pt x="1512" y="1445"/>
                                </a:lnTo>
                                <a:lnTo>
                                  <a:pt x="1529" y="1451"/>
                                </a:lnTo>
                                <a:lnTo>
                                  <a:pt x="1544" y="1455"/>
                                </a:lnTo>
                                <a:lnTo>
                                  <a:pt x="1558" y="1458"/>
                                </a:lnTo>
                                <a:lnTo>
                                  <a:pt x="1570" y="1459"/>
                                </a:lnTo>
                                <a:lnTo>
                                  <a:pt x="1581" y="1458"/>
                                </a:lnTo>
                                <a:lnTo>
                                  <a:pt x="1589" y="1455"/>
                                </a:lnTo>
                                <a:lnTo>
                                  <a:pt x="1592" y="1453"/>
                                </a:lnTo>
                                <a:lnTo>
                                  <a:pt x="1595" y="1451"/>
                                </a:lnTo>
                                <a:lnTo>
                                  <a:pt x="1597" y="1448"/>
                                </a:lnTo>
                                <a:lnTo>
                                  <a:pt x="1598" y="1445"/>
                                </a:lnTo>
                                <a:lnTo>
                                  <a:pt x="1599" y="1441"/>
                                </a:lnTo>
                                <a:lnTo>
                                  <a:pt x="1598" y="1436"/>
                                </a:lnTo>
                                <a:lnTo>
                                  <a:pt x="1598" y="1433"/>
                                </a:lnTo>
                                <a:lnTo>
                                  <a:pt x="1596" y="1427"/>
                                </a:lnTo>
                                <a:lnTo>
                                  <a:pt x="1590" y="1416"/>
                                </a:lnTo>
                                <a:lnTo>
                                  <a:pt x="1581" y="1403"/>
                                </a:lnTo>
                                <a:lnTo>
                                  <a:pt x="1544" y="1364"/>
                                </a:lnTo>
                                <a:lnTo>
                                  <a:pt x="1486" y="1304"/>
                                </a:lnTo>
                                <a:lnTo>
                                  <a:pt x="1414" y="1230"/>
                                </a:lnTo>
                                <a:lnTo>
                                  <a:pt x="1334" y="1150"/>
                                </a:lnTo>
                                <a:lnTo>
                                  <a:pt x="1253" y="1068"/>
                                </a:lnTo>
                                <a:lnTo>
                                  <a:pt x="1178" y="993"/>
                                </a:lnTo>
                                <a:lnTo>
                                  <a:pt x="1115" y="932"/>
                                </a:lnTo>
                                <a:lnTo>
                                  <a:pt x="1072" y="890"/>
                                </a:lnTo>
                                <a:lnTo>
                                  <a:pt x="1064" y="882"/>
                                </a:lnTo>
                                <a:lnTo>
                                  <a:pt x="1057" y="874"/>
                                </a:lnTo>
                                <a:lnTo>
                                  <a:pt x="1051" y="866"/>
                                </a:lnTo>
                                <a:lnTo>
                                  <a:pt x="1047" y="857"/>
                                </a:lnTo>
                                <a:lnTo>
                                  <a:pt x="1043" y="848"/>
                                </a:lnTo>
                                <a:lnTo>
                                  <a:pt x="1041" y="838"/>
                                </a:lnTo>
                                <a:lnTo>
                                  <a:pt x="1038" y="829"/>
                                </a:lnTo>
                                <a:lnTo>
                                  <a:pt x="1037" y="820"/>
                                </a:lnTo>
                                <a:lnTo>
                                  <a:pt x="1036" y="810"/>
                                </a:lnTo>
                                <a:lnTo>
                                  <a:pt x="1036" y="801"/>
                                </a:lnTo>
                                <a:lnTo>
                                  <a:pt x="1037" y="791"/>
                                </a:lnTo>
                                <a:lnTo>
                                  <a:pt x="1038" y="782"/>
                                </a:lnTo>
                                <a:lnTo>
                                  <a:pt x="1043" y="764"/>
                                </a:lnTo>
                                <a:lnTo>
                                  <a:pt x="1050" y="748"/>
                                </a:lnTo>
                                <a:lnTo>
                                  <a:pt x="1055" y="739"/>
                                </a:lnTo>
                                <a:lnTo>
                                  <a:pt x="1060" y="732"/>
                                </a:lnTo>
                                <a:lnTo>
                                  <a:pt x="1064" y="725"/>
                                </a:lnTo>
                                <a:lnTo>
                                  <a:pt x="1070" y="719"/>
                                </a:lnTo>
                                <a:lnTo>
                                  <a:pt x="1076" y="715"/>
                                </a:lnTo>
                                <a:lnTo>
                                  <a:pt x="1082" y="710"/>
                                </a:lnTo>
                                <a:lnTo>
                                  <a:pt x="1089" y="705"/>
                                </a:lnTo>
                                <a:lnTo>
                                  <a:pt x="1096" y="703"/>
                                </a:lnTo>
                                <a:lnTo>
                                  <a:pt x="1103" y="700"/>
                                </a:lnTo>
                                <a:lnTo>
                                  <a:pt x="1112" y="699"/>
                                </a:lnTo>
                                <a:lnTo>
                                  <a:pt x="1120" y="699"/>
                                </a:lnTo>
                                <a:lnTo>
                                  <a:pt x="1127" y="700"/>
                                </a:lnTo>
                                <a:lnTo>
                                  <a:pt x="1135" y="703"/>
                                </a:lnTo>
                                <a:lnTo>
                                  <a:pt x="1144" y="706"/>
                                </a:lnTo>
                                <a:lnTo>
                                  <a:pt x="1153" y="710"/>
                                </a:lnTo>
                                <a:lnTo>
                                  <a:pt x="1161" y="716"/>
                                </a:lnTo>
                                <a:lnTo>
                                  <a:pt x="1179" y="729"/>
                                </a:lnTo>
                                <a:lnTo>
                                  <a:pt x="1198" y="741"/>
                                </a:lnTo>
                                <a:lnTo>
                                  <a:pt x="1217" y="752"/>
                                </a:lnTo>
                                <a:lnTo>
                                  <a:pt x="1237" y="763"/>
                                </a:lnTo>
                                <a:lnTo>
                                  <a:pt x="1281" y="783"/>
                                </a:lnTo>
                                <a:lnTo>
                                  <a:pt x="1325" y="804"/>
                                </a:lnTo>
                                <a:lnTo>
                                  <a:pt x="1374" y="828"/>
                                </a:lnTo>
                                <a:lnTo>
                                  <a:pt x="1423" y="854"/>
                                </a:lnTo>
                                <a:lnTo>
                                  <a:pt x="1448" y="869"/>
                                </a:lnTo>
                                <a:lnTo>
                                  <a:pt x="1473" y="886"/>
                                </a:lnTo>
                                <a:lnTo>
                                  <a:pt x="1499" y="904"/>
                                </a:lnTo>
                                <a:lnTo>
                                  <a:pt x="1525" y="925"/>
                                </a:lnTo>
                                <a:lnTo>
                                  <a:pt x="1576" y="968"/>
                                </a:lnTo>
                                <a:lnTo>
                                  <a:pt x="1625" y="1012"/>
                                </a:lnTo>
                                <a:lnTo>
                                  <a:pt x="1670" y="1053"/>
                                </a:lnTo>
                                <a:lnTo>
                                  <a:pt x="1712" y="1092"/>
                                </a:lnTo>
                                <a:lnTo>
                                  <a:pt x="1745" y="1125"/>
                                </a:lnTo>
                                <a:lnTo>
                                  <a:pt x="1771" y="1151"/>
                                </a:lnTo>
                                <a:lnTo>
                                  <a:pt x="1788" y="1167"/>
                                </a:lnTo>
                                <a:lnTo>
                                  <a:pt x="1794" y="1173"/>
                                </a:lnTo>
                                <a:lnTo>
                                  <a:pt x="1791" y="1165"/>
                                </a:lnTo>
                                <a:lnTo>
                                  <a:pt x="1784" y="1142"/>
                                </a:lnTo>
                                <a:lnTo>
                                  <a:pt x="1772" y="1107"/>
                                </a:lnTo>
                                <a:lnTo>
                                  <a:pt x="1756" y="1066"/>
                                </a:lnTo>
                                <a:lnTo>
                                  <a:pt x="1738" y="1021"/>
                                </a:lnTo>
                                <a:lnTo>
                                  <a:pt x="1717" y="976"/>
                                </a:lnTo>
                                <a:lnTo>
                                  <a:pt x="1707" y="956"/>
                                </a:lnTo>
                                <a:lnTo>
                                  <a:pt x="1695" y="936"/>
                                </a:lnTo>
                                <a:lnTo>
                                  <a:pt x="1684" y="919"/>
                                </a:lnTo>
                                <a:lnTo>
                                  <a:pt x="1673" y="904"/>
                                </a:lnTo>
                                <a:lnTo>
                                  <a:pt x="1649" y="877"/>
                                </a:lnTo>
                                <a:lnTo>
                                  <a:pt x="1627" y="850"/>
                                </a:lnTo>
                                <a:lnTo>
                                  <a:pt x="1617" y="837"/>
                                </a:lnTo>
                                <a:lnTo>
                                  <a:pt x="1608" y="824"/>
                                </a:lnTo>
                                <a:lnTo>
                                  <a:pt x="1599" y="812"/>
                                </a:lnTo>
                                <a:lnTo>
                                  <a:pt x="1592" y="800"/>
                                </a:lnTo>
                                <a:lnTo>
                                  <a:pt x="1588" y="789"/>
                                </a:lnTo>
                                <a:lnTo>
                                  <a:pt x="1584" y="778"/>
                                </a:lnTo>
                                <a:lnTo>
                                  <a:pt x="1583" y="769"/>
                                </a:lnTo>
                                <a:lnTo>
                                  <a:pt x="1584" y="759"/>
                                </a:lnTo>
                                <a:lnTo>
                                  <a:pt x="1585" y="756"/>
                                </a:lnTo>
                                <a:lnTo>
                                  <a:pt x="1586" y="752"/>
                                </a:lnTo>
                                <a:lnTo>
                                  <a:pt x="1590" y="749"/>
                                </a:lnTo>
                                <a:lnTo>
                                  <a:pt x="1593" y="745"/>
                                </a:lnTo>
                                <a:lnTo>
                                  <a:pt x="1602" y="741"/>
                                </a:lnTo>
                                <a:lnTo>
                                  <a:pt x="1614" y="736"/>
                                </a:lnTo>
                                <a:lnTo>
                                  <a:pt x="1628" y="733"/>
                                </a:lnTo>
                                <a:lnTo>
                                  <a:pt x="1641" y="733"/>
                                </a:lnTo>
                                <a:lnTo>
                                  <a:pt x="1655" y="736"/>
                                </a:lnTo>
                                <a:lnTo>
                                  <a:pt x="1668" y="739"/>
                                </a:lnTo>
                                <a:lnTo>
                                  <a:pt x="1681" y="744"/>
                                </a:lnTo>
                                <a:lnTo>
                                  <a:pt x="1695" y="751"/>
                                </a:lnTo>
                                <a:lnTo>
                                  <a:pt x="1708" y="759"/>
                                </a:lnTo>
                                <a:lnTo>
                                  <a:pt x="1722" y="770"/>
                                </a:lnTo>
                                <a:lnTo>
                                  <a:pt x="1751" y="795"/>
                                </a:lnTo>
                                <a:lnTo>
                                  <a:pt x="1781" y="824"/>
                                </a:lnTo>
                                <a:lnTo>
                                  <a:pt x="1814" y="860"/>
                                </a:lnTo>
                                <a:lnTo>
                                  <a:pt x="1850" y="897"/>
                                </a:lnTo>
                                <a:lnTo>
                                  <a:pt x="1889" y="941"/>
                                </a:lnTo>
                                <a:lnTo>
                                  <a:pt x="1930" y="991"/>
                                </a:lnTo>
                                <a:lnTo>
                                  <a:pt x="1969" y="1040"/>
                                </a:lnTo>
                                <a:lnTo>
                                  <a:pt x="2006" y="1086"/>
                                </a:lnTo>
                                <a:lnTo>
                                  <a:pt x="2036" y="1125"/>
                                </a:lnTo>
                                <a:lnTo>
                                  <a:pt x="2058" y="1152"/>
                                </a:lnTo>
                                <a:lnTo>
                                  <a:pt x="2065" y="1160"/>
                                </a:lnTo>
                                <a:lnTo>
                                  <a:pt x="2069" y="1164"/>
                                </a:lnTo>
                                <a:lnTo>
                                  <a:pt x="2071" y="1163"/>
                                </a:lnTo>
                                <a:lnTo>
                                  <a:pt x="2067" y="1156"/>
                                </a:lnTo>
                                <a:lnTo>
                                  <a:pt x="2051" y="1120"/>
                                </a:lnTo>
                                <a:lnTo>
                                  <a:pt x="2021" y="1055"/>
                                </a:lnTo>
                                <a:lnTo>
                                  <a:pt x="1982" y="972"/>
                                </a:lnTo>
                                <a:lnTo>
                                  <a:pt x="1938" y="876"/>
                                </a:lnTo>
                                <a:lnTo>
                                  <a:pt x="1892" y="777"/>
                                </a:lnTo>
                                <a:lnTo>
                                  <a:pt x="1850" y="685"/>
                                </a:lnTo>
                                <a:lnTo>
                                  <a:pt x="1812" y="607"/>
                                </a:lnTo>
                                <a:lnTo>
                                  <a:pt x="1785" y="552"/>
                                </a:lnTo>
                                <a:lnTo>
                                  <a:pt x="1765" y="513"/>
                                </a:lnTo>
                                <a:lnTo>
                                  <a:pt x="1748" y="475"/>
                                </a:lnTo>
                                <a:lnTo>
                                  <a:pt x="1741" y="459"/>
                                </a:lnTo>
                                <a:lnTo>
                                  <a:pt x="1736" y="443"/>
                                </a:lnTo>
                                <a:lnTo>
                                  <a:pt x="1732" y="428"/>
                                </a:lnTo>
                                <a:lnTo>
                                  <a:pt x="1728" y="415"/>
                                </a:lnTo>
                                <a:lnTo>
                                  <a:pt x="1726" y="403"/>
                                </a:lnTo>
                                <a:lnTo>
                                  <a:pt x="1726" y="394"/>
                                </a:lnTo>
                                <a:lnTo>
                                  <a:pt x="1727" y="386"/>
                                </a:lnTo>
                                <a:lnTo>
                                  <a:pt x="1730" y="380"/>
                                </a:lnTo>
                                <a:lnTo>
                                  <a:pt x="1733" y="377"/>
                                </a:lnTo>
                                <a:lnTo>
                                  <a:pt x="1735" y="375"/>
                                </a:lnTo>
                                <a:lnTo>
                                  <a:pt x="1739" y="374"/>
                                </a:lnTo>
                                <a:lnTo>
                                  <a:pt x="1742" y="373"/>
                                </a:lnTo>
                                <a:lnTo>
                                  <a:pt x="1752" y="373"/>
                                </a:lnTo>
                                <a:lnTo>
                                  <a:pt x="1764" y="375"/>
                                </a:lnTo>
                                <a:lnTo>
                                  <a:pt x="1793" y="383"/>
                                </a:lnTo>
                                <a:lnTo>
                                  <a:pt x="1827" y="394"/>
                                </a:lnTo>
                                <a:lnTo>
                                  <a:pt x="1865" y="406"/>
                                </a:lnTo>
                                <a:lnTo>
                                  <a:pt x="1904" y="419"/>
                                </a:lnTo>
                                <a:lnTo>
                                  <a:pt x="1941" y="430"/>
                                </a:lnTo>
                                <a:lnTo>
                                  <a:pt x="1973" y="442"/>
                                </a:lnTo>
                                <a:lnTo>
                                  <a:pt x="1986" y="448"/>
                                </a:lnTo>
                                <a:lnTo>
                                  <a:pt x="1997" y="453"/>
                                </a:lnTo>
                                <a:lnTo>
                                  <a:pt x="2006" y="457"/>
                                </a:lnTo>
                                <a:lnTo>
                                  <a:pt x="2012" y="462"/>
                                </a:lnTo>
                                <a:lnTo>
                                  <a:pt x="2015" y="465"/>
                                </a:lnTo>
                                <a:lnTo>
                                  <a:pt x="2019" y="465"/>
                                </a:lnTo>
                                <a:lnTo>
                                  <a:pt x="2021" y="462"/>
                                </a:lnTo>
                                <a:lnTo>
                                  <a:pt x="2025" y="457"/>
                                </a:lnTo>
                                <a:lnTo>
                                  <a:pt x="2028" y="446"/>
                                </a:lnTo>
                                <a:lnTo>
                                  <a:pt x="2034" y="433"/>
                                </a:lnTo>
                                <a:lnTo>
                                  <a:pt x="2036" y="426"/>
                                </a:lnTo>
                                <a:lnTo>
                                  <a:pt x="2040" y="421"/>
                                </a:lnTo>
                                <a:lnTo>
                                  <a:pt x="2045" y="416"/>
                                </a:lnTo>
                                <a:lnTo>
                                  <a:pt x="2051" y="414"/>
                                </a:lnTo>
                                <a:lnTo>
                                  <a:pt x="2056" y="414"/>
                                </a:lnTo>
                                <a:lnTo>
                                  <a:pt x="2065" y="415"/>
                                </a:lnTo>
                                <a:lnTo>
                                  <a:pt x="2074" y="421"/>
                                </a:lnTo>
                                <a:lnTo>
                                  <a:pt x="2085" y="429"/>
                                </a:lnTo>
                                <a:lnTo>
                                  <a:pt x="2110" y="453"/>
                                </a:lnTo>
                                <a:lnTo>
                                  <a:pt x="2137" y="481"/>
                                </a:lnTo>
                                <a:lnTo>
                                  <a:pt x="2165" y="512"/>
                                </a:lnTo>
                                <a:lnTo>
                                  <a:pt x="2195" y="546"/>
                                </a:lnTo>
                                <a:lnTo>
                                  <a:pt x="2223" y="581"/>
                                </a:lnTo>
                                <a:lnTo>
                                  <a:pt x="2250" y="619"/>
                                </a:lnTo>
                                <a:lnTo>
                                  <a:pt x="2263" y="638"/>
                                </a:lnTo>
                                <a:lnTo>
                                  <a:pt x="2274" y="657"/>
                                </a:lnTo>
                                <a:lnTo>
                                  <a:pt x="2286" y="677"/>
                                </a:lnTo>
                                <a:lnTo>
                                  <a:pt x="2295" y="696"/>
                                </a:lnTo>
                                <a:lnTo>
                                  <a:pt x="2298" y="704"/>
                                </a:lnTo>
                                <a:lnTo>
                                  <a:pt x="2303" y="711"/>
                                </a:lnTo>
                                <a:lnTo>
                                  <a:pt x="2307" y="716"/>
                                </a:lnTo>
                                <a:lnTo>
                                  <a:pt x="2310" y="719"/>
                                </a:lnTo>
                                <a:lnTo>
                                  <a:pt x="2314" y="720"/>
                                </a:lnTo>
                                <a:lnTo>
                                  <a:pt x="2316" y="720"/>
                                </a:lnTo>
                                <a:lnTo>
                                  <a:pt x="2319" y="719"/>
                                </a:lnTo>
                                <a:lnTo>
                                  <a:pt x="2321" y="716"/>
                                </a:lnTo>
                                <a:lnTo>
                                  <a:pt x="2326" y="706"/>
                                </a:lnTo>
                                <a:lnTo>
                                  <a:pt x="2329" y="692"/>
                                </a:lnTo>
                                <a:lnTo>
                                  <a:pt x="2333" y="673"/>
                                </a:lnTo>
                                <a:lnTo>
                                  <a:pt x="2335" y="652"/>
                                </a:lnTo>
                                <a:lnTo>
                                  <a:pt x="2339" y="603"/>
                                </a:lnTo>
                                <a:lnTo>
                                  <a:pt x="2342" y="549"/>
                                </a:lnTo>
                                <a:lnTo>
                                  <a:pt x="2347" y="496"/>
                                </a:lnTo>
                                <a:lnTo>
                                  <a:pt x="2352" y="449"/>
                                </a:lnTo>
                                <a:lnTo>
                                  <a:pt x="2358" y="410"/>
                                </a:lnTo>
                                <a:lnTo>
                                  <a:pt x="2363" y="376"/>
                                </a:lnTo>
                                <a:lnTo>
                                  <a:pt x="2366" y="361"/>
                                </a:lnTo>
                                <a:lnTo>
                                  <a:pt x="2369" y="348"/>
                                </a:lnTo>
                                <a:lnTo>
                                  <a:pt x="2372" y="337"/>
                                </a:lnTo>
                                <a:lnTo>
                                  <a:pt x="2376" y="327"/>
                                </a:lnTo>
                                <a:lnTo>
                                  <a:pt x="2381" y="320"/>
                                </a:lnTo>
                                <a:lnTo>
                                  <a:pt x="2386" y="314"/>
                                </a:lnTo>
                                <a:lnTo>
                                  <a:pt x="2392" y="309"/>
                                </a:lnTo>
                                <a:lnTo>
                                  <a:pt x="2400" y="307"/>
                                </a:lnTo>
                                <a:lnTo>
                                  <a:pt x="2408" y="307"/>
                                </a:lnTo>
                                <a:lnTo>
                                  <a:pt x="2419" y="309"/>
                                </a:lnTo>
                                <a:lnTo>
                                  <a:pt x="2431" y="314"/>
                                </a:lnTo>
                                <a:lnTo>
                                  <a:pt x="2444" y="320"/>
                                </a:lnTo>
                                <a:lnTo>
                                  <a:pt x="2457" y="329"/>
                                </a:lnTo>
                                <a:lnTo>
                                  <a:pt x="2470" y="338"/>
                                </a:lnTo>
                                <a:lnTo>
                                  <a:pt x="2483" y="350"/>
                                </a:lnTo>
                                <a:lnTo>
                                  <a:pt x="2493" y="363"/>
                                </a:lnTo>
                                <a:lnTo>
                                  <a:pt x="2504" y="377"/>
                                </a:lnTo>
                                <a:lnTo>
                                  <a:pt x="2513" y="390"/>
                                </a:lnTo>
                                <a:lnTo>
                                  <a:pt x="2523" y="404"/>
                                </a:lnTo>
                                <a:lnTo>
                                  <a:pt x="2531" y="419"/>
                                </a:lnTo>
                                <a:lnTo>
                                  <a:pt x="2544" y="445"/>
                                </a:lnTo>
                                <a:lnTo>
                                  <a:pt x="2554" y="466"/>
                                </a:lnTo>
                                <a:lnTo>
                                  <a:pt x="2559" y="480"/>
                                </a:lnTo>
                                <a:lnTo>
                                  <a:pt x="2561" y="486"/>
                                </a:lnTo>
                                <a:lnTo>
                                  <a:pt x="2582" y="647"/>
                                </a:lnTo>
                                <a:lnTo>
                                  <a:pt x="2585" y="643"/>
                                </a:lnTo>
                                <a:lnTo>
                                  <a:pt x="2594" y="629"/>
                                </a:lnTo>
                                <a:lnTo>
                                  <a:pt x="2606" y="607"/>
                                </a:lnTo>
                                <a:lnTo>
                                  <a:pt x="2620" y="579"/>
                                </a:lnTo>
                                <a:lnTo>
                                  <a:pt x="2626" y="564"/>
                                </a:lnTo>
                                <a:lnTo>
                                  <a:pt x="2632" y="547"/>
                                </a:lnTo>
                                <a:lnTo>
                                  <a:pt x="2637" y="529"/>
                                </a:lnTo>
                                <a:lnTo>
                                  <a:pt x="2642" y="512"/>
                                </a:lnTo>
                                <a:lnTo>
                                  <a:pt x="2646" y="493"/>
                                </a:lnTo>
                                <a:lnTo>
                                  <a:pt x="2648" y="474"/>
                                </a:lnTo>
                                <a:lnTo>
                                  <a:pt x="2649" y="456"/>
                                </a:lnTo>
                                <a:lnTo>
                                  <a:pt x="2648" y="437"/>
                                </a:lnTo>
                                <a:lnTo>
                                  <a:pt x="2647" y="421"/>
                                </a:lnTo>
                                <a:lnTo>
                                  <a:pt x="2647" y="406"/>
                                </a:lnTo>
                                <a:lnTo>
                                  <a:pt x="2649" y="391"/>
                                </a:lnTo>
                                <a:lnTo>
                                  <a:pt x="2653" y="380"/>
                                </a:lnTo>
                                <a:lnTo>
                                  <a:pt x="2657" y="369"/>
                                </a:lnTo>
                                <a:lnTo>
                                  <a:pt x="2663" y="360"/>
                                </a:lnTo>
                                <a:lnTo>
                                  <a:pt x="2669" y="351"/>
                                </a:lnTo>
                                <a:lnTo>
                                  <a:pt x="2678" y="345"/>
                                </a:lnTo>
                                <a:lnTo>
                                  <a:pt x="2685" y="341"/>
                                </a:lnTo>
                                <a:lnTo>
                                  <a:pt x="2694" y="337"/>
                                </a:lnTo>
                                <a:lnTo>
                                  <a:pt x="2702" y="335"/>
                                </a:lnTo>
                                <a:lnTo>
                                  <a:pt x="2712" y="335"/>
                                </a:lnTo>
                                <a:lnTo>
                                  <a:pt x="2721" y="335"/>
                                </a:lnTo>
                                <a:lnTo>
                                  <a:pt x="2731" y="337"/>
                                </a:lnTo>
                                <a:lnTo>
                                  <a:pt x="2740" y="341"/>
                                </a:lnTo>
                                <a:lnTo>
                                  <a:pt x="2748" y="345"/>
                                </a:lnTo>
                                <a:lnTo>
                                  <a:pt x="2753" y="349"/>
                                </a:lnTo>
                                <a:lnTo>
                                  <a:pt x="2757" y="353"/>
                                </a:lnTo>
                                <a:lnTo>
                                  <a:pt x="2760" y="357"/>
                                </a:lnTo>
                                <a:lnTo>
                                  <a:pt x="2765" y="363"/>
                                </a:lnTo>
                                <a:lnTo>
                                  <a:pt x="2772" y="377"/>
                                </a:lnTo>
                                <a:lnTo>
                                  <a:pt x="2778" y="394"/>
                                </a:lnTo>
                                <a:lnTo>
                                  <a:pt x="2784" y="413"/>
                                </a:lnTo>
                                <a:lnTo>
                                  <a:pt x="2790" y="432"/>
                                </a:lnTo>
                                <a:lnTo>
                                  <a:pt x="2794" y="453"/>
                                </a:lnTo>
                                <a:lnTo>
                                  <a:pt x="2799" y="473"/>
                                </a:lnTo>
                                <a:lnTo>
                                  <a:pt x="2807" y="513"/>
                                </a:lnTo>
                                <a:lnTo>
                                  <a:pt x="2812" y="547"/>
                                </a:lnTo>
                                <a:lnTo>
                                  <a:pt x="2816" y="571"/>
                                </a:lnTo>
                                <a:lnTo>
                                  <a:pt x="2817" y="580"/>
                                </a:lnTo>
                                <a:lnTo>
                                  <a:pt x="2822" y="568"/>
                                </a:lnTo>
                                <a:lnTo>
                                  <a:pt x="2837" y="538"/>
                                </a:lnTo>
                                <a:lnTo>
                                  <a:pt x="2859" y="492"/>
                                </a:lnTo>
                                <a:lnTo>
                                  <a:pt x="2887" y="435"/>
                                </a:lnTo>
                                <a:lnTo>
                                  <a:pt x="2916" y="373"/>
                                </a:lnTo>
                                <a:lnTo>
                                  <a:pt x="2947" y="309"/>
                                </a:lnTo>
                                <a:lnTo>
                                  <a:pt x="2976" y="249"/>
                                </a:lnTo>
                                <a:lnTo>
                                  <a:pt x="3002" y="196"/>
                                </a:lnTo>
                                <a:lnTo>
                                  <a:pt x="3013" y="172"/>
                                </a:lnTo>
                                <a:lnTo>
                                  <a:pt x="3021" y="150"/>
                                </a:lnTo>
                                <a:lnTo>
                                  <a:pt x="3028" y="130"/>
                                </a:lnTo>
                                <a:lnTo>
                                  <a:pt x="3034" y="110"/>
                                </a:lnTo>
                                <a:lnTo>
                                  <a:pt x="3041" y="75"/>
                                </a:lnTo>
                                <a:lnTo>
                                  <a:pt x="3047" y="47"/>
                                </a:lnTo>
                                <a:lnTo>
                                  <a:pt x="3048" y="35"/>
                                </a:lnTo>
                                <a:lnTo>
                                  <a:pt x="3052" y="25"/>
                                </a:lnTo>
                                <a:lnTo>
                                  <a:pt x="3054" y="16"/>
                                </a:lnTo>
                                <a:lnTo>
                                  <a:pt x="3058" y="9"/>
                                </a:lnTo>
                                <a:lnTo>
                                  <a:pt x="3063" y="5"/>
                                </a:lnTo>
                                <a:lnTo>
                                  <a:pt x="3067" y="1"/>
                                </a:lnTo>
                                <a:lnTo>
                                  <a:pt x="3074" y="0"/>
                                </a:lnTo>
                                <a:lnTo>
                                  <a:pt x="3084" y="0"/>
                                </a:lnTo>
                                <a:lnTo>
                                  <a:pt x="3093" y="1"/>
                                </a:lnTo>
                                <a:lnTo>
                                  <a:pt x="3103" y="5"/>
                                </a:lnTo>
                                <a:lnTo>
                                  <a:pt x="3111" y="8"/>
                                </a:lnTo>
                                <a:lnTo>
                                  <a:pt x="3120" y="13"/>
                                </a:lnTo>
                                <a:lnTo>
                                  <a:pt x="3136" y="25"/>
                                </a:lnTo>
                                <a:lnTo>
                                  <a:pt x="3149" y="36"/>
                                </a:lnTo>
                                <a:lnTo>
                                  <a:pt x="3161" y="49"/>
                                </a:lnTo>
                                <a:lnTo>
                                  <a:pt x="3169" y="60"/>
                                </a:lnTo>
                                <a:lnTo>
                                  <a:pt x="3174" y="67"/>
                                </a:lnTo>
                                <a:lnTo>
                                  <a:pt x="3176" y="69"/>
                                </a:lnTo>
                                <a:lnTo>
                                  <a:pt x="3194" y="158"/>
                                </a:lnTo>
                                <a:lnTo>
                                  <a:pt x="3200" y="152"/>
                                </a:lnTo>
                                <a:lnTo>
                                  <a:pt x="3215" y="138"/>
                                </a:lnTo>
                                <a:lnTo>
                                  <a:pt x="3238" y="117"/>
                                </a:lnTo>
                                <a:lnTo>
                                  <a:pt x="3267" y="94"/>
                                </a:lnTo>
                                <a:lnTo>
                                  <a:pt x="3283" y="84"/>
                                </a:lnTo>
                                <a:lnTo>
                                  <a:pt x="3300" y="74"/>
                                </a:lnTo>
                                <a:lnTo>
                                  <a:pt x="3316" y="66"/>
                                </a:lnTo>
                                <a:lnTo>
                                  <a:pt x="3334" y="59"/>
                                </a:lnTo>
                                <a:lnTo>
                                  <a:pt x="3342" y="57"/>
                                </a:lnTo>
                                <a:lnTo>
                                  <a:pt x="3351" y="55"/>
                                </a:lnTo>
                                <a:lnTo>
                                  <a:pt x="3359" y="54"/>
                                </a:lnTo>
                                <a:lnTo>
                                  <a:pt x="3367" y="54"/>
                                </a:lnTo>
                                <a:lnTo>
                                  <a:pt x="3375" y="54"/>
                                </a:lnTo>
                                <a:lnTo>
                                  <a:pt x="3383" y="57"/>
                                </a:lnTo>
                                <a:lnTo>
                                  <a:pt x="3390" y="59"/>
                                </a:lnTo>
                                <a:lnTo>
                                  <a:pt x="3398" y="61"/>
                                </a:lnTo>
                                <a:lnTo>
                                  <a:pt x="3404" y="66"/>
                                </a:lnTo>
                                <a:lnTo>
                                  <a:pt x="3411" y="71"/>
                                </a:lnTo>
                                <a:lnTo>
                                  <a:pt x="3416" y="77"/>
                                </a:lnTo>
                                <a:lnTo>
                                  <a:pt x="3422" y="81"/>
                                </a:lnTo>
                                <a:lnTo>
                                  <a:pt x="3430" y="95"/>
                                </a:lnTo>
                                <a:lnTo>
                                  <a:pt x="3436" y="110"/>
                                </a:lnTo>
                                <a:lnTo>
                                  <a:pt x="3440" y="127"/>
                                </a:lnTo>
                                <a:lnTo>
                                  <a:pt x="3443" y="146"/>
                                </a:lnTo>
                                <a:lnTo>
                                  <a:pt x="3444" y="165"/>
                                </a:lnTo>
                                <a:lnTo>
                                  <a:pt x="3444" y="186"/>
                                </a:lnTo>
                                <a:lnTo>
                                  <a:pt x="3443" y="209"/>
                                </a:lnTo>
                                <a:lnTo>
                                  <a:pt x="3439" y="232"/>
                                </a:lnTo>
                                <a:lnTo>
                                  <a:pt x="3436" y="257"/>
                                </a:lnTo>
                                <a:lnTo>
                                  <a:pt x="3432" y="282"/>
                                </a:lnTo>
                                <a:lnTo>
                                  <a:pt x="3422" y="334"/>
                                </a:lnTo>
                                <a:lnTo>
                                  <a:pt x="3410" y="387"/>
                                </a:lnTo>
                                <a:lnTo>
                                  <a:pt x="3394" y="446"/>
                                </a:lnTo>
                                <a:lnTo>
                                  <a:pt x="3372" y="522"/>
                                </a:lnTo>
                                <a:lnTo>
                                  <a:pt x="3345" y="608"/>
                                </a:lnTo>
                                <a:lnTo>
                                  <a:pt x="3314" y="700"/>
                                </a:lnTo>
                                <a:lnTo>
                                  <a:pt x="3282" y="794"/>
                                </a:lnTo>
                                <a:lnTo>
                                  <a:pt x="3251" y="880"/>
                                </a:lnTo>
                                <a:lnTo>
                                  <a:pt x="3224" y="954"/>
                                </a:lnTo>
                                <a:lnTo>
                                  <a:pt x="3202" y="1012"/>
                                </a:lnTo>
                                <a:lnTo>
                                  <a:pt x="3213" y="988"/>
                                </a:lnTo>
                                <a:lnTo>
                                  <a:pt x="3227" y="958"/>
                                </a:lnTo>
                                <a:lnTo>
                                  <a:pt x="3244" y="922"/>
                                </a:lnTo>
                                <a:lnTo>
                                  <a:pt x="3264" y="881"/>
                                </a:lnTo>
                                <a:lnTo>
                                  <a:pt x="3288" y="837"/>
                                </a:lnTo>
                                <a:lnTo>
                                  <a:pt x="3315" y="790"/>
                                </a:lnTo>
                                <a:lnTo>
                                  <a:pt x="3345" y="742"/>
                                </a:lnTo>
                                <a:lnTo>
                                  <a:pt x="3378" y="691"/>
                                </a:lnTo>
                                <a:lnTo>
                                  <a:pt x="3190" y="1039"/>
                                </a:lnTo>
                                <a:lnTo>
                                  <a:pt x="3341" y="1061"/>
                                </a:lnTo>
                                <a:lnTo>
                                  <a:pt x="3353" y="1047"/>
                                </a:lnTo>
                                <a:lnTo>
                                  <a:pt x="3386" y="1009"/>
                                </a:lnTo>
                                <a:lnTo>
                                  <a:pt x="3436" y="954"/>
                                </a:lnTo>
                                <a:lnTo>
                                  <a:pt x="3496" y="887"/>
                                </a:lnTo>
                                <a:lnTo>
                                  <a:pt x="3562" y="815"/>
                                </a:lnTo>
                                <a:lnTo>
                                  <a:pt x="3629" y="742"/>
                                </a:lnTo>
                                <a:lnTo>
                                  <a:pt x="3662" y="708"/>
                                </a:lnTo>
                                <a:lnTo>
                                  <a:pt x="3694" y="676"/>
                                </a:lnTo>
                                <a:lnTo>
                                  <a:pt x="3723" y="646"/>
                                </a:lnTo>
                                <a:lnTo>
                                  <a:pt x="3750" y="621"/>
                                </a:lnTo>
                                <a:lnTo>
                                  <a:pt x="3775" y="599"/>
                                </a:lnTo>
                                <a:lnTo>
                                  <a:pt x="3797" y="579"/>
                                </a:lnTo>
                                <a:lnTo>
                                  <a:pt x="3818" y="562"/>
                                </a:lnTo>
                                <a:lnTo>
                                  <a:pt x="3838" y="547"/>
                                </a:lnTo>
                                <a:lnTo>
                                  <a:pt x="3857" y="534"/>
                                </a:lnTo>
                                <a:lnTo>
                                  <a:pt x="3875" y="524"/>
                                </a:lnTo>
                                <a:lnTo>
                                  <a:pt x="3890" y="515"/>
                                </a:lnTo>
                                <a:lnTo>
                                  <a:pt x="3903" y="509"/>
                                </a:lnTo>
                                <a:lnTo>
                                  <a:pt x="3915" y="505"/>
                                </a:lnTo>
                                <a:lnTo>
                                  <a:pt x="3926" y="503"/>
                                </a:lnTo>
                                <a:lnTo>
                                  <a:pt x="3934" y="503"/>
                                </a:lnTo>
                                <a:lnTo>
                                  <a:pt x="3940" y="506"/>
                                </a:lnTo>
                                <a:lnTo>
                                  <a:pt x="3945" y="509"/>
                                </a:lnTo>
                                <a:lnTo>
                                  <a:pt x="3946" y="516"/>
                                </a:lnTo>
                                <a:lnTo>
                                  <a:pt x="3946" y="525"/>
                                </a:lnTo>
                                <a:lnTo>
                                  <a:pt x="3945" y="534"/>
                                </a:lnTo>
                                <a:lnTo>
                                  <a:pt x="3936" y="558"/>
                                </a:lnTo>
                                <a:lnTo>
                                  <a:pt x="3927" y="583"/>
                                </a:lnTo>
                                <a:lnTo>
                                  <a:pt x="3915" y="610"/>
                                </a:lnTo>
                                <a:lnTo>
                                  <a:pt x="3900" y="637"/>
                                </a:lnTo>
                                <a:lnTo>
                                  <a:pt x="3892" y="650"/>
                                </a:lnTo>
                                <a:lnTo>
                                  <a:pt x="3882" y="664"/>
                                </a:lnTo>
                                <a:lnTo>
                                  <a:pt x="3871" y="678"/>
                                </a:lnTo>
                                <a:lnTo>
                                  <a:pt x="3860" y="692"/>
                                </a:lnTo>
                                <a:lnTo>
                                  <a:pt x="3848" y="706"/>
                                </a:lnTo>
                                <a:lnTo>
                                  <a:pt x="3834" y="719"/>
                                </a:lnTo>
                                <a:lnTo>
                                  <a:pt x="3820" y="733"/>
                                </a:lnTo>
                                <a:lnTo>
                                  <a:pt x="3804" y="748"/>
                                </a:lnTo>
                                <a:lnTo>
                                  <a:pt x="3789" y="762"/>
                                </a:lnTo>
                                <a:lnTo>
                                  <a:pt x="3776" y="778"/>
                                </a:lnTo>
                                <a:lnTo>
                                  <a:pt x="3764" y="796"/>
                                </a:lnTo>
                                <a:lnTo>
                                  <a:pt x="3753" y="815"/>
                                </a:lnTo>
                                <a:lnTo>
                                  <a:pt x="3745" y="835"/>
                                </a:lnTo>
                                <a:lnTo>
                                  <a:pt x="3738" y="855"/>
                                </a:lnTo>
                                <a:lnTo>
                                  <a:pt x="3732" y="875"/>
                                </a:lnTo>
                                <a:lnTo>
                                  <a:pt x="3726" y="895"/>
                                </a:lnTo>
                                <a:lnTo>
                                  <a:pt x="3720" y="930"/>
                                </a:lnTo>
                                <a:lnTo>
                                  <a:pt x="3716" y="960"/>
                                </a:lnTo>
                                <a:lnTo>
                                  <a:pt x="3714" y="980"/>
                                </a:lnTo>
                                <a:lnTo>
                                  <a:pt x="3714" y="987"/>
                                </a:lnTo>
                                <a:lnTo>
                                  <a:pt x="3985" y="820"/>
                                </a:lnTo>
                                <a:lnTo>
                                  <a:pt x="3987" y="822"/>
                                </a:lnTo>
                                <a:lnTo>
                                  <a:pt x="3992" y="828"/>
                                </a:lnTo>
                                <a:lnTo>
                                  <a:pt x="4000" y="836"/>
                                </a:lnTo>
                                <a:lnTo>
                                  <a:pt x="4008" y="848"/>
                                </a:lnTo>
                                <a:lnTo>
                                  <a:pt x="4016" y="862"/>
                                </a:lnTo>
                                <a:lnTo>
                                  <a:pt x="4020" y="876"/>
                                </a:lnTo>
                                <a:lnTo>
                                  <a:pt x="4021" y="884"/>
                                </a:lnTo>
                                <a:lnTo>
                                  <a:pt x="4021" y="892"/>
                                </a:lnTo>
                                <a:lnTo>
                                  <a:pt x="4020" y="900"/>
                                </a:lnTo>
                                <a:lnTo>
                                  <a:pt x="4018" y="907"/>
                                </a:lnTo>
                                <a:lnTo>
                                  <a:pt x="4007" y="930"/>
                                </a:lnTo>
                                <a:lnTo>
                                  <a:pt x="3993" y="968"/>
                                </a:lnTo>
                                <a:lnTo>
                                  <a:pt x="3975" y="1013"/>
                                </a:lnTo>
                                <a:lnTo>
                                  <a:pt x="3956" y="1063"/>
                                </a:lnTo>
                                <a:lnTo>
                                  <a:pt x="3939" y="1110"/>
                                </a:lnTo>
                                <a:lnTo>
                                  <a:pt x="3923" y="1150"/>
                                </a:lnTo>
                                <a:lnTo>
                                  <a:pt x="3914" y="1177"/>
                                </a:lnTo>
                                <a:lnTo>
                                  <a:pt x="3909" y="1188"/>
                                </a:lnTo>
                                <a:lnTo>
                                  <a:pt x="3912" y="1189"/>
                                </a:lnTo>
                                <a:lnTo>
                                  <a:pt x="3920" y="1191"/>
                                </a:lnTo>
                                <a:lnTo>
                                  <a:pt x="3934" y="1193"/>
                                </a:lnTo>
                                <a:lnTo>
                                  <a:pt x="3955" y="1195"/>
                                </a:lnTo>
                                <a:lnTo>
                                  <a:pt x="3969" y="1195"/>
                                </a:lnTo>
                                <a:lnTo>
                                  <a:pt x="3985" y="1193"/>
                                </a:lnTo>
                                <a:lnTo>
                                  <a:pt x="4003" y="1191"/>
                                </a:lnTo>
                                <a:lnTo>
                                  <a:pt x="4023" y="1188"/>
                                </a:lnTo>
                                <a:lnTo>
                                  <a:pt x="4044" y="1183"/>
                                </a:lnTo>
                                <a:lnTo>
                                  <a:pt x="4069" y="1177"/>
                                </a:lnTo>
                                <a:lnTo>
                                  <a:pt x="4096" y="1169"/>
                                </a:lnTo>
                                <a:lnTo>
                                  <a:pt x="4127" y="1159"/>
                                </a:lnTo>
                                <a:lnTo>
                                  <a:pt x="4157" y="1147"/>
                                </a:lnTo>
                                <a:lnTo>
                                  <a:pt x="4189" y="1134"/>
                                </a:lnTo>
                                <a:lnTo>
                                  <a:pt x="4222" y="1120"/>
                                </a:lnTo>
                                <a:lnTo>
                                  <a:pt x="4254" y="1104"/>
                                </a:lnTo>
                                <a:lnTo>
                                  <a:pt x="4319" y="1072"/>
                                </a:lnTo>
                                <a:lnTo>
                                  <a:pt x="4379" y="1042"/>
                                </a:lnTo>
                                <a:lnTo>
                                  <a:pt x="4409" y="1029"/>
                                </a:lnTo>
                                <a:lnTo>
                                  <a:pt x="4436" y="1019"/>
                                </a:lnTo>
                                <a:lnTo>
                                  <a:pt x="4462" y="1011"/>
                                </a:lnTo>
                                <a:lnTo>
                                  <a:pt x="4486" y="1006"/>
                                </a:lnTo>
                                <a:lnTo>
                                  <a:pt x="4497" y="1005"/>
                                </a:lnTo>
                                <a:lnTo>
                                  <a:pt x="4507" y="1004"/>
                                </a:lnTo>
                                <a:lnTo>
                                  <a:pt x="4517" y="1005"/>
                                </a:lnTo>
                                <a:lnTo>
                                  <a:pt x="4526" y="1006"/>
                                </a:lnTo>
                                <a:lnTo>
                                  <a:pt x="4535" y="1009"/>
                                </a:lnTo>
                                <a:lnTo>
                                  <a:pt x="4542" y="1013"/>
                                </a:lnTo>
                                <a:lnTo>
                                  <a:pt x="4549" y="1019"/>
                                </a:lnTo>
                                <a:lnTo>
                                  <a:pt x="4556" y="1025"/>
                                </a:lnTo>
                                <a:lnTo>
                                  <a:pt x="4561" y="1032"/>
                                </a:lnTo>
                                <a:lnTo>
                                  <a:pt x="4565" y="1040"/>
                                </a:lnTo>
                                <a:lnTo>
                                  <a:pt x="4566" y="1047"/>
                                </a:lnTo>
                                <a:lnTo>
                                  <a:pt x="4566" y="1055"/>
                                </a:lnTo>
                                <a:lnTo>
                                  <a:pt x="4565" y="1064"/>
                                </a:lnTo>
                                <a:lnTo>
                                  <a:pt x="4562" y="1073"/>
                                </a:lnTo>
                                <a:lnTo>
                                  <a:pt x="4559" y="1081"/>
                                </a:lnTo>
                                <a:lnTo>
                                  <a:pt x="4554" y="1090"/>
                                </a:lnTo>
                                <a:lnTo>
                                  <a:pt x="4541" y="1109"/>
                                </a:lnTo>
                                <a:lnTo>
                                  <a:pt x="4526" y="1126"/>
                                </a:lnTo>
                                <a:lnTo>
                                  <a:pt x="4506" y="1145"/>
                                </a:lnTo>
                                <a:lnTo>
                                  <a:pt x="4484" y="1163"/>
                                </a:lnTo>
                                <a:lnTo>
                                  <a:pt x="4437" y="1199"/>
                                </a:lnTo>
                                <a:lnTo>
                                  <a:pt x="4389" y="1234"/>
                                </a:lnTo>
                                <a:lnTo>
                                  <a:pt x="4344" y="1264"/>
                                </a:lnTo>
                                <a:lnTo>
                                  <a:pt x="4308" y="1291"/>
                                </a:lnTo>
                                <a:lnTo>
                                  <a:pt x="4281" y="1315"/>
                                </a:lnTo>
                                <a:lnTo>
                                  <a:pt x="4255" y="1340"/>
                                </a:lnTo>
                                <a:lnTo>
                                  <a:pt x="4233" y="1363"/>
                                </a:lnTo>
                                <a:lnTo>
                                  <a:pt x="4214" y="1386"/>
                                </a:lnTo>
                                <a:lnTo>
                                  <a:pt x="4197" y="1406"/>
                                </a:lnTo>
                                <a:lnTo>
                                  <a:pt x="4186" y="1420"/>
                                </a:lnTo>
                                <a:lnTo>
                                  <a:pt x="4178" y="1430"/>
                                </a:lnTo>
                                <a:lnTo>
                                  <a:pt x="4176" y="1434"/>
                                </a:lnTo>
                                <a:lnTo>
                                  <a:pt x="4190" y="1428"/>
                                </a:lnTo>
                                <a:lnTo>
                                  <a:pt x="4230" y="1412"/>
                                </a:lnTo>
                                <a:lnTo>
                                  <a:pt x="4288" y="1389"/>
                                </a:lnTo>
                                <a:lnTo>
                                  <a:pt x="4357" y="1362"/>
                                </a:lnTo>
                                <a:lnTo>
                                  <a:pt x="4430" y="1335"/>
                                </a:lnTo>
                                <a:lnTo>
                                  <a:pt x="4501" y="1309"/>
                                </a:lnTo>
                                <a:lnTo>
                                  <a:pt x="4533" y="1298"/>
                                </a:lnTo>
                                <a:lnTo>
                                  <a:pt x="4561" y="1290"/>
                                </a:lnTo>
                                <a:lnTo>
                                  <a:pt x="4586" y="1283"/>
                                </a:lnTo>
                                <a:lnTo>
                                  <a:pt x="4605" y="1280"/>
                                </a:lnTo>
                                <a:lnTo>
                                  <a:pt x="4621" y="1278"/>
                                </a:lnTo>
                                <a:lnTo>
                                  <a:pt x="4638" y="1277"/>
                                </a:lnTo>
                                <a:lnTo>
                                  <a:pt x="4656" y="1277"/>
                                </a:lnTo>
                                <a:lnTo>
                                  <a:pt x="4672" y="1277"/>
                                </a:lnTo>
                                <a:lnTo>
                                  <a:pt x="4704" y="1281"/>
                                </a:lnTo>
                                <a:lnTo>
                                  <a:pt x="4732" y="1285"/>
                                </a:lnTo>
                                <a:lnTo>
                                  <a:pt x="4757" y="1291"/>
                                </a:lnTo>
                                <a:lnTo>
                                  <a:pt x="4776" y="1297"/>
                                </a:lnTo>
                                <a:lnTo>
                                  <a:pt x="4789" y="1301"/>
                                </a:lnTo>
                                <a:lnTo>
                                  <a:pt x="4794" y="1302"/>
                                </a:lnTo>
                                <a:lnTo>
                                  <a:pt x="4784" y="1305"/>
                                </a:lnTo>
                                <a:lnTo>
                                  <a:pt x="4761" y="1315"/>
                                </a:lnTo>
                                <a:lnTo>
                                  <a:pt x="4724" y="1328"/>
                                </a:lnTo>
                                <a:lnTo>
                                  <a:pt x="4680" y="1344"/>
                                </a:lnTo>
                                <a:lnTo>
                                  <a:pt x="4632" y="1363"/>
                                </a:lnTo>
                                <a:lnTo>
                                  <a:pt x="4584" y="1381"/>
                                </a:lnTo>
                                <a:lnTo>
                                  <a:pt x="4539" y="1397"/>
                                </a:lnTo>
                                <a:lnTo>
                                  <a:pt x="4501" y="1412"/>
                                </a:lnTo>
                                <a:lnTo>
                                  <a:pt x="4463" y="1427"/>
                                </a:lnTo>
                                <a:lnTo>
                                  <a:pt x="4417" y="1448"/>
                                </a:lnTo>
                                <a:lnTo>
                                  <a:pt x="4367" y="1471"/>
                                </a:lnTo>
                                <a:lnTo>
                                  <a:pt x="4318" y="1494"/>
                                </a:lnTo>
                                <a:lnTo>
                                  <a:pt x="4272" y="1517"/>
                                </a:lnTo>
                                <a:lnTo>
                                  <a:pt x="4235" y="1534"/>
                                </a:lnTo>
                                <a:lnTo>
                                  <a:pt x="4209" y="1547"/>
                                </a:lnTo>
                                <a:lnTo>
                                  <a:pt x="4200" y="1552"/>
                                </a:lnTo>
                                <a:lnTo>
                                  <a:pt x="4207" y="1552"/>
                                </a:lnTo>
                                <a:lnTo>
                                  <a:pt x="4227" y="1551"/>
                                </a:lnTo>
                                <a:lnTo>
                                  <a:pt x="4256" y="1550"/>
                                </a:lnTo>
                                <a:lnTo>
                                  <a:pt x="4295" y="1550"/>
                                </a:lnTo>
                                <a:lnTo>
                                  <a:pt x="4339" y="1548"/>
                                </a:lnTo>
                                <a:lnTo>
                                  <a:pt x="4388" y="1548"/>
                                </a:lnTo>
                                <a:lnTo>
                                  <a:pt x="4437" y="1550"/>
                                </a:lnTo>
                                <a:lnTo>
                                  <a:pt x="4487" y="1551"/>
                                </a:lnTo>
                                <a:lnTo>
                                  <a:pt x="4534" y="1553"/>
                                </a:lnTo>
                                <a:lnTo>
                                  <a:pt x="4579" y="1557"/>
                                </a:lnTo>
                                <a:lnTo>
                                  <a:pt x="4620" y="1561"/>
                                </a:lnTo>
                                <a:lnTo>
                                  <a:pt x="4656" y="1566"/>
                                </a:lnTo>
                                <a:lnTo>
                                  <a:pt x="4670" y="1570"/>
                                </a:lnTo>
                                <a:lnTo>
                                  <a:pt x="4683" y="1573"/>
                                </a:lnTo>
                                <a:lnTo>
                                  <a:pt x="4693" y="1577"/>
                                </a:lnTo>
                                <a:lnTo>
                                  <a:pt x="4702" y="1581"/>
                                </a:lnTo>
                                <a:lnTo>
                                  <a:pt x="4708" y="1586"/>
                                </a:lnTo>
                                <a:lnTo>
                                  <a:pt x="4710" y="1591"/>
                                </a:lnTo>
                                <a:lnTo>
                                  <a:pt x="4710" y="1593"/>
                                </a:lnTo>
                                <a:lnTo>
                                  <a:pt x="4710" y="1596"/>
                                </a:lnTo>
                                <a:lnTo>
                                  <a:pt x="4709" y="1599"/>
                                </a:lnTo>
                                <a:lnTo>
                                  <a:pt x="4706" y="1601"/>
                                </a:lnTo>
                                <a:lnTo>
                                  <a:pt x="4697" y="1609"/>
                                </a:lnTo>
                                <a:lnTo>
                                  <a:pt x="4682" y="1617"/>
                                </a:lnTo>
                                <a:lnTo>
                                  <a:pt x="4659" y="1627"/>
                                </a:lnTo>
                                <a:lnTo>
                                  <a:pt x="4632" y="1639"/>
                                </a:lnTo>
                                <a:lnTo>
                                  <a:pt x="4567" y="1665"/>
                                </a:lnTo>
                                <a:lnTo>
                                  <a:pt x="4494" y="1692"/>
                                </a:lnTo>
                                <a:lnTo>
                                  <a:pt x="4418" y="1719"/>
                                </a:lnTo>
                                <a:lnTo>
                                  <a:pt x="4349" y="1744"/>
                                </a:lnTo>
                                <a:lnTo>
                                  <a:pt x="4293" y="1764"/>
                                </a:lnTo>
                                <a:lnTo>
                                  <a:pt x="4258" y="1776"/>
                                </a:lnTo>
                                <a:lnTo>
                                  <a:pt x="4247" y="1781"/>
                                </a:lnTo>
                                <a:lnTo>
                                  <a:pt x="4238" y="1788"/>
                                </a:lnTo>
                                <a:lnTo>
                                  <a:pt x="4228" y="1795"/>
                                </a:lnTo>
                                <a:lnTo>
                                  <a:pt x="4220" y="1802"/>
                                </a:lnTo>
                                <a:lnTo>
                                  <a:pt x="4214" y="1811"/>
                                </a:lnTo>
                                <a:lnTo>
                                  <a:pt x="4208" y="1820"/>
                                </a:lnTo>
                                <a:lnTo>
                                  <a:pt x="4204" y="1829"/>
                                </a:lnTo>
                                <a:lnTo>
                                  <a:pt x="4202" y="1839"/>
                                </a:lnTo>
                                <a:lnTo>
                                  <a:pt x="4202" y="1849"/>
                                </a:lnTo>
                                <a:lnTo>
                                  <a:pt x="4204" y="1859"/>
                                </a:lnTo>
                                <a:lnTo>
                                  <a:pt x="4209" y="1868"/>
                                </a:lnTo>
                                <a:lnTo>
                                  <a:pt x="4216" y="1876"/>
                                </a:lnTo>
                                <a:lnTo>
                                  <a:pt x="4226" y="1885"/>
                                </a:lnTo>
                                <a:lnTo>
                                  <a:pt x="4239" y="1893"/>
                                </a:lnTo>
                                <a:lnTo>
                                  <a:pt x="4254" y="1899"/>
                                </a:lnTo>
                                <a:lnTo>
                                  <a:pt x="4273" y="1905"/>
                                </a:lnTo>
                                <a:lnTo>
                                  <a:pt x="4293" y="1910"/>
                                </a:lnTo>
                                <a:lnTo>
                                  <a:pt x="4313" y="1918"/>
                                </a:lnTo>
                                <a:lnTo>
                                  <a:pt x="4332" y="1926"/>
                                </a:lnTo>
                                <a:lnTo>
                                  <a:pt x="4351" y="1935"/>
                                </a:lnTo>
                                <a:lnTo>
                                  <a:pt x="4369" y="1946"/>
                                </a:lnTo>
                                <a:lnTo>
                                  <a:pt x="4385" y="1956"/>
                                </a:lnTo>
                                <a:lnTo>
                                  <a:pt x="4401" y="1968"/>
                                </a:lnTo>
                                <a:lnTo>
                                  <a:pt x="4415" y="1979"/>
                                </a:lnTo>
                                <a:lnTo>
                                  <a:pt x="4441" y="2000"/>
                                </a:lnTo>
                                <a:lnTo>
                                  <a:pt x="4460" y="2018"/>
                                </a:lnTo>
                                <a:lnTo>
                                  <a:pt x="4471" y="2031"/>
                                </a:lnTo>
                                <a:lnTo>
                                  <a:pt x="4475" y="2034"/>
                                </a:lnTo>
                                <a:lnTo>
                                  <a:pt x="4467" y="2038"/>
                                </a:lnTo>
                                <a:lnTo>
                                  <a:pt x="4444" y="2045"/>
                                </a:lnTo>
                                <a:lnTo>
                                  <a:pt x="4411" y="2054"/>
                                </a:lnTo>
                                <a:lnTo>
                                  <a:pt x="4372" y="2065"/>
                                </a:lnTo>
                                <a:lnTo>
                                  <a:pt x="4351" y="2070"/>
                                </a:lnTo>
                                <a:lnTo>
                                  <a:pt x="4330" y="2073"/>
                                </a:lnTo>
                                <a:lnTo>
                                  <a:pt x="4310" y="2077"/>
                                </a:lnTo>
                                <a:lnTo>
                                  <a:pt x="4290" y="2079"/>
                                </a:lnTo>
                                <a:lnTo>
                                  <a:pt x="4271" y="2080"/>
                                </a:lnTo>
                                <a:lnTo>
                                  <a:pt x="4255" y="2080"/>
                                </a:lnTo>
                                <a:lnTo>
                                  <a:pt x="4241" y="2078"/>
                                </a:lnTo>
                                <a:lnTo>
                                  <a:pt x="4229" y="2073"/>
                                </a:lnTo>
                                <a:lnTo>
                                  <a:pt x="4225" y="2072"/>
                                </a:lnTo>
                                <a:lnTo>
                                  <a:pt x="4219" y="2072"/>
                                </a:lnTo>
                                <a:lnTo>
                                  <a:pt x="4213" y="2073"/>
                                </a:lnTo>
                                <a:lnTo>
                                  <a:pt x="4207" y="2076"/>
                                </a:lnTo>
                                <a:lnTo>
                                  <a:pt x="4191" y="2084"/>
                                </a:lnTo>
                                <a:lnTo>
                                  <a:pt x="4176" y="2097"/>
                                </a:lnTo>
                                <a:lnTo>
                                  <a:pt x="4158" y="2113"/>
                                </a:lnTo>
                                <a:lnTo>
                                  <a:pt x="4142" y="2132"/>
                                </a:lnTo>
                                <a:lnTo>
                                  <a:pt x="4124" y="2153"/>
                                </a:lnTo>
                                <a:lnTo>
                                  <a:pt x="4106" y="2176"/>
                                </a:lnTo>
                                <a:lnTo>
                                  <a:pt x="4073" y="2221"/>
                                </a:lnTo>
                                <a:lnTo>
                                  <a:pt x="4046" y="2260"/>
                                </a:lnTo>
                                <a:lnTo>
                                  <a:pt x="4027" y="2288"/>
                                </a:lnTo>
                                <a:lnTo>
                                  <a:pt x="4020" y="2298"/>
                                </a:lnTo>
                                <a:lnTo>
                                  <a:pt x="4024" y="2304"/>
                                </a:lnTo>
                                <a:lnTo>
                                  <a:pt x="4032" y="2317"/>
                                </a:lnTo>
                                <a:lnTo>
                                  <a:pt x="4046" y="2337"/>
                                </a:lnTo>
                                <a:lnTo>
                                  <a:pt x="4066" y="2362"/>
                                </a:lnTo>
                                <a:lnTo>
                                  <a:pt x="4078" y="2375"/>
                                </a:lnTo>
                                <a:lnTo>
                                  <a:pt x="4091" y="2389"/>
                                </a:lnTo>
                                <a:lnTo>
                                  <a:pt x="4105" y="2402"/>
                                </a:lnTo>
                                <a:lnTo>
                                  <a:pt x="4121" y="2415"/>
                                </a:lnTo>
                                <a:lnTo>
                                  <a:pt x="4138" y="2428"/>
                                </a:lnTo>
                                <a:lnTo>
                                  <a:pt x="4156" y="2440"/>
                                </a:lnTo>
                                <a:lnTo>
                                  <a:pt x="4175" y="2451"/>
                                </a:lnTo>
                                <a:lnTo>
                                  <a:pt x="4195" y="2460"/>
                                </a:lnTo>
                                <a:lnTo>
                                  <a:pt x="4241" y="2481"/>
                                </a:lnTo>
                                <a:lnTo>
                                  <a:pt x="4295" y="2508"/>
                                </a:lnTo>
                                <a:lnTo>
                                  <a:pt x="4352" y="2538"/>
                                </a:lnTo>
                                <a:lnTo>
                                  <a:pt x="4408" y="2570"/>
                                </a:lnTo>
                                <a:lnTo>
                                  <a:pt x="4458" y="2598"/>
                                </a:lnTo>
                                <a:lnTo>
                                  <a:pt x="4500" y="2622"/>
                                </a:lnTo>
                                <a:lnTo>
                                  <a:pt x="4528" y="2638"/>
                                </a:lnTo>
                                <a:lnTo>
                                  <a:pt x="4537" y="2644"/>
                                </a:lnTo>
                                <a:lnTo>
                                  <a:pt x="4534" y="2645"/>
                                </a:lnTo>
                                <a:lnTo>
                                  <a:pt x="4522" y="2646"/>
                                </a:lnTo>
                                <a:lnTo>
                                  <a:pt x="4502" y="2646"/>
                                </a:lnTo>
                                <a:lnTo>
                                  <a:pt x="4475" y="2645"/>
                                </a:lnTo>
                                <a:lnTo>
                                  <a:pt x="4441" y="2643"/>
                                </a:lnTo>
                                <a:lnTo>
                                  <a:pt x="4401" y="2637"/>
                                </a:lnTo>
                                <a:lnTo>
                                  <a:pt x="4377" y="2633"/>
                                </a:lnTo>
                                <a:lnTo>
                                  <a:pt x="4353" y="2628"/>
                                </a:lnTo>
                                <a:lnTo>
                                  <a:pt x="4327" y="2622"/>
                                </a:lnTo>
                                <a:lnTo>
                                  <a:pt x="4299" y="2613"/>
                                </a:lnTo>
                                <a:lnTo>
                                  <a:pt x="4269" y="2606"/>
                                </a:lnTo>
                                <a:lnTo>
                                  <a:pt x="4236" y="2602"/>
                                </a:lnTo>
                                <a:lnTo>
                                  <a:pt x="4202" y="2598"/>
                                </a:lnTo>
                                <a:lnTo>
                                  <a:pt x="4166" y="2596"/>
                                </a:lnTo>
                                <a:lnTo>
                                  <a:pt x="4128" y="2595"/>
                                </a:lnTo>
                                <a:lnTo>
                                  <a:pt x="4090" y="2595"/>
                                </a:lnTo>
                                <a:lnTo>
                                  <a:pt x="4052" y="2595"/>
                                </a:lnTo>
                                <a:lnTo>
                                  <a:pt x="4016" y="2597"/>
                                </a:lnTo>
                                <a:lnTo>
                                  <a:pt x="3949" y="2600"/>
                                </a:lnTo>
                                <a:lnTo>
                                  <a:pt x="3895" y="2605"/>
                                </a:lnTo>
                                <a:lnTo>
                                  <a:pt x="3858" y="2610"/>
                                </a:lnTo>
                                <a:lnTo>
                                  <a:pt x="3845" y="2611"/>
                                </a:lnTo>
                                <a:lnTo>
                                  <a:pt x="4194" y="2953"/>
                                </a:lnTo>
                                <a:lnTo>
                                  <a:pt x="4183" y="2951"/>
                                </a:lnTo>
                                <a:lnTo>
                                  <a:pt x="4155" y="2941"/>
                                </a:lnTo>
                                <a:lnTo>
                                  <a:pt x="4112" y="2928"/>
                                </a:lnTo>
                                <a:lnTo>
                                  <a:pt x="4062" y="2912"/>
                                </a:lnTo>
                                <a:lnTo>
                                  <a:pt x="4005" y="2893"/>
                                </a:lnTo>
                                <a:lnTo>
                                  <a:pt x="3949" y="2872"/>
                                </a:lnTo>
                                <a:lnTo>
                                  <a:pt x="3922" y="2861"/>
                                </a:lnTo>
                                <a:lnTo>
                                  <a:pt x="3896" y="2849"/>
                                </a:lnTo>
                                <a:lnTo>
                                  <a:pt x="3874" y="2839"/>
                                </a:lnTo>
                                <a:lnTo>
                                  <a:pt x="3853" y="2828"/>
                                </a:lnTo>
                                <a:lnTo>
                                  <a:pt x="3843" y="2823"/>
                                </a:lnTo>
                                <a:lnTo>
                                  <a:pt x="3832" y="2820"/>
                                </a:lnTo>
                                <a:lnTo>
                                  <a:pt x="3822" y="2816"/>
                                </a:lnTo>
                                <a:lnTo>
                                  <a:pt x="3810" y="2813"/>
                                </a:lnTo>
                                <a:lnTo>
                                  <a:pt x="3785" y="2808"/>
                                </a:lnTo>
                                <a:lnTo>
                                  <a:pt x="3759" y="2806"/>
                                </a:lnTo>
                                <a:lnTo>
                                  <a:pt x="3732" y="2804"/>
                                </a:lnTo>
                                <a:lnTo>
                                  <a:pt x="3705" y="2804"/>
                                </a:lnTo>
                                <a:lnTo>
                                  <a:pt x="3679" y="2807"/>
                                </a:lnTo>
                                <a:lnTo>
                                  <a:pt x="3652" y="2809"/>
                                </a:lnTo>
                                <a:lnTo>
                                  <a:pt x="3603" y="2815"/>
                                </a:lnTo>
                                <a:lnTo>
                                  <a:pt x="3563" y="2822"/>
                                </a:lnTo>
                                <a:lnTo>
                                  <a:pt x="3537" y="2828"/>
                                </a:lnTo>
                                <a:lnTo>
                                  <a:pt x="3527" y="2830"/>
                                </a:lnTo>
                                <a:lnTo>
                                  <a:pt x="3533" y="2841"/>
                                </a:lnTo>
                                <a:lnTo>
                                  <a:pt x="3548" y="2868"/>
                                </a:lnTo>
                                <a:lnTo>
                                  <a:pt x="3568" y="2906"/>
                                </a:lnTo>
                                <a:lnTo>
                                  <a:pt x="3590" y="2950"/>
                                </a:lnTo>
                                <a:lnTo>
                                  <a:pt x="3612" y="2992"/>
                                </a:lnTo>
                                <a:lnTo>
                                  <a:pt x="3626" y="3027"/>
                                </a:lnTo>
                                <a:lnTo>
                                  <a:pt x="3631" y="3040"/>
                                </a:lnTo>
                                <a:lnTo>
                                  <a:pt x="3632" y="3050"/>
                                </a:lnTo>
                                <a:lnTo>
                                  <a:pt x="3632" y="3053"/>
                                </a:lnTo>
                                <a:lnTo>
                                  <a:pt x="3629" y="3054"/>
                                </a:lnTo>
                                <a:lnTo>
                                  <a:pt x="3628" y="3056"/>
                                </a:lnTo>
                                <a:lnTo>
                                  <a:pt x="3625" y="3054"/>
                                </a:lnTo>
                                <a:lnTo>
                                  <a:pt x="3600" y="3043"/>
                                </a:lnTo>
                                <a:lnTo>
                                  <a:pt x="3560" y="3024"/>
                                </a:lnTo>
                                <a:lnTo>
                                  <a:pt x="3511" y="3000"/>
                                </a:lnTo>
                                <a:lnTo>
                                  <a:pt x="3458" y="2974"/>
                                </a:lnTo>
                                <a:lnTo>
                                  <a:pt x="3407" y="2950"/>
                                </a:lnTo>
                                <a:lnTo>
                                  <a:pt x="3364" y="2928"/>
                                </a:lnTo>
                                <a:lnTo>
                                  <a:pt x="3334" y="2913"/>
                                </a:lnTo>
                                <a:lnTo>
                                  <a:pt x="3322" y="2907"/>
                                </a:lnTo>
                                <a:lnTo>
                                  <a:pt x="3324" y="2915"/>
                                </a:lnTo>
                                <a:lnTo>
                                  <a:pt x="3327" y="2934"/>
                                </a:lnTo>
                                <a:lnTo>
                                  <a:pt x="3331" y="2961"/>
                                </a:lnTo>
                                <a:lnTo>
                                  <a:pt x="3334" y="2993"/>
                                </a:lnTo>
                                <a:lnTo>
                                  <a:pt x="3335" y="3010"/>
                                </a:lnTo>
                                <a:lnTo>
                                  <a:pt x="3335" y="3025"/>
                                </a:lnTo>
                                <a:lnTo>
                                  <a:pt x="3334" y="3040"/>
                                </a:lnTo>
                                <a:lnTo>
                                  <a:pt x="3332" y="3056"/>
                                </a:lnTo>
                                <a:lnTo>
                                  <a:pt x="3329" y="3067"/>
                                </a:lnTo>
                                <a:lnTo>
                                  <a:pt x="3325" y="3078"/>
                                </a:lnTo>
                                <a:lnTo>
                                  <a:pt x="3321" y="3083"/>
                                </a:lnTo>
                                <a:lnTo>
                                  <a:pt x="3318" y="3086"/>
                                </a:lnTo>
                                <a:lnTo>
                                  <a:pt x="3314" y="3090"/>
                                </a:lnTo>
                                <a:lnTo>
                                  <a:pt x="3309" y="3092"/>
                                </a:lnTo>
                                <a:lnTo>
                                  <a:pt x="3306" y="3089"/>
                                </a:lnTo>
                                <a:lnTo>
                                  <a:pt x="3302" y="3086"/>
                                </a:lnTo>
                                <a:lnTo>
                                  <a:pt x="3299" y="3084"/>
                                </a:lnTo>
                                <a:lnTo>
                                  <a:pt x="3298" y="3084"/>
                                </a:lnTo>
                                <a:lnTo>
                                  <a:pt x="3295" y="3084"/>
                                </a:lnTo>
                                <a:lnTo>
                                  <a:pt x="3295" y="3086"/>
                                </a:lnTo>
                                <a:lnTo>
                                  <a:pt x="3296" y="3089"/>
                                </a:lnTo>
                                <a:lnTo>
                                  <a:pt x="3298" y="3093"/>
                                </a:lnTo>
                                <a:lnTo>
                                  <a:pt x="3283" y="3092"/>
                                </a:lnTo>
                                <a:lnTo>
                                  <a:pt x="3269" y="3089"/>
                                </a:lnTo>
                                <a:lnTo>
                                  <a:pt x="3253" y="3085"/>
                                </a:lnTo>
                                <a:lnTo>
                                  <a:pt x="3236" y="3079"/>
                                </a:lnTo>
                                <a:lnTo>
                                  <a:pt x="3202" y="3066"/>
                                </a:lnTo>
                                <a:lnTo>
                                  <a:pt x="3168" y="3052"/>
                                </a:lnTo>
                                <a:lnTo>
                                  <a:pt x="3137" y="3039"/>
                                </a:lnTo>
                                <a:lnTo>
                                  <a:pt x="3112" y="3026"/>
                                </a:lnTo>
                                <a:lnTo>
                                  <a:pt x="3096" y="3018"/>
                                </a:lnTo>
                                <a:lnTo>
                                  <a:pt x="3090" y="3016"/>
                                </a:lnTo>
                                <a:lnTo>
                                  <a:pt x="3100" y="3045"/>
                                </a:lnTo>
                                <a:lnTo>
                                  <a:pt x="3131" y="3126"/>
                                </a:lnTo>
                                <a:lnTo>
                                  <a:pt x="3172" y="3241"/>
                                </a:lnTo>
                                <a:lnTo>
                                  <a:pt x="3222" y="3375"/>
                                </a:lnTo>
                                <a:lnTo>
                                  <a:pt x="3270" y="3513"/>
                                </a:lnTo>
                                <a:lnTo>
                                  <a:pt x="3313" y="3639"/>
                                </a:lnTo>
                                <a:lnTo>
                                  <a:pt x="3331" y="3694"/>
                                </a:lnTo>
                                <a:lnTo>
                                  <a:pt x="3344" y="3739"/>
                                </a:lnTo>
                                <a:lnTo>
                                  <a:pt x="3353" y="3773"/>
                                </a:lnTo>
                                <a:lnTo>
                                  <a:pt x="3355" y="3795"/>
                                </a:lnTo>
                                <a:lnTo>
                                  <a:pt x="3355" y="3809"/>
                                </a:lnTo>
                                <a:lnTo>
                                  <a:pt x="3353" y="3821"/>
                                </a:lnTo>
                                <a:lnTo>
                                  <a:pt x="3350" y="3832"/>
                                </a:lnTo>
                                <a:lnTo>
                                  <a:pt x="3345" y="3841"/>
                                </a:lnTo>
                                <a:lnTo>
                                  <a:pt x="3340" y="3848"/>
                                </a:lnTo>
                                <a:lnTo>
                                  <a:pt x="3333" y="3855"/>
                                </a:lnTo>
                                <a:lnTo>
                                  <a:pt x="3326" y="3861"/>
                                </a:lnTo>
                                <a:lnTo>
                                  <a:pt x="3319" y="3865"/>
                                </a:lnTo>
                                <a:lnTo>
                                  <a:pt x="3305" y="3872"/>
                                </a:lnTo>
                                <a:lnTo>
                                  <a:pt x="3292" y="3875"/>
                                </a:lnTo>
                                <a:lnTo>
                                  <a:pt x="3283" y="3877"/>
                                </a:lnTo>
                                <a:lnTo>
                                  <a:pt x="3280" y="3877"/>
                                </a:lnTo>
                                <a:lnTo>
                                  <a:pt x="3280" y="3874"/>
                                </a:lnTo>
                                <a:lnTo>
                                  <a:pt x="3279" y="3864"/>
                                </a:lnTo>
                                <a:lnTo>
                                  <a:pt x="3275" y="3845"/>
                                </a:lnTo>
                                <a:lnTo>
                                  <a:pt x="3266" y="3813"/>
                                </a:lnTo>
                                <a:lnTo>
                                  <a:pt x="3249" y="3767"/>
                                </a:lnTo>
                                <a:lnTo>
                                  <a:pt x="3223" y="3704"/>
                                </a:lnTo>
                                <a:lnTo>
                                  <a:pt x="3187" y="3622"/>
                                </a:lnTo>
                                <a:lnTo>
                                  <a:pt x="3138" y="3517"/>
                                </a:lnTo>
                                <a:lnTo>
                                  <a:pt x="3110" y="3461"/>
                                </a:lnTo>
                                <a:lnTo>
                                  <a:pt x="3083" y="3413"/>
                                </a:lnTo>
                                <a:lnTo>
                                  <a:pt x="3057" y="3369"/>
                                </a:lnTo>
                                <a:lnTo>
                                  <a:pt x="3032" y="3332"/>
                                </a:lnTo>
                                <a:lnTo>
                                  <a:pt x="3008" y="3300"/>
                                </a:lnTo>
                                <a:lnTo>
                                  <a:pt x="2986" y="3271"/>
                                </a:lnTo>
                                <a:lnTo>
                                  <a:pt x="2966" y="3248"/>
                                </a:lnTo>
                                <a:lnTo>
                                  <a:pt x="2947" y="3228"/>
                                </a:lnTo>
                                <a:lnTo>
                                  <a:pt x="2929" y="3211"/>
                                </a:lnTo>
                                <a:lnTo>
                                  <a:pt x="2914" y="3198"/>
                                </a:lnTo>
                                <a:lnTo>
                                  <a:pt x="2901" y="3189"/>
                                </a:lnTo>
                                <a:lnTo>
                                  <a:pt x="2889" y="3182"/>
                                </a:lnTo>
                                <a:lnTo>
                                  <a:pt x="2874" y="3174"/>
                                </a:lnTo>
                                <a:lnTo>
                                  <a:pt x="2868" y="3171"/>
                                </a:lnTo>
                                <a:lnTo>
                                  <a:pt x="2867" y="3190"/>
                                </a:lnTo>
                                <a:lnTo>
                                  <a:pt x="2864" y="3240"/>
                                </a:lnTo>
                                <a:lnTo>
                                  <a:pt x="2858" y="3308"/>
                                </a:lnTo>
                                <a:lnTo>
                                  <a:pt x="2851" y="3387"/>
                                </a:lnTo>
                                <a:lnTo>
                                  <a:pt x="2846" y="3426"/>
                                </a:lnTo>
                                <a:lnTo>
                                  <a:pt x="2842" y="3465"/>
                                </a:lnTo>
                                <a:lnTo>
                                  <a:pt x="2837" y="3500"/>
                                </a:lnTo>
                                <a:lnTo>
                                  <a:pt x="2831" y="3531"/>
                                </a:lnTo>
                                <a:lnTo>
                                  <a:pt x="2825" y="3557"/>
                                </a:lnTo>
                                <a:lnTo>
                                  <a:pt x="2819" y="3576"/>
                                </a:lnTo>
                                <a:lnTo>
                                  <a:pt x="2816" y="3583"/>
                                </a:lnTo>
                                <a:lnTo>
                                  <a:pt x="2812" y="3586"/>
                                </a:lnTo>
                                <a:lnTo>
                                  <a:pt x="2809" y="3589"/>
                                </a:lnTo>
                                <a:lnTo>
                                  <a:pt x="2804" y="3589"/>
                                </a:lnTo>
                                <a:lnTo>
                                  <a:pt x="2800" y="3586"/>
                                </a:lnTo>
                                <a:lnTo>
                                  <a:pt x="2797" y="3582"/>
                                </a:lnTo>
                                <a:lnTo>
                                  <a:pt x="2793" y="3576"/>
                                </a:lnTo>
                                <a:lnTo>
                                  <a:pt x="2790" y="3568"/>
                                </a:lnTo>
                                <a:lnTo>
                                  <a:pt x="2784" y="3549"/>
                                </a:lnTo>
                                <a:lnTo>
                                  <a:pt x="2778" y="3524"/>
                                </a:lnTo>
                                <a:lnTo>
                                  <a:pt x="2772" y="3497"/>
                                </a:lnTo>
                                <a:lnTo>
                                  <a:pt x="2767" y="3466"/>
                                </a:lnTo>
                                <a:lnTo>
                                  <a:pt x="2763" y="3433"/>
                                </a:lnTo>
                                <a:lnTo>
                                  <a:pt x="2758" y="3400"/>
                                </a:lnTo>
                                <a:lnTo>
                                  <a:pt x="2751" y="3335"/>
                                </a:lnTo>
                                <a:lnTo>
                                  <a:pt x="2746" y="3280"/>
                                </a:lnTo>
                                <a:lnTo>
                                  <a:pt x="2743" y="3241"/>
                                </a:lnTo>
                                <a:lnTo>
                                  <a:pt x="2741" y="3225"/>
                                </a:lnTo>
                                <a:lnTo>
                                  <a:pt x="2735" y="3238"/>
                                </a:lnTo>
                                <a:lnTo>
                                  <a:pt x="2719" y="3271"/>
                                </a:lnTo>
                                <a:lnTo>
                                  <a:pt x="2695" y="3321"/>
                                </a:lnTo>
                                <a:lnTo>
                                  <a:pt x="2669" y="3380"/>
                                </a:lnTo>
                                <a:lnTo>
                                  <a:pt x="2656" y="3412"/>
                                </a:lnTo>
                                <a:lnTo>
                                  <a:pt x="2643" y="3445"/>
                                </a:lnTo>
                                <a:lnTo>
                                  <a:pt x="2633" y="3478"/>
                                </a:lnTo>
                                <a:lnTo>
                                  <a:pt x="2623" y="3509"/>
                                </a:lnTo>
                                <a:lnTo>
                                  <a:pt x="2615" y="3539"/>
                                </a:lnTo>
                                <a:lnTo>
                                  <a:pt x="2609" y="3568"/>
                                </a:lnTo>
                                <a:lnTo>
                                  <a:pt x="2608" y="3582"/>
                                </a:lnTo>
                                <a:lnTo>
                                  <a:pt x="2607" y="3593"/>
                                </a:lnTo>
                                <a:lnTo>
                                  <a:pt x="2607" y="3605"/>
                                </a:lnTo>
                                <a:lnTo>
                                  <a:pt x="2608" y="3616"/>
                                </a:lnTo>
                                <a:lnTo>
                                  <a:pt x="2615" y="3663"/>
                                </a:lnTo>
                                <a:lnTo>
                                  <a:pt x="2624" y="3720"/>
                                </a:lnTo>
                                <a:lnTo>
                                  <a:pt x="2635" y="3783"/>
                                </a:lnTo>
                                <a:lnTo>
                                  <a:pt x="2645" y="3847"/>
                                </a:lnTo>
                                <a:lnTo>
                                  <a:pt x="2649" y="3879"/>
                                </a:lnTo>
                                <a:lnTo>
                                  <a:pt x="2653" y="3908"/>
                                </a:lnTo>
                                <a:lnTo>
                                  <a:pt x="2655" y="3937"/>
                                </a:lnTo>
                                <a:lnTo>
                                  <a:pt x="2656" y="3963"/>
                                </a:lnTo>
                                <a:lnTo>
                                  <a:pt x="2655" y="3985"/>
                                </a:lnTo>
                                <a:lnTo>
                                  <a:pt x="2653" y="4004"/>
                                </a:lnTo>
                                <a:lnTo>
                                  <a:pt x="2652" y="4012"/>
                                </a:lnTo>
                                <a:lnTo>
                                  <a:pt x="2649" y="4019"/>
                                </a:lnTo>
                                <a:lnTo>
                                  <a:pt x="2647" y="4025"/>
                                </a:lnTo>
                                <a:lnTo>
                                  <a:pt x="2643" y="4029"/>
                                </a:lnTo>
                                <a:lnTo>
                                  <a:pt x="2636" y="4038"/>
                                </a:lnTo>
                                <a:lnTo>
                                  <a:pt x="2629" y="4051"/>
                                </a:lnTo>
                                <a:lnTo>
                                  <a:pt x="2622" y="4066"/>
                                </a:lnTo>
                                <a:lnTo>
                                  <a:pt x="2615" y="4084"/>
                                </a:lnTo>
                                <a:lnTo>
                                  <a:pt x="2601" y="4123"/>
                                </a:lnTo>
                                <a:lnTo>
                                  <a:pt x="2587" y="4162"/>
                                </a:lnTo>
                                <a:lnTo>
                                  <a:pt x="2580" y="4180"/>
                                </a:lnTo>
                                <a:lnTo>
                                  <a:pt x="2574" y="4196"/>
                                </a:lnTo>
                                <a:lnTo>
                                  <a:pt x="2568" y="4210"/>
                                </a:lnTo>
                                <a:lnTo>
                                  <a:pt x="2562" y="4221"/>
                                </a:lnTo>
                                <a:lnTo>
                                  <a:pt x="2558" y="4224"/>
                                </a:lnTo>
                                <a:lnTo>
                                  <a:pt x="2556" y="4228"/>
                                </a:lnTo>
                                <a:lnTo>
                                  <a:pt x="2554" y="4230"/>
                                </a:lnTo>
                                <a:lnTo>
                                  <a:pt x="2551" y="4230"/>
                                </a:lnTo>
                                <a:lnTo>
                                  <a:pt x="2549" y="4230"/>
                                </a:lnTo>
                                <a:lnTo>
                                  <a:pt x="2546" y="4228"/>
                                </a:lnTo>
                                <a:lnTo>
                                  <a:pt x="2544" y="4226"/>
                                </a:lnTo>
                                <a:lnTo>
                                  <a:pt x="2542" y="4221"/>
                                </a:lnTo>
                                <a:lnTo>
                                  <a:pt x="2532" y="4195"/>
                                </a:lnTo>
                                <a:lnTo>
                                  <a:pt x="2519" y="4163"/>
                                </a:lnTo>
                                <a:lnTo>
                                  <a:pt x="2505" y="4127"/>
                                </a:lnTo>
                                <a:lnTo>
                                  <a:pt x="2492" y="4084"/>
                                </a:lnTo>
                                <a:lnTo>
                                  <a:pt x="2486" y="4062"/>
                                </a:lnTo>
                                <a:lnTo>
                                  <a:pt x="2480" y="4038"/>
                                </a:lnTo>
                                <a:lnTo>
                                  <a:pt x="2476" y="4014"/>
                                </a:lnTo>
                                <a:lnTo>
                                  <a:pt x="2472" y="3990"/>
                                </a:lnTo>
                                <a:lnTo>
                                  <a:pt x="2470" y="3965"/>
                                </a:lnTo>
                                <a:lnTo>
                                  <a:pt x="2467" y="3939"/>
                                </a:lnTo>
                                <a:lnTo>
                                  <a:pt x="2469" y="3913"/>
                                </a:lnTo>
                                <a:lnTo>
                                  <a:pt x="2470" y="3887"/>
                                </a:lnTo>
                                <a:lnTo>
                                  <a:pt x="2474" y="3831"/>
                                </a:lnTo>
                                <a:lnTo>
                                  <a:pt x="2477" y="3766"/>
                                </a:lnTo>
                                <a:lnTo>
                                  <a:pt x="2478" y="3696"/>
                                </a:lnTo>
                                <a:lnTo>
                                  <a:pt x="2477" y="3625"/>
                                </a:lnTo>
                                <a:lnTo>
                                  <a:pt x="2476" y="3557"/>
                                </a:lnTo>
                                <a:lnTo>
                                  <a:pt x="2474" y="3493"/>
                                </a:lnTo>
                                <a:lnTo>
                                  <a:pt x="2472" y="3438"/>
                                </a:lnTo>
                                <a:lnTo>
                                  <a:pt x="2471" y="3394"/>
                                </a:lnTo>
                                <a:lnTo>
                                  <a:pt x="2470" y="3358"/>
                                </a:lnTo>
                                <a:lnTo>
                                  <a:pt x="2469" y="3322"/>
                                </a:lnTo>
                                <a:lnTo>
                                  <a:pt x="2467" y="3287"/>
                                </a:lnTo>
                                <a:lnTo>
                                  <a:pt x="2463" y="3254"/>
                                </a:lnTo>
                                <a:lnTo>
                                  <a:pt x="2460" y="3237"/>
                                </a:lnTo>
                                <a:lnTo>
                                  <a:pt x="2457" y="3221"/>
                                </a:lnTo>
                                <a:lnTo>
                                  <a:pt x="2452" y="3205"/>
                                </a:lnTo>
                                <a:lnTo>
                                  <a:pt x="2446" y="3189"/>
                                </a:lnTo>
                                <a:lnTo>
                                  <a:pt x="2440" y="3174"/>
                                </a:lnTo>
                                <a:lnTo>
                                  <a:pt x="2432" y="3159"/>
                                </a:lnTo>
                                <a:lnTo>
                                  <a:pt x="2422" y="3144"/>
                                </a:lnTo>
                                <a:lnTo>
                                  <a:pt x="2412" y="3130"/>
                                </a:lnTo>
                                <a:lnTo>
                                  <a:pt x="2406" y="3122"/>
                                </a:lnTo>
                                <a:lnTo>
                                  <a:pt x="2401" y="3113"/>
                                </a:lnTo>
                                <a:lnTo>
                                  <a:pt x="2397" y="3105"/>
                                </a:lnTo>
                                <a:lnTo>
                                  <a:pt x="2392" y="3096"/>
                                </a:lnTo>
                                <a:lnTo>
                                  <a:pt x="2386" y="3076"/>
                                </a:lnTo>
                                <a:lnTo>
                                  <a:pt x="2380" y="3054"/>
                                </a:lnTo>
                                <a:lnTo>
                                  <a:pt x="2376" y="3032"/>
                                </a:lnTo>
                                <a:lnTo>
                                  <a:pt x="2374" y="3008"/>
                                </a:lnTo>
                                <a:lnTo>
                                  <a:pt x="2373" y="2986"/>
                                </a:lnTo>
                                <a:lnTo>
                                  <a:pt x="2373" y="2964"/>
                                </a:lnTo>
                                <a:lnTo>
                                  <a:pt x="2374" y="2921"/>
                                </a:lnTo>
                                <a:lnTo>
                                  <a:pt x="2378" y="2887"/>
                                </a:lnTo>
                                <a:lnTo>
                                  <a:pt x="2380" y="2863"/>
                                </a:lnTo>
                                <a:lnTo>
                                  <a:pt x="2381" y="2854"/>
                                </a:lnTo>
                                <a:lnTo>
                                  <a:pt x="2372" y="2874"/>
                                </a:lnTo>
                                <a:lnTo>
                                  <a:pt x="2347" y="2928"/>
                                </a:lnTo>
                                <a:lnTo>
                                  <a:pt x="2311" y="3008"/>
                                </a:lnTo>
                                <a:lnTo>
                                  <a:pt x="2271" y="3104"/>
                                </a:lnTo>
                                <a:lnTo>
                                  <a:pt x="2250" y="3155"/>
                                </a:lnTo>
                                <a:lnTo>
                                  <a:pt x="2230" y="3207"/>
                                </a:lnTo>
                                <a:lnTo>
                                  <a:pt x="2211" y="3257"/>
                                </a:lnTo>
                                <a:lnTo>
                                  <a:pt x="2195" y="3307"/>
                                </a:lnTo>
                                <a:lnTo>
                                  <a:pt x="2179" y="3354"/>
                                </a:lnTo>
                                <a:lnTo>
                                  <a:pt x="2169" y="3396"/>
                                </a:lnTo>
                                <a:lnTo>
                                  <a:pt x="2164" y="3415"/>
                                </a:lnTo>
                                <a:lnTo>
                                  <a:pt x="2160" y="3434"/>
                                </a:lnTo>
                                <a:lnTo>
                                  <a:pt x="2158" y="3450"/>
                                </a:lnTo>
                                <a:lnTo>
                                  <a:pt x="2158" y="3465"/>
                                </a:lnTo>
                                <a:lnTo>
                                  <a:pt x="2154" y="3533"/>
                                </a:lnTo>
                                <a:lnTo>
                                  <a:pt x="2149" y="3619"/>
                                </a:lnTo>
                                <a:lnTo>
                                  <a:pt x="2145" y="3667"/>
                                </a:lnTo>
                                <a:lnTo>
                                  <a:pt x="2139" y="3715"/>
                                </a:lnTo>
                                <a:lnTo>
                                  <a:pt x="2133" y="3763"/>
                                </a:lnTo>
                                <a:lnTo>
                                  <a:pt x="2127" y="3810"/>
                                </a:lnTo>
                                <a:lnTo>
                                  <a:pt x="2120" y="3855"/>
                                </a:lnTo>
                                <a:lnTo>
                                  <a:pt x="2111" y="3897"/>
                                </a:lnTo>
                                <a:lnTo>
                                  <a:pt x="2101" y="3932"/>
                                </a:lnTo>
                                <a:lnTo>
                                  <a:pt x="2092" y="3963"/>
                                </a:lnTo>
                                <a:lnTo>
                                  <a:pt x="2086" y="3976"/>
                                </a:lnTo>
                                <a:lnTo>
                                  <a:pt x="2080" y="3986"/>
                                </a:lnTo>
                                <a:lnTo>
                                  <a:pt x="2074" y="3996"/>
                                </a:lnTo>
                                <a:lnTo>
                                  <a:pt x="2067" y="4002"/>
                                </a:lnTo>
                                <a:lnTo>
                                  <a:pt x="2061" y="4005"/>
                                </a:lnTo>
                                <a:lnTo>
                                  <a:pt x="2054" y="4007"/>
                                </a:lnTo>
                                <a:lnTo>
                                  <a:pt x="2047" y="4006"/>
                                </a:lnTo>
                                <a:lnTo>
                                  <a:pt x="2039" y="4003"/>
                                </a:lnTo>
                                <a:lnTo>
                                  <a:pt x="2032" y="3997"/>
                                </a:lnTo>
                                <a:lnTo>
                                  <a:pt x="2026" y="3989"/>
                                </a:lnTo>
                                <a:lnTo>
                                  <a:pt x="2020" y="3980"/>
                                </a:lnTo>
                                <a:lnTo>
                                  <a:pt x="2015" y="3970"/>
                                </a:lnTo>
                                <a:lnTo>
                                  <a:pt x="2010" y="3958"/>
                                </a:lnTo>
                                <a:lnTo>
                                  <a:pt x="2007" y="3946"/>
                                </a:lnTo>
                                <a:lnTo>
                                  <a:pt x="2003" y="3933"/>
                                </a:lnTo>
                                <a:lnTo>
                                  <a:pt x="2001" y="3919"/>
                                </a:lnTo>
                                <a:lnTo>
                                  <a:pt x="1997" y="3888"/>
                                </a:lnTo>
                                <a:lnTo>
                                  <a:pt x="1996" y="3856"/>
                                </a:lnTo>
                                <a:lnTo>
                                  <a:pt x="1995" y="3823"/>
                                </a:lnTo>
                                <a:lnTo>
                                  <a:pt x="1996" y="3789"/>
                                </a:lnTo>
                                <a:lnTo>
                                  <a:pt x="2001" y="3726"/>
                                </a:lnTo>
                                <a:lnTo>
                                  <a:pt x="2007" y="3670"/>
                                </a:lnTo>
                                <a:lnTo>
                                  <a:pt x="2013" y="3632"/>
                                </a:lnTo>
                                <a:lnTo>
                                  <a:pt x="2015" y="3618"/>
                                </a:lnTo>
                                <a:lnTo>
                                  <a:pt x="2010" y="3617"/>
                                </a:lnTo>
                                <a:lnTo>
                                  <a:pt x="1997" y="3612"/>
                                </a:lnTo>
                                <a:lnTo>
                                  <a:pt x="1977" y="3606"/>
                                </a:lnTo>
                                <a:lnTo>
                                  <a:pt x="1954" y="3602"/>
                                </a:lnTo>
                                <a:lnTo>
                                  <a:pt x="1941" y="3601"/>
                                </a:lnTo>
                                <a:lnTo>
                                  <a:pt x="1928" y="3601"/>
                                </a:lnTo>
                                <a:lnTo>
                                  <a:pt x="1915" y="3601"/>
                                </a:lnTo>
                                <a:lnTo>
                                  <a:pt x="1902" y="3602"/>
                                </a:lnTo>
                                <a:lnTo>
                                  <a:pt x="1889" y="3605"/>
                                </a:lnTo>
                                <a:lnTo>
                                  <a:pt x="1877" y="3610"/>
                                </a:lnTo>
                                <a:lnTo>
                                  <a:pt x="1866" y="3616"/>
                                </a:lnTo>
                                <a:lnTo>
                                  <a:pt x="1857" y="3624"/>
                                </a:lnTo>
                                <a:lnTo>
                                  <a:pt x="1853" y="3628"/>
                                </a:lnTo>
                                <a:lnTo>
                                  <a:pt x="1849" y="3631"/>
                                </a:lnTo>
                                <a:lnTo>
                                  <a:pt x="1844" y="3632"/>
                                </a:lnTo>
                                <a:lnTo>
                                  <a:pt x="1838" y="3635"/>
                                </a:lnTo>
                                <a:lnTo>
                                  <a:pt x="1826" y="3637"/>
                                </a:lnTo>
                                <a:lnTo>
                                  <a:pt x="1812" y="3636"/>
                                </a:lnTo>
                                <a:lnTo>
                                  <a:pt x="1797" y="3635"/>
                                </a:lnTo>
                                <a:lnTo>
                                  <a:pt x="1781" y="3631"/>
                                </a:lnTo>
                                <a:lnTo>
                                  <a:pt x="1765" y="3626"/>
                                </a:lnTo>
                                <a:lnTo>
                                  <a:pt x="1748" y="3619"/>
                                </a:lnTo>
                                <a:lnTo>
                                  <a:pt x="1732" y="3612"/>
                                </a:lnTo>
                                <a:lnTo>
                                  <a:pt x="1716" y="3604"/>
                                </a:lnTo>
                                <a:lnTo>
                                  <a:pt x="1701" y="3595"/>
                                </a:lnTo>
                                <a:lnTo>
                                  <a:pt x="1687" y="3585"/>
                                </a:lnTo>
                                <a:lnTo>
                                  <a:pt x="1674" y="3575"/>
                                </a:lnTo>
                                <a:lnTo>
                                  <a:pt x="1663" y="3565"/>
                                </a:lnTo>
                                <a:lnTo>
                                  <a:pt x="1655" y="3555"/>
                                </a:lnTo>
                                <a:lnTo>
                                  <a:pt x="1649" y="3544"/>
                                </a:lnTo>
                                <a:lnTo>
                                  <a:pt x="1651" y="3536"/>
                                </a:lnTo>
                                <a:lnTo>
                                  <a:pt x="1653" y="3529"/>
                                </a:lnTo>
                                <a:lnTo>
                                  <a:pt x="1655" y="3523"/>
                                </a:lnTo>
                                <a:lnTo>
                                  <a:pt x="1656" y="3517"/>
                                </a:lnTo>
                                <a:lnTo>
                                  <a:pt x="1657" y="3513"/>
                                </a:lnTo>
                                <a:lnTo>
                                  <a:pt x="1658" y="3509"/>
                                </a:lnTo>
                                <a:lnTo>
                                  <a:pt x="1658" y="3506"/>
                                </a:lnTo>
                                <a:lnTo>
                                  <a:pt x="1660" y="3504"/>
                                </a:lnTo>
                                <a:lnTo>
                                  <a:pt x="1658" y="3505"/>
                                </a:lnTo>
                                <a:lnTo>
                                  <a:pt x="1658" y="3507"/>
                                </a:lnTo>
                                <a:lnTo>
                                  <a:pt x="1657" y="3509"/>
                                </a:lnTo>
                                <a:lnTo>
                                  <a:pt x="1656" y="3511"/>
                                </a:lnTo>
                                <a:lnTo>
                                  <a:pt x="1655" y="3513"/>
                                </a:lnTo>
                                <a:lnTo>
                                  <a:pt x="1653" y="3516"/>
                                </a:lnTo>
                                <a:lnTo>
                                  <a:pt x="1649" y="3519"/>
                                </a:lnTo>
                                <a:lnTo>
                                  <a:pt x="1647" y="3523"/>
                                </a:lnTo>
                                <a:lnTo>
                                  <a:pt x="1647" y="3520"/>
                                </a:lnTo>
                                <a:lnTo>
                                  <a:pt x="1648" y="3517"/>
                                </a:lnTo>
                                <a:lnTo>
                                  <a:pt x="1649" y="3514"/>
                                </a:lnTo>
                                <a:lnTo>
                                  <a:pt x="1650" y="3512"/>
                                </a:lnTo>
                                <a:lnTo>
                                  <a:pt x="1653" y="3510"/>
                                </a:lnTo>
                                <a:lnTo>
                                  <a:pt x="1655" y="3507"/>
                                </a:lnTo>
                                <a:lnTo>
                                  <a:pt x="1657" y="3506"/>
                                </a:lnTo>
                                <a:lnTo>
                                  <a:pt x="1660" y="3504"/>
                                </a:lnTo>
                                <a:lnTo>
                                  <a:pt x="1674" y="3492"/>
                                </a:lnTo>
                                <a:lnTo>
                                  <a:pt x="1687" y="3478"/>
                                </a:lnTo>
                                <a:lnTo>
                                  <a:pt x="1701" y="3461"/>
                                </a:lnTo>
                                <a:lnTo>
                                  <a:pt x="1715" y="3442"/>
                                </a:lnTo>
                                <a:lnTo>
                                  <a:pt x="1743" y="3400"/>
                                </a:lnTo>
                                <a:lnTo>
                                  <a:pt x="1768" y="3358"/>
                                </a:lnTo>
                                <a:lnTo>
                                  <a:pt x="1791" y="3316"/>
                                </a:lnTo>
                                <a:lnTo>
                                  <a:pt x="1807" y="3283"/>
                                </a:lnTo>
                                <a:lnTo>
                                  <a:pt x="1819" y="3260"/>
                                </a:lnTo>
                                <a:lnTo>
                                  <a:pt x="1823" y="3250"/>
                                </a:lnTo>
                                <a:lnTo>
                                  <a:pt x="1821" y="3241"/>
                                </a:lnTo>
                                <a:lnTo>
                                  <a:pt x="1816" y="3217"/>
                                </a:lnTo>
                                <a:lnTo>
                                  <a:pt x="1806" y="3183"/>
                                </a:lnTo>
                                <a:lnTo>
                                  <a:pt x="1794" y="3145"/>
                                </a:lnTo>
                                <a:lnTo>
                                  <a:pt x="1788" y="3126"/>
                                </a:lnTo>
                                <a:lnTo>
                                  <a:pt x="1781" y="3109"/>
                                </a:lnTo>
                                <a:lnTo>
                                  <a:pt x="1774" y="3092"/>
                                </a:lnTo>
                                <a:lnTo>
                                  <a:pt x="1766" y="3078"/>
                                </a:lnTo>
                                <a:lnTo>
                                  <a:pt x="1759" y="3066"/>
                                </a:lnTo>
                                <a:lnTo>
                                  <a:pt x="1752" y="3058"/>
                                </a:lnTo>
                                <a:lnTo>
                                  <a:pt x="1747" y="3056"/>
                                </a:lnTo>
                                <a:lnTo>
                                  <a:pt x="1743" y="3054"/>
                                </a:lnTo>
                                <a:lnTo>
                                  <a:pt x="1740" y="3054"/>
                                </a:lnTo>
                                <a:lnTo>
                                  <a:pt x="1736" y="3056"/>
                                </a:lnTo>
                                <a:lnTo>
                                  <a:pt x="1733" y="3058"/>
                                </a:lnTo>
                                <a:lnTo>
                                  <a:pt x="1730" y="3058"/>
                                </a:lnTo>
                                <a:lnTo>
                                  <a:pt x="1728" y="3058"/>
                                </a:lnTo>
                                <a:lnTo>
                                  <a:pt x="1727" y="3056"/>
                                </a:lnTo>
                                <a:lnTo>
                                  <a:pt x="1725" y="3051"/>
                                </a:lnTo>
                                <a:lnTo>
                                  <a:pt x="1725" y="3042"/>
                                </a:lnTo>
                                <a:lnTo>
                                  <a:pt x="1725" y="3031"/>
                                </a:lnTo>
                                <a:lnTo>
                                  <a:pt x="1727" y="3019"/>
                                </a:lnTo>
                                <a:lnTo>
                                  <a:pt x="1730" y="3005"/>
                                </a:lnTo>
                                <a:lnTo>
                                  <a:pt x="1734" y="2990"/>
                                </a:lnTo>
                                <a:lnTo>
                                  <a:pt x="1742" y="2960"/>
                                </a:lnTo>
                                <a:lnTo>
                                  <a:pt x="1752" y="2934"/>
                                </a:lnTo>
                                <a:lnTo>
                                  <a:pt x="1758" y="2914"/>
                                </a:lnTo>
                                <a:lnTo>
                                  <a:pt x="1761" y="2907"/>
                                </a:lnTo>
                                <a:lnTo>
                                  <a:pt x="1752" y="2912"/>
                                </a:lnTo>
                                <a:lnTo>
                                  <a:pt x="1729" y="2925"/>
                                </a:lnTo>
                                <a:lnTo>
                                  <a:pt x="1696" y="2942"/>
                                </a:lnTo>
                                <a:lnTo>
                                  <a:pt x="1657" y="2965"/>
                                </a:lnTo>
                                <a:lnTo>
                                  <a:pt x="1616" y="2987"/>
                                </a:lnTo>
                                <a:lnTo>
                                  <a:pt x="1577" y="3010"/>
                                </a:lnTo>
                                <a:lnTo>
                                  <a:pt x="1543" y="3030"/>
                                </a:lnTo>
                                <a:lnTo>
                                  <a:pt x="1519" y="3045"/>
                                </a:lnTo>
                                <a:lnTo>
                                  <a:pt x="1511" y="3052"/>
                                </a:lnTo>
                                <a:lnTo>
                                  <a:pt x="1504" y="3062"/>
                                </a:lnTo>
                                <a:lnTo>
                                  <a:pt x="1498" y="3073"/>
                                </a:lnTo>
                                <a:lnTo>
                                  <a:pt x="1493" y="3086"/>
                                </a:lnTo>
                                <a:lnTo>
                                  <a:pt x="1488" y="3102"/>
                                </a:lnTo>
                                <a:lnTo>
                                  <a:pt x="1486" y="3117"/>
                                </a:lnTo>
                                <a:lnTo>
                                  <a:pt x="1482" y="3133"/>
                                </a:lnTo>
                                <a:lnTo>
                                  <a:pt x="1481" y="3150"/>
                                </a:lnTo>
                                <a:lnTo>
                                  <a:pt x="1477" y="3183"/>
                                </a:lnTo>
                                <a:lnTo>
                                  <a:pt x="1472" y="3214"/>
                                </a:lnTo>
                                <a:lnTo>
                                  <a:pt x="1470" y="3227"/>
                                </a:lnTo>
                                <a:lnTo>
                                  <a:pt x="1466" y="3237"/>
                                </a:lnTo>
                                <a:lnTo>
                                  <a:pt x="1462" y="3247"/>
                                </a:lnTo>
                                <a:lnTo>
                                  <a:pt x="1458" y="3254"/>
                                </a:lnTo>
                                <a:lnTo>
                                  <a:pt x="1445" y="3266"/>
                                </a:lnTo>
                                <a:lnTo>
                                  <a:pt x="1429" y="3277"/>
                                </a:lnTo>
                                <a:lnTo>
                                  <a:pt x="1412" y="3289"/>
                                </a:lnTo>
                                <a:lnTo>
                                  <a:pt x="1395" y="3303"/>
                                </a:lnTo>
                                <a:lnTo>
                                  <a:pt x="1387" y="3312"/>
                                </a:lnTo>
                                <a:lnTo>
                                  <a:pt x="1380" y="3321"/>
                                </a:lnTo>
                                <a:lnTo>
                                  <a:pt x="1374" y="3330"/>
                                </a:lnTo>
                                <a:lnTo>
                                  <a:pt x="1369" y="3341"/>
                                </a:lnTo>
                                <a:lnTo>
                                  <a:pt x="1366" y="3353"/>
                                </a:lnTo>
                                <a:lnTo>
                                  <a:pt x="1363" y="3366"/>
                                </a:lnTo>
                                <a:lnTo>
                                  <a:pt x="1362" y="3380"/>
                                </a:lnTo>
                                <a:lnTo>
                                  <a:pt x="1364" y="3396"/>
                                </a:lnTo>
                                <a:lnTo>
                                  <a:pt x="1368" y="3432"/>
                                </a:lnTo>
                                <a:lnTo>
                                  <a:pt x="1370" y="3471"/>
                                </a:lnTo>
                                <a:lnTo>
                                  <a:pt x="1371" y="3511"/>
                                </a:lnTo>
                                <a:lnTo>
                                  <a:pt x="1370" y="3551"/>
                                </a:lnTo>
                                <a:lnTo>
                                  <a:pt x="1367" y="3589"/>
                                </a:lnTo>
                                <a:lnTo>
                                  <a:pt x="1361" y="3621"/>
                                </a:lnTo>
                                <a:lnTo>
                                  <a:pt x="1357" y="3635"/>
                                </a:lnTo>
                                <a:lnTo>
                                  <a:pt x="1354" y="3647"/>
                                </a:lnTo>
                                <a:lnTo>
                                  <a:pt x="1349" y="3656"/>
                                </a:lnTo>
                                <a:lnTo>
                                  <a:pt x="1344" y="3663"/>
                                </a:lnTo>
                                <a:lnTo>
                                  <a:pt x="1324" y="3683"/>
                                </a:lnTo>
                                <a:lnTo>
                                  <a:pt x="1288" y="3717"/>
                                </a:lnTo>
                                <a:lnTo>
                                  <a:pt x="1240" y="3760"/>
                                </a:lnTo>
                                <a:lnTo>
                                  <a:pt x="1188" y="3803"/>
                                </a:lnTo>
                                <a:lnTo>
                                  <a:pt x="1161" y="3826"/>
                                </a:lnTo>
                                <a:lnTo>
                                  <a:pt x="1136" y="3845"/>
                                </a:lnTo>
                                <a:lnTo>
                                  <a:pt x="1112" y="3862"/>
                                </a:lnTo>
                                <a:lnTo>
                                  <a:pt x="1090" y="3878"/>
                                </a:lnTo>
                                <a:lnTo>
                                  <a:pt x="1070" y="3888"/>
                                </a:lnTo>
                                <a:lnTo>
                                  <a:pt x="1055" y="3894"/>
                                </a:lnTo>
                                <a:lnTo>
                                  <a:pt x="1049" y="3897"/>
                                </a:lnTo>
                                <a:lnTo>
                                  <a:pt x="1043" y="3897"/>
                                </a:lnTo>
                                <a:lnTo>
                                  <a:pt x="1040" y="3895"/>
                                </a:lnTo>
                                <a:lnTo>
                                  <a:pt x="1037" y="3892"/>
                                </a:lnTo>
                                <a:lnTo>
                                  <a:pt x="1035" y="3888"/>
                                </a:lnTo>
                                <a:lnTo>
                                  <a:pt x="1035" y="3881"/>
                                </a:lnTo>
                                <a:lnTo>
                                  <a:pt x="1036" y="3874"/>
                                </a:lnTo>
                                <a:lnTo>
                                  <a:pt x="1038" y="3865"/>
                                </a:lnTo>
                                <a:lnTo>
                                  <a:pt x="1047" y="3843"/>
                                </a:lnTo>
                                <a:lnTo>
                                  <a:pt x="1059" y="3818"/>
                                </a:lnTo>
                                <a:lnTo>
                                  <a:pt x="1073" y="3789"/>
                                </a:lnTo>
                                <a:lnTo>
                                  <a:pt x="1089" y="3757"/>
                                </a:lnTo>
                                <a:lnTo>
                                  <a:pt x="1107" y="3724"/>
                                </a:lnTo>
                                <a:lnTo>
                                  <a:pt x="1126" y="3691"/>
                                </a:lnTo>
                                <a:lnTo>
                                  <a:pt x="1164" y="3628"/>
                                </a:lnTo>
                                <a:lnTo>
                                  <a:pt x="1197" y="3572"/>
                                </a:lnTo>
                                <a:lnTo>
                                  <a:pt x="1222" y="3534"/>
                                </a:lnTo>
                                <a:lnTo>
                                  <a:pt x="1230" y="3519"/>
                                </a:lnTo>
                                <a:lnTo>
                                  <a:pt x="1224" y="3519"/>
                                </a:lnTo>
                                <a:lnTo>
                                  <a:pt x="1207" y="3518"/>
                                </a:lnTo>
                                <a:lnTo>
                                  <a:pt x="1185" y="3516"/>
                                </a:lnTo>
                                <a:lnTo>
                                  <a:pt x="1161" y="3512"/>
                                </a:lnTo>
                                <a:lnTo>
                                  <a:pt x="1148" y="3510"/>
                                </a:lnTo>
                                <a:lnTo>
                                  <a:pt x="1138" y="3506"/>
                                </a:lnTo>
                                <a:lnTo>
                                  <a:pt x="1128" y="3503"/>
                                </a:lnTo>
                                <a:lnTo>
                                  <a:pt x="1121" y="3499"/>
                                </a:lnTo>
                                <a:lnTo>
                                  <a:pt x="1118" y="3497"/>
                                </a:lnTo>
                                <a:lnTo>
                                  <a:pt x="1115" y="3494"/>
                                </a:lnTo>
                                <a:lnTo>
                                  <a:pt x="1114" y="3491"/>
                                </a:lnTo>
                                <a:lnTo>
                                  <a:pt x="1114" y="3488"/>
                                </a:lnTo>
                                <a:lnTo>
                                  <a:pt x="1114" y="3485"/>
                                </a:lnTo>
                                <a:lnTo>
                                  <a:pt x="1115" y="3481"/>
                                </a:lnTo>
                                <a:lnTo>
                                  <a:pt x="1116" y="3478"/>
                                </a:lnTo>
                                <a:lnTo>
                                  <a:pt x="1120" y="3474"/>
                                </a:lnTo>
                                <a:lnTo>
                                  <a:pt x="1139" y="3451"/>
                                </a:lnTo>
                                <a:lnTo>
                                  <a:pt x="1167" y="3414"/>
                                </a:lnTo>
                                <a:lnTo>
                                  <a:pt x="1199" y="3369"/>
                                </a:lnTo>
                                <a:lnTo>
                                  <a:pt x="1232" y="3322"/>
                                </a:lnTo>
                                <a:lnTo>
                                  <a:pt x="1265" y="3276"/>
                                </a:lnTo>
                                <a:lnTo>
                                  <a:pt x="1291" y="3237"/>
                                </a:lnTo>
                                <a:lnTo>
                                  <a:pt x="1310" y="3210"/>
                                </a:lnTo>
                                <a:lnTo>
                                  <a:pt x="1317" y="3201"/>
                                </a:lnTo>
                                <a:lnTo>
                                  <a:pt x="1299" y="3213"/>
                                </a:lnTo>
                                <a:lnTo>
                                  <a:pt x="1252" y="3244"/>
                                </a:lnTo>
                                <a:lnTo>
                                  <a:pt x="1188" y="3286"/>
                                </a:lnTo>
                                <a:lnTo>
                                  <a:pt x="1116" y="3329"/>
                                </a:lnTo>
                                <a:lnTo>
                                  <a:pt x="1082" y="3349"/>
                                </a:lnTo>
                                <a:lnTo>
                                  <a:pt x="1050" y="3366"/>
                                </a:lnTo>
                                <a:lnTo>
                                  <a:pt x="1022" y="3379"/>
                                </a:lnTo>
                                <a:lnTo>
                                  <a:pt x="1000" y="3387"/>
                                </a:lnTo>
                                <a:lnTo>
                                  <a:pt x="990" y="3389"/>
                                </a:lnTo>
                                <a:lnTo>
                                  <a:pt x="983" y="3389"/>
                                </a:lnTo>
                                <a:lnTo>
                                  <a:pt x="977" y="3388"/>
                                </a:lnTo>
                                <a:lnTo>
                                  <a:pt x="974" y="3386"/>
                                </a:lnTo>
                                <a:lnTo>
                                  <a:pt x="974" y="3380"/>
                                </a:lnTo>
                                <a:lnTo>
                                  <a:pt x="975" y="3373"/>
                                </a:lnTo>
                                <a:lnTo>
                                  <a:pt x="979" y="3363"/>
                                </a:lnTo>
                                <a:lnTo>
                                  <a:pt x="987" y="3352"/>
                                </a:lnTo>
                                <a:lnTo>
                                  <a:pt x="1005" y="3325"/>
                                </a:lnTo>
                                <a:lnTo>
                                  <a:pt x="1025" y="3300"/>
                                </a:lnTo>
                                <a:lnTo>
                                  <a:pt x="1047" y="3274"/>
                                </a:lnTo>
                                <a:lnTo>
                                  <a:pt x="1070" y="3250"/>
                                </a:lnTo>
                                <a:lnTo>
                                  <a:pt x="1094" y="3227"/>
                                </a:lnTo>
                                <a:lnTo>
                                  <a:pt x="1119" y="3204"/>
                                </a:lnTo>
                                <a:lnTo>
                                  <a:pt x="1142" y="3183"/>
                                </a:lnTo>
                                <a:lnTo>
                                  <a:pt x="1167" y="3162"/>
                                </a:lnTo>
                                <a:lnTo>
                                  <a:pt x="1214" y="3123"/>
                                </a:lnTo>
                                <a:lnTo>
                                  <a:pt x="1257" y="3089"/>
                                </a:lnTo>
                                <a:lnTo>
                                  <a:pt x="1294" y="3058"/>
                                </a:lnTo>
                                <a:lnTo>
                                  <a:pt x="1321" y="3032"/>
                                </a:lnTo>
                                <a:lnTo>
                                  <a:pt x="1331" y="3020"/>
                                </a:lnTo>
                                <a:lnTo>
                                  <a:pt x="1342" y="3007"/>
                                </a:lnTo>
                                <a:lnTo>
                                  <a:pt x="1351" y="2993"/>
                                </a:lnTo>
                                <a:lnTo>
                                  <a:pt x="1362" y="2978"/>
                                </a:lnTo>
                                <a:lnTo>
                                  <a:pt x="1381" y="2948"/>
                                </a:lnTo>
                                <a:lnTo>
                                  <a:pt x="1397" y="2919"/>
                                </a:lnTo>
                                <a:lnTo>
                                  <a:pt x="1412" y="2892"/>
                                </a:lnTo>
                                <a:lnTo>
                                  <a:pt x="1423" y="2870"/>
                                </a:lnTo>
                                <a:lnTo>
                                  <a:pt x="1429" y="2856"/>
                                </a:lnTo>
                                <a:lnTo>
                                  <a:pt x="1433" y="2850"/>
                                </a:lnTo>
                                <a:lnTo>
                                  <a:pt x="1420" y="2854"/>
                                </a:lnTo>
                                <a:lnTo>
                                  <a:pt x="1388" y="2866"/>
                                </a:lnTo>
                                <a:lnTo>
                                  <a:pt x="1342" y="2881"/>
                                </a:lnTo>
                                <a:lnTo>
                                  <a:pt x="1286" y="2901"/>
                                </a:lnTo>
                                <a:lnTo>
                                  <a:pt x="1226" y="2922"/>
                                </a:lnTo>
                                <a:lnTo>
                                  <a:pt x="1168" y="2944"/>
                                </a:lnTo>
                                <a:lnTo>
                                  <a:pt x="1119" y="2965"/>
                                </a:lnTo>
                                <a:lnTo>
                                  <a:pt x="1081" y="2983"/>
                                </a:lnTo>
                                <a:lnTo>
                                  <a:pt x="1080" y="2984"/>
                                </a:lnTo>
                                <a:lnTo>
                                  <a:pt x="1077" y="2985"/>
                                </a:lnTo>
                                <a:lnTo>
                                  <a:pt x="1075" y="2986"/>
                                </a:lnTo>
                                <a:lnTo>
                                  <a:pt x="1072" y="2988"/>
                                </a:lnTo>
                                <a:lnTo>
                                  <a:pt x="1069" y="2990"/>
                                </a:lnTo>
                                <a:lnTo>
                                  <a:pt x="1066" y="2992"/>
                                </a:lnTo>
                                <a:lnTo>
                                  <a:pt x="1062" y="2994"/>
                                </a:lnTo>
                                <a:lnTo>
                                  <a:pt x="1059" y="2997"/>
                                </a:lnTo>
                                <a:lnTo>
                                  <a:pt x="1051" y="2992"/>
                                </a:lnTo>
                                <a:lnTo>
                                  <a:pt x="1046" y="2987"/>
                                </a:lnTo>
                                <a:lnTo>
                                  <a:pt x="1040" y="2983"/>
                                </a:lnTo>
                                <a:lnTo>
                                  <a:pt x="1035" y="2979"/>
                                </a:lnTo>
                                <a:lnTo>
                                  <a:pt x="1030" y="2977"/>
                                </a:lnTo>
                                <a:lnTo>
                                  <a:pt x="1027" y="2974"/>
                                </a:lnTo>
                                <a:lnTo>
                                  <a:pt x="1025" y="2973"/>
                                </a:lnTo>
                                <a:lnTo>
                                  <a:pt x="1024" y="2972"/>
                                </a:lnTo>
                                <a:lnTo>
                                  <a:pt x="1010" y="2980"/>
                                </a:lnTo>
                                <a:lnTo>
                                  <a:pt x="974" y="3003"/>
                                </a:lnTo>
                                <a:lnTo>
                                  <a:pt x="917" y="3036"/>
                                </a:lnTo>
                                <a:lnTo>
                                  <a:pt x="846" y="3075"/>
                                </a:lnTo>
                                <a:lnTo>
                                  <a:pt x="766" y="3118"/>
                                </a:lnTo>
                                <a:lnTo>
                                  <a:pt x="681" y="3161"/>
                                </a:lnTo>
                                <a:lnTo>
                                  <a:pt x="638" y="3179"/>
                                </a:lnTo>
                                <a:lnTo>
                                  <a:pt x="596" y="3198"/>
                                </a:lnTo>
                                <a:lnTo>
                                  <a:pt x="554" y="3215"/>
                                </a:lnTo>
                                <a:lnTo>
                                  <a:pt x="515" y="3228"/>
                                </a:lnTo>
                                <a:lnTo>
                                  <a:pt x="476" y="3241"/>
                                </a:lnTo>
                                <a:lnTo>
                                  <a:pt x="439" y="3251"/>
                                </a:lnTo>
                                <a:lnTo>
                                  <a:pt x="401" y="3262"/>
                                </a:lnTo>
                                <a:lnTo>
                                  <a:pt x="364" y="3271"/>
                                </a:lnTo>
                                <a:lnTo>
                                  <a:pt x="328" y="3281"/>
                                </a:lnTo>
                                <a:lnTo>
                                  <a:pt x="293" y="3288"/>
                                </a:lnTo>
                                <a:lnTo>
                                  <a:pt x="260" y="3294"/>
                                </a:lnTo>
                                <a:lnTo>
                                  <a:pt x="228" y="3299"/>
                                </a:lnTo>
                                <a:lnTo>
                                  <a:pt x="199" y="3302"/>
                                </a:lnTo>
                                <a:lnTo>
                                  <a:pt x="172" y="3303"/>
                                </a:lnTo>
                                <a:lnTo>
                                  <a:pt x="147" y="3303"/>
                                </a:lnTo>
                                <a:lnTo>
                                  <a:pt x="126" y="3301"/>
                                </a:lnTo>
                                <a:lnTo>
                                  <a:pt x="116" y="3300"/>
                                </a:lnTo>
                                <a:lnTo>
                                  <a:pt x="107" y="3297"/>
                                </a:lnTo>
                                <a:lnTo>
                                  <a:pt x="98" y="3295"/>
                                </a:lnTo>
                                <a:lnTo>
                                  <a:pt x="91" y="3292"/>
                                </a:lnTo>
                                <a:lnTo>
                                  <a:pt x="85" y="3288"/>
                                </a:lnTo>
                                <a:lnTo>
                                  <a:pt x="80" y="3284"/>
                                </a:lnTo>
                                <a:lnTo>
                                  <a:pt x="76" y="3280"/>
                                </a:lnTo>
                                <a:lnTo>
                                  <a:pt x="72" y="3275"/>
                                </a:lnTo>
                                <a:lnTo>
                                  <a:pt x="69" y="3269"/>
                                </a:lnTo>
                                <a:lnTo>
                                  <a:pt x="68" y="3262"/>
                                </a:lnTo>
                                <a:lnTo>
                                  <a:pt x="67" y="3256"/>
                                </a:lnTo>
                                <a:lnTo>
                                  <a:pt x="68" y="3249"/>
                                </a:lnTo>
                                <a:lnTo>
                                  <a:pt x="70" y="3233"/>
                                </a:lnTo>
                                <a:lnTo>
                                  <a:pt x="75" y="3216"/>
                                </a:lnTo>
                                <a:lnTo>
                                  <a:pt x="82" y="3198"/>
                                </a:lnTo>
                                <a:lnTo>
                                  <a:pt x="90" y="3179"/>
                                </a:lnTo>
                                <a:lnTo>
                                  <a:pt x="101" y="3162"/>
                                </a:lnTo>
                                <a:lnTo>
                                  <a:pt x="111" y="3144"/>
                                </a:lnTo>
                                <a:lnTo>
                                  <a:pt x="134" y="3110"/>
                                </a:lnTo>
                                <a:lnTo>
                                  <a:pt x="154" y="3082"/>
                                </a:lnTo>
                                <a:lnTo>
                                  <a:pt x="169" y="3063"/>
                                </a:lnTo>
                                <a:lnTo>
                                  <a:pt x="175" y="3056"/>
                                </a:lnTo>
                                <a:lnTo>
                                  <a:pt x="168" y="3049"/>
                                </a:lnTo>
                                <a:lnTo>
                                  <a:pt x="150" y="3029"/>
                                </a:lnTo>
                                <a:lnTo>
                                  <a:pt x="126" y="2999"/>
                                </a:lnTo>
                                <a:lnTo>
                                  <a:pt x="97" y="2962"/>
                                </a:lnTo>
                                <a:lnTo>
                                  <a:pt x="69" y="2924"/>
                                </a:lnTo>
                                <a:lnTo>
                                  <a:pt x="43" y="2886"/>
                                </a:lnTo>
                                <a:lnTo>
                                  <a:pt x="34" y="2868"/>
                                </a:lnTo>
                                <a:lnTo>
                                  <a:pt x="25" y="2852"/>
                                </a:lnTo>
                                <a:lnTo>
                                  <a:pt x="21" y="2837"/>
                                </a:lnTo>
                                <a:lnTo>
                                  <a:pt x="18" y="2825"/>
                                </a:lnTo>
                                <a:lnTo>
                                  <a:pt x="18" y="2814"/>
                                </a:lnTo>
                                <a:lnTo>
                                  <a:pt x="19" y="2802"/>
                                </a:lnTo>
                                <a:lnTo>
                                  <a:pt x="22" y="2791"/>
                                </a:lnTo>
                                <a:lnTo>
                                  <a:pt x="25" y="2780"/>
                                </a:lnTo>
                                <a:lnTo>
                                  <a:pt x="30" y="2768"/>
                                </a:lnTo>
                                <a:lnTo>
                                  <a:pt x="36" y="2757"/>
                                </a:lnTo>
                                <a:lnTo>
                                  <a:pt x="43" y="2745"/>
                                </a:lnTo>
                                <a:lnTo>
                                  <a:pt x="51" y="2735"/>
                                </a:lnTo>
                                <a:lnTo>
                                  <a:pt x="61" y="2724"/>
                                </a:lnTo>
                                <a:lnTo>
                                  <a:pt x="71" y="2715"/>
                                </a:lnTo>
                                <a:lnTo>
                                  <a:pt x="82" y="2704"/>
                                </a:lnTo>
                                <a:lnTo>
                                  <a:pt x="94" y="2695"/>
                                </a:lnTo>
                                <a:lnTo>
                                  <a:pt x="108" y="2687"/>
                                </a:lnTo>
                                <a:lnTo>
                                  <a:pt x="122" y="2678"/>
                                </a:lnTo>
                                <a:lnTo>
                                  <a:pt x="136" y="2671"/>
                                </a:lnTo>
                                <a:lnTo>
                                  <a:pt x="153" y="2664"/>
                                </a:lnTo>
                                <a:lnTo>
                                  <a:pt x="192" y="2649"/>
                                </a:lnTo>
                                <a:lnTo>
                                  <a:pt x="243" y="2630"/>
                                </a:lnTo>
                                <a:lnTo>
                                  <a:pt x="298" y="2609"/>
                                </a:lnTo>
                                <a:lnTo>
                                  <a:pt x="354" y="2586"/>
                                </a:lnTo>
                                <a:lnTo>
                                  <a:pt x="406" y="2566"/>
                                </a:lnTo>
                                <a:lnTo>
                                  <a:pt x="448" y="2550"/>
                                </a:lnTo>
                                <a:lnTo>
                                  <a:pt x="478" y="2538"/>
                                </a:lnTo>
                                <a:lnTo>
                                  <a:pt x="489" y="2533"/>
                                </a:lnTo>
                                <a:lnTo>
                                  <a:pt x="468" y="2530"/>
                                </a:lnTo>
                                <a:lnTo>
                                  <a:pt x="411" y="2519"/>
                                </a:lnTo>
                                <a:lnTo>
                                  <a:pt x="333" y="2503"/>
                                </a:lnTo>
                                <a:lnTo>
                                  <a:pt x="243" y="2482"/>
                                </a:lnTo>
                                <a:lnTo>
                                  <a:pt x="198" y="2471"/>
                                </a:lnTo>
                                <a:lnTo>
                                  <a:pt x="153" y="2459"/>
                                </a:lnTo>
                                <a:lnTo>
                                  <a:pt x="111" y="2446"/>
                                </a:lnTo>
                                <a:lnTo>
                                  <a:pt x="75" y="2433"/>
                                </a:lnTo>
                                <a:lnTo>
                                  <a:pt x="58" y="2427"/>
                                </a:lnTo>
                                <a:lnTo>
                                  <a:pt x="44" y="2420"/>
                                </a:lnTo>
                                <a:lnTo>
                                  <a:pt x="31" y="2414"/>
                                </a:lnTo>
                                <a:lnTo>
                                  <a:pt x="21" y="2407"/>
                                </a:lnTo>
                                <a:lnTo>
                                  <a:pt x="12" y="2401"/>
                                </a:lnTo>
                                <a:lnTo>
                                  <a:pt x="5" y="2394"/>
                                </a:lnTo>
                                <a:lnTo>
                                  <a:pt x="2" y="2388"/>
                                </a:lnTo>
                                <a:lnTo>
                                  <a:pt x="0" y="2381"/>
                                </a:lnTo>
                                <a:lnTo>
                                  <a:pt x="2" y="2369"/>
                                </a:lnTo>
                                <a:lnTo>
                                  <a:pt x="4" y="2356"/>
                                </a:lnTo>
                                <a:lnTo>
                                  <a:pt x="6" y="2344"/>
                                </a:lnTo>
                                <a:lnTo>
                                  <a:pt x="10" y="2333"/>
                                </a:lnTo>
                                <a:lnTo>
                                  <a:pt x="16" y="2321"/>
                                </a:lnTo>
                                <a:lnTo>
                                  <a:pt x="23" y="2309"/>
                                </a:lnTo>
                                <a:lnTo>
                                  <a:pt x="34" y="2297"/>
                                </a:lnTo>
                                <a:lnTo>
                                  <a:pt x="47" y="2287"/>
                                </a:lnTo>
                                <a:lnTo>
                                  <a:pt x="63" y="2275"/>
                                </a:lnTo>
                                <a:lnTo>
                                  <a:pt x="83" y="2264"/>
                                </a:lnTo>
                                <a:lnTo>
                                  <a:pt x="107" y="2253"/>
                                </a:lnTo>
                                <a:lnTo>
                                  <a:pt x="134" y="2242"/>
                                </a:lnTo>
                                <a:lnTo>
                                  <a:pt x="167" y="2231"/>
                                </a:lnTo>
                                <a:lnTo>
                                  <a:pt x="205" y="2221"/>
                                </a:lnTo>
                                <a:lnTo>
                                  <a:pt x="248" y="2210"/>
                                </a:lnTo>
                                <a:lnTo>
                                  <a:pt x="298" y="2199"/>
                                </a:lnTo>
                                <a:lnTo>
                                  <a:pt x="400" y="2181"/>
                                </a:lnTo>
                                <a:lnTo>
                                  <a:pt x="492" y="2164"/>
                                </a:lnTo>
                                <a:lnTo>
                                  <a:pt x="574" y="2151"/>
                                </a:lnTo>
                                <a:lnTo>
                                  <a:pt x="646" y="2140"/>
                                </a:lnTo>
                                <a:lnTo>
                                  <a:pt x="704" y="2132"/>
                                </a:lnTo>
                                <a:lnTo>
                                  <a:pt x="748" y="2126"/>
                                </a:lnTo>
                                <a:lnTo>
                                  <a:pt x="775" y="2124"/>
                                </a:lnTo>
                                <a:lnTo>
                                  <a:pt x="785" y="2123"/>
                                </a:lnTo>
                                <a:lnTo>
                                  <a:pt x="773" y="2118"/>
                                </a:lnTo>
                                <a:lnTo>
                                  <a:pt x="741" y="2107"/>
                                </a:lnTo>
                                <a:lnTo>
                                  <a:pt x="696" y="2091"/>
                                </a:lnTo>
                                <a:lnTo>
                                  <a:pt x="646" y="2071"/>
                                </a:lnTo>
                                <a:lnTo>
                                  <a:pt x="622" y="2060"/>
                                </a:lnTo>
                                <a:lnTo>
                                  <a:pt x="598" y="2050"/>
                                </a:lnTo>
                                <a:lnTo>
                                  <a:pt x="577" y="2039"/>
                                </a:lnTo>
                                <a:lnTo>
                                  <a:pt x="559" y="2028"/>
                                </a:lnTo>
                                <a:lnTo>
                                  <a:pt x="551" y="2023"/>
                                </a:lnTo>
                                <a:lnTo>
                                  <a:pt x="545" y="2018"/>
                                </a:lnTo>
                                <a:lnTo>
                                  <a:pt x="539" y="2013"/>
                                </a:lnTo>
                                <a:lnTo>
                                  <a:pt x="535" y="2008"/>
                                </a:lnTo>
                                <a:lnTo>
                                  <a:pt x="533" y="2004"/>
                                </a:lnTo>
                                <a:lnTo>
                                  <a:pt x="532" y="1999"/>
                                </a:lnTo>
                                <a:lnTo>
                                  <a:pt x="532" y="1995"/>
                                </a:lnTo>
                                <a:lnTo>
                                  <a:pt x="535" y="1991"/>
                                </a:lnTo>
                                <a:lnTo>
                                  <a:pt x="542" y="1985"/>
                                </a:lnTo>
                                <a:lnTo>
                                  <a:pt x="552" y="1978"/>
                                </a:lnTo>
                                <a:lnTo>
                                  <a:pt x="564" y="1972"/>
                                </a:lnTo>
                                <a:lnTo>
                                  <a:pt x="577" y="1966"/>
                                </a:lnTo>
                                <a:lnTo>
                                  <a:pt x="604" y="1956"/>
                                </a:lnTo>
                                <a:lnTo>
                                  <a:pt x="632" y="1947"/>
                                </a:lnTo>
                                <a:lnTo>
                                  <a:pt x="659" y="1941"/>
                                </a:lnTo>
                                <a:lnTo>
                                  <a:pt x="682" y="1936"/>
                                </a:lnTo>
                                <a:lnTo>
                                  <a:pt x="697" y="1934"/>
                                </a:lnTo>
                                <a:lnTo>
                                  <a:pt x="703" y="1933"/>
                                </a:lnTo>
                                <a:lnTo>
                                  <a:pt x="689" y="1926"/>
                                </a:lnTo>
                                <a:lnTo>
                                  <a:pt x="652" y="1907"/>
                                </a:lnTo>
                                <a:lnTo>
                                  <a:pt x="602" y="1879"/>
                                </a:lnTo>
                                <a:lnTo>
                                  <a:pt x="544" y="1844"/>
                                </a:lnTo>
                                <a:lnTo>
                                  <a:pt x="515" y="1826"/>
                                </a:lnTo>
                                <a:lnTo>
                                  <a:pt x="488" y="1807"/>
                                </a:lnTo>
                                <a:lnTo>
                                  <a:pt x="462" y="1787"/>
                                </a:lnTo>
                                <a:lnTo>
                                  <a:pt x="441" y="1768"/>
                                </a:lnTo>
                                <a:lnTo>
                                  <a:pt x="431" y="1758"/>
                                </a:lnTo>
                                <a:lnTo>
                                  <a:pt x="423" y="1749"/>
                                </a:lnTo>
                                <a:lnTo>
                                  <a:pt x="416" y="1741"/>
                                </a:lnTo>
                                <a:lnTo>
                                  <a:pt x="410" y="1731"/>
                                </a:lnTo>
                                <a:lnTo>
                                  <a:pt x="407" y="1723"/>
                                </a:lnTo>
                                <a:lnTo>
                                  <a:pt x="404" y="1715"/>
                                </a:lnTo>
                                <a:lnTo>
                                  <a:pt x="403" y="1708"/>
                                </a:lnTo>
                                <a:lnTo>
                                  <a:pt x="406" y="1699"/>
                                </a:lnTo>
                                <a:lnTo>
                                  <a:pt x="410" y="1686"/>
                                </a:lnTo>
                                <a:lnTo>
                                  <a:pt x="416" y="1673"/>
                                </a:lnTo>
                                <a:lnTo>
                                  <a:pt x="422" y="1660"/>
                                </a:lnTo>
                                <a:lnTo>
                                  <a:pt x="429" y="1650"/>
                                </a:lnTo>
                                <a:lnTo>
                                  <a:pt x="437" y="1639"/>
                                </a:lnTo>
                                <a:lnTo>
                                  <a:pt x="446" y="1630"/>
                                </a:lnTo>
                                <a:lnTo>
                                  <a:pt x="456" y="1622"/>
                                </a:lnTo>
                                <a:lnTo>
                                  <a:pt x="467" y="1614"/>
                                </a:lnTo>
                                <a:lnTo>
                                  <a:pt x="479" y="1609"/>
                                </a:lnTo>
                                <a:lnTo>
                                  <a:pt x="493" y="1604"/>
                                </a:lnTo>
                                <a:lnTo>
                                  <a:pt x="508" y="1600"/>
                                </a:lnTo>
                                <a:lnTo>
                                  <a:pt x="525" y="1598"/>
                                </a:lnTo>
                                <a:lnTo>
                                  <a:pt x="542" y="1597"/>
                                </a:lnTo>
                                <a:lnTo>
                                  <a:pt x="563" y="1598"/>
                                </a:lnTo>
                                <a:lnTo>
                                  <a:pt x="585" y="1599"/>
                                </a:lnTo>
                                <a:lnTo>
                                  <a:pt x="609" y="1603"/>
                                </a:lnTo>
                                <a:lnTo>
                                  <a:pt x="658" y="1612"/>
                                </a:lnTo>
                                <a:lnTo>
                                  <a:pt x="704" y="1620"/>
                                </a:lnTo>
                                <a:lnTo>
                                  <a:pt x="746" y="1627"/>
                                </a:lnTo>
                                <a:lnTo>
                                  <a:pt x="782" y="1633"/>
                                </a:lnTo>
                                <a:lnTo>
                                  <a:pt x="813" y="1639"/>
                                </a:lnTo>
                                <a:lnTo>
                                  <a:pt x="835" y="1643"/>
                                </a:lnTo>
                                <a:lnTo>
                                  <a:pt x="851" y="1645"/>
                                </a:lnTo>
                                <a:lnTo>
                                  <a:pt x="855" y="1645"/>
                                </a:lnTo>
                                <a:lnTo>
                                  <a:pt x="851" y="1643"/>
                                </a:lnTo>
                                <a:lnTo>
                                  <a:pt x="838" y="1635"/>
                                </a:lnTo>
                                <a:lnTo>
                                  <a:pt x="820" y="1623"/>
                                </a:lnTo>
                                <a:lnTo>
                                  <a:pt x="800" y="1607"/>
                                </a:lnTo>
                                <a:lnTo>
                                  <a:pt x="790" y="1598"/>
                                </a:lnTo>
                                <a:lnTo>
                                  <a:pt x="781" y="1589"/>
                                </a:lnTo>
                                <a:lnTo>
                                  <a:pt x="773" y="1579"/>
                                </a:lnTo>
                                <a:lnTo>
                                  <a:pt x="765" y="1568"/>
                                </a:lnTo>
                                <a:lnTo>
                                  <a:pt x="759" y="1558"/>
                                </a:lnTo>
                                <a:lnTo>
                                  <a:pt x="755" y="1546"/>
                                </a:lnTo>
                                <a:lnTo>
                                  <a:pt x="754" y="1540"/>
                                </a:lnTo>
                                <a:lnTo>
                                  <a:pt x="754" y="1535"/>
                                </a:lnTo>
                                <a:lnTo>
                                  <a:pt x="754" y="1530"/>
                                </a:lnTo>
                                <a:lnTo>
                                  <a:pt x="755" y="1524"/>
                                </a:lnTo>
                                <a:lnTo>
                                  <a:pt x="756" y="1519"/>
                                </a:lnTo>
                                <a:lnTo>
                                  <a:pt x="759" y="1514"/>
                                </a:lnTo>
                                <a:lnTo>
                                  <a:pt x="762" y="1509"/>
                                </a:lnTo>
                                <a:lnTo>
                                  <a:pt x="767" y="1506"/>
                                </a:lnTo>
                                <a:lnTo>
                                  <a:pt x="772" y="1502"/>
                                </a:lnTo>
                                <a:lnTo>
                                  <a:pt x="777" y="1500"/>
                                </a:lnTo>
                                <a:lnTo>
                                  <a:pt x="785" y="1498"/>
                                </a:lnTo>
                                <a:lnTo>
                                  <a:pt x="793" y="1497"/>
                                </a:lnTo>
                                <a:lnTo>
                                  <a:pt x="809" y="1495"/>
                                </a:lnTo>
                                <a:lnTo>
                                  <a:pt x="829" y="1495"/>
                                </a:lnTo>
                                <a:lnTo>
                                  <a:pt x="852" y="1497"/>
                                </a:lnTo>
                                <a:lnTo>
                                  <a:pt x="876" y="1501"/>
                                </a:lnTo>
                                <a:lnTo>
                                  <a:pt x="901" y="1506"/>
                                </a:lnTo>
                                <a:lnTo>
                                  <a:pt x="930" y="1513"/>
                                </a:lnTo>
                                <a:lnTo>
                                  <a:pt x="958" y="1521"/>
                                </a:lnTo>
                                <a:lnTo>
                                  <a:pt x="988" y="1532"/>
                                </a:lnTo>
                                <a:lnTo>
                                  <a:pt x="1018" y="1543"/>
                                </a:lnTo>
                                <a:lnTo>
                                  <a:pt x="1050" y="1555"/>
                                </a:lnTo>
                                <a:lnTo>
                                  <a:pt x="1081" y="1570"/>
                                </a:lnTo>
                                <a:lnTo>
                                  <a:pt x="1113" y="1584"/>
                                </a:lnTo>
                                <a:lnTo>
                                  <a:pt x="1172" y="1613"/>
                                </a:lnTo>
                                <a:lnTo>
                                  <a:pt x="1225" y="1638"/>
                                </a:lnTo>
                                <a:lnTo>
                                  <a:pt x="1271" y="1659"/>
                                </a:lnTo>
                                <a:lnTo>
                                  <a:pt x="1310" y="1677"/>
                                </a:lnTo>
                                <a:lnTo>
                                  <a:pt x="1342" y="1690"/>
                                </a:lnTo>
                                <a:lnTo>
                                  <a:pt x="1366" y="1699"/>
                                </a:lnTo>
                                <a:lnTo>
                                  <a:pt x="1380" y="1705"/>
                                </a:lnTo>
                                <a:lnTo>
                                  <a:pt x="1384" y="1708"/>
                                </a:lnTo>
                                <a:lnTo>
                                  <a:pt x="1374" y="1701"/>
                                </a:lnTo>
                                <a:lnTo>
                                  <a:pt x="1344" y="1679"/>
                                </a:lnTo>
                                <a:lnTo>
                                  <a:pt x="1301" y="1650"/>
                                </a:lnTo>
                                <a:lnTo>
                                  <a:pt x="1247" y="1613"/>
                                </a:lnTo>
                                <a:lnTo>
                                  <a:pt x="1190" y="1573"/>
                                </a:lnTo>
                                <a:lnTo>
                                  <a:pt x="1131" y="1533"/>
                                </a:lnTo>
                                <a:lnTo>
                                  <a:pt x="1074" y="1494"/>
                                </a:lnTo>
                                <a:lnTo>
                                  <a:pt x="1027" y="1461"/>
                                </a:lnTo>
                                <a:lnTo>
                                  <a:pt x="983" y="1434"/>
                                </a:lnTo>
                                <a:lnTo>
                                  <a:pt x="938" y="1407"/>
                                </a:lnTo>
                                <a:lnTo>
                                  <a:pt x="897" y="1382"/>
                                </a:lnTo>
                                <a:lnTo>
                                  <a:pt x="859" y="1360"/>
                                </a:lnTo>
                                <a:lnTo>
                                  <a:pt x="841" y="1349"/>
                                </a:lnTo>
                                <a:lnTo>
                                  <a:pt x="827" y="1340"/>
                                </a:lnTo>
                                <a:lnTo>
                                  <a:pt x="815" y="1330"/>
                                </a:lnTo>
                                <a:lnTo>
                                  <a:pt x="805" y="1321"/>
                                </a:lnTo>
                                <a:lnTo>
                                  <a:pt x="799" y="1314"/>
                                </a:lnTo>
                                <a:lnTo>
                                  <a:pt x="794" y="1305"/>
                                </a:lnTo>
                                <a:lnTo>
                                  <a:pt x="794" y="1302"/>
                                </a:lnTo>
                                <a:lnTo>
                                  <a:pt x="794" y="1298"/>
                                </a:lnTo>
                                <a:lnTo>
                                  <a:pt x="795" y="1296"/>
                                </a:lnTo>
                                <a:lnTo>
                                  <a:pt x="798" y="1292"/>
                                </a:lnTo>
                                <a:lnTo>
                                  <a:pt x="805" y="1288"/>
                                </a:lnTo>
                                <a:lnTo>
                                  <a:pt x="813" y="1284"/>
                                </a:lnTo>
                                <a:lnTo>
                                  <a:pt x="824" y="1282"/>
                                </a:lnTo>
                                <a:lnTo>
                                  <a:pt x="837" y="1281"/>
                                </a:lnTo>
                                <a:lnTo>
                                  <a:pt x="851" y="1281"/>
                                </a:lnTo>
                                <a:lnTo>
                                  <a:pt x="867" y="1282"/>
                                </a:lnTo>
                                <a:lnTo>
                                  <a:pt x="885" y="1284"/>
                                </a:lnTo>
                                <a:lnTo>
                                  <a:pt x="905" y="1287"/>
                                </a:lnTo>
                                <a:lnTo>
                                  <a:pt x="948" y="1295"/>
                                </a:lnTo>
                                <a:lnTo>
                                  <a:pt x="996" y="1307"/>
                                </a:lnTo>
                                <a:lnTo>
                                  <a:pt x="1048" y="1318"/>
                                </a:lnTo>
                                <a:lnTo>
                                  <a:pt x="1103" y="1333"/>
                                </a:lnTo>
                                <a:lnTo>
                                  <a:pt x="1115" y="1336"/>
                                </a:lnTo>
                                <a:lnTo>
                                  <a:pt x="1126" y="1337"/>
                                </a:lnTo>
                                <a:lnTo>
                                  <a:pt x="1133" y="1338"/>
                                </a:lnTo>
                                <a:lnTo>
                                  <a:pt x="1138" y="1338"/>
                                </a:lnTo>
                                <a:lnTo>
                                  <a:pt x="1139" y="1337"/>
                                </a:lnTo>
                                <a:lnTo>
                                  <a:pt x="1140" y="1335"/>
                                </a:lnTo>
                                <a:lnTo>
                                  <a:pt x="1138" y="1331"/>
                                </a:lnTo>
                                <a:lnTo>
                                  <a:pt x="1134" y="1327"/>
                                </a:lnTo>
                                <a:lnTo>
                                  <a:pt x="1103" y="1303"/>
                                </a:lnTo>
                                <a:lnTo>
                                  <a:pt x="1054" y="1270"/>
                                </a:lnTo>
                                <a:lnTo>
                                  <a:pt x="1027" y="1251"/>
                                </a:lnTo>
                                <a:lnTo>
                                  <a:pt x="997" y="1231"/>
                                </a:lnTo>
                                <a:lnTo>
                                  <a:pt x="970" y="1210"/>
                                </a:lnTo>
                                <a:lnTo>
                                  <a:pt x="943" y="1189"/>
                                </a:lnTo>
                                <a:lnTo>
                                  <a:pt x="919" y="1169"/>
                                </a:lnTo>
                                <a:lnTo>
                                  <a:pt x="900" y="1149"/>
                                </a:lnTo>
                                <a:lnTo>
                                  <a:pt x="893" y="1139"/>
                                </a:lnTo>
                                <a:lnTo>
                                  <a:pt x="887" y="1130"/>
                                </a:lnTo>
                                <a:lnTo>
                                  <a:pt x="883" y="1120"/>
                                </a:lnTo>
                                <a:lnTo>
                                  <a:pt x="879" y="1112"/>
                                </a:lnTo>
                                <a:close/>
                              </a:path>
                            </a:pathLst>
                          </a:custGeom>
                          <a:solidFill>
                            <a:srgbClr val="f9d912"/>
                          </a:solidFill>
                          <a:ln w="9360">
                            <a:solidFill>
                              <a:srgbClr val="6a4e1c"/>
                            </a:solidFill>
                            <a:round/>
                          </a:ln>
                        </wps:spPr>
                        <wps:style>
                          <a:lnRef idx="0"/>
                          <a:fillRef idx="0"/>
                          <a:effectRef idx="0"/>
                          <a:fontRef idx="minor"/>
                        </wps:style>
                        <wps:bodyPr/>
                      </wps:wsp>
                      <wps:wsp>
                        <wps:cNvSpPr/>
                        <wps:spPr>
                          <a:xfrm>
                            <a:off x="276840" y="99720"/>
                            <a:ext cx="19800" cy="32400"/>
                          </a:xfrm>
                          <a:custGeom>
                            <a:avLst/>
                            <a:gdLst/>
                            <a:ahLst/>
                            <a:rect l="l" t="t" r="r" b="b"/>
                            <a:pathLst>
                              <a:path w="359" h="593">
                                <a:moveTo>
                                  <a:pt x="359" y="593"/>
                                </a:moveTo>
                                <a:lnTo>
                                  <a:pt x="354" y="562"/>
                                </a:lnTo>
                                <a:lnTo>
                                  <a:pt x="347" y="509"/>
                                </a:lnTo>
                                <a:lnTo>
                                  <a:pt x="340" y="442"/>
                                </a:lnTo>
                                <a:lnTo>
                                  <a:pt x="330" y="365"/>
                                </a:lnTo>
                                <a:lnTo>
                                  <a:pt x="318" y="285"/>
                                </a:lnTo>
                                <a:lnTo>
                                  <a:pt x="305" y="210"/>
                                </a:lnTo>
                                <a:lnTo>
                                  <a:pt x="297" y="176"/>
                                </a:lnTo>
                                <a:lnTo>
                                  <a:pt x="289" y="144"/>
                                </a:lnTo>
                                <a:lnTo>
                                  <a:pt x="279" y="117"/>
                                </a:lnTo>
                                <a:lnTo>
                                  <a:pt x="270" y="93"/>
                                </a:lnTo>
                                <a:lnTo>
                                  <a:pt x="261" y="74"/>
                                </a:lnTo>
                                <a:lnTo>
                                  <a:pt x="249" y="56"/>
                                </a:lnTo>
                                <a:lnTo>
                                  <a:pt x="238" y="41"/>
                                </a:lnTo>
                                <a:lnTo>
                                  <a:pt x="227" y="28"/>
                                </a:lnTo>
                                <a:lnTo>
                                  <a:pt x="217" y="18"/>
                                </a:lnTo>
                                <a:lnTo>
                                  <a:pt x="206" y="9"/>
                                </a:lnTo>
                                <a:lnTo>
                                  <a:pt x="197" y="3"/>
                                </a:lnTo>
                                <a:lnTo>
                                  <a:pt x="187" y="0"/>
                                </a:lnTo>
                                <a:lnTo>
                                  <a:pt x="184" y="0"/>
                                </a:lnTo>
                                <a:lnTo>
                                  <a:pt x="180" y="0"/>
                                </a:lnTo>
                                <a:lnTo>
                                  <a:pt x="177" y="1"/>
                                </a:lnTo>
                                <a:lnTo>
                                  <a:pt x="173" y="3"/>
                                </a:lnTo>
                                <a:lnTo>
                                  <a:pt x="171" y="6"/>
                                </a:lnTo>
                                <a:lnTo>
                                  <a:pt x="168" y="9"/>
                                </a:lnTo>
                                <a:lnTo>
                                  <a:pt x="166" y="14"/>
                                </a:lnTo>
                                <a:lnTo>
                                  <a:pt x="165" y="20"/>
                                </a:lnTo>
                                <a:lnTo>
                                  <a:pt x="163" y="33"/>
                                </a:lnTo>
                                <a:lnTo>
                                  <a:pt x="164" y="51"/>
                                </a:lnTo>
                                <a:lnTo>
                                  <a:pt x="166" y="72"/>
                                </a:lnTo>
                                <a:lnTo>
                                  <a:pt x="172" y="97"/>
                                </a:lnTo>
                                <a:lnTo>
                                  <a:pt x="184" y="153"/>
                                </a:lnTo>
                                <a:lnTo>
                                  <a:pt x="193" y="210"/>
                                </a:lnTo>
                                <a:lnTo>
                                  <a:pt x="200" y="264"/>
                                </a:lnTo>
                                <a:lnTo>
                                  <a:pt x="206" y="315"/>
                                </a:lnTo>
                                <a:lnTo>
                                  <a:pt x="210" y="357"/>
                                </a:lnTo>
                                <a:lnTo>
                                  <a:pt x="212" y="391"/>
                                </a:lnTo>
                                <a:lnTo>
                                  <a:pt x="213" y="414"/>
                                </a:lnTo>
                                <a:lnTo>
                                  <a:pt x="213" y="421"/>
                                </a:lnTo>
                                <a:lnTo>
                                  <a:pt x="13" y="64"/>
                                </a:lnTo>
                                <a:lnTo>
                                  <a:pt x="10" y="72"/>
                                </a:lnTo>
                                <a:lnTo>
                                  <a:pt x="7" y="94"/>
                                </a:lnTo>
                                <a:lnTo>
                                  <a:pt x="3" y="128"/>
                                </a:lnTo>
                                <a:lnTo>
                                  <a:pt x="0" y="169"/>
                                </a:lnTo>
                                <a:lnTo>
                                  <a:pt x="0" y="191"/>
                                </a:lnTo>
                                <a:lnTo>
                                  <a:pt x="1" y="215"/>
                                </a:lnTo>
                                <a:lnTo>
                                  <a:pt x="3" y="237"/>
                                </a:lnTo>
                                <a:lnTo>
                                  <a:pt x="7" y="259"/>
                                </a:lnTo>
                                <a:lnTo>
                                  <a:pt x="13" y="282"/>
                                </a:lnTo>
                                <a:lnTo>
                                  <a:pt x="20" y="303"/>
                                </a:lnTo>
                                <a:lnTo>
                                  <a:pt x="24" y="312"/>
                                </a:lnTo>
                                <a:lnTo>
                                  <a:pt x="30" y="322"/>
                                </a:lnTo>
                                <a:lnTo>
                                  <a:pt x="36" y="330"/>
                                </a:lnTo>
                                <a:lnTo>
                                  <a:pt x="42" y="340"/>
                                </a:lnTo>
                                <a:lnTo>
                                  <a:pt x="56" y="356"/>
                                </a:lnTo>
                                <a:lnTo>
                                  <a:pt x="69" y="375"/>
                                </a:lnTo>
                                <a:lnTo>
                                  <a:pt x="83" y="394"/>
                                </a:lnTo>
                                <a:lnTo>
                                  <a:pt x="96" y="415"/>
                                </a:lnTo>
                                <a:lnTo>
                                  <a:pt x="121" y="456"/>
                                </a:lnTo>
                                <a:lnTo>
                                  <a:pt x="144" y="496"/>
                                </a:lnTo>
                                <a:lnTo>
                                  <a:pt x="163" y="533"/>
                                </a:lnTo>
                                <a:lnTo>
                                  <a:pt x="178" y="562"/>
                                </a:lnTo>
                                <a:lnTo>
                                  <a:pt x="187" y="582"/>
                                </a:lnTo>
                                <a:lnTo>
                                  <a:pt x="190" y="590"/>
                                </a:lnTo>
                                <a:lnTo>
                                  <a:pt x="359" y="593"/>
                                </a:lnTo>
                                <a:close/>
                              </a:path>
                            </a:pathLst>
                          </a:custGeom>
                          <a:solidFill>
                            <a:srgbClr val="f8b808"/>
                          </a:solidFill>
                          <a:ln w="0">
                            <a:noFill/>
                          </a:ln>
                        </wps:spPr>
                        <wps:style>
                          <a:lnRef idx="0"/>
                          <a:fillRef idx="0"/>
                          <a:effectRef idx="0"/>
                          <a:fontRef idx="minor"/>
                        </wps:style>
                        <wps:bodyPr/>
                      </wps:wsp>
                      <wps:wsp>
                        <wps:cNvSpPr/>
                        <wps:spPr>
                          <a:xfrm>
                            <a:off x="302760" y="151920"/>
                            <a:ext cx="13320" cy="31680"/>
                          </a:xfrm>
                          <a:custGeom>
                            <a:avLst/>
                            <a:gdLst/>
                            <a:ahLst/>
                            <a:rect l="l" t="t" r="r" b="b"/>
                            <a:pathLst>
                              <a:path w="245" h="587">
                                <a:moveTo>
                                  <a:pt x="215" y="0"/>
                                </a:moveTo>
                                <a:lnTo>
                                  <a:pt x="216" y="7"/>
                                </a:lnTo>
                                <a:lnTo>
                                  <a:pt x="219" y="27"/>
                                </a:lnTo>
                                <a:lnTo>
                                  <a:pt x="221" y="56"/>
                                </a:lnTo>
                                <a:lnTo>
                                  <a:pt x="224" y="90"/>
                                </a:lnTo>
                                <a:lnTo>
                                  <a:pt x="229" y="127"/>
                                </a:lnTo>
                                <a:lnTo>
                                  <a:pt x="234" y="162"/>
                                </a:lnTo>
                                <a:lnTo>
                                  <a:pt x="239" y="193"/>
                                </a:lnTo>
                                <a:lnTo>
                                  <a:pt x="243" y="216"/>
                                </a:lnTo>
                                <a:lnTo>
                                  <a:pt x="245" y="226"/>
                                </a:lnTo>
                                <a:lnTo>
                                  <a:pt x="243" y="234"/>
                                </a:lnTo>
                                <a:lnTo>
                                  <a:pt x="241" y="242"/>
                                </a:lnTo>
                                <a:lnTo>
                                  <a:pt x="236" y="250"/>
                                </a:lnTo>
                                <a:lnTo>
                                  <a:pt x="230" y="259"/>
                                </a:lnTo>
                                <a:lnTo>
                                  <a:pt x="223" y="266"/>
                                </a:lnTo>
                                <a:lnTo>
                                  <a:pt x="216" y="273"/>
                                </a:lnTo>
                                <a:lnTo>
                                  <a:pt x="208" y="281"/>
                                </a:lnTo>
                                <a:lnTo>
                                  <a:pt x="190" y="295"/>
                                </a:lnTo>
                                <a:lnTo>
                                  <a:pt x="174" y="309"/>
                                </a:lnTo>
                                <a:lnTo>
                                  <a:pt x="165" y="316"/>
                                </a:lnTo>
                                <a:lnTo>
                                  <a:pt x="158" y="324"/>
                                </a:lnTo>
                                <a:lnTo>
                                  <a:pt x="154" y="331"/>
                                </a:lnTo>
                                <a:lnTo>
                                  <a:pt x="149" y="339"/>
                                </a:lnTo>
                                <a:lnTo>
                                  <a:pt x="145" y="348"/>
                                </a:lnTo>
                                <a:lnTo>
                                  <a:pt x="142" y="360"/>
                                </a:lnTo>
                                <a:lnTo>
                                  <a:pt x="138" y="377"/>
                                </a:lnTo>
                                <a:lnTo>
                                  <a:pt x="135" y="394"/>
                                </a:lnTo>
                                <a:lnTo>
                                  <a:pt x="129" y="434"/>
                                </a:lnTo>
                                <a:lnTo>
                                  <a:pt x="122" y="478"/>
                                </a:lnTo>
                                <a:lnTo>
                                  <a:pt x="117" y="519"/>
                                </a:lnTo>
                                <a:lnTo>
                                  <a:pt x="112" y="553"/>
                                </a:lnTo>
                                <a:lnTo>
                                  <a:pt x="110" y="578"/>
                                </a:lnTo>
                                <a:lnTo>
                                  <a:pt x="109" y="587"/>
                                </a:lnTo>
                                <a:lnTo>
                                  <a:pt x="0" y="314"/>
                                </a:lnTo>
                                <a:lnTo>
                                  <a:pt x="73" y="154"/>
                                </a:lnTo>
                                <a:lnTo>
                                  <a:pt x="144" y="201"/>
                                </a:lnTo>
                                <a:lnTo>
                                  <a:pt x="215" y="0"/>
                                </a:lnTo>
                                <a:close/>
                              </a:path>
                            </a:pathLst>
                          </a:custGeom>
                          <a:solidFill>
                            <a:srgbClr val="f8b808"/>
                          </a:solidFill>
                          <a:ln w="0">
                            <a:noFill/>
                          </a:ln>
                        </wps:spPr>
                        <wps:style>
                          <a:lnRef idx="0"/>
                          <a:fillRef idx="0"/>
                          <a:effectRef idx="0"/>
                          <a:fontRef idx="minor"/>
                        </wps:style>
                        <wps:bodyPr/>
                      </wps:wsp>
                      <wps:wsp>
                        <wps:cNvSpPr/>
                        <wps:spPr>
                          <a:xfrm>
                            <a:off x="318600" y="139680"/>
                            <a:ext cx="15120" cy="37440"/>
                          </a:xfrm>
                          <a:custGeom>
                            <a:avLst/>
                            <a:gdLst/>
                            <a:ahLst/>
                            <a:rect l="l" t="t" r="r" b="b"/>
                            <a:pathLst>
                              <a:path w="281" h="690">
                                <a:moveTo>
                                  <a:pt x="181" y="319"/>
                                </a:moveTo>
                                <a:lnTo>
                                  <a:pt x="281" y="622"/>
                                </a:lnTo>
                                <a:lnTo>
                                  <a:pt x="280" y="625"/>
                                </a:lnTo>
                                <a:lnTo>
                                  <a:pt x="278" y="636"/>
                                </a:lnTo>
                                <a:lnTo>
                                  <a:pt x="275" y="650"/>
                                </a:lnTo>
                                <a:lnTo>
                                  <a:pt x="271" y="667"/>
                                </a:lnTo>
                                <a:lnTo>
                                  <a:pt x="268" y="674"/>
                                </a:lnTo>
                                <a:lnTo>
                                  <a:pt x="265" y="680"/>
                                </a:lnTo>
                                <a:lnTo>
                                  <a:pt x="262" y="686"/>
                                </a:lnTo>
                                <a:lnTo>
                                  <a:pt x="259" y="689"/>
                                </a:lnTo>
                                <a:lnTo>
                                  <a:pt x="255" y="690"/>
                                </a:lnTo>
                                <a:lnTo>
                                  <a:pt x="252" y="690"/>
                                </a:lnTo>
                                <a:lnTo>
                                  <a:pt x="248" y="688"/>
                                </a:lnTo>
                                <a:lnTo>
                                  <a:pt x="244" y="682"/>
                                </a:lnTo>
                                <a:lnTo>
                                  <a:pt x="229" y="653"/>
                                </a:lnTo>
                                <a:lnTo>
                                  <a:pt x="205" y="599"/>
                                </a:lnTo>
                                <a:lnTo>
                                  <a:pt x="173" y="530"/>
                                </a:lnTo>
                                <a:lnTo>
                                  <a:pt x="138" y="454"/>
                                </a:lnTo>
                                <a:lnTo>
                                  <a:pt x="105" y="380"/>
                                </a:lnTo>
                                <a:lnTo>
                                  <a:pt x="77" y="316"/>
                                </a:lnTo>
                                <a:lnTo>
                                  <a:pt x="57" y="272"/>
                                </a:lnTo>
                                <a:lnTo>
                                  <a:pt x="50" y="255"/>
                                </a:lnTo>
                                <a:lnTo>
                                  <a:pt x="0" y="0"/>
                                </a:lnTo>
                                <a:lnTo>
                                  <a:pt x="4" y="7"/>
                                </a:lnTo>
                                <a:lnTo>
                                  <a:pt x="11" y="29"/>
                                </a:lnTo>
                                <a:lnTo>
                                  <a:pt x="25" y="61"/>
                                </a:lnTo>
                                <a:lnTo>
                                  <a:pt x="44" y="102"/>
                                </a:lnTo>
                                <a:lnTo>
                                  <a:pt x="56" y="125"/>
                                </a:lnTo>
                                <a:lnTo>
                                  <a:pt x="69" y="151"/>
                                </a:lnTo>
                                <a:lnTo>
                                  <a:pt x="84" y="177"/>
                                </a:lnTo>
                                <a:lnTo>
                                  <a:pt x="101" y="204"/>
                                </a:lnTo>
                                <a:lnTo>
                                  <a:pt x="118" y="233"/>
                                </a:lnTo>
                                <a:lnTo>
                                  <a:pt x="137" y="261"/>
                                </a:lnTo>
                                <a:lnTo>
                                  <a:pt x="159" y="291"/>
                                </a:lnTo>
                                <a:lnTo>
                                  <a:pt x="181" y="319"/>
                                </a:lnTo>
                                <a:close/>
                              </a:path>
                            </a:pathLst>
                          </a:custGeom>
                          <a:solidFill>
                            <a:srgbClr val="f8b808"/>
                          </a:solidFill>
                          <a:ln w="0">
                            <a:noFill/>
                          </a:ln>
                        </wps:spPr>
                        <wps:style>
                          <a:lnRef idx="0"/>
                          <a:fillRef idx="0"/>
                          <a:effectRef idx="0"/>
                          <a:fontRef idx="minor"/>
                        </wps:style>
                        <wps:bodyPr/>
                      </wps:wsp>
                      <wps:wsp>
                        <wps:cNvSpPr/>
                        <wps:spPr>
                          <a:xfrm>
                            <a:off x="181440" y="153000"/>
                            <a:ext cx="52560" cy="24840"/>
                          </a:xfrm>
                          <a:custGeom>
                            <a:avLst/>
                            <a:gdLst/>
                            <a:ahLst/>
                            <a:rect l="l" t="t" r="r" b="b"/>
                            <a:pathLst>
                              <a:path w="961" h="461">
                                <a:moveTo>
                                  <a:pt x="961" y="0"/>
                                </a:moveTo>
                                <a:lnTo>
                                  <a:pt x="950" y="4"/>
                                </a:lnTo>
                                <a:lnTo>
                                  <a:pt x="921" y="14"/>
                                </a:lnTo>
                                <a:lnTo>
                                  <a:pt x="878" y="29"/>
                                </a:lnTo>
                                <a:lnTo>
                                  <a:pt x="829" y="46"/>
                                </a:lnTo>
                                <a:lnTo>
                                  <a:pt x="776" y="63"/>
                                </a:lnTo>
                                <a:lnTo>
                                  <a:pt x="726" y="80"/>
                                </a:lnTo>
                                <a:lnTo>
                                  <a:pt x="686" y="93"/>
                                </a:lnTo>
                                <a:lnTo>
                                  <a:pt x="659" y="100"/>
                                </a:lnTo>
                                <a:lnTo>
                                  <a:pt x="650" y="102"/>
                                </a:lnTo>
                                <a:lnTo>
                                  <a:pt x="643" y="106"/>
                                </a:lnTo>
                                <a:lnTo>
                                  <a:pt x="639" y="109"/>
                                </a:lnTo>
                                <a:lnTo>
                                  <a:pt x="634" y="114"/>
                                </a:lnTo>
                                <a:lnTo>
                                  <a:pt x="627" y="124"/>
                                </a:lnTo>
                                <a:lnTo>
                                  <a:pt x="617" y="136"/>
                                </a:lnTo>
                                <a:lnTo>
                                  <a:pt x="612" y="144"/>
                                </a:lnTo>
                                <a:lnTo>
                                  <a:pt x="604" y="151"/>
                                </a:lnTo>
                                <a:lnTo>
                                  <a:pt x="595" y="159"/>
                                </a:lnTo>
                                <a:lnTo>
                                  <a:pt x="583" y="167"/>
                                </a:lnTo>
                                <a:lnTo>
                                  <a:pt x="569" y="175"/>
                                </a:lnTo>
                                <a:lnTo>
                                  <a:pt x="551" y="185"/>
                                </a:lnTo>
                                <a:lnTo>
                                  <a:pt x="530" y="194"/>
                                </a:lnTo>
                                <a:lnTo>
                                  <a:pt x="504" y="205"/>
                                </a:lnTo>
                                <a:lnTo>
                                  <a:pt x="475" y="217"/>
                                </a:lnTo>
                                <a:lnTo>
                                  <a:pt x="440" y="232"/>
                                </a:lnTo>
                                <a:lnTo>
                                  <a:pt x="404" y="249"/>
                                </a:lnTo>
                                <a:lnTo>
                                  <a:pt x="364" y="267"/>
                                </a:lnTo>
                                <a:lnTo>
                                  <a:pt x="281" y="310"/>
                                </a:lnTo>
                                <a:lnTo>
                                  <a:pt x="197" y="353"/>
                                </a:lnTo>
                                <a:lnTo>
                                  <a:pt x="121" y="395"/>
                                </a:lnTo>
                                <a:lnTo>
                                  <a:pt x="59" y="429"/>
                                </a:lnTo>
                                <a:lnTo>
                                  <a:pt x="16" y="451"/>
                                </a:lnTo>
                                <a:lnTo>
                                  <a:pt x="0" y="461"/>
                                </a:lnTo>
                                <a:lnTo>
                                  <a:pt x="13" y="457"/>
                                </a:lnTo>
                                <a:lnTo>
                                  <a:pt x="48" y="449"/>
                                </a:lnTo>
                                <a:lnTo>
                                  <a:pt x="99" y="436"/>
                                </a:lnTo>
                                <a:lnTo>
                                  <a:pt x="162" y="420"/>
                                </a:lnTo>
                                <a:lnTo>
                                  <a:pt x="230" y="402"/>
                                </a:lnTo>
                                <a:lnTo>
                                  <a:pt x="297" y="383"/>
                                </a:lnTo>
                                <a:lnTo>
                                  <a:pt x="360" y="364"/>
                                </a:lnTo>
                                <a:lnTo>
                                  <a:pt x="411" y="346"/>
                                </a:lnTo>
                                <a:lnTo>
                                  <a:pt x="434" y="337"/>
                                </a:lnTo>
                                <a:lnTo>
                                  <a:pt x="462" y="325"/>
                                </a:lnTo>
                                <a:lnTo>
                                  <a:pt x="491" y="311"/>
                                </a:lnTo>
                                <a:lnTo>
                                  <a:pt x="523" y="297"/>
                                </a:lnTo>
                                <a:lnTo>
                                  <a:pt x="588" y="263"/>
                                </a:lnTo>
                                <a:lnTo>
                                  <a:pt x="654" y="228"/>
                                </a:lnTo>
                                <a:lnTo>
                                  <a:pt x="713" y="197"/>
                                </a:lnTo>
                                <a:lnTo>
                                  <a:pt x="763" y="170"/>
                                </a:lnTo>
                                <a:lnTo>
                                  <a:pt x="796" y="151"/>
                                </a:lnTo>
                                <a:lnTo>
                                  <a:pt x="809" y="144"/>
                                </a:lnTo>
                                <a:lnTo>
                                  <a:pt x="961" y="0"/>
                                </a:lnTo>
                                <a:close/>
                              </a:path>
                            </a:pathLst>
                          </a:custGeom>
                          <a:solidFill>
                            <a:srgbClr val="f8b808"/>
                          </a:solidFill>
                          <a:ln w="0">
                            <a:noFill/>
                          </a:ln>
                        </wps:spPr>
                        <wps:style>
                          <a:lnRef idx="0"/>
                          <a:fillRef idx="0"/>
                          <a:effectRef idx="0"/>
                          <a:fontRef idx="minor"/>
                        </wps:style>
                        <wps:bodyPr/>
                      </wps:wsp>
                      <wps:wsp>
                        <wps:cNvSpPr/>
                        <wps:spPr>
                          <a:xfrm>
                            <a:off x="173880" y="133920"/>
                            <a:ext cx="68760" cy="17640"/>
                          </a:xfrm>
                          <a:custGeom>
                            <a:avLst/>
                            <a:gdLst/>
                            <a:ahLst/>
                            <a:rect l="l" t="t" r="r" b="b"/>
                            <a:pathLst>
                              <a:path w="1253" h="324">
                                <a:moveTo>
                                  <a:pt x="1253" y="0"/>
                                </a:moveTo>
                                <a:lnTo>
                                  <a:pt x="1236" y="1"/>
                                </a:lnTo>
                                <a:lnTo>
                                  <a:pt x="1188" y="3"/>
                                </a:lnTo>
                                <a:lnTo>
                                  <a:pt x="1120" y="6"/>
                                </a:lnTo>
                                <a:lnTo>
                                  <a:pt x="1035" y="9"/>
                                </a:lnTo>
                                <a:lnTo>
                                  <a:pt x="943" y="14"/>
                                </a:lnTo>
                                <a:lnTo>
                                  <a:pt x="850" y="20"/>
                                </a:lnTo>
                                <a:lnTo>
                                  <a:pt x="763" y="26"/>
                                </a:lnTo>
                                <a:lnTo>
                                  <a:pt x="691" y="32"/>
                                </a:lnTo>
                                <a:lnTo>
                                  <a:pt x="659" y="35"/>
                                </a:lnTo>
                                <a:lnTo>
                                  <a:pt x="629" y="41"/>
                                </a:lnTo>
                                <a:lnTo>
                                  <a:pt x="598" y="48"/>
                                </a:lnTo>
                                <a:lnTo>
                                  <a:pt x="568" y="55"/>
                                </a:lnTo>
                                <a:lnTo>
                                  <a:pt x="540" y="65"/>
                                </a:lnTo>
                                <a:lnTo>
                                  <a:pt x="512" y="74"/>
                                </a:lnTo>
                                <a:lnTo>
                                  <a:pt x="486" y="83"/>
                                </a:lnTo>
                                <a:lnTo>
                                  <a:pt x="462" y="93"/>
                                </a:lnTo>
                                <a:lnTo>
                                  <a:pt x="420" y="112"/>
                                </a:lnTo>
                                <a:lnTo>
                                  <a:pt x="388" y="127"/>
                                </a:lnTo>
                                <a:lnTo>
                                  <a:pt x="367" y="139"/>
                                </a:lnTo>
                                <a:lnTo>
                                  <a:pt x="359" y="142"/>
                                </a:lnTo>
                                <a:lnTo>
                                  <a:pt x="163" y="208"/>
                                </a:lnTo>
                                <a:lnTo>
                                  <a:pt x="0" y="324"/>
                                </a:lnTo>
                                <a:lnTo>
                                  <a:pt x="12" y="324"/>
                                </a:lnTo>
                                <a:lnTo>
                                  <a:pt x="44" y="323"/>
                                </a:lnTo>
                                <a:lnTo>
                                  <a:pt x="94" y="319"/>
                                </a:lnTo>
                                <a:lnTo>
                                  <a:pt x="154" y="315"/>
                                </a:lnTo>
                                <a:lnTo>
                                  <a:pt x="188" y="310"/>
                                </a:lnTo>
                                <a:lnTo>
                                  <a:pt x="222" y="305"/>
                                </a:lnTo>
                                <a:lnTo>
                                  <a:pt x="259" y="299"/>
                                </a:lnTo>
                                <a:lnTo>
                                  <a:pt x="296" y="292"/>
                                </a:lnTo>
                                <a:lnTo>
                                  <a:pt x="331" y="284"/>
                                </a:lnTo>
                                <a:lnTo>
                                  <a:pt x="367" y="273"/>
                                </a:lnTo>
                                <a:lnTo>
                                  <a:pt x="401" y="261"/>
                                </a:lnTo>
                                <a:lnTo>
                                  <a:pt x="433" y="249"/>
                                </a:lnTo>
                                <a:lnTo>
                                  <a:pt x="448" y="241"/>
                                </a:lnTo>
                                <a:lnTo>
                                  <a:pt x="463" y="236"/>
                                </a:lnTo>
                                <a:lnTo>
                                  <a:pt x="480" y="231"/>
                                </a:lnTo>
                                <a:lnTo>
                                  <a:pt x="496" y="226"/>
                                </a:lnTo>
                                <a:lnTo>
                                  <a:pt x="529" y="218"/>
                                </a:lnTo>
                                <a:lnTo>
                                  <a:pt x="564" y="212"/>
                                </a:lnTo>
                                <a:lnTo>
                                  <a:pt x="598" y="207"/>
                                </a:lnTo>
                                <a:lnTo>
                                  <a:pt x="631" y="204"/>
                                </a:lnTo>
                                <a:lnTo>
                                  <a:pt x="665" y="201"/>
                                </a:lnTo>
                                <a:lnTo>
                                  <a:pt x="698" y="200"/>
                                </a:lnTo>
                                <a:lnTo>
                                  <a:pt x="731" y="198"/>
                                </a:lnTo>
                                <a:lnTo>
                                  <a:pt x="762" y="197"/>
                                </a:lnTo>
                                <a:lnTo>
                                  <a:pt x="792" y="194"/>
                                </a:lnTo>
                                <a:lnTo>
                                  <a:pt x="821" y="191"/>
                                </a:lnTo>
                                <a:lnTo>
                                  <a:pt x="847" y="186"/>
                                </a:lnTo>
                                <a:lnTo>
                                  <a:pt x="872" y="180"/>
                                </a:lnTo>
                                <a:lnTo>
                                  <a:pt x="883" y="175"/>
                                </a:lnTo>
                                <a:lnTo>
                                  <a:pt x="893" y="172"/>
                                </a:lnTo>
                                <a:lnTo>
                                  <a:pt x="904" y="167"/>
                                </a:lnTo>
                                <a:lnTo>
                                  <a:pt x="913" y="161"/>
                                </a:lnTo>
                                <a:lnTo>
                                  <a:pt x="933" y="149"/>
                                </a:lnTo>
                                <a:lnTo>
                                  <a:pt x="956" y="136"/>
                                </a:lnTo>
                                <a:lnTo>
                                  <a:pt x="981" y="122"/>
                                </a:lnTo>
                                <a:lnTo>
                                  <a:pt x="1007" y="109"/>
                                </a:lnTo>
                                <a:lnTo>
                                  <a:pt x="1063" y="82"/>
                                </a:lnTo>
                                <a:lnTo>
                                  <a:pt x="1120" y="57"/>
                                </a:lnTo>
                                <a:lnTo>
                                  <a:pt x="1171" y="35"/>
                                </a:lnTo>
                                <a:lnTo>
                                  <a:pt x="1213" y="16"/>
                                </a:lnTo>
                                <a:lnTo>
                                  <a:pt x="1243" y="4"/>
                                </a:lnTo>
                                <a:lnTo>
                                  <a:pt x="1253" y="0"/>
                                </a:lnTo>
                                <a:close/>
                              </a:path>
                            </a:pathLst>
                          </a:custGeom>
                          <a:solidFill>
                            <a:srgbClr val="f8b808"/>
                          </a:solidFill>
                          <a:ln w="0">
                            <a:noFill/>
                          </a:ln>
                        </wps:spPr>
                        <wps:style>
                          <a:lnRef idx="0"/>
                          <a:fillRef idx="0"/>
                          <a:effectRef idx="0"/>
                          <a:fontRef idx="minor"/>
                        </wps:style>
                        <wps:bodyPr/>
                      </wps:wsp>
                      <wps:wsp>
                        <wps:cNvSpPr/>
                        <wps:spPr>
                          <a:xfrm>
                            <a:off x="271080" y="163080"/>
                            <a:ext cx="21600" cy="27360"/>
                          </a:xfrm>
                          <a:custGeom>
                            <a:avLst/>
                            <a:gdLst/>
                            <a:ahLst/>
                            <a:rect l="l" t="t" r="r" b="b"/>
                            <a:pathLst>
                              <a:path w="392" h="501">
                                <a:moveTo>
                                  <a:pt x="392" y="0"/>
                                </a:moveTo>
                                <a:lnTo>
                                  <a:pt x="386" y="13"/>
                                </a:lnTo>
                                <a:lnTo>
                                  <a:pt x="372" y="50"/>
                                </a:lnTo>
                                <a:lnTo>
                                  <a:pt x="351" y="104"/>
                                </a:lnTo>
                                <a:lnTo>
                                  <a:pt x="325" y="169"/>
                                </a:lnTo>
                                <a:lnTo>
                                  <a:pt x="297" y="240"/>
                                </a:lnTo>
                                <a:lnTo>
                                  <a:pt x="266" y="309"/>
                                </a:lnTo>
                                <a:lnTo>
                                  <a:pt x="251" y="341"/>
                                </a:lnTo>
                                <a:lnTo>
                                  <a:pt x="236" y="372"/>
                                </a:lnTo>
                                <a:lnTo>
                                  <a:pt x="223" y="399"/>
                                </a:lnTo>
                                <a:lnTo>
                                  <a:pt x="210" y="421"/>
                                </a:lnTo>
                                <a:lnTo>
                                  <a:pt x="197" y="440"/>
                                </a:lnTo>
                                <a:lnTo>
                                  <a:pt x="186" y="457"/>
                                </a:lnTo>
                                <a:lnTo>
                                  <a:pt x="174" y="470"/>
                                </a:lnTo>
                                <a:lnTo>
                                  <a:pt x="163" y="480"/>
                                </a:lnTo>
                                <a:lnTo>
                                  <a:pt x="153" y="487"/>
                                </a:lnTo>
                                <a:lnTo>
                                  <a:pt x="142" y="493"/>
                                </a:lnTo>
                                <a:lnTo>
                                  <a:pt x="132" y="498"/>
                                </a:lnTo>
                                <a:lnTo>
                                  <a:pt x="123" y="500"/>
                                </a:lnTo>
                                <a:lnTo>
                                  <a:pt x="115" y="501"/>
                                </a:lnTo>
                                <a:lnTo>
                                  <a:pt x="106" y="501"/>
                                </a:lnTo>
                                <a:lnTo>
                                  <a:pt x="101" y="500"/>
                                </a:lnTo>
                                <a:lnTo>
                                  <a:pt x="95" y="499"/>
                                </a:lnTo>
                                <a:lnTo>
                                  <a:pt x="88" y="497"/>
                                </a:lnTo>
                                <a:lnTo>
                                  <a:pt x="84" y="496"/>
                                </a:lnTo>
                                <a:lnTo>
                                  <a:pt x="82" y="494"/>
                                </a:lnTo>
                                <a:lnTo>
                                  <a:pt x="76" y="491"/>
                                </a:lnTo>
                                <a:lnTo>
                                  <a:pt x="67" y="488"/>
                                </a:lnTo>
                                <a:lnTo>
                                  <a:pt x="56" y="485"/>
                                </a:lnTo>
                                <a:lnTo>
                                  <a:pt x="43" y="484"/>
                                </a:lnTo>
                                <a:lnTo>
                                  <a:pt x="30" y="485"/>
                                </a:lnTo>
                                <a:lnTo>
                                  <a:pt x="24" y="486"/>
                                </a:lnTo>
                                <a:lnTo>
                                  <a:pt x="17" y="490"/>
                                </a:lnTo>
                                <a:lnTo>
                                  <a:pt x="11" y="493"/>
                                </a:lnTo>
                                <a:lnTo>
                                  <a:pt x="6" y="498"/>
                                </a:lnTo>
                                <a:lnTo>
                                  <a:pt x="1" y="501"/>
                                </a:lnTo>
                                <a:lnTo>
                                  <a:pt x="0" y="501"/>
                                </a:lnTo>
                                <a:lnTo>
                                  <a:pt x="0" y="498"/>
                                </a:lnTo>
                                <a:lnTo>
                                  <a:pt x="3" y="491"/>
                                </a:lnTo>
                                <a:lnTo>
                                  <a:pt x="13" y="470"/>
                                </a:lnTo>
                                <a:lnTo>
                                  <a:pt x="29" y="440"/>
                                </a:lnTo>
                                <a:lnTo>
                                  <a:pt x="46" y="407"/>
                                </a:lnTo>
                                <a:lnTo>
                                  <a:pt x="67" y="371"/>
                                </a:lnTo>
                                <a:lnTo>
                                  <a:pt x="88" y="336"/>
                                </a:lnTo>
                                <a:lnTo>
                                  <a:pt x="106" y="307"/>
                                </a:lnTo>
                                <a:lnTo>
                                  <a:pt x="118" y="292"/>
                                </a:lnTo>
                                <a:lnTo>
                                  <a:pt x="132" y="273"/>
                                </a:lnTo>
                                <a:lnTo>
                                  <a:pt x="150" y="253"/>
                                </a:lnTo>
                                <a:lnTo>
                                  <a:pt x="171" y="229"/>
                                </a:lnTo>
                                <a:lnTo>
                                  <a:pt x="217" y="178"/>
                                </a:lnTo>
                                <a:lnTo>
                                  <a:pt x="267" y="126"/>
                                </a:lnTo>
                                <a:lnTo>
                                  <a:pt x="314" y="78"/>
                                </a:lnTo>
                                <a:lnTo>
                                  <a:pt x="353" y="38"/>
                                </a:lnTo>
                                <a:lnTo>
                                  <a:pt x="382" y="10"/>
                                </a:lnTo>
                                <a:lnTo>
                                  <a:pt x="392" y="0"/>
                                </a:lnTo>
                                <a:close/>
                              </a:path>
                            </a:pathLst>
                          </a:custGeom>
                          <a:solidFill>
                            <a:srgbClr val="f8b808"/>
                          </a:solidFill>
                          <a:ln w="0">
                            <a:noFill/>
                          </a:ln>
                        </wps:spPr>
                        <wps:style>
                          <a:lnRef idx="0"/>
                          <a:fillRef idx="0"/>
                          <a:effectRef idx="0"/>
                          <a:fontRef idx="minor"/>
                        </wps:style>
                        <wps:bodyPr/>
                      </wps:wsp>
                      <wps:wsp>
                        <wps:cNvSpPr/>
                        <wps:spPr>
                          <a:xfrm>
                            <a:off x="193680" y="89640"/>
                            <a:ext cx="65520" cy="20160"/>
                          </a:xfrm>
                          <a:custGeom>
                            <a:avLst/>
                            <a:gdLst/>
                            <a:ahLst/>
                            <a:rect l="l" t="t" r="r" b="b"/>
                            <a:pathLst>
                              <a:path w="1189" h="373">
                                <a:moveTo>
                                  <a:pt x="1189" y="373"/>
                                </a:moveTo>
                                <a:lnTo>
                                  <a:pt x="1166" y="364"/>
                                </a:lnTo>
                                <a:lnTo>
                                  <a:pt x="1105" y="339"/>
                                </a:lnTo>
                                <a:lnTo>
                                  <a:pt x="1015" y="303"/>
                                </a:lnTo>
                                <a:lnTo>
                                  <a:pt x="908" y="261"/>
                                </a:lnTo>
                                <a:lnTo>
                                  <a:pt x="793" y="217"/>
                                </a:lnTo>
                                <a:lnTo>
                                  <a:pt x="681" y="177"/>
                                </a:lnTo>
                                <a:lnTo>
                                  <a:pt x="629" y="159"/>
                                </a:lnTo>
                                <a:lnTo>
                                  <a:pt x="583" y="143"/>
                                </a:lnTo>
                                <a:lnTo>
                                  <a:pt x="542" y="132"/>
                                </a:lnTo>
                                <a:lnTo>
                                  <a:pt x="507" y="123"/>
                                </a:lnTo>
                                <a:lnTo>
                                  <a:pt x="475" y="115"/>
                                </a:lnTo>
                                <a:lnTo>
                                  <a:pt x="440" y="106"/>
                                </a:lnTo>
                                <a:lnTo>
                                  <a:pt x="401" y="95"/>
                                </a:lnTo>
                                <a:lnTo>
                                  <a:pt x="361" y="83"/>
                                </a:lnTo>
                                <a:lnTo>
                                  <a:pt x="276" y="59"/>
                                </a:lnTo>
                                <a:lnTo>
                                  <a:pt x="193" y="34"/>
                                </a:lnTo>
                                <a:lnTo>
                                  <a:pt x="153" y="23"/>
                                </a:lnTo>
                                <a:lnTo>
                                  <a:pt x="116" y="14"/>
                                </a:lnTo>
                                <a:lnTo>
                                  <a:pt x="83" y="7"/>
                                </a:lnTo>
                                <a:lnTo>
                                  <a:pt x="55" y="1"/>
                                </a:lnTo>
                                <a:lnTo>
                                  <a:pt x="43" y="0"/>
                                </a:lnTo>
                                <a:lnTo>
                                  <a:pt x="31" y="0"/>
                                </a:lnTo>
                                <a:lnTo>
                                  <a:pt x="22" y="0"/>
                                </a:lnTo>
                                <a:lnTo>
                                  <a:pt x="14" y="0"/>
                                </a:lnTo>
                                <a:lnTo>
                                  <a:pt x="8" y="2"/>
                                </a:lnTo>
                                <a:lnTo>
                                  <a:pt x="3" y="6"/>
                                </a:lnTo>
                                <a:lnTo>
                                  <a:pt x="0" y="9"/>
                                </a:lnTo>
                                <a:lnTo>
                                  <a:pt x="0" y="14"/>
                                </a:lnTo>
                                <a:lnTo>
                                  <a:pt x="0" y="20"/>
                                </a:lnTo>
                                <a:lnTo>
                                  <a:pt x="2" y="26"/>
                                </a:lnTo>
                                <a:lnTo>
                                  <a:pt x="5" y="31"/>
                                </a:lnTo>
                                <a:lnTo>
                                  <a:pt x="11" y="37"/>
                                </a:lnTo>
                                <a:lnTo>
                                  <a:pt x="24" y="49"/>
                                </a:lnTo>
                                <a:lnTo>
                                  <a:pt x="41" y="61"/>
                                </a:lnTo>
                                <a:lnTo>
                                  <a:pt x="62" y="73"/>
                                </a:lnTo>
                                <a:lnTo>
                                  <a:pt x="87" y="86"/>
                                </a:lnTo>
                                <a:lnTo>
                                  <a:pt x="113" y="98"/>
                                </a:lnTo>
                                <a:lnTo>
                                  <a:pt x="141" y="109"/>
                                </a:lnTo>
                                <a:lnTo>
                                  <a:pt x="201" y="133"/>
                                </a:lnTo>
                                <a:lnTo>
                                  <a:pt x="263" y="154"/>
                                </a:lnTo>
                                <a:lnTo>
                                  <a:pt x="321" y="172"/>
                                </a:lnTo>
                                <a:lnTo>
                                  <a:pt x="372" y="187"/>
                                </a:lnTo>
                                <a:lnTo>
                                  <a:pt x="416" y="201"/>
                                </a:lnTo>
                                <a:lnTo>
                                  <a:pt x="464" y="217"/>
                                </a:lnTo>
                                <a:lnTo>
                                  <a:pt x="512" y="234"/>
                                </a:lnTo>
                                <a:lnTo>
                                  <a:pt x="564" y="252"/>
                                </a:lnTo>
                                <a:lnTo>
                                  <a:pt x="621" y="271"/>
                                </a:lnTo>
                                <a:lnTo>
                                  <a:pt x="684" y="290"/>
                                </a:lnTo>
                                <a:lnTo>
                                  <a:pt x="754" y="309"/>
                                </a:lnTo>
                                <a:lnTo>
                                  <a:pt x="832" y="327"/>
                                </a:lnTo>
                                <a:lnTo>
                                  <a:pt x="872" y="337"/>
                                </a:lnTo>
                                <a:lnTo>
                                  <a:pt x="910" y="344"/>
                                </a:lnTo>
                                <a:lnTo>
                                  <a:pt x="945" y="351"/>
                                </a:lnTo>
                                <a:lnTo>
                                  <a:pt x="980" y="357"/>
                                </a:lnTo>
                                <a:lnTo>
                                  <a:pt x="1041" y="365"/>
                                </a:lnTo>
                                <a:lnTo>
                                  <a:pt x="1093" y="370"/>
                                </a:lnTo>
                                <a:lnTo>
                                  <a:pt x="1133" y="372"/>
                                </a:lnTo>
                                <a:lnTo>
                                  <a:pt x="1164" y="373"/>
                                </a:lnTo>
                                <a:lnTo>
                                  <a:pt x="1183" y="373"/>
                                </a:lnTo>
                                <a:lnTo>
                                  <a:pt x="1189" y="373"/>
                                </a:lnTo>
                                <a:close/>
                              </a:path>
                            </a:pathLst>
                          </a:custGeom>
                          <a:solidFill>
                            <a:srgbClr val="f8b808"/>
                          </a:solidFill>
                          <a:ln w="0">
                            <a:noFill/>
                          </a:ln>
                        </wps:spPr>
                        <wps:style>
                          <a:lnRef idx="0"/>
                          <a:fillRef idx="0"/>
                          <a:effectRef idx="0"/>
                          <a:fontRef idx="minor"/>
                        </wps:style>
                        <wps:bodyPr/>
                      </wps:wsp>
                      <wps:wsp>
                        <wps:cNvSpPr/>
                        <wps:spPr>
                          <a:xfrm>
                            <a:off x="206280" y="119880"/>
                            <a:ext cx="56520" cy="10080"/>
                          </a:xfrm>
                          <a:custGeom>
                            <a:avLst/>
                            <a:gdLst/>
                            <a:ahLst/>
                            <a:rect l="l" t="t" r="r" b="b"/>
                            <a:pathLst>
                              <a:path w="1031" h="194">
                                <a:moveTo>
                                  <a:pt x="968" y="77"/>
                                </a:moveTo>
                                <a:lnTo>
                                  <a:pt x="953" y="76"/>
                                </a:lnTo>
                                <a:lnTo>
                                  <a:pt x="912" y="70"/>
                                </a:lnTo>
                                <a:lnTo>
                                  <a:pt x="851" y="62"/>
                                </a:lnTo>
                                <a:lnTo>
                                  <a:pt x="776" y="51"/>
                                </a:lnTo>
                                <a:lnTo>
                                  <a:pt x="691" y="41"/>
                                </a:lnTo>
                                <a:lnTo>
                                  <a:pt x="603" y="29"/>
                                </a:lnTo>
                                <a:lnTo>
                                  <a:pt x="518" y="18"/>
                                </a:lnTo>
                                <a:lnTo>
                                  <a:pt x="442" y="9"/>
                                </a:lnTo>
                                <a:lnTo>
                                  <a:pt x="405" y="5"/>
                                </a:lnTo>
                                <a:lnTo>
                                  <a:pt x="366" y="3"/>
                                </a:lnTo>
                                <a:lnTo>
                                  <a:pt x="326" y="1"/>
                                </a:lnTo>
                                <a:lnTo>
                                  <a:pt x="286" y="0"/>
                                </a:lnTo>
                                <a:lnTo>
                                  <a:pt x="244" y="0"/>
                                </a:lnTo>
                                <a:lnTo>
                                  <a:pt x="205" y="1"/>
                                </a:lnTo>
                                <a:lnTo>
                                  <a:pt x="167" y="2"/>
                                </a:lnTo>
                                <a:lnTo>
                                  <a:pt x="131" y="4"/>
                                </a:lnTo>
                                <a:lnTo>
                                  <a:pt x="98" y="8"/>
                                </a:lnTo>
                                <a:lnTo>
                                  <a:pt x="68" y="11"/>
                                </a:lnTo>
                                <a:lnTo>
                                  <a:pt x="44" y="16"/>
                                </a:lnTo>
                                <a:lnTo>
                                  <a:pt x="24" y="21"/>
                                </a:lnTo>
                                <a:lnTo>
                                  <a:pt x="15" y="23"/>
                                </a:lnTo>
                                <a:lnTo>
                                  <a:pt x="9" y="26"/>
                                </a:lnTo>
                                <a:lnTo>
                                  <a:pt x="5" y="29"/>
                                </a:lnTo>
                                <a:lnTo>
                                  <a:pt x="1" y="31"/>
                                </a:lnTo>
                                <a:lnTo>
                                  <a:pt x="0" y="35"/>
                                </a:lnTo>
                                <a:lnTo>
                                  <a:pt x="1" y="38"/>
                                </a:lnTo>
                                <a:lnTo>
                                  <a:pt x="4" y="42"/>
                                </a:lnTo>
                                <a:lnTo>
                                  <a:pt x="8" y="46"/>
                                </a:lnTo>
                                <a:lnTo>
                                  <a:pt x="20" y="51"/>
                                </a:lnTo>
                                <a:lnTo>
                                  <a:pt x="33" y="57"/>
                                </a:lnTo>
                                <a:lnTo>
                                  <a:pt x="48" y="62"/>
                                </a:lnTo>
                                <a:lnTo>
                                  <a:pt x="64" y="66"/>
                                </a:lnTo>
                                <a:lnTo>
                                  <a:pt x="81" y="69"/>
                                </a:lnTo>
                                <a:lnTo>
                                  <a:pt x="100" y="73"/>
                                </a:lnTo>
                                <a:lnTo>
                                  <a:pt x="120" y="75"/>
                                </a:lnTo>
                                <a:lnTo>
                                  <a:pt x="143" y="77"/>
                                </a:lnTo>
                                <a:lnTo>
                                  <a:pt x="190" y="81"/>
                                </a:lnTo>
                                <a:lnTo>
                                  <a:pt x="243" y="83"/>
                                </a:lnTo>
                                <a:lnTo>
                                  <a:pt x="301" y="87"/>
                                </a:lnTo>
                                <a:lnTo>
                                  <a:pt x="365" y="90"/>
                                </a:lnTo>
                                <a:lnTo>
                                  <a:pt x="429" y="95"/>
                                </a:lnTo>
                                <a:lnTo>
                                  <a:pt x="484" y="100"/>
                                </a:lnTo>
                                <a:lnTo>
                                  <a:pt x="534" y="106"/>
                                </a:lnTo>
                                <a:lnTo>
                                  <a:pt x="580" y="112"/>
                                </a:lnTo>
                                <a:lnTo>
                                  <a:pt x="622" y="119"/>
                                </a:lnTo>
                                <a:lnTo>
                                  <a:pt x="662" y="128"/>
                                </a:lnTo>
                                <a:lnTo>
                                  <a:pt x="703" y="140"/>
                                </a:lnTo>
                                <a:lnTo>
                                  <a:pt x="744" y="155"/>
                                </a:lnTo>
                                <a:lnTo>
                                  <a:pt x="765" y="163"/>
                                </a:lnTo>
                                <a:lnTo>
                                  <a:pt x="788" y="171"/>
                                </a:lnTo>
                                <a:lnTo>
                                  <a:pt x="811" y="176"/>
                                </a:lnTo>
                                <a:lnTo>
                                  <a:pt x="835" y="181"/>
                                </a:lnTo>
                                <a:lnTo>
                                  <a:pt x="859" y="185"/>
                                </a:lnTo>
                                <a:lnTo>
                                  <a:pt x="883" y="188"/>
                                </a:lnTo>
                                <a:lnTo>
                                  <a:pt x="906" y="191"/>
                                </a:lnTo>
                                <a:lnTo>
                                  <a:pt x="928" y="192"/>
                                </a:lnTo>
                                <a:lnTo>
                                  <a:pt x="970" y="194"/>
                                </a:lnTo>
                                <a:lnTo>
                                  <a:pt x="1001" y="194"/>
                                </a:lnTo>
                                <a:lnTo>
                                  <a:pt x="1024" y="194"/>
                                </a:lnTo>
                                <a:lnTo>
                                  <a:pt x="1031" y="194"/>
                                </a:lnTo>
                                <a:lnTo>
                                  <a:pt x="968" y="77"/>
                                </a:lnTo>
                                <a:close/>
                              </a:path>
                            </a:pathLst>
                          </a:custGeom>
                          <a:solidFill>
                            <a:srgbClr val="f8b808"/>
                          </a:solidFill>
                          <a:ln w="0">
                            <a:noFill/>
                          </a:ln>
                        </wps:spPr>
                        <wps:style>
                          <a:lnRef idx="0"/>
                          <a:fillRef idx="0"/>
                          <a:effectRef idx="0"/>
                          <a:fontRef idx="minor"/>
                        </wps:style>
                        <wps:bodyPr/>
                      </wps:wsp>
                      <wps:wsp>
                        <wps:cNvSpPr/>
                        <wps:spPr>
                          <a:xfrm>
                            <a:off x="320040" y="39960"/>
                            <a:ext cx="12600" cy="45720"/>
                          </a:xfrm>
                          <a:custGeom>
                            <a:avLst/>
                            <a:gdLst/>
                            <a:ahLst/>
                            <a:rect l="l" t="t" r="r" b="b"/>
                            <a:pathLst>
                              <a:path w="235" h="839">
                                <a:moveTo>
                                  <a:pt x="41" y="839"/>
                                </a:moveTo>
                                <a:lnTo>
                                  <a:pt x="46" y="822"/>
                                </a:lnTo>
                                <a:lnTo>
                                  <a:pt x="61" y="780"/>
                                </a:lnTo>
                                <a:lnTo>
                                  <a:pt x="82" y="717"/>
                                </a:lnTo>
                                <a:lnTo>
                                  <a:pt x="107" y="641"/>
                                </a:lnTo>
                                <a:lnTo>
                                  <a:pt x="134" y="558"/>
                                </a:lnTo>
                                <a:lnTo>
                                  <a:pt x="160" y="476"/>
                                </a:lnTo>
                                <a:lnTo>
                                  <a:pt x="183" y="400"/>
                                </a:lnTo>
                                <a:lnTo>
                                  <a:pt x="200" y="339"/>
                                </a:lnTo>
                                <a:lnTo>
                                  <a:pt x="212" y="283"/>
                                </a:lnTo>
                                <a:lnTo>
                                  <a:pt x="222" y="223"/>
                                </a:lnTo>
                                <a:lnTo>
                                  <a:pt x="226" y="193"/>
                                </a:lnTo>
                                <a:lnTo>
                                  <a:pt x="230" y="163"/>
                                </a:lnTo>
                                <a:lnTo>
                                  <a:pt x="232" y="134"/>
                                </a:lnTo>
                                <a:lnTo>
                                  <a:pt x="235" y="107"/>
                                </a:lnTo>
                                <a:lnTo>
                                  <a:pt x="235" y="82"/>
                                </a:lnTo>
                                <a:lnTo>
                                  <a:pt x="235" y="58"/>
                                </a:lnTo>
                                <a:lnTo>
                                  <a:pt x="233" y="39"/>
                                </a:lnTo>
                                <a:lnTo>
                                  <a:pt x="231" y="23"/>
                                </a:lnTo>
                                <a:lnTo>
                                  <a:pt x="229" y="16"/>
                                </a:lnTo>
                                <a:lnTo>
                                  <a:pt x="227" y="10"/>
                                </a:lnTo>
                                <a:lnTo>
                                  <a:pt x="225" y="6"/>
                                </a:lnTo>
                                <a:lnTo>
                                  <a:pt x="222" y="3"/>
                                </a:lnTo>
                                <a:lnTo>
                                  <a:pt x="219" y="0"/>
                                </a:lnTo>
                                <a:lnTo>
                                  <a:pt x="216" y="0"/>
                                </a:lnTo>
                                <a:lnTo>
                                  <a:pt x="211" y="0"/>
                                </a:lnTo>
                                <a:lnTo>
                                  <a:pt x="207" y="3"/>
                                </a:lnTo>
                                <a:lnTo>
                                  <a:pt x="198" y="10"/>
                                </a:lnTo>
                                <a:lnTo>
                                  <a:pt x="187" y="19"/>
                                </a:lnTo>
                                <a:lnTo>
                                  <a:pt x="178" y="31"/>
                                </a:lnTo>
                                <a:lnTo>
                                  <a:pt x="167" y="44"/>
                                </a:lnTo>
                                <a:lnTo>
                                  <a:pt x="157" y="59"/>
                                </a:lnTo>
                                <a:lnTo>
                                  <a:pt x="147" y="75"/>
                                </a:lnTo>
                                <a:lnTo>
                                  <a:pt x="137" y="92"/>
                                </a:lnTo>
                                <a:lnTo>
                                  <a:pt x="127" y="110"/>
                                </a:lnTo>
                                <a:lnTo>
                                  <a:pt x="109" y="145"/>
                                </a:lnTo>
                                <a:lnTo>
                                  <a:pt x="94" y="182"/>
                                </a:lnTo>
                                <a:lnTo>
                                  <a:pt x="88" y="200"/>
                                </a:lnTo>
                                <a:lnTo>
                                  <a:pt x="83" y="216"/>
                                </a:lnTo>
                                <a:lnTo>
                                  <a:pt x="80" y="230"/>
                                </a:lnTo>
                                <a:lnTo>
                                  <a:pt x="78" y="245"/>
                                </a:lnTo>
                                <a:lnTo>
                                  <a:pt x="73" y="276"/>
                                </a:lnTo>
                                <a:lnTo>
                                  <a:pt x="66" y="316"/>
                                </a:lnTo>
                                <a:lnTo>
                                  <a:pt x="56" y="364"/>
                                </a:lnTo>
                                <a:lnTo>
                                  <a:pt x="46" y="412"/>
                                </a:lnTo>
                                <a:lnTo>
                                  <a:pt x="36" y="462"/>
                                </a:lnTo>
                                <a:lnTo>
                                  <a:pt x="28" y="506"/>
                                </a:lnTo>
                                <a:lnTo>
                                  <a:pt x="24" y="526"/>
                                </a:lnTo>
                                <a:lnTo>
                                  <a:pt x="22" y="544"/>
                                </a:lnTo>
                                <a:lnTo>
                                  <a:pt x="21" y="559"/>
                                </a:lnTo>
                                <a:lnTo>
                                  <a:pt x="21" y="572"/>
                                </a:lnTo>
                                <a:lnTo>
                                  <a:pt x="18" y="601"/>
                                </a:lnTo>
                                <a:lnTo>
                                  <a:pt x="14" y="637"/>
                                </a:lnTo>
                                <a:lnTo>
                                  <a:pt x="7" y="679"/>
                                </a:lnTo>
                                <a:lnTo>
                                  <a:pt x="2" y="721"/>
                                </a:lnTo>
                                <a:lnTo>
                                  <a:pt x="1" y="742"/>
                                </a:lnTo>
                                <a:lnTo>
                                  <a:pt x="0" y="762"/>
                                </a:lnTo>
                                <a:lnTo>
                                  <a:pt x="1" y="781"/>
                                </a:lnTo>
                                <a:lnTo>
                                  <a:pt x="4" y="798"/>
                                </a:lnTo>
                                <a:lnTo>
                                  <a:pt x="7" y="806"/>
                                </a:lnTo>
                                <a:lnTo>
                                  <a:pt x="9" y="813"/>
                                </a:lnTo>
                                <a:lnTo>
                                  <a:pt x="13" y="819"/>
                                </a:lnTo>
                                <a:lnTo>
                                  <a:pt x="17" y="825"/>
                                </a:lnTo>
                                <a:lnTo>
                                  <a:pt x="22" y="829"/>
                                </a:lnTo>
                                <a:lnTo>
                                  <a:pt x="28" y="833"/>
                                </a:lnTo>
                                <a:lnTo>
                                  <a:pt x="34" y="837"/>
                                </a:lnTo>
                                <a:lnTo>
                                  <a:pt x="41" y="839"/>
                                </a:lnTo>
                                <a:close/>
                              </a:path>
                            </a:pathLst>
                          </a:custGeom>
                          <a:solidFill>
                            <a:srgbClr val="f8b808"/>
                          </a:solidFill>
                          <a:ln w="0">
                            <a:noFill/>
                          </a:ln>
                        </wps:spPr>
                        <wps:style>
                          <a:lnRef idx="0"/>
                          <a:fillRef idx="0"/>
                          <a:effectRef idx="0"/>
                          <a:fontRef idx="minor"/>
                        </wps:style>
                        <wps:bodyPr/>
                      </wps:wsp>
                      <wps:wsp>
                        <wps:cNvSpPr/>
                        <wps:spPr>
                          <a:xfrm>
                            <a:off x="333360" y="6480"/>
                            <a:ext cx="17640" cy="31680"/>
                          </a:xfrm>
                          <a:custGeom>
                            <a:avLst/>
                            <a:gdLst/>
                            <a:ahLst/>
                            <a:rect l="l" t="t" r="r" b="b"/>
                            <a:pathLst>
                              <a:path w="326" h="583">
                                <a:moveTo>
                                  <a:pt x="112" y="583"/>
                                </a:moveTo>
                                <a:lnTo>
                                  <a:pt x="124" y="565"/>
                                </a:lnTo>
                                <a:lnTo>
                                  <a:pt x="155" y="518"/>
                                </a:lnTo>
                                <a:lnTo>
                                  <a:pt x="175" y="486"/>
                                </a:lnTo>
                                <a:lnTo>
                                  <a:pt x="197" y="451"/>
                                </a:lnTo>
                                <a:lnTo>
                                  <a:pt x="220" y="412"/>
                                </a:lnTo>
                                <a:lnTo>
                                  <a:pt x="242" y="371"/>
                                </a:lnTo>
                                <a:lnTo>
                                  <a:pt x="265" y="329"/>
                                </a:lnTo>
                                <a:lnTo>
                                  <a:pt x="285" y="287"/>
                                </a:lnTo>
                                <a:lnTo>
                                  <a:pt x="301" y="247"/>
                                </a:lnTo>
                                <a:lnTo>
                                  <a:pt x="316" y="209"/>
                                </a:lnTo>
                                <a:lnTo>
                                  <a:pt x="320" y="191"/>
                                </a:lnTo>
                                <a:lnTo>
                                  <a:pt x="324" y="174"/>
                                </a:lnTo>
                                <a:lnTo>
                                  <a:pt x="326" y="158"/>
                                </a:lnTo>
                                <a:lnTo>
                                  <a:pt x="326" y="144"/>
                                </a:lnTo>
                                <a:lnTo>
                                  <a:pt x="325" y="131"/>
                                </a:lnTo>
                                <a:lnTo>
                                  <a:pt x="323" y="119"/>
                                </a:lnTo>
                                <a:lnTo>
                                  <a:pt x="318" y="110"/>
                                </a:lnTo>
                                <a:lnTo>
                                  <a:pt x="312" y="102"/>
                                </a:lnTo>
                                <a:lnTo>
                                  <a:pt x="304" y="96"/>
                                </a:lnTo>
                                <a:lnTo>
                                  <a:pt x="297" y="91"/>
                                </a:lnTo>
                                <a:lnTo>
                                  <a:pt x="290" y="88"/>
                                </a:lnTo>
                                <a:lnTo>
                                  <a:pt x="282" y="86"/>
                                </a:lnTo>
                                <a:lnTo>
                                  <a:pt x="277" y="86"/>
                                </a:lnTo>
                                <a:lnTo>
                                  <a:pt x="269" y="88"/>
                                </a:lnTo>
                                <a:lnTo>
                                  <a:pt x="264" y="90"/>
                                </a:lnTo>
                                <a:lnTo>
                                  <a:pt x="258" y="94"/>
                                </a:lnTo>
                                <a:lnTo>
                                  <a:pt x="252" y="98"/>
                                </a:lnTo>
                                <a:lnTo>
                                  <a:pt x="247" y="103"/>
                                </a:lnTo>
                                <a:lnTo>
                                  <a:pt x="241" y="110"/>
                                </a:lnTo>
                                <a:lnTo>
                                  <a:pt x="236" y="117"/>
                                </a:lnTo>
                                <a:lnTo>
                                  <a:pt x="227" y="132"/>
                                </a:lnTo>
                                <a:lnTo>
                                  <a:pt x="220" y="149"/>
                                </a:lnTo>
                                <a:lnTo>
                                  <a:pt x="213" y="168"/>
                                </a:lnTo>
                                <a:lnTo>
                                  <a:pt x="206" y="186"/>
                                </a:lnTo>
                                <a:lnTo>
                                  <a:pt x="201" y="203"/>
                                </a:lnTo>
                                <a:lnTo>
                                  <a:pt x="196" y="220"/>
                                </a:lnTo>
                                <a:lnTo>
                                  <a:pt x="190" y="245"/>
                                </a:lnTo>
                                <a:lnTo>
                                  <a:pt x="189" y="254"/>
                                </a:lnTo>
                                <a:lnTo>
                                  <a:pt x="188" y="243"/>
                                </a:lnTo>
                                <a:lnTo>
                                  <a:pt x="184" y="213"/>
                                </a:lnTo>
                                <a:lnTo>
                                  <a:pt x="180" y="171"/>
                                </a:lnTo>
                                <a:lnTo>
                                  <a:pt x="173" y="123"/>
                                </a:lnTo>
                                <a:lnTo>
                                  <a:pt x="168" y="98"/>
                                </a:lnTo>
                                <a:lnTo>
                                  <a:pt x="163" y="76"/>
                                </a:lnTo>
                                <a:lnTo>
                                  <a:pt x="157" y="53"/>
                                </a:lnTo>
                                <a:lnTo>
                                  <a:pt x="151" y="35"/>
                                </a:lnTo>
                                <a:lnTo>
                                  <a:pt x="144" y="19"/>
                                </a:lnTo>
                                <a:lnTo>
                                  <a:pt x="137" y="7"/>
                                </a:lnTo>
                                <a:lnTo>
                                  <a:pt x="132" y="4"/>
                                </a:lnTo>
                                <a:lnTo>
                                  <a:pt x="129" y="2"/>
                                </a:lnTo>
                                <a:lnTo>
                                  <a:pt x="124" y="0"/>
                                </a:lnTo>
                                <a:lnTo>
                                  <a:pt x="119" y="0"/>
                                </a:lnTo>
                                <a:lnTo>
                                  <a:pt x="111" y="4"/>
                                </a:lnTo>
                                <a:lnTo>
                                  <a:pt x="103" y="10"/>
                                </a:lnTo>
                                <a:lnTo>
                                  <a:pt x="96" y="17"/>
                                </a:lnTo>
                                <a:lnTo>
                                  <a:pt x="89" y="27"/>
                                </a:lnTo>
                                <a:lnTo>
                                  <a:pt x="82" y="39"/>
                                </a:lnTo>
                                <a:lnTo>
                                  <a:pt x="76" y="52"/>
                                </a:lnTo>
                                <a:lnTo>
                                  <a:pt x="70" y="68"/>
                                </a:lnTo>
                                <a:lnTo>
                                  <a:pt x="64" y="84"/>
                                </a:lnTo>
                                <a:lnTo>
                                  <a:pt x="52" y="119"/>
                                </a:lnTo>
                                <a:lnTo>
                                  <a:pt x="39" y="158"/>
                                </a:lnTo>
                                <a:lnTo>
                                  <a:pt x="26" y="200"/>
                                </a:lnTo>
                                <a:lnTo>
                                  <a:pt x="11" y="241"/>
                                </a:lnTo>
                                <a:lnTo>
                                  <a:pt x="4" y="261"/>
                                </a:lnTo>
                                <a:lnTo>
                                  <a:pt x="0" y="278"/>
                                </a:lnTo>
                                <a:lnTo>
                                  <a:pt x="0" y="285"/>
                                </a:lnTo>
                                <a:lnTo>
                                  <a:pt x="0" y="292"/>
                                </a:lnTo>
                                <a:lnTo>
                                  <a:pt x="1" y="299"/>
                                </a:lnTo>
                                <a:lnTo>
                                  <a:pt x="3" y="305"/>
                                </a:lnTo>
                                <a:lnTo>
                                  <a:pt x="7" y="315"/>
                                </a:lnTo>
                                <a:lnTo>
                                  <a:pt x="13" y="324"/>
                                </a:lnTo>
                                <a:lnTo>
                                  <a:pt x="21" y="331"/>
                                </a:lnTo>
                                <a:lnTo>
                                  <a:pt x="30" y="335"/>
                                </a:lnTo>
                                <a:lnTo>
                                  <a:pt x="39" y="340"/>
                                </a:lnTo>
                                <a:lnTo>
                                  <a:pt x="49" y="342"/>
                                </a:lnTo>
                                <a:lnTo>
                                  <a:pt x="58" y="345"/>
                                </a:lnTo>
                                <a:lnTo>
                                  <a:pt x="66" y="346"/>
                                </a:lnTo>
                                <a:lnTo>
                                  <a:pt x="78" y="347"/>
                                </a:lnTo>
                                <a:lnTo>
                                  <a:pt x="84" y="347"/>
                                </a:lnTo>
                                <a:lnTo>
                                  <a:pt x="85" y="349"/>
                                </a:lnTo>
                                <a:lnTo>
                                  <a:pt x="90" y="357"/>
                                </a:lnTo>
                                <a:lnTo>
                                  <a:pt x="96" y="368"/>
                                </a:lnTo>
                                <a:lnTo>
                                  <a:pt x="101" y="382"/>
                                </a:lnTo>
                                <a:lnTo>
                                  <a:pt x="103" y="391"/>
                                </a:lnTo>
                                <a:lnTo>
                                  <a:pt x="105" y="399"/>
                                </a:lnTo>
                                <a:lnTo>
                                  <a:pt x="107" y="407"/>
                                </a:lnTo>
                                <a:lnTo>
                                  <a:pt x="108" y="417"/>
                                </a:lnTo>
                                <a:lnTo>
                                  <a:pt x="107" y="426"/>
                                </a:lnTo>
                                <a:lnTo>
                                  <a:pt x="105" y="436"/>
                                </a:lnTo>
                                <a:lnTo>
                                  <a:pt x="102" y="446"/>
                                </a:lnTo>
                                <a:lnTo>
                                  <a:pt x="97" y="456"/>
                                </a:lnTo>
                                <a:lnTo>
                                  <a:pt x="88" y="473"/>
                                </a:lnTo>
                                <a:lnTo>
                                  <a:pt x="79" y="491"/>
                                </a:lnTo>
                                <a:lnTo>
                                  <a:pt x="77" y="499"/>
                                </a:lnTo>
                                <a:lnTo>
                                  <a:pt x="73" y="508"/>
                                </a:lnTo>
                                <a:lnTo>
                                  <a:pt x="72" y="516"/>
                                </a:lnTo>
                                <a:lnTo>
                                  <a:pt x="72" y="524"/>
                                </a:lnTo>
                                <a:lnTo>
                                  <a:pt x="72" y="532"/>
                                </a:lnTo>
                                <a:lnTo>
                                  <a:pt x="73" y="539"/>
                                </a:lnTo>
                                <a:lnTo>
                                  <a:pt x="76" y="546"/>
                                </a:lnTo>
                                <a:lnTo>
                                  <a:pt x="81" y="555"/>
                                </a:lnTo>
                                <a:lnTo>
                                  <a:pt x="86" y="562"/>
                                </a:lnTo>
                                <a:lnTo>
                                  <a:pt x="94" y="569"/>
                                </a:lnTo>
                                <a:lnTo>
                                  <a:pt x="102" y="576"/>
                                </a:lnTo>
                                <a:lnTo>
                                  <a:pt x="112" y="583"/>
                                </a:lnTo>
                                <a:close/>
                              </a:path>
                            </a:pathLst>
                          </a:custGeom>
                          <a:solidFill>
                            <a:srgbClr val="f5fbc2"/>
                          </a:solidFill>
                          <a:ln w="0">
                            <a:noFill/>
                          </a:ln>
                        </wps:spPr>
                        <wps:style>
                          <a:lnRef idx="0"/>
                          <a:fillRef idx="0"/>
                          <a:effectRef idx="0"/>
                          <a:fontRef idx="minor"/>
                        </wps:style>
                        <wps:bodyPr/>
                      </wps:wsp>
                      <wps:wsp>
                        <wps:cNvSpPr/>
                        <wps:spPr>
                          <a:xfrm>
                            <a:off x="326880" y="122040"/>
                            <a:ext cx="12600" cy="25560"/>
                          </a:xfrm>
                          <a:custGeom>
                            <a:avLst/>
                            <a:gdLst/>
                            <a:ahLst/>
                            <a:rect l="l" t="t" r="r" b="b"/>
                            <a:pathLst>
                              <a:path w="237" h="463">
                                <a:moveTo>
                                  <a:pt x="0" y="0"/>
                                </a:moveTo>
                                <a:lnTo>
                                  <a:pt x="6" y="5"/>
                                </a:lnTo>
                                <a:lnTo>
                                  <a:pt x="21" y="16"/>
                                </a:lnTo>
                                <a:lnTo>
                                  <a:pt x="43" y="35"/>
                                </a:lnTo>
                                <a:lnTo>
                                  <a:pt x="69" y="61"/>
                                </a:lnTo>
                                <a:lnTo>
                                  <a:pt x="84" y="77"/>
                                </a:lnTo>
                                <a:lnTo>
                                  <a:pt x="98" y="94"/>
                                </a:lnTo>
                                <a:lnTo>
                                  <a:pt x="112" y="112"/>
                                </a:lnTo>
                                <a:lnTo>
                                  <a:pt x="126" y="134"/>
                                </a:lnTo>
                                <a:lnTo>
                                  <a:pt x="138" y="156"/>
                                </a:lnTo>
                                <a:lnTo>
                                  <a:pt x="150" y="180"/>
                                </a:lnTo>
                                <a:lnTo>
                                  <a:pt x="159" y="204"/>
                                </a:lnTo>
                                <a:lnTo>
                                  <a:pt x="166" y="232"/>
                                </a:lnTo>
                                <a:lnTo>
                                  <a:pt x="173" y="259"/>
                                </a:lnTo>
                                <a:lnTo>
                                  <a:pt x="182" y="286"/>
                                </a:lnTo>
                                <a:lnTo>
                                  <a:pt x="191" y="312"/>
                                </a:lnTo>
                                <a:lnTo>
                                  <a:pt x="201" y="338"/>
                                </a:lnTo>
                                <a:lnTo>
                                  <a:pt x="217" y="384"/>
                                </a:lnTo>
                                <a:lnTo>
                                  <a:pt x="230" y="421"/>
                                </a:lnTo>
                                <a:lnTo>
                                  <a:pt x="235" y="437"/>
                                </a:lnTo>
                                <a:lnTo>
                                  <a:pt x="237" y="449"/>
                                </a:lnTo>
                                <a:lnTo>
                                  <a:pt x="237" y="453"/>
                                </a:lnTo>
                                <a:lnTo>
                                  <a:pt x="237" y="457"/>
                                </a:lnTo>
                                <a:lnTo>
                                  <a:pt x="236" y="460"/>
                                </a:lnTo>
                                <a:lnTo>
                                  <a:pt x="234" y="462"/>
                                </a:lnTo>
                                <a:lnTo>
                                  <a:pt x="231" y="463"/>
                                </a:lnTo>
                                <a:lnTo>
                                  <a:pt x="228" y="463"/>
                                </a:lnTo>
                                <a:lnTo>
                                  <a:pt x="223" y="462"/>
                                </a:lnTo>
                                <a:lnTo>
                                  <a:pt x="217" y="459"/>
                                </a:lnTo>
                                <a:lnTo>
                                  <a:pt x="203" y="451"/>
                                </a:lnTo>
                                <a:lnTo>
                                  <a:pt x="184" y="438"/>
                                </a:lnTo>
                                <a:lnTo>
                                  <a:pt x="175" y="430"/>
                                </a:lnTo>
                                <a:lnTo>
                                  <a:pt x="165" y="421"/>
                                </a:lnTo>
                                <a:lnTo>
                                  <a:pt x="157" y="413"/>
                                </a:lnTo>
                                <a:lnTo>
                                  <a:pt x="150" y="404"/>
                                </a:lnTo>
                                <a:lnTo>
                                  <a:pt x="144" y="395"/>
                                </a:lnTo>
                                <a:lnTo>
                                  <a:pt x="138" y="386"/>
                                </a:lnTo>
                                <a:lnTo>
                                  <a:pt x="133" y="377"/>
                                </a:lnTo>
                                <a:lnTo>
                                  <a:pt x="128" y="367"/>
                                </a:lnTo>
                                <a:lnTo>
                                  <a:pt x="121" y="348"/>
                                </a:lnTo>
                                <a:lnTo>
                                  <a:pt x="117" y="328"/>
                                </a:lnTo>
                                <a:lnTo>
                                  <a:pt x="113" y="309"/>
                                </a:lnTo>
                                <a:lnTo>
                                  <a:pt x="111" y="289"/>
                                </a:lnTo>
                                <a:lnTo>
                                  <a:pt x="107" y="249"/>
                                </a:lnTo>
                                <a:lnTo>
                                  <a:pt x="102" y="212"/>
                                </a:lnTo>
                                <a:lnTo>
                                  <a:pt x="98" y="194"/>
                                </a:lnTo>
                                <a:lnTo>
                                  <a:pt x="92" y="177"/>
                                </a:lnTo>
                                <a:lnTo>
                                  <a:pt x="85" y="161"/>
                                </a:lnTo>
                                <a:lnTo>
                                  <a:pt x="74" y="145"/>
                                </a:lnTo>
                                <a:lnTo>
                                  <a:pt x="64" y="131"/>
                                </a:lnTo>
                                <a:lnTo>
                                  <a:pt x="53" y="118"/>
                                </a:lnTo>
                                <a:lnTo>
                                  <a:pt x="45" y="104"/>
                                </a:lnTo>
                                <a:lnTo>
                                  <a:pt x="36" y="91"/>
                                </a:lnTo>
                                <a:lnTo>
                                  <a:pt x="23" y="66"/>
                                </a:lnTo>
                                <a:lnTo>
                                  <a:pt x="14" y="45"/>
                                </a:lnTo>
                                <a:lnTo>
                                  <a:pt x="7" y="26"/>
                                </a:lnTo>
                                <a:lnTo>
                                  <a:pt x="2" y="12"/>
                                </a:lnTo>
                                <a:lnTo>
                                  <a:pt x="1" y="4"/>
                                </a:lnTo>
                                <a:lnTo>
                                  <a:pt x="0" y="0"/>
                                </a:lnTo>
                                <a:close/>
                              </a:path>
                            </a:pathLst>
                          </a:custGeom>
                          <a:solidFill>
                            <a:srgbClr val="f8b808"/>
                          </a:solidFill>
                          <a:ln w="0">
                            <a:noFill/>
                          </a:ln>
                        </wps:spPr>
                        <wps:style>
                          <a:lnRef idx="0"/>
                          <a:fillRef idx="0"/>
                          <a:effectRef idx="0"/>
                          <a:fontRef idx="minor"/>
                        </wps:style>
                        <wps:bodyPr/>
                      </wps:wsp>
                      <wps:wsp>
                        <wps:cNvSpPr/>
                        <wps:spPr>
                          <a:xfrm>
                            <a:off x="265320" y="135720"/>
                            <a:ext cx="20880" cy="9360"/>
                          </a:xfrm>
                          <a:custGeom>
                            <a:avLst/>
                            <a:gdLst/>
                            <a:ahLst/>
                            <a:rect l="l" t="t" r="r" b="b"/>
                            <a:pathLst>
                              <a:path w="384" h="182">
                                <a:moveTo>
                                  <a:pt x="384" y="0"/>
                                </a:moveTo>
                                <a:lnTo>
                                  <a:pt x="373" y="3"/>
                                </a:lnTo>
                                <a:lnTo>
                                  <a:pt x="342" y="8"/>
                                </a:lnTo>
                                <a:lnTo>
                                  <a:pt x="299" y="18"/>
                                </a:lnTo>
                                <a:lnTo>
                                  <a:pt x="247" y="31"/>
                                </a:lnTo>
                                <a:lnTo>
                                  <a:pt x="191" y="45"/>
                                </a:lnTo>
                                <a:lnTo>
                                  <a:pt x="136" y="60"/>
                                </a:lnTo>
                                <a:lnTo>
                                  <a:pt x="111" y="67"/>
                                </a:lnTo>
                                <a:lnTo>
                                  <a:pt x="88" y="76"/>
                                </a:lnTo>
                                <a:lnTo>
                                  <a:pt x="68" y="84"/>
                                </a:lnTo>
                                <a:lnTo>
                                  <a:pt x="52" y="92"/>
                                </a:lnTo>
                                <a:lnTo>
                                  <a:pt x="38" y="100"/>
                                </a:lnTo>
                                <a:lnTo>
                                  <a:pt x="26" y="110"/>
                                </a:lnTo>
                                <a:lnTo>
                                  <a:pt x="16" y="119"/>
                                </a:lnTo>
                                <a:lnTo>
                                  <a:pt x="9" y="129"/>
                                </a:lnTo>
                                <a:lnTo>
                                  <a:pt x="5" y="138"/>
                                </a:lnTo>
                                <a:lnTo>
                                  <a:pt x="1" y="146"/>
                                </a:lnTo>
                                <a:lnTo>
                                  <a:pt x="0" y="151"/>
                                </a:lnTo>
                                <a:lnTo>
                                  <a:pt x="0" y="155"/>
                                </a:lnTo>
                                <a:lnTo>
                                  <a:pt x="1" y="159"/>
                                </a:lnTo>
                                <a:lnTo>
                                  <a:pt x="2" y="163"/>
                                </a:lnTo>
                                <a:lnTo>
                                  <a:pt x="5" y="166"/>
                                </a:lnTo>
                                <a:lnTo>
                                  <a:pt x="7" y="170"/>
                                </a:lnTo>
                                <a:lnTo>
                                  <a:pt x="9" y="172"/>
                                </a:lnTo>
                                <a:lnTo>
                                  <a:pt x="13" y="175"/>
                                </a:lnTo>
                                <a:lnTo>
                                  <a:pt x="23" y="179"/>
                                </a:lnTo>
                                <a:lnTo>
                                  <a:pt x="35" y="182"/>
                                </a:lnTo>
                                <a:lnTo>
                                  <a:pt x="51" y="182"/>
                                </a:lnTo>
                                <a:lnTo>
                                  <a:pt x="68" y="179"/>
                                </a:lnTo>
                                <a:lnTo>
                                  <a:pt x="90" y="176"/>
                                </a:lnTo>
                                <a:lnTo>
                                  <a:pt x="113" y="169"/>
                                </a:lnTo>
                                <a:lnTo>
                                  <a:pt x="139" y="159"/>
                                </a:lnTo>
                                <a:lnTo>
                                  <a:pt x="164" y="149"/>
                                </a:lnTo>
                                <a:lnTo>
                                  <a:pt x="189" y="137"/>
                                </a:lnTo>
                                <a:lnTo>
                                  <a:pt x="214" y="124"/>
                                </a:lnTo>
                                <a:lnTo>
                                  <a:pt x="237" y="110"/>
                                </a:lnTo>
                                <a:lnTo>
                                  <a:pt x="260" y="96"/>
                                </a:lnTo>
                                <a:lnTo>
                                  <a:pt x="280" y="82"/>
                                </a:lnTo>
                                <a:lnTo>
                                  <a:pt x="300" y="67"/>
                                </a:lnTo>
                                <a:lnTo>
                                  <a:pt x="334" y="41"/>
                                </a:lnTo>
                                <a:lnTo>
                                  <a:pt x="361" y="20"/>
                                </a:lnTo>
                                <a:lnTo>
                                  <a:pt x="378" y="6"/>
                                </a:lnTo>
                                <a:lnTo>
                                  <a:pt x="384" y="0"/>
                                </a:lnTo>
                                <a:close/>
                              </a:path>
                            </a:pathLst>
                          </a:custGeom>
                          <a:solidFill>
                            <a:srgbClr val="f8b808"/>
                          </a:solidFill>
                          <a:ln w="0">
                            <a:noFill/>
                          </a:ln>
                        </wps:spPr>
                        <wps:style>
                          <a:lnRef idx="0"/>
                          <a:fillRef idx="0"/>
                          <a:effectRef idx="0"/>
                          <a:fontRef idx="minor"/>
                        </wps:style>
                        <wps:bodyPr/>
                      </wps:wsp>
                      <wps:wsp>
                        <wps:cNvSpPr/>
                        <wps:spPr>
                          <a:xfrm>
                            <a:off x="276840" y="150480"/>
                            <a:ext cx="15120" cy="17640"/>
                          </a:xfrm>
                          <a:custGeom>
                            <a:avLst/>
                            <a:gdLst/>
                            <a:ahLst/>
                            <a:rect l="l" t="t" r="r" b="b"/>
                            <a:pathLst>
                              <a:path w="285" h="332">
                                <a:moveTo>
                                  <a:pt x="285" y="0"/>
                                </a:moveTo>
                                <a:lnTo>
                                  <a:pt x="275" y="18"/>
                                </a:lnTo>
                                <a:lnTo>
                                  <a:pt x="262" y="39"/>
                                </a:lnTo>
                                <a:lnTo>
                                  <a:pt x="246" y="65"/>
                                </a:lnTo>
                                <a:lnTo>
                                  <a:pt x="227" y="92"/>
                                </a:lnTo>
                                <a:lnTo>
                                  <a:pt x="182" y="152"/>
                                </a:lnTo>
                                <a:lnTo>
                                  <a:pt x="134" y="212"/>
                                </a:lnTo>
                                <a:lnTo>
                                  <a:pt x="109" y="241"/>
                                </a:lnTo>
                                <a:lnTo>
                                  <a:pt x="86" y="267"/>
                                </a:lnTo>
                                <a:lnTo>
                                  <a:pt x="64" y="289"/>
                                </a:lnTo>
                                <a:lnTo>
                                  <a:pt x="45" y="308"/>
                                </a:lnTo>
                                <a:lnTo>
                                  <a:pt x="29" y="322"/>
                                </a:lnTo>
                                <a:lnTo>
                                  <a:pt x="14" y="330"/>
                                </a:lnTo>
                                <a:lnTo>
                                  <a:pt x="10" y="332"/>
                                </a:lnTo>
                                <a:lnTo>
                                  <a:pt x="5" y="332"/>
                                </a:lnTo>
                                <a:lnTo>
                                  <a:pt x="3" y="330"/>
                                </a:lnTo>
                                <a:lnTo>
                                  <a:pt x="0" y="327"/>
                                </a:lnTo>
                                <a:lnTo>
                                  <a:pt x="0" y="322"/>
                                </a:lnTo>
                                <a:lnTo>
                                  <a:pt x="1" y="315"/>
                                </a:lnTo>
                                <a:lnTo>
                                  <a:pt x="3" y="308"/>
                                </a:lnTo>
                                <a:lnTo>
                                  <a:pt x="6" y="300"/>
                                </a:lnTo>
                                <a:lnTo>
                                  <a:pt x="14" y="280"/>
                                </a:lnTo>
                                <a:lnTo>
                                  <a:pt x="26" y="257"/>
                                </a:lnTo>
                                <a:lnTo>
                                  <a:pt x="40" y="232"/>
                                </a:lnTo>
                                <a:lnTo>
                                  <a:pt x="57" y="207"/>
                                </a:lnTo>
                                <a:lnTo>
                                  <a:pt x="76" y="179"/>
                                </a:lnTo>
                                <a:lnTo>
                                  <a:pt x="95" y="152"/>
                                </a:lnTo>
                                <a:lnTo>
                                  <a:pt x="131" y="99"/>
                                </a:lnTo>
                                <a:lnTo>
                                  <a:pt x="164" y="56"/>
                                </a:lnTo>
                                <a:lnTo>
                                  <a:pt x="188" y="25"/>
                                </a:lnTo>
                                <a:lnTo>
                                  <a:pt x="196" y="13"/>
                                </a:lnTo>
                                <a:lnTo>
                                  <a:pt x="285" y="0"/>
                                </a:lnTo>
                                <a:close/>
                              </a:path>
                            </a:pathLst>
                          </a:custGeom>
                          <a:solidFill>
                            <a:srgbClr val="f8b808"/>
                          </a:solidFill>
                          <a:ln w="0">
                            <a:noFill/>
                          </a:ln>
                        </wps:spPr>
                        <wps:style>
                          <a:lnRef idx="0"/>
                          <a:fillRef idx="0"/>
                          <a:effectRef idx="0"/>
                          <a:fontRef idx="minor"/>
                        </wps:style>
                        <wps:bodyPr/>
                      </wps:wsp>
                      <wps:wsp>
                        <wps:cNvSpPr/>
                        <wps:spPr>
                          <a:xfrm>
                            <a:off x="288360" y="42480"/>
                            <a:ext cx="7560" cy="48960"/>
                          </a:xfrm>
                          <a:custGeom>
                            <a:avLst/>
                            <a:gdLst/>
                            <a:ahLst/>
                            <a:rect l="l" t="t" r="r" b="b"/>
                            <a:pathLst>
                              <a:path w="146" h="896">
                                <a:moveTo>
                                  <a:pt x="133" y="767"/>
                                </a:moveTo>
                                <a:lnTo>
                                  <a:pt x="134" y="757"/>
                                </a:lnTo>
                                <a:lnTo>
                                  <a:pt x="137" y="730"/>
                                </a:lnTo>
                                <a:lnTo>
                                  <a:pt x="141" y="690"/>
                                </a:lnTo>
                                <a:lnTo>
                                  <a:pt x="144" y="639"/>
                                </a:lnTo>
                                <a:lnTo>
                                  <a:pt x="145" y="611"/>
                                </a:lnTo>
                                <a:lnTo>
                                  <a:pt x="146" y="582"/>
                                </a:lnTo>
                                <a:lnTo>
                                  <a:pt x="145" y="551"/>
                                </a:lnTo>
                                <a:lnTo>
                                  <a:pt x="145" y="520"/>
                                </a:lnTo>
                                <a:lnTo>
                                  <a:pt x="143" y="490"/>
                                </a:lnTo>
                                <a:lnTo>
                                  <a:pt x="139" y="459"/>
                                </a:lnTo>
                                <a:lnTo>
                                  <a:pt x="134" y="429"/>
                                </a:lnTo>
                                <a:lnTo>
                                  <a:pt x="128" y="401"/>
                                </a:lnTo>
                                <a:lnTo>
                                  <a:pt x="115" y="342"/>
                                </a:lnTo>
                                <a:lnTo>
                                  <a:pt x="101" y="277"/>
                                </a:lnTo>
                                <a:lnTo>
                                  <a:pt x="87" y="210"/>
                                </a:lnTo>
                                <a:lnTo>
                                  <a:pt x="73" y="145"/>
                                </a:lnTo>
                                <a:lnTo>
                                  <a:pt x="62" y="89"/>
                                </a:lnTo>
                                <a:lnTo>
                                  <a:pt x="53" y="43"/>
                                </a:lnTo>
                                <a:lnTo>
                                  <a:pt x="47" y="11"/>
                                </a:lnTo>
                                <a:lnTo>
                                  <a:pt x="45" y="0"/>
                                </a:lnTo>
                                <a:lnTo>
                                  <a:pt x="42" y="7"/>
                                </a:lnTo>
                                <a:lnTo>
                                  <a:pt x="35" y="27"/>
                                </a:lnTo>
                                <a:lnTo>
                                  <a:pt x="26" y="57"/>
                                </a:lnTo>
                                <a:lnTo>
                                  <a:pt x="16" y="92"/>
                                </a:lnTo>
                                <a:lnTo>
                                  <a:pt x="11" y="111"/>
                                </a:lnTo>
                                <a:lnTo>
                                  <a:pt x="7" y="131"/>
                                </a:lnTo>
                                <a:lnTo>
                                  <a:pt x="3" y="150"/>
                                </a:lnTo>
                                <a:lnTo>
                                  <a:pt x="1" y="168"/>
                                </a:lnTo>
                                <a:lnTo>
                                  <a:pt x="0" y="185"/>
                                </a:lnTo>
                                <a:lnTo>
                                  <a:pt x="0" y="202"/>
                                </a:lnTo>
                                <a:lnTo>
                                  <a:pt x="1" y="216"/>
                                </a:lnTo>
                                <a:lnTo>
                                  <a:pt x="3" y="229"/>
                                </a:lnTo>
                                <a:lnTo>
                                  <a:pt x="11" y="250"/>
                                </a:lnTo>
                                <a:lnTo>
                                  <a:pt x="19" y="271"/>
                                </a:lnTo>
                                <a:lnTo>
                                  <a:pt x="24" y="294"/>
                                </a:lnTo>
                                <a:lnTo>
                                  <a:pt x="29" y="316"/>
                                </a:lnTo>
                                <a:lnTo>
                                  <a:pt x="34" y="341"/>
                                </a:lnTo>
                                <a:lnTo>
                                  <a:pt x="36" y="369"/>
                                </a:lnTo>
                                <a:lnTo>
                                  <a:pt x="40" y="400"/>
                                </a:lnTo>
                                <a:lnTo>
                                  <a:pt x="41" y="434"/>
                                </a:lnTo>
                                <a:lnTo>
                                  <a:pt x="43" y="480"/>
                                </a:lnTo>
                                <a:lnTo>
                                  <a:pt x="48" y="538"/>
                                </a:lnTo>
                                <a:lnTo>
                                  <a:pt x="54" y="603"/>
                                </a:lnTo>
                                <a:lnTo>
                                  <a:pt x="60" y="668"/>
                                </a:lnTo>
                                <a:lnTo>
                                  <a:pt x="66" y="729"/>
                                </a:lnTo>
                                <a:lnTo>
                                  <a:pt x="71" y="781"/>
                                </a:lnTo>
                                <a:lnTo>
                                  <a:pt x="74" y="815"/>
                                </a:lnTo>
                                <a:lnTo>
                                  <a:pt x="76" y="828"/>
                                </a:lnTo>
                                <a:lnTo>
                                  <a:pt x="108" y="896"/>
                                </a:lnTo>
                                <a:lnTo>
                                  <a:pt x="133" y="767"/>
                                </a:lnTo>
                                <a:close/>
                              </a:path>
                            </a:pathLst>
                          </a:custGeom>
                          <a:solidFill>
                            <a:srgbClr val="f8b808"/>
                          </a:solidFill>
                          <a:ln w="0">
                            <a:noFill/>
                          </a:ln>
                        </wps:spPr>
                        <wps:style>
                          <a:lnRef idx="0"/>
                          <a:fillRef idx="0"/>
                          <a:effectRef idx="0"/>
                          <a:fontRef idx="minor"/>
                        </wps:style>
                        <wps:bodyPr/>
                      </wps:wsp>
                      <wps:wsp>
                        <wps:cNvSpPr/>
                        <wps:spPr>
                          <a:xfrm>
                            <a:off x="337680" y="82080"/>
                            <a:ext cx="41400" cy="19800"/>
                          </a:xfrm>
                          <a:custGeom>
                            <a:avLst/>
                            <a:gdLst/>
                            <a:ahLst/>
                            <a:rect l="l" t="t" r="r" b="b"/>
                            <a:pathLst>
                              <a:path w="759" h="367">
                                <a:moveTo>
                                  <a:pt x="46" y="276"/>
                                </a:moveTo>
                                <a:lnTo>
                                  <a:pt x="58" y="270"/>
                                </a:lnTo>
                                <a:lnTo>
                                  <a:pt x="91" y="252"/>
                                </a:lnTo>
                                <a:lnTo>
                                  <a:pt x="140" y="225"/>
                                </a:lnTo>
                                <a:lnTo>
                                  <a:pt x="199" y="192"/>
                                </a:lnTo>
                                <a:lnTo>
                                  <a:pt x="265" y="154"/>
                                </a:lnTo>
                                <a:lnTo>
                                  <a:pt x="332" y="116"/>
                                </a:lnTo>
                                <a:lnTo>
                                  <a:pt x="397" y="78"/>
                                </a:lnTo>
                                <a:lnTo>
                                  <a:pt x="453" y="44"/>
                                </a:lnTo>
                                <a:lnTo>
                                  <a:pt x="466" y="37"/>
                                </a:lnTo>
                                <a:lnTo>
                                  <a:pt x="479" y="29"/>
                                </a:lnTo>
                                <a:lnTo>
                                  <a:pt x="492" y="24"/>
                                </a:lnTo>
                                <a:lnTo>
                                  <a:pt x="505" y="19"/>
                                </a:lnTo>
                                <a:lnTo>
                                  <a:pt x="532" y="11"/>
                                </a:lnTo>
                                <a:lnTo>
                                  <a:pt x="558" y="5"/>
                                </a:lnTo>
                                <a:lnTo>
                                  <a:pt x="584" y="1"/>
                                </a:lnTo>
                                <a:lnTo>
                                  <a:pt x="610" y="0"/>
                                </a:lnTo>
                                <a:lnTo>
                                  <a:pt x="633" y="0"/>
                                </a:lnTo>
                                <a:lnTo>
                                  <a:pt x="657" y="1"/>
                                </a:lnTo>
                                <a:lnTo>
                                  <a:pt x="678" y="4"/>
                                </a:lnTo>
                                <a:lnTo>
                                  <a:pt x="698" y="7"/>
                                </a:lnTo>
                                <a:lnTo>
                                  <a:pt x="715" y="11"/>
                                </a:lnTo>
                                <a:lnTo>
                                  <a:pt x="730" y="14"/>
                                </a:lnTo>
                                <a:lnTo>
                                  <a:pt x="751" y="20"/>
                                </a:lnTo>
                                <a:lnTo>
                                  <a:pt x="759" y="22"/>
                                </a:lnTo>
                                <a:lnTo>
                                  <a:pt x="759" y="25"/>
                                </a:lnTo>
                                <a:lnTo>
                                  <a:pt x="757" y="31"/>
                                </a:lnTo>
                                <a:lnTo>
                                  <a:pt x="754" y="39"/>
                                </a:lnTo>
                                <a:lnTo>
                                  <a:pt x="749" y="48"/>
                                </a:lnTo>
                                <a:lnTo>
                                  <a:pt x="741" y="59"/>
                                </a:lnTo>
                                <a:lnTo>
                                  <a:pt x="731" y="70"/>
                                </a:lnTo>
                                <a:lnTo>
                                  <a:pt x="726" y="74"/>
                                </a:lnTo>
                                <a:lnTo>
                                  <a:pt x="718" y="78"/>
                                </a:lnTo>
                                <a:lnTo>
                                  <a:pt x="710" y="81"/>
                                </a:lnTo>
                                <a:lnTo>
                                  <a:pt x="702" y="84"/>
                                </a:lnTo>
                                <a:lnTo>
                                  <a:pt x="683" y="87"/>
                                </a:lnTo>
                                <a:lnTo>
                                  <a:pt x="661" y="91"/>
                                </a:lnTo>
                                <a:lnTo>
                                  <a:pt x="636" y="94"/>
                                </a:lnTo>
                                <a:lnTo>
                                  <a:pt x="609" y="99"/>
                                </a:lnTo>
                                <a:lnTo>
                                  <a:pt x="577" y="108"/>
                                </a:lnTo>
                                <a:lnTo>
                                  <a:pt x="542" y="120"/>
                                </a:lnTo>
                                <a:lnTo>
                                  <a:pt x="522" y="129"/>
                                </a:lnTo>
                                <a:lnTo>
                                  <a:pt x="502" y="138"/>
                                </a:lnTo>
                                <a:lnTo>
                                  <a:pt x="481" y="150"/>
                                </a:lnTo>
                                <a:lnTo>
                                  <a:pt x="457" y="162"/>
                                </a:lnTo>
                                <a:lnTo>
                                  <a:pt x="431" y="177"/>
                                </a:lnTo>
                                <a:lnTo>
                                  <a:pt x="402" y="192"/>
                                </a:lnTo>
                                <a:lnTo>
                                  <a:pt x="369" y="209"/>
                                </a:lnTo>
                                <a:lnTo>
                                  <a:pt x="333" y="225"/>
                                </a:lnTo>
                                <a:lnTo>
                                  <a:pt x="258" y="259"/>
                                </a:lnTo>
                                <a:lnTo>
                                  <a:pt x="182" y="292"/>
                                </a:lnTo>
                                <a:lnTo>
                                  <a:pt x="113" y="322"/>
                                </a:lnTo>
                                <a:lnTo>
                                  <a:pt x="55" y="346"/>
                                </a:lnTo>
                                <a:lnTo>
                                  <a:pt x="16" y="361"/>
                                </a:lnTo>
                                <a:lnTo>
                                  <a:pt x="0" y="367"/>
                                </a:lnTo>
                                <a:lnTo>
                                  <a:pt x="46" y="276"/>
                                </a:lnTo>
                                <a:close/>
                              </a:path>
                            </a:pathLst>
                          </a:custGeom>
                          <a:solidFill>
                            <a:srgbClr val="f8b808"/>
                          </a:solidFill>
                          <a:ln w="0">
                            <a:noFill/>
                          </a:ln>
                        </wps:spPr>
                        <wps:style>
                          <a:lnRef idx="0"/>
                          <a:fillRef idx="0"/>
                          <a:effectRef idx="0"/>
                          <a:fontRef idx="minor"/>
                        </wps:style>
                        <wps:bodyPr/>
                      </wps:wsp>
                      <wps:wsp>
                        <wps:cNvSpPr/>
                        <wps:spPr>
                          <a:xfrm>
                            <a:off x="342360" y="110520"/>
                            <a:ext cx="39960" cy="12600"/>
                          </a:xfrm>
                          <a:custGeom>
                            <a:avLst/>
                            <a:gdLst/>
                            <a:ahLst/>
                            <a:rect l="l" t="t" r="r" b="b"/>
                            <a:pathLst>
                              <a:path w="739" h="233">
                                <a:moveTo>
                                  <a:pt x="0" y="0"/>
                                </a:moveTo>
                                <a:lnTo>
                                  <a:pt x="14" y="3"/>
                                </a:lnTo>
                                <a:lnTo>
                                  <a:pt x="54" y="14"/>
                                </a:lnTo>
                                <a:lnTo>
                                  <a:pt x="115" y="28"/>
                                </a:lnTo>
                                <a:lnTo>
                                  <a:pt x="187" y="45"/>
                                </a:lnTo>
                                <a:lnTo>
                                  <a:pt x="266" y="62"/>
                                </a:lnTo>
                                <a:lnTo>
                                  <a:pt x="345" y="79"/>
                                </a:lnTo>
                                <a:lnTo>
                                  <a:pt x="383" y="86"/>
                                </a:lnTo>
                                <a:lnTo>
                                  <a:pt x="417" y="92"/>
                                </a:lnTo>
                                <a:lnTo>
                                  <a:pt x="450" y="97"/>
                                </a:lnTo>
                                <a:lnTo>
                                  <a:pt x="478" y="100"/>
                                </a:lnTo>
                                <a:lnTo>
                                  <a:pt x="504" y="105"/>
                                </a:lnTo>
                                <a:lnTo>
                                  <a:pt x="529" y="110"/>
                                </a:lnTo>
                                <a:lnTo>
                                  <a:pt x="554" y="117"/>
                                </a:lnTo>
                                <a:lnTo>
                                  <a:pt x="577" y="124"/>
                                </a:lnTo>
                                <a:lnTo>
                                  <a:pt x="600" y="132"/>
                                </a:lnTo>
                                <a:lnTo>
                                  <a:pt x="621" y="141"/>
                                </a:lnTo>
                                <a:lnTo>
                                  <a:pt x="641" y="151"/>
                                </a:lnTo>
                                <a:lnTo>
                                  <a:pt x="660" y="160"/>
                                </a:lnTo>
                                <a:lnTo>
                                  <a:pt x="693" y="179"/>
                                </a:lnTo>
                                <a:lnTo>
                                  <a:pt x="718" y="194"/>
                                </a:lnTo>
                                <a:lnTo>
                                  <a:pt x="733" y="205"/>
                                </a:lnTo>
                                <a:lnTo>
                                  <a:pt x="739" y="209"/>
                                </a:lnTo>
                                <a:lnTo>
                                  <a:pt x="736" y="211"/>
                                </a:lnTo>
                                <a:lnTo>
                                  <a:pt x="726" y="216"/>
                                </a:lnTo>
                                <a:lnTo>
                                  <a:pt x="712" y="222"/>
                                </a:lnTo>
                                <a:lnTo>
                                  <a:pt x="694" y="226"/>
                                </a:lnTo>
                                <a:lnTo>
                                  <a:pt x="684" y="230"/>
                                </a:lnTo>
                                <a:lnTo>
                                  <a:pt x="673" y="231"/>
                                </a:lnTo>
                                <a:lnTo>
                                  <a:pt x="662" y="232"/>
                                </a:lnTo>
                                <a:lnTo>
                                  <a:pt x="652" y="233"/>
                                </a:lnTo>
                                <a:lnTo>
                                  <a:pt x="641" y="233"/>
                                </a:lnTo>
                                <a:lnTo>
                                  <a:pt x="631" y="231"/>
                                </a:lnTo>
                                <a:lnTo>
                                  <a:pt x="621" y="229"/>
                                </a:lnTo>
                                <a:lnTo>
                                  <a:pt x="611" y="224"/>
                                </a:lnTo>
                                <a:lnTo>
                                  <a:pt x="590" y="213"/>
                                </a:lnTo>
                                <a:lnTo>
                                  <a:pt x="564" y="200"/>
                                </a:lnTo>
                                <a:lnTo>
                                  <a:pt x="535" y="187"/>
                                </a:lnTo>
                                <a:lnTo>
                                  <a:pt x="501" y="173"/>
                                </a:lnTo>
                                <a:lnTo>
                                  <a:pt x="459" y="160"/>
                                </a:lnTo>
                                <a:lnTo>
                                  <a:pt x="413" y="148"/>
                                </a:lnTo>
                                <a:lnTo>
                                  <a:pt x="387" y="143"/>
                                </a:lnTo>
                                <a:lnTo>
                                  <a:pt x="360" y="137"/>
                                </a:lnTo>
                                <a:lnTo>
                                  <a:pt x="332" y="132"/>
                                </a:lnTo>
                                <a:lnTo>
                                  <a:pt x="301" y="127"/>
                                </a:lnTo>
                                <a:lnTo>
                                  <a:pt x="269" y="121"/>
                                </a:lnTo>
                                <a:lnTo>
                                  <a:pt x="240" y="115"/>
                                </a:lnTo>
                                <a:lnTo>
                                  <a:pt x="210" y="107"/>
                                </a:lnTo>
                                <a:lnTo>
                                  <a:pt x="183" y="98"/>
                                </a:lnTo>
                                <a:lnTo>
                                  <a:pt x="156" y="87"/>
                                </a:lnTo>
                                <a:lnTo>
                                  <a:pt x="131" y="76"/>
                                </a:lnTo>
                                <a:lnTo>
                                  <a:pt x="109" y="66"/>
                                </a:lnTo>
                                <a:lnTo>
                                  <a:pt x="87" y="55"/>
                                </a:lnTo>
                                <a:lnTo>
                                  <a:pt x="51" y="34"/>
                                </a:lnTo>
                                <a:lnTo>
                                  <a:pt x="22" y="16"/>
                                </a:lnTo>
                                <a:lnTo>
                                  <a:pt x="6" y="5"/>
                                </a:lnTo>
                                <a:lnTo>
                                  <a:pt x="0" y="0"/>
                                </a:lnTo>
                                <a:close/>
                              </a:path>
                            </a:pathLst>
                          </a:custGeom>
                          <a:solidFill>
                            <a:srgbClr val="f8b808"/>
                          </a:solidFill>
                          <a:ln w="0">
                            <a:noFill/>
                          </a:ln>
                        </wps:spPr>
                        <wps:style>
                          <a:lnRef idx="0"/>
                          <a:fillRef idx="0"/>
                          <a:effectRef idx="0"/>
                          <a:fontRef idx="minor"/>
                        </wps:style>
                        <wps:bodyPr/>
                      </wps:wsp>
                      <wps:wsp>
                        <wps:cNvSpPr/>
                        <wps:spPr>
                          <a:xfrm>
                            <a:off x="412200" y="701640"/>
                            <a:ext cx="310680" cy="321480"/>
                          </a:xfrm>
                          <a:custGeom>
                            <a:avLst/>
                            <a:gdLst/>
                            <a:ahLst/>
                            <a:rect l="l" t="t" r="r" b="b"/>
                            <a:pathLst>
                              <a:path w="5656" h="5845">
                                <a:moveTo>
                                  <a:pt x="480" y="158"/>
                                </a:moveTo>
                                <a:lnTo>
                                  <a:pt x="541" y="215"/>
                                </a:lnTo>
                                <a:lnTo>
                                  <a:pt x="701" y="368"/>
                                </a:lnTo>
                                <a:lnTo>
                                  <a:pt x="809" y="470"/>
                                </a:lnTo>
                                <a:lnTo>
                                  <a:pt x="930" y="585"/>
                                </a:lnTo>
                                <a:lnTo>
                                  <a:pt x="1061" y="707"/>
                                </a:lnTo>
                                <a:lnTo>
                                  <a:pt x="1200" y="833"/>
                                </a:lnTo>
                                <a:lnTo>
                                  <a:pt x="1339" y="961"/>
                                </a:lnTo>
                                <a:lnTo>
                                  <a:pt x="1477" y="1085"/>
                                </a:lnTo>
                                <a:lnTo>
                                  <a:pt x="1609" y="1203"/>
                                </a:lnTo>
                                <a:lnTo>
                                  <a:pt x="1733" y="1308"/>
                                </a:lnTo>
                                <a:lnTo>
                                  <a:pt x="1791" y="1356"/>
                                </a:lnTo>
                                <a:lnTo>
                                  <a:pt x="1844" y="1400"/>
                                </a:lnTo>
                                <a:lnTo>
                                  <a:pt x="1894" y="1438"/>
                                </a:lnTo>
                                <a:lnTo>
                                  <a:pt x="1939" y="1472"/>
                                </a:lnTo>
                                <a:lnTo>
                                  <a:pt x="1978" y="1500"/>
                                </a:lnTo>
                                <a:lnTo>
                                  <a:pt x="2012" y="1521"/>
                                </a:lnTo>
                                <a:lnTo>
                                  <a:pt x="2040" y="1536"/>
                                </a:lnTo>
                                <a:lnTo>
                                  <a:pt x="2062" y="1545"/>
                                </a:lnTo>
                                <a:lnTo>
                                  <a:pt x="2082" y="1548"/>
                                </a:lnTo>
                                <a:lnTo>
                                  <a:pt x="2103" y="1551"/>
                                </a:lnTo>
                                <a:lnTo>
                                  <a:pt x="2128" y="1551"/>
                                </a:lnTo>
                                <a:lnTo>
                                  <a:pt x="2154" y="1548"/>
                                </a:lnTo>
                                <a:lnTo>
                                  <a:pt x="2182" y="1545"/>
                                </a:lnTo>
                                <a:lnTo>
                                  <a:pt x="2212" y="1541"/>
                                </a:lnTo>
                                <a:lnTo>
                                  <a:pt x="2243" y="1535"/>
                                </a:lnTo>
                                <a:lnTo>
                                  <a:pt x="2277" y="1528"/>
                                </a:lnTo>
                                <a:lnTo>
                                  <a:pt x="2346" y="1513"/>
                                </a:lnTo>
                                <a:lnTo>
                                  <a:pt x="2418" y="1494"/>
                                </a:lnTo>
                                <a:lnTo>
                                  <a:pt x="2493" y="1475"/>
                                </a:lnTo>
                                <a:lnTo>
                                  <a:pt x="2566" y="1456"/>
                                </a:lnTo>
                                <a:lnTo>
                                  <a:pt x="2638" y="1438"/>
                                </a:lnTo>
                                <a:lnTo>
                                  <a:pt x="2706" y="1423"/>
                                </a:lnTo>
                                <a:lnTo>
                                  <a:pt x="2739" y="1416"/>
                                </a:lnTo>
                                <a:lnTo>
                                  <a:pt x="2770" y="1411"/>
                                </a:lnTo>
                                <a:lnTo>
                                  <a:pt x="2801" y="1407"/>
                                </a:lnTo>
                                <a:lnTo>
                                  <a:pt x="2828" y="1404"/>
                                </a:lnTo>
                                <a:lnTo>
                                  <a:pt x="2854" y="1403"/>
                                </a:lnTo>
                                <a:lnTo>
                                  <a:pt x="2878" y="1403"/>
                                </a:lnTo>
                                <a:lnTo>
                                  <a:pt x="2899" y="1405"/>
                                </a:lnTo>
                                <a:lnTo>
                                  <a:pt x="2918" y="1410"/>
                                </a:lnTo>
                                <a:lnTo>
                                  <a:pt x="2933" y="1416"/>
                                </a:lnTo>
                                <a:lnTo>
                                  <a:pt x="2946" y="1424"/>
                                </a:lnTo>
                                <a:lnTo>
                                  <a:pt x="2956" y="1436"/>
                                </a:lnTo>
                                <a:lnTo>
                                  <a:pt x="2963" y="1449"/>
                                </a:lnTo>
                                <a:lnTo>
                                  <a:pt x="2966" y="1464"/>
                                </a:lnTo>
                                <a:lnTo>
                                  <a:pt x="2969" y="1480"/>
                                </a:lnTo>
                                <a:lnTo>
                                  <a:pt x="2969" y="1497"/>
                                </a:lnTo>
                                <a:lnTo>
                                  <a:pt x="2969" y="1514"/>
                                </a:lnTo>
                                <a:lnTo>
                                  <a:pt x="2967" y="1532"/>
                                </a:lnTo>
                                <a:lnTo>
                                  <a:pt x="2964" y="1551"/>
                                </a:lnTo>
                                <a:lnTo>
                                  <a:pt x="2960" y="1569"/>
                                </a:lnTo>
                                <a:lnTo>
                                  <a:pt x="2956" y="1588"/>
                                </a:lnTo>
                                <a:lnTo>
                                  <a:pt x="2944" y="1628"/>
                                </a:lnTo>
                                <a:lnTo>
                                  <a:pt x="2930" y="1670"/>
                                </a:lnTo>
                                <a:lnTo>
                                  <a:pt x="2914" y="1712"/>
                                </a:lnTo>
                                <a:lnTo>
                                  <a:pt x="2897" y="1753"/>
                                </a:lnTo>
                                <a:lnTo>
                                  <a:pt x="2880" y="1796"/>
                                </a:lnTo>
                                <a:lnTo>
                                  <a:pt x="2862" y="1837"/>
                                </a:lnTo>
                                <a:lnTo>
                                  <a:pt x="2847" y="1878"/>
                                </a:lnTo>
                                <a:lnTo>
                                  <a:pt x="2833" y="1917"/>
                                </a:lnTo>
                                <a:lnTo>
                                  <a:pt x="2827" y="1936"/>
                                </a:lnTo>
                                <a:lnTo>
                                  <a:pt x="2821" y="1955"/>
                                </a:lnTo>
                                <a:lnTo>
                                  <a:pt x="2817" y="1973"/>
                                </a:lnTo>
                                <a:lnTo>
                                  <a:pt x="2814" y="1990"/>
                                </a:lnTo>
                                <a:lnTo>
                                  <a:pt x="2811" y="2007"/>
                                </a:lnTo>
                                <a:lnTo>
                                  <a:pt x="2810" y="2023"/>
                                </a:lnTo>
                                <a:lnTo>
                                  <a:pt x="2810" y="2039"/>
                                </a:lnTo>
                                <a:lnTo>
                                  <a:pt x="2811" y="2053"/>
                                </a:lnTo>
                                <a:lnTo>
                                  <a:pt x="2816" y="2065"/>
                                </a:lnTo>
                                <a:lnTo>
                                  <a:pt x="2828" y="2073"/>
                                </a:lnTo>
                                <a:lnTo>
                                  <a:pt x="2846" y="2077"/>
                                </a:lnTo>
                                <a:lnTo>
                                  <a:pt x="2869" y="2075"/>
                                </a:lnTo>
                                <a:lnTo>
                                  <a:pt x="2899" y="2072"/>
                                </a:lnTo>
                                <a:lnTo>
                                  <a:pt x="2933" y="2065"/>
                                </a:lnTo>
                                <a:lnTo>
                                  <a:pt x="2971" y="2055"/>
                                </a:lnTo>
                                <a:lnTo>
                                  <a:pt x="3013" y="2042"/>
                                </a:lnTo>
                                <a:lnTo>
                                  <a:pt x="3059" y="2027"/>
                                </a:lnTo>
                                <a:lnTo>
                                  <a:pt x="3108" y="2009"/>
                                </a:lnTo>
                                <a:lnTo>
                                  <a:pt x="3160" y="1989"/>
                                </a:lnTo>
                                <a:lnTo>
                                  <a:pt x="3214" y="1968"/>
                                </a:lnTo>
                                <a:lnTo>
                                  <a:pt x="3326" y="1922"/>
                                </a:lnTo>
                                <a:lnTo>
                                  <a:pt x="3444" y="1873"/>
                                </a:lnTo>
                                <a:lnTo>
                                  <a:pt x="3677" y="1770"/>
                                </a:lnTo>
                                <a:lnTo>
                                  <a:pt x="3887" y="1678"/>
                                </a:lnTo>
                                <a:lnTo>
                                  <a:pt x="3973" y="1641"/>
                                </a:lnTo>
                                <a:lnTo>
                                  <a:pt x="4044" y="1613"/>
                                </a:lnTo>
                                <a:lnTo>
                                  <a:pt x="4073" y="1604"/>
                                </a:lnTo>
                                <a:lnTo>
                                  <a:pt x="4096" y="1597"/>
                                </a:lnTo>
                                <a:lnTo>
                                  <a:pt x="4113" y="1593"/>
                                </a:lnTo>
                                <a:lnTo>
                                  <a:pt x="4123" y="1593"/>
                                </a:lnTo>
                                <a:lnTo>
                                  <a:pt x="4131" y="1597"/>
                                </a:lnTo>
                                <a:lnTo>
                                  <a:pt x="4136" y="1601"/>
                                </a:lnTo>
                                <a:lnTo>
                                  <a:pt x="4140" y="1610"/>
                                </a:lnTo>
                                <a:lnTo>
                                  <a:pt x="4142" y="1619"/>
                                </a:lnTo>
                                <a:lnTo>
                                  <a:pt x="4144" y="1630"/>
                                </a:lnTo>
                                <a:lnTo>
                                  <a:pt x="4144" y="1643"/>
                                </a:lnTo>
                                <a:lnTo>
                                  <a:pt x="4142" y="1658"/>
                                </a:lnTo>
                                <a:lnTo>
                                  <a:pt x="4141" y="1674"/>
                                </a:lnTo>
                                <a:lnTo>
                                  <a:pt x="4133" y="1711"/>
                                </a:lnTo>
                                <a:lnTo>
                                  <a:pt x="4122" y="1753"/>
                                </a:lnTo>
                                <a:lnTo>
                                  <a:pt x="4109" y="1799"/>
                                </a:lnTo>
                                <a:lnTo>
                                  <a:pt x="4093" y="1848"/>
                                </a:lnTo>
                                <a:lnTo>
                                  <a:pt x="4057" y="1953"/>
                                </a:lnTo>
                                <a:lnTo>
                                  <a:pt x="4020" y="2060"/>
                                </a:lnTo>
                                <a:lnTo>
                                  <a:pt x="4002" y="2112"/>
                                </a:lnTo>
                                <a:lnTo>
                                  <a:pt x="3985" y="2161"/>
                                </a:lnTo>
                                <a:lnTo>
                                  <a:pt x="3971" y="2209"/>
                                </a:lnTo>
                                <a:lnTo>
                                  <a:pt x="3959" y="2252"/>
                                </a:lnTo>
                                <a:lnTo>
                                  <a:pt x="3953" y="2273"/>
                                </a:lnTo>
                                <a:lnTo>
                                  <a:pt x="3945" y="2296"/>
                                </a:lnTo>
                                <a:lnTo>
                                  <a:pt x="3937" y="2319"/>
                                </a:lnTo>
                                <a:lnTo>
                                  <a:pt x="3926" y="2344"/>
                                </a:lnTo>
                                <a:lnTo>
                                  <a:pt x="3903" y="2395"/>
                                </a:lnTo>
                                <a:lnTo>
                                  <a:pt x="3875" y="2449"/>
                                </a:lnTo>
                                <a:lnTo>
                                  <a:pt x="3814" y="2560"/>
                                </a:lnTo>
                                <a:lnTo>
                                  <a:pt x="3751" y="2671"/>
                                </a:lnTo>
                                <a:lnTo>
                                  <a:pt x="3723" y="2724"/>
                                </a:lnTo>
                                <a:lnTo>
                                  <a:pt x="3697" y="2775"/>
                                </a:lnTo>
                                <a:lnTo>
                                  <a:pt x="3685" y="2798"/>
                                </a:lnTo>
                                <a:lnTo>
                                  <a:pt x="3675" y="2821"/>
                                </a:lnTo>
                                <a:lnTo>
                                  <a:pt x="3666" y="2842"/>
                                </a:lnTo>
                                <a:lnTo>
                                  <a:pt x="3658" y="2862"/>
                                </a:lnTo>
                                <a:lnTo>
                                  <a:pt x="3652" y="2881"/>
                                </a:lnTo>
                                <a:lnTo>
                                  <a:pt x="3648" y="2899"/>
                                </a:lnTo>
                                <a:lnTo>
                                  <a:pt x="3645" y="2915"/>
                                </a:lnTo>
                                <a:lnTo>
                                  <a:pt x="3644" y="2929"/>
                                </a:lnTo>
                                <a:lnTo>
                                  <a:pt x="3645" y="2941"/>
                                </a:lnTo>
                                <a:lnTo>
                                  <a:pt x="3649" y="2952"/>
                                </a:lnTo>
                                <a:lnTo>
                                  <a:pt x="3655" y="2960"/>
                                </a:lnTo>
                                <a:lnTo>
                                  <a:pt x="3663" y="2966"/>
                                </a:lnTo>
                                <a:lnTo>
                                  <a:pt x="3676" y="2969"/>
                                </a:lnTo>
                                <a:lnTo>
                                  <a:pt x="3695" y="2969"/>
                                </a:lnTo>
                                <a:lnTo>
                                  <a:pt x="3720" y="2966"/>
                                </a:lnTo>
                                <a:lnTo>
                                  <a:pt x="3749" y="2959"/>
                                </a:lnTo>
                                <a:lnTo>
                                  <a:pt x="3783" y="2949"/>
                                </a:lnTo>
                                <a:lnTo>
                                  <a:pt x="3822" y="2936"/>
                                </a:lnTo>
                                <a:lnTo>
                                  <a:pt x="3865" y="2922"/>
                                </a:lnTo>
                                <a:lnTo>
                                  <a:pt x="3911" y="2906"/>
                                </a:lnTo>
                                <a:lnTo>
                                  <a:pt x="4012" y="2867"/>
                                </a:lnTo>
                                <a:lnTo>
                                  <a:pt x="4123" y="2822"/>
                                </a:lnTo>
                                <a:lnTo>
                                  <a:pt x="4240" y="2774"/>
                                </a:lnTo>
                                <a:lnTo>
                                  <a:pt x="4360" y="2724"/>
                                </a:lnTo>
                                <a:lnTo>
                                  <a:pt x="4478" y="2676"/>
                                </a:lnTo>
                                <a:lnTo>
                                  <a:pt x="4592" y="2628"/>
                                </a:lnTo>
                                <a:lnTo>
                                  <a:pt x="4699" y="2587"/>
                                </a:lnTo>
                                <a:lnTo>
                                  <a:pt x="4794" y="2551"/>
                                </a:lnTo>
                                <a:lnTo>
                                  <a:pt x="4837" y="2536"/>
                                </a:lnTo>
                                <a:lnTo>
                                  <a:pt x="4876" y="2524"/>
                                </a:lnTo>
                                <a:lnTo>
                                  <a:pt x="4911" y="2514"/>
                                </a:lnTo>
                                <a:lnTo>
                                  <a:pt x="4941" y="2507"/>
                                </a:lnTo>
                                <a:lnTo>
                                  <a:pt x="4965" y="2503"/>
                                </a:lnTo>
                                <a:lnTo>
                                  <a:pt x="4984" y="2503"/>
                                </a:lnTo>
                                <a:lnTo>
                                  <a:pt x="4997" y="2506"/>
                                </a:lnTo>
                                <a:lnTo>
                                  <a:pt x="5004" y="2513"/>
                                </a:lnTo>
                                <a:lnTo>
                                  <a:pt x="5006" y="2525"/>
                                </a:lnTo>
                                <a:lnTo>
                                  <a:pt x="5004" y="2542"/>
                                </a:lnTo>
                                <a:lnTo>
                                  <a:pt x="5001" y="2566"/>
                                </a:lnTo>
                                <a:lnTo>
                                  <a:pt x="4994" y="2593"/>
                                </a:lnTo>
                                <a:lnTo>
                                  <a:pt x="4986" y="2626"/>
                                </a:lnTo>
                                <a:lnTo>
                                  <a:pt x="4975" y="2663"/>
                                </a:lnTo>
                                <a:lnTo>
                                  <a:pt x="4962" y="2703"/>
                                </a:lnTo>
                                <a:lnTo>
                                  <a:pt x="4948" y="2745"/>
                                </a:lnTo>
                                <a:lnTo>
                                  <a:pt x="4913" y="2841"/>
                                </a:lnTo>
                                <a:lnTo>
                                  <a:pt x="4876" y="2945"/>
                                </a:lnTo>
                                <a:lnTo>
                                  <a:pt x="4833" y="3053"/>
                                </a:lnTo>
                                <a:lnTo>
                                  <a:pt x="4789" y="3164"/>
                                </a:lnTo>
                                <a:lnTo>
                                  <a:pt x="4702" y="3379"/>
                                </a:lnTo>
                                <a:lnTo>
                                  <a:pt x="4625" y="3564"/>
                                </a:lnTo>
                                <a:lnTo>
                                  <a:pt x="4571" y="3693"/>
                                </a:lnTo>
                                <a:lnTo>
                                  <a:pt x="4550" y="3742"/>
                                </a:lnTo>
                                <a:lnTo>
                                  <a:pt x="4578" y="3732"/>
                                </a:lnTo>
                                <a:lnTo>
                                  <a:pt x="4651" y="3708"/>
                                </a:lnTo>
                                <a:lnTo>
                                  <a:pt x="4759" y="3672"/>
                                </a:lnTo>
                                <a:lnTo>
                                  <a:pt x="4884" y="3632"/>
                                </a:lnTo>
                                <a:lnTo>
                                  <a:pt x="5015" y="3592"/>
                                </a:lnTo>
                                <a:lnTo>
                                  <a:pt x="5139" y="3557"/>
                                </a:lnTo>
                                <a:lnTo>
                                  <a:pt x="5193" y="3543"/>
                                </a:lnTo>
                                <a:lnTo>
                                  <a:pt x="5241" y="3532"/>
                                </a:lnTo>
                                <a:lnTo>
                                  <a:pt x="5261" y="3528"/>
                                </a:lnTo>
                                <a:lnTo>
                                  <a:pt x="5278" y="3525"/>
                                </a:lnTo>
                                <a:lnTo>
                                  <a:pt x="5294" y="3524"/>
                                </a:lnTo>
                                <a:lnTo>
                                  <a:pt x="5307" y="3522"/>
                                </a:lnTo>
                                <a:lnTo>
                                  <a:pt x="5317" y="3524"/>
                                </a:lnTo>
                                <a:lnTo>
                                  <a:pt x="5330" y="3528"/>
                                </a:lnTo>
                                <a:lnTo>
                                  <a:pt x="5342" y="3535"/>
                                </a:lnTo>
                                <a:lnTo>
                                  <a:pt x="5356" y="3546"/>
                                </a:lnTo>
                                <a:lnTo>
                                  <a:pt x="5370" y="3559"/>
                                </a:lnTo>
                                <a:lnTo>
                                  <a:pt x="5385" y="3574"/>
                                </a:lnTo>
                                <a:lnTo>
                                  <a:pt x="5400" y="3591"/>
                                </a:lnTo>
                                <a:lnTo>
                                  <a:pt x="5414" y="3611"/>
                                </a:lnTo>
                                <a:lnTo>
                                  <a:pt x="5430" y="3632"/>
                                </a:lnTo>
                                <a:lnTo>
                                  <a:pt x="5445" y="3656"/>
                                </a:lnTo>
                                <a:lnTo>
                                  <a:pt x="5460" y="3680"/>
                                </a:lnTo>
                                <a:lnTo>
                                  <a:pt x="5474" y="3708"/>
                                </a:lnTo>
                                <a:lnTo>
                                  <a:pt x="5489" y="3735"/>
                                </a:lnTo>
                                <a:lnTo>
                                  <a:pt x="5503" y="3764"/>
                                </a:lnTo>
                                <a:lnTo>
                                  <a:pt x="5517" y="3795"/>
                                </a:lnTo>
                                <a:lnTo>
                                  <a:pt x="5530" y="3827"/>
                                </a:lnTo>
                                <a:lnTo>
                                  <a:pt x="5542" y="3859"/>
                                </a:lnTo>
                                <a:lnTo>
                                  <a:pt x="5554" y="3892"/>
                                </a:lnTo>
                                <a:lnTo>
                                  <a:pt x="5563" y="3925"/>
                                </a:lnTo>
                                <a:lnTo>
                                  <a:pt x="5572" y="3959"/>
                                </a:lnTo>
                                <a:lnTo>
                                  <a:pt x="5581" y="3993"/>
                                </a:lnTo>
                                <a:lnTo>
                                  <a:pt x="5588" y="4027"/>
                                </a:lnTo>
                                <a:lnTo>
                                  <a:pt x="5594" y="4061"/>
                                </a:lnTo>
                                <a:lnTo>
                                  <a:pt x="5598" y="4096"/>
                                </a:lnTo>
                                <a:lnTo>
                                  <a:pt x="5601" y="4130"/>
                                </a:lnTo>
                                <a:lnTo>
                                  <a:pt x="5602" y="4163"/>
                                </a:lnTo>
                                <a:lnTo>
                                  <a:pt x="5601" y="4196"/>
                                </a:lnTo>
                                <a:lnTo>
                                  <a:pt x="5598" y="4228"/>
                                </a:lnTo>
                                <a:lnTo>
                                  <a:pt x="5594" y="4260"/>
                                </a:lnTo>
                                <a:lnTo>
                                  <a:pt x="5587" y="4289"/>
                                </a:lnTo>
                                <a:lnTo>
                                  <a:pt x="5578" y="4319"/>
                                </a:lnTo>
                                <a:lnTo>
                                  <a:pt x="5568" y="4347"/>
                                </a:lnTo>
                                <a:lnTo>
                                  <a:pt x="5555" y="4373"/>
                                </a:lnTo>
                                <a:lnTo>
                                  <a:pt x="5539" y="4400"/>
                                </a:lnTo>
                                <a:lnTo>
                                  <a:pt x="5524" y="4427"/>
                                </a:lnTo>
                                <a:lnTo>
                                  <a:pt x="5506" y="4453"/>
                                </a:lnTo>
                                <a:lnTo>
                                  <a:pt x="5489" y="4480"/>
                                </a:lnTo>
                                <a:lnTo>
                                  <a:pt x="5470" y="4506"/>
                                </a:lnTo>
                                <a:lnTo>
                                  <a:pt x="5450" y="4532"/>
                                </a:lnTo>
                                <a:lnTo>
                                  <a:pt x="5430" y="4558"/>
                                </a:lnTo>
                                <a:lnTo>
                                  <a:pt x="5347" y="4657"/>
                                </a:lnTo>
                                <a:lnTo>
                                  <a:pt x="5269" y="4750"/>
                                </a:lnTo>
                                <a:lnTo>
                                  <a:pt x="5252" y="4771"/>
                                </a:lnTo>
                                <a:lnTo>
                                  <a:pt x="5236" y="4793"/>
                                </a:lnTo>
                                <a:lnTo>
                                  <a:pt x="5221" y="4814"/>
                                </a:lnTo>
                                <a:lnTo>
                                  <a:pt x="5208" y="4834"/>
                                </a:lnTo>
                                <a:lnTo>
                                  <a:pt x="5196" y="4854"/>
                                </a:lnTo>
                                <a:lnTo>
                                  <a:pt x="5186" y="4873"/>
                                </a:lnTo>
                                <a:lnTo>
                                  <a:pt x="5178" y="4891"/>
                                </a:lnTo>
                                <a:lnTo>
                                  <a:pt x="5172" y="4908"/>
                                </a:lnTo>
                                <a:lnTo>
                                  <a:pt x="5169" y="4925"/>
                                </a:lnTo>
                                <a:lnTo>
                                  <a:pt x="5167" y="4941"/>
                                </a:lnTo>
                                <a:lnTo>
                                  <a:pt x="5170" y="4957"/>
                                </a:lnTo>
                                <a:lnTo>
                                  <a:pt x="5174" y="4971"/>
                                </a:lnTo>
                                <a:lnTo>
                                  <a:pt x="5182" y="4984"/>
                                </a:lnTo>
                                <a:lnTo>
                                  <a:pt x="5192" y="4997"/>
                                </a:lnTo>
                                <a:lnTo>
                                  <a:pt x="5206" y="5008"/>
                                </a:lnTo>
                                <a:lnTo>
                                  <a:pt x="5224" y="5019"/>
                                </a:lnTo>
                                <a:lnTo>
                                  <a:pt x="5302" y="5062"/>
                                </a:lnTo>
                                <a:lnTo>
                                  <a:pt x="5379" y="5105"/>
                                </a:lnTo>
                                <a:lnTo>
                                  <a:pt x="5451" y="5148"/>
                                </a:lnTo>
                                <a:lnTo>
                                  <a:pt x="5518" y="5188"/>
                                </a:lnTo>
                                <a:lnTo>
                                  <a:pt x="5574" y="5222"/>
                                </a:lnTo>
                                <a:lnTo>
                                  <a:pt x="5618" y="5249"/>
                                </a:lnTo>
                                <a:lnTo>
                                  <a:pt x="5647" y="5267"/>
                                </a:lnTo>
                                <a:lnTo>
                                  <a:pt x="5656" y="5273"/>
                                </a:lnTo>
                                <a:lnTo>
                                  <a:pt x="5648" y="5274"/>
                                </a:lnTo>
                                <a:lnTo>
                                  <a:pt x="5622" y="5276"/>
                                </a:lnTo>
                                <a:lnTo>
                                  <a:pt x="5582" y="5282"/>
                                </a:lnTo>
                                <a:lnTo>
                                  <a:pt x="5531" y="5293"/>
                                </a:lnTo>
                                <a:lnTo>
                                  <a:pt x="5503" y="5300"/>
                                </a:lnTo>
                                <a:lnTo>
                                  <a:pt x="5472" y="5309"/>
                                </a:lnTo>
                                <a:lnTo>
                                  <a:pt x="5440" y="5321"/>
                                </a:lnTo>
                                <a:lnTo>
                                  <a:pt x="5407" y="5334"/>
                                </a:lnTo>
                                <a:lnTo>
                                  <a:pt x="5374" y="5349"/>
                                </a:lnTo>
                                <a:lnTo>
                                  <a:pt x="5340" y="5367"/>
                                </a:lnTo>
                                <a:lnTo>
                                  <a:pt x="5306" y="5387"/>
                                </a:lnTo>
                                <a:lnTo>
                                  <a:pt x="5272" y="5411"/>
                                </a:lnTo>
                                <a:lnTo>
                                  <a:pt x="5255" y="5424"/>
                                </a:lnTo>
                                <a:lnTo>
                                  <a:pt x="5238" y="5437"/>
                                </a:lnTo>
                                <a:lnTo>
                                  <a:pt x="5222" y="5452"/>
                                </a:lnTo>
                                <a:lnTo>
                                  <a:pt x="5204" y="5467"/>
                                </a:lnTo>
                                <a:lnTo>
                                  <a:pt x="5170" y="5501"/>
                                </a:lnTo>
                                <a:lnTo>
                                  <a:pt x="5135" y="5537"/>
                                </a:lnTo>
                                <a:lnTo>
                                  <a:pt x="5068" y="5612"/>
                                </a:lnTo>
                                <a:lnTo>
                                  <a:pt x="5002" y="5685"/>
                                </a:lnTo>
                                <a:lnTo>
                                  <a:pt x="4970" y="5721"/>
                                </a:lnTo>
                                <a:lnTo>
                                  <a:pt x="4939" y="5753"/>
                                </a:lnTo>
                                <a:lnTo>
                                  <a:pt x="4910" y="5781"/>
                                </a:lnTo>
                                <a:lnTo>
                                  <a:pt x="4882" y="5806"/>
                                </a:lnTo>
                                <a:lnTo>
                                  <a:pt x="4867" y="5815"/>
                                </a:lnTo>
                                <a:lnTo>
                                  <a:pt x="4854" y="5825"/>
                                </a:lnTo>
                                <a:lnTo>
                                  <a:pt x="4841" y="5832"/>
                                </a:lnTo>
                                <a:lnTo>
                                  <a:pt x="4828" y="5838"/>
                                </a:lnTo>
                                <a:lnTo>
                                  <a:pt x="4817" y="5842"/>
                                </a:lnTo>
                                <a:lnTo>
                                  <a:pt x="4805" y="5843"/>
                                </a:lnTo>
                                <a:lnTo>
                                  <a:pt x="4794" y="5845"/>
                                </a:lnTo>
                                <a:lnTo>
                                  <a:pt x="4784" y="5842"/>
                                </a:lnTo>
                                <a:lnTo>
                                  <a:pt x="4759" y="5835"/>
                                </a:lnTo>
                                <a:lnTo>
                                  <a:pt x="4727" y="5822"/>
                                </a:lnTo>
                                <a:lnTo>
                                  <a:pt x="4689" y="5806"/>
                                </a:lnTo>
                                <a:lnTo>
                                  <a:pt x="4644" y="5784"/>
                                </a:lnTo>
                                <a:lnTo>
                                  <a:pt x="4543" y="5735"/>
                                </a:lnTo>
                                <a:lnTo>
                                  <a:pt x="4427" y="5677"/>
                                </a:lnTo>
                                <a:lnTo>
                                  <a:pt x="4307" y="5617"/>
                                </a:lnTo>
                                <a:lnTo>
                                  <a:pt x="4185" y="5558"/>
                                </a:lnTo>
                                <a:lnTo>
                                  <a:pt x="4127" y="5531"/>
                                </a:lnTo>
                                <a:lnTo>
                                  <a:pt x="4072" y="5506"/>
                                </a:lnTo>
                                <a:lnTo>
                                  <a:pt x="4021" y="5484"/>
                                </a:lnTo>
                                <a:lnTo>
                                  <a:pt x="3972" y="5465"/>
                                </a:lnTo>
                                <a:lnTo>
                                  <a:pt x="3927" y="5447"/>
                                </a:lnTo>
                                <a:lnTo>
                                  <a:pt x="3883" y="5428"/>
                                </a:lnTo>
                                <a:lnTo>
                                  <a:pt x="3838" y="5407"/>
                                </a:lnTo>
                                <a:lnTo>
                                  <a:pt x="3795" y="5386"/>
                                </a:lnTo>
                                <a:lnTo>
                                  <a:pt x="3753" y="5363"/>
                                </a:lnTo>
                                <a:lnTo>
                                  <a:pt x="3713" y="5341"/>
                                </a:lnTo>
                                <a:lnTo>
                                  <a:pt x="3675" y="5320"/>
                                </a:lnTo>
                                <a:lnTo>
                                  <a:pt x="3638" y="5297"/>
                                </a:lnTo>
                                <a:lnTo>
                                  <a:pt x="3576" y="5258"/>
                                </a:lnTo>
                                <a:lnTo>
                                  <a:pt x="3527" y="5227"/>
                                </a:lnTo>
                                <a:lnTo>
                                  <a:pt x="3495" y="5205"/>
                                </a:lnTo>
                                <a:lnTo>
                                  <a:pt x="3485" y="5197"/>
                                </a:lnTo>
                                <a:lnTo>
                                  <a:pt x="3474" y="5197"/>
                                </a:lnTo>
                                <a:lnTo>
                                  <a:pt x="3446" y="5196"/>
                                </a:lnTo>
                                <a:lnTo>
                                  <a:pt x="3426" y="5194"/>
                                </a:lnTo>
                                <a:lnTo>
                                  <a:pt x="3402" y="5191"/>
                                </a:lnTo>
                                <a:lnTo>
                                  <a:pt x="3375" y="5187"/>
                                </a:lnTo>
                                <a:lnTo>
                                  <a:pt x="3346" y="5181"/>
                                </a:lnTo>
                                <a:lnTo>
                                  <a:pt x="3316" y="5175"/>
                                </a:lnTo>
                                <a:lnTo>
                                  <a:pt x="3283" y="5165"/>
                                </a:lnTo>
                                <a:lnTo>
                                  <a:pt x="3250" y="5155"/>
                                </a:lnTo>
                                <a:lnTo>
                                  <a:pt x="3215" y="5143"/>
                                </a:lnTo>
                                <a:lnTo>
                                  <a:pt x="3180" y="5128"/>
                                </a:lnTo>
                                <a:lnTo>
                                  <a:pt x="3146" y="5110"/>
                                </a:lnTo>
                                <a:lnTo>
                                  <a:pt x="3129" y="5100"/>
                                </a:lnTo>
                                <a:lnTo>
                                  <a:pt x="3111" y="5090"/>
                                </a:lnTo>
                                <a:lnTo>
                                  <a:pt x="3095" y="5079"/>
                                </a:lnTo>
                                <a:lnTo>
                                  <a:pt x="3080" y="5067"/>
                                </a:lnTo>
                                <a:lnTo>
                                  <a:pt x="3023" y="5026"/>
                                </a:lnTo>
                                <a:lnTo>
                                  <a:pt x="2978" y="4995"/>
                                </a:lnTo>
                                <a:lnTo>
                                  <a:pt x="2958" y="4981"/>
                                </a:lnTo>
                                <a:lnTo>
                                  <a:pt x="2940" y="4967"/>
                                </a:lnTo>
                                <a:lnTo>
                                  <a:pt x="2922" y="4953"/>
                                </a:lnTo>
                                <a:lnTo>
                                  <a:pt x="2904" y="4935"/>
                                </a:lnTo>
                                <a:lnTo>
                                  <a:pt x="2885" y="4915"/>
                                </a:lnTo>
                                <a:lnTo>
                                  <a:pt x="2863" y="4892"/>
                                </a:lnTo>
                                <a:lnTo>
                                  <a:pt x="2840" y="4863"/>
                                </a:lnTo>
                                <a:lnTo>
                                  <a:pt x="2814" y="4828"/>
                                </a:lnTo>
                                <a:lnTo>
                                  <a:pt x="2784" y="4787"/>
                                </a:lnTo>
                                <a:lnTo>
                                  <a:pt x="2750" y="4738"/>
                                </a:lnTo>
                                <a:lnTo>
                                  <a:pt x="2711" y="4681"/>
                                </a:lnTo>
                                <a:lnTo>
                                  <a:pt x="2666" y="4613"/>
                                </a:lnTo>
                                <a:lnTo>
                                  <a:pt x="2643" y="4579"/>
                                </a:lnTo>
                                <a:lnTo>
                                  <a:pt x="2619" y="4547"/>
                                </a:lnTo>
                                <a:lnTo>
                                  <a:pt x="2597" y="4518"/>
                                </a:lnTo>
                                <a:lnTo>
                                  <a:pt x="2574" y="4491"/>
                                </a:lnTo>
                                <a:lnTo>
                                  <a:pt x="2553" y="4466"/>
                                </a:lnTo>
                                <a:lnTo>
                                  <a:pt x="2532" y="4444"/>
                                </a:lnTo>
                                <a:lnTo>
                                  <a:pt x="2512" y="4422"/>
                                </a:lnTo>
                                <a:lnTo>
                                  <a:pt x="2491" y="4403"/>
                                </a:lnTo>
                                <a:lnTo>
                                  <a:pt x="2423" y="4344"/>
                                </a:lnTo>
                                <a:lnTo>
                                  <a:pt x="2372" y="4303"/>
                                </a:lnTo>
                                <a:lnTo>
                                  <a:pt x="2363" y="4295"/>
                                </a:lnTo>
                                <a:lnTo>
                                  <a:pt x="2354" y="4287"/>
                                </a:lnTo>
                                <a:lnTo>
                                  <a:pt x="2347" y="4280"/>
                                </a:lnTo>
                                <a:lnTo>
                                  <a:pt x="2343" y="4271"/>
                                </a:lnTo>
                                <a:lnTo>
                                  <a:pt x="2340" y="4264"/>
                                </a:lnTo>
                                <a:lnTo>
                                  <a:pt x="2338" y="4257"/>
                                </a:lnTo>
                                <a:lnTo>
                                  <a:pt x="2339" y="4249"/>
                                </a:lnTo>
                                <a:lnTo>
                                  <a:pt x="2340" y="4241"/>
                                </a:lnTo>
                                <a:lnTo>
                                  <a:pt x="2345" y="4232"/>
                                </a:lnTo>
                                <a:lnTo>
                                  <a:pt x="2351" y="4223"/>
                                </a:lnTo>
                                <a:lnTo>
                                  <a:pt x="2359" y="4214"/>
                                </a:lnTo>
                                <a:lnTo>
                                  <a:pt x="2370" y="4203"/>
                                </a:lnTo>
                                <a:lnTo>
                                  <a:pt x="2397" y="4177"/>
                                </a:lnTo>
                                <a:lnTo>
                                  <a:pt x="2432" y="4148"/>
                                </a:lnTo>
                                <a:lnTo>
                                  <a:pt x="2515" y="4081"/>
                                </a:lnTo>
                                <a:lnTo>
                                  <a:pt x="2593" y="4020"/>
                                </a:lnTo>
                                <a:lnTo>
                                  <a:pt x="2628" y="3991"/>
                                </a:lnTo>
                                <a:lnTo>
                                  <a:pt x="2662" y="3961"/>
                                </a:lnTo>
                                <a:lnTo>
                                  <a:pt x="2676" y="3947"/>
                                </a:lnTo>
                                <a:lnTo>
                                  <a:pt x="2689" y="3934"/>
                                </a:lnTo>
                                <a:lnTo>
                                  <a:pt x="2702" y="3920"/>
                                </a:lnTo>
                                <a:lnTo>
                                  <a:pt x="2712" y="3907"/>
                                </a:lnTo>
                                <a:lnTo>
                                  <a:pt x="2722" y="3894"/>
                                </a:lnTo>
                                <a:lnTo>
                                  <a:pt x="2729" y="3881"/>
                                </a:lnTo>
                                <a:lnTo>
                                  <a:pt x="2736" y="3868"/>
                                </a:lnTo>
                                <a:lnTo>
                                  <a:pt x="2741" y="3856"/>
                                </a:lnTo>
                                <a:lnTo>
                                  <a:pt x="2743" y="3844"/>
                                </a:lnTo>
                                <a:lnTo>
                                  <a:pt x="2744" y="3831"/>
                                </a:lnTo>
                                <a:lnTo>
                                  <a:pt x="2743" y="3821"/>
                                </a:lnTo>
                                <a:lnTo>
                                  <a:pt x="2739" y="3809"/>
                                </a:lnTo>
                                <a:lnTo>
                                  <a:pt x="2734" y="3798"/>
                                </a:lnTo>
                                <a:lnTo>
                                  <a:pt x="2725" y="3788"/>
                                </a:lnTo>
                                <a:lnTo>
                                  <a:pt x="2716" y="3777"/>
                                </a:lnTo>
                                <a:lnTo>
                                  <a:pt x="2703" y="3767"/>
                                </a:lnTo>
                                <a:lnTo>
                                  <a:pt x="2687" y="3757"/>
                                </a:lnTo>
                                <a:lnTo>
                                  <a:pt x="2670" y="3747"/>
                                </a:lnTo>
                                <a:lnTo>
                                  <a:pt x="2649" y="3737"/>
                                </a:lnTo>
                                <a:lnTo>
                                  <a:pt x="2625" y="3729"/>
                                </a:lnTo>
                                <a:lnTo>
                                  <a:pt x="2581" y="3714"/>
                                </a:lnTo>
                                <a:lnTo>
                                  <a:pt x="2547" y="3705"/>
                                </a:lnTo>
                                <a:lnTo>
                                  <a:pt x="2534" y="3703"/>
                                </a:lnTo>
                                <a:lnTo>
                                  <a:pt x="2523" y="3702"/>
                                </a:lnTo>
                                <a:lnTo>
                                  <a:pt x="2514" y="3702"/>
                                </a:lnTo>
                                <a:lnTo>
                                  <a:pt x="2506" y="3702"/>
                                </a:lnTo>
                                <a:lnTo>
                                  <a:pt x="2494" y="3704"/>
                                </a:lnTo>
                                <a:lnTo>
                                  <a:pt x="2487" y="3709"/>
                                </a:lnTo>
                                <a:lnTo>
                                  <a:pt x="2481" y="3712"/>
                                </a:lnTo>
                                <a:lnTo>
                                  <a:pt x="2475" y="3716"/>
                                </a:lnTo>
                                <a:lnTo>
                                  <a:pt x="2471" y="3717"/>
                                </a:lnTo>
                                <a:lnTo>
                                  <a:pt x="2468" y="3717"/>
                                </a:lnTo>
                                <a:lnTo>
                                  <a:pt x="2463" y="3717"/>
                                </a:lnTo>
                                <a:lnTo>
                                  <a:pt x="2457" y="3716"/>
                                </a:lnTo>
                                <a:lnTo>
                                  <a:pt x="2442" y="3709"/>
                                </a:lnTo>
                                <a:lnTo>
                                  <a:pt x="2419" y="3697"/>
                                </a:lnTo>
                                <a:lnTo>
                                  <a:pt x="2389" y="3678"/>
                                </a:lnTo>
                                <a:lnTo>
                                  <a:pt x="2347" y="3652"/>
                                </a:lnTo>
                                <a:lnTo>
                                  <a:pt x="2294" y="3617"/>
                                </a:lnTo>
                                <a:lnTo>
                                  <a:pt x="2227" y="3571"/>
                                </a:lnTo>
                                <a:lnTo>
                                  <a:pt x="2155" y="3522"/>
                                </a:lnTo>
                                <a:lnTo>
                                  <a:pt x="2090" y="3482"/>
                                </a:lnTo>
                                <a:lnTo>
                                  <a:pt x="2031" y="3447"/>
                                </a:lnTo>
                                <a:lnTo>
                                  <a:pt x="1978" y="3417"/>
                                </a:lnTo>
                                <a:lnTo>
                                  <a:pt x="1887" y="3368"/>
                                </a:lnTo>
                                <a:lnTo>
                                  <a:pt x="1812" y="3328"/>
                                </a:lnTo>
                                <a:lnTo>
                                  <a:pt x="1781" y="3309"/>
                                </a:lnTo>
                                <a:lnTo>
                                  <a:pt x="1751" y="3289"/>
                                </a:lnTo>
                                <a:lnTo>
                                  <a:pt x="1738" y="3278"/>
                                </a:lnTo>
                                <a:lnTo>
                                  <a:pt x="1725" y="3267"/>
                                </a:lnTo>
                                <a:lnTo>
                                  <a:pt x="1713" y="3255"/>
                                </a:lnTo>
                                <a:lnTo>
                                  <a:pt x="1700" y="3242"/>
                                </a:lnTo>
                                <a:lnTo>
                                  <a:pt x="1690" y="3229"/>
                                </a:lnTo>
                                <a:lnTo>
                                  <a:pt x="1678" y="3213"/>
                                </a:lnTo>
                                <a:lnTo>
                                  <a:pt x="1667" y="3198"/>
                                </a:lnTo>
                                <a:lnTo>
                                  <a:pt x="1657" y="3180"/>
                                </a:lnTo>
                                <a:lnTo>
                                  <a:pt x="1646" y="3162"/>
                                </a:lnTo>
                                <a:lnTo>
                                  <a:pt x="1635" y="3142"/>
                                </a:lnTo>
                                <a:lnTo>
                                  <a:pt x="1625" y="3120"/>
                                </a:lnTo>
                                <a:lnTo>
                                  <a:pt x="1615" y="3097"/>
                                </a:lnTo>
                                <a:lnTo>
                                  <a:pt x="1594" y="3047"/>
                                </a:lnTo>
                                <a:lnTo>
                                  <a:pt x="1575" y="2995"/>
                                </a:lnTo>
                                <a:lnTo>
                                  <a:pt x="1556" y="2943"/>
                                </a:lnTo>
                                <a:lnTo>
                                  <a:pt x="1537" y="2893"/>
                                </a:lnTo>
                                <a:lnTo>
                                  <a:pt x="1503" y="2791"/>
                                </a:lnTo>
                                <a:lnTo>
                                  <a:pt x="1474" y="2697"/>
                                </a:lnTo>
                                <a:lnTo>
                                  <a:pt x="1450" y="2614"/>
                                </a:lnTo>
                                <a:lnTo>
                                  <a:pt x="1431" y="2551"/>
                                </a:lnTo>
                                <a:lnTo>
                                  <a:pt x="1419" y="2508"/>
                                </a:lnTo>
                                <a:lnTo>
                                  <a:pt x="1416" y="2493"/>
                                </a:lnTo>
                                <a:lnTo>
                                  <a:pt x="1815" y="2301"/>
                                </a:lnTo>
                                <a:lnTo>
                                  <a:pt x="1805" y="2291"/>
                                </a:lnTo>
                                <a:lnTo>
                                  <a:pt x="1778" y="2268"/>
                                </a:lnTo>
                                <a:lnTo>
                                  <a:pt x="1737" y="2232"/>
                                </a:lnTo>
                                <a:lnTo>
                                  <a:pt x="1685" y="2187"/>
                                </a:lnTo>
                                <a:lnTo>
                                  <a:pt x="1625" y="2139"/>
                                </a:lnTo>
                                <a:lnTo>
                                  <a:pt x="1559" y="2088"/>
                                </a:lnTo>
                                <a:lnTo>
                                  <a:pt x="1525" y="2065"/>
                                </a:lnTo>
                                <a:lnTo>
                                  <a:pt x="1490" y="2041"/>
                                </a:lnTo>
                                <a:lnTo>
                                  <a:pt x="1456" y="2019"/>
                                </a:lnTo>
                                <a:lnTo>
                                  <a:pt x="1423" y="1998"/>
                                </a:lnTo>
                                <a:lnTo>
                                  <a:pt x="1390" y="1979"/>
                                </a:lnTo>
                                <a:lnTo>
                                  <a:pt x="1360" y="1956"/>
                                </a:lnTo>
                                <a:lnTo>
                                  <a:pt x="1333" y="1934"/>
                                </a:lnTo>
                                <a:lnTo>
                                  <a:pt x="1307" y="1911"/>
                                </a:lnTo>
                                <a:lnTo>
                                  <a:pt x="1283" y="1887"/>
                                </a:lnTo>
                                <a:lnTo>
                                  <a:pt x="1262" y="1862"/>
                                </a:lnTo>
                                <a:lnTo>
                                  <a:pt x="1242" y="1836"/>
                                </a:lnTo>
                                <a:lnTo>
                                  <a:pt x="1224" y="1810"/>
                                </a:lnTo>
                                <a:lnTo>
                                  <a:pt x="1209" y="1784"/>
                                </a:lnTo>
                                <a:lnTo>
                                  <a:pt x="1195" y="1758"/>
                                </a:lnTo>
                                <a:lnTo>
                                  <a:pt x="1182" y="1732"/>
                                </a:lnTo>
                                <a:lnTo>
                                  <a:pt x="1171" y="1706"/>
                                </a:lnTo>
                                <a:lnTo>
                                  <a:pt x="1162" y="1680"/>
                                </a:lnTo>
                                <a:lnTo>
                                  <a:pt x="1153" y="1656"/>
                                </a:lnTo>
                                <a:lnTo>
                                  <a:pt x="1146" y="1631"/>
                                </a:lnTo>
                                <a:lnTo>
                                  <a:pt x="1140" y="1607"/>
                                </a:lnTo>
                                <a:lnTo>
                                  <a:pt x="1137" y="1594"/>
                                </a:lnTo>
                                <a:lnTo>
                                  <a:pt x="1132" y="1581"/>
                                </a:lnTo>
                                <a:lnTo>
                                  <a:pt x="1125" y="1567"/>
                                </a:lnTo>
                                <a:lnTo>
                                  <a:pt x="1117" y="1551"/>
                                </a:lnTo>
                                <a:lnTo>
                                  <a:pt x="1096" y="1518"/>
                                </a:lnTo>
                                <a:lnTo>
                                  <a:pt x="1070" y="1481"/>
                                </a:lnTo>
                                <a:lnTo>
                                  <a:pt x="1041" y="1442"/>
                                </a:lnTo>
                                <a:lnTo>
                                  <a:pt x="1009" y="1403"/>
                                </a:lnTo>
                                <a:lnTo>
                                  <a:pt x="975" y="1363"/>
                                </a:lnTo>
                                <a:lnTo>
                                  <a:pt x="941" y="1324"/>
                                </a:lnTo>
                                <a:lnTo>
                                  <a:pt x="875" y="1251"/>
                                </a:lnTo>
                                <a:lnTo>
                                  <a:pt x="818" y="1190"/>
                                </a:lnTo>
                                <a:lnTo>
                                  <a:pt x="778" y="1148"/>
                                </a:lnTo>
                                <a:lnTo>
                                  <a:pt x="763" y="1133"/>
                                </a:lnTo>
                                <a:lnTo>
                                  <a:pt x="117" y="96"/>
                                </a:lnTo>
                                <a:lnTo>
                                  <a:pt x="100" y="86"/>
                                </a:lnTo>
                                <a:lnTo>
                                  <a:pt x="61" y="62"/>
                                </a:lnTo>
                                <a:lnTo>
                                  <a:pt x="40" y="47"/>
                                </a:lnTo>
                                <a:lnTo>
                                  <a:pt x="21" y="33"/>
                                </a:lnTo>
                                <a:lnTo>
                                  <a:pt x="14" y="26"/>
                                </a:lnTo>
                                <a:lnTo>
                                  <a:pt x="7" y="20"/>
                                </a:lnTo>
                                <a:lnTo>
                                  <a:pt x="2" y="14"/>
                                </a:lnTo>
                                <a:lnTo>
                                  <a:pt x="0" y="9"/>
                                </a:lnTo>
                                <a:lnTo>
                                  <a:pt x="0" y="4"/>
                                </a:lnTo>
                                <a:lnTo>
                                  <a:pt x="1" y="2"/>
                                </a:lnTo>
                                <a:lnTo>
                                  <a:pt x="7" y="1"/>
                                </a:lnTo>
                                <a:lnTo>
                                  <a:pt x="15" y="0"/>
                                </a:lnTo>
                                <a:lnTo>
                                  <a:pt x="27" y="1"/>
                                </a:lnTo>
                                <a:lnTo>
                                  <a:pt x="43" y="4"/>
                                </a:lnTo>
                                <a:lnTo>
                                  <a:pt x="64" y="9"/>
                                </a:lnTo>
                                <a:lnTo>
                                  <a:pt x="87" y="15"/>
                                </a:lnTo>
                                <a:lnTo>
                                  <a:pt x="151" y="35"/>
                                </a:lnTo>
                                <a:lnTo>
                                  <a:pt x="236" y="65"/>
                                </a:lnTo>
                                <a:lnTo>
                                  <a:pt x="346" y="106"/>
                                </a:lnTo>
                                <a:lnTo>
                                  <a:pt x="480" y="158"/>
                                </a:lnTo>
                                <a:close/>
                              </a:path>
                            </a:pathLst>
                          </a:custGeom>
                          <a:solidFill>
                            <a:srgbClr val="7dde77"/>
                          </a:solidFill>
                          <a:ln w="9360">
                            <a:solidFill>
                              <a:srgbClr val="000000"/>
                            </a:solidFill>
                            <a:round/>
                          </a:ln>
                        </wps:spPr>
                        <wps:style>
                          <a:lnRef idx="0"/>
                          <a:fillRef idx="0"/>
                          <a:effectRef idx="0"/>
                          <a:fontRef idx="minor"/>
                        </wps:style>
                        <wps:bodyPr/>
                      </wps:wsp>
                      <wps:wsp>
                        <wps:cNvSpPr/>
                        <wps:spPr>
                          <a:xfrm>
                            <a:off x="418320" y="706680"/>
                            <a:ext cx="260280" cy="292680"/>
                          </a:xfrm>
                          <a:custGeom>
                            <a:avLst/>
                            <a:gdLst/>
                            <a:ahLst/>
                            <a:rect l="l" t="t" r="r" b="b"/>
                            <a:pathLst>
                              <a:path w="4742" h="5328">
                                <a:moveTo>
                                  <a:pt x="0" y="0"/>
                                </a:moveTo>
                                <a:lnTo>
                                  <a:pt x="75" y="65"/>
                                </a:lnTo>
                                <a:lnTo>
                                  <a:pt x="280" y="243"/>
                                </a:lnTo>
                                <a:lnTo>
                                  <a:pt x="420" y="367"/>
                                </a:lnTo>
                                <a:lnTo>
                                  <a:pt x="579" y="509"/>
                                </a:lnTo>
                                <a:lnTo>
                                  <a:pt x="754" y="666"/>
                                </a:lnTo>
                                <a:lnTo>
                                  <a:pt x="941" y="834"/>
                                </a:lnTo>
                                <a:lnTo>
                                  <a:pt x="1135" y="1011"/>
                                </a:lnTo>
                                <a:lnTo>
                                  <a:pt x="1332" y="1194"/>
                                </a:lnTo>
                                <a:lnTo>
                                  <a:pt x="1430" y="1286"/>
                                </a:lnTo>
                                <a:lnTo>
                                  <a:pt x="1527" y="1378"/>
                                </a:lnTo>
                                <a:lnTo>
                                  <a:pt x="1622" y="1470"/>
                                </a:lnTo>
                                <a:lnTo>
                                  <a:pt x="1717" y="1562"/>
                                </a:lnTo>
                                <a:lnTo>
                                  <a:pt x="1808" y="1651"/>
                                </a:lnTo>
                                <a:lnTo>
                                  <a:pt x="1896" y="1740"/>
                                </a:lnTo>
                                <a:lnTo>
                                  <a:pt x="1981" y="1827"/>
                                </a:lnTo>
                                <a:lnTo>
                                  <a:pt x="2063" y="1912"/>
                                </a:lnTo>
                                <a:lnTo>
                                  <a:pt x="2139" y="1994"/>
                                </a:lnTo>
                                <a:lnTo>
                                  <a:pt x="2210" y="2073"/>
                                </a:lnTo>
                                <a:lnTo>
                                  <a:pt x="2276" y="2147"/>
                                </a:lnTo>
                                <a:lnTo>
                                  <a:pt x="2337" y="2218"/>
                                </a:lnTo>
                                <a:lnTo>
                                  <a:pt x="2449" y="2356"/>
                                </a:lnTo>
                                <a:lnTo>
                                  <a:pt x="2557" y="2492"/>
                                </a:lnTo>
                                <a:lnTo>
                                  <a:pt x="2663" y="2628"/>
                                </a:lnTo>
                                <a:lnTo>
                                  <a:pt x="2765" y="2764"/>
                                </a:lnTo>
                                <a:lnTo>
                                  <a:pt x="2965" y="3027"/>
                                </a:lnTo>
                                <a:lnTo>
                                  <a:pt x="3155" y="3279"/>
                                </a:lnTo>
                                <a:lnTo>
                                  <a:pt x="3248" y="3401"/>
                                </a:lnTo>
                                <a:lnTo>
                                  <a:pt x="3340" y="3518"/>
                                </a:lnTo>
                                <a:lnTo>
                                  <a:pt x="3430" y="3632"/>
                                </a:lnTo>
                                <a:lnTo>
                                  <a:pt x="3521" y="3740"/>
                                </a:lnTo>
                                <a:lnTo>
                                  <a:pt x="3565" y="3793"/>
                                </a:lnTo>
                                <a:lnTo>
                                  <a:pt x="3610" y="3844"/>
                                </a:lnTo>
                                <a:lnTo>
                                  <a:pt x="3655" y="3893"/>
                                </a:lnTo>
                                <a:lnTo>
                                  <a:pt x="3698" y="3942"/>
                                </a:lnTo>
                                <a:lnTo>
                                  <a:pt x="3743" y="3989"/>
                                </a:lnTo>
                                <a:lnTo>
                                  <a:pt x="3787" y="4034"/>
                                </a:lnTo>
                                <a:lnTo>
                                  <a:pt x="3832" y="4077"/>
                                </a:lnTo>
                                <a:lnTo>
                                  <a:pt x="3877" y="4120"/>
                                </a:lnTo>
                                <a:lnTo>
                                  <a:pt x="3920" y="4161"/>
                                </a:lnTo>
                                <a:lnTo>
                                  <a:pt x="3964" y="4206"/>
                                </a:lnTo>
                                <a:lnTo>
                                  <a:pt x="4008" y="4251"/>
                                </a:lnTo>
                                <a:lnTo>
                                  <a:pt x="4049" y="4298"/>
                                </a:lnTo>
                                <a:lnTo>
                                  <a:pt x="4091" y="4345"/>
                                </a:lnTo>
                                <a:lnTo>
                                  <a:pt x="4132" y="4395"/>
                                </a:lnTo>
                                <a:lnTo>
                                  <a:pt x="4172" y="4444"/>
                                </a:lnTo>
                                <a:lnTo>
                                  <a:pt x="4212" y="4494"/>
                                </a:lnTo>
                                <a:lnTo>
                                  <a:pt x="4250" y="4544"/>
                                </a:lnTo>
                                <a:lnTo>
                                  <a:pt x="4288" y="4595"/>
                                </a:lnTo>
                                <a:lnTo>
                                  <a:pt x="4323" y="4645"/>
                                </a:lnTo>
                                <a:lnTo>
                                  <a:pt x="4358" y="4695"/>
                                </a:lnTo>
                                <a:lnTo>
                                  <a:pt x="4426" y="4793"/>
                                </a:lnTo>
                                <a:lnTo>
                                  <a:pt x="4487" y="4889"/>
                                </a:lnTo>
                                <a:lnTo>
                                  <a:pt x="4544" y="4979"/>
                                </a:lnTo>
                                <a:lnTo>
                                  <a:pt x="4593" y="5061"/>
                                </a:lnTo>
                                <a:lnTo>
                                  <a:pt x="4637" y="5137"/>
                                </a:lnTo>
                                <a:lnTo>
                                  <a:pt x="4674" y="5201"/>
                                </a:lnTo>
                                <a:lnTo>
                                  <a:pt x="4724" y="5295"/>
                                </a:lnTo>
                                <a:lnTo>
                                  <a:pt x="4742" y="5328"/>
                                </a:lnTo>
                                <a:lnTo>
                                  <a:pt x="4724" y="5311"/>
                                </a:lnTo>
                                <a:lnTo>
                                  <a:pt x="4674" y="5264"/>
                                </a:lnTo>
                                <a:lnTo>
                                  <a:pt x="4638" y="5229"/>
                                </a:lnTo>
                                <a:lnTo>
                                  <a:pt x="4596" y="5187"/>
                                </a:lnTo>
                                <a:lnTo>
                                  <a:pt x="4548" y="5139"/>
                                </a:lnTo>
                                <a:lnTo>
                                  <a:pt x="4497" y="5085"/>
                                </a:lnTo>
                                <a:lnTo>
                                  <a:pt x="4441" y="5025"/>
                                </a:lnTo>
                                <a:lnTo>
                                  <a:pt x="4381" y="4958"/>
                                </a:lnTo>
                                <a:lnTo>
                                  <a:pt x="4319" y="4888"/>
                                </a:lnTo>
                                <a:lnTo>
                                  <a:pt x="4256" y="4812"/>
                                </a:lnTo>
                                <a:lnTo>
                                  <a:pt x="4190" y="4733"/>
                                </a:lnTo>
                                <a:lnTo>
                                  <a:pt x="4123" y="4648"/>
                                </a:lnTo>
                                <a:lnTo>
                                  <a:pt x="4091" y="4606"/>
                                </a:lnTo>
                                <a:lnTo>
                                  <a:pt x="4058" y="4561"/>
                                </a:lnTo>
                                <a:lnTo>
                                  <a:pt x="4025" y="4516"/>
                                </a:lnTo>
                                <a:lnTo>
                                  <a:pt x="3993" y="4470"/>
                                </a:lnTo>
                                <a:lnTo>
                                  <a:pt x="3930" y="4381"/>
                                </a:lnTo>
                                <a:lnTo>
                                  <a:pt x="3867" y="4296"/>
                                </a:lnTo>
                                <a:lnTo>
                                  <a:pt x="3806" y="4217"/>
                                </a:lnTo>
                                <a:lnTo>
                                  <a:pt x="3744" y="4140"/>
                                </a:lnTo>
                                <a:lnTo>
                                  <a:pt x="3682" y="4064"/>
                                </a:lnTo>
                                <a:lnTo>
                                  <a:pt x="3619" y="3991"/>
                                </a:lnTo>
                                <a:lnTo>
                                  <a:pt x="3555" y="3917"/>
                                </a:lnTo>
                                <a:lnTo>
                                  <a:pt x="3489" y="3840"/>
                                </a:lnTo>
                                <a:lnTo>
                                  <a:pt x="3350" y="3680"/>
                                </a:lnTo>
                                <a:lnTo>
                                  <a:pt x="3196" y="3500"/>
                                </a:lnTo>
                                <a:lnTo>
                                  <a:pt x="3114" y="3399"/>
                                </a:lnTo>
                                <a:lnTo>
                                  <a:pt x="3025" y="3290"/>
                                </a:lnTo>
                                <a:lnTo>
                                  <a:pt x="2932" y="3172"/>
                                </a:lnTo>
                                <a:lnTo>
                                  <a:pt x="2831" y="3042"/>
                                </a:lnTo>
                                <a:lnTo>
                                  <a:pt x="2643" y="2791"/>
                                </a:lnTo>
                                <a:lnTo>
                                  <a:pt x="2481" y="2575"/>
                                </a:lnTo>
                                <a:lnTo>
                                  <a:pt x="2408" y="2478"/>
                                </a:lnTo>
                                <a:lnTo>
                                  <a:pt x="2339" y="2387"/>
                                </a:lnTo>
                                <a:lnTo>
                                  <a:pt x="2273" y="2301"/>
                                </a:lnTo>
                                <a:lnTo>
                                  <a:pt x="2209" y="2219"/>
                                </a:lnTo>
                                <a:lnTo>
                                  <a:pt x="2145" y="2140"/>
                                </a:lnTo>
                                <a:lnTo>
                                  <a:pt x="2082" y="2064"/>
                                </a:lnTo>
                                <a:lnTo>
                                  <a:pt x="2018" y="1989"/>
                                </a:lnTo>
                                <a:lnTo>
                                  <a:pt x="1951" y="1916"/>
                                </a:lnTo>
                                <a:lnTo>
                                  <a:pt x="1881" y="1841"/>
                                </a:lnTo>
                                <a:lnTo>
                                  <a:pt x="1806" y="1765"/>
                                </a:lnTo>
                                <a:lnTo>
                                  <a:pt x="1727" y="1688"/>
                                </a:lnTo>
                                <a:lnTo>
                                  <a:pt x="1642" y="1607"/>
                                </a:lnTo>
                                <a:lnTo>
                                  <a:pt x="1453" y="1431"/>
                                </a:lnTo>
                                <a:lnTo>
                                  <a:pt x="1250" y="1241"/>
                                </a:lnTo>
                                <a:lnTo>
                                  <a:pt x="1045" y="1049"/>
                                </a:lnTo>
                                <a:lnTo>
                                  <a:pt x="849" y="865"/>
                                </a:lnTo>
                                <a:lnTo>
                                  <a:pt x="676" y="702"/>
                                </a:lnTo>
                                <a:lnTo>
                                  <a:pt x="537" y="572"/>
                                </a:lnTo>
                                <a:lnTo>
                                  <a:pt x="445" y="485"/>
                                </a:lnTo>
                                <a:lnTo>
                                  <a:pt x="412" y="453"/>
                                </a:lnTo>
                                <a:lnTo>
                                  <a:pt x="0" y="0"/>
                                </a:lnTo>
                                <a:close/>
                              </a:path>
                            </a:pathLst>
                          </a:custGeom>
                          <a:solidFill>
                            <a:srgbClr val="65ba61"/>
                          </a:solidFill>
                          <a:ln w="0">
                            <a:noFill/>
                          </a:ln>
                        </wps:spPr>
                        <wps:style>
                          <a:lnRef idx="0"/>
                          <a:fillRef idx="0"/>
                          <a:effectRef idx="0"/>
                          <a:fontRef idx="minor"/>
                        </wps:style>
                        <wps:bodyPr/>
                      </wps:wsp>
                      <wps:wsp>
                        <wps:cNvSpPr/>
                        <wps:spPr>
                          <a:xfrm>
                            <a:off x="407520" y="550440"/>
                            <a:ext cx="444960" cy="239400"/>
                          </a:xfrm>
                          <a:custGeom>
                            <a:avLst/>
                            <a:gdLst/>
                            <a:ahLst/>
                            <a:rect l="l" t="t" r="r" b="b"/>
                            <a:pathLst>
                              <a:path w="8096" h="4355">
                                <a:moveTo>
                                  <a:pt x="79" y="2879"/>
                                </a:moveTo>
                                <a:lnTo>
                                  <a:pt x="91" y="2865"/>
                                </a:lnTo>
                                <a:lnTo>
                                  <a:pt x="123" y="2828"/>
                                </a:lnTo>
                                <a:lnTo>
                                  <a:pt x="170" y="2777"/>
                                </a:lnTo>
                                <a:lnTo>
                                  <a:pt x="229" y="2717"/>
                                </a:lnTo>
                                <a:lnTo>
                                  <a:pt x="261" y="2687"/>
                                </a:lnTo>
                                <a:lnTo>
                                  <a:pt x="294" y="2657"/>
                                </a:lnTo>
                                <a:lnTo>
                                  <a:pt x="327" y="2630"/>
                                </a:lnTo>
                                <a:lnTo>
                                  <a:pt x="359" y="2605"/>
                                </a:lnTo>
                                <a:lnTo>
                                  <a:pt x="375" y="2593"/>
                                </a:lnTo>
                                <a:lnTo>
                                  <a:pt x="391" y="2583"/>
                                </a:lnTo>
                                <a:lnTo>
                                  <a:pt x="406" y="2575"/>
                                </a:lnTo>
                                <a:lnTo>
                                  <a:pt x="421" y="2566"/>
                                </a:lnTo>
                                <a:lnTo>
                                  <a:pt x="435" y="2560"/>
                                </a:lnTo>
                                <a:lnTo>
                                  <a:pt x="450" y="2555"/>
                                </a:lnTo>
                                <a:lnTo>
                                  <a:pt x="463" y="2551"/>
                                </a:lnTo>
                                <a:lnTo>
                                  <a:pt x="474" y="2550"/>
                                </a:lnTo>
                                <a:lnTo>
                                  <a:pt x="517" y="2547"/>
                                </a:lnTo>
                                <a:lnTo>
                                  <a:pt x="554" y="2549"/>
                                </a:lnTo>
                                <a:lnTo>
                                  <a:pt x="585" y="2550"/>
                                </a:lnTo>
                                <a:lnTo>
                                  <a:pt x="621" y="2553"/>
                                </a:lnTo>
                                <a:lnTo>
                                  <a:pt x="662" y="2557"/>
                                </a:lnTo>
                                <a:lnTo>
                                  <a:pt x="713" y="2560"/>
                                </a:lnTo>
                                <a:lnTo>
                                  <a:pt x="780" y="2564"/>
                                </a:lnTo>
                                <a:lnTo>
                                  <a:pt x="865" y="2566"/>
                                </a:lnTo>
                                <a:lnTo>
                                  <a:pt x="914" y="2566"/>
                                </a:lnTo>
                                <a:lnTo>
                                  <a:pt x="959" y="2566"/>
                                </a:lnTo>
                                <a:lnTo>
                                  <a:pt x="1002" y="2564"/>
                                </a:lnTo>
                                <a:lnTo>
                                  <a:pt x="1042" y="2562"/>
                                </a:lnTo>
                                <a:lnTo>
                                  <a:pt x="1083" y="2558"/>
                                </a:lnTo>
                                <a:lnTo>
                                  <a:pt x="1119" y="2553"/>
                                </a:lnTo>
                                <a:lnTo>
                                  <a:pt x="1155" y="2549"/>
                                </a:lnTo>
                                <a:lnTo>
                                  <a:pt x="1189" y="2542"/>
                                </a:lnTo>
                                <a:lnTo>
                                  <a:pt x="1220" y="2534"/>
                                </a:lnTo>
                                <a:lnTo>
                                  <a:pt x="1250" y="2527"/>
                                </a:lnTo>
                                <a:lnTo>
                                  <a:pt x="1279" y="2518"/>
                                </a:lnTo>
                                <a:lnTo>
                                  <a:pt x="1306" y="2509"/>
                                </a:lnTo>
                                <a:lnTo>
                                  <a:pt x="1332" y="2498"/>
                                </a:lnTo>
                                <a:lnTo>
                                  <a:pt x="1357" y="2487"/>
                                </a:lnTo>
                                <a:lnTo>
                                  <a:pt x="1379" y="2476"/>
                                </a:lnTo>
                                <a:lnTo>
                                  <a:pt x="1401" y="2463"/>
                                </a:lnTo>
                                <a:lnTo>
                                  <a:pt x="1411" y="2458"/>
                                </a:lnTo>
                                <a:lnTo>
                                  <a:pt x="1422" y="2455"/>
                                </a:lnTo>
                                <a:lnTo>
                                  <a:pt x="1431" y="2455"/>
                                </a:lnTo>
                                <a:lnTo>
                                  <a:pt x="1439" y="2457"/>
                                </a:lnTo>
                                <a:lnTo>
                                  <a:pt x="1449" y="2460"/>
                                </a:lnTo>
                                <a:lnTo>
                                  <a:pt x="1457" y="2466"/>
                                </a:lnTo>
                                <a:lnTo>
                                  <a:pt x="1464" y="2472"/>
                                </a:lnTo>
                                <a:lnTo>
                                  <a:pt x="1472" y="2479"/>
                                </a:lnTo>
                                <a:lnTo>
                                  <a:pt x="1498" y="2512"/>
                                </a:lnTo>
                                <a:lnTo>
                                  <a:pt x="1521" y="2537"/>
                                </a:lnTo>
                                <a:lnTo>
                                  <a:pt x="1525" y="2540"/>
                                </a:lnTo>
                                <a:lnTo>
                                  <a:pt x="1530" y="2542"/>
                                </a:lnTo>
                                <a:lnTo>
                                  <a:pt x="1535" y="2540"/>
                                </a:lnTo>
                                <a:lnTo>
                                  <a:pt x="1538" y="2537"/>
                                </a:lnTo>
                                <a:lnTo>
                                  <a:pt x="1542" y="2531"/>
                                </a:lnTo>
                                <a:lnTo>
                                  <a:pt x="1547" y="2522"/>
                                </a:lnTo>
                                <a:lnTo>
                                  <a:pt x="1550" y="2510"/>
                                </a:lnTo>
                                <a:lnTo>
                                  <a:pt x="1554" y="2493"/>
                                </a:lnTo>
                                <a:lnTo>
                                  <a:pt x="1560" y="2451"/>
                                </a:lnTo>
                                <a:lnTo>
                                  <a:pt x="1567" y="2389"/>
                                </a:lnTo>
                                <a:lnTo>
                                  <a:pt x="1573" y="2309"/>
                                </a:lnTo>
                                <a:lnTo>
                                  <a:pt x="1577" y="2207"/>
                                </a:lnTo>
                                <a:lnTo>
                                  <a:pt x="1589" y="1994"/>
                                </a:lnTo>
                                <a:lnTo>
                                  <a:pt x="1599" y="1814"/>
                                </a:lnTo>
                                <a:lnTo>
                                  <a:pt x="1608" y="1663"/>
                                </a:lnTo>
                                <a:lnTo>
                                  <a:pt x="1616" y="1543"/>
                                </a:lnTo>
                                <a:lnTo>
                                  <a:pt x="1622" y="1451"/>
                                </a:lnTo>
                                <a:lnTo>
                                  <a:pt x="1628" y="1386"/>
                                </a:lnTo>
                                <a:lnTo>
                                  <a:pt x="1631" y="1347"/>
                                </a:lnTo>
                                <a:lnTo>
                                  <a:pt x="1632" y="1335"/>
                                </a:lnTo>
                                <a:lnTo>
                                  <a:pt x="1636" y="1349"/>
                                </a:lnTo>
                                <a:lnTo>
                                  <a:pt x="1651" y="1390"/>
                                </a:lnTo>
                                <a:lnTo>
                                  <a:pt x="1661" y="1419"/>
                                </a:lnTo>
                                <a:lnTo>
                                  <a:pt x="1674" y="1451"/>
                                </a:lnTo>
                                <a:lnTo>
                                  <a:pt x="1688" y="1486"/>
                                </a:lnTo>
                                <a:lnTo>
                                  <a:pt x="1706" y="1524"/>
                                </a:lnTo>
                                <a:lnTo>
                                  <a:pt x="1725" y="1564"/>
                                </a:lnTo>
                                <a:lnTo>
                                  <a:pt x="1746" y="1605"/>
                                </a:lnTo>
                                <a:lnTo>
                                  <a:pt x="1770" y="1646"/>
                                </a:lnTo>
                                <a:lnTo>
                                  <a:pt x="1796" y="1687"/>
                                </a:lnTo>
                                <a:lnTo>
                                  <a:pt x="1810" y="1707"/>
                                </a:lnTo>
                                <a:lnTo>
                                  <a:pt x="1824" y="1725"/>
                                </a:lnTo>
                                <a:lnTo>
                                  <a:pt x="1838" y="1744"/>
                                </a:lnTo>
                                <a:lnTo>
                                  <a:pt x="1854" y="1762"/>
                                </a:lnTo>
                                <a:lnTo>
                                  <a:pt x="1869" y="1780"/>
                                </a:lnTo>
                                <a:lnTo>
                                  <a:pt x="1886" y="1796"/>
                                </a:lnTo>
                                <a:lnTo>
                                  <a:pt x="1902" y="1812"/>
                                </a:lnTo>
                                <a:lnTo>
                                  <a:pt x="1920" y="1826"/>
                                </a:lnTo>
                                <a:lnTo>
                                  <a:pt x="1953" y="1855"/>
                                </a:lnTo>
                                <a:lnTo>
                                  <a:pt x="1984" y="1883"/>
                                </a:lnTo>
                                <a:lnTo>
                                  <a:pt x="2012" y="1912"/>
                                </a:lnTo>
                                <a:lnTo>
                                  <a:pt x="2039" y="1940"/>
                                </a:lnTo>
                                <a:lnTo>
                                  <a:pt x="2089" y="1994"/>
                                </a:lnTo>
                                <a:lnTo>
                                  <a:pt x="2134" y="2043"/>
                                </a:lnTo>
                                <a:lnTo>
                                  <a:pt x="2156" y="2063"/>
                                </a:lnTo>
                                <a:lnTo>
                                  <a:pt x="2178" y="2082"/>
                                </a:lnTo>
                                <a:lnTo>
                                  <a:pt x="2189" y="2090"/>
                                </a:lnTo>
                                <a:lnTo>
                                  <a:pt x="2201" y="2097"/>
                                </a:lnTo>
                                <a:lnTo>
                                  <a:pt x="2213" y="2103"/>
                                </a:lnTo>
                                <a:lnTo>
                                  <a:pt x="2225" y="2109"/>
                                </a:lnTo>
                                <a:lnTo>
                                  <a:pt x="2236" y="2113"/>
                                </a:lnTo>
                                <a:lnTo>
                                  <a:pt x="2248" y="2117"/>
                                </a:lnTo>
                                <a:lnTo>
                                  <a:pt x="2261" y="2119"/>
                                </a:lnTo>
                                <a:lnTo>
                                  <a:pt x="2274" y="2122"/>
                                </a:lnTo>
                                <a:lnTo>
                                  <a:pt x="2288" y="2122"/>
                                </a:lnTo>
                                <a:lnTo>
                                  <a:pt x="2302" y="2122"/>
                                </a:lnTo>
                                <a:lnTo>
                                  <a:pt x="2317" y="2119"/>
                                </a:lnTo>
                                <a:lnTo>
                                  <a:pt x="2332" y="2117"/>
                                </a:lnTo>
                                <a:lnTo>
                                  <a:pt x="2346" y="2115"/>
                                </a:lnTo>
                                <a:lnTo>
                                  <a:pt x="2362" y="2112"/>
                                </a:lnTo>
                                <a:lnTo>
                                  <a:pt x="2377" y="2112"/>
                                </a:lnTo>
                                <a:lnTo>
                                  <a:pt x="2392" y="2113"/>
                                </a:lnTo>
                                <a:lnTo>
                                  <a:pt x="2422" y="2117"/>
                                </a:lnTo>
                                <a:lnTo>
                                  <a:pt x="2450" y="2123"/>
                                </a:lnTo>
                                <a:lnTo>
                                  <a:pt x="2477" y="2130"/>
                                </a:lnTo>
                                <a:lnTo>
                                  <a:pt x="2503" y="2137"/>
                                </a:lnTo>
                                <a:lnTo>
                                  <a:pt x="2516" y="2139"/>
                                </a:lnTo>
                                <a:lnTo>
                                  <a:pt x="2528" y="2142"/>
                                </a:lnTo>
                                <a:lnTo>
                                  <a:pt x="2540" y="2143"/>
                                </a:lnTo>
                                <a:lnTo>
                                  <a:pt x="2550" y="2144"/>
                                </a:lnTo>
                                <a:lnTo>
                                  <a:pt x="2560" y="2143"/>
                                </a:lnTo>
                                <a:lnTo>
                                  <a:pt x="2571" y="2142"/>
                                </a:lnTo>
                                <a:lnTo>
                                  <a:pt x="2579" y="2138"/>
                                </a:lnTo>
                                <a:lnTo>
                                  <a:pt x="2588" y="2133"/>
                                </a:lnTo>
                                <a:lnTo>
                                  <a:pt x="2595" y="2128"/>
                                </a:lnTo>
                                <a:lnTo>
                                  <a:pt x="2602" y="2119"/>
                                </a:lnTo>
                                <a:lnTo>
                                  <a:pt x="2608" y="2109"/>
                                </a:lnTo>
                                <a:lnTo>
                                  <a:pt x="2614" y="2097"/>
                                </a:lnTo>
                                <a:lnTo>
                                  <a:pt x="2619" y="2082"/>
                                </a:lnTo>
                                <a:lnTo>
                                  <a:pt x="2623" y="2064"/>
                                </a:lnTo>
                                <a:lnTo>
                                  <a:pt x="2625" y="2044"/>
                                </a:lnTo>
                                <a:lnTo>
                                  <a:pt x="2627" y="2021"/>
                                </a:lnTo>
                                <a:lnTo>
                                  <a:pt x="2628" y="1995"/>
                                </a:lnTo>
                                <a:lnTo>
                                  <a:pt x="2628" y="1966"/>
                                </a:lnTo>
                                <a:lnTo>
                                  <a:pt x="2627" y="1934"/>
                                </a:lnTo>
                                <a:lnTo>
                                  <a:pt x="2625" y="1899"/>
                                </a:lnTo>
                                <a:lnTo>
                                  <a:pt x="2620" y="1821"/>
                                </a:lnTo>
                                <a:lnTo>
                                  <a:pt x="2615" y="1738"/>
                                </a:lnTo>
                                <a:lnTo>
                                  <a:pt x="2613" y="1655"/>
                                </a:lnTo>
                                <a:lnTo>
                                  <a:pt x="2612" y="1567"/>
                                </a:lnTo>
                                <a:lnTo>
                                  <a:pt x="2611" y="1396"/>
                                </a:lnTo>
                                <a:lnTo>
                                  <a:pt x="2612" y="1232"/>
                                </a:lnTo>
                                <a:lnTo>
                                  <a:pt x="2614" y="1087"/>
                                </a:lnTo>
                                <a:lnTo>
                                  <a:pt x="2617" y="972"/>
                                </a:lnTo>
                                <a:lnTo>
                                  <a:pt x="2619" y="895"/>
                                </a:lnTo>
                                <a:lnTo>
                                  <a:pt x="2620" y="868"/>
                                </a:lnTo>
                                <a:lnTo>
                                  <a:pt x="2621" y="873"/>
                                </a:lnTo>
                                <a:lnTo>
                                  <a:pt x="2624" y="887"/>
                                </a:lnTo>
                                <a:lnTo>
                                  <a:pt x="2626" y="898"/>
                                </a:lnTo>
                                <a:lnTo>
                                  <a:pt x="2631" y="910"/>
                                </a:lnTo>
                                <a:lnTo>
                                  <a:pt x="2635" y="926"/>
                                </a:lnTo>
                                <a:lnTo>
                                  <a:pt x="2644" y="943"/>
                                </a:lnTo>
                                <a:lnTo>
                                  <a:pt x="2652" y="962"/>
                                </a:lnTo>
                                <a:lnTo>
                                  <a:pt x="2664" y="984"/>
                                </a:lnTo>
                                <a:lnTo>
                                  <a:pt x="2678" y="1007"/>
                                </a:lnTo>
                                <a:lnTo>
                                  <a:pt x="2695" y="1032"/>
                                </a:lnTo>
                                <a:lnTo>
                                  <a:pt x="2715" y="1059"/>
                                </a:lnTo>
                                <a:lnTo>
                                  <a:pt x="2737" y="1087"/>
                                </a:lnTo>
                                <a:lnTo>
                                  <a:pt x="2764" y="1118"/>
                                </a:lnTo>
                                <a:lnTo>
                                  <a:pt x="2794" y="1150"/>
                                </a:lnTo>
                                <a:lnTo>
                                  <a:pt x="2810" y="1165"/>
                                </a:lnTo>
                                <a:lnTo>
                                  <a:pt x="2826" y="1181"/>
                                </a:lnTo>
                                <a:lnTo>
                                  <a:pt x="2841" y="1194"/>
                                </a:lnTo>
                                <a:lnTo>
                                  <a:pt x="2858" y="1206"/>
                                </a:lnTo>
                                <a:lnTo>
                                  <a:pt x="2888" y="1229"/>
                                </a:lnTo>
                                <a:lnTo>
                                  <a:pt x="2919" y="1250"/>
                                </a:lnTo>
                                <a:lnTo>
                                  <a:pt x="2979" y="1287"/>
                                </a:lnTo>
                                <a:lnTo>
                                  <a:pt x="3036" y="1324"/>
                                </a:lnTo>
                                <a:lnTo>
                                  <a:pt x="3064" y="1344"/>
                                </a:lnTo>
                                <a:lnTo>
                                  <a:pt x="3090" y="1368"/>
                                </a:lnTo>
                                <a:lnTo>
                                  <a:pt x="3103" y="1381"/>
                                </a:lnTo>
                                <a:lnTo>
                                  <a:pt x="3115" y="1395"/>
                                </a:lnTo>
                                <a:lnTo>
                                  <a:pt x="3128" y="1409"/>
                                </a:lnTo>
                                <a:lnTo>
                                  <a:pt x="3140" y="1426"/>
                                </a:lnTo>
                                <a:lnTo>
                                  <a:pt x="3152" y="1442"/>
                                </a:lnTo>
                                <a:lnTo>
                                  <a:pt x="3163" y="1461"/>
                                </a:lnTo>
                                <a:lnTo>
                                  <a:pt x="3174" y="1481"/>
                                </a:lnTo>
                                <a:lnTo>
                                  <a:pt x="3185" y="1504"/>
                                </a:lnTo>
                                <a:lnTo>
                                  <a:pt x="3195" y="1527"/>
                                </a:lnTo>
                                <a:lnTo>
                                  <a:pt x="3205" y="1552"/>
                                </a:lnTo>
                                <a:lnTo>
                                  <a:pt x="3214" y="1579"/>
                                </a:lnTo>
                                <a:lnTo>
                                  <a:pt x="3224" y="1607"/>
                                </a:lnTo>
                                <a:lnTo>
                                  <a:pt x="3232" y="1638"/>
                                </a:lnTo>
                                <a:lnTo>
                                  <a:pt x="3240" y="1666"/>
                                </a:lnTo>
                                <a:lnTo>
                                  <a:pt x="3246" y="1694"/>
                                </a:lnTo>
                                <a:lnTo>
                                  <a:pt x="3251" y="1721"/>
                                </a:lnTo>
                                <a:lnTo>
                                  <a:pt x="3259" y="1770"/>
                                </a:lnTo>
                                <a:lnTo>
                                  <a:pt x="3264" y="1815"/>
                                </a:lnTo>
                                <a:lnTo>
                                  <a:pt x="3266" y="1856"/>
                                </a:lnTo>
                                <a:lnTo>
                                  <a:pt x="3266" y="1892"/>
                                </a:lnTo>
                                <a:lnTo>
                                  <a:pt x="3266" y="1922"/>
                                </a:lnTo>
                                <a:lnTo>
                                  <a:pt x="3265" y="1947"/>
                                </a:lnTo>
                                <a:lnTo>
                                  <a:pt x="3265" y="1967"/>
                                </a:lnTo>
                                <a:lnTo>
                                  <a:pt x="3265" y="1981"/>
                                </a:lnTo>
                                <a:lnTo>
                                  <a:pt x="3266" y="1985"/>
                                </a:lnTo>
                                <a:lnTo>
                                  <a:pt x="3267" y="1988"/>
                                </a:lnTo>
                                <a:lnTo>
                                  <a:pt x="3268" y="1990"/>
                                </a:lnTo>
                                <a:lnTo>
                                  <a:pt x="3271" y="1990"/>
                                </a:lnTo>
                                <a:lnTo>
                                  <a:pt x="3277" y="1985"/>
                                </a:lnTo>
                                <a:lnTo>
                                  <a:pt x="3287" y="1973"/>
                                </a:lnTo>
                                <a:lnTo>
                                  <a:pt x="3302" y="1955"/>
                                </a:lnTo>
                                <a:lnTo>
                                  <a:pt x="3320" y="1929"/>
                                </a:lnTo>
                                <a:lnTo>
                                  <a:pt x="3342" y="1899"/>
                                </a:lnTo>
                                <a:lnTo>
                                  <a:pt x="3362" y="1867"/>
                                </a:lnTo>
                                <a:lnTo>
                                  <a:pt x="3381" y="1834"/>
                                </a:lnTo>
                                <a:lnTo>
                                  <a:pt x="3398" y="1799"/>
                                </a:lnTo>
                                <a:lnTo>
                                  <a:pt x="3415" y="1763"/>
                                </a:lnTo>
                                <a:lnTo>
                                  <a:pt x="3429" y="1725"/>
                                </a:lnTo>
                                <a:lnTo>
                                  <a:pt x="3443" y="1685"/>
                                </a:lnTo>
                                <a:lnTo>
                                  <a:pt x="3456" y="1645"/>
                                </a:lnTo>
                                <a:lnTo>
                                  <a:pt x="3467" y="1604"/>
                                </a:lnTo>
                                <a:lnTo>
                                  <a:pt x="3476" y="1561"/>
                                </a:lnTo>
                                <a:lnTo>
                                  <a:pt x="3483" y="1518"/>
                                </a:lnTo>
                                <a:lnTo>
                                  <a:pt x="3489" y="1473"/>
                                </a:lnTo>
                                <a:lnTo>
                                  <a:pt x="3493" y="1428"/>
                                </a:lnTo>
                                <a:lnTo>
                                  <a:pt x="3495" y="1382"/>
                                </a:lnTo>
                                <a:lnTo>
                                  <a:pt x="3495" y="1335"/>
                                </a:lnTo>
                                <a:lnTo>
                                  <a:pt x="3493" y="1288"/>
                                </a:lnTo>
                                <a:lnTo>
                                  <a:pt x="3486" y="1184"/>
                                </a:lnTo>
                                <a:lnTo>
                                  <a:pt x="3476" y="1069"/>
                                </a:lnTo>
                                <a:lnTo>
                                  <a:pt x="3467" y="949"/>
                                </a:lnTo>
                                <a:lnTo>
                                  <a:pt x="3457" y="834"/>
                                </a:lnTo>
                                <a:lnTo>
                                  <a:pt x="3448" y="731"/>
                                </a:lnTo>
                                <a:lnTo>
                                  <a:pt x="3440" y="647"/>
                                </a:lnTo>
                                <a:lnTo>
                                  <a:pt x="3435" y="591"/>
                                </a:lnTo>
                                <a:lnTo>
                                  <a:pt x="3433" y="571"/>
                                </a:lnTo>
                                <a:lnTo>
                                  <a:pt x="3440" y="577"/>
                                </a:lnTo>
                                <a:lnTo>
                                  <a:pt x="3461" y="591"/>
                                </a:lnTo>
                                <a:lnTo>
                                  <a:pt x="3493" y="616"/>
                                </a:lnTo>
                                <a:lnTo>
                                  <a:pt x="3535" y="650"/>
                                </a:lnTo>
                                <a:lnTo>
                                  <a:pt x="3586" y="691"/>
                                </a:lnTo>
                                <a:lnTo>
                                  <a:pt x="3645" y="739"/>
                                </a:lnTo>
                                <a:lnTo>
                                  <a:pt x="3710" y="794"/>
                                </a:lnTo>
                                <a:lnTo>
                                  <a:pt x="3780" y="855"/>
                                </a:lnTo>
                                <a:lnTo>
                                  <a:pt x="3814" y="886"/>
                                </a:lnTo>
                                <a:lnTo>
                                  <a:pt x="3848" y="914"/>
                                </a:lnTo>
                                <a:lnTo>
                                  <a:pt x="3881" y="941"/>
                                </a:lnTo>
                                <a:lnTo>
                                  <a:pt x="3912" y="966"/>
                                </a:lnTo>
                                <a:lnTo>
                                  <a:pt x="3943" y="989"/>
                                </a:lnTo>
                                <a:lnTo>
                                  <a:pt x="3971" y="1013"/>
                                </a:lnTo>
                                <a:lnTo>
                                  <a:pt x="3998" y="1035"/>
                                </a:lnTo>
                                <a:lnTo>
                                  <a:pt x="4023" y="1059"/>
                                </a:lnTo>
                                <a:lnTo>
                                  <a:pt x="4047" y="1083"/>
                                </a:lnTo>
                                <a:lnTo>
                                  <a:pt x="4069" y="1107"/>
                                </a:lnTo>
                                <a:lnTo>
                                  <a:pt x="4089" y="1135"/>
                                </a:lnTo>
                                <a:lnTo>
                                  <a:pt x="4108" y="1163"/>
                                </a:lnTo>
                                <a:lnTo>
                                  <a:pt x="4116" y="1177"/>
                                </a:lnTo>
                                <a:lnTo>
                                  <a:pt x="4125" y="1194"/>
                                </a:lnTo>
                                <a:lnTo>
                                  <a:pt x="4133" y="1209"/>
                                </a:lnTo>
                                <a:lnTo>
                                  <a:pt x="4140" y="1227"/>
                                </a:lnTo>
                                <a:lnTo>
                                  <a:pt x="4147" y="1244"/>
                                </a:lnTo>
                                <a:lnTo>
                                  <a:pt x="4153" y="1263"/>
                                </a:lnTo>
                                <a:lnTo>
                                  <a:pt x="4159" y="1282"/>
                                </a:lnTo>
                                <a:lnTo>
                                  <a:pt x="4164" y="1303"/>
                                </a:lnTo>
                                <a:lnTo>
                                  <a:pt x="4184" y="1385"/>
                                </a:lnTo>
                                <a:lnTo>
                                  <a:pt x="4203" y="1459"/>
                                </a:lnTo>
                                <a:lnTo>
                                  <a:pt x="4213" y="1492"/>
                                </a:lnTo>
                                <a:lnTo>
                                  <a:pt x="4224" y="1523"/>
                                </a:lnTo>
                                <a:lnTo>
                                  <a:pt x="4236" y="1549"/>
                                </a:lnTo>
                                <a:lnTo>
                                  <a:pt x="4247" y="1571"/>
                                </a:lnTo>
                                <a:lnTo>
                                  <a:pt x="4255" y="1580"/>
                                </a:lnTo>
                                <a:lnTo>
                                  <a:pt x="4260" y="1589"/>
                                </a:lnTo>
                                <a:lnTo>
                                  <a:pt x="4268" y="1596"/>
                                </a:lnTo>
                                <a:lnTo>
                                  <a:pt x="4276" y="1602"/>
                                </a:lnTo>
                                <a:lnTo>
                                  <a:pt x="4283" y="1606"/>
                                </a:lnTo>
                                <a:lnTo>
                                  <a:pt x="4291" y="1609"/>
                                </a:lnTo>
                                <a:lnTo>
                                  <a:pt x="4299" y="1611"/>
                                </a:lnTo>
                                <a:lnTo>
                                  <a:pt x="4308" y="1611"/>
                                </a:lnTo>
                                <a:lnTo>
                                  <a:pt x="4317" y="1610"/>
                                </a:lnTo>
                                <a:lnTo>
                                  <a:pt x="4327" y="1606"/>
                                </a:lnTo>
                                <a:lnTo>
                                  <a:pt x="4337" y="1602"/>
                                </a:lnTo>
                                <a:lnTo>
                                  <a:pt x="4347" y="1595"/>
                                </a:lnTo>
                                <a:lnTo>
                                  <a:pt x="4358" y="1586"/>
                                </a:lnTo>
                                <a:lnTo>
                                  <a:pt x="4369" y="1577"/>
                                </a:lnTo>
                                <a:lnTo>
                                  <a:pt x="4381" y="1564"/>
                                </a:lnTo>
                                <a:lnTo>
                                  <a:pt x="4394" y="1550"/>
                                </a:lnTo>
                                <a:lnTo>
                                  <a:pt x="4406" y="1534"/>
                                </a:lnTo>
                                <a:lnTo>
                                  <a:pt x="4419" y="1515"/>
                                </a:lnTo>
                                <a:lnTo>
                                  <a:pt x="4430" y="1495"/>
                                </a:lnTo>
                                <a:lnTo>
                                  <a:pt x="4443" y="1474"/>
                                </a:lnTo>
                                <a:lnTo>
                                  <a:pt x="4455" y="1451"/>
                                </a:lnTo>
                                <a:lnTo>
                                  <a:pt x="4467" y="1426"/>
                                </a:lnTo>
                                <a:lnTo>
                                  <a:pt x="4478" y="1400"/>
                                </a:lnTo>
                                <a:lnTo>
                                  <a:pt x="4490" y="1372"/>
                                </a:lnTo>
                                <a:lnTo>
                                  <a:pt x="4512" y="1315"/>
                                </a:lnTo>
                                <a:lnTo>
                                  <a:pt x="4533" y="1255"/>
                                </a:lnTo>
                                <a:lnTo>
                                  <a:pt x="4553" y="1194"/>
                                </a:lnTo>
                                <a:lnTo>
                                  <a:pt x="4573" y="1132"/>
                                </a:lnTo>
                                <a:lnTo>
                                  <a:pt x="4609" y="1015"/>
                                </a:lnTo>
                                <a:lnTo>
                                  <a:pt x="4641" y="913"/>
                                </a:lnTo>
                                <a:lnTo>
                                  <a:pt x="4655" y="870"/>
                                </a:lnTo>
                                <a:lnTo>
                                  <a:pt x="4668" y="835"/>
                                </a:lnTo>
                                <a:lnTo>
                                  <a:pt x="4674" y="821"/>
                                </a:lnTo>
                                <a:lnTo>
                                  <a:pt x="4680" y="809"/>
                                </a:lnTo>
                                <a:lnTo>
                                  <a:pt x="4686" y="800"/>
                                </a:lnTo>
                                <a:lnTo>
                                  <a:pt x="4690" y="794"/>
                                </a:lnTo>
                                <a:lnTo>
                                  <a:pt x="4701" y="783"/>
                                </a:lnTo>
                                <a:lnTo>
                                  <a:pt x="4713" y="772"/>
                                </a:lnTo>
                                <a:lnTo>
                                  <a:pt x="4726" y="763"/>
                                </a:lnTo>
                                <a:lnTo>
                                  <a:pt x="4739" y="754"/>
                                </a:lnTo>
                                <a:lnTo>
                                  <a:pt x="4754" y="745"/>
                                </a:lnTo>
                                <a:lnTo>
                                  <a:pt x="4771" y="739"/>
                                </a:lnTo>
                                <a:lnTo>
                                  <a:pt x="4787" y="735"/>
                                </a:lnTo>
                                <a:lnTo>
                                  <a:pt x="4805" y="732"/>
                                </a:lnTo>
                                <a:lnTo>
                                  <a:pt x="4814" y="731"/>
                                </a:lnTo>
                                <a:lnTo>
                                  <a:pt x="4823" y="732"/>
                                </a:lnTo>
                                <a:lnTo>
                                  <a:pt x="4832" y="734"/>
                                </a:lnTo>
                                <a:lnTo>
                                  <a:pt x="4841" y="736"/>
                                </a:lnTo>
                                <a:lnTo>
                                  <a:pt x="4851" y="738"/>
                                </a:lnTo>
                                <a:lnTo>
                                  <a:pt x="4860" y="742"/>
                                </a:lnTo>
                                <a:lnTo>
                                  <a:pt x="4870" y="747"/>
                                </a:lnTo>
                                <a:lnTo>
                                  <a:pt x="4880" y="752"/>
                                </a:lnTo>
                                <a:lnTo>
                                  <a:pt x="4890" y="760"/>
                                </a:lnTo>
                                <a:lnTo>
                                  <a:pt x="4899" y="767"/>
                                </a:lnTo>
                                <a:lnTo>
                                  <a:pt x="4910" y="776"/>
                                </a:lnTo>
                                <a:lnTo>
                                  <a:pt x="4919" y="785"/>
                                </a:lnTo>
                                <a:lnTo>
                                  <a:pt x="4929" y="797"/>
                                </a:lnTo>
                                <a:lnTo>
                                  <a:pt x="4939" y="809"/>
                                </a:lnTo>
                                <a:lnTo>
                                  <a:pt x="4949" y="823"/>
                                </a:lnTo>
                                <a:lnTo>
                                  <a:pt x="4958" y="839"/>
                                </a:lnTo>
                                <a:lnTo>
                                  <a:pt x="4969" y="854"/>
                                </a:lnTo>
                                <a:lnTo>
                                  <a:pt x="4980" y="868"/>
                                </a:lnTo>
                                <a:lnTo>
                                  <a:pt x="4990" y="881"/>
                                </a:lnTo>
                                <a:lnTo>
                                  <a:pt x="5002" y="893"/>
                                </a:lnTo>
                                <a:lnTo>
                                  <a:pt x="5014" y="903"/>
                                </a:lnTo>
                                <a:lnTo>
                                  <a:pt x="5026" y="914"/>
                                </a:lnTo>
                                <a:lnTo>
                                  <a:pt x="5039" y="923"/>
                                </a:lnTo>
                                <a:lnTo>
                                  <a:pt x="5052" y="932"/>
                                </a:lnTo>
                                <a:lnTo>
                                  <a:pt x="5078" y="947"/>
                                </a:lnTo>
                                <a:lnTo>
                                  <a:pt x="5104" y="961"/>
                                </a:lnTo>
                                <a:lnTo>
                                  <a:pt x="5130" y="974"/>
                                </a:lnTo>
                                <a:lnTo>
                                  <a:pt x="5154" y="986"/>
                                </a:lnTo>
                                <a:lnTo>
                                  <a:pt x="5179" y="999"/>
                                </a:lnTo>
                                <a:lnTo>
                                  <a:pt x="5203" y="1012"/>
                                </a:lnTo>
                                <a:lnTo>
                                  <a:pt x="5213" y="1019"/>
                                </a:lnTo>
                                <a:lnTo>
                                  <a:pt x="5224" y="1027"/>
                                </a:lnTo>
                                <a:lnTo>
                                  <a:pt x="5233" y="1035"/>
                                </a:lnTo>
                                <a:lnTo>
                                  <a:pt x="5243" y="1044"/>
                                </a:lnTo>
                                <a:lnTo>
                                  <a:pt x="5251" y="1053"/>
                                </a:lnTo>
                                <a:lnTo>
                                  <a:pt x="5259" y="1064"/>
                                </a:lnTo>
                                <a:lnTo>
                                  <a:pt x="5267" y="1076"/>
                                </a:lnTo>
                                <a:lnTo>
                                  <a:pt x="5272" y="1087"/>
                                </a:lnTo>
                                <a:lnTo>
                                  <a:pt x="5278" y="1102"/>
                                </a:lnTo>
                                <a:lnTo>
                                  <a:pt x="5283" y="1116"/>
                                </a:lnTo>
                                <a:lnTo>
                                  <a:pt x="5287" y="1131"/>
                                </a:lnTo>
                                <a:lnTo>
                                  <a:pt x="5289" y="1148"/>
                                </a:lnTo>
                                <a:lnTo>
                                  <a:pt x="5295" y="1183"/>
                                </a:lnTo>
                                <a:lnTo>
                                  <a:pt x="5301" y="1215"/>
                                </a:lnTo>
                                <a:lnTo>
                                  <a:pt x="5309" y="1244"/>
                                </a:lnTo>
                                <a:lnTo>
                                  <a:pt x="5319" y="1271"/>
                                </a:lnTo>
                                <a:lnTo>
                                  <a:pt x="5329" y="1295"/>
                                </a:lnTo>
                                <a:lnTo>
                                  <a:pt x="5341" y="1315"/>
                                </a:lnTo>
                                <a:lnTo>
                                  <a:pt x="5347" y="1324"/>
                                </a:lnTo>
                                <a:lnTo>
                                  <a:pt x="5354" y="1332"/>
                                </a:lnTo>
                                <a:lnTo>
                                  <a:pt x="5361" y="1339"/>
                                </a:lnTo>
                                <a:lnTo>
                                  <a:pt x="5368" y="1344"/>
                                </a:lnTo>
                                <a:lnTo>
                                  <a:pt x="5375" y="1349"/>
                                </a:lnTo>
                                <a:lnTo>
                                  <a:pt x="5382" y="1353"/>
                                </a:lnTo>
                                <a:lnTo>
                                  <a:pt x="5391" y="1356"/>
                                </a:lnTo>
                                <a:lnTo>
                                  <a:pt x="5399" y="1357"/>
                                </a:lnTo>
                                <a:lnTo>
                                  <a:pt x="5407" y="1357"/>
                                </a:lnTo>
                                <a:lnTo>
                                  <a:pt x="5415" y="1356"/>
                                </a:lnTo>
                                <a:lnTo>
                                  <a:pt x="5425" y="1354"/>
                                </a:lnTo>
                                <a:lnTo>
                                  <a:pt x="5433" y="1350"/>
                                </a:lnTo>
                                <a:lnTo>
                                  <a:pt x="5443" y="1346"/>
                                </a:lnTo>
                                <a:lnTo>
                                  <a:pt x="5452" y="1339"/>
                                </a:lnTo>
                                <a:lnTo>
                                  <a:pt x="5461" y="1330"/>
                                </a:lnTo>
                                <a:lnTo>
                                  <a:pt x="5471" y="1321"/>
                                </a:lnTo>
                                <a:lnTo>
                                  <a:pt x="5480" y="1310"/>
                                </a:lnTo>
                                <a:lnTo>
                                  <a:pt x="5491" y="1298"/>
                                </a:lnTo>
                                <a:lnTo>
                                  <a:pt x="5500" y="1284"/>
                                </a:lnTo>
                                <a:lnTo>
                                  <a:pt x="5511" y="1268"/>
                                </a:lnTo>
                                <a:lnTo>
                                  <a:pt x="5522" y="1252"/>
                                </a:lnTo>
                                <a:lnTo>
                                  <a:pt x="5533" y="1236"/>
                                </a:lnTo>
                                <a:lnTo>
                                  <a:pt x="5545" y="1221"/>
                                </a:lnTo>
                                <a:lnTo>
                                  <a:pt x="5559" y="1205"/>
                                </a:lnTo>
                                <a:lnTo>
                                  <a:pt x="5587" y="1175"/>
                                </a:lnTo>
                                <a:lnTo>
                                  <a:pt x="5617" y="1145"/>
                                </a:lnTo>
                                <a:lnTo>
                                  <a:pt x="5648" y="1116"/>
                                </a:lnTo>
                                <a:lnTo>
                                  <a:pt x="5679" y="1086"/>
                                </a:lnTo>
                                <a:lnTo>
                                  <a:pt x="5709" y="1056"/>
                                </a:lnTo>
                                <a:lnTo>
                                  <a:pt x="5739" y="1025"/>
                                </a:lnTo>
                                <a:lnTo>
                                  <a:pt x="5753" y="1008"/>
                                </a:lnTo>
                                <a:lnTo>
                                  <a:pt x="5767" y="992"/>
                                </a:lnTo>
                                <a:lnTo>
                                  <a:pt x="5780" y="975"/>
                                </a:lnTo>
                                <a:lnTo>
                                  <a:pt x="5792" y="958"/>
                                </a:lnTo>
                                <a:lnTo>
                                  <a:pt x="5804" y="940"/>
                                </a:lnTo>
                                <a:lnTo>
                                  <a:pt x="5814" y="921"/>
                                </a:lnTo>
                                <a:lnTo>
                                  <a:pt x="5824" y="902"/>
                                </a:lnTo>
                                <a:lnTo>
                                  <a:pt x="5832" y="882"/>
                                </a:lnTo>
                                <a:lnTo>
                                  <a:pt x="5839" y="862"/>
                                </a:lnTo>
                                <a:lnTo>
                                  <a:pt x="5845" y="841"/>
                                </a:lnTo>
                                <a:lnTo>
                                  <a:pt x="5850" y="818"/>
                                </a:lnTo>
                                <a:lnTo>
                                  <a:pt x="5853" y="796"/>
                                </a:lnTo>
                                <a:lnTo>
                                  <a:pt x="5856" y="772"/>
                                </a:lnTo>
                                <a:lnTo>
                                  <a:pt x="5856" y="748"/>
                                </a:lnTo>
                                <a:lnTo>
                                  <a:pt x="5853" y="722"/>
                                </a:lnTo>
                                <a:lnTo>
                                  <a:pt x="5851" y="695"/>
                                </a:lnTo>
                                <a:lnTo>
                                  <a:pt x="5848" y="668"/>
                                </a:lnTo>
                                <a:lnTo>
                                  <a:pt x="5848" y="639"/>
                                </a:lnTo>
                                <a:lnTo>
                                  <a:pt x="5850" y="611"/>
                                </a:lnTo>
                                <a:lnTo>
                                  <a:pt x="5855" y="581"/>
                                </a:lnTo>
                                <a:lnTo>
                                  <a:pt x="5861" y="553"/>
                                </a:lnTo>
                                <a:lnTo>
                                  <a:pt x="5870" y="524"/>
                                </a:lnTo>
                                <a:lnTo>
                                  <a:pt x="5881" y="494"/>
                                </a:lnTo>
                                <a:lnTo>
                                  <a:pt x="5892" y="465"/>
                                </a:lnTo>
                                <a:lnTo>
                                  <a:pt x="5907" y="435"/>
                                </a:lnTo>
                                <a:lnTo>
                                  <a:pt x="5922" y="406"/>
                                </a:lnTo>
                                <a:lnTo>
                                  <a:pt x="5938" y="376"/>
                                </a:lnTo>
                                <a:lnTo>
                                  <a:pt x="5956" y="348"/>
                                </a:lnTo>
                                <a:lnTo>
                                  <a:pt x="5974" y="320"/>
                                </a:lnTo>
                                <a:lnTo>
                                  <a:pt x="5993" y="292"/>
                                </a:lnTo>
                                <a:lnTo>
                                  <a:pt x="6012" y="265"/>
                                </a:lnTo>
                                <a:lnTo>
                                  <a:pt x="6032" y="239"/>
                                </a:lnTo>
                                <a:lnTo>
                                  <a:pt x="6071" y="190"/>
                                </a:lnTo>
                                <a:lnTo>
                                  <a:pt x="6110" y="144"/>
                                </a:lnTo>
                                <a:lnTo>
                                  <a:pt x="6146" y="104"/>
                                </a:lnTo>
                                <a:lnTo>
                                  <a:pt x="6179" y="68"/>
                                </a:lnTo>
                                <a:lnTo>
                                  <a:pt x="6229" y="19"/>
                                </a:lnTo>
                                <a:lnTo>
                                  <a:pt x="6248" y="0"/>
                                </a:lnTo>
                                <a:lnTo>
                                  <a:pt x="6251" y="14"/>
                                </a:lnTo>
                                <a:lnTo>
                                  <a:pt x="6264" y="50"/>
                                </a:lnTo>
                                <a:lnTo>
                                  <a:pt x="6275" y="74"/>
                                </a:lnTo>
                                <a:lnTo>
                                  <a:pt x="6287" y="104"/>
                                </a:lnTo>
                                <a:lnTo>
                                  <a:pt x="6302" y="136"/>
                                </a:lnTo>
                                <a:lnTo>
                                  <a:pt x="6319" y="170"/>
                                </a:lnTo>
                                <a:lnTo>
                                  <a:pt x="6339" y="205"/>
                                </a:lnTo>
                                <a:lnTo>
                                  <a:pt x="6360" y="242"/>
                                </a:lnTo>
                                <a:lnTo>
                                  <a:pt x="6385" y="280"/>
                                </a:lnTo>
                                <a:lnTo>
                                  <a:pt x="6412" y="316"/>
                                </a:lnTo>
                                <a:lnTo>
                                  <a:pt x="6426" y="334"/>
                                </a:lnTo>
                                <a:lnTo>
                                  <a:pt x="6442" y="351"/>
                                </a:lnTo>
                                <a:lnTo>
                                  <a:pt x="6457" y="369"/>
                                </a:lnTo>
                                <a:lnTo>
                                  <a:pt x="6473" y="386"/>
                                </a:lnTo>
                                <a:lnTo>
                                  <a:pt x="6490" y="402"/>
                                </a:lnTo>
                                <a:lnTo>
                                  <a:pt x="6508" y="417"/>
                                </a:lnTo>
                                <a:lnTo>
                                  <a:pt x="6527" y="433"/>
                                </a:lnTo>
                                <a:lnTo>
                                  <a:pt x="6545" y="447"/>
                                </a:lnTo>
                                <a:lnTo>
                                  <a:pt x="6623" y="500"/>
                                </a:lnTo>
                                <a:lnTo>
                                  <a:pt x="6701" y="551"/>
                                </a:lnTo>
                                <a:lnTo>
                                  <a:pt x="6739" y="576"/>
                                </a:lnTo>
                                <a:lnTo>
                                  <a:pt x="6775" y="600"/>
                                </a:lnTo>
                                <a:lnTo>
                                  <a:pt x="6809" y="625"/>
                                </a:lnTo>
                                <a:lnTo>
                                  <a:pt x="6841" y="650"/>
                                </a:lnTo>
                                <a:lnTo>
                                  <a:pt x="6869" y="673"/>
                                </a:lnTo>
                                <a:lnTo>
                                  <a:pt x="6894" y="698"/>
                                </a:lnTo>
                                <a:lnTo>
                                  <a:pt x="6904" y="710"/>
                                </a:lnTo>
                                <a:lnTo>
                                  <a:pt x="6914" y="723"/>
                                </a:lnTo>
                                <a:lnTo>
                                  <a:pt x="6922" y="735"/>
                                </a:lnTo>
                                <a:lnTo>
                                  <a:pt x="6930" y="747"/>
                                </a:lnTo>
                                <a:lnTo>
                                  <a:pt x="6936" y="760"/>
                                </a:lnTo>
                                <a:lnTo>
                                  <a:pt x="6941" y="771"/>
                                </a:lnTo>
                                <a:lnTo>
                                  <a:pt x="6945" y="784"/>
                                </a:lnTo>
                                <a:lnTo>
                                  <a:pt x="6947" y="797"/>
                                </a:lnTo>
                                <a:lnTo>
                                  <a:pt x="6948" y="810"/>
                                </a:lnTo>
                                <a:lnTo>
                                  <a:pt x="6947" y="823"/>
                                </a:lnTo>
                                <a:lnTo>
                                  <a:pt x="6945" y="836"/>
                                </a:lnTo>
                                <a:lnTo>
                                  <a:pt x="6941" y="849"/>
                                </a:lnTo>
                                <a:lnTo>
                                  <a:pt x="6928" y="879"/>
                                </a:lnTo>
                                <a:lnTo>
                                  <a:pt x="6912" y="913"/>
                                </a:lnTo>
                                <a:lnTo>
                                  <a:pt x="6890" y="951"/>
                                </a:lnTo>
                                <a:lnTo>
                                  <a:pt x="6867" y="993"/>
                                </a:lnTo>
                                <a:lnTo>
                                  <a:pt x="6812" y="1085"/>
                                </a:lnTo>
                                <a:lnTo>
                                  <a:pt x="6754" y="1183"/>
                                </a:lnTo>
                                <a:lnTo>
                                  <a:pt x="6726" y="1231"/>
                                </a:lnTo>
                                <a:lnTo>
                                  <a:pt x="6699" y="1280"/>
                                </a:lnTo>
                                <a:lnTo>
                                  <a:pt x="6674" y="1326"/>
                                </a:lnTo>
                                <a:lnTo>
                                  <a:pt x="6651" y="1369"/>
                                </a:lnTo>
                                <a:lnTo>
                                  <a:pt x="6632" y="1411"/>
                                </a:lnTo>
                                <a:lnTo>
                                  <a:pt x="6616" y="1448"/>
                                </a:lnTo>
                                <a:lnTo>
                                  <a:pt x="6610" y="1465"/>
                                </a:lnTo>
                                <a:lnTo>
                                  <a:pt x="6606" y="1481"/>
                                </a:lnTo>
                                <a:lnTo>
                                  <a:pt x="6602" y="1495"/>
                                </a:lnTo>
                                <a:lnTo>
                                  <a:pt x="6600" y="1508"/>
                                </a:lnTo>
                                <a:lnTo>
                                  <a:pt x="6599" y="1534"/>
                                </a:lnTo>
                                <a:lnTo>
                                  <a:pt x="6599" y="1560"/>
                                </a:lnTo>
                                <a:lnTo>
                                  <a:pt x="6600" y="1587"/>
                                </a:lnTo>
                                <a:lnTo>
                                  <a:pt x="6602" y="1615"/>
                                </a:lnTo>
                                <a:lnTo>
                                  <a:pt x="6606" y="1642"/>
                                </a:lnTo>
                                <a:lnTo>
                                  <a:pt x="6610" y="1668"/>
                                </a:lnTo>
                                <a:lnTo>
                                  <a:pt x="6616" y="1691"/>
                                </a:lnTo>
                                <a:lnTo>
                                  <a:pt x="6623" y="1712"/>
                                </a:lnTo>
                                <a:lnTo>
                                  <a:pt x="6632" y="1731"/>
                                </a:lnTo>
                                <a:lnTo>
                                  <a:pt x="6641" y="1747"/>
                                </a:lnTo>
                                <a:lnTo>
                                  <a:pt x="6646" y="1754"/>
                                </a:lnTo>
                                <a:lnTo>
                                  <a:pt x="6652" y="1758"/>
                                </a:lnTo>
                                <a:lnTo>
                                  <a:pt x="6658" y="1763"/>
                                </a:lnTo>
                                <a:lnTo>
                                  <a:pt x="6664" y="1766"/>
                                </a:lnTo>
                                <a:lnTo>
                                  <a:pt x="6669" y="1768"/>
                                </a:lnTo>
                                <a:lnTo>
                                  <a:pt x="6675" y="1768"/>
                                </a:lnTo>
                                <a:lnTo>
                                  <a:pt x="6682" y="1767"/>
                                </a:lnTo>
                                <a:lnTo>
                                  <a:pt x="6688" y="1764"/>
                                </a:lnTo>
                                <a:lnTo>
                                  <a:pt x="6695" y="1761"/>
                                </a:lnTo>
                                <a:lnTo>
                                  <a:pt x="6704" y="1755"/>
                                </a:lnTo>
                                <a:lnTo>
                                  <a:pt x="6711" y="1748"/>
                                </a:lnTo>
                                <a:lnTo>
                                  <a:pt x="6718" y="1740"/>
                                </a:lnTo>
                                <a:lnTo>
                                  <a:pt x="6726" y="1727"/>
                                </a:lnTo>
                                <a:lnTo>
                                  <a:pt x="6736" y="1711"/>
                                </a:lnTo>
                                <a:lnTo>
                                  <a:pt x="6745" y="1692"/>
                                </a:lnTo>
                                <a:lnTo>
                                  <a:pt x="6756" y="1670"/>
                                </a:lnTo>
                                <a:lnTo>
                                  <a:pt x="6779" y="1617"/>
                                </a:lnTo>
                                <a:lnTo>
                                  <a:pt x="6805" y="1556"/>
                                </a:lnTo>
                                <a:lnTo>
                                  <a:pt x="6834" y="1487"/>
                                </a:lnTo>
                                <a:lnTo>
                                  <a:pt x="6864" y="1415"/>
                                </a:lnTo>
                                <a:lnTo>
                                  <a:pt x="6899" y="1342"/>
                                </a:lnTo>
                                <a:lnTo>
                                  <a:pt x="6934" y="1269"/>
                                </a:lnTo>
                                <a:lnTo>
                                  <a:pt x="6953" y="1235"/>
                                </a:lnTo>
                                <a:lnTo>
                                  <a:pt x="6972" y="1201"/>
                                </a:lnTo>
                                <a:lnTo>
                                  <a:pt x="6992" y="1169"/>
                                </a:lnTo>
                                <a:lnTo>
                                  <a:pt x="7012" y="1138"/>
                                </a:lnTo>
                                <a:lnTo>
                                  <a:pt x="7032" y="1110"/>
                                </a:lnTo>
                                <a:lnTo>
                                  <a:pt x="7053" y="1084"/>
                                </a:lnTo>
                                <a:lnTo>
                                  <a:pt x="7075" y="1060"/>
                                </a:lnTo>
                                <a:lnTo>
                                  <a:pt x="7097" y="1040"/>
                                </a:lnTo>
                                <a:lnTo>
                                  <a:pt x="7119" y="1024"/>
                                </a:lnTo>
                                <a:lnTo>
                                  <a:pt x="7142" y="1011"/>
                                </a:lnTo>
                                <a:lnTo>
                                  <a:pt x="7164" y="1001"/>
                                </a:lnTo>
                                <a:lnTo>
                                  <a:pt x="7188" y="997"/>
                                </a:lnTo>
                                <a:lnTo>
                                  <a:pt x="7212" y="997"/>
                                </a:lnTo>
                                <a:lnTo>
                                  <a:pt x="7235" y="1001"/>
                                </a:lnTo>
                                <a:lnTo>
                                  <a:pt x="7259" y="1011"/>
                                </a:lnTo>
                                <a:lnTo>
                                  <a:pt x="7284" y="1027"/>
                                </a:lnTo>
                                <a:lnTo>
                                  <a:pt x="7307" y="1046"/>
                                </a:lnTo>
                                <a:lnTo>
                                  <a:pt x="7331" y="1067"/>
                                </a:lnTo>
                                <a:lnTo>
                                  <a:pt x="7353" y="1089"/>
                                </a:lnTo>
                                <a:lnTo>
                                  <a:pt x="7374" y="1112"/>
                                </a:lnTo>
                                <a:lnTo>
                                  <a:pt x="7396" y="1137"/>
                                </a:lnTo>
                                <a:lnTo>
                                  <a:pt x="7416" y="1163"/>
                                </a:lnTo>
                                <a:lnTo>
                                  <a:pt x="7436" y="1190"/>
                                </a:lnTo>
                                <a:lnTo>
                                  <a:pt x="7455" y="1217"/>
                                </a:lnTo>
                                <a:lnTo>
                                  <a:pt x="7472" y="1245"/>
                                </a:lnTo>
                                <a:lnTo>
                                  <a:pt x="7490" y="1275"/>
                                </a:lnTo>
                                <a:lnTo>
                                  <a:pt x="7508" y="1306"/>
                                </a:lnTo>
                                <a:lnTo>
                                  <a:pt x="7524" y="1336"/>
                                </a:lnTo>
                                <a:lnTo>
                                  <a:pt x="7556" y="1398"/>
                                </a:lnTo>
                                <a:lnTo>
                                  <a:pt x="7587" y="1461"/>
                                </a:lnTo>
                                <a:lnTo>
                                  <a:pt x="7645" y="1587"/>
                                </a:lnTo>
                                <a:lnTo>
                                  <a:pt x="7700" y="1709"/>
                                </a:lnTo>
                                <a:lnTo>
                                  <a:pt x="7728" y="1767"/>
                                </a:lnTo>
                                <a:lnTo>
                                  <a:pt x="7756" y="1820"/>
                                </a:lnTo>
                                <a:lnTo>
                                  <a:pt x="7770" y="1845"/>
                                </a:lnTo>
                                <a:lnTo>
                                  <a:pt x="7784" y="1869"/>
                                </a:lnTo>
                                <a:lnTo>
                                  <a:pt x="7798" y="1892"/>
                                </a:lnTo>
                                <a:lnTo>
                                  <a:pt x="7814" y="1913"/>
                                </a:lnTo>
                                <a:lnTo>
                                  <a:pt x="7843" y="1955"/>
                                </a:lnTo>
                                <a:lnTo>
                                  <a:pt x="7872" y="1997"/>
                                </a:lnTo>
                                <a:lnTo>
                                  <a:pt x="7899" y="2039"/>
                                </a:lnTo>
                                <a:lnTo>
                                  <a:pt x="7925" y="2080"/>
                                </a:lnTo>
                                <a:lnTo>
                                  <a:pt x="7973" y="2159"/>
                                </a:lnTo>
                                <a:lnTo>
                                  <a:pt x="8015" y="2231"/>
                                </a:lnTo>
                                <a:lnTo>
                                  <a:pt x="8049" y="2294"/>
                                </a:lnTo>
                                <a:lnTo>
                                  <a:pt x="8075" y="2342"/>
                                </a:lnTo>
                                <a:lnTo>
                                  <a:pt x="8090" y="2374"/>
                                </a:lnTo>
                                <a:lnTo>
                                  <a:pt x="8096" y="2385"/>
                                </a:lnTo>
                                <a:lnTo>
                                  <a:pt x="8077" y="2408"/>
                                </a:lnTo>
                                <a:lnTo>
                                  <a:pt x="8025" y="2473"/>
                                </a:lnTo>
                                <a:lnTo>
                                  <a:pt x="7989" y="2517"/>
                                </a:lnTo>
                                <a:lnTo>
                                  <a:pt x="7946" y="2566"/>
                                </a:lnTo>
                                <a:lnTo>
                                  <a:pt x="7900" y="2619"/>
                                </a:lnTo>
                                <a:lnTo>
                                  <a:pt x="7849" y="2676"/>
                                </a:lnTo>
                                <a:lnTo>
                                  <a:pt x="7796" y="2734"/>
                                </a:lnTo>
                                <a:lnTo>
                                  <a:pt x="7741" y="2792"/>
                                </a:lnTo>
                                <a:lnTo>
                                  <a:pt x="7684" y="2848"/>
                                </a:lnTo>
                                <a:lnTo>
                                  <a:pt x="7627" y="2902"/>
                                </a:lnTo>
                                <a:lnTo>
                                  <a:pt x="7599" y="2927"/>
                                </a:lnTo>
                                <a:lnTo>
                                  <a:pt x="7570" y="2951"/>
                                </a:lnTo>
                                <a:lnTo>
                                  <a:pt x="7542" y="2974"/>
                                </a:lnTo>
                                <a:lnTo>
                                  <a:pt x="7516" y="2994"/>
                                </a:lnTo>
                                <a:lnTo>
                                  <a:pt x="7489" y="3014"/>
                                </a:lnTo>
                                <a:lnTo>
                                  <a:pt x="7463" y="3031"/>
                                </a:lnTo>
                                <a:lnTo>
                                  <a:pt x="7438" y="3046"/>
                                </a:lnTo>
                                <a:lnTo>
                                  <a:pt x="7415" y="3059"/>
                                </a:lnTo>
                                <a:lnTo>
                                  <a:pt x="7308" y="3110"/>
                                </a:lnTo>
                                <a:lnTo>
                                  <a:pt x="7187" y="3167"/>
                                </a:lnTo>
                                <a:lnTo>
                                  <a:pt x="7058" y="3226"/>
                                </a:lnTo>
                                <a:lnTo>
                                  <a:pt x="6932" y="3282"/>
                                </a:lnTo>
                                <a:lnTo>
                                  <a:pt x="6816" y="3333"/>
                                </a:lnTo>
                                <a:lnTo>
                                  <a:pt x="6723" y="3374"/>
                                </a:lnTo>
                                <a:lnTo>
                                  <a:pt x="6660" y="3402"/>
                                </a:lnTo>
                                <a:lnTo>
                                  <a:pt x="6636" y="3413"/>
                                </a:lnTo>
                                <a:lnTo>
                                  <a:pt x="6638" y="3413"/>
                                </a:lnTo>
                                <a:lnTo>
                                  <a:pt x="6639" y="3411"/>
                                </a:lnTo>
                                <a:lnTo>
                                  <a:pt x="6640" y="3404"/>
                                </a:lnTo>
                                <a:lnTo>
                                  <a:pt x="6639" y="3388"/>
                                </a:lnTo>
                                <a:lnTo>
                                  <a:pt x="6633" y="3360"/>
                                </a:lnTo>
                                <a:lnTo>
                                  <a:pt x="6622" y="3316"/>
                                </a:lnTo>
                                <a:lnTo>
                                  <a:pt x="6606" y="3253"/>
                                </a:lnTo>
                                <a:lnTo>
                                  <a:pt x="6579" y="3168"/>
                                </a:lnTo>
                                <a:lnTo>
                                  <a:pt x="6571" y="3143"/>
                                </a:lnTo>
                                <a:lnTo>
                                  <a:pt x="6566" y="3116"/>
                                </a:lnTo>
                                <a:lnTo>
                                  <a:pt x="6560" y="3089"/>
                                </a:lnTo>
                                <a:lnTo>
                                  <a:pt x="6554" y="3059"/>
                                </a:lnTo>
                                <a:lnTo>
                                  <a:pt x="6544" y="2999"/>
                                </a:lnTo>
                                <a:lnTo>
                                  <a:pt x="6537" y="2937"/>
                                </a:lnTo>
                                <a:lnTo>
                                  <a:pt x="6525" y="2810"/>
                                </a:lnTo>
                                <a:lnTo>
                                  <a:pt x="6516" y="2691"/>
                                </a:lnTo>
                                <a:lnTo>
                                  <a:pt x="6510" y="2637"/>
                                </a:lnTo>
                                <a:lnTo>
                                  <a:pt x="6504" y="2589"/>
                                </a:lnTo>
                                <a:lnTo>
                                  <a:pt x="6501" y="2567"/>
                                </a:lnTo>
                                <a:lnTo>
                                  <a:pt x="6497" y="2549"/>
                                </a:lnTo>
                                <a:lnTo>
                                  <a:pt x="6492" y="2531"/>
                                </a:lnTo>
                                <a:lnTo>
                                  <a:pt x="6488" y="2516"/>
                                </a:lnTo>
                                <a:lnTo>
                                  <a:pt x="6482" y="2503"/>
                                </a:lnTo>
                                <a:lnTo>
                                  <a:pt x="6475" y="2493"/>
                                </a:lnTo>
                                <a:lnTo>
                                  <a:pt x="6469" y="2485"/>
                                </a:lnTo>
                                <a:lnTo>
                                  <a:pt x="6460" y="2480"/>
                                </a:lnTo>
                                <a:lnTo>
                                  <a:pt x="6452" y="2479"/>
                                </a:lnTo>
                                <a:lnTo>
                                  <a:pt x="6443" y="2481"/>
                                </a:lnTo>
                                <a:lnTo>
                                  <a:pt x="6433" y="2486"/>
                                </a:lnTo>
                                <a:lnTo>
                                  <a:pt x="6421" y="2496"/>
                                </a:lnTo>
                                <a:lnTo>
                                  <a:pt x="6411" y="2507"/>
                                </a:lnTo>
                                <a:lnTo>
                                  <a:pt x="6403" y="2520"/>
                                </a:lnTo>
                                <a:lnTo>
                                  <a:pt x="6394" y="2536"/>
                                </a:lnTo>
                                <a:lnTo>
                                  <a:pt x="6388" y="2552"/>
                                </a:lnTo>
                                <a:lnTo>
                                  <a:pt x="6384" y="2571"/>
                                </a:lnTo>
                                <a:lnTo>
                                  <a:pt x="6380" y="2590"/>
                                </a:lnTo>
                                <a:lnTo>
                                  <a:pt x="6377" y="2611"/>
                                </a:lnTo>
                                <a:lnTo>
                                  <a:pt x="6375" y="2632"/>
                                </a:lnTo>
                                <a:lnTo>
                                  <a:pt x="6373" y="2730"/>
                                </a:lnTo>
                                <a:lnTo>
                                  <a:pt x="6373" y="2840"/>
                                </a:lnTo>
                                <a:lnTo>
                                  <a:pt x="6373" y="2868"/>
                                </a:lnTo>
                                <a:lnTo>
                                  <a:pt x="6372" y="2898"/>
                                </a:lnTo>
                                <a:lnTo>
                                  <a:pt x="6370" y="2926"/>
                                </a:lnTo>
                                <a:lnTo>
                                  <a:pt x="6367" y="2956"/>
                                </a:lnTo>
                                <a:lnTo>
                                  <a:pt x="6362" y="2984"/>
                                </a:lnTo>
                                <a:lnTo>
                                  <a:pt x="6358" y="3013"/>
                                </a:lnTo>
                                <a:lnTo>
                                  <a:pt x="6352" y="3042"/>
                                </a:lnTo>
                                <a:lnTo>
                                  <a:pt x="6345" y="3070"/>
                                </a:lnTo>
                                <a:lnTo>
                                  <a:pt x="6335" y="3098"/>
                                </a:lnTo>
                                <a:lnTo>
                                  <a:pt x="6325" y="3125"/>
                                </a:lnTo>
                                <a:lnTo>
                                  <a:pt x="6312" y="3152"/>
                                </a:lnTo>
                                <a:lnTo>
                                  <a:pt x="6297" y="3178"/>
                                </a:lnTo>
                                <a:lnTo>
                                  <a:pt x="6281" y="3203"/>
                                </a:lnTo>
                                <a:lnTo>
                                  <a:pt x="6262" y="3228"/>
                                </a:lnTo>
                                <a:lnTo>
                                  <a:pt x="6241" y="3252"/>
                                </a:lnTo>
                                <a:lnTo>
                                  <a:pt x="6216" y="3274"/>
                                </a:lnTo>
                                <a:lnTo>
                                  <a:pt x="6119" y="3362"/>
                                </a:lnTo>
                                <a:lnTo>
                                  <a:pt x="6024" y="3451"/>
                                </a:lnTo>
                                <a:lnTo>
                                  <a:pt x="5976" y="3494"/>
                                </a:lnTo>
                                <a:lnTo>
                                  <a:pt x="5929" y="3537"/>
                                </a:lnTo>
                                <a:lnTo>
                                  <a:pt x="5879" y="3578"/>
                                </a:lnTo>
                                <a:lnTo>
                                  <a:pt x="5829" y="3617"/>
                                </a:lnTo>
                                <a:lnTo>
                                  <a:pt x="5803" y="3636"/>
                                </a:lnTo>
                                <a:lnTo>
                                  <a:pt x="5776" y="3654"/>
                                </a:lnTo>
                                <a:lnTo>
                                  <a:pt x="5748" y="3671"/>
                                </a:lnTo>
                                <a:lnTo>
                                  <a:pt x="5721" y="3689"/>
                                </a:lnTo>
                                <a:lnTo>
                                  <a:pt x="5693" y="3706"/>
                                </a:lnTo>
                                <a:lnTo>
                                  <a:pt x="5663" y="3721"/>
                                </a:lnTo>
                                <a:lnTo>
                                  <a:pt x="5633" y="3736"/>
                                </a:lnTo>
                                <a:lnTo>
                                  <a:pt x="5602" y="3749"/>
                                </a:lnTo>
                                <a:lnTo>
                                  <a:pt x="5570" y="3763"/>
                                </a:lnTo>
                                <a:lnTo>
                                  <a:pt x="5537" y="3775"/>
                                </a:lnTo>
                                <a:lnTo>
                                  <a:pt x="5503" y="3787"/>
                                </a:lnTo>
                                <a:lnTo>
                                  <a:pt x="5467" y="3798"/>
                                </a:lnTo>
                                <a:lnTo>
                                  <a:pt x="5431" y="3807"/>
                                </a:lnTo>
                                <a:lnTo>
                                  <a:pt x="5393" y="3815"/>
                                </a:lnTo>
                                <a:lnTo>
                                  <a:pt x="5354" y="3822"/>
                                </a:lnTo>
                                <a:lnTo>
                                  <a:pt x="5314" y="3828"/>
                                </a:lnTo>
                                <a:lnTo>
                                  <a:pt x="5232" y="3839"/>
                                </a:lnTo>
                                <a:lnTo>
                                  <a:pt x="5154" y="3847"/>
                                </a:lnTo>
                                <a:lnTo>
                                  <a:pt x="5079" y="3854"/>
                                </a:lnTo>
                                <a:lnTo>
                                  <a:pt x="5008" y="3859"/>
                                </a:lnTo>
                                <a:lnTo>
                                  <a:pt x="4941" y="3861"/>
                                </a:lnTo>
                                <a:lnTo>
                                  <a:pt x="4878" y="3861"/>
                                </a:lnTo>
                                <a:lnTo>
                                  <a:pt x="4850" y="3860"/>
                                </a:lnTo>
                                <a:lnTo>
                                  <a:pt x="4821" y="3859"/>
                                </a:lnTo>
                                <a:lnTo>
                                  <a:pt x="4795" y="3857"/>
                                </a:lnTo>
                                <a:lnTo>
                                  <a:pt x="4771" y="3853"/>
                                </a:lnTo>
                                <a:lnTo>
                                  <a:pt x="4747" y="3849"/>
                                </a:lnTo>
                                <a:lnTo>
                                  <a:pt x="4726" y="3845"/>
                                </a:lnTo>
                                <a:lnTo>
                                  <a:pt x="4706" y="3839"/>
                                </a:lnTo>
                                <a:lnTo>
                                  <a:pt x="4688" y="3833"/>
                                </a:lnTo>
                                <a:lnTo>
                                  <a:pt x="4671" y="3826"/>
                                </a:lnTo>
                                <a:lnTo>
                                  <a:pt x="4657" y="3818"/>
                                </a:lnTo>
                                <a:lnTo>
                                  <a:pt x="4645" y="3809"/>
                                </a:lnTo>
                                <a:lnTo>
                                  <a:pt x="4635" y="3800"/>
                                </a:lnTo>
                                <a:lnTo>
                                  <a:pt x="4627" y="3789"/>
                                </a:lnTo>
                                <a:lnTo>
                                  <a:pt x="4621" y="3778"/>
                                </a:lnTo>
                                <a:lnTo>
                                  <a:pt x="4617" y="3765"/>
                                </a:lnTo>
                                <a:lnTo>
                                  <a:pt x="4616" y="3750"/>
                                </a:lnTo>
                                <a:lnTo>
                                  <a:pt x="4617" y="3736"/>
                                </a:lnTo>
                                <a:lnTo>
                                  <a:pt x="4621" y="3721"/>
                                </a:lnTo>
                                <a:lnTo>
                                  <a:pt x="4627" y="3704"/>
                                </a:lnTo>
                                <a:lnTo>
                                  <a:pt x="4635" y="3686"/>
                                </a:lnTo>
                                <a:lnTo>
                                  <a:pt x="4654" y="3653"/>
                                </a:lnTo>
                                <a:lnTo>
                                  <a:pt x="4671" y="3624"/>
                                </a:lnTo>
                                <a:lnTo>
                                  <a:pt x="4688" y="3599"/>
                                </a:lnTo>
                                <a:lnTo>
                                  <a:pt x="4703" y="3579"/>
                                </a:lnTo>
                                <a:lnTo>
                                  <a:pt x="4734" y="3545"/>
                                </a:lnTo>
                                <a:lnTo>
                                  <a:pt x="4763" y="3513"/>
                                </a:lnTo>
                                <a:lnTo>
                                  <a:pt x="4779" y="3496"/>
                                </a:lnTo>
                                <a:lnTo>
                                  <a:pt x="4795" y="3476"/>
                                </a:lnTo>
                                <a:lnTo>
                                  <a:pt x="4813" y="3453"/>
                                </a:lnTo>
                                <a:lnTo>
                                  <a:pt x="4831" y="3426"/>
                                </a:lnTo>
                                <a:lnTo>
                                  <a:pt x="4851" y="3393"/>
                                </a:lnTo>
                                <a:lnTo>
                                  <a:pt x="4872" y="3354"/>
                                </a:lnTo>
                                <a:lnTo>
                                  <a:pt x="4896" y="3308"/>
                                </a:lnTo>
                                <a:lnTo>
                                  <a:pt x="4921" y="3254"/>
                                </a:lnTo>
                                <a:lnTo>
                                  <a:pt x="4971" y="3141"/>
                                </a:lnTo>
                                <a:lnTo>
                                  <a:pt x="5016" y="3038"/>
                                </a:lnTo>
                                <a:lnTo>
                                  <a:pt x="5035" y="2991"/>
                                </a:lnTo>
                                <a:lnTo>
                                  <a:pt x="5052" y="2947"/>
                                </a:lnTo>
                                <a:lnTo>
                                  <a:pt x="5066" y="2908"/>
                                </a:lnTo>
                                <a:lnTo>
                                  <a:pt x="5076" y="2874"/>
                                </a:lnTo>
                                <a:lnTo>
                                  <a:pt x="5085" y="2843"/>
                                </a:lnTo>
                                <a:lnTo>
                                  <a:pt x="5089" y="2819"/>
                                </a:lnTo>
                                <a:lnTo>
                                  <a:pt x="5089" y="2808"/>
                                </a:lnTo>
                                <a:lnTo>
                                  <a:pt x="5089" y="2800"/>
                                </a:lnTo>
                                <a:lnTo>
                                  <a:pt x="5089" y="2792"/>
                                </a:lnTo>
                                <a:lnTo>
                                  <a:pt x="5087" y="2786"/>
                                </a:lnTo>
                                <a:lnTo>
                                  <a:pt x="5084" y="2782"/>
                                </a:lnTo>
                                <a:lnTo>
                                  <a:pt x="5080" y="2779"/>
                                </a:lnTo>
                                <a:lnTo>
                                  <a:pt x="5074" y="2777"/>
                                </a:lnTo>
                                <a:lnTo>
                                  <a:pt x="5068" y="2779"/>
                                </a:lnTo>
                                <a:lnTo>
                                  <a:pt x="5060" y="2781"/>
                                </a:lnTo>
                                <a:lnTo>
                                  <a:pt x="5052" y="2785"/>
                                </a:lnTo>
                                <a:lnTo>
                                  <a:pt x="5041" y="2790"/>
                                </a:lnTo>
                                <a:lnTo>
                                  <a:pt x="5029" y="2799"/>
                                </a:lnTo>
                                <a:lnTo>
                                  <a:pt x="5017" y="2808"/>
                                </a:lnTo>
                                <a:lnTo>
                                  <a:pt x="5006" y="2820"/>
                                </a:lnTo>
                                <a:lnTo>
                                  <a:pt x="4994" y="2833"/>
                                </a:lnTo>
                                <a:lnTo>
                                  <a:pt x="4982" y="2847"/>
                                </a:lnTo>
                                <a:lnTo>
                                  <a:pt x="4960" y="2879"/>
                                </a:lnTo>
                                <a:lnTo>
                                  <a:pt x="4937" y="2915"/>
                                </a:lnTo>
                                <a:lnTo>
                                  <a:pt x="4891" y="2999"/>
                                </a:lnTo>
                                <a:lnTo>
                                  <a:pt x="4845" y="3089"/>
                                </a:lnTo>
                                <a:lnTo>
                                  <a:pt x="4821" y="3135"/>
                                </a:lnTo>
                                <a:lnTo>
                                  <a:pt x="4797" y="3180"/>
                                </a:lnTo>
                                <a:lnTo>
                                  <a:pt x="4771" y="3223"/>
                                </a:lnTo>
                                <a:lnTo>
                                  <a:pt x="4745" y="3265"/>
                                </a:lnTo>
                                <a:lnTo>
                                  <a:pt x="4732" y="3283"/>
                                </a:lnTo>
                                <a:lnTo>
                                  <a:pt x="4717" y="3302"/>
                                </a:lnTo>
                                <a:lnTo>
                                  <a:pt x="4704" y="3319"/>
                                </a:lnTo>
                                <a:lnTo>
                                  <a:pt x="4689" y="3335"/>
                                </a:lnTo>
                                <a:lnTo>
                                  <a:pt x="4675" y="3351"/>
                                </a:lnTo>
                                <a:lnTo>
                                  <a:pt x="4660" y="3364"/>
                                </a:lnTo>
                                <a:lnTo>
                                  <a:pt x="4644" y="3375"/>
                                </a:lnTo>
                                <a:lnTo>
                                  <a:pt x="4629" y="3386"/>
                                </a:lnTo>
                                <a:lnTo>
                                  <a:pt x="4560" y="3427"/>
                                </a:lnTo>
                                <a:lnTo>
                                  <a:pt x="4484" y="3472"/>
                                </a:lnTo>
                                <a:lnTo>
                                  <a:pt x="4403" y="3519"/>
                                </a:lnTo>
                                <a:lnTo>
                                  <a:pt x="4327" y="3566"/>
                                </a:lnTo>
                                <a:lnTo>
                                  <a:pt x="4291" y="3590"/>
                                </a:lnTo>
                                <a:lnTo>
                                  <a:pt x="4258" y="3614"/>
                                </a:lnTo>
                                <a:lnTo>
                                  <a:pt x="4229" y="3636"/>
                                </a:lnTo>
                                <a:lnTo>
                                  <a:pt x="4203" y="3658"/>
                                </a:lnTo>
                                <a:lnTo>
                                  <a:pt x="4191" y="3669"/>
                                </a:lnTo>
                                <a:lnTo>
                                  <a:pt x="4181" y="3678"/>
                                </a:lnTo>
                                <a:lnTo>
                                  <a:pt x="4172" y="3689"/>
                                </a:lnTo>
                                <a:lnTo>
                                  <a:pt x="4165" y="3699"/>
                                </a:lnTo>
                                <a:lnTo>
                                  <a:pt x="4159" y="3708"/>
                                </a:lnTo>
                                <a:lnTo>
                                  <a:pt x="4154" y="3717"/>
                                </a:lnTo>
                                <a:lnTo>
                                  <a:pt x="4152" y="3726"/>
                                </a:lnTo>
                                <a:lnTo>
                                  <a:pt x="4151" y="3734"/>
                                </a:lnTo>
                                <a:lnTo>
                                  <a:pt x="4149" y="3752"/>
                                </a:lnTo>
                                <a:lnTo>
                                  <a:pt x="4145" y="3772"/>
                                </a:lnTo>
                                <a:lnTo>
                                  <a:pt x="4139" y="3793"/>
                                </a:lnTo>
                                <a:lnTo>
                                  <a:pt x="4131" y="3815"/>
                                </a:lnTo>
                                <a:lnTo>
                                  <a:pt x="4110" y="3862"/>
                                </a:lnTo>
                                <a:lnTo>
                                  <a:pt x="4087" y="3910"/>
                                </a:lnTo>
                                <a:lnTo>
                                  <a:pt x="4064" y="3953"/>
                                </a:lnTo>
                                <a:lnTo>
                                  <a:pt x="4044" y="3989"/>
                                </a:lnTo>
                                <a:lnTo>
                                  <a:pt x="4030" y="4012"/>
                                </a:lnTo>
                                <a:lnTo>
                                  <a:pt x="4024" y="4022"/>
                                </a:lnTo>
                                <a:lnTo>
                                  <a:pt x="4030" y="4008"/>
                                </a:lnTo>
                                <a:lnTo>
                                  <a:pt x="4047" y="3970"/>
                                </a:lnTo>
                                <a:lnTo>
                                  <a:pt x="4069" y="3913"/>
                                </a:lnTo>
                                <a:lnTo>
                                  <a:pt x="4094" y="3845"/>
                                </a:lnTo>
                                <a:lnTo>
                                  <a:pt x="4106" y="3806"/>
                                </a:lnTo>
                                <a:lnTo>
                                  <a:pt x="4118" y="3767"/>
                                </a:lnTo>
                                <a:lnTo>
                                  <a:pt x="4128" y="3727"/>
                                </a:lnTo>
                                <a:lnTo>
                                  <a:pt x="4138" y="3687"/>
                                </a:lnTo>
                                <a:lnTo>
                                  <a:pt x="4145" y="3648"/>
                                </a:lnTo>
                                <a:lnTo>
                                  <a:pt x="4148" y="3610"/>
                                </a:lnTo>
                                <a:lnTo>
                                  <a:pt x="4151" y="3592"/>
                                </a:lnTo>
                                <a:lnTo>
                                  <a:pt x="4151" y="3575"/>
                                </a:lnTo>
                                <a:lnTo>
                                  <a:pt x="4151" y="3557"/>
                                </a:lnTo>
                                <a:lnTo>
                                  <a:pt x="4149" y="3542"/>
                                </a:lnTo>
                                <a:lnTo>
                                  <a:pt x="4142" y="3478"/>
                                </a:lnTo>
                                <a:lnTo>
                                  <a:pt x="4134" y="3415"/>
                                </a:lnTo>
                                <a:lnTo>
                                  <a:pt x="4126" y="3355"/>
                                </a:lnTo>
                                <a:lnTo>
                                  <a:pt x="4115" y="3302"/>
                                </a:lnTo>
                                <a:lnTo>
                                  <a:pt x="4108" y="3279"/>
                                </a:lnTo>
                                <a:lnTo>
                                  <a:pt x="4102" y="3257"/>
                                </a:lnTo>
                                <a:lnTo>
                                  <a:pt x="4095" y="3239"/>
                                </a:lnTo>
                                <a:lnTo>
                                  <a:pt x="4087" y="3223"/>
                                </a:lnTo>
                                <a:lnTo>
                                  <a:pt x="4082" y="3217"/>
                                </a:lnTo>
                                <a:lnTo>
                                  <a:pt x="4079" y="3211"/>
                                </a:lnTo>
                                <a:lnTo>
                                  <a:pt x="4074" y="3207"/>
                                </a:lnTo>
                                <a:lnTo>
                                  <a:pt x="4069" y="3203"/>
                                </a:lnTo>
                                <a:lnTo>
                                  <a:pt x="4064" y="3201"/>
                                </a:lnTo>
                                <a:lnTo>
                                  <a:pt x="4058" y="3200"/>
                                </a:lnTo>
                                <a:lnTo>
                                  <a:pt x="4054" y="3198"/>
                                </a:lnTo>
                                <a:lnTo>
                                  <a:pt x="4048" y="3200"/>
                                </a:lnTo>
                                <a:lnTo>
                                  <a:pt x="4036" y="3203"/>
                                </a:lnTo>
                                <a:lnTo>
                                  <a:pt x="4024" y="3209"/>
                                </a:lnTo>
                                <a:lnTo>
                                  <a:pt x="4012" y="3215"/>
                                </a:lnTo>
                                <a:lnTo>
                                  <a:pt x="4001" y="3223"/>
                                </a:lnTo>
                                <a:lnTo>
                                  <a:pt x="3977" y="3241"/>
                                </a:lnTo>
                                <a:lnTo>
                                  <a:pt x="3951" y="3260"/>
                                </a:lnTo>
                                <a:lnTo>
                                  <a:pt x="3938" y="3268"/>
                                </a:lnTo>
                                <a:lnTo>
                                  <a:pt x="3925" y="3276"/>
                                </a:lnTo>
                                <a:lnTo>
                                  <a:pt x="3911" y="3283"/>
                                </a:lnTo>
                                <a:lnTo>
                                  <a:pt x="3897" y="3289"/>
                                </a:lnTo>
                                <a:lnTo>
                                  <a:pt x="3881" y="3293"/>
                                </a:lnTo>
                                <a:lnTo>
                                  <a:pt x="3866" y="3295"/>
                                </a:lnTo>
                                <a:lnTo>
                                  <a:pt x="3849" y="3295"/>
                                </a:lnTo>
                                <a:lnTo>
                                  <a:pt x="3833" y="3293"/>
                                </a:lnTo>
                                <a:lnTo>
                                  <a:pt x="3815" y="3287"/>
                                </a:lnTo>
                                <a:lnTo>
                                  <a:pt x="3795" y="3277"/>
                                </a:lnTo>
                                <a:lnTo>
                                  <a:pt x="3774" y="3266"/>
                                </a:lnTo>
                                <a:lnTo>
                                  <a:pt x="3753" y="3252"/>
                                </a:lnTo>
                                <a:lnTo>
                                  <a:pt x="3709" y="3219"/>
                                </a:lnTo>
                                <a:lnTo>
                                  <a:pt x="3665" y="3187"/>
                                </a:lnTo>
                                <a:lnTo>
                                  <a:pt x="3645" y="3173"/>
                                </a:lnTo>
                                <a:lnTo>
                                  <a:pt x="3626" y="3160"/>
                                </a:lnTo>
                                <a:lnTo>
                                  <a:pt x="3610" y="3150"/>
                                </a:lnTo>
                                <a:lnTo>
                                  <a:pt x="3594" y="3143"/>
                                </a:lnTo>
                                <a:lnTo>
                                  <a:pt x="3588" y="3141"/>
                                </a:lnTo>
                                <a:lnTo>
                                  <a:pt x="3583" y="3139"/>
                                </a:lnTo>
                                <a:lnTo>
                                  <a:pt x="3578" y="3141"/>
                                </a:lnTo>
                                <a:lnTo>
                                  <a:pt x="3573" y="3142"/>
                                </a:lnTo>
                                <a:lnTo>
                                  <a:pt x="3570" y="3144"/>
                                </a:lnTo>
                                <a:lnTo>
                                  <a:pt x="3567" y="3149"/>
                                </a:lnTo>
                                <a:lnTo>
                                  <a:pt x="3566" y="3155"/>
                                </a:lnTo>
                                <a:lnTo>
                                  <a:pt x="3566" y="3162"/>
                                </a:lnTo>
                                <a:lnTo>
                                  <a:pt x="3567" y="3211"/>
                                </a:lnTo>
                                <a:lnTo>
                                  <a:pt x="3574" y="3288"/>
                                </a:lnTo>
                                <a:lnTo>
                                  <a:pt x="3581" y="3384"/>
                                </a:lnTo>
                                <a:lnTo>
                                  <a:pt x="3588" y="3490"/>
                                </a:lnTo>
                                <a:lnTo>
                                  <a:pt x="3590" y="3543"/>
                                </a:lnTo>
                                <a:lnTo>
                                  <a:pt x="3591" y="3596"/>
                                </a:lnTo>
                                <a:lnTo>
                                  <a:pt x="3590" y="3647"/>
                                </a:lnTo>
                                <a:lnTo>
                                  <a:pt x="3587" y="3695"/>
                                </a:lnTo>
                                <a:lnTo>
                                  <a:pt x="3585" y="3717"/>
                                </a:lnTo>
                                <a:lnTo>
                                  <a:pt x="3581" y="3737"/>
                                </a:lnTo>
                                <a:lnTo>
                                  <a:pt x="3578" y="3757"/>
                                </a:lnTo>
                                <a:lnTo>
                                  <a:pt x="3574" y="3776"/>
                                </a:lnTo>
                                <a:lnTo>
                                  <a:pt x="3570" y="3793"/>
                                </a:lnTo>
                                <a:lnTo>
                                  <a:pt x="3564" y="3807"/>
                                </a:lnTo>
                                <a:lnTo>
                                  <a:pt x="3557" y="3820"/>
                                </a:lnTo>
                                <a:lnTo>
                                  <a:pt x="3550" y="3832"/>
                                </a:lnTo>
                                <a:lnTo>
                                  <a:pt x="3531" y="3854"/>
                                </a:lnTo>
                                <a:lnTo>
                                  <a:pt x="3505" y="3880"/>
                                </a:lnTo>
                                <a:lnTo>
                                  <a:pt x="3474" y="3911"/>
                                </a:lnTo>
                                <a:lnTo>
                                  <a:pt x="3437" y="3945"/>
                                </a:lnTo>
                                <a:lnTo>
                                  <a:pt x="3396" y="3980"/>
                                </a:lnTo>
                                <a:lnTo>
                                  <a:pt x="3352" y="4018"/>
                                </a:lnTo>
                                <a:lnTo>
                                  <a:pt x="3305" y="4057"/>
                                </a:lnTo>
                                <a:lnTo>
                                  <a:pt x="3257" y="4096"/>
                                </a:lnTo>
                                <a:lnTo>
                                  <a:pt x="3207" y="4134"/>
                                </a:lnTo>
                                <a:lnTo>
                                  <a:pt x="3156" y="4171"/>
                                </a:lnTo>
                                <a:lnTo>
                                  <a:pt x="3107" y="4207"/>
                                </a:lnTo>
                                <a:lnTo>
                                  <a:pt x="3058" y="4239"/>
                                </a:lnTo>
                                <a:lnTo>
                                  <a:pt x="3011" y="4268"/>
                                </a:lnTo>
                                <a:lnTo>
                                  <a:pt x="2967" y="4293"/>
                                </a:lnTo>
                                <a:lnTo>
                                  <a:pt x="2947" y="4305"/>
                                </a:lnTo>
                                <a:lnTo>
                                  <a:pt x="2927" y="4314"/>
                                </a:lnTo>
                                <a:lnTo>
                                  <a:pt x="2909" y="4322"/>
                                </a:lnTo>
                                <a:lnTo>
                                  <a:pt x="2892" y="4328"/>
                                </a:lnTo>
                                <a:lnTo>
                                  <a:pt x="2874" y="4334"/>
                                </a:lnTo>
                                <a:lnTo>
                                  <a:pt x="2858" y="4339"/>
                                </a:lnTo>
                                <a:lnTo>
                                  <a:pt x="2840" y="4344"/>
                                </a:lnTo>
                                <a:lnTo>
                                  <a:pt x="2822" y="4347"/>
                                </a:lnTo>
                                <a:lnTo>
                                  <a:pt x="2785" y="4352"/>
                                </a:lnTo>
                                <a:lnTo>
                                  <a:pt x="2749" y="4354"/>
                                </a:lnTo>
                                <a:lnTo>
                                  <a:pt x="2712" y="4355"/>
                                </a:lnTo>
                                <a:lnTo>
                                  <a:pt x="2676" y="4354"/>
                                </a:lnTo>
                                <a:lnTo>
                                  <a:pt x="2641" y="4352"/>
                                </a:lnTo>
                                <a:lnTo>
                                  <a:pt x="2608" y="4350"/>
                                </a:lnTo>
                                <a:lnTo>
                                  <a:pt x="2549" y="4341"/>
                                </a:lnTo>
                                <a:lnTo>
                                  <a:pt x="2502" y="4332"/>
                                </a:lnTo>
                                <a:lnTo>
                                  <a:pt x="2471" y="4325"/>
                                </a:lnTo>
                                <a:lnTo>
                                  <a:pt x="2460" y="4322"/>
                                </a:lnTo>
                                <a:lnTo>
                                  <a:pt x="2464" y="4315"/>
                                </a:lnTo>
                                <a:lnTo>
                                  <a:pt x="2480" y="4294"/>
                                </a:lnTo>
                                <a:lnTo>
                                  <a:pt x="2502" y="4259"/>
                                </a:lnTo>
                                <a:lnTo>
                                  <a:pt x="2530" y="4212"/>
                                </a:lnTo>
                                <a:lnTo>
                                  <a:pt x="2565" y="4151"/>
                                </a:lnTo>
                                <a:lnTo>
                                  <a:pt x="2602" y="4079"/>
                                </a:lnTo>
                                <a:lnTo>
                                  <a:pt x="2623" y="4041"/>
                                </a:lnTo>
                                <a:lnTo>
                                  <a:pt x="2643" y="3997"/>
                                </a:lnTo>
                                <a:lnTo>
                                  <a:pt x="2664" y="3952"/>
                                </a:lnTo>
                                <a:lnTo>
                                  <a:pt x="2685" y="3904"/>
                                </a:lnTo>
                                <a:lnTo>
                                  <a:pt x="2725" y="3808"/>
                                </a:lnTo>
                                <a:lnTo>
                                  <a:pt x="2764" y="3716"/>
                                </a:lnTo>
                                <a:lnTo>
                                  <a:pt x="2800" y="3628"/>
                                </a:lnTo>
                                <a:lnTo>
                                  <a:pt x="2832" y="3545"/>
                                </a:lnTo>
                                <a:lnTo>
                                  <a:pt x="2846" y="3505"/>
                                </a:lnTo>
                                <a:lnTo>
                                  <a:pt x="2859" y="3465"/>
                                </a:lnTo>
                                <a:lnTo>
                                  <a:pt x="2869" y="3427"/>
                                </a:lnTo>
                                <a:lnTo>
                                  <a:pt x="2879" y="3391"/>
                                </a:lnTo>
                                <a:lnTo>
                                  <a:pt x="2887" y="3354"/>
                                </a:lnTo>
                                <a:lnTo>
                                  <a:pt x="2893" y="3320"/>
                                </a:lnTo>
                                <a:lnTo>
                                  <a:pt x="2896" y="3286"/>
                                </a:lnTo>
                                <a:lnTo>
                                  <a:pt x="2898" y="3253"/>
                                </a:lnTo>
                                <a:lnTo>
                                  <a:pt x="2899" y="3220"/>
                                </a:lnTo>
                                <a:lnTo>
                                  <a:pt x="2901" y="3188"/>
                                </a:lnTo>
                                <a:lnTo>
                                  <a:pt x="2905" y="3156"/>
                                </a:lnTo>
                                <a:lnTo>
                                  <a:pt x="2908" y="3124"/>
                                </a:lnTo>
                                <a:lnTo>
                                  <a:pt x="2914" y="3066"/>
                                </a:lnTo>
                                <a:lnTo>
                                  <a:pt x="2918" y="3014"/>
                                </a:lnTo>
                                <a:lnTo>
                                  <a:pt x="2918" y="2992"/>
                                </a:lnTo>
                                <a:lnTo>
                                  <a:pt x="2915" y="2973"/>
                                </a:lnTo>
                                <a:lnTo>
                                  <a:pt x="2914" y="2965"/>
                                </a:lnTo>
                                <a:lnTo>
                                  <a:pt x="2912" y="2958"/>
                                </a:lnTo>
                                <a:lnTo>
                                  <a:pt x="2908" y="2952"/>
                                </a:lnTo>
                                <a:lnTo>
                                  <a:pt x="2905" y="2946"/>
                                </a:lnTo>
                                <a:lnTo>
                                  <a:pt x="2901" y="2941"/>
                                </a:lnTo>
                                <a:lnTo>
                                  <a:pt x="2895" y="2938"/>
                                </a:lnTo>
                                <a:lnTo>
                                  <a:pt x="2889" y="2935"/>
                                </a:lnTo>
                                <a:lnTo>
                                  <a:pt x="2883" y="2934"/>
                                </a:lnTo>
                                <a:lnTo>
                                  <a:pt x="2875" y="2934"/>
                                </a:lnTo>
                                <a:lnTo>
                                  <a:pt x="2867" y="2935"/>
                                </a:lnTo>
                                <a:lnTo>
                                  <a:pt x="2858" y="2939"/>
                                </a:lnTo>
                                <a:lnTo>
                                  <a:pt x="2847" y="2943"/>
                                </a:lnTo>
                                <a:lnTo>
                                  <a:pt x="2836" y="2947"/>
                                </a:lnTo>
                                <a:lnTo>
                                  <a:pt x="2827" y="2952"/>
                                </a:lnTo>
                                <a:lnTo>
                                  <a:pt x="2819" y="2958"/>
                                </a:lnTo>
                                <a:lnTo>
                                  <a:pt x="2811" y="2965"/>
                                </a:lnTo>
                                <a:lnTo>
                                  <a:pt x="2804" y="2971"/>
                                </a:lnTo>
                                <a:lnTo>
                                  <a:pt x="2798" y="2978"/>
                                </a:lnTo>
                                <a:lnTo>
                                  <a:pt x="2794" y="2986"/>
                                </a:lnTo>
                                <a:lnTo>
                                  <a:pt x="2789" y="2993"/>
                                </a:lnTo>
                                <a:lnTo>
                                  <a:pt x="2781" y="3011"/>
                                </a:lnTo>
                                <a:lnTo>
                                  <a:pt x="2775" y="3029"/>
                                </a:lnTo>
                                <a:lnTo>
                                  <a:pt x="2769" y="3049"/>
                                </a:lnTo>
                                <a:lnTo>
                                  <a:pt x="2764" y="3069"/>
                                </a:lnTo>
                                <a:lnTo>
                                  <a:pt x="2758" y="3091"/>
                                </a:lnTo>
                                <a:lnTo>
                                  <a:pt x="2752" y="3114"/>
                                </a:lnTo>
                                <a:lnTo>
                                  <a:pt x="2744" y="3137"/>
                                </a:lnTo>
                                <a:lnTo>
                                  <a:pt x="2735" y="3162"/>
                                </a:lnTo>
                                <a:lnTo>
                                  <a:pt x="2723" y="3187"/>
                                </a:lnTo>
                                <a:lnTo>
                                  <a:pt x="2708" y="3213"/>
                                </a:lnTo>
                                <a:lnTo>
                                  <a:pt x="2698" y="3226"/>
                                </a:lnTo>
                                <a:lnTo>
                                  <a:pt x="2687" y="3239"/>
                                </a:lnTo>
                                <a:lnTo>
                                  <a:pt x="2677" y="3252"/>
                                </a:lnTo>
                                <a:lnTo>
                                  <a:pt x="2664" y="3265"/>
                                </a:lnTo>
                                <a:lnTo>
                                  <a:pt x="2615" y="3312"/>
                                </a:lnTo>
                                <a:lnTo>
                                  <a:pt x="2572" y="3349"/>
                                </a:lnTo>
                                <a:lnTo>
                                  <a:pt x="2533" y="3381"/>
                                </a:lnTo>
                                <a:lnTo>
                                  <a:pt x="2497" y="3411"/>
                                </a:lnTo>
                                <a:lnTo>
                                  <a:pt x="2461" y="3439"/>
                                </a:lnTo>
                                <a:lnTo>
                                  <a:pt x="2425" y="3471"/>
                                </a:lnTo>
                                <a:lnTo>
                                  <a:pt x="2406" y="3489"/>
                                </a:lnTo>
                                <a:lnTo>
                                  <a:pt x="2386" y="3509"/>
                                </a:lnTo>
                                <a:lnTo>
                                  <a:pt x="2366" y="3530"/>
                                </a:lnTo>
                                <a:lnTo>
                                  <a:pt x="2345" y="3553"/>
                                </a:lnTo>
                                <a:lnTo>
                                  <a:pt x="2305" y="3598"/>
                                </a:lnTo>
                                <a:lnTo>
                                  <a:pt x="2275" y="3631"/>
                                </a:lnTo>
                                <a:lnTo>
                                  <a:pt x="2254" y="3656"/>
                                </a:lnTo>
                                <a:lnTo>
                                  <a:pt x="2241" y="3671"/>
                                </a:lnTo>
                                <a:lnTo>
                                  <a:pt x="2232" y="3682"/>
                                </a:lnTo>
                                <a:lnTo>
                                  <a:pt x="2227" y="3687"/>
                                </a:lnTo>
                                <a:lnTo>
                                  <a:pt x="2226" y="3689"/>
                                </a:lnTo>
                                <a:lnTo>
                                  <a:pt x="2226" y="3689"/>
                                </a:lnTo>
                                <a:lnTo>
                                  <a:pt x="2215" y="3683"/>
                                </a:lnTo>
                                <a:lnTo>
                                  <a:pt x="2187" y="3665"/>
                                </a:lnTo>
                                <a:lnTo>
                                  <a:pt x="2169" y="3654"/>
                                </a:lnTo>
                                <a:lnTo>
                                  <a:pt x="2148" y="3638"/>
                                </a:lnTo>
                                <a:lnTo>
                                  <a:pt x="2127" y="3623"/>
                                </a:lnTo>
                                <a:lnTo>
                                  <a:pt x="2104" y="3604"/>
                                </a:lnTo>
                                <a:lnTo>
                                  <a:pt x="2082" y="3585"/>
                                </a:lnTo>
                                <a:lnTo>
                                  <a:pt x="2059" y="3564"/>
                                </a:lnTo>
                                <a:lnTo>
                                  <a:pt x="2040" y="3542"/>
                                </a:lnTo>
                                <a:lnTo>
                                  <a:pt x="2023" y="3518"/>
                                </a:lnTo>
                                <a:lnTo>
                                  <a:pt x="2014" y="3506"/>
                                </a:lnTo>
                                <a:lnTo>
                                  <a:pt x="2008" y="3494"/>
                                </a:lnTo>
                                <a:lnTo>
                                  <a:pt x="2003" y="3483"/>
                                </a:lnTo>
                                <a:lnTo>
                                  <a:pt x="1998" y="3471"/>
                                </a:lnTo>
                                <a:lnTo>
                                  <a:pt x="1994" y="3458"/>
                                </a:lnTo>
                                <a:lnTo>
                                  <a:pt x="1992" y="3446"/>
                                </a:lnTo>
                                <a:lnTo>
                                  <a:pt x="1991" y="3433"/>
                                </a:lnTo>
                                <a:lnTo>
                                  <a:pt x="1991" y="3421"/>
                                </a:lnTo>
                                <a:lnTo>
                                  <a:pt x="1994" y="3395"/>
                                </a:lnTo>
                                <a:lnTo>
                                  <a:pt x="2001" y="3369"/>
                                </a:lnTo>
                                <a:lnTo>
                                  <a:pt x="2010" y="3342"/>
                                </a:lnTo>
                                <a:lnTo>
                                  <a:pt x="2021" y="3315"/>
                                </a:lnTo>
                                <a:lnTo>
                                  <a:pt x="2046" y="3259"/>
                                </a:lnTo>
                                <a:lnTo>
                                  <a:pt x="2075" y="3203"/>
                                </a:lnTo>
                                <a:lnTo>
                                  <a:pt x="2088" y="3176"/>
                                </a:lnTo>
                                <a:lnTo>
                                  <a:pt x="2101" y="3150"/>
                                </a:lnTo>
                                <a:lnTo>
                                  <a:pt x="2112" y="3124"/>
                                </a:lnTo>
                                <a:lnTo>
                                  <a:pt x="2122" y="3101"/>
                                </a:lnTo>
                                <a:lnTo>
                                  <a:pt x="2129" y="3078"/>
                                </a:lnTo>
                                <a:lnTo>
                                  <a:pt x="2134" y="3058"/>
                                </a:lnTo>
                                <a:lnTo>
                                  <a:pt x="2136" y="3049"/>
                                </a:lnTo>
                                <a:lnTo>
                                  <a:pt x="2136" y="3039"/>
                                </a:lnTo>
                                <a:lnTo>
                                  <a:pt x="2136" y="3031"/>
                                </a:lnTo>
                                <a:lnTo>
                                  <a:pt x="2135" y="3023"/>
                                </a:lnTo>
                                <a:lnTo>
                                  <a:pt x="2131" y="3016"/>
                                </a:lnTo>
                                <a:lnTo>
                                  <a:pt x="2127" y="3009"/>
                                </a:lnTo>
                                <a:lnTo>
                                  <a:pt x="2119" y="3002"/>
                                </a:lnTo>
                                <a:lnTo>
                                  <a:pt x="2110" y="2996"/>
                                </a:lnTo>
                                <a:lnTo>
                                  <a:pt x="2099" y="2990"/>
                                </a:lnTo>
                                <a:lnTo>
                                  <a:pt x="2088" y="2984"/>
                                </a:lnTo>
                                <a:lnTo>
                                  <a:pt x="2073" y="2978"/>
                                </a:lnTo>
                                <a:lnTo>
                                  <a:pt x="2059" y="2973"/>
                                </a:lnTo>
                                <a:lnTo>
                                  <a:pt x="2026" y="2965"/>
                                </a:lnTo>
                                <a:lnTo>
                                  <a:pt x="1990" y="2957"/>
                                </a:lnTo>
                                <a:lnTo>
                                  <a:pt x="1952" y="2951"/>
                                </a:lnTo>
                                <a:lnTo>
                                  <a:pt x="1912" y="2945"/>
                                </a:lnTo>
                                <a:lnTo>
                                  <a:pt x="1835" y="2938"/>
                                </a:lnTo>
                                <a:lnTo>
                                  <a:pt x="1769" y="2933"/>
                                </a:lnTo>
                                <a:lnTo>
                                  <a:pt x="1721" y="2930"/>
                                </a:lnTo>
                                <a:lnTo>
                                  <a:pt x="1704" y="2930"/>
                                </a:lnTo>
                                <a:lnTo>
                                  <a:pt x="1693" y="2951"/>
                                </a:lnTo>
                                <a:lnTo>
                                  <a:pt x="1667" y="3005"/>
                                </a:lnTo>
                                <a:lnTo>
                                  <a:pt x="1627" y="3084"/>
                                </a:lnTo>
                                <a:lnTo>
                                  <a:pt x="1581" y="3176"/>
                                </a:lnTo>
                                <a:lnTo>
                                  <a:pt x="1531" y="3268"/>
                                </a:lnTo>
                                <a:lnTo>
                                  <a:pt x="1485" y="3352"/>
                                </a:lnTo>
                                <a:lnTo>
                                  <a:pt x="1464" y="3387"/>
                                </a:lnTo>
                                <a:lnTo>
                                  <a:pt x="1445" y="3415"/>
                                </a:lnTo>
                                <a:lnTo>
                                  <a:pt x="1437" y="3427"/>
                                </a:lnTo>
                                <a:lnTo>
                                  <a:pt x="1429" y="3437"/>
                                </a:lnTo>
                                <a:lnTo>
                                  <a:pt x="1422" y="3444"/>
                                </a:lnTo>
                                <a:lnTo>
                                  <a:pt x="1417" y="3447"/>
                                </a:lnTo>
                                <a:lnTo>
                                  <a:pt x="1385" y="3466"/>
                                </a:lnTo>
                                <a:lnTo>
                                  <a:pt x="1339" y="3494"/>
                                </a:lnTo>
                                <a:lnTo>
                                  <a:pt x="1285" y="3529"/>
                                </a:lnTo>
                                <a:lnTo>
                                  <a:pt x="1225" y="3565"/>
                                </a:lnTo>
                                <a:lnTo>
                                  <a:pt x="1170" y="3599"/>
                                </a:lnTo>
                                <a:lnTo>
                                  <a:pt x="1123" y="3628"/>
                                </a:lnTo>
                                <a:lnTo>
                                  <a:pt x="1090" y="3648"/>
                                </a:lnTo>
                                <a:lnTo>
                                  <a:pt x="1078" y="3656"/>
                                </a:lnTo>
                                <a:lnTo>
                                  <a:pt x="1078" y="3654"/>
                                </a:lnTo>
                                <a:lnTo>
                                  <a:pt x="1079" y="3648"/>
                                </a:lnTo>
                                <a:lnTo>
                                  <a:pt x="1080" y="3635"/>
                                </a:lnTo>
                                <a:lnTo>
                                  <a:pt x="1080" y="3612"/>
                                </a:lnTo>
                                <a:lnTo>
                                  <a:pt x="1079" y="3578"/>
                                </a:lnTo>
                                <a:lnTo>
                                  <a:pt x="1076" y="3530"/>
                                </a:lnTo>
                                <a:lnTo>
                                  <a:pt x="1067" y="3465"/>
                                </a:lnTo>
                                <a:lnTo>
                                  <a:pt x="1057" y="3381"/>
                                </a:lnTo>
                                <a:lnTo>
                                  <a:pt x="1050" y="3338"/>
                                </a:lnTo>
                                <a:lnTo>
                                  <a:pt x="1041" y="3298"/>
                                </a:lnTo>
                                <a:lnTo>
                                  <a:pt x="1034" y="3263"/>
                                </a:lnTo>
                                <a:lnTo>
                                  <a:pt x="1025" y="3233"/>
                                </a:lnTo>
                                <a:lnTo>
                                  <a:pt x="1015" y="3207"/>
                                </a:lnTo>
                                <a:lnTo>
                                  <a:pt x="1006" y="3183"/>
                                </a:lnTo>
                                <a:lnTo>
                                  <a:pt x="995" y="3164"/>
                                </a:lnTo>
                                <a:lnTo>
                                  <a:pt x="983" y="3149"/>
                                </a:lnTo>
                                <a:lnTo>
                                  <a:pt x="976" y="3142"/>
                                </a:lnTo>
                                <a:lnTo>
                                  <a:pt x="970" y="3136"/>
                                </a:lnTo>
                                <a:lnTo>
                                  <a:pt x="963" y="3130"/>
                                </a:lnTo>
                                <a:lnTo>
                                  <a:pt x="956" y="3125"/>
                                </a:lnTo>
                                <a:lnTo>
                                  <a:pt x="941" y="3118"/>
                                </a:lnTo>
                                <a:lnTo>
                                  <a:pt x="924" y="3114"/>
                                </a:lnTo>
                                <a:lnTo>
                                  <a:pt x="905" y="3110"/>
                                </a:lnTo>
                                <a:lnTo>
                                  <a:pt x="887" y="3108"/>
                                </a:lnTo>
                                <a:lnTo>
                                  <a:pt x="865" y="3108"/>
                                </a:lnTo>
                                <a:lnTo>
                                  <a:pt x="842" y="3109"/>
                                </a:lnTo>
                                <a:lnTo>
                                  <a:pt x="791" y="3112"/>
                                </a:lnTo>
                                <a:lnTo>
                                  <a:pt x="733" y="3117"/>
                                </a:lnTo>
                                <a:lnTo>
                                  <a:pt x="670" y="3123"/>
                                </a:lnTo>
                                <a:lnTo>
                                  <a:pt x="604" y="3127"/>
                                </a:lnTo>
                                <a:lnTo>
                                  <a:pt x="536" y="3130"/>
                                </a:lnTo>
                                <a:lnTo>
                                  <a:pt x="466" y="3130"/>
                                </a:lnTo>
                                <a:lnTo>
                                  <a:pt x="431" y="3129"/>
                                </a:lnTo>
                                <a:lnTo>
                                  <a:pt x="397" y="3128"/>
                                </a:lnTo>
                                <a:lnTo>
                                  <a:pt x="362" y="3125"/>
                                </a:lnTo>
                                <a:lnTo>
                                  <a:pt x="329" y="3121"/>
                                </a:lnTo>
                                <a:lnTo>
                                  <a:pt x="294" y="3116"/>
                                </a:lnTo>
                                <a:lnTo>
                                  <a:pt x="258" y="3111"/>
                                </a:lnTo>
                                <a:lnTo>
                                  <a:pt x="221" y="3104"/>
                                </a:lnTo>
                                <a:lnTo>
                                  <a:pt x="184" y="3096"/>
                                </a:lnTo>
                                <a:lnTo>
                                  <a:pt x="147" y="3086"/>
                                </a:lnTo>
                                <a:lnTo>
                                  <a:pt x="113" y="3076"/>
                                </a:lnTo>
                                <a:lnTo>
                                  <a:pt x="97" y="3071"/>
                                </a:lnTo>
                                <a:lnTo>
                                  <a:pt x="81" y="3064"/>
                                </a:lnTo>
                                <a:lnTo>
                                  <a:pt x="67" y="3058"/>
                                </a:lnTo>
                                <a:lnTo>
                                  <a:pt x="54" y="3051"/>
                                </a:lnTo>
                                <a:lnTo>
                                  <a:pt x="42" y="3044"/>
                                </a:lnTo>
                                <a:lnTo>
                                  <a:pt x="30" y="3036"/>
                                </a:lnTo>
                                <a:lnTo>
                                  <a:pt x="21" y="3027"/>
                                </a:lnTo>
                                <a:lnTo>
                                  <a:pt x="14" y="3019"/>
                                </a:lnTo>
                                <a:lnTo>
                                  <a:pt x="7" y="3010"/>
                                </a:lnTo>
                                <a:lnTo>
                                  <a:pt x="2" y="3000"/>
                                </a:lnTo>
                                <a:lnTo>
                                  <a:pt x="0" y="2991"/>
                                </a:lnTo>
                                <a:lnTo>
                                  <a:pt x="0" y="2980"/>
                                </a:lnTo>
                                <a:lnTo>
                                  <a:pt x="1" y="2970"/>
                                </a:lnTo>
                                <a:lnTo>
                                  <a:pt x="4" y="2958"/>
                                </a:lnTo>
                                <a:lnTo>
                                  <a:pt x="10" y="2946"/>
                                </a:lnTo>
                                <a:lnTo>
                                  <a:pt x="19" y="2934"/>
                                </a:lnTo>
                                <a:lnTo>
                                  <a:pt x="29" y="2921"/>
                                </a:lnTo>
                                <a:lnTo>
                                  <a:pt x="42" y="2907"/>
                                </a:lnTo>
                                <a:lnTo>
                                  <a:pt x="59" y="2893"/>
                                </a:lnTo>
                                <a:lnTo>
                                  <a:pt x="79" y="2879"/>
                                </a:lnTo>
                                <a:close/>
                              </a:path>
                            </a:pathLst>
                          </a:custGeom>
                          <a:solidFill>
                            <a:srgbClr val="7dde77"/>
                          </a:solidFill>
                          <a:ln w="9360">
                            <a:solidFill>
                              <a:srgbClr val="000000"/>
                            </a:solidFill>
                            <a:round/>
                          </a:ln>
                        </wps:spPr>
                        <wps:style>
                          <a:lnRef idx="0"/>
                          <a:fillRef idx="0"/>
                          <a:effectRef idx="0"/>
                          <a:fontRef idx="minor"/>
                        </wps:style>
                        <wps:bodyPr/>
                      </wps:wsp>
                      <wps:wsp>
                        <wps:cNvSpPr/>
                        <wps:spPr>
                          <a:xfrm>
                            <a:off x="417960" y="660960"/>
                            <a:ext cx="396360" cy="48960"/>
                          </a:xfrm>
                          <a:custGeom>
                            <a:avLst/>
                            <a:gdLst/>
                            <a:ahLst/>
                            <a:rect l="l" t="t" r="r" b="b"/>
                            <a:pathLst>
                              <a:path w="7206" h="890">
                                <a:moveTo>
                                  <a:pt x="55" y="821"/>
                                </a:moveTo>
                                <a:lnTo>
                                  <a:pt x="116" y="808"/>
                                </a:lnTo>
                                <a:lnTo>
                                  <a:pt x="282" y="775"/>
                                </a:lnTo>
                                <a:lnTo>
                                  <a:pt x="526" y="728"/>
                                </a:lnTo>
                                <a:lnTo>
                                  <a:pt x="824" y="671"/>
                                </a:lnTo>
                                <a:lnTo>
                                  <a:pt x="1147" y="611"/>
                                </a:lnTo>
                                <a:lnTo>
                                  <a:pt x="1472" y="553"/>
                                </a:lnTo>
                                <a:lnTo>
                                  <a:pt x="1625" y="527"/>
                                </a:lnTo>
                                <a:lnTo>
                                  <a:pt x="1769" y="505"/>
                                </a:lnTo>
                                <a:lnTo>
                                  <a:pt x="1902" y="486"/>
                                </a:lnTo>
                                <a:lnTo>
                                  <a:pt x="2016" y="471"/>
                                </a:lnTo>
                                <a:lnTo>
                                  <a:pt x="2071" y="464"/>
                                </a:lnTo>
                                <a:lnTo>
                                  <a:pt x="2126" y="456"/>
                                </a:lnTo>
                                <a:lnTo>
                                  <a:pt x="2184" y="445"/>
                                </a:lnTo>
                                <a:lnTo>
                                  <a:pt x="2243" y="434"/>
                                </a:lnTo>
                                <a:lnTo>
                                  <a:pt x="2368" y="408"/>
                                </a:lnTo>
                                <a:lnTo>
                                  <a:pt x="2499" y="379"/>
                                </a:lnTo>
                                <a:lnTo>
                                  <a:pt x="2782" y="312"/>
                                </a:lnTo>
                                <a:lnTo>
                                  <a:pt x="3090" y="240"/>
                                </a:lnTo>
                                <a:lnTo>
                                  <a:pt x="3253" y="203"/>
                                </a:lnTo>
                                <a:lnTo>
                                  <a:pt x="3420" y="169"/>
                                </a:lnTo>
                                <a:lnTo>
                                  <a:pt x="3507" y="152"/>
                                </a:lnTo>
                                <a:lnTo>
                                  <a:pt x="3595" y="136"/>
                                </a:lnTo>
                                <a:lnTo>
                                  <a:pt x="3684" y="121"/>
                                </a:lnTo>
                                <a:lnTo>
                                  <a:pt x="3775" y="106"/>
                                </a:lnTo>
                                <a:lnTo>
                                  <a:pt x="3866" y="92"/>
                                </a:lnTo>
                                <a:lnTo>
                                  <a:pt x="3959" y="80"/>
                                </a:lnTo>
                                <a:lnTo>
                                  <a:pt x="4052" y="69"/>
                                </a:lnTo>
                                <a:lnTo>
                                  <a:pt x="4148" y="59"/>
                                </a:lnTo>
                                <a:lnTo>
                                  <a:pt x="4243" y="50"/>
                                </a:lnTo>
                                <a:lnTo>
                                  <a:pt x="4341" y="43"/>
                                </a:lnTo>
                                <a:lnTo>
                                  <a:pt x="4440" y="37"/>
                                </a:lnTo>
                                <a:lnTo>
                                  <a:pt x="4540" y="33"/>
                                </a:lnTo>
                                <a:lnTo>
                                  <a:pt x="4921" y="21"/>
                                </a:lnTo>
                                <a:lnTo>
                                  <a:pt x="5268" y="12"/>
                                </a:lnTo>
                                <a:lnTo>
                                  <a:pt x="5578" y="5"/>
                                </a:lnTo>
                                <a:lnTo>
                                  <a:pt x="5850" y="1"/>
                                </a:lnTo>
                                <a:lnTo>
                                  <a:pt x="5971" y="0"/>
                                </a:lnTo>
                                <a:lnTo>
                                  <a:pt x="6085" y="0"/>
                                </a:lnTo>
                                <a:lnTo>
                                  <a:pt x="6187" y="0"/>
                                </a:lnTo>
                                <a:lnTo>
                                  <a:pt x="6281" y="1"/>
                                </a:lnTo>
                                <a:lnTo>
                                  <a:pt x="6364" y="4"/>
                                </a:lnTo>
                                <a:lnTo>
                                  <a:pt x="6439" y="6"/>
                                </a:lnTo>
                                <a:lnTo>
                                  <a:pt x="6503" y="10"/>
                                </a:lnTo>
                                <a:lnTo>
                                  <a:pt x="6557" y="13"/>
                                </a:lnTo>
                                <a:lnTo>
                                  <a:pt x="6608" y="19"/>
                                </a:lnTo>
                                <a:lnTo>
                                  <a:pt x="6661" y="25"/>
                                </a:lnTo>
                                <a:lnTo>
                                  <a:pt x="6715" y="32"/>
                                </a:lnTo>
                                <a:lnTo>
                                  <a:pt x="6769" y="40"/>
                                </a:lnTo>
                                <a:lnTo>
                                  <a:pt x="6878" y="58"/>
                                </a:lnTo>
                                <a:lnTo>
                                  <a:pt x="6981" y="76"/>
                                </a:lnTo>
                                <a:lnTo>
                                  <a:pt x="7071" y="93"/>
                                </a:lnTo>
                                <a:lnTo>
                                  <a:pt x="7141" y="108"/>
                                </a:lnTo>
                                <a:lnTo>
                                  <a:pt x="7189" y="117"/>
                                </a:lnTo>
                                <a:lnTo>
                                  <a:pt x="7206" y="121"/>
                                </a:lnTo>
                                <a:lnTo>
                                  <a:pt x="7127" y="116"/>
                                </a:lnTo>
                                <a:lnTo>
                                  <a:pt x="6911" y="104"/>
                                </a:lnTo>
                                <a:lnTo>
                                  <a:pt x="6760" y="97"/>
                                </a:lnTo>
                                <a:lnTo>
                                  <a:pt x="6585" y="91"/>
                                </a:lnTo>
                                <a:lnTo>
                                  <a:pt x="6390" y="85"/>
                                </a:lnTo>
                                <a:lnTo>
                                  <a:pt x="6178" y="80"/>
                                </a:lnTo>
                                <a:lnTo>
                                  <a:pt x="6066" y="79"/>
                                </a:lnTo>
                                <a:lnTo>
                                  <a:pt x="5952" y="78"/>
                                </a:lnTo>
                                <a:lnTo>
                                  <a:pt x="5835" y="78"/>
                                </a:lnTo>
                                <a:lnTo>
                                  <a:pt x="5716" y="79"/>
                                </a:lnTo>
                                <a:lnTo>
                                  <a:pt x="5596" y="80"/>
                                </a:lnTo>
                                <a:lnTo>
                                  <a:pt x="5474" y="83"/>
                                </a:lnTo>
                                <a:lnTo>
                                  <a:pt x="5352" y="86"/>
                                </a:lnTo>
                                <a:lnTo>
                                  <a:pt x="5230" y="91"/>
                                </a:lnTo>
                                <a:lnTo>
                                  <a:pt x="5108" y="97"/>
                                </a:lnTo>
                                <a:lnTo>
                                  <a:pt x="4986" y="104"/>
                                </a:lnTo>
                                <a:lnTo>
                                  <a:pt x="4865" y="112"/>
                                </a:lnTo>
                                <a:lnTo>
                                  <a:pt x="4745" y="122"/>
                                </a:lnTo>
                                <a:lnTo>
                                  <a:pt x="4628" y="134"/>
                                </a:lnTo>
                                <a:lnTo>
                                  <a:pt x="4514" y="145"/>
                                </a:lnTo>
                                <a:lnTo>
                                  <a:pt x="4402" y="161"/>
                                </a:lnTo>
                                <a:lnTo>
                                  <a:pt x="4293" y="176"/>
                                </a:lnTo>
                                <a:lnTo>
                                  <a:pt x="4083" y="209"/>
                                </a:lnTo>
                                <a:lnTo>
                                  <a:pt x="3882" y="239"/>
                                </a:lnTo>
                                <a:lnTo>
                                  <a:pt x="3688" y="268"/>
                                </a:lnTo>
                                <a:lnTo>
                                  <a:pt x="3503" y="294"/>
                                </a:lnTo>
                                <a:lnTo>
                                  <a:pt x="3153" y="342"/>
                                </a:lnTo>
                                <a:lnTo>
                                  <a:pt x="2833" y="387"/>
                                </a:lnTo>
                                <a:lnTo>
                                  <a:pt x="2683" y="410"/>
                                </a:lnTo>
                                <a:lnTo>
                                  <a:pt x="2541" y="430"/>
                                </a:lnTo>
                                <a:lnTo>
                                  <a:pt x="2402" y="451"/>
                                </a:lnTo>
                                <a:lnTo>
                                  <a:pt x="2271" y="472"/>
                                </a:lnTo>
                                <a:lnTo>
                                  <a:pt x="2146" y="494"/>
                                </a:lnTo>
                                <a:lnTo>
                                  <a:pt x="2026" y="516"/>
                                </a:lnTo>
                                <a:lnTo>
                                  <a:pt x="1911" y="539"/>
                                </a:lnTo>
                                <a:lnTo>
                                  <a:pt x="1801" y="564"/>
                                </a:lnTo>
                                <a:lnTo>
                                  <a:pt x="1592" y="612"/>
                                </a:lnTo>
                                <a:lnTo>
                                  <a:pt x="1393" y="658"/>
                                </a:lnTo>
                                <a:lnTo>
                                  <a:pt x="1203" y="702"/>
                                </a:lnTo>
                                <a:lnTo>
                                  <a:pt x="1023" y="742"/>
                                </a:lnTo>
                                <a:lnTo>
                                  <a:pt x="854" y="780"/>
                                </a:lnTo>
                                <a:lnTo>
                                  <a:pt x="695" y="813"/>
                                </a:lnTo>
                                <a:lnTo>
                                  <a:pt x="547" y="842"/>
                                </a:lnTo>
                                <a:lnTo>
                                  <a:pt x="409" y="867"/>
                                </a:lnTo>
                                <a:lnTo>
                                  <a:pt x="346" y="877"/>
                                </a:lnTo>
                                <a:lnTo>
                                  <a:pt x="287" y="884"/>
                                </a:lnTo>
                                <a:lnTo>
                                  <a:pt x="234" y="888"/>
                                </a:lnTo>
                                <a:lnTo>
                                  <a:pt x="186" y="890"/>
                                </a:lnTo>
                                <a:lnTo>
                                  <a:pt x="142" y="890"/>
                                </a:lnTo>
                                <a:lnTo>
                                  <a:pt x="106" y="887"/>
                                </a:lnTo>
                                <a:lnTo>
                                  <a:pt x="73" y="884"/>
                                </a:lnTo>
                                <a:lnTo>
                                  <a:pt x="47" y="879"/>
                                </a:lnTo>
                                <a:lnTo>
                                  <a:pt x="36" y="877"/>
                                </a:lnTo>
                                <a:lnTo>
                                  <a:pt x="26" y="873"/>
                                </a:lnTo>
                                <a:lnTo>
                                  <a:pt x="18" y="869"/>
                                </a:lnTo>
                                <a:lnTo>
                                  <a:pt x="11" y="866"/>
                                </a:lnTo>
                                <a:lnTo>
                                  <a:pt x="6" y="862"/>
                                </a:lnTo>
                                <a:lnTo>
                                  <a:pt x="3" y="859"/>
                                </a:lnTo>
                                <a:lnTo>
                                  <a:pt x="0" y="854"/>
                                </a:lnTo>
                                <a:lnTo>
                                  <a:pt x="0" y="851"/>
                                </a:lnTo>
                                <a:lnTo>
                                  <a:pt x="2" y="847"/>
                                </a:lnTo>
                                <a:lnTo>
                                  <a:pt x="4" y="842"/>
                                </a:lnTo>
                                <a:lnTo>
                                  <a:pt x="9" y="839"/>
                                </a:lnTo>
                                <a:lnTo>
                                  <a:pt x="15" y="835"/>
                                </a:lnTo>
                                <a:lnTo>
                                  <a:pt x="22" y="831"/>
                                </a:lnTo>
                                <a:lnTo>
                                  <a:pt x="31" y="827"/>
                                </a:lnTo>
                                <a:lnTo>
                                  <a:pt x="42" y="823"/>
                                </a:lnTo>
                                <a:lnTo>
                                  <a:pt x="55" y="821"/>
                                </a:lnTo>
                                <a:close/>
                              </a:path>
                            </a:pathLst>
                          </a:custGeom>
                          <a:solidFill>
                            <a:srgbClr val="65ba61"/>
                          </a:solidFill>
                          <a:ln w="0">
                            <a:noFill/>
                          </a:ln>
                        </wps:spPr>
                        <wps:style>
                          <a:lnRef idx="0"/>
                          <a:fillRef idx="0"/>
                          <a:effectRef idx="0"/>
                          <a:fontRef idx="minor"/>
                        </wps:style>
                        <wps:bodyPr/>
                      </wps:wsp>
                      <wps:wsp>
                        <wps:cNvSpPr/>
                        <wps:spPr>
                          <a:xfrm>
                            <a:off x="383400" y="326880"/>
                            <a:ext cx="309960" cy="318240"/>
                          </a:xfrm>
                          <a:custGeom>
                            <a:avLst/>
                            <a:gdLst/>
                            <a:ahLst/>
                            <a:rect l="l" t="t" r="r" b="b"/>
                            <a:pathLst>
                              <a:path w="5644" h="5794">
                                <a:moveTo>
                                  <a:pt x="3621" y="992"/>
                                </a:moveTo>
                                <a:lnTo>
                                  <a:pt x="3627" y="979"/>
                                </a:lnTo>
                                <a:lnTo>
                                  <a:pt x="3643" y="943"/>
                                </a:lnTo>
                                <a:lnTo>
                                  <a:pt x="3670" y="888"/>
                                </a:lnTo>
                                <a:lnTo>
                                  <a:pt x="3708" y="820"/>
                                </a:lnTo>
                                <a:lnTo>
                                  <a:pt x="3731" y="782"/>
                                </a:lnTo>
                                <a:lnTo>
                                  <a:pt x="3754" y="743"/>
                                </a:lnTo>
                                <a:lnTo>
                                  <a:pt x="3781" y="703"/>
                                </a:lnTo>
                                <a:lnTo>
                                  <a:pt x="3810" y="662"/>
                                </a:lnTo>
                                <a:lnTo>
                                  <a:pt x="3840" y="621"/>
                                </a:lnTo>
                                <a:lnTo>
                                  <a:pt x="3873" y="580"/>
                                </a:lnTo>
                                <a:lnTo>
                                  <a:pt x="3908" y="542"/>
                                </a:lnTo>
                                <a:lnTo>
                                  <a:pt x="3943" y="504"/>
                                </a:lnTo>
                                <a:lnTo>
                                  <a:pt x="3980" y="470"/>
                                </a:lnTo>
                                <a:lnTo>
                                  <a:pt x="4016" y="438"/>
                                </a:lnTo>
                                <a:lnTo>
                                  <a:pt x="4051" y="409"/>
                                </a:lnTo>
                                <a:lnTo>
                                  <a:pt x="4085" y="384"/>
                                </a:lnTo>
                                <a:lnTo>
                                  <a:pt x="4118" y="360"/>
                                </a:lnTo>
                                <a:lnTo>
                                  <a:pt x="4149" y="339"/>
                                </a:lnTo>
                                <a:lnTo>
                                  <a:pt x="4178" y="320"/>
                                </a:lnTo>
                                <a:lnTo>
                                  <a:pt x="4204" y="303"/>
                                </a:lnTo>
                                <a:lnTo>
                                  <a:pt x="4251" y="277"/>
                                </a:lnTo>
                                <a:lnTo>
                                  <a:pt x="4287" y="259"/>
                                </a:lnTo>
                                <a:lnTo>
                                  <a:pt x="4310" y="249"/>
                                </a:lnTo>
                                <a:lnTo>
                                  <a:pt x="4319" y="246"/>
                                </a:lnTo>
                                <a:lnTo>
                                  <a:pt x="4464" y="316"/>
                                </a:lnTo>
                                <a:lnTo>
                                  <a:pt x="4463" y="326"/>
                                </a:lnTo>
                                <a:lnTo>
                                  <a:pt x="4458" y="349"/>
                                </a:lnTo>
                                <a:lnTo>
                                  <a:pt x="4451" y="384"/>
                                </a:lnTo>
                                <a:lnTo>
                                  <a:pt x="4441" y="426"/>
                                </a:lnTo>
                                <a:lnTo>
                                  <a:pt x="4430" y="473"/>
                                </a:lnTo>
                                <a:lnTo>
                                  <a:pt x="4414" y="522"/>
                                </a:lnTo>
                                <a:lnTo>
                                  <a:pt x="4406" y="545"/>
                                </a:lnTo>
                                <a:lnTo>
                                  <a:pt x="4397" y="566"/>
                                </a:lnTo>
                                <a:lnTo>
                                  <a:pt x="4387" y="588"/>
                                </a:lnTo>
                                <a:lnTo>
                                  <a:pt x="4378" y="606"/>
                                </a:lnTo>
                                <a:lnTo>
                                  <a:pt x="4352" y="645"/>
                                </a:lnTo>
                                <a:lnTo>
                                  <a:pt x="4320" y="690"/>
                                </a:lnTo>
                                <a:lnTo>
                                  <a:pt x="4284" y="736"/>
                                </a:lnTo>
                                <a:lnTo>
                                  <a:pt x="4249" y="782"/>
                                </a:lnTo>
                                <a:lnTo>
                                  <a:pt x="4216" y="822"/>
                                </a:lnTo>
                                <a:lnTo>
                                  <a:pt x="4189" y="855"/>
                                </a:lnTo>
                                <a:lnTo>
                                  <a:pt x="4170" y="878"/>
                                </a:lnTo>
                                <a:lnTo>
                                  <a:pt x="4164" y="886"/>
                                </a:lnTo>
                                <a:lnTo>
                                  <a:pt x="4179" y="875"/>
                                </a:lnTo>
                                <a:lnTo>
                                  <a:pt x="4221" y="849"/>
                                </a:lnTo>
                                <a:lnTo>
                                  <a:pt x="4280" y="810"/>
                                </a:lnTo>
                                <a:lnTo>
                                  <a:pt x="4349" y="767"/>
                                </a:lnTo>
                                <a:lnTo>
                                  <a:pt x="4420" y="723"/>
                                </a:lnTo>
                                <a:lnTo>
                                  <a:pt x="4486" y="685"/>
                                </a:lnTo>
                                <a:lnTo>
                                  <a:pt x="4515" y="669"/>
                                </a:lnTo>
                                <a:lnTo>
                                  <a:pt x="4538" y="657"/>
                                </a:lnTo>
                                <a:lnTo>
                                  <a:pt x="4557" y="649"/>
                                </a:lnTo>
                                <a:lnTo>
                                  <a:pt x="4570" y="645"/>
                                </a:lnTo>
                                <a:lnTo>
                                  <a:pt x="4580" y="645"/>
                                </a:lnTo>
                                <a:lnTo>
                                  <a:pt x="4589" y="649"/>
                                </a:lnTo>
                                <a:lnTo>
                                  <a:pt x="4599" y="652"/>
                                </a:lnTo>
                                <a:lnTo>
                                  <a:pt x="4609" y="658"/>
                                </a:lnTo>
                                <a:lnTo>
                                  <a:pt x="4629" y="672"/>
                                </a:lnTo>
                                <a:lnTo>
                                  <a:pt x="4648" y="690"/>
                                </a:lnTo>
                                <a:lnTo>
                                  <a:pt x="4666" y="708"/>
                                </a:lnTo>
                                <a:lnTo>
                                  <a:pt x="4679" y="722"/>
                                </a:lnTo>
                                <a:lnTo>
                                  <a:pt x="4688" y="734"/>
                                </a:lnTo>
                                <a:lnTo>
                                  <a:pt x="4691" y="737"/>
                                </a:lnTo>
                                <a:lnTo>
                                  <a:pt x="4689" y="743"/>
                                </a:lnTo>
                                <a:lnTo>
                                  <a:pt x="4686" y="759"/>
                                </a:lnTo>
                                <a:lnTo>
                                  <a:pt x="4678" y="781"/>
                                </a:lnTo>
                                <a:lnTo>
                                  <a:pt x="4667" y="812"/>
                                </a:lnTo>
                                <a:lnTo>
                                  <a:pt x="4652" y="846"/>
                                </a:lnTo>
                                <a:lnTo>
                                  <a:pt x="4632" y="884"/>
                                </a:lnTo>
                                <a:lnTo>
                                  <a:pt x="4620" y="904"/>
                                </a:lnTo>
                                <a:lnTo>
                                  <a:pt x="4607" y="924"/>
                                </a:lnTo>
                                <a:lnTo>
                                  <a:pt x="4593" y="944"/>
                                </a:lnTo>
                                <a:lnTo>
                                  <a:pt x="4577" y="963"/>
                                </a:lnTo>
                                <a:lnTo>
                                  <a:pt x="4560" y="984"/>
                                </a:lnTo>
                                <a:lnTo>
                                  <a:pt x="4539" y="1005"/>
                                </a:lnTo>
                                <a:lnTo>
                                  <a:pt x="4517" y="1027"/>
                                </a:lnTo>
                                <a:lnTo>
                                  <a:pt x="4493" y="1051"/>
                                </a:lnTo>
                                <a:lnTo>
                                  <a:pt x="4445" y="1098"/>
                                </a:lnTo>
                                <a:lnTo>
                                  <a:pt x="4395" y="1143"/>
                                </a:lnTo>
                                <a:lnTo>
                                  <a:pt x="4351" y="1183"/>
                                </a:lnTo>
                                <a:lnTo>
                                  <a:pt x="4313" y="1216"/>
                                </a:lnTo>
                                <a:lnTo>
                                  <a:pt x="4288" y="1237"/>
                                </a:lnTo>
                                <a:lnTo>
                                  <a:pt x="4278" y="1244"/>
                                </a:lnTo>
                                <a:lnTo>
                                  <a:pt x="4288" y="1237"/>
                                </a:lnTo>
                                <a:lnTo>
                                  <a:pt x="4313" y="1216"/>
                                </a:lnTo>
                                <a:lnTo>
                                  <a:pt x="4353" y="1186"/>
                                </a:lnTo>
                                <a:lnTo>
                                  <a:pt x="4402" y="1149"/>
                                </a:lnTo>
                                <a:lnTo>
                                  <a:pt x="4431" y="1129"/>
                                </a:lnTo>
                                <a:lnTo>
                                  <a:pt x="4462" y="1110"/>
                                </a:lnTo>
                                <a:lnTo>
                                  <a:pt x="4493" y="1091"/>
                                </a:lnTo>
                                <a:lnTo>
                                  <a:pt x="4526" y="1072"/>
                                </a:lnTo>
                                <a:lnTo>
                                  <a:pt x="4560" y="1056"/>
                                </a:lnTo>
                                <a:lnTo>
                                  <a:pt x="4594" y="1040"/>
                                </a:lnTo>
                                <a:lnTo>
                                  <a:pt x="4629" y="1027"/>
                                </a:lnTo>
                                <a:lnTo>
                                  <a:pt x="4663" y="1017"/>
                                </a:lnTo>
                                <a:lnTo>
                                  <a:pt x="4726" y="1002"/>
                                </a:lnTo>
                                <a:lnTo>
                                  <a:pt x="4779" y="990"/>
                                </a:lnTo>
                                <a:lnTo>
                                  <a:pt x="4824" y="981"/>
                                </a:lnTo>
                                <a:lnTo>
                                  <a:pt x="4858" y="977"/>
                                </a:lnTo>
                                <a:lnTo>
                                  <a:pt x="4885" y="974"/>
                                </a:lnTo>
                                <a:lnTo>
                                  <a:pt x="4903" y="972"/>
                                </a:lnTo>
                                <a:lnTo>
                                  <a:pt x="4915" y="972"/>
                                </a:lnTo>
                                <a:lnTo>
                                  <a:pt x="4919" y="972"/>
                                </a:lnTo>
                                <a:lnTo>
                                  <a:pt x="5018" y="1104"/>
                                </a:lnTo>
                                <a:lnTo>
                                  <a:pt x="4863" y="1308"/>
                                </a:lnTo>
                                <a:lnTo>
                                  <a:pt x="4874" y="1308"/>
                                </a:lnTo>
                                <a:lnTo>
                                  <a:pt x="4902" y="1305"/>
                                </a:lnTo>
                                <a:lnTo>
                                  <a:pt x="4945" y="1300"/>
                                </a:lnTo>
                                <a:lnTo>
                                  <a:pt x="4996" y="1294"/>
                                </a:lnTo>
                                <a:lnTo>
                                  <a:pt x="5054" y="1287"/>
                                </a:lnTo>
                                <a:lnTo>
                                  <a:pt x="5112" y="1277"/>
                                </a:lnTo>
                                <a:lnTo>
                                  <a:pt x="5141" y="1273"/>
                                </a:lnTo>
                                <a:lnTo>
                                  <a:pt x="5167" y="1267"/>
                                </a:lnTo>
                                <a:lnTo>
                                  <a:pt x="5191" y="1261"/>
                                </a:lnTo>
                                <a:lnTo>
                                  <a:pt x="5214" y="1256"/>
                                </a:lnTo>
                                <a:lnTo>
                                  <a:pt x="5235" y="1250"/>
                                </a:lnTo>
                                <a:lnTo>
                                  <a:pt x="5255" y="1247"/>
                                </a:lnTo>
                                <a:lnTo>
                                  <a:pt x="5276" y="1243"/>
                                </a:lnTo>
                                <a:lnTo>
                                  <a:pt x="5296" y="1241"/>
                                </a:lnTo>
                                <a:lnTo>
                                  <a:pt x="5334" y="1240"/>
                                </a:lnTo>
                                <a:lnTo>
                                  <a:pt x="5368" y="1241"/>
                                </a:lnTo>
                                <a:lnTo>
                                  <a:pt x="5397" y="1243"/>
                                </a:lnTo>
                                <a:lnTo>
                                  <a:pt x="5419" y="1246"/>
                                </a:lnTo>
                                <a:lnTo>
                                  <a:pt x="5433" y="1248"/>
                                </a:lnTo>
                                <a:lnTo>
                                  <a:pt x="5439" y="1249"/>
                                </a:lnTo>
                                <a:lnTo>
                                  <a:pt x="5481" y="1419"/>
                                </a:lnTo>
                                <a:lnTo>
                                  <a:pt x="5242" y="1627"/>
                                </a:lnTo>
                                <a:lnTo>
                                  <a:pt x="5314" y="1759"/>
                                </a:lnTo>
                                <a:lnTo>
                                  <a:pt x="5320" y="1760"/>
                                </a:lnTo>
                                <a:lnTo>
                                  <a:pt x="5338" y="1760"/>
                                </a:lnTo>
                                <a:lnTo>
                                  <a:pt x="5364" y="1762"/>
                                </a:lnTo>
                                <a:lnTo>
                                  <a:pt x="5396" y="1763"/>
                                </a:lnTo>
                                <a:lnTo>
                                  <a:pt x="5431" y="1767"/>
                                </a:lnTo>
                                <a:lnTo>
                                  <a:pt x="5468" y="1769"/>
                                </a:lnTo>
                                <a:lnTo>
                                  <a:pt x="5502" y="1774"/>
                                </a:lnTo>
                                <a:lnTo>
                                  <a:pt x="5531" y="1778"/>
                                </a:lnTo>
                                <a:lnTo>
                                  <a:pt x="5543" y="1781"/>
                                </a:lnTo>
                                <a:lnTo>
                                  <a:pt x="5555" y="1786"/>
                                </a:lnTo>
                                <a:lnTo>
                                  <a:pt x="5564" y="1792"/>
                                </a:lnTo>
                                <a:lnTo>
                                  <a:pt x="5574" y="1798"/>
                                </a:lnTo>
                                <a:lnTo>
                                  <a:pt x="5581" y="1806"/>
                                </a:lnTo>
                                <a:lnTo>
                                  <a:pt x="5588" y="1814"/>
                                </a:lnTo>
                                <a:lnTo>
                                  <a:pt x="5594" y="1822"/>
                                </a:lnTo>
                                <a:lnTo>
                                  <a:pt x="5599" y="1832"/>
                                </a:lnTo>
                                <a:lnTo>
                                  <a:pt x="5606" y="1848"/>
                                </a:lnTo>
                                <a:lnTo>
                                  <a:pt x="5611" y="1862"/>
                                </a:lnTo>
                                <a:lnTo>
                                  <a:pt x="5613" y="1873"/>
                                </a:lnTo>
                                <a:lnTo>
                                  <a:pt x="5613" y="1877"/>
                                </a:lnTo>
                                <a:lnTo>
                                  <a:pt x="5613" y="1881"/>
                                </a:lnTo>
                                <a:lnTo>
                                  <a:pt x="5613" y="1897"/>
                                </a:lnTo>
                                <a:lnTo>
                                  <a:pt x="5612" y="1907"/>
                                </a:lnTo>
                                <a:lnTo>
                                  <a:pt x="5609" y="1918"/>
                                </a:lnTo>
                                <a:lnTo>
                                  <a:pt x="5607" y="1931"/>
                                </a:lnTo>
                                <a:lnTo>
                                  <a:pt x="5603" y="1945"/>
                                </a:lnTo>
                                <a:lnTo>
                                  <a:pt x="5598" y="1959"/>
                                </a:lnTo>
                                <a:lnTo>
                                  <a:pt x="5590" y="1975"/>
                                </a:lnTo>
                                <a:lnTo>
                                  <a:pt x="5581" y="1990"/>
                                </a:lnTo>
                                <a:lnTo>
                                  <a:pt x="5570" y="2004"/>
                                </a:lnTo>
                                <a:lnTo>
                                  <a:pt x="5557" y="2019"/>
                                </a:lnTo>
                                <a:lnTo>
                                  <a:pt x="5542" y="2032"/>
                                </a:lnTo>
                                <a:lnTo>
                                  <a:pt x="5524" y="2045"/>
                                </a:lnTo>
                                <a:lnTo>
                                  <a:pt x="5503" y="2057"/>
                                </a:lnTo>
                                <a:lnTo>
                                  <a:pt x="5453" y="2081"/>
                                </a:lnTo>
                                <a:lnTo>
                                  <a:pt x="5398" y="2107"/>
                                </a:lnTo>
                                <a:lnTo>
                                  <a:pt x="5341" y="2135"/>
                                </a:lnTo>
                                <a:lnTo>
                                  <a:pt x="5285" y="2161"/>
                                </a:lnTo>
                                <a:lnTo>
                                  <a:pt x="5235" y="2184"/>
                                </a:lnTo>
                                <a:lnTo>
                                  <a:pt x="5194" y="2204"/>
                                </a:lnTo>
                                <a:lnTo>
                                  <a:pt x="5167" y="2217"/>
                                </a:lnTo>
                                <a:lnTo>
                                  <a:pt x="5156" y="2222"/>
                                </a:lnTo>
                                <a:lnTo>
                                  <a:pt x="5293" y="2263"/>
                                </a:lnTo>
                                <a:lnTo>
                                  <a:pt x="5309" y="2425"/>
                                </a:lnTo>
                                <a:lnTo>
                                  <a:pt x="5190" y="2511"/>
                                </a:lnTo>
                                <a:lnTo>
                                  <a:pt x="5192" y="2511"/>
                                </a:lnTo>
                                <a:lnTo>
                                  <a:pt x="5197" y="2511"/>
                                </a:lnTo>
                                <a:lnTo>
                                  <a:pt x="5209" y="2513"/>
                                </a:lnTo>
                                <a:lnTo>
                                  <a:pt x="5227" y="2516"/>
                                </a:lnTo>
                                <a:lnTo>
                                  <a:pt x="5254" y="2522"/>
                                </a:lnTo>
                                <a:lnTo>
                                  <a:pt x="5291" y="2529"/>
                                </a:lnTo>
                                <a:lnTo>
                                  <a:pt x="5339" y="2541"/>
                                </a:lnTo>
                                <a:lnTo>
                                  <a:pt x="5400" y="2555"/>
                                </a:lnTo>
                                <a:lnTo>
                                  <a:pt x="5433" y="2564"/>
                                </a:lnTo>
                                <a:lnTo>
                                  <a:pt x="5463" y="2574"/>
                                </a:lnTo>
                                <a:lnTo>
                                  <a:pt x="5490" y="2583"/>
                                </a:lnTo>
                                <a:lnTo>
                                  <a:pt x="5515" y="2592"/>
                                </a:lnTo>
                                <a:lnTo>
                                  <a:pt x="5537" y="2603"/>
                                </a:lnTo>
                                <a:lnTo>
                                  <a:pt x="5557" y="2613"/>
                                </a:lnTo>
                                <a:lnTo>
                                  <a:pt x="5574" y="2622"/>
                                </a:lnTo>
                                <a:lnTo>
                                  <a:pt x="5589" y="2631"/>
                                </a:lnTo>
                                <a:lnTo>
                                  <a:pt x="5614" y="2648"/>
                                </a:lnTo>
                                <a:lnTo>
                                  <a:pt x="5631" y="2662"/>
                                </a:lnTo>
                                <a:lnTo>
                                  <a:pt x="5640" y="2670"/>
                                </a:lnTo>
                                <a:lnTo>
                                  <a:pt x="5644" y="2674"/>
                                </a:lnTo>
                                <a:lnTo>
                                  <a:pt x="5642" y="2688"/>
                                </a:lnTo>
                                <a:lnTo>
                                  <a:pt x="5641" y="2725"/>
                                </a:lnTo>
                                <a:lnTo>
                                  <a:pt x="5638" y="2778"/>
                                </a:lnTo>
                                <a:lnTo>
                                  <a:pt x="5634" y="2839"/>
                                </a:lnTo>
                                <a:lnTo>
                                  <a:pt x="5629" y="2901"/>
                                </a:lnTo>
                                <a:lnTo>
                                  <a:pt x="5625" y="2958"/>
                                </a:lnTo>
                                <a:lnTo>
                                  <a:pt x="5621" y="2983"/>
                                </a:lnTo>
                                <a:lnTo>
                                  <a:pt x="5619" y="3003"/>
                                </a:lnTo>
                                <a:lnTo>
                                  <a:pt x="5615" y="3017"/>
                                </a:lnTo>
                                <a:lnTo>
                                  <a:pt x="5612" y="3027"/>
                                </a:lnTo>
                                <a:lnTo>
                                  <a:pt x="5608" y="3032"/>
                                </a:lnTo>
                                <a:lnTo>
                                  <a:pt x="5603" y="3037"/>
                                </a:lnTo>
                                <a:lnTo>
                                  <a:pt x="5598" y="3041"/>
                                </a:lnTo>
                                <a:lnTo>
                                  <a:pt x="5592" y="3044"/>
                                </a:lnTo>
                                <a:lnTo>
                                  <a:pt x="5575" y="3050"/>
                                </a:lnTo>
                                <a:lnTo>
                                  <a:pt x="5553" y="3055"/>
                                </a:lnTo>
                                <a:lnTo>
                                  <a:pt x="5523" y="3060"/>
                                </a:lnTo>
                                <a:lnTo>
                                  <a:pt x="5485" y="3064"/>
                                </a:lnTo>
                                <a:lnTo>
                                  <a:pt x="5439" y="3070"/>
                                </a:lnTo>
                                <a:lnTo>
                                  <a:pt x="5383" y="3078"/>
                                </a:lnTo>
                                <a:lnTo>
                                  <a:pt x="5315" y="3088"/>
                                </a:lnTo>
                                <a:lnTo>
                                  <a:pt x="5242" y="3097"/>
                                </a:lnTo>
                                <a:lnTo>
                                  <a:pt x="5167" y="3106"/>
                                </a:lnTo>
                                <a:lnTo>
                                  <a:pt x="5094" y="3113"/>
                                </a:lnTo>
                                <a:lnTo>
                                  <a:pt x="5030" y="3120"/>
                                </a:lnTo>
                                <a:lnTo>
                                  <a:pt x="4978" y="3124"/>
                                </a:lnTo>
                                <a:lnTo>
                                  <a:pt x="4943" y="3128"/>
                                </a:lnTo>
                                <a:lnTo>
                                  <a:pt x="4930" y="3129"/>
                                </a:lnTo>
                                <a:lnTo>
                                  <a:pt x="4940" y="3131"/>
                                </a:lnTo>
                                <a:lnTo>
                                  <a:pt x="4966" y="3137"/>
                                </a:lnTo>
                                <a:lnTo>
                                  <a:pt x="5006" y="3147"/>
                                </a:lnTo>
                                <a:lnTo>
                                  <a:pt x="5056" y="3161"/>
                                </a:lnTo>
                                <a:lnTo>
                                  <a:pt x="5113" y="3179"/>
                                </a:lnTo>
                                <a:lnTo>
                                  <a:pt x="5176" y="3199"/>
                                </a:lnTo>
                                <a:lnTo>
                                  <a:pt x="5208" y="3210"/>
                                </a:lnTo>
                                <a:lnTo>
                                  <a:pt x="5241" y="3222"/>
                                </a:lnTo>
                                <a:lnTo>
                                  <a:pt x="5273" y="3236"/>
                                </a:lnTo>
                                <a:lnTo>
                                  <a:pt x="5304" y="3249"/>
                                </a:lnTo>
                                <a:lnTo>
                                  <a:pt x="5361" y="3279"/>
                                </a:lnTo>
                                <a:lnTo>
                                  <a:pt x="5412" y="3307"/>
                                </a:lnTo>
                                <a:lnTo>
                                  <a:pt x="5457" y="3334"/>
                                </a:lnTo>
                                <a:lnTo>
                                  <a:pt x="5494" y="3359"/>
                                </a:lnTo>
                                <a:lnTo>
                                  <a:pt x="5523" y="3380"/>
                                </a:lnTo>
                                <a:lnTo>
                                  <a:pt x="5544" y="3397"/>
                                </a:lnTo>
                                <a:lnTo>
                                  <a:pt x="5557" y="3407"/>
                                </a:lnTo>
                                <a:lnTo>
                                  <a:pt x="5562" y="3411"/>
                                </a:lnTo>
                                <a:lnTo>
                                  <a:pt x="5494" y="3576"/>
                                </a:lnTo>
                                <a:lnTo>
                                  <a:pt x="5491" y="3577"/>
                                </a:lnTo>
                                <a:lnTo>
                                  <a:pt x="5485" y="3581"/>
                                </a:lnTo>
                                <a:lnTo>
                                  <a:pt x="5472" y="3587"/>
                                </a:lnTo>
                                <a:lnTo>
                                  <a:pt x="5453" y="3591"/>
                                </a:lnTo>
                                <a:lnTo>
                                  <a:pt x="5442" y="3595"/>
                                </a:lnTo>
                                <a:lnTo>
                                  <a:pt x="5427" y="3597"/>
                                </a:lnTo>
                                <a:lnTo>
                                  <a:pt x="5411" y="3599"/>
                                </a:lnTo>
                                <a:lnTo>
                                  <a:pt x="5392" y="3601"/>
                                </a:lnTo>
                                <a:lnTo>
                                  <a:pt x="5371" y="3601"/>
                                </a:lnTo>
                                <a:lnTo>
                                  <a:pt x="5347" y="3601"/>
                                </a:lnTo>
                                <a:lnTo>
                                  <a:pt x="5321" y="3601"/>
                                </a:lnTo>
                                <a:lnTo>
                                  <a:pt x="5292" y="3599"/>
                                </a:lnTo>
                                <a:lnTo>
                                  <a:pt x="5221" y="3595"/>
                                </a:lnTo>
                                <a:lnTo>
                                  <a:pt x="5136" y="3593"/>
                                </a:lnTo>
                                <a:lnTo>
                                  <a:pt x="5044" y="3591"/>
                                </a:lnTo>
                                <a:lnTo>
                                  <a:pt x="4953" y="3590"/>
                                </a:lnTo>
                                <a:lnTo>
                                  <a:pt x="4869" y="3590"/>
                                </a:lnTo>
                                <a:lnTo>
                                  <a:pt x="4800" y="3590"/>
                                </a:lnTo>
                                <a:lnTo>
                                  <a:pt x="4753" y="3590"/>
                                </a:lnTo>
                                <a:lnTo>
                                  <a:pt x="4737" y="3590"/>
                                </a:lnTo>
                                <a:lnTo>
                                  <a:pt x="4734" y="3593"/>
                                </a:lnTo>
                                <a:lnTo>
                                  <a:pt x="4727" y="3596"/>
                                </a:lnTo>
                                <a:lnTo>
                                  <a:pt x="4717" y="3603"/>
                                </a:lnTo>
                                <a:lnTo>
                                  <a:pt x="4701" y="3609"/>
                                </a:lnTo>
                                <a:lnTo>
                                  <a:pt x="4684" y="3615"/>
                                </a:lnTo>
                                <a:lnTo>
                                  <a:pt x="4661" y="3619"/>
                                </a:lnTo>
                                <a:lnTo>
                                  <a:pt x="4649" y="3620"/>
                                </a:lnTo>
                                <a:lnTo>
                                  <a:pt x="4636" y="3620"/>
                                </a:lnTo>
                                <a:lnTo>
                                  <a:pt x="4622" y="3620"/>
                                </a:lnTo>
                                <a:lnTo>
                                  <a:pt x="4608" y="3617"/>
                                </a:lnTo>
                                <a:lnTo>
                                  <a:pt x="4573" y="3611"/>
                                </a:lnTo>
                                <a:lnTo>
                                  <a:pt x="4531" y="3604"/>
                                </a:lnTo>
                                <a:lnTo>
                                  <a:pt x="4486" y="3596"/>
                                </a:lnTo>
                                <a:lnTo>
                                  <a:pt x="4440" y="3589"/>
                                </a:lnTo>
                                <a:lnTo>
                                  <a:pt x="4399" y="3583"/>
                                </a:lnTo>
                                <a:lnTo>
                                  <a:pt x="4365" y="3577"/>
                                </a:lnTo>
                                <a:lnTo>
                                  <a:pt x="4342" y="3574"/>
                                </a:lnTo>
                                <a:lnTo>
                                  <a:pt x="4333" y="3573"/>
                                </a:lnTo>
                                <a:lnTo>
                                  <a:pt x="4347" y="3578"/>
                                </a:lnTo>
                                <a:lnTo>
                                  <a:pt x="4384" y="3595"/>
                                </a:lnTo>
                                <a:lnTo>
                                  <a:pt x="4439" y="3622"/>
                                </a:lnTo>
                                <a:lnTo>
                                  <a:pt x="4508" y="3655"/>
                                </a:lnTo>
                                <a:lnTo>
                                  <a:pt x="4586" y="3695"/>
                                </a:lnTo>
                                <a:lnTo>
                                  <a:pt x="4667" y="3739"/>
                                </a:lnTo>
                                <a:lnTo>
                                  <a:pt x="4708" y="3761"/>
                                </a:lnTo>
                                <a:lnTo>
                                  <a:pt x="4748" y="3784"/>
                                </a:lnTo>
                                <a:lnTo>
                                  <a:pt x="4786" y="3807"/>
                                </a:lnTo>
                                <a:lnTo>
                                  <a:pt x="4823" y="3830"/>
                                </a:lnTo>
                                <a:lnTo>
                                  <a:pt x="4857" y="3853"/>
                                </a:lnTo>
                                <a:lnTo>
                                  <a:pt x="4893" y="3879"/>
                                </a:lnTo>
                                <a:lnTo>
                                  <a:pt x="4927" y="3906"/>
                                </a:lnTo>
                                <a:lnTo>
                                  <a:pt x="4961" y="3935"/>
                                </a:lnTo>
                                <a:lnTo>
                                  <a:pt x="4993" y="3963"/>
                                </a:lnTo>
                                <a:lnTo>
                                  <a:pt x="5025" y="3992"/>
                                </a:lnTo>
                                <a:lnTo>
                                  <a:pt x="5054" y="4021"/>
                                </a:lnTo>
                                <a:lnTo>
                                  <a:pt x="5083" y="4048"/>
                                </a:lnTo>
                                <a:lnTo>
                                  <a:pt x="5131" y="4097"/>
                                </a:lnTo>
                                <a:lnTo>
                                  <a:pt x="5169" y="4139"/>
                                </a:lnTo>
                                <a:lnTo>
                                  <a:pt x="5194" y="4166"/>
                                </a:lnTo>
                                <a:lnTo>
                                  <a:pt x="5202" y="4175"/>
                                </a:lnTo>
                                <a:lnTo>
                                  <a:pt x="5122" y="4383"/>
                                </a:lnTo>
                                <a:lnTo>
                                  <a:pt x="5117" y="4382"/>
                                </a:lnTo>
                                <a:lnTo>
                                  <a:pt x="5106" y="4379"/>
                                </a:lnTo>
                                <a:lnTo>
                                  <a:pt x="5089" y="4375"/>
                                </a:lnTo>
                                <a:lnTo>
                                  <a:pt x="5065" y="4367"/>
                                </a:lnTo>
                                <a:lnTo>
                                  <a:pt x="5035" y="4360"/>
                                </a:lnTo>
                                <a:lnTo>
                                  <a:pt x="5001" y="4351"/>
                                </a:lnTo>
                                <a:lnTo>
                                  <a:pt x="4963" y="4343"/>
                                </a:lnTo>
                                <a:lnTo>
                                  <a:pt x="4922" y="4333"/>
                                </a:lnTo>
                                <a:lnTo>
                                  <a:pt x="4881" y="4323"/>
                                </a:lnTo>
                                <a:lnTo>
                                  <a:pt x="4841" y="4312"/>
                                </a:lnTo>
                                <a:lnTo>
                                  <a:pt x="4803" y="4301"/>
                                </a:lnTo>
                                <a:lnTo>
                                  <a:pt x="4770" y="4291"/>
                                </a:lnTo>
                                <a:lnTo>
                                  <a:pt x="4741" y="4281"/>
                                </a:lnTo>
                                <a:lnTo>
                                  <a:pt x="4719" y="4273"/>
                                </a:lnTo>
                                <a:lnTo>
                                  <a:pt x="4706" y="4268"/>
                                </a:lnTo>
                                <a:lnTo>
                                  <a:pt x="4701" y="4267"/>
                                </a:lnTo>
                                <a:lnTo>
                                  <a:pt x="4706" y="4271"/>
                                </a:lnTo>
                                <a:lnTo>
                                  <a:pt x="4721" y="4283"/>
                                </a:lnTo>
                                <a:lnTo>
                                  <a:pt x="4743" y="4300"/>
                                </a:lnTo>
                                <a:lnTo>
                                  <a:pt x="4770" y="4324"/>
                                </a:lnTo>
                                <a:lnTo>
                                  <a:pt x="4800" y="4350"/>
                                </a:lnTo>
                                <a:lnTo>
                                  <a:pt x="4831" y="4380"/>
                                </a:lnTo>
                                <a:lnTo>
                                  <a:pt x="4862" y="4412"/>
                                </a:lnTo>
                                <a:lnTo>
                                  <a:pt x="4889" y="4444"/>
                                </a:lnTo>
                                <a:lnTo>
                                  <a:pt x="4902" y="4461"/>
                                </a:lnTo>
                                <a:lnTo>
                                  <a:pt x="4914" y="4478"/>
                                </a:lnTo>
                                <a:lnTo>
                                  <a:pt x="4924" y="4498"/>
                                </a:lnTo>
                                <a:lnTo>
                                  <a:pt x="4935" y="4518"/>
                                </a:lnTo>
                                <a:lnTo>
                                  <a:pt x="4954" y="4560"/>
                                </a:lnTo>
                                <a:lnTo>
                                  <a:pt x="4970" y="4599"/>
                                </a:lnTo>
                                <a:lnTo>
                                  <a:pt x="4983" y="4635"/>
                                </a:lnTo>
                                <a:lnTo>
                                  <a:pt x="4993" y="4663"/>
                                </a:lnTo>
                                <a:lnTo>
                                  <a:pt x="4999" y="4684"/>
                                </a:lnTo>
                                <a:lnTo>
                                  <a:pt x="5001" y="4691"/>
                                </a:lnTo>
                                <a:lnTo>
                                  <a:pt x="4898" y="4845"/>
                                </a:lnTo>
                                <a:lnTo>
                                  <a:pt x="4891" y="4844"/>
                                </a:lnTo>
                                <a:lnTo>
                                  <a:pt x="4871" y="4837"/>
                                </a:lnTo>
                                <a:lnTo>
                                  <a:pt x="4838" y="4825"/>
                                </a:lnTo>
                                <a:lnTo>
                                  <a:pt x="4793" y="4806"/>
                                </a:lnTo>
                                <a:lnTo>
                                  <a:pt x="4767" y="4793"/>
                                </a:lnTo>
                                <a:lnTo>
                                  <a:pt x="4739" y="4779"/>
                                </a:lnTo>
                                <a:lnTo>
                                  <a:pt x="4708" y="4763"/>
                                </a:lnTo>
                                <a:lnTo>
                                  <a:pt x="4675" y="4744"/>
                                </a:lnTo>
                                <a:lnTo>
                                  <a:pt x="4640" y="4721"/>
                                </a:lnTo>
                                <a:lnTo>
                                  <a:pt x="4603" y="4698"/>
                                </a:lnTo>
                                <a:lnTo>
                                  <a:pt x="4564" y="4671"/>
                                </a:lnTo>
                                <a:lnTo>
                                  <a:pt x="4524" y="4641"/>
                                </a:lnTo>
                                <a:lnTo>
                                  <a:pt x="4483" y="4609"/>
                                </a:lnTo>
                                <a:lnTo>
                                  <a:pt x="4441" y="4580"/>
                                </a:lnTo>
                                <a:lnTo>
                                  <a:pt x="4401" y="4551"/>
                                </a:lnTo>
                                <a:lnTo>
                                  <a:pt x="4361" y="4524"/>
                                </a:lnTo>
                                <a:lnTo>
                                  <a:pt x="4284" y="4475"/>
                                </a:lnTo>
                                <a:lnTo>
                                  <a:pt x="4216" y="4431"/>
                                </a:lnTo>
                                <a:lnTo>
                                  <a:pt x="4158" y="4396"/>
                                </a:lnTo>
                                <a:lnTo>
                                  <a:pt x="4112" y="4370"/>
                                </a:lnTo>
                                <a:lnTo>
                                  <a:pt x="4082" y="4353"/>
                                </a:lnTo>
                                <a:lnTo>
                                  <a:pt x="4073" y="4347"/>
                                </a:lnTo>
                                <a:lnTo>
                                  <a:pt x="4126" y="4541"/>
                                </a:lnTo>
                                <a:lnTo>
                                  <a:pt x="4137" y="4546"/>
                                </a:lnTo>
                                <a:lnTo>
                                  <a:pt x="4163" y="4560"/>
                                </a:lnTo>
                                <a:lnTo>
                                  <a:pt x="4202" y="4583"/>
                                </a:lnTo>
                                <a:lnTo>
                                  <a:pt x="4250" y="4613"/>
                                </a:lnTo>
                                <a:lnTo>
                                  <a:pt x="4275" y="4630"/>
                                </a:lnTo>
                                <a:lnTo>
                                  <a:pt x="4301" y="4649"/>
                                </a:lnTo>
                                <a:lnTo>
                                  <a:pt x="4327" y="4669"/>
                                </a:lnTo>
                                <a:lnTo>
                                  <a:pt x="4352" y="4689"/>
                                </a:lnTo>
                                <a:lnTo>
                                  <a:pt x="4375" y="4712"/>
                                </a:lnTo>
                                <a:lnTo>
                                  <a:pt x="4398" y="4734"/>
                                </a:lnTo>
                                <a:lnTo>
                                  <a:pt x="4418" y="4758"/>
                                </a:lnTo>
                                <a:lnTo>
                                  <a:pt x="4436" y="4781"/>
                                </a:lnTo>
                                <a:lnTo>
                                  <a:pt x="4464" y="4829"/>
                                </a:lnTo>
                                <a:lnTo>
                                  <a:pt x="4490" y="4876"/>
                                </a:lnTo>
                                <a:lnTo>
                                  <a:pt x="4511" y="4919"/>
                                </a:lnTo>
                                <a:lnTo>
                                  <a:pt x="4529" y="4958"/>
                                </a:lnTo>
                                <a:lnTo>
                                  <a:pt x="4543" y="4993"/>
                                </a:lnTo>
                                <a:lnTo>
                                  <a:pt x="4554" y="5018"/>
                                </a:lnTo>
                                <a:lnTo>
                                  <a:pt x="4560" y="5035"/>
                                </a:lnTo>
                                <a:lnTo>
                                  <a:pt x="4562" y="5041"/>
                                </a:lnTo>
                                <a:lnTo>
                                  <a:pt x="4453" y="5186"/>
                                </a:lnTo>
                                <a:lnTo>
                                  <a:pt x="4449" y="5182"/>
                                </a:lnTo>
                                <a:lnTo>
                                  <a:pt x="4433" y="5175"/>
                                </a:lnTo>
                                <a:lnTo>
                                  <a:pt x="4411" y="5162"/>
                                </a:lnTo>
                                <a:lnTo>
                                  <a:pt x="4381" y="5147"/>
                                </a:lnTo>
                                <a:lnTo>
                                  <a:pt x="4346" y="5127"/>
                                </a:lnTo>
                                <a:lnTo>
                                  <a:pt x="4304" y="5106"/>
                                </a:lnTo>
                                <a:lnTo>
                                  <a:pt x="4260" y="5082"/>
                                </a:lnTo>
                                <a:lnTo>
                                  <a:pt x="4212" y="5057"/>
                                </a:lnTo>
                                <a:lnTo>
                                  <a:pt x="4165" y="5033"/>
                                </a:lnTo>
                                <a:lnTo>
                                  <a:pt x="4119" y="5005"/>
                                </a:lnTo>
                                <a:lnTo>
                                  <a:pt x="4077" y="4978"/>
                                </a:lnTo>
                                <a:lnTo>
                                  <a:pt x="4040" y="4954"/>
                                </a:lnTo>
                                <a:lnTo>
                                  <a:pt x="4008" y="4932"/>
                                </a:lnTo>
                                <a:lnTo>
                                  <a:pt x="3983" y="4915"/>
                                </a:lnTo>
                                <a:lnTo>
                                  <a:pt x="3968" y="4904"/>
                                </a:lnTo>
                                <a:lnTo>
                                  <a:pt x="3963" y="4899"/>
                                </a:lnTo>
                                <a:lnTo>
                                  <a:pt x="3850" y="4903"/>
                                </a:lnTo>
                                <a:lnTo>
                                  <a:pt x="3696" y="4737"/>
                                </a:lnTo>
                                <a:lnTo>
                                  <a:pt x="3699" y="4739"/>
                                </a:lnTo>
                                <a:lnTo>
                                  <a:pt x="3705" y="4750"/>
                                </a:lnTo>
                                <a:lnTo>
                                  <a:pt x="3715" y="4765"/>
                                </a:lnTo>
                                <a:lnTo>
                                  <a:pt x="3728" y="4787"/>
                                </a:lnTo>
                                <a:lnTo>
                                  <a:pt x="3744" y="4816"/>
                                </a:lnTo>
                                <a:lnTo>
                                  <a:pt x="3760" y="4850"/>
                                </a:lnTo>
                                <a:lnTo>
                                  <a:pt x="3778" y="4889"/>
                                </a:lnTo>
                                <a:lnTo>
                                  <a:pt x="3795" y="4932"/>
                                </a:lnTo>
                                <a:lnTo>
                                  <a:pt x="3812" y="4981"/>
                                </a:lnTo>
                                <a:lnTo>
                                  <a:pt x="3830" y="5030"/>
                                </a:lnTo>
                                <a:lnTo>
                                  <a:pt x="3846" y="5080"/>
                                </a:lnTo>
                                <a:lnTo>
                                  <a:pt x="3862" y="5125"/>
                                </a:lnTo>
                                <a:lnTo>
                                  <a:pt x="3875" y="5164"/>
                                </a:lnTo>
                                <a:lnTo>
                                  <a:pt x="3885" y="5194"/>
                                </a:lnTo>
                                <a:lnTo>
                                  <a:pt x="3891" y="5215"/>
                                </a:lnTo>
                                <a:lnTo>
                                  <a:pt x="3894" y="5223"/>
                                </a:lnTo>
                                <a:lnTo>
                                  <a:pt x="3801" y="5314"/>
                                </a:lnTo>
                                <a:lnTo>
                                  <a:pt x="3735" y="5286"/>
                                </a:lnTo>
                                <a:lnTo>
                                  <a:pt x="3736" y="5298"/>
                                </a:lnTo>
                                <a:lnTo>
                                  <a:pt x="3740" y="5330"/>
                                </a:lnTo>
                                <a:lnTo>
                                  <a:pt x="3745" y="5377"/>
                                </a:lnTo>
                                <a:lnTo>
                                  <a:pt x="3751" y="5431"/>
                                </a:lnTo>
                                <a:lnTo>
                                  <a:pt x="3755" y="5488"/>
                                </a:lnTo>
                                <a:lnTo>
                                  <a:pt x="3761" y="5541"/>
                                </a:lnTo>
                                <a:lnTo>
                                  <a:pt x="3765" y="5583"/>
                                </a:lnTo>
                                <a:lnTo>
                                  <a:pt x="3768" y="5612"/>
                                </a:lnTo>
                                <a:lnTo>
                                  <a:pt x="3768" y="5621"/>
                                </a:lnTo>
                                <a:lnTo>
                                  <a:pt x="3767" y="5629"/>
                                </a:lnTo>
                                <a:lnTo>
                                  <a:pt x="3764" y="5639"/>
                                </a:lnTo>
                                <a:lnTo>
                                  <a:pt x="3760" y="5648"/>
                                </a:lnTo>
                                <a:lnTo>
                                  <a:pt x="3751" y="5665"/>
                                </a:lnTo>
                                <a:lnTo>
                                  <a:pt x="3740" y="5681"/>
                                </a:lnTo>
                                <a:lnTo>
                                  <a:pt x="3729" y="5694"/>
                                </a:lnTo>
                                <a:lnTo>
                                  <a:pt x="3719" y="5705"/>
                                </a:lnTo>
                                <a:lnTo>
                                  <a:pt x="3712" y="5712"/>
                                </a:lnTo>
                                <a:lnTo>
                                  <a:pt x="3709" y="5714"/>
                                </a:lnTo>
                                <a:lnTo>
                                  <a:pt x="3597" y="5746"/>
                                </a:lnTo>
                                <a:lnTo>
                                  <a:pt x="3513" y="5655"/>
                                </a:lnTo>
                                <a:lnTo>
                                  <a:pt x="3474" y="5784"/>
                                </a:lnTo>
                                <a:lnTo>
                                  <a:pt x="3295" y="5794"/>
                                </a:lnTo>
                                <a:lnTo>
                                  <a:pt x="3141" y="5563"/>
                                </a:lnTo>
                                <a:lnTo>
                                  <a:pt x="3135" y="5565"/>
                                </a:lnTo>
                                <a:lnTo>
                                  <a:pt x="3120" y="5568"/>
                                </a:lnTo>
                                <a:lnTo>
                                  <a:pt x="3095" y="5573"/>
                                </a:lnTo>
                                <a:lnTo>
                                  <a:pt x="3066" y="5576"/>
                                </a:lnTo>
                                <a:lnTo>
                                  <a:pt x="3049" y="5577"/>
                                </a:lnTo>
                                <a:lnTo>
                                  <a:pt x="3031" y="5579"/>
                                </a:lnTo>
                                <a:lnTo>
                                  <a:pt x="3014" y="5579"/>
                                </a:lnTo>
                                <a:lnTo>
                                  <a:pt x="2996" y="5579"/>
                                </a:lnTo>
                                <a:lnTo>
                                  <a:pt x="2978" y="5576"/>
                                </a:lnTo>
                                <a:lnTo>
                                  <a:pt x="2961" y="5574"/>
                                </a:lnTo>
                                <a:lnTo>
                                  <a:pt x="2943" y="5569"/>
                                </a:lnTo>
                                <a:lnTo>
                                  <a:pt x="2928" y="5563"/>
                                </a:lnTo>
                                <a:lnTo>
                                  <a:pt x="2912" y="5556"/>
                                </a:lnTo>
                                <a:lnTo>
                                  <a:pt x="2897" y="5547"/>
                                </a:lnTo>
                                <a:lnTo>
                                  <a:pt x="2883" y="5536"/>
                                </a:lnTo>
                                <a:lnTo>
                                  <a:pt x="2868" y="5524"/>
                                </a:lnTo>
                                <a:lnTo>
                                  <a:pt x="2855" y="5510"/>
                                </a:lnTo>
                                <a:lnTo>
                                  <a:pt x="2842" y="5495"/>
                                </a:lnTo>
                                <a:lnTo>
                                  <a:pt x="2831" y="5480"/>
                                </a:lnTo>
                                <a:lnTo>
                                  <a:pt x="2819" y="5463"/>
                                </a:lnTo>
                                <a:lnTo>
                                  <a:pt x="2808" y="5447"/>
                                </a:lnTo>
                                <a:lnTo>
                                  <a:pt x="2799" y="5429"/>
                                </a:lnTo>
                                <a:lnTo>
                                  <a:pt x="2789" y="5411"/>
                                </a:lnTo>
                                <a:lnTo>
                                  <a:pt x="2781" y="5394"/>
                                </a:lnTo>
                                <a:lnTo>
                                  <a:pt x="2774" y="5376"/>
                                </a:lnTo>
                                <a:lnTo>
                                  <a:pt x="2767" y="5359"/>
                                </a:lnTo>
                                <a:lnTo>
                                  <a:pt x="2761" y="5343"/>
                                </a:lnTo>
                                <a:lnTo>
                                  <a:pt x="2756" y="5327"/>
                                </a:lnTo>
                                <a:lnTo>
                                  <a:pt x="2752" y="5313"/>
                                </a:lnTo>
                                <a:lnTo>
                                  <a:pt x="2746" y="5300"/>
                                </a:lnTo>
                                <a:lnTo>
                                  <a:pt x="2739" y="5290"/>
                                </a:lnTo>
                                <a:lnTo>
                                  <a:pt x="2730" y="5281"/>
                                </a:lnTo>
                                <a:lnTo>
                                  <a:pt x="2722" y="5273"/>
                                </a:lnTo>
                                <a:lnTo>
                                  <a:pt x="2713" y="5267"/>
                                </a:lnTo>
                                <a:lnTo>
                                  <a:pt x="2704" y="5263"/>
                                </a:lnTo>
                                <a:lnTo>
                                  <a:pt x="2695" y="5258"/>
                                </a:lnTo>
                                <a:lnTo>
                                  <a:pt x="2678" y="5253"/>
                                </a:lnTo>
                                <a:lnTo>
                                  <a:pt x="2664" y="5250"/>
                                </a:lnTo>
                                <a:lnTo>
                                  <a:pt x="2654" y="5250"/>
                                </a:lnTo>
                                <a:lnTo>
                                  <a:pt x="2650" y="5250"/>
                                </a:lnTo>
                                <a:lnTo>
                                  <a:pt x="2557" y="5221"/>
                                </a:lnTo>
                                <a:lnTo>
                                  <a:pt x="2495" y="4804"/>
                                </a:lnTo>
                                <a:lnTo>
                                  <a:pt x="2496" y="4819"/>
                                </a:lnTo>
                                <a:lnTo>
                                  <a:pt x="2499" y="4862"/>
                                </a:lnTo>
                                <a:lnTo>
                                  <a:pt x="2502" y="4924"/>
                                </a:lnTo>
                                <a:lnTo>
                                  <a:pt x="2506" y="5001"/>
                                </a:lnTo>
                                <a:lnTo>
                                  <a:pt x="2509" y="5086"/>
                                </a:lnTo>
                                <a:lnTo>
                                  <a:pt x="2511" y="5173"/>
                                </a:lnTo>
                                <a:lnTo>
                                  <a:pt x="2511" y="5214"/>
                                </a:lnTo>
                                <a:lnTo>
                                  <a:pt x="2509" y="5254"/>
                                </a:lnTo>
                                <a:lnTo>
                                  <a:pt x="2508" y="5292"/>
                                </a:lnTo>
                                <a:lnTo>
                                  <a:pt x="2506" y="5326"/>
                                </a:lnTo>
                                <a:lnTo>
                                  <a:pt x="2502" y="5358"/>
                                </a:lnTo>
                                <a:lnTo>
                                  <a:pt x="2498" y="5388"/>
                                </a:lnTo>
                                <a:lnTo>
                                  <a:pt x="2492" y="5415"/>
                                </a:lnTo>
                                <a:lnTo>
                                  <a:pt x="2485" y="5441"/>
                                </a:lnTo>
                                <a:lnTo>
                                  <a:pt x="2476" y="5465"/>
                                </a:lnTo>
                                <a:lnTo>
                                  <a:pt x="2468" y="5487"/>
                                </a:lnTo>
                                <a:lnTo>
                                  <a:pt x="2460" y="5507"/>
                                </a:lnTo>
                                <a:lnTo>
                                  <a:pt x="2452" y="5524"/>
                                </a:lnTo>
                                <a:lnTo>
                                  <a:pt x="2435" y="5555"/>
                                </a:lnTo>
                                <a:lnTo>
                                  <a:pt x="2421" y="5576"/>
                                </a:lnTo>
                                <a:lnTo>
                                  <a:pt x="2410" y="5589"/>
                                </a:lnTo>
                                <a:lnTo>
                                  <a:pt x="2407" y="5594"/>
                                </a:lnTo>
                                <a:lnTo>
                                  <a:pt x="2324" y="5560"/>
                                </a:lnTo>
                                <a:lnTo>
                                  <a:pt x="2280" y="5398"/>
                                </a:lnTo>
                                <a:lnTo>
                                  <a:pt x="2114" y="5395"/>
                                </a:lnTo>
                                <a:lnTo>
                                  <a:pt x="2044" y="5504"/>
                                </a:lnTo>
                                <a:lnTo>
                                  <a:pt x="1988" y="5477"/>
                                </a:lnTo>
                                <a:lnTo>
                                  <a:pt x="1951" y="5318"/>
                                </a:lnTo>
                                <a:lnTo>
                                  <a:pt x="1795" y="5373"/>
                                </a:lnTo>
                                <a:lnTo>
                                  <a:pt x="1716" y="5544"/>
                                </a:lnTo>
                                <a:lnTo>
                                  <a:pt x="1599" y="5501"/>
                                </a:lnTo>
                                <a:lnTo>
                                  <a:pt x="1599" y="5495"/>
                                </a:lnTo>
                                <a:lnTo>
                                  <a:pt x="1599" y="5480"/>
                                </a:lnTo>
                                <a:lnTo>
                                  <a:pt x="1600" y="5455"/>
                                </a:lnTo>
                                <a:lnTo>
                                  <a:pt x="1601" y="5424"/>
                                </a:lnTo>
                                <a:lnTo>
                                  <a:pt x="1603" y="5389"/>
                                </a:lnTo>
                                <a:lnTo>
                                  <a:pt x="1605" y="5350"/>
                                </a:lnTo>
                                <a:lnTo>
                                  <a:pt x="1608" y="5311"/>
                                </a:lnTo>
                                <a:lnTo>
                                  <a:pt x="1612" y="5272"/>
                                </a:lnTo>
                                <a:lnTo>
                                  <a:pt x="1614" y="5235"/>
                                </a:lnTo>
                                <a:lnTo>
                                  <a:pt x="1617" y="5198"/>
                                </a:lnTo>
                                <a:lnTo>
                                  <a:pt x="1617" y="5161"/>
                                </a:lnTo>
                                <a:lnTo>
                                  <a:pt x="1616" y="5128"/>
                                </a:lnTo>
                                <a:lnTo>
                                  <a:pt x="1614" y="5101"/>
                                </a:lnTo>
                                <a:lnTo>
                                  <a:pt x="1612" y="5079"/>
                                </a:lnTo>
                                <a:lnTo>
                                  <a:pt x="1611" y="5064"/>
                                </a:lnTo>
                                <a:lnTo>
                                  <a:pt x="1611" y="5059"/>
                                </a:lnTo>
                                <a:lnTo>
                                  <a:pt x="1493" y="5051"/>
                                </a:lnTo>
                                <a:lnTo>
                                  <a:pt x="1490" y="5047"/>
                                </a:lnTo>
                                <a:lnTo>
                                  <a:pt x="1486" y="5035"/>
                                </a:lnTo>
                                <a:lnTo>
                                  <a:pt x="1479" y="5016"/>
                                </a:lnTo>
                                <a:lnTo>
                                  <a:pt x="1470" y="4991"/>
                                </a:lnTo>
                                <a:lnTo>
                                  <a:pt x="1463" y="4963"/>
                                </a:lnTo>
                                <a:lnTo>
                                  <a:pt x="1457" y="4931"/>
                                </a:lnTo>
                                <a:lnTo>
                                  <a:pt x="1456" y="4915"/>
                                </a:lnTo>
                                <a:lnTo>
                                  <a:pt x="1455" y="4898"/>
                                </a:lnTo>
                                <a:lnTo>
                                  <a:pt x="1455" y="4880"/>
                                </a:lnTo>
                                <a:lnTo>
                                  <a:pt x="1456" y="4864"/>
                                </a:lnTo>
                                <a:lnTo>
                                  <a:pt x="1457" y="4823"/>
                                </a:lnTo>
                                <a:lnTo>
                                  <a:pt x="1458" y="4771"/>
                                </a:lnTo>
                                <a:lnTo>
                                  <a:pt x="1457" y="4712"/>
                                </a:lnTo>
                                <a:lnTo>
                                  <a:pt x="1456" y="4653"/>
                                </a:lnTo>
                                <a:lnTo>
                                  <a:pt x="1454" y="4597"/>
                                </a:lnTo>
                                <a:lnTo>
                                  <a:pt x="1453" y="4553"/>
                                </a:lnTo>
                                <a:lnTo>
                                  <a:pt x="1450" y="4521"/>
                                </a:lnTo>
                                <a:lnTo>
                                  <a:pt x="1450" y="4510"/>
                                </a:lnTo>
                                <a:lnTo>
                                  <a:pt x="1447" y="4517"/>
                                </a:lnTo>
                                <a:lnTo>
                                  <a:pt x="1435" y="4537"/>
                                </a:lnTo>
                                <a:lnTo>
                                  <a:pt x="1420" y="4566"/>
                                </a:lnTo>
                                <a:lnTo>
                                  <a:pt x="1401" y="4601"/>
                                </a:lnTo>
                                <a:lnTo>
                                  <a:pt x="1382" y="4640"/>
                                </a:lnTo>
                                <a:lnTo>
                                  <a:pt x="1364" y="4680"/>
                                </a:lnTo>
                                <a:lnTo>
                                  <a:pt x="1357" y="4699"/>
                                </a:lnTo>
                                <a:lnTo>
                                  <a:pt x="1350" y="4717"/>
                                </a:lnTo>
                                <a:lnTo>
                                  <a:pt x="1345" y="4732"/>
                                </a:lnTo>
                                <a:lnTo>
                                  <a:pt x="1343" y="4746"/>
                                </a:lnTo>
                                <a:lnTo>
                                  <a:pt x="1337" y="4773"/>
                                </a:lnTo>
                                <a:lnTo>
                                  <a:pt x="1329" y="4799"/>
                                </a:lnTo>
                                <a:lnTo>
                                  <a:pt x="1320" y="4823"/>
                                </a:lnTo>
                                <a:lnTo>
                                  <a:pt x="1312" y="4844"/>
                                </a:lnTo>
                                <a:lnTo>
                                  <a:pt x="1304" y="4863"/>
                                </a:lnTo>
                                <a:lnTo>
                                  <a:pt x="1297" y="4876"/>
                                </a:lnTo>
                                <a:lnTo>
                                  <a:pt x="1292" y="4885"/>
                                </a:lnTo>
                                <a:lnTo>
                                  <a:pt x="1291" y="4889"/>
                                </a:lnTo>
                                <a:lnTo>
                                  <a:pt x="1164" y="4814"/>
                                </a:lnTo>
                                <a:lnTo>
                                  <a:pt x="1173" y="4538"/>
                                </a:lnTo>
                                <a:lnTo>
                                  <a:pt x="1168" y="4540"/>
                                </a:lnTo>
                                <a:lnTo>
                                  <a:pt x="1156" y="4544"/>
                                </a:lnTo>
                                <a:lnTo>
                                  <a:pt x="1140" y="4551"/>
                                </a:lnTo>
                                <a:lnTo>
                                  <a:pt x="1118" y="4560"/>
                                </a:lnTo>
                                <a:lnTo>
                                  <a:pt x="1094" y="4570"/>
                                </a:lnTo>
                                <a:lnTo>
                                  <a:pt x="1069" y="4581"/>
                                </a:lnTo>
                                <a:lnTo>
                                  <a:pt x="1045" y="4593"/>
                                </a:lnTo>
                                <a:lnTo>
                                  <a:pt x="1023" y="4605"/>
                                </a:lnTo>
                                <a:lnTo>
                                  <a:pt x="1001" y="4617"/>
                                </a:lnTo>
                                <a:lnTo>
                                  <a:pt x="981" y="4633"/>
                                </a:lnTo>
                                <a:lnTo>
                                  <a:pt x="961" y="4651"/>
                                </a:lnTo>
                                <a:lnTo>
                                  <a:pt x="944" y="4668"/>
                                </a:lnTo>
                                <a:lnTo>
                                  <a:pt x="929" y="4684"/>
                                </a:lnTo>
                                <a:lnTo>
                                  <a:pt x="918" y="4697"/>
                                </a:lnTo>
                                <a:lnTo>
                                  <a:pt x="911" y="4706"/>
                                </a:lnTo>
                                <a:lnTo>
                                  <a:pt x="907" y="4709"/>
                                </a:lnTo>
                                <a:lnTo>
                                  <a:pt x="817" y="4608"/>
                                </a:lnTo>
                                <a:lnTo>
                                  <a:pt x="820" y="4601"/>
                                </a:lnTo>
                                <a:lnTo>
                                  <a:pt x="828" y="4583"/>
                                </a:lnTo>
                                <a:lnTo>
                                  <a:pt x="841" y="4556"/>
                                </a:lnTo>
                                <a:lnTo>
                                  <a:pt x="856" y="4521"/>
                                </a:lnTo>
                                <a:lnTo>
                                  <a:pt x="876" y="4482"/>
                                </a:lnTo>
                                <a:lnTo>
                                  <a:pt x="899" y="4441"/>
                                </a:lnTo>
                                <a:lnTo>
                                  <a:pt x="922" y="4399"/>
                                </a:lnTo>
                                <a:lnTo>
                                  <a:pt x="947" y="4359"/>
                                </a:lnTo>
                                <a:lnTo>
                                  <a:pt x="971" y="4321"/>
                                </a:lnTo>
                                <a:lnTo>
                                  <a:pt x="993" y="4283"/>
                                </a:lnTo>
                                <a:lnTo>
                                  <a:pt x="1012" y="4246"/>
                                </a:lnTo>
                                <a:lnTo>
                                  <a:pt x="1029" y="4213"/>
                                </a:lnTo>
                                <a:lnTo>
                                  <a:pt x="1042" y="4185"/>
                                </a:lnTo>
                                <a:lnTo>
                                  <a:pt x="1051" y="4162"/>
                                </a:lnTo>
                                <a:lnTo>
                                  <a:pt x="1057" y="4147"/>
                                </a:lnTo>
                                <a:lnTo>
                                  <a:pt x="1059" y="4142"/>
                                </a:lnTo>
                                <a:lnTo>
                                  <a:pt x="934" y="4216"/>
                                </a:lnTo>
                                <a:lnTo>
                                  <a:pt x="827" y="4202"/>
                                </a:lnTo>
                                <a:lnTo>
                                  <a:pt x="823" y="4208"/>
                                </a:lnTo>
                                <a:lnTo>
                                  <a:pt x="813" y="4222"/>
                                </a:lnTo>
                                <a:lnTo>
                                  <a:pt x="797" y="4244"/>
                                </a:lnTo>
                                <a:lnTo>
                                  <a:pt x="779" y="4266"/>
                                </a:lnTo>
                                <a:lnTo>
                                  <a:pt x="769" y="4277"/>
                                </a:lnTo>
                                <a:lnTo>
                                  <a:pt x="758" y="4287"/>
                                </a:lnTo>
                                <a:lnTo>
                                  <a:pt x="748" y="4297"/>
                                </a:lnTo>
                                <a:lnTo>
                                  <a:pt x="737" y="4305"/>
                                </a:lnTo>
                                <a:lnTo>
                                  <a:pt x="727" y="4311"/>
                                </a:lnTo>
                                <a:lnTo>
                                  <a:pt x="718" y="4314"/>
                                </a:lnTo>
                                <a:lnTo>
                                  <a:pt x="713" y="4316"/>
                                </a:lnTo>
                                <a:lnTo>
                                  <a:pt x="709" y="4316"/>
                                </a:lnTo>
                                <a:lnTo>
                                  <a:pt x="705" y="4314"/>
                                </a:lnTo>
                                <a:lnTo>
                                  <a:pt x="702" y="4313"/>
                                </a:lnTo>
                                <a:lnTo>
                                  <a:pt x="693" y="4308"/>
                                </a:lnTo>
                                <a:lnTo>
                                  <a:pt x="685" y="4303"/>
                                </a:lnTo>
                                <a:lnTo>
                                  <a:pt x="678" y="4297"/>
                                </a:lnTo>
                                <a:lnTo>
                                  <a:pt x="670" y="4288"/>
                                </a:lnTo>
                                <a:lnTo>
                                  <a:pt x="654" y="4272"/>
                                </a:lnTo>
                                <a:lnTo>
                                  <a:pt x="640" y="4254"/>
                                </a:lnTo>
                                <a:lnTo>
                                  <a:pt x="628" y="4239"/>
                                </a:lnTo>
                                <a:lnTo>
                                  <a:pt x="619" y="4225"/>
                                </a:lnTo>
                                <a:lnTo>
                                  <a:pt x="613" y="4215"/>
                                </a:lnTo>
                                <a:lnTo>
                                  <a:pt x="611" y="4212"/>
                                </a:lnTo>
                                <a:lnTo>
                                  <a:pt x="477" y="4255"/>
                                </a:lnTo>
                                <a:lnTo>
                                  <a:pt x="477" y="4250"/>
                                </a:lnTo>
                                <a:lnTo>
                                  <a:pt x="477" y="4233"/>
                                </a:lnTo>
                                <a:lnTo>
                                  <a:pt x="478" y="4211"/>
                                </a:lnTo>
                                <a:lnTo>
                                  <a:pt x="480" y="4182"/>
                                </a:lnTo>
                                <a:lnTo>
                                  <a:pt x="482" y="4153"/>
                                </a:lnTo>
                                <a:lnTo>
                                  <a:pt x="484" y="4125"/>
                                </a:lnTo>
                                <a:lnTo>
                                  <a:pt x="488" y="4101"/>
                                </a:lnTo>
                                <a:lnTo>
                                  <a:pt x="491" y="4083"/>
                                </a:lnTo>
                                <a:lnTo>
                                  <a:pt x="495" y="4075"/>
                                </a:lnTo>
                                <a:lnTo>
                                  <a:pt x="503" y="4061"/>
                                </a:lnTo>
                                <a:lnTo>
                                  <a:pt x="514" y="4043"/>
                                </a:lnTo>
                                <a:lnTo>
                                  <a:pt x="528" y="4022"/>
                                </a:lnTo>
                                <a:lnTo>
                                  <a:pt x="562" y="3974"/>
                                </a:lnTo>
                                <a:lnTo>
                                  <a:pt x="600" y="3922"/>
                                </a:lnTo>
                                <a:lnTo>
                                  <a:pt x="638" y="3870"/>
                                </a:lnTo>
                                <a:lnTo>
                                  <a:pt x="670" y="3826"/>
                                </a:lnTo>
                                <a:lnTo>
                                  <a:pt x="693" y="3795"/>
                                </a:lnTo>
                                <a:lnTo>
                                  <a:pt x="702" y="3785"/>
                                </a:lnTo>
                                <a:lnTo>
                                  <a:pt x="694" y="3782"/>
                                </a:lnTo>
                                <a:lnTo>
                                  <a:pt x="674" y="3779"/>
                                </a:lnTo>
                                <a:lnTo>
                                  <a:pt x="645" y="3771"/>
                                </a:lnTo>
                                <a:lnTo>
                                  <a:pt x="612" y="3761"/>
                                </a:lnTo>
                                <a:lnTo>
                                  <a:pt x="595" y="3755"/>
                                </a:lnTo>
                                <a:lnTo>
                                  <a:pt x="579" y="3749"/>
                                </a:lnTo>
                                <a:lnTo>
                                  <a:pt x="562" y="3742"/>
                                </a:lnTo>
                                <a:lnTo>
                                  <a:pt x="548" y="3734"/>
                                </a:lnTo>
                                <a:lnTo>
                                  <a:pt x="535" y="3727"/>
                                </a:lnTo>
                                <a:lnTo>
                                  <a:pt x="524" y="3719"/>
                                </a:lnTo>
                                <a:lnTo>
                                  <a:pt x="521" y="3714"/>
                                </a:lnTo>
                                <a:lnTo>
                                  <a:pt x="517" y="3709"/>
                                </a:lnTo>
                                <a:lnTo>
                                  <a:pt x="515" y="3705"/>
                                </a:lnTo>
                                <a:lnTo>
                                  <a:pt x="513" y="3700"/>
                                </a:lnTo>
                                <a:lnTo>
                                  <a:pt x="511" y="3689"/>
                                </a:lnTo>
                                <a:lnTo>
                                  <a:pt x="513" y="3676"/>
                                </a:lnTo>
                                <a:lnTo>
                                  <a:pt x="515" y="3661"/>
                                </a:lnTo>
                                <a:lnTo>
                                  <a:pt x="520" y="3644"/>
                                </a:lnTo>
                                <a:lnTo>
                                  <a:pt x="531" y="3609"/>
                                </a:lnTo>
                                <a:lnTo>
                                  <a:pt x="546" y="3573"/>
                                </a:lnTo>
                                <a:lnTo>
                                  <a:pt x="561" y="3537"/>
                                </a:lnTo>
                                <a:lnTo>
                                  <a:pt x="574" y="3509"/>
                                </a:lnTo>
                                <a:lnTo>
                                  <a:pt x="585" y="3489"/>
                                </a:lnTo>
                                <a:lnTo>
                                  <a:pt x="588" y="3482"/>
                                </a:lnTo>
                                <a:lnTo>
                                  <a:pt x="574" y="3484"/>
                                </a:lnTo>
                                <a:lnTo>
                                  <a:pt x="536" y="3492"/>
                                </a:lnTo>
                                <a:lnTo>
                                  <a:pt x="484" y="3502"/>
                                </a:lnTo>
                                <a:lnTo>
                                  <a:pt x="423" y="3512"/>
                                </a:lnTo>
                                <a:lnTo>
                                  <a:pt x="361" y="3522"/>
                                </a:lnTo>
                                <a:lnTo>
                                  <a:pt x="308" y="3527"/>
                                </a:lnTo>
                                <a:lnTo>
                                  <a:pt x="286" y="3528"/>
                                </a:lnTo>
                                <a:lnTo>
                                  <a:pt x="268" y="3527"/>
                                </a:lnTo>
                                <a:lnTo>
                                  <a:pt x="262" y="3527"/>
                                </a:lnTo>
                                <a:lnTo>
                                  <a:pt x="256" y="3524"/>
                                </a:lnTo>
                                <a:lnTo>
                                  <a:pt x="253" y="3523"/>
                                </a:lnTo>
                                <a:lnTo>
                                  <a:pt x="252" y="3519"/>
                                </a:lnTo>
                                <a:lnTo>
                                  <a:pt x="250" y="3514"/>
                                </a:lnTo>
                                <a:lnTo>
                                  <a:pt x="250" y="3504"/>
                                </a:lnTo>
                                <a:lnTo>
                                  <a:pt x="250" y="3494"/>
                                </a:lnTo>
                                <a:lnTo>
                                  <a:pt x="253" y="3481"/>
                                </a:lnTo>
                                <a:lnTo>
                                  <a:pt x="257" y="3452"/>
                                </a:lnTo>
                                <a:lnTo>
                                  <a:pt x="265" y="3422"/>
                                </a:lnTo>
                                <a:lnTo>
                                  <a:pt x="272" y="3392"/>
                                </a:lnTo>
                                <a:lnTo>
                                  <a:pt x="280" y="3364"/>
                                </a:lnTo>
                                <a:lnTo>
                                  <a:pt x="286" y="3341"/>
                                </a:lnTo>
                                <a:lnTo>
                                  <a:pt x="291" y="3327"/>
                                </a:lnTo>
                                <a:lnTo>
                                  <a:pt x="295" y="3314"/>
                                </a:lnTo>
                                <a:lnTo>
                                  <a:pt x="305" y="3294"/>
                                </a:lnTo>
                                <a:lnTo>
                                  <a:pt x="317" y="3271"/>
                                </a:lnTo>
                                <a:lnTo>
                                  <a:pt x="330" y="3245"/>
                                </a:lnTo>
                                <a:lnTo>
                                  <a:pt x="341" y="3221"/>
                                </a:lnTo>
                                <a:lnTo>
                                  <a:pt x="352" y="3201"/>
                                </a:lnTo>
                                <a:lnTo>
                                  <a:pt x="359" y="3187"/>
                                </a:lnTo>
                                <a:lnTo>
                                  <a:pt x="363" y="3182"/>
                                </a:lnTo>
                                <a:lnTo>
                                  <a:pt x="338" y="3044"/>
                                </a:lnTo>
                                <a:lnTo>
                                  <a:pt x="184" y="2971"/>
                                </a:lnTo>
                                <a:lnTo>
                                  <a:pt x="195" y="2872"/>
                                </a:lnTo>
                                <a:lnTo>
                                  <a:pt x="312" y="2824"/>
                                </a:lnTo>
                                <a:lnTo>
                                  <a:pt x="307" y="2819"/>
                                </a:lnTo>
                                <a:lnTo>
                                  <a:pt x="298" y="2805"/>
                                </a:lnTo>
                                <a:lnTo>
                                  <a:pt x="283" y="2785"/>
                                </a:lnTo>
                                <a:lnTo>
                                  <a:pt x="269" y="2760"/>
                                </a:lnTo>
                                <a:lnTo>
                                  <a:pt x="262" y="2746"/>
                                </a:lnTo>
                                <a:lnTo>
                                  <a:pt x="256" y="2732"/>
                                </a:lnTo>
                                <a:lnTo>
                                  <a:pt x="253" y="2718"/>
                                </a:lnTo>
                                <a:lnTo>
                                  <a:pt x="249" y="2703"/>
                                </a:lnTo>
                                <a:lnTo>
                                  <a:pt x="248" y="2689"/>
                                </a:lnTo>
                                <a:lnTo>
                                  <a:pt x="250" y="2675"/>
                                </a:lnTo>
                                <a:lnTo>
                                  <a:pt x="252" y="2669"/>
                                </a:lnTo>
                                <a:lnTo>
                                  <a:pt x="254" y="2662"/>
                                </a:lnTo>
                                <a:lnTo>
                                  <a:pt x="257" y="2656"/>
                                </a:lnTo>
                                <a:lnTo>
                                  <a:pt x="261" y="2650"/>
                                </a:lnTo>
                                <a:lnTo>
                                  <a:pt x="270" y="2640"/>
                                </a:lnTo>
                                <a:lnTo>
                                  <a:pt x="283" y="2629"/>
                                </a:lnTo>
                                <a:lnTo>
                                  <a:pt x="298" y="2618"/>
                                </a:lnTo>
                                <a:lnTo>
                                  <a:pt x="313" y="2609"/>
                                </a:lnTo>
                                <a:lnTo>
                                  <a:pt x="347" y="2591"/>
                                </a:lnTo>
                                <a:lnTo>
                                  <a:pt x="383" y="2576"/>
                                </a:lnTo>
                                <a:lnTo>
                                  <a:pt x="416" y="2563"/>
                                </a:lnTo>
                                <a:lnTo>
                                  <a:pt x="443" y="2554"/>
                                </a:lnTo>
                                <a:lnTo>
                                  <a:pt x="462" y="2548"/>
                                </a:lnTo>
                                <a:lnTo>
                                  <a:pt x="469" y="2545"/>
                                </a:lnTo>
                                <a:lnTo>
                                  <a:pt x="457" y="2542"/>
                                </a:lnTo>
                                <a:lnTo>
                                  <a:pt x="424" y="2529"/>
                                </a:lnTo>
                                <a:lnTo>
                                  <a:pt x="377" y="2510"/>
                                </a:lnTo>
                                <a:lnTo>
                                  <a:pt x="319" y="2486"/>
                                </a:lnTo>
                                <a:lnTo>
                                  <a:pt x="255" y="2460"/>
                                </a:lnTo>
                                <a:lnTo>
                                  <a:pt x="194" y="2432"/>
                                </a:lnTo>
                                <a:lnTo>
                                  <a:pt x="164" y="2418"/>
                                </a:lnTo>
                                <a:lnTo>
                                  <a:pt x="137" y="2404"/>
                                </a:lnTo>
                                <a:lnTo>
                                  <a:pt x="113" y="2391"/>
                                </a:lnTo>
                                <a:lnTo>
                                  <a:pt x="92" y="2378"/>
                                </a:lnTo>
                                <a:lnTo>
                                  <a:pt x="83" y="2371"/>
                                </a:lnTo>
                                <a:lnTo>
                                  <a:pt x="74" y="2364"/>
                                </a:lnTo>
                                <a:lnTo>
                                  <a:pt x="66" y="2355"/>
                                </a:lnTo>
                                <a:lnTo>
                                  <a:pt x="59" y="2347"/>
                                </a:lnTo>
                                <a:lnTo>
                                  <a:pt x="46" y="2329"/>
                                </a:lnTo>
                                <a:lnTo>
                                  <a:pt x="35" y="2309"/>
                                </a:lnTo>
                                <a:lnTo>
                                  <a:pt x="26" y="2289"/>
                                </a:lnTo>
                                <a:lnTo>
                                  <a:pt x="19" y="2268"/>
                                </a:lnTo>
                                <a:lnTo>
                                  <a:pt x="13" y="2248"/>
                                </a:lnTo>
                                <a:lnTo>
                                  <a:pt x="8" y="2227"/>
                                </a:lnTo>
                                <a:lnTo>
                                  <a:pt x="5" y="2207"/>
                                </a:lnTo>
                                <a:lnTo>
                                  <a:pt x="2" y="2189"/>
                                </a:lnTo>
                                <a:lnTo>
                                  <a:pt x="1" y="2171"/>
                                </a:lnTo>
                                <a:lnTo>
                                  <a:pt x="0" y="2157"/>
                                </a:lnTo>
                                <a:lnTo>
                                  <a:pt x="0" y="2135"/>
                                </a:lnTo>
                                <a:lnTo>
                                  <a:pt x="0" y="2127"/>
                                </a:lnTo>
                                <a:lnTo>
                                  <a:pt x="99" y="1952"/>
                                </a:lnTo>
                                <a:lnTo>
                                  <a:pt x="105" y="1953"/>
                                </a:lnTo>
                                <a:lnTo>
                                  <a:pt x="124" y="1954"/>
                                </a:lnTo>
                                <a:lnTo>
                                  <a:pt x="150" y="1956"/>
                                </a:lnTo>
                                <a:lnTo>
                                  <a:pt x="182" y="1957"/>
                                </a:lnTo>
                                <a:lnTo>
                                  <a:pt x="216" y="1958"/>
                                </a:lnTo>
                                <a:lnTo>
                                  <a:pt x="250" y="1958"/>
                                </a:lnTo>
                                <a:lnTo>
                                  <a:pt x="280" y="1958"/>
                                </a:lnTo>
                                <a:lnTo>
                                  <a:pt x="302" y="1958"/>
                                </a:lnTo>
                                <a:lnTo>
                                  <a:pt x="321" y="1956"/>
                                </a:lnTo>
                                <a:lnTo>
                                  <a:pt x="343" y="1953"/>
                                </a:lnTo>
                                <a:lnTo>
                                  <a:pt x="365" y="1951"/>
                                </a:lnTo>
                                <a:lnTo>
                                  <a:pt x="387" y="1949"/>
                                </a:lnTo>
                                <a:lnTo>
                                  <a:pt x="406" y="1946"/>
                                </a:lnTo>
                                <a:lnTo>
                                  <a:pt x="422" y="1944"/>
                                </a:lnTo>
                                <a:lnTo>
                                  <a:pt x="432" y="1943"/>
                                </a:lnTo>
                                <a:lnTo>
                                  <a:pt x="437" y="1943"/>
                                </a:lnTo>
                                <a:lnTo>
                                  <a:pt x="432" y="1936"/>
                                </a:lnTo>
                                <a:lnTo>
                                  <a:pt x="420" y="1920"/>
                                </a:lnTo>
                                <a:lnTo>
                                  <a:pt x="403" y="1897"/>
                                </a:lnTo>
                                <a:lnTo>
                                  <a:pt x="383" y="1868"/>
                                </a:lnTo>
                                <a:lnTo>
                                  <a:pt x="359" y="1839"/>
                                </a:lnTo>
                                <a:lnTo>
                                  <a:pt x="335" y="1811"/>
                                </a:lnTo>
                                <a:lnTo>
                                  <a:pt x="324" y="1798"/>
                                </a:lnTo>
                                <a:lnTo>
                                  <a:pt x="313" y="1786"/>
                                </a:lnTo>
                                <a:lnTo>
                                  <a:pt x="302" y="1776"/>
                                </a:lnTo>
                                <a:lnTo>
                                  <a:pt x="293" y="1769"/>
                                </a:lnTo>
                                <a:lnTo>
                                  <a:pt x="289" y="1766"/>
                                </a:lnTo>
                                <a:lnTo>
                                  <a:pt x="286" y="1761"/>
                                </a:lnTo>
                                <a:lnTo>
                                  <a:pt x="282" y="1756"/>
                                </a:lnTo>
                                <a:lnTo>
                                  <a:pt x="279" y="1749"/>
                                </a:lnTo>
                                <a:lnTo>
                                  <a:pt x="274" y="1734"/>
                                </a:lnTo>
                                <a:lnTo>
                                  <a:pt x="269" y="1716"/>
                                </a:lnTo>
                                <a:lnTo>
                                  <a:pt x="267" y="1697"/>
                                </a:lnTo>
                                <a:lnTo>
                                  <a:pt x="265" y="1676"/>
                                </a:lnTo>
                                <a:lnTo>
                                  <a:pt x="263" y="1655"/>
                                </a:lnTo>
                                <a:lnTo>
                                  <a:pt x="262" y="1632"/>
                                </a:lnTo>
                                <a:lnTo>
                                  <a:pt x="262" y="1590"/>
                                </a:lnTo>
                                <a:lnTo>
                                  <a:pt x="263" y="1555"/>
                                </a:lnTo>
                                <a:lnTo>
                                  <a:pt x="265" y="1530"/>
                                </a:lnTo>
                                <a:lnTo>
                                  <a:pt x="266" y="1520"/>
                                </a:lnTo>
                                <a:lnTo>
                                  <a:pt x="272" y="1519"/>
                                </a:lnTo>
                                <a:lnTo>
                                  <a:pt x="288" y="1518"/>
                                </a:lnTo>
                                <a:lnTo>
                                  <a:pt x="313" y="1517"/>
                                </a:lnTo>
                                <a:lnTo>
                                  <a:pt x="344" y="1517"/>
                                </a:lnTo>
                                <a:lnTo>
                                  <a:pt x="378" y="1518"/>
                                </a:lnTo>
                                <a:lnTo>
                                  <a:pt x="415" y="1522"/>
                                </a:lnTo>
                                <a:lnTo>
                                  <a:pt x="432" y="1524"/>
                                </a:lnTo>
                                <a:lnTo>
                                  <a:pt x="450" y="1528"/>
                                </a:lnTo>
                                <a:lnTo>
                                  <a:pt x="468" y="1532"/>
                                </a:lnTo>
                                <a:lnTo>
                                  <a:pt x="483" y="1538"/>
                                </a:lnTo>
                                <a:lnTo>
                                  <a:pt x="516" y="1552"/>
                                </a:lnTo>
                                <a:lnTo>
                                  <a:pt x="552" y="1566"/>
                                </a:lnTo>
                                <a:lnTo>
                                  <a:pt x="588" y="1579"/>
                                </a:lnTo>
                                <a:lnTo>
                                  <a:pt x="622" y="1594"/>
                                </a:lnTo>
                                <a:lnTo>
                                  <a:pt x="653" y="1604"/>
                                </a:lnTo>
                                <a:lnTo>
                                  <a:pt x="678" y="1614"/>
                                </a:lnTo>
                                <a:lnTo>
                                  <a:pt x="694" y="1620"/>
                                </a:lnTo>
                                <a:lnTo>
                                  <a:pt x="700" y="1622"/>
                                </a:lnTo>
                                <a:lnTo>
                                  <a:pt x="776" y="1459"/>
                                </a:lnTo>
                                <a:lnTo>
                                  <a:pt x="980" y="1492"/>
                                </a:lnTo>
                                <a:lnTo>
                                  <a:pt x="981" y="1242"/>
                                </a:lnTo>
                                <a:lnTo>
                                  <a:pt x="978" y="1235"/>
                                </a:lnTo>
                                <a:lnTo>
                                  <a:pt x="970" y="1215"/>
                                </a:lnTo>
                                <a:lnTo>
                                  <a:pt x="958" y="1184"/>
                                </a:lnTo>
                                <a:lnTo>
                                  <a:pt x="944" y="1149"/>
                                </a:lnTo>
                                <a:lnTo>
                                  <a:pt x="929" y="1109"/>
                                </a:lnTo>
                                <a:lnTo>
                                  <a:pt x="915" y="1070"/>
                                </a:lnTo>
                                <a:lnTo>
                                  <a:pt x="903" y="1033"/>
                                </a:lnTo>
                                <a:lnTo>
                                  <a:pt x="895" y="1003"/>
                                </a:lnTo>
                                <a:lnTo>
                                  <a:pt x="894" y="996"/>
                                </a:lnTo>
                                <a:lnTo>
                                  <a:pt x="894" y="989"/>
                                </a:lnTo>
                                <a:lnTo>
                                  <a:pt x="894" y="981"/>
                                </a:lnTo>
                                <a:lnTo>
                                  <a:pt x="895" y="973"/>
                                </a:lnTo>
                                <a:lnTo>
                                  <a:pt x="900" y="957"/>
                                </a:lnTo>
                                <a:lnTo>
                                  <a:pt x="907" y="939"/>
                                </a:lnTo>
                                <a:lnTo>
                                  <a:pt x="916" y="920"/>
                                </a:lnTo>
                                <a:lnTo>
                                  <a:pt x="927" y="901"/>
                                </a:lnTo>
                                <a:lnTo>
                                  <a:pt x="938" y="884"/>
                                </a:lnTo>
                                <a:lnTo>
                                  <a:pt x="950" y="865"/>
                                </a:lnTo>
                                <a:lnTo>
                                  <a:pt x="974" y="832"/>
                                </a:lnTo>
                                <a:lnTo>
                                  <a:pt x="996" y="805"/>
                                </a:lnTo>
                                <a:lnTo>
                                  <a:pt x="1012" y="787"/>
                                </a:lnTo>
                                <a:lnTo>
                                  <a:pt x="1018" y="780"/>
                                </a:lnTo>
                                <a:lnTo>
                                  <a:pt x="1116" y="884"/>
                                </a:lnTo>
                                <a:lnTo>
                                  <a:pt x="1235" y="705"/>
                                </a:lnTo>
                                <a:lnTo>
                                  <a:pt x="1247" y="542"/>
                                </a:lnTo>
                                <a:lnTo>
                                  <a:pt x="1382" y="434"/>
                                </a:lnTo>
                                <a:lnTo>
                                  <a:pt x="1383" y="433"/>
                                </a:lnTo>
                                <a:lnTo>
                                  <a:pt x="1386" y="432"/>
                                </a:lnTo>
                                <a:lnTo>
                                  <a:pt x="1394" y="433"/>
                                </a:lnTo>
                                <a:lnTo>
                                  <a:pt x="1403" y="438"/>
                                </a:lnTo>
                                <a:lnTo>
                                  <a:pt x="1410" y="442"/>
                                </a:lnTo>
                                <a:lnTo>
                                  <a:pt x="1417" y="448"/>
                                </a:lnTo>
                                <a:lnTo>
                                  <a:pt x="1425" y="455"/>
                                </a:lnTo>
                                <a:lnTo>
                                  <a:pt x="1435" y="466"/>
                                </a:lnTo>
                                <a:lnTo>
                                  <a:pt x="1444" y="478"/>
                                </a:lnTo>
                                <a:lnTo>
                                  <a:pt x="1456" y="492"/>
                                </a:lnTo>
                                <a:lnTo>
                                  <a:pt x="1469" y="509"/>
                                </a:lnTo>
                                <a:lnTo>
                                  <a:pt x="1483" y="530"/>
                                </a:lnTo>
                                <a:lnTo>
                                  <a:pt x="1512" y="572"/>
                                </a:lnTo>
                                <a:lnTo>
                                  <a:pt x="1539" y="612"/>
                                </a:lnTo>
                                <a:lnTo>
                                  <a:pt x="1564" y="650"/>
                                </a:lnTo>
                                <a:lnTo>
                                  <a:pt x="1585" y="683"/>
                                </a:lnTo>
                                <a:lnTo>
                                  <a:pt x="1604" y="710"/>
                                </a:lnTo>
                                <a:lnTo>
                                  <a:pt x="1618" y="731"/>
                                </a:lnTo>
                                <a:lnTo>
                                  <a:pt x="1627" y="744"/>
                                </a:lnTo>
                                <a:lnTo>
                                  <a:pt x="1631" y="749"/>
                                </a:lnTo>
                                <a:lnTo>
                                  <a:pt x="1634" y="491"/>
                                </a:lnTo>
                                <a:lnTo>
                                  <a:pt x="1732" y="409"/>
                                </a:lnTo>
                                <a:lnTo>
                                  <a:pt x="1790" y="464"/>
                                </a:lnTo>
                                <a:lnTo>
                                  <a:pt x="1858" y="177"/>
                                </a:lnTo>
                                <a:lnTo>
                                  <a:pt x="2323" y="177"/>
                                </a:lnTo>
                                <a:lnTo>
                                  <a:pt x="2417" y="326"/>
                                </a:lnTo>
                                <a:lnTo>
                                  <a:pt x="2433" y="460"/>
                                </a:lnTo>
                                <a:lnTo>
                                  <a:pt x="2435" y="448"/>
                                </a:lnTo>
                                <a:lnTo>
                                  <a:pt x="2441" y="415"/>
                                </a:lnTo>
                                <a:lnTo>
                                  <a:pt x="2449" y="367"/>
                                </a:lnTo>
                                <a:lnTo>
                                  <a:pt x="2460" y="310"/>
                                </a:lnTo>
                                <a:lnTo>
                                  <a:pt x="2473" y="249"/>
                                </a:lnTo>
                                <a:lnTo>
                                  <a:pt x="2486" y="191"/>
                                </a:lnTo>
                                <a:lnTo>
                                  <a:pt x="2493" y="164"/>
                                </a:lnTo>
                                <a:lnTo>
                                  <a:pt x="2499" y="141"/>
                                </a:lnTo>
                                <a:lnTo>
                                  <a:pt x="2506" y="121"/>
                                </a:lnTo>
                                <a:lnTo>
                                  <a:pt x="2512" y="104"/>
                                </a:lnTo>
                                <a:lnTo>
                                  <a:pt x="2518" y="91"/>
                                </a:lnTo>
                                <a:lnTo>
                                  <a:pt x="2525" y="78"/>
                                </a:lnTo>
                                <a:lnTo>
                                  <a:pt x="2532" y="67"/>
                                </a:lnTo>
                                <a:lnTo>
                                  <a:pt x="2539" y="57"/>
                                </a:lnTo>
                                <a:lnTo>
                                  <a:pt x="2553" y="39"/>
                                </a:lnTo>
                                <a:lnTo>
                                  <a:pt x="2567" y="24"/>
                                </a:lnTo>
                                <a:lnTo>
                                  <a:pt x="2579" y="13"/>
                                </a:lnTo>
                                <a:lnTo>
                                  <a:pt x="2590" y="6"/>
                                </a:lnTo>
                                <a:lnTo>
                                  <a:pt x="2596" y="1"/>
                                </a:lnTo>
                                <a:lnTo>
                                  <a:pt x="2599" y="0"/>
                                </a:lnTo>
                                <a:lnTo>
                                  <a:pt x="2785" y="0"/>
                                </a:lnTo>
                                <a:lnTo>
                                  <a:pt x="2851" y="215"/>
                                </a:lnTo>
                                <a:lnTo>
                                  <a:pt x="3004" y="196"/>
                                </a:lnTo>
                                <a:lnTo>
                                  <a:pt x="3007" y="202"/>
                                </a:lnTo>
                                <a:lnTo>
                                  <a:pt x="3013" y="217"/>
                                </a:lnTo>
                                <a:lnTo>
                                  <a:pt x="3022" y="241"/>
                                </a:lnTo>
                                <a:lnTo>
                                  <a:pt x="3031" y="270"/>
                                </a:lnTo>
                                <a:lnTo>
                                  <a:pt x="3040" y="306"/>
                                </a:lnTo>
                                <a:lnTo>
                                  <a:pt x="3047" y="341"/>
                                </a:lnTo>
                                <a:lnTo>
                                  <a:pt x="3049" y="360"/>
                                </a:lnTo>
                                <a:lnTo>
                                  <a:pt x="3052" y="379"/>
                                </a:lnTo>
                                <a:lnTo>
                                  <a:pt x="3052" y="396"/>
                                </a:lnTo>
                                <a:lnTo>
                                  <a:pt x="3050" y="414"/>
                                </a:lnTo>
                                <a:lnTo>
                                  <a:pt x="3048" y="446"/>
                                </a:lnTo>
                                <a:lnTo>
                                  <a:pt x="3048" y="477"/>
                                </a:lnTo>
                                <a:lnTo>
                                  <a:pt x="3049" y="504"/>
                                </a:lnTo>
                                <a:lnTo>
                                  <a:pt x="3052" y="527"/>
                                </a:lnTo>
                                <a:lnTo>
                                  <a:pt x="3054" y="547"/>
                                </a:lnTo>
                                <a:lnTo>
                                  <a:pt x="3056" y="562"/>
                                </a:lnTo>
                                <a:lnTo>
                                  <a:pt x="3057" y="571"/>
                                </a:lnTo>
                                <a:lnTo>
                                  <a:pt x="3059" y="573"/>
                                </a:lnTo>
                                <a:lnTo>
                                  <a:pt x="3065" y="564"/>
                                </a:lnTo>
                                <a:lnTo>
                                  <a:pt x="3080" y="538"/>
                                </a:lnTo>
                                <a:lnTo>
                                  <a:pt x="3103" y="498"/>
                                </a:lnTo>
                                <a:lnTo>
                                  <a:pt x="3134" y="448"/>
                                </a:lnTo>
                                <a:lnTo>
                                  <a:pt x="3170" y="391"/>
                                </a:lnTo>
                                <a:lnTo>
                                  <a:pt x="3206" y="328"/>
                                </a:lnTo>
                                <a:lnTo>
                                  <a:pt x="3244" y="266"/>
                                </a:lnTo>
                                <a:lnTo>
                                  <a:pt x="3281" y="204"/>
                                </a:lnTo>
                                <a:lnTo>
                                  <a:pt x="3298" y="176"/>
                                </a:lnTo>
                                <a:lnTo>
                                  <a:pt x="3315" y="151"/>
                                </a:lnTo>
                                <a:lnTo>
                                  <a:pt x="3330" y="130"/>
                                </a:lnTo>
                                <a:lnTo>
                                  <a:pt x="3346" y="111"/>
                                </a:lnTo>
                                <a:lnTo>
                                  <a:pt x="3360" y="95"/>
                                </a:lnTo>
                                <a:lnTo>
                                  <a:pt x="3374" y="80"/>
                                </a:lnTo>
                                <a:lnTo>
                                  <a:pt x="3386" y="69"/>
                                </a:lnTo>
                                <a:lnTo>
                                  <a:pt x="3398" y="58"/>
                                </a:lnTo>
                                <a:lnTo>
                                  <a:pt x="3418" y="44"/>
                                </a:lnTo>
                                <a:lnTo>
                                  <a:pt x="3432" y="36"/>
                                </a:lnTo>
                                <a:lnTo>
                                  <a:pt x="3441" y="31"/>
                                </a:lnTo>
                                <a:lnTo>
                                  <a:pt x="3445" y="31"/>
                                </a:lnTo>
                                <a:lnTo>
                                  <a:pt x="3568" y="85"/>
                                </a:lnTo>
                                <a:lnTo>
                                  <a:pt x="3568" y="98"/>
                                </a:lnTo>
                                <a:lnTo>
                                  <a:pt x="3568" y="132"/>
                                </a:lnTo>
                                <a:lnTo>
                                  <a:pt x="3568" y="184"/>
                                </a:lnTo>
                                <a:lnTo>
                                  <a:pt x="3566" y="249"/>
                                </a:lnTo>
                                <a:lnTo>
                                  <a:pt x="3562" y="322"/>
                                </a:lnTo>
                                <a:lnTo>
                                  <a:pt x="3556" y="399"/>
                                </a:lnTo>
                                <a:lnTo>
                                  <a:pt x="3551" y="438"/>
                                </a:lnTo>
                                <a:lnTo>
                                  <a:pt x="3545" y="476"/>
                                </a:lnTo>
                                <a:lnTo>
                                  <a:pt x="3538" y="513"/>
                                </a:lnTo>
                                <a:lnTo>
                                  <a:pt x="3531" y="547"/>
                                </a:lnTo>
                                <a:lnTo>
                                  <a:pt x="3520" y="584"/>
                                </a:lnTo>
                                <a:lnTo>
                                  <a:pt x="3505" y="624"/>
                                </a:lnTo>
                                <a:lnTo>
                                  <a:pt x="3486" y="667"/>
                                </a:lnTo>
                                <a:lnTo>
                                  <a:pt x="3466" y="710"/>
                                </a:lnTo>
                                <a:lnTo>
                                  <a:pt x="3442" y="756"/>
                                </a:lnTo>
                                <a:lnTo>
                                  <a:pt x="3418" y="802"/>
                                </a:lnTo>
                                <a:lnTo>
                                  <a:pt x="3392" y="848"/>
                                </a:lnTo>
                                <a:lnTo>
                                  <a:pt x="3366" y="892"/>
                                </a:lnTo>
                                <a:lnTo>
                                  <a:pt x="3317" y="973"/>
                                </a:lnTo>
                                <a:lnTo>
                                  <a:pt x="3275" y="1039"/>
                                </a:lnTo>
                                <a:lnTo>
                                  <a:pt x="3246" y="1084"/>
                                </a:lnTo>
                                <a:lnTo>
                                  <a:pt x="3236" y="1099"/>
                                </a:lnTo>
                                <a:lnTo>
                                  <a:pt x="3245" y="1088"/>
                                </a:lnTo>
                                <a:lnTo>
                                  <a:pt x="3270" y="1056"/>
                                </a:lnTo>
                                <a:lnTo>
                                  <a:pt x="3308" y="1010"/>
                                </a:lnTo>
                                <a:lnTo>
                                  <a:pt x="3354" y="952"/>
                                </a:lnTo>
                                <a:lnTo>
                                  <a:pt x="3402" y="889"/>
                                </a:lnTo>
                                <a:lnTo>
                                  <a:pt x="3449" y="827"/>
                                </a:lnTo>
                                <a:lnTo>
                                  <a:pt x="3492" y="770"/>
                                </a:lnTo>
                                <a:lnTo>
                                  <a:pt x="3525" y="723"/>
                                </a:lnTo>
                                <a:lnTo>
                                  <a:pt x="3531" y="711"/>
                                </a:lnTo>
                                <a:lnTo>
                                  <a:pt x="3538" y="697"/>
                                </a:lnTo>
                                <a:lnTo>
                                  <a:pt x="3545" y="682"/>
                                </a:lnTo>
                                <a:lnTo>
                                  <a:pt x="3551" y="663"/>
                                </a:lnTo>
                                <a:lnTo>
                                  <a:pt x="3565" y="622"/>
                                </a:lnTo>
                                <a:lnTo>
                                  <a:pt x="3579" y="576"/>
                                </a:lnTo>
                                <a:lnTo>
                                  <a:pt x="3592" y="524"/>
                                </a:lnTo>
                                <a:lnTo>
                                  <a:pt x="3605" y="470"/>
                                </a:lnTo>
                                <a:lnTo>
                                  <a:pt x="3618" y="413"/>
                                </a:lnTo>
                                <a:lnTo>
                                  <a:pt x="3630" y="358"/>
                                </a:lnTo>
                                <a:lnTo>
                                  <a:pt x="3651" y="250"/>
                                </a:lnTo>
                                <a:lnTo>
                                  <a:pt x="3668" y="159"/>
                                </a:lnTo>
                                <a:lnTo>
                                  <a:pt x="3679" y="97"/>
                                </a:lnTo>
                                <a:lnTo>
                                  <a:pt x="3682" y="73"/>
                                </a:lnTo>
                                <a:lnTo>
                                  <a:pt x="3801" y="110"/>
                                </a:lnTo>
                                <a:lnTo>
                                  <a:pt x="3801" y="119"/>
                                </a:lnTo>
                                <a:lnTo>
                                  <a:pt x="3801" y="148"/>
                                </a:lnTo>
                                <a:lnTo>
                                  <a:pt x="3801" y="189"/>
                                </a:lnTo>
                                <a:lnTo>
                                  <a:pt x="3799" y="238"/>
                                </a:lnTo>
                                <a:lnTo>
                                  <a:pt x="3795" y="293"/>
                                </a:lnTo>
                                <a:lnTo>
                                  <a:pt x="3788" y="348"/>
                                </a:lnTo>
                                <a:lnTo>
                                  <a:pt x="3785" y="374"/>
                                </a:lnTo>
                                <a:lnTo>
                                  <a:pt x="3780" y="400"/>
                                </a:lnTo>
                                <a:lnTo>
                                  <a:pt x="3774" y="422"/>
                                </a:lnTo>
                                <a:lnTo>
                                  <a:pt x="3767" y="442"/>
                                </a:lnTo>
                                <a:lnTo>
                                  <a:pt x="3752" y="480"/>
                                </a:lnTo>
                                <a:lnTo>
                                  <a:pt x="3738" y="517"/>
                                </a:lnTo>
                                <a:lnTo>
                                  <a:pt x="3723" y="552"/>
                                </a:lnTo>
                                <a:lnTo>
                                  <a:pt x="3712" y="584"/>
                                </a:lnTo>
                                <a:lnTo>
                                  <a:pt x="3701" y="611"/>
                                </a:lnTo>
                                <a:lnTo>
                                  <a:pt x="3693" y="631"/>
                                </a:lnTo>
                                <a:lnTo>
                                  <a:pt x="3688" y="645"/>
                                </a:lnTo>
                                <a:lnTo>
                                  <a:pt x="3686" y="650"/>
                                </a:lnTo>
                                <a:lnTo>
                                  <a:pt x="3755" y="698"/>
                                </a:lnTo>
                                <a:lnTo>
                                  <a:pt x="3621" y="992"/>
                                </a:lnTo>
                                <a:close/>
                              </a:path>
                            </a:pathLst>
                          </a:custGeom>
                          <a:solidFill>
                            <a:srgbClr val="f7ed32"/>
                          </a:solidFill>
                          <a:ln w="9360">
                            <a:solidFill>
                              <a:srgbClr val="000000"/>
                            </a:solidFill>
                            <a:round/>
                          </a:ln>
                        </wps:spPr>
                        <wps:style>
                          <a:lnRef idx="0"/>
                          <a:fillRef idx="0"/>
                          <a:effectRef idx="0"/>
                          <a:fontRef idx="minor"/>
                        </wps:style>
                        <wps:bodyPr/>
                      </wps:wsp>
                      <wps:wsp>
                        <wps:cNvSpPr/>
                        <wps:spPr>
                          <a:xfrm>
                            <a:off x="415440" y="325800"/>
                            <a:ext cx="254520" cy="243360"/>
                          </a:xfrm>
                          <a:custGeom>
                            <a:avLst/>
                            <a:gdLst/>
                            <a:ahLst/>
                            <a:rect l="l" t="t" r="r" b="b"/>
                            <a:pathLst>
                              <a:path w="4636" h="4427">
                                <a:moveTo>
                                  <a:pt x="2974" y="1111"/>
                                </a:moveTo>
                                <a:lnTo>
                                  <a:pt x="3192" y="1038"/>
                                </a:lnTo>
                                <a:lnTo>
                                  <a:pt x="3266" y="1069"/>
                                </a:lnTo>
                                <a:lnTo>
                                  <a:pt x="3266" y="1069"/>
                                </a:lnTo>
                                <a:lnTo>
                                  <a:pt x="3271" y="1068"/>
                                </a:lnTo>
                                <a:lnTo>
                                  <a:pt x="3278" y="1064"/>
                                </a:lnTo>
                                <a:lnTo>
                                  <a:pt x="3291" y="1059"/>
                                </a:lnTo>
                                <a:lnTo>
                                  <a:pt x="3309" y="1051"/>
                                </a:lnTo>
                                <a:lnTo>
                                  <a:pt x="3333" y="1038"/>
                                </a:lnTo>
                                <a:lnTo>
                                  <a:pt x="3366" y="1022"/>
                                </a:lnTo>
                                <a:lnTo>
                                  <a:pt x="3407" y="1000"/>
                                </a:lnTo>
                                <a:lnTo>
                                  <a:pt x="3451" y="977"/>
                                </a:lnTo>
                                <a:lnTo>
                                  <a:pt x="3494" y="957"/>
                                </a:lnTo>
                                <a:lnTo>
                                  <a:pt x="3532" y="940"/>
                                </a:lnTo>
                                <a:lnTo>
                                  <a:pt x="3565" y="926"/>
                                </a:lnTo>
                                <a:lnTo>
                                  <a:pt x="3593" y="914"/>
                                </a:lnTo>
                                <a:lnTo>
                                  <a:pt x="3614" y="907"/>
                                </a:lnTo>
                                <a:lnTo>
                                  <a:pt x="3627" y="903"/>
                                </a:lnTo>
                                <a:lnTo>
                                  <a:pt x="3632" y="900"/>
                                </a:lnTo>
                                <a:lnTo>
                                  <a:pt x="3630" y="905"/>
                                </a:lnTo>
                                <a:lnTo>
                                  <a:pt x="3623" y="916"/>
                                </a:lnTo>
                                <a:lnTo>
                                  <a:pt x="3611" y="933"/>
                                </a:lnTo>
                                <a:lnTo>
                                  <a:pt x="3592" y="956"/>
                                </a:lnTo>
                                <a:lnTo>
                                  <a:pt x="3580" y="969"/>
                                </a:lnTo>
                                <a:lnTo>
                                  <a:pt x="3567" y="983"/>
                                </a:lnTo>
                                <a:lnTo>
                                  <a:pt x="3553" y="997"/>
                                </a:lnTo>
                                <a:lnTo>
                                  <a:pt x="3535" y="1012"/>
                                </a:lnTo>
                                <a:lnTo>
                                  <a:pt x="3518" y="1029"/>
                                </a:lnTo>
                                <a:lnTo>
                                  <a:pt x="3496" y="1044"/>
                                </a:lnTo>
                                <a:lnTo>
                                  <a:pt x="3474" y="1061"/>
                                </a:lnTo>
                                <a:lnTo>
                                  <a:pt x="3449" y="1077"/>
                                </a:lnTo>
                                <a:lnTo>
                                  <a:pt x="3395" y="1114"/>
                                </a:lnTo>
                                <a:lnTo>
                                  <a:pt x="3338" y="1151"/>
                                </a:lnTo>
                                <a:lnTo>
                                  <a:pt x="3281" y="1190"/>
                                </a:lnTo>
                                <a:lnTo>
                                  <a:pt x="3227" y="1227"/>
                                </a:lnTo>
                                <a:lnTo>
                                  <a:pt x="3181" y="1260"/>
                                </a:lnTo>
                                <a:lnTo>
                                  <a:pt x="3143" y="1286"/>
                                </a:lnTo>
                                <a:lnTo>
                                  <a:pt x="3118" y="1304"/>
                                </a:lnTo>
                                <a:lnTo>
                                  <a:pt x="3110" y="1311"/>
                                </a:lnTo>
                                <a:lnTo>
                                  <a:pt x="3126" y="1445"/>
                                </a:lnTo>
                                <a:lnTo>
                                  <a:pt x="3130" y="1444"/>
                                </a:lnTo>
                                <a:lnTo>
                                  <a:pt x="3146" y="1440"/>
                                </a:lnTo>
                                <a:lnTo>
                                  <a:pt x="3168" y="1433"/>
                                </a:lnTo>
                                <a:lnTo>
                                  <a:pt x="3195" y="1424"/>
                                </a:lnTo>
                                <a:lnTo>
                                  <a:pt x="3209" y="1418"/>
                                </a:lnTo>
                                <a:lnTo>
                                  <a:pt x="3225" y="1412"/>
                                </a:lnTo>
                                <a:lnTo>
                                  <a:pt x="3239" y="1405"/>
                                </a:lnTo>
                                <a:lnTo>
                                  <a:pt x="3253" y="1397"/>
                                </a:lnTo>
                                <a:lnTo>
                                  <a:pt x="3266" y="1388"/>
                                </a:lnTo>
                                <a:lnTo>
                                  <a:pt x="3279" y="1379"/>
                                </a:lnTo>
                                <a:lnTo>
                                  <a:pt x="3290" y="1368"/>
                                </a:lnTo>
                                <a:lnTo>
                                  <a:pt x="3300" y="1358"/>
                                </a:lnTo>
                                <a:lnTo>
                                  <a:pt x="3309" y="1347"/>
                                </a:lnTo>
                                <a:lnTo>
                                  <a:pt x="3318" y="1339"/>
                                </a:lnTo>
                                <a:lnTo>
                                  <a:pt x="3326" y="1332"/>
                                </a:lnTo>
                                <a:lnTo>
                                  <a:pt x="3336" y="1326"/>
                                </a:lnTo>
                                <a:lnTo>
                                  <a:pt x="3345" y="1321"/>
                                </a:lnTo>
                                <a:lnTo>
                                  <a:pt x="3353" y="1318"/>
                                </a:lnTo>
                                <a:lnTo>
                                  <a:pt x="3362" y="1315"/>
                                </a:lnTo>
                                <a:lnTo>
                                  <a:pt x="3370" y="1314"/>
                                </a:lnTo>
                                <a:lnTo>
                                  <a:pt x="3384" y="1313"/>
                                </a:lnTo>
                                <a:lnTo>
                                  <a:pt x="3396" y="1313"/>
                                </a:lnTo>
                                <a:lnTo>
                                  <a:pt x="3403" y="1314"/>
                                </a:lnTo>
                                <a:lnTo>
                                  <a:pt x="3405" y="1315"/>
                                </a:lnTo>
                                <a:lnTo>
                                  <a:pt x="3626" y="1261"/>
                                </a:lnTo>
                                <a:lnTo>
                                  <a:pt x="3650" y="1370"/>
                                </a:lnTo>
                                <a:lnTo>
                                  <a:pt x="3646" y="1373"/>
                                </a:lnTo>
                                <a:lnTo>
                                  <a:pt x="3637" y="1385"/>
                                </a:lnTo>
                                <a:lnTo>
                                  <a:pt x="3623" y="1401"/>
                                </a:lnTo>
                                <a:lnTo>
                                  <a:pt x="3606" y="1422"/>
                                </a:lnTo>
                                <a:lnTo>
                                  <a:pt x="3586" y="1445"/>
                                </a:lnTo>
                                <a:lnTo>
                                  <a:pt x="3565" y="1470"/>
                                </a:lnTo>
                                <a:lnTo>
                                  <a:pt x="3542" y="1495"/>
                                </a:lnTo>
                                <a:lnTo>
                                  <a:pt x="3521" y="1517"/>
                                </a:lnTo>
                                <a:lnTo>
                                  <a:pt x="3511" y="1530"/>
                                </a:lnTo>
                                <a:lnTo>
                                  <a:pt x="3499" y="1545"/>
                                </a:lnTo>
                                <a:lnTo>
                                  <a:pt x="3485" y="1564"/>
                                </a:lnTo>
                                <a:lnTo>
                                  <a:pt x="3472" y="1584"/>
                                </a:lnTo>
                                <a:lnTo>
                                  <a:pt x="3442" y="1629"/>
                                </a:lnTo>
                                <a:lnTo>
                                  <a:pt x="3414" y="1675"/>
                                </a:lnTo>
                                <a:lnTo>
                                  <a:pt x="3388" y="1719"/>
                                </a:lnTo>
                                <a:lnTo>
                                  <a:pt x="3366" y="1755"/>
                                </a:lnTo>
                                <a:lnTo>
                                  <a:pt x="3352" y="1780"/>
                                </a:lnTo>
                                <a:lnTo>
                                  <a:pt x="3346" y="1789"/>
                                </a:lnTo>
                                <a:lnTo>
                                  <a:pt x="3291" y="1912"/>
                                </a:lnTo>
                                <a:lnTo>
                                  <a:pt x="3298" y="1910"/>
                                </a:lnTo>
                                <a:lnTo>
                                  <a:pt x="3317" y="1904"/>
                                </a:lnTo>
                                <a:lnTo>
                                  <a:pt x="3348" y="1892"/>
                                </a:lnTo>
                                <a:lnTo>
                                  <a:pt x="3391" y="1876"/>
                                </a:lnTo>
                                <a:lnTo>
                                  <a:pt x="3446" y="1854"/>
                                </a:lnTo>
                                <a:lnTo>
                                  <a:pt x="3513" y="1826"/>
                                </a:lnTo>
                                <a:lnTo>
                                  <a:pt x="3593" y="1792"/>
                                </a:lnTo>
                                <a:lnTo>
                                  <a:pt x="3684" y="1751"/>
                                </a:lnTo>
                                <a:lnTo>
                                  <a:pt x="3735" y="1729"/>
                                </a:lnTo>
                                <a:lnTo>
                                  <a:pt x="3789" y="1709"/>
                                </a:lnTo>
                                <a:lnTo>
                                  <a:pt x="3846" y="1690"/>
                                </a:lnTo>
                                <a:lnTo>
                                  <a:pt x="3906" y="1673"/>
                                </a:lnTo>
                                <a:lnTo>
                                  <a:pt x="3966" y="1656"/>
                                </a:lnTo>
                                <a:lnTo>
                                  <a:pt x="4027" y="1642"/>
                                </a:lnTo>
                                <a:lnTo>
                                  <a:pt x="4086" y="1628"/>
                                </a:lnTo>
                                <a:lnTo>
                                  <a:pt x="4142" y="1616"/>
                                </a:lnTo>
                                <a:lnTo>
                                  <a:pt x="4246" y="1595"/>
                                </a:lnTo>
                                <a:lnTo>
                                  <a:pt x="4330" y="1581"/>
                                </a:lnTo>
                                <a:lnTo>
                                  <a:pt x="4387" y="1571"/>
                                </a:lnTo>
                                <a:lnTo>
                                  <a:pt x="4407" y="1569"/>
                                </a:lnTo>
                                <a:lnTo>
                                  <a:pt x="4407" y="1571"/>
                                </a:lnTo>
                                <a:lnTo>
                                  <a:pt x="4406" y="1580"/>
                                </a:lnTo>
                                <a:lnTo>
                                  <a:pt x="4401" y="1591"/>
                                </a:lnTo>
                                <a:lnTo>
                                  <a:pt x="4391" y="1605"/>
                                </a:lnTo>
                                <a:lnTo>
                                  <a:pt x="4384" y="1614"/>
                                </a:lnTo>
                                <a:lnTo>
                                  <a:pt x="4377" y="1622"/>
                                </a:lnTo>
                                <a:lnTo>
                                  <a:pt x="4367" y="1630"/>
                                </a:lnTo>
                                <a:lnTo>
                                  <a:pt x="4355" y="1639"/>
                                </a:lnTo>
                                <a:lnTo>
                                  <a:pt x="4341" y="1648"/>
                                </a:lnTo>
                                <a:lnTo>
                                  <a:pt x="4324" y="1656"/>
                                </a:lnTo>
                                <a:lnTo>
                                  <a:pt x="4305" y="1663"/>
                                </a:lnTo>
                                <a:lnTo>
                                  <a:pt x="4284" y="1670"/>
                                </a:lnTo>
                                <a:lnTo>
                                  <a:pt x="4211" y="1693"/>
                                </a:lnTo>
                                <a:lnTo>
                                  <a:pt x="4095" y="1727"/>
                                </a:lnTo>
                                <a:lnTo>
                                  <a:pt x="3952" y="1768"/>
                                </a:lnTo>
                                <a:lnTo>
                                  <a:pt x="3800" y="1814"/>
                                </a:lnTo>
                                <a:lnTo>
                                  <a:pt x="3652" y="1857"/>
                                </a:lnTo>
                                <a:lnTo>
                                  <a:pt x="3527" y="1893"/>
                                </a:lnTo>
                                <a:lnTo>
                                  <a:pt x="3440" y="1919"/>
                                </a:lnTo>
                                <a:lnTo>
                                  <a:pt x="3408" y="1929"/>
                                </a:lnTo>
                                <a:lnTo>
                                  <a:pt x="3519" y="1962"/>
                                </a:lnTo>
                                <a:lnTo>
                                  <a:pt x="3424" y="2027"/>
                                </a:lnTo>
                                <a:lnTo>
                                  <a:pt x="3215" y="2103"/>
                                </a:lnTo>
                                <a:lnTo>
                                  <a:pt x="3221" y="2104"/>
                                </a:lnTo>
                                <a:lnTo>
                                  <a:pt x="3234" y="2107"/>
                                </a:lnTo>
                                <a:lnTo>
                                  <a:pt x="3255" y="2111"/>
                                </a:lnTo>
                                <a:lnTo>
                                  <a:pt x="3283" y="2116"/>
                                </a:lnTo>
                                <a:lnTo>
                                  <a:pt x="3313" y="2121"/>
                                </a:lnTo>
                                <a:lnTo>
                                  <a:pt x="3346" y="2127"/>
                                </a:lnTo>
                                <a:lnTo>
                                  <a:pt x="3379" y="2130"/>
                                </a:lnTo>
                                <a:lnTo>
                                  <a:pt x="3411" y="2134"/>
                                </a:lnTo>
                                <a:lnTo>
                                  <a:pt x="3444" y="2136"/>
                                </a:lnTo>
                                <a:lnTo>
                                  <a:pt x="3482" y="2140"/>
                                </a:lnTo>
                                <a:lnTo>
                                  <a:pt x="3522" y="2144"/>
                                </a:lnTo>
                                <a:lnTo>
                                  <a:pt x="3562" y="2149"/>
                                </a:lnTo>
                                <a:lnTo>
                                  <a:pt x="3599" y="2153"/>
                                </a:lnTo>
                                <a:lnTo>
                                  <a:pt x="3631" y="2157"/>
                                </a:lnTo>
                                <a:lnTo>
                                  <a:pt x="3656" y="2162"/>
                                </a:lnTo>
                                <a:lnTo>
                                  <a:pt x="3671" y="2165"/>
                                </a:lnTo>
                                <a:lnTo>
                                  <a:pt x="3684" y="2168"/>
                                </a:lnTo>
                                <a:lnTo>
                                  <a:pt x="3704" y="2170"/>
                                </a:lnTo>
                                <a:lnTo>
                                  <a:pt x="3728" y="2173"/>
                                </a:lnTo>
                                <a:lnTo>
                                  <a:pt x="3753" y="2175"/>
                                </a:lnTo>
                                <a:lnTo>
                                  <a:pt x="3776" y="2177"/>
                                </a:lnTo>
                                <a:lnTo>
                                  <a:pt x="3796" y="2179"/>
                                </a:lnTo>
                                <a:lnTo>
                                  <a:pt x="3810" y="2180"/>
                                </a:lnTo>
                                <a:lnTo>
                                  <a:pt x="3815" y="2180"/>
                                </a:lnTo>
                                <a:lnTo>
                                  <a:pt x="3835" y="2169"/>
                                </a:lnTo>
                                <a:lnTo>
                                  <a:pt x="3887" y="2142"/>
                                </a:lnTo>
                                <a:lnTo>
                                  <a:pt x="3962" y="2103"/>
                                </a:lnTo>
                                <a:lnTo>
                                  <a:pt x="4047" y="2061"/>
                                </a:lnTo>
                                <a:lnTo>
                                  <a:pt x="4090" y="2039"/>
                                </a:lnTo>
                                <a:lnTo>
                                  <a:pt x="4132" y="2019"/>
                                </a:lnTo>
                                <a:lnTo>
                                  <a:pt x="4171" y="2003"/>
                                </a:lnTo>
                                <a:lnTo>
                                  <a:pt x="4206" y="1988"/>
                                </a:lnTo>
                                <a:lnTo>
                                  <a:pt x="4236" y="1977"/>
                                </a:lnTo>
                                <a:lnTo>
                                  <a:pt x="4258" y="1971"/>
                                </a:lnTo>
                                <a:lnTo>
                                  <a:pt x="4265" y="1970"/>
                                </a:lnTo>
                                <a:lnTo>
                                  <a:pt x="4272" y="1970"/>
                                </a:lnTo>
                                <a:lnTo>
                                  <a:pt x="4276" y="1971"/>
                                </a:lnTo>
                                <a:lnTo>
                                  <a:pt x="4276" y="1975"/>
                                </a:lnTo>
                                <a:lnTo>
                                  <a:pt x="4275" y="1983"/>
                                </a:lnTo>
                                <a:lnTo>
                                  <a:pt x="4272" y="1991"/>
                                </a:lnTo>
                                <a:lnTo>
                                  <a:pt x="4267" y="1999"/>
                                </a:lnTo>
                                <a:lnTo>
                                  <a:pt x="4263" y="2008"/>
                                </a:lnTo>
                                <a:lnTo>
                                  <a:pt x="4256" y="2016"/>
                                </a:lnTo>
                                <a:lnTo>
                                  <a:pt x="4247" y="2025"/>
                                </a:lnTo>
                                <a:lnTo>
                                  <a:pt x="4237" y="2034"/>
                                </a:lnTo>
                                <a:lnTo>
                                  <a:pt x="4226" y="2042"/>
                                </a:lnTo>
                                <a:lnTo>
                                  <a:pt x="4198" y="2061"/>
                                </a:lnTo>
                                <a:lnTo>
                                  <a:pt x="4164" y="2081"/>
                                </a:lnTo>
                                <a:lnTo>
                                  <a:pt x="4122" y="2103"/>
                                </a:lnTo>
                                <a:lnTo>
                                  <a:pt x="4073" y="2127"/>
                                </a:lnTo>
                                <a:lnTo>
                                  <a:pt x="4016" y="2154"/>
                                </a:lnTo>
                                <a:lnTo>
                                  <a:pt x="3953" y="2181"/>
                                </a:lnTo>
                                <a:lnTo>
                                  <a:pt x="3890" y="2207"/>
                                </a:lnTo>
                                <a:lnTo>
                                  <a:pt x="3829" y="2231"/>
                                </a:lnTo>
                                <a:lnTo>
                                  <a:pt x="3775" y="2252"/>
                                </a:lnTo>
                                <a:lnTo>
                                  <a:pt x="3731" y="2268"/>
                                </a:lnTo>
                                <a:lnTo>
                                  <a:pt x="3702" y="2279"/>
                                </a:lnTo>
                                <a:lnTo>
                                  <a:pt x="3691" y="2282"/>
                                </a:lnTo>
                                <a:lnTo>
                                  <a:pt x="3632" y="2357"/>
                                </a:lnTo>
                                <a:lnTo>
                                  <a:pt x="3636" y="2357"/>
                                </a:lnTo>
                                <a:lnTo>
                                  <a:pt x="3648" y="2357"/>
                                </a:lnTo>
                                <a:lnTo>
                                  <a:pt x="3668" y="2357"/>
                                </a:lnTo>
                                <a:lnTo>
                                  <a:pt x="3696" y="2357"/>
                                </a:lnTo>
                                <a:lnTo>
                                  <a:pt x="3733" y="2357"/>
                                </a:lnTo>
                                <a:lnTo>
                                  <a:pt x="3776" y="2358"/>
                                </a:lnTo>
                                <a:lnTo>
                                  <a:pt x="3829" y="2359"/>
                                </a:lnTo>
                                <a:lnTo>
                                  <a:pt x="3891" y="2360"/>
                                </a:lnTo>
                                <a:lnTo>
                                  <a:pt x="3955" y="2363"/>
                                </a:lnTo>
                                <a:lnTo>
                                  <a:pt x="4012" y="2366"/>
                                </a:lnTo>
                                <a:lnTo>
                                  <a:pt x="4063" y="2369"/>
                                </a:lnTo>
                                <a:lnTo>
                                  <a:pt x="4107" y="2371"/>
                                </a:lnTo>
                                <a:lnTo>
                                  <a:pt x="4143" y="2373"/>
                                </a:lnTo>
                                <a:lnTo>
                                  <a:pt x="4171" y="2376"/>
                                </a:lnTo>
                                <a:lnTo>
                                  <a:pt x="4187" y="2377"/>
                                </a:lnTo>
                                <a:lnTo>
                                  <a:pt x="4193" y="2377"/>
                                </a:lnTo>
                                <a:lnTo>
                                  <a:pt x="4636" y="2295"/>
                                </a:lnTo>
                                <a:lnTo>
                                  <a:pt x="4634" y="2301"/>
                                </a:lnTo>
                                <a:lnTo>
                                  <a:pt x="4626" y="2319"/>
                                </a:lnTo>
                                <a:lnTo>
                                  <a:pt x="4616" y="2344"/>
                                </a:lnTo>
                                <a:lnTo>
                                  <a:pt x="4601" y="2372"/>
                                </a:lnTo>
                                <a:lnTo>
                                  <a:pt x="4591" y="2387"/>
                                </a:lnTo>
                                <a:lnTo>
                                  <a:pt x="4580" y="2403"/>
                                </a:lnTo>
                                <a:lnTo>
                                  <a:pt x="4569" y="2418"/>
                                </a:lnTo>
                                <a:lnTo>
                                  <a:pt x="4556" y="2432"/>
                                </a:lnTo>
                                <a:lnTo>
                                  <a:pt x="4540" y="2445"/>
                                </a:lnTo>
                                <a:lnTo>
                                  <a:pt x="4525" y="2457"/>
                                </a:lnTo>
                                <a:lnTo>
                                  <a:pt x="4507" y="2466"/>
                                </a:lnTo>
                                <a:lnTo>
                                  <a:pt x="4488" y="2475"/>
                                </a:lnTo>
                                <a:lnTo>
                                  <a:pt x="4443" y="2488"/>
                                </a:lnTo>
                                <a:lnTo>
                                  <a:pt x="4389" y="2501"/>
                                </a:lnTo>
                                <a:lnTo>
                                  <a:pt x="4328" y="2512"/>
                                </a:lnTo>
                                <a:lnTo>
                                  <a:pt x="4264" y="2524"/>
                                </a:lnTo>
                                <a:lnTo>
                                  <a:pt x="4201" y="2535"/>
                                </a:lnTo>
                                <a:lnTo>
                                  <a:pt x="4145" y="2545"/>
                                </a:lnTo>
                                <a:lnTo>
                                  <a:pt x="4097" y="2554"/>
                                </a:lnTo>
                                <a:lnTo>
                                  <a:pt x="4063" y="2561"/>
                                </a:lnTo>
                                <a:lnTo>
                                  <a:pt x="4025" y="2568"/>
                                </a:lnTo>
                                <a:lnTo>
                                  <a:pt x="3970" y="2576"/>
                                </a:lnTo>
                                <a:lnTo>
                                  <a:pt x="3904" y="2586"/>
                                </a:lnTo>
                                <a:lnTo>
                                  <a:pt x="3834" y="2594"/>
                                </a:lnTo>
                                <a:lnTo>
                                  <a:pt x="3767" y="2602"/>
                                </a:lnTo>
                                <a:lnTo>
                                  <a:pt x="3710" y="2609"/>
                                </a:lnTo>
                                <a:lnTo>
                                  <a:pt x="3671" y="2614"/>
                                </a:lnTo>
                                <a:lnTo>
                                  <a:pt x="3657" y="2615"/>
                                </a:lnTo>
                                <a:lnTo>
                                  <a:pt x="3861" y="2770"/>
                                </a:lnTo>
                                <a:lnTo>
                                  <a:pt x="3867" y="2770"/>
                                </a:lnTo>
                                <a:lnTo>
                                  <a:pt x="3883" y="2768"/>
                                </a:lnTo>
                                <a:lnTo>
                                  <a:pt x="3906" y="2768"/>
                                </a:lnTo>
                                <a:lnTo>
                                  <a:pt x="3936" y="2771"/>
                                </a:lnTo>
                                <a:lnTo>
                                  <a:pt x="3970" y="2774"/>
                                </a:lnTo>
                                <a:lnTo>
                                  <a:pt x="4007" y="2781"/>
                                </a:lnTo>
                                <a:lnTo>
                                  <a:pt x="4025" y="2786"/>
                                </a:lnTo>
                                <a:lnTo>
                                  <a:pt x="4044" y="2792"/>
                                </a:lnTo>
                                <a:lnTo>
                                  <a:pt x="4063" y="2799"/>
                                </a:lnTo>
                                <a:lnTo>
                                  <a:pt x="4082" y="2807"/>
                                </a:lnTo>
                                <a:lnTo>
                                  <a:pt x="4122" y="2829"/>
                                </a:lnTo>
                                <a:lnTo>
                                  <a:pt x="4169" y="2852"/>
                                </a:lnTo>
                                <a:lnTo>
                                  <a:pt x="4219" y="2877"/>
                                </a:lnTo>
                                <a:lnTo>
                                  <a:pt x="4267" y="2903"/>
                                </a:lnTo>
                                <a:lnTo>
                                  <a:pt x="4311" y="2925"/>
                                </a:lnTo>
                                <a:lnTo>
                                  <a:pt x="4347" y="2944"/>
                                </a:lnTo>
                                <a:lnTo>
                                  <a:pt x="4371" y="2957"/>
                                </a:lnTo>
                                <a:lnTo>
                                  <a:pt x="4380" y="2962"/>
                                </a:lnTo>
                                <a:lnTo>
                                  <a:pt x="4291" y="3009"/>
                                </a:lnTo>
                                <a:lnTo>
                                  <a:pt x="3858" y="2936"/>
                                </a:lnTo>
                                <a:lnTo>
                                  <a:pt x="3957" y="3040"/>
                                </a:lnTo>
                                <a:lnTo>
                                  <a:pt x="3952" y="3040"/>
                                </a:lnTo>
                                <a:lnTo>
                                  <a:pt x="3937" y="3041"/>
                                </a:lnTo>
                                <a:lnTo>
                                  <a:pt x="3914" y="3042"/>
                                </a:lnTo>
                                <a:lnTo>
                                  <a:pt x="3885" y="3042"/>
                                </a:lnTo>
                                <a:lnTo>
                                  <a:pt x="3851" y="3042"/>
                                </a:lnTo>
                                <a:lnTo>
                                  <a:pt x="3812" y="3038"/>
                                </a:lnTo>
                                <a:lnTo>
                                  <a:pt x="3792" y="3037"/>
                                </a:lnTo>
                                <a:lnTo>
                                  <a:pt x="3770" y="3034"/>
                                </a:lnTo>
                                <a:lnTo>
                                  <a:pt x="3749" y="3031"/>
                                </a:lnTo>
                                <a:lnTo>
                                  <a:pt x="3729" y="3027"/>
                                </a:lnTo>
                                <a:lnTo>
                                  <a:pt x="3684" y="3017"/>
                                </a:lnTo>
                                <a:lnTo>
                                  <a:pt x="3639" y="3010"/>
                                </a:lnTo>
                                <a:lnTo>
                                  <a:pt x="3594" y="3002"/>
                                </a:lnTo>
                                <a:lnTo>
                                  <a:pt x="3553" y="2996"/>
                                </a:lnTo>
                                <a:lnTo>
                                  <a:pt x="3516" y="2991"/>
                                </a:lnTo>
                                <a:lnTo>
                                  <a:pt x="3488" y="2988"/>
                                </a:lnTo>
                                <a:lnTo>
                                  <a:pt x="3469" y="2985"/>
                                </a:lnTo>
                                <a:lnTo>
                                  <a:pt x="3462" y="2984"/>
                                </a:lnTo>
                                <a:lnTo>
                                  <a:pt x="3466" y="2989"/>
                                </a:lnTo>
                                <a:lnTo>
                                  <a:pt x="3474" y="3001"/>
                                </a:lnTo>
                                <a:lnTo>
                                  <a:pt x="3486" y="3017"/>
                                </a:lnTo>
                                <a:lnTo>
                                  <a:pt x="3503" y="3038"/>
                                </a:lnTo>
                                <a:lnTo>
                                  <a:pt x="3513" y="3049"/>
                                </a:lnTo>
                                <a:lnTo>
                                  <a:pt x="3524" y="3060"/>
                                </a:lnTo>
                                <a:lnTo>
                                  <a:pt x="3535" y="3070"/>
                                </a:lnTo>
                                <a:lnTo>
                                  <a:pt x="3547" y="3080"/>
                                </a:lnTo>
                                <a:lnTo>
                                  <a:pt x="3560" y="3089"/>
                                </a:lnTo>
                                <a:lnTo>
                                  <a:pt x="3573" y="3097"/>
                                </a:lnTo>
                                <a:lnTo>
                                  <a:pt x="3587" y="3104"/>
                                </a:lnTo>
                                <a:lnTo>
                                  <a:pt x="3601" y="3109"/>
                                </a:lnTo>
                                <a:lnTo>
                                  <a:pt x="3638" y="3119"/>
                                </a:lnTo>
                                <a:lnTo>
                                  <a:pt x="3689" y="3130"/>
                                </a:lnTo>
                                <a:lnTo>
                                  <a:pt x="3746" y="3143"/>
                                </a:lnTo>
                                <a:lnTo>
                                  <a:pt x="3805" y="3156"/>
                                </a:lnTo>
                                <a:lnTo>
                                  <a:pt x="3860" y="3168"/>
                                </a:lnTo>
                                <a:lnTo>
                                  <a:pt x="3906" y="3178"/>
                                </a:lnTo>
                                <a:lnTo>
                                  <a:pt x="3938" y="3183"/>
                                </a:lnTo>
                                <a:lnTo>
                                  <a:pt x="3950" y="3186"/>
                                </a:lnTo>
                                <a:lnTo>
                                  <a:pt x="4009" y="3362"/>
                                </a:lnTo>
                                <a:lnTo>
                                  <a:pt x="3887" y="3334"/>
                                </a:lnTo>
                                <a:lnTo>
                                  <a:pt x="3782" y="3312"/>
                                </a:lnTo>
                                <a:lnTo>
                                  <a:pt x="3768" y="3391"/>
                                </a:lnTo>
                                <a:lnTo>
                                  <a:pt x="3763" y="3393"/>
                                </a:lnTo>
                                <a:lnTo>
                                  <a:pt x="3751" y="3398"/>
                                </a:lnTo>
                                <a:lnTo>
                                  <a:pt x="3733" y="3404"/>
                                </a:lnTo>
                                <a:lnTo>
                                  <a:pt x="3707" y="3409"/>
                                </a:lnTo>
                                <a:lnTo>
                                  <a:pt x="3691" y="3411"/>
                                </a:lnTo>
                                <a:lnTo>
                                  <a:pt x="3675" y="3411"/>
                                </a:lnTo>
                                <a:lnTo>
                                  <a:pt x="3656" y="3411"/>
                                </a:lnTo>
                                <a:lnTo>
                                  <a:pt x="3637" y="3410"/>
                                </a:lnTo>
                                <a:lnTo>
                                  <a:pt x="3616" y="3408"/>
                                </a:lnTo>
                                <a:lnTo>
                                  <a:pt x="3593" y="3404"/>
                                </a:lnTo>
                                <a:lnTo>
                                  <a:pt x="3570" y="3397"/>
                                </a:lnTo>
                                <a:lnTo>
                                  <a:pt x="3545" y="3390"/>
                                </a:lnTo>
                                <a:lnTo>
                                  <a:pt x="3520" y="3379"/>
                                </a:lnTo>
                                <a:lnTo>
                                  <a:pt x="3495" y="3369"/>
                                </a:lnTo>
                                <a:lnTo>
                                  <a:pt x="3469" y="3357"/>
                                </a:lnTo>
                                <a:lnTo>
                                  <a:pt x="3444" y="3345"/>
                                </a:lnTo>
                                <a:lnTo>
                                  <a:pt x="3397" y="3320"/>
                                </a:lnTo>
                                <a:lnTo>
                                  <a:pt x="3355" y="3297"/>
                                </a:lnTo>
                                <a:lnTo>
                                  <a:pt x="3318" y="3274"/>
                                </a:lnTo>
                                <a:lnTo>
                                  <a:pt x="3290" y="3257"/>
                                </a:lnTo>
                                <a:lnTo>
                                  <a:pt x="3271" y="3245"/>
                                </a:lnTo>
                                <a:lnTo>
                                  <a:pt x="3265" y="3240"/>
                                </a:lnTo>
                                <a:lnTo>
                                  <a:pt x="3143" y="3120"/>
                                </a:lnTo>
                                <a:lnTo>
                                  <a:pt x="3024" y="3020"/>
                                </a:lnTo>
                                <a:lnTo>
                                  <a:pt x="3105" y="3183"/>
                                </a:lnTo>
                                <a:lnTo>
                                  <a:pt x="2940" y="3143"/>
                                </a:lnTo>
                                <a:lnTo>
                                  <a:pt x="3050" y="3306"/>
                                </a:lnTo>
                                <a:lnTo>
                                  <a:pt x="3192" y="3423"/>
                                </a:lnTo>
                                <a:lnTo>
                                  <a:pt x="3052" y="3483"/>
                                </a:lnTo>
                                <a:lnTo>
                                  <a:pt x="3202" y="3602"/>
                                </a:lnTo>
                                <a:lnTo>
                                  <a:pt x="3110" y="3695"/>
                                </a:lnTo>
                                <a:lnTo>
                                  <a:pt x="3124" y="3707"/>
                                </a:lnTo>
                                <a:lnTo>
                                  <a:pt x="3165" y="3741"/>
                                </a:lnTo>
                                <a:lnTo>
                                  <a:pt x="3220" y="3789"/>
                                </a:lnTo>
                                <a:lnTo>
                                  <a:pt x="3284" y="3844"/>
                                </a:lnTo>
                                <a:lnTo>
                                  <a:pt x="3346" y="3899"/>
                                </a:lnTo>
                                <a:lnTo>
                                  <a:pt x="3402" y="3951"/>
                                </a:lnTo>
                                <a:lnTo>
                                  <a:pt x="3423" y="3972"/>
                                </a:lnTo>
                                <a:lnTo>
                                  <a:pt x="3440" y="3990"/>
                                </a:lnTo>
                                <a:lnTo>
                                  <a:pt x="3446" y="3997"/>
                                </a:lnTo>
                                <a:lnTo>
                                  <a:pt x="3449" y="4003"/>
                                </a:lnTo>
                                <a:lnTo>
                                  <a:pt x="3451" y="4008"/>
                                </a:lnTo>
                                <a:lnTo>
                                  <a:pt x="3451" y="4011"/>
                                </a:lnTo>
                                <a:lnTo>
                                  <a:pt x="3450" y="4013"/>
                                </a:lnTo>
                                <a:lnTo>
                                  <a:pt x="3447" y="4014"/>
                                </a:lnTo>
                                <a:lnTo>
                                  <a:pt x="3442" y="4013"/>
                                </a:lnTo>
                                <a:lnTo>
                                  <a:pt x="3436" y="4011"/>
                                </a:lnTo>
                                <a:lnTo>
                                  <a:pt x="3420" y="4006"/>
                                </a:lnTo>
                                <a:lnTo>
                                  <a:pt x="3400" y="3997"/>
                                </a:lnTo>
                                <a:lnTo>
                                  <a:pt x="3349" y="3971"/>
                                </a:lnTo>
                                <a:lnTo>
                                  <a:pt x="3292" y="3941"/>
                                </a:lnTo>
                                <a:lnTo>
                                  <a:pt x="3234" y="3909"/>
                                </a:lnTo>
                                <a:lnTo>
                                  <a:pt x="3185" y="3881"/>
                                </a:lnTo>
                                <a:lnTo>
                                  <a:pt x="3150" y="3859"/>
                                </a:lnTo>
                                <a:lnTo>
                                  <a:pt x="3137" y="3852"/>
                                </a:lnTo>
                                <a:lnTo>
                                  <a:pt x="2973" y="3747"/>
                                </a:lnTo>
                                <a:lnTo>
                                  <a:pt x="2960" y="3883"/>
                                </a:lnTo>
                                <a:lnTo>
                                  <a:pt x="2809" y="3800"/>
                                </a:lnTo>
                                <a:lnTo>
                                  <a:pt x="2733" y="3647"/>
                                </a:lnTo>
                                <a:lnTo>
                                  <a:pt x="2736" y="3661"/>
                                </a:lnTo>
                                <a:lnTo>
                                  <a:pt x="2743" y="3697"/>
                                </a:lnTo>
                                <a:lnTo>
                                  <a:pt x="2752" y="3746"/>
                                </a:lnTo>
                                <a:lnTo>
                                  <a:pt x="2763" y="3803"/>
                                </a:lnTo>
                                <a:lnTo>
                                  <a:pt x="2772" y="3857"/>
                                </a:lnTo>
                                <a:lnTo>
                                  <a:pt x="2778" y="3904"/>
                                </a:lnTo>
                                <a:lnTo>
                                  <a:pt x="2781" y="3921"/>
                                </a:lnTo>
                                <a:lnTo>
                                  <a:pt x="2781" y="3934"/>
                                </a:lnTo>
                                <a:lnTo>
                                  <a:pt x="2781" y="3937"/>
                                </a:lnTo>
                                <a:lnTo>
                                  <a:pt x="2780" y="3939"/>
                                </a:lnTo>
                                <a:lnTo>
                                  <a:pt x="2778" y="3941"/>
                                </a:lnTo>
                                <a:lnTo>
                                  <a:pt x="2777" y="3938"/>
                                </a:lnTo>
                                <a:lnTo>
                                  <a:pt x="2765" y="3925"/>
                                </a:lnTo>
                                <a:lnTo>
                                  <a:pt x="2746" y="3903"/>
                                </a:lnTo>
                                <a:lnTo>
                                  <a:pt x="2724" y="3877"/>
                                </a:lnTo>
                                <a:lnTo>
                                  <a:pt x="2700" y="3849"/>
                                </a:lnTo>
                                <a:lnTo>
                                  <a:pt x="2677" y="3822"/>
                                </a:lnTo>
                                <a:lnTo>
                                  <a:pt x="2658" y="3799"/>
                                </a:lnTo>
                                <a:lnTo>
                                  <a:pt x="2644" y="3783"/>
                                </a:lnTo>
                                <a:lnTo>
                                  <a:pt x="2639" y="3777"/>
                                </a:lnTo>
                                <a:lnTo>
                                  <a:pt x="2568" y="3951"/>
                                </a:lnTo>
                                <a:lnTo>
                                  <a:pt x="2488" y="3722"/>
                                </a:lnTo>
                                <a:lnTo>
                                  <a:pt x="2491" y="3899"/>
                                </a:lnTo>
                                <a:lnTo>
                                  <a:pt x="2380" y="3773"/>
                                </a:lnTo>
                                <a:lnTo>
                                  <a:pt x="2353" y="3618"/>
                                </a:lnTo>
                                <a:lnTo>
                                  <a:pt x="2340" y="3873"/>
                                </a:lnTo>
                                <a:lnTo>
                                  <a:pt x="2397" y="4057"/>
                                </a:lnTo>
                                <a:lnTo>
                                  <a:pt x="2280" y="3827"/>
                                </a:lnTo>
                                <a:lnTo>
                                  <a:pt x="2279" y="3833"/>
                                </a:lnTo>
                                <a:lnTo>
                                  <a:pt x="2275" y="3849"/>
                                </a:lnTo>
                                <a:lnTo>
                                  <a:pt x="2269" y="3873"/>
                                </a:lnTo>
                                <a:lnTo>
                                  <a:pt x="2262" y="3905"/>
                                </a:lnTo>
                                <a:lnTo>
                                  <a:pt x="2254" y="3944"/>
                                </a:lnTo>
                                <a:lnTo>
                                  <a:pt x="2243" y="3989"/>
                                </a:lnTo>
                                <a:lnTo>
                                  <a:pt x="2233" y="4037"/>
                                </a:lnTo>
                                <a:lnTo>
                                  <a:pt x="2221" y="4088"/>
                                </a:lnTo>
                                <a:lnTo>
                                  <a:pt x="2214" y="4115"/>
                                </a:lnTo>
                                <a:lnTo>
                                  <a:pt x="2206" y="4142"/>
                                </a:lnTo>
                                <a:lnTo>
                                  <a:pt x="2196" y="4171"/>
                                </a:lnTo>
                                <a:lnTo>
                                  <a:pt x="2186" y="4199"/>
                                </a:lnTo>
                                <a:lnTo>
                                  <a:pt x="2163" y="4257"/>
                                </a:lnTo>
                                <a:lnTo>
                                  <a:pt x="2140" y="4310"/>
                                </a:lnTo>
                                <a:lnTo>
                                  <a:pt x="2117" y="4356"/>
                                </a:lnTo>
                                <a:lnTo>
                                  <a:pt x="2099" y="4394"/>
                                </a:lnTo>
                                <a:lnTo>
                                  <a:pt x="2086" y="4418"/>
                                </a:lnTo>
                                <a:lnTo>
                                  <a:pt x="2082" y="4427"/>
                                </a:lnTo>
                                <a:lnTo>
                                  <a:pt x="2019" y="4390"/>
                                </a:lnTo>
                                <a:lnTo>
                                  <a:pt x="1940" y="4218"/>
                                </a:lnTo>
                                <a:lnTo>
                                  <a:pt x="1894" y="3906"/>
                                </a:lnTo>
                                <a:lnTo>
                                  <a:pt x="1806" y="4261"/>
                                </a:lnTo>
                                <a:lnTo>
                                  <a:pt x="1659" y="4226"/>
                                </a:lnTo>
                                <a:lnTo>
                                  <a:pt x="1642" y="4035"/>
                                </a:lnTo>
                                <a:lnTo>
                                  <a:pt x="1446" y="4069"/>
                                </a:lnTo>
                                <a:lnTo>
                                  <a:pt x="1437" y="4076"/>
                                </a:lnTo>
                                <a:lnTo>
                                  <a:pt x="1413" y="4094"/>
                                </a:lnTo>
                                <a:lnTo>
                                  <a:pt x="1380" y="4120"/>
                                </a:lnTo>
                                <a:lnTo>
                                  <a:pt x="1341" y="4149"/>
                                </a:lnTo>
                                <a:lnTo>
                                  <a:pt x="1302" y="4181"/>
                                </a:lnTo>
                                <a:lnTo>
                                  <a:pt x="1266" y="4212"/>
                                </a:lnTo>
                                <a:lnTo>
                                  <a:pt x="1250" y="4225"/>
                                </a:lnTo>
                                <a:lnTo>
                                  <a:pt x="1238" y="4237"/>
                                </a:lnTo>
                                <a:lnTo>
                                  <a:pt x="1229" y="4246"/>
                                </a:lnTo>
                                <a:lnTo>
                                  <a:pt x="1223" y="4253"/>
                                </a:lnTo>
                                <a:lnTo>
                                  <a:pt x="1221" y="4256"/>
                                </a:lnTo>
                                <a:lnTo>
                                  <a:pt x="1218" y="4258"/>
                                </a:lnTo>
                                <a:lnTo>
                                  <a:pt x="1216" y="4258"/>
                                </a:lnTo>
                                <a:lnTo>
                                  <a:pt x="1214" y="4258"/>
                                </a:lnTo>
                                <a:lnTo>
                                  <a:pt x="1207" y="4254"/>
                                </a:lnTo>
                                <a:lnTo>
                                  <a:pt x="1200" y="4248"/>
                                </a:lnTo>
                                <a:lnTo>
                                  <a:pt x="1190" y="4241"/>
                                </a:lnTo>
                                <a:lnTo>
                                  <a:pt x="1182" y="4231"/>
                                </a:lnTo>
                                <a:lnTo>
                                  <a:pt x="1172" y="4220"/>
                                </a:lnTo>
                                <a:lnTo>
                                  <a:pt x="1164" y="4208"/>
                                </a:lnTo>
                                <a:lnTo>
                                  <a:pt x="1146" y="4184"/>
                                </a:lnTo>
                                <a:lnTo>
                                  <a:pt x="1132" y="4161"/>
                                </a:lnTo>
                                <a:lnTo>
                                  <a:pt x="1122" y="4145"/>
                                </a:lnTo>
                                <a:lnTo>
                                  <a:pt x="1118" y="4139"/>
                                </a:lnTo>
                                <a:lnTo>
                                  <a:pt x="1151" y="3935"/>
                                </a:lnTo>
                                <a:lnTo>
                                  <a:pt x="1157" y="3732"/>
                                </a:lnTo>
                                <a:lnTo>
                                  <a:pt x="815" y="3789"/>
                                </a:lnTo>
                                <a:lnTo>
                                  <a:pt x="809" y="3790"/>
                                </a:lnTo>
                                <a:lnTo>
                                  <a:pt x="791" y="3794"/>
                                </a:lnTo>
                                <a:lnTo>
                                  <a:pt x="766" y="3801"/>
                                </a:lnTo>
                                <a:lnTo>
                                  <a:pt x="739" y="3809"/>
                                </a:lnTo>
                                <a:lnTo>
                                  <a:pt x="712" y="3814"/>
                                </a:lnTo>
                                <a:lnTo>
                                  <a:pt x="688" y="3817"/>
                                </a:lnTo>
                                <a:lnTo>
                                  <a:pt x="680" y="3817"/>
                                </a:lnTo>
                                <a:lnTo>
                                  <a:pt x="673" y="3816"/>
                                </a:lnTo>
                                <a:lnTo>
                                  <a:pt x="670" y="3814"/>
                                </a:lnTo>
                                <a:lnTo>
                                  <a:pt x="669" y="3813"/>
                                </a:lnTo>
                                <a:lnTo>
                                  <a:pt x="669" y="3812"/>
                                </a:lnTo>
                                <a:lnTo>
                                  <a:pt x="669" y="3810"/>
                                </a:lnTo>
                                <a:lnTo>
                                  <a:pt x="676" y="3794"/>
                                </a:lnTo>
                                <a:lnTo>
                                  <a:pt x="692" y="3770"/>
                                </a:lnTo>
                                <a:lnTo>
                                  <a:pt x="711" y="3739"/>
                                </a:lnTo>
                                <a:lnTo>
                                  <a:pt x="732" y="3706"/>
                                </a:lnTo>
                                <a:lnTo>
                                  <a:pt x="754" y="3675"/>
                                </a:lnTo>
                                <a:lnTo>
                                  <a:pt x="772" y="3648"/>
                                </a:lnTo>
                                <a:lnTo>
                                  <a:pt x="785" y="3629"/>
                                </a:lnTo>
                                <a:lnTo>
                                  <a:pt x="790" y="3622"/>
                                </a:lnTo>
                                <a:lnTo>
                                  <a:pt x="1001" y="3509"/>
                                </a:lnTo>
                                <a:lnTo>
                                  <a:pt x="582" y="3542"/>
                                </a:lnTo>
                                <a:lnTo>
                                  <a:pt x="608" y="3457"/>
                                </a:lnTo>
                                <a:lnTo>
                                  <a:pt x="832" y="3329"/>
                                </a:lnTo>
                                <a:lnTo>
                                  <a:pt x="942" y="3270"/>
                                </a:lnTo>
                                <a:lnTo>
                                  <a:pt x="577" y="3217"/>
                                </a:lnTo>
                                <a:lnTo>
                                  <a:pt x="133" y="3148"/>
                                </a:lnTo>
                                <a:lnTo>
                                  <a:pt x="264" y="3084"/>
                                </a:lnTo>
                                <a:lnTo>
                                  <a:pt x="268" y="3088"/>
                                </a:lnTo>
                                <a:lnTo>
                                  <a:pt x="280" y="3096"/>
                                </a:lnTo>
                                <a:lnTo>
                                  <a:pt x="300" y="3107"/>
                                </a:lnTo>
                                <a:lnTo>
                                  <a:pt x="328" y="3119"/>
                                </a:lnTo>
                                <a:lnTo>
                                  <a:pt x="346" y="3123"/>
                                </a:lnTo>
                                <a:lnTo>
                                  <a:pt x="366" y="3129"/>
                                </a:lnTo>
                                <a:lnTo>
                                  <a:pt x="388" y="3134"/>
                                </a:lnTo>
                                <a:lnTo>
                                  <a:pt x="413" y="3137"/>
                                </a:lnTo>
                                <a:lnTo>
                                  <a:pt x="440" y="3140"/>
                                </a:lnTo>
                                <a:lnTo>
                                  <a:pt x="470" y="3141"/>
                                </a:lnTo>
                                <a:lnTo>
                                  <a:pt x="502" y="3141"/>
                                </a:lnTo>
                                <a:lnTo>
                                  <a:pt x="536" y="3139"/>
                                </a:lnTo>
                                <a:lnTo>
                                  <a:pt x="570" y="3135"/>
                                </a:lnTo>
                                <a:lnTo>
                                  <a:pt x="603" y="3130"/>
                                </a:lnTo>
                                <a:lnTo>
                                  <a:pt x="635" y="3126"/>
                                </a:lnTo>
                                <a:lnTo>
                                  <a:pt x="663" y="3120"/>
                                </a:lnTo>
                                <a:lnTo>
                                  <a:pt x="715" y="3107"/>
                                </a:lnTo>
                                <a:lnTo>
                                  <a:pt x="758" y="3094"/>
                                </a:lnTo>
                                <a:lnTo>
                                  <a:pt x="792" y="3082"/>
                                </a:lnTo>
                                <a:lnTo>
                                  <a:pt x="817" y="3071"/>
                                </a:lnTo>
                                <a:lnTo>
                                  <a:pt x="832" y="3064"/>
                                </a:lnTo>
                                <a:lnTo>
                                  <a:pt x="837" y="3062"/>
                                </a:lnTo>
                                <a:lnTo>
                                  <a:pt x="830" y="3058"/>
                                </a:lnTo>
                                <a:lnTo>
                                  <a:pt x="812" y="3050"/>
                                </a:lnTo>
                                <a:lnTo>
                                  <a:pt x="786" y="3038"/>
                                </a:lnTo>
                                <a:lnTo>
                                  <a:pt x="757" y="3023"/>
                                </a:lnTo>
                                <a:lnTo>
                                  <a:pt x="741" y="3015"/>
                                </a:lnTo>
                                <a:lnTo>
                                  <a:pt x="727" y="3007"/>
                                </a:lnTo>
                                <a:lnTo>
                                  <a:pt x="714" y="2998"/>
                                </a:lnTo>
                                <a:lnTo>
                                  <a:pt x="702" y="2990"/>
                                </a:lnTo>
                                <a:lnTo>
                                  <a:pt x="693" y="2982"/>
                                </a:lnTo>
                                <a:lnTo>
                                  <a:pt x="686" y="2974"/>
                                </a:lnTo>
                                <a:lnTo>
                                  <a:pt x="683" y="2970"/>
                                </a:lnTo>
                                <a:lnTo>
                                  <a:pt x="682" y="2966"/>
                                </a:lnTo>
                                <a:lnTo>
                                  <a:pt x="682" y="2963"/>
                                </a:lnTo>
                                <a:lnTo>
                                  <a:pt x="682" y="2959"/>
                                </a:lnTo>
                                <a:lnTo>
                                  <a:pt x="686" y="2954"/>
                                </a:lnTo>
                                <a:lnTo>
                                  <a:pt x="691" y="2946"/>
                                </a:lnTo>
                                <a:lnTo>
                                  <a:pt x="698" y="2941"/>
                                </a:lnTo>
                                <a:lnTo>
                                  <a:pt x="707" y="2933"/>
                                </a:lnTo>
                                <a:lnTo>
                                  <a:pt x="730" y="2920"/>
                                </a:lnTo>
                                <a:lnTo>
                                  <a:pt x="755" y="2909"/>
                                </a:lnTo>
                                <a:lnTo>
                                  <a:pt x="784" y="2897"/>
                                </a:lnTo>
                                <a:lnTo>
                                  <a:pt x="813" y="2887"/>
                                </a:lnTo>
                                <a:lnTo>
                                  <a:pt x="842" y="2880"/>
                                </a:lnTo>
                                <a:lnTo>
                                  <a:pt x="865" y="2876"/>
                                </a:lnTo>
                                <a:lnTo>
                                  <a:pt x="891" y="2871"/>
                                </a:lnTo>
                                <a:lnTo>
                                  <a:pt x="924" y="2866"/>
                                </a:lnTo>
                                <a:lnTo>
                                  <a:pt x="960" y="2860"/>
                                </a:lnTo>
                                <a:lnTo>
                                  <a:pt x="996" y="2854"/>
                                </a:lnTo>
                                <a:lnTo>
                                  <a:pt x="1031" y="2847"/>
                                </a:lnTo>
                                <a:lnTo>
                                  <a:pt x="1060" y="2839"/>
                                </a:lnTo>
                                <a:lnTo>
                                  <a:pt x="1073" y="2836"/>
                                </a:lnTo>
                                <a:lnTo>
                                  <a:pt x="1083" y="2832"/>
                                </a:lnTo>
                                <a:lnTo>
                                  <a:pt x="1090" y="2827"/>
                                </a:lnTo>
                                <a:lnTo>
                                  <a:pt x="1094" y="2824"/>
                                </a:lnTo>
                                <a:lnTo>
                                  <a:pt x="1106" y="2810"/>
                                </a:lnTo>
                                <a:lnTo>
                                  <a:pt x="1126" y="2787"/>
                                </a:lnTo>
                                <a:lnTo>
                                  <a:pt x="1152" y="2761"/>
                                </a:lnTo>
                                <a:lnTo>
                                  <a:pt x="1182" y="2732"/>
                                </a:lnTo>
                                <a:lnTo>
                                  <a:pt x="1209" y="2705"/>
                                </a:lnTo>
                                <a:lnTo>
                                  <a:pt x="1233" y="2681"/>
                                </a:lnTo>
                                <a:lnTo>
                                  <a:pt x="1250" y="2665"/>
                                </a:lnTo>
                                <a:lnTo>
                                  <a:pt x="1256" y="2657"/>
                                </a:lnTo>
                                <a:lnTo>
                                  <a:pt x="1254" y="2653"/>
                                </a:lnTo>
                                <a:lnTo>
                                  <a:pt x="1246" y="2641"/>
                                </a:lnTo>
                                <a:lnTo>
                                  <a:pt x="1233" y="2626"/>
                                </a:lnTo>
                                <a:lnTo>
                                  <a:pt x="1215" y="2608"/>
                                </a:lnTo>
                                <a:lnTo>
                                  <a:pt x="1205" y="2600"/>
                                </a:lnTo>
                                <a:lnTo>
                                  <a:pt x="1194" y="2591"/>
                                </a:lnTo>
                                <a:lnTo>
                                  <a:pt x="1182" y="2586"/>
                                </a:lnTo>
                                <a:lnTo>
                                  <a:pt x="1169" y="2581"/>
                                </a:lnTo>
                                <a:lnTo>
                                  <a:pt x="1156" y="2578"/>
                                </a:lnTo>
                                <a:lnTo>
                                  <a:pt x="1142" y="2578"/>
                                </a:lnTo>
                                <a:lnTo>
                                  <a:pt x="1133" y="2580"/>
                                </a:lnTo>
                                <a:lnTo>
                                  <a:pt x="1126" y="2581"/>
                                </a:lnTo>
                                <a:lnTo>
                                  <a:pt x="1118" y="2583"/>
                                </a:lnTo>
                                <a:lnTo>
                                  <a:pt x="1110" y="2587"/>
                                </a:lnTo>
                                <a:lnTo>
                                  <a:pt x="1066" y="2606"/>
                                </a:lnTo>
                                <a:lnTo>
                                  <a:pt x="1002" y="2630"/>
                                </a:lnTo>
                                <a:lnTo>
                                  <a:pt x="928" y="2660"/>
                                </a:lnTo>
                                <a:lnTo>
                                  <a:pt x="848" y="2691"/>
                                </a:lnTo>
                                <a:lnTo>
                                  <a:pt x="771" y="2720"/>
                                </a:lnTo>
                                <a:lnTo>
                                  <a:pt x="702" y="2748"/>
                                </a:lnTo>
                                <a:lnTo>
                                  <a:pt x="674" y="2760"/>
                                </a:lnTo>
                                <a:lnTo>
                                  <a:pt x="652" y="2770"/>
                                </a:lnTo>
                                <a:lnTo>
                                  <a:pt x="634" y="2778"/>
                                </a:lnTo>
                                <a:lnTo>
                                  <a:pt x="623" y="2784"/>
                                </a:lnTo>
                                <a:lnTo>
                                  <a:pt x="609" y="2795"/>
                                </a:lnTo>
                                <a:lnTo>
                                  <a:pt x="591" y="2807"/>
                                </a:lnTo>
                                <a:lnTo>
                                  <a:pt x="571" y="2819"/>
                                </a:lnTo>
                                <a:lnTo>
                                  <a:pt x="546" y="2831"/>
                                </a:lnTo>
                                <a:lnTo>
                                  <a:pt x="533" y="2837"/>
                                </a:lnTo>
                                <a:lnTo>
                                  <a:pt x="518" y="2841"/>
                                </a:lnTo>
                                <a:lnTo>
                                  <a:pt x="503" y="2846"/>
                                </a:lnTo>
                                <a:lnTo>
                                  <a:pt x="486" y="2850"/>
                                </a:lnTo>
                                <a:lnTo>
                                  <a:pt x="467" y="2853"/>
                                </a:lnTo>
                                <a:lnTo>
                                  <a:pt x="448" y="2856"/>
                                </a:lnTo>
                                <a:lnTo>
                                  <a:pt x="428" y="2858"/>
                                </a:lnTo>
                                <a:lnTo>
                                  <a:pt x="406" y="2858"/>
                                </a:lnTo>
                                <a:lnTo>
                                  <a:pt x="385" y="2857"/>
                                </a:lnTo>
                                <a:lnTo>
                                  <a:pt x="366" y="2854"/>
                                </a:lnTo>
                                <a:lnTo>
                                  <a:pt x="348" y="2849"/>
                                </a:lnTo>
                                <a:lnTo>
                                  <a:pt x="333" y="2841"/>
                                </a:lnTo>
                                <a:lnTo>
                                  <a:pt x="320" y="2833"/>
                                </a:lnTo>
                                <a:lnTo>
                                  <a:pt x="308" y="2824"/>
                                </a:lnTo>
                                <a:lnTo>
                                  <a:pt x="296" y="2813"/>
                                </a:lnTo>
                                <a:lnTo>
                                  <a:pt x="287" y="2801"/>
                                </a:lnTo>
                                <a:lnTo>
                                  <a:pt x="270" y="2779"/>
                                </a:lnTo>
                                <a:lnTo>
                                  <a:pt x="255" y="2755"/>
                                </a:lnTo>
                                <a:lnTo>
                                  <a:pt x="248" y="2745"/>
                                </a:lnTo>
                                <a:lnTo>
                                  <a:pt x="241" y="2735"/>
                                </a:lnTo>
                                <a:lnTo>
                                  <a:pt x="232" y="2727"/>
                                </a:lnTo>
                                <a:lnTo>
                                  <a:pt x="224" y="2720"/>
                                </a:lnTo>
                                <a:lnTo>
                                  <a:pt x="215" y="2714"/>
                                </a:lnTo>
                                <a:lnTo>
                                  <a:pt x="202" y="2707"/>
                                </a:lnTo>
                                <a:lnTo>
                                  <a:pt x="186" y="2701"/>
                                </a:lnTo>
                                <a:lnTo>
                                  <a:pt x="170" y="2693"/>
                                </a:lnTo>
                                <a:lnTo>
                                  <a:pt x="133" y="2679"/>
                                </a:lnTo>
                                <a:lnTo>
                                  <a:pt x="94" y="2666"/>
                                </a:lnTo>
                                <a:lnTo>
                                  <a:pt x="59" y="2653"/>
                                </a:lnTo>
                                <a:lnTo>
                                  <a:pt x="28" y="2643"/>
                                </a:lnTo>
                                <a:lnTo>
                                  <a:pt x="7" y="2637"/>
                                </a:lnTo>
                                <a:lnTo>
                                  <a:pt x="0" y="2635"/>
                                </a:lnTo>
                                <a:lnTo>
                                  <a:pt x="9" y="2508"/>
                                </a:lnTo>
                                <a:lnTo>
                                  <a:pt x="16" y="2507"/>
                                </a:lnTo>
                                <a:lnTo>
                                  <a:pt x="36" y="2504"/>
                                </a:lnTo>
                                <a:lnTo>
                                  <a:pt x="66" y="2499"/>
                                </a:lnTo>
                                <a:lnTo>
                                  <a:pt x="100" y="2495"/>
                                </a:lnTo>
                                <a:lnTo>
                                  <a:pt x="139" y="2489"/>
                                </a:lnTo>
                                <a:lnTo>
                                  <a:pt x="178" y="2484"/>
                                </a:lnTo>
                                <a:lnTo>
                                  <a:pt x="212" y="2479"/>
                                </a:lnTo>
                                <a:lnTo>
                                  <a:pt x="242" y="2476"/>
                                </a:lnTo>
                                <a:lnTo>
                                  <a:pt x="274" y="2471"/>
                                </a:lnTo>
                                <a:lnTo>
                                  <a:pt x="314" y="2463"/>
                                </a:lnTo>
                                <a:lnTo>
                                  <a:pt x="360" y="2455"/>
                                </a:lnTo>
                                <a:lnTo>
                                  <a:pt x="406" y="2444"/>
                                </a:lnTo>
                                <a:lnTo>
                                  <a:pt x="450" y="2435"/>
                                </a:lnTo>
                                <a:lnTo>
                                  <a:pt x="485" y="2426"/>
                                </a:lnTo>
                                <a:lnTo>
                                  <a:pt x="510" y="2422"/>
                                </a:lnTo>
                                <a:lnTo>
                                  <a:pt x="519" y="2419"/>
                                </a:lnTo>
                                <a:lnTo>
                                  <a:pt x="120" y="2262"/>
                                </a:lnTo>
                                <a:lnTo>
                                  <a:pt x="290" y="2193"/>
                                </a:lnTo>
                                <a:lnTo>
                                  <a:pt x="293" y="2198"/>
                                </a:lnTo>
                                <a:lnTo>
                                  <a:pt x="302" y="2212"/>
                                </a:lnTo>
                                <a:lnTo>
                                  <a:pt x="314" y="2229"/>
                                </a:lnTo>
                                <a:lnTo>
                                  <a:pt x="329" y="2248"/>
                                </a:lnTo>
                                <a:lnTo>
                                  <a:pt x="336" y="2258"/>
                                </a:lnTo>
                                <a:lnTo>
                                  <a:pt x="345" y="2265"/>
                                </a:lnTo>
                                <a:lnTo>
                                  <a:pt x="352" y="2272"/>
                                </a:lnTo>
                                <a:lnTo>
                                  <a:pt x="359" y="2275"/>
                                </a:lnTo>
                                <a:lnTo>
                                  <a:pt x="362" y="2278"/>
                                </a:lnTo>
                                <a:lnTo>
                                  <a:pt x="366" y="2278"/>
                                </a:lnTo>
                                <a:lnTo>
                                  <a:pt x="368" y="2278"/>
                                </a:lnTo>
                                <a:lnTo>
                                  <a:pt x="371" y="2278"/>
                                </a:lnTo>
                                <a:lnTo>
                                  <a:pt x="374" y="2275"/>
                                </a:lnTo>
                                <a:lnTo>
                                  <a:pt x="375" y="2273"/>
                                </a:lnTo>
                                <a:lnTo>
                                  <a:pt x="378" y="2271"/>
                                </a:lnTo>
                                <a:lnTo>
                                  <a:pt x="380" y="2266"/>
                                </a:lnTo>
                                <a:lnTo>
                                  <a:pt x="381" y="2254"/>
                                </a:lnTo>
                                <a:lnTo>
                                  <a:pt x="380" y="2241"/>
                                </a:lnTo>
                                <a:lnTo>
                                  <a:pt x="378" y="2225"/>
                                </a:lnTo>
                                <a:lnTo>
                                  <a:pt x="373" y="2207"/>
                                </a:lnTo>
                                <a:lnTo>
                                  <a:pt x="361" y="2168"/>
                                </a:lnTo>
                                <a:lnTo>
                                  <a:pt x="346" y="2128"/>
                                </a:lnTo>
                                <a:lnTo>
                                  <a:pt x="333" y="2091"/>
                                </a:lnTo>
                                <a:lnTo>
                                  <a:pt x="323" y="2061"/>
                                </a:lnTo>
                                <a:lnTo>
                                  <a:pt x="321" y="2050"/>
                                </a:lnTo>
                                <a:lnTo>
                                  <a:pt x="321" y="2042"/>
                                </a:lnTo>
                                <a:lnTo>
                                  <a:pt x="321" y="2038"/>
                                </a:lnTo>
                                <a:lnTo>
                                  <a:pt x="322" y="2037"/>
                                </a:lnTo>
                                <a:lnTo>
                                  <a:pt x="324" y="2036"/>
                                </a:lnTo>
                                <a:lnTo>
                                  <a:pt x="327" y="2037"/>
                                </a:lnTo>
                                <a:lnTo>
                                  <a:pt x="345" y="2042"/>
                                </a:lnTo>
                                <a:lnTo>
                                  <a:pt x="371" y="2049"/>
                                </a:lnTo>
                                <a:lnTo>
                                  <a:pt x="401" y="2058"/>
                                </a:lnTo>
                                <a:lnTo>
                                  <a:pt x="434" y="2068"/>
                                </a:lnTo>
                                <a:lnTo>
                                  <a:pt x="467" y="2076"/>
                                </a:lnTo>
                                <a:lnTo>
                                  <a:pt x="498" y="2084"/>
                                </a:lnTo>
                                <a:lnTo>
                                  <a:pt x="524" y="2090"/>
                                </a:lnTo>
                                <a:lnTo>
                                  <a:pt x="543" y="2093"/>
                                </a:lnTo>
                                <a:lnTo>
                                  <a:pt x="557" y="2094"/>
                                </a:lnTo>
                                <a:lnTo>
                                  <a:pt x="572" y="2096"/>
                                </a:lnTo>
                                <a:lnTo>
                                  <a:pt x="590" y="2098"/>
                                </a:lnTo>
                                <a:lnTo>
                                  <a:pt x="608" y="2098"/>
                                </a:lnTo>
                                <a:lnTo>
                                  <a:pt x="618" y="2098"/>
                                </a:lnTo>
                                <a:lnTo>
                                  <a:pt x="628" y="2097"/>
                                </a:lnTo>
                                <a:lnTo>
                                  <a:pt x="639" y="2095"/>
                                </a:lnTo>
                                <a:lnTo>
                                  <a:pt x="650" y="2091"/>
                                </a:lnTo>
                                <a:lnTo>
                                  <a:pt x="662" y="2087"/>
                                </a:lnTo>
                                <a:lnTo>
                                  <a:pt x="674" y="2081"/>
                                </a:lnTo>
                                <a:lnTo>
                                  <a:pt x="687" y="2074"/>
                                </a:lnTo>
                                <a:lnTo>
                                  <a:pt x="700" y="2064"/>
                                </a:lnTo>
                                <a:lnTo>
                                  <a:pt x="706" y="2060"/>
                                </a:lnTo>
                                <a:lnTo>
                                  <a:pt x="711" y="2055"/>
                                </a:lnTo>
                                <a:lnTo>
                                  <a:pt x="715" y="2049"/>
                                </a:lnTo>
                                <a:lnTo>
                                  <a:pt x="719" y="2044"/>
                                </a:lnTo>
                                <a:lnTo>
                                  <a:pt x="720" y="2038"/>
                                </a:lnTo>
                                <a:lnTo>
                                  <a:pt x="721" y="2032"/>
                                </a:lnTo>
                                <a:lnTo>
                                  <a:pt x="722" y="2027"/>
                                </a:lnTo>
                                <a:lnTo>
                                  <a:pt x="721" y="2021"/>
                                </a:lnTo>
                                <a:lnTo>
                                  <a:pt x="719" y="2009"/>
                                </a:lnTo>
                                <a:lnTo>
                                  <a:pt x="713" y="1996"/>
                                </a:lnTo>
                                <a:lnTo>
                                  <a:pt x="704" y="1984"/>
                                </a:lnTo>
                                <a:lnTo>
                                  <a:pt x="693" y="1971"/>
                                </a:lnTo>
                                <a:lnTo>
                                  <a:pt x="680" y="1958"/>
                                </a:lnTo>
                                <a:lnTo>
                                  <a:pt x="666" y="1946"/>
                                </a:lnTo>
                                <a:lnTo>
                                  <a:pt x="650" y="1933"/>
                                </a:lnTo>
                                <a:lnTo>
                                  <a:pt x="633" y="1920"/>
                                </a:lnTo>
                                <a:lnTo>
                                  <a:pt x="597" y="1897"/>
                                </a:lnTo>
                                <a:lnTo>
                                  <a:pt x="562" y="1874"/>
                                </a:lnTo>
                                <a:lnTo>
                                  <a:pt x="544" y="1864"/>
                                </a:lnTo>
                                <a:lnTo>
                                  <a:pt x="530" y="1853"/>
                                </a:lnTo>
                                <a:lnTo>
                                  <a:pt x="516" y="1841"/>
                                </a:lnTo>
                                <a:lnTo>
                                  <a:pt x="504" y="1830"/>
                                </a:lnTo>
                                <a:lnTo>
                                  <a:pt x="492" y="1818"/>
                                </a:lnTo>
                                <a:lnTo>
                                  <a:pt x="483" y="1807"/>
                                </a:lnTo>
                                <a:lnTo>
                                  <a:pt x="474" y="1795"/>
                                </a:lnTo>
                                <a:lnTo>
                                  <a:pt x="467" y="1785"/>
                                </a:lnTo>
                                <a:lnTo>
                                  <a:pt x="457" y="1767"/>
                                </a:lnTo>
                                <a:lnTo>
                                  <a:pt x="450" y="1752"/>
                                </a:lnTo>
                                <a:lnTo>
                                  <a:pt x="446" y="1741"/>
                                </a:lnTo>
                                <a:lnTo>
                                  <a:pt x="445" y="1738"/>
                                </a:lnTo>
                                <a:lnTo>
                                  <a:pt x="554" y="1715"/>
                                </a:lnTo>
                                <a:lnTo>
                                  <a:pt x="392" y="1480"/>
                                </a:lnTo>
                                <a:lnTo>
                                  <a:pt x="630" y="1524"/>
                                </a:lnTo>
                                <a:lnTo>
                                  <a:pt x="621" y="1335"/>
                                </a:lnTo>
                                <a:lnTo>
                                  <a:pt x="624" y="1335"/>
                                </a:lnTo>
                                <a:lnTo>
                                  <a:pt x="635" y="1337"/>
                                </a:lnTo>
                                <a:lnTo>
                                  <a:pt x="650" y="1338"/>
                                </a:lnTo>
                                <a:lnTo>
                                  <a:pt x="672" y="1342"/>
                                </a:lnTo>
                                <a:lnTo>
                                  <a:pt x="683" y="1346"/>
                                </a:lnTo>
                                <a:lnTo>
                                  <a:pt x="696" y="1351"/>
                                </a:lnTo>
                                <a:lnTo>
                                  <a:pt x="712" y="1357"/>
                                </a:lnTo>
                                <a:lnTo>
                                  <a:pt x="726" y="1364"/>
                                </a:lnTo>
                                <a:lnTo>
                                  <a:pt x="742" y="1372"/>
                                </a:lnTo>
                                <a:lnTo>
                                  <a:pt x="759" y="1381"/>
                                </a:lnTo>
                                <a:lnTo>
                                  <a:pt x="777" y="1393"/>
                                </a:lnTo>
                                <a:lnTo>
                                  <a:pt x="796" y="1406"/>
                                </a:lnTo>
                                <a:lnTo>
                                  <a:pt x="804" y="1413"/>
                                </a:lnTo>
                                <a:lnTo>
                                  <a:pt x="813" y="1419"/>
                                </a:lnTo>
                                <a:lnTo>
                                  <a:pt x="823" y="1423"/>
                                </a:lnTo>
                                <a:lnTo>
                                  <a:pt x="832" y="1426"/>
                                </a:lnTo>
                                <a:lnTo>
                                  <a:pt x="842" y="1430"/>
                                </a:lnTo>
                                <a:lnTo>
                                  <a:pt x="850" y="1431"/>
                                </a:lnTo>
                                <a:lnTo>
                                  <a:pt x="859" y="1432"/>
                                </a:lnTo>
                                <a:lnTo>
                                  <a:pt x="869" y="1432"/>
                                </a:lnTo>
                                <a:lnTo>
                                  <a:pt x="887" y="1431"/>
                                </a:lnTo>
                                <a:lnTo>
                                  <a:pt x="903" y="1427"/>
                                </a:lnTo>
                                <a:lnTo>
                                  <a:pt x="920" y="1422"/>
                                </a:lnTo>
                                <a:lnTo>
                                  <a:pt x="935" y="1414"/>
                                </a:lnTo>
                                <a:lnTo>
                                  <a:pt x="949" y="1407"/>
                                </a:lnTo>
                                <a:lnTo>
                                  <a:pt x="962" y="1399"/>
                                </a:lnTo>
                                <a:lnTo>
                                  <a:pt x="974" y="1391"/>
                                </a:lnTo>
                                <a:lnTo>
                                  <a:pt x="983" y="1384"/>
                                </a:lnTo>
                                <a:lnTo>
                                  <a:pt x="998" y="1371"/>
                                </a:lnTo>
                                <a:lnTo>
                                  <a:pt x="1002" y="1366"/>
                                </a:lnTo>
                                <a:lnTo>
                                  <a:pt x="943" y="1190"/>
                                </a:lnTo>
                                <a:lnTo>
                                  <a:pt x="947" y="1192"/>
                                </a:lnTo>
                                <a:lnTo>
                                  <a:pt x="957" y="1195"/>
                                </a:lnTo>
                                <a:lnTo>
                                  <a:pt x="973" y="1201"/>
                                </a:lnTo>
                                <a:lnTo>
                                  <a:pt x="990" y="1208"/>
                                </a:lnTo>
                                <a:lnTo>
                                  <a:pt x="1011" y="1217"/>
                                </a:lnTo>
                                <a:lnTo>
                                  <a:pt x="1031" y="1229"/>
                                </a:lnTo>
                                <a:lnTo>
                                  <a:pt x="1040" y="1235"/>
                                </a:lnTo>
                                <a:lnTo>
                                  <a:pt x="1048" y="1241"/>
                                </a:lnTo>
                                <a:lnTo>
                                  <a:pt x="1057" y="1248"/>
                                </a:lnTo>
                                <a:lnTo>
                                  <a:pt x="1064" y="1255"/>
                                </a:lnTo>
                                <a:lnTo>
                                  <a:pt x="1072" y="1263"/>
                                </a:lnTo>
                                <a:lnTo>
                                  <a:pt x="1085" y="1273"/>
                                </a:lnTo>
                                <a:lnTo>
                                  <a:pt x="1100" y="1284"/>
                                </a:lnTo>
                                <a:lnTo>
                                  <a:pt x="1118" y="1294"/>
                                </a:lnTo>
                                <a:lnTo>
                                  <a:pt x="1159" y="1319"/>
                                </a:lnTo>
                                <a:lnTo>
                                  <a:pt x="1203" y="1344"/>
                                </a:lnTo>
                                <a:lnTo>
                                  <a:pt x="1246" y="1367"/>
                                </a:lnTo>
                                <a:lnTo>
                                  <a:pt x="1281" y="1386"/>
                                </a:lnTo>
                                <a:lnTo>
                                  <a:pt x="1307" y="1400"/>
                                </a:lnTo>
                                <a:lnTo>
                                  <a:pt x="1316" y="1405"/>
                                </a:lnTo>
                                <a:lnTo>
                                  <a:pt x="1436" y="1440"/>
                                </a:lnTo>
                                <a:lnTo>
                                  <a:pt x="1440" y="1447"/>
                                </a:lnTo>
                                <a:lnTo>
                                  <a:pt x="1453" y="1466"/>
                                </a:lnTo>
                                <a:lnTo>
                                  <a:pt x="1473" y="1492"/>
                                </a:lnTo>
                                <a:lnTo>
                                  <a:pt x="1496" y="1518"/>
                                </a:lnTo>
                                <a:lnTo>
                                  <a:pt x="1508" y="1531"/>
                                </a:lnTo>
                                <a:lnTo>
                                  <a:pt x="1520" y="1543"/>
                                </a:lnTo>
                                <a:lnTo>
                                  <a:pt x="1530" y="1551"/>
                                </a:lnTo>
                                <a:lnTo>
                                  <a:pt x="1541" y="1558"/>
                                </a:lnTo>
                                <a:lnTo>
                                  <a:pt x="1546" y="1561"/>
                                </a:lnTo>
                                <a:lnTo>
                                  <a:pt x="1551" y="1562"/>
                                </a:lnTo>
                                <a:lnTo>
                                  <a:pt x="1555" y="1562"/>
                                </a:lnTo>
                                <a:lnTo>
                                  <a:pt x="1560" y="1561"/>
                                </a:lnTo>
                                <a:lnTo>
                                  <a:pt x="1563" y="1559"/>
                                </a:lnTo>
                                <a:lnTo>
                                  <a:pt x="1566" y="1556"/>
                                </a:lnTo>
                                <a:lnTo>
                                  <a:pt x="1569" y="1551"/>
                                </a:lnTo>
                                <a:lnTo>
                                  <a:pt x="1571" y="1545"/>
                                </a:lnTo>
                                <a:lnTo>
                                  <a:pt x="1579" y="1522"/>
                                </a:lnTo>
                                <a:lnTo>
                                  <a:pt x="1586" y="1501"/>
                                </a:lnTo>
                                <a:lnTo>
                                  <a:pt x="1594" y="1479"/>
                                </a:lnTo>
                                <a:lnTo>
                                  <a:pt x="1602" y="1458"/>
                                </a:lnTo>
                                <a:lnTo>
                                  <a:pt x="1610" y="1434"/>
                                </a:lnTo>
                                <a:lnTo>
                                  <a:pt x="1620" y="1410"/>
                                </a:lnTo>
                                <a:lnTo>
                                  <a:pt x="1629" y="1379"/>
                                </a:lnTo>
                                <a:lnTo>
                                  <a:pt x="1641" y="1344"/>
                                </a:lnTo>
                                <a:lnTo>
                                  <a:pt x="1644" y="1334"/>
                                </a:lnTo>
                                <a:lnTo>
                                  <a:pt x="1645" y="1325"/>
                                </a:lnTo>
                                <a:lnTo>
                                  <a:pt x="1646" y="1315"/>
                                </a:lnTo>
                                <a:lnTo>
                                  <a:pt x="1645" y="1305"/>
                                </a:lnTo>
                                <a:lnTo>
                                  <a:pt x="1642" y="1286"/>
                                </a:lnTo>
                                <a:lnTo>
                                  <a:pt x="1638" y="1266"/>
                                </a:lnTo>
                                <a:lnTo>
                                  <a:pt x="1631" y="1246"/>
                                </a:lnTo>
                                <a:lnTo>
                                  <a:pt x="1621" y="1225"/>
                                </a:lnTo>
                                <a:lnTo>
                                  <a:pt x="1610" y="1205"/>
                                </a:lnTo>
                                <a:lnTo>
                                  <a:pt x="1600" y="1183"/>
                                </a:lnTo>
                                <a:lnTo>
                                  <a:pt x="1576" y="1141"/>
                                </a:lnTo>
                                <a:lnTo>
                                  <a:pt x="1554" y="1098"/>
                                </a:lnTo>
                                <a:lnTo>
                                  <a:pt x="1544" y="1077"/>
                                </a:lnTo>
                                <a:lnTo>
                                  <a:pt x="1536" y="1056"/>
                                </a:lnTo>
                                <a:lnTo>
                                  <a:pt x="1530" y="1035"/>
                                </a:lnTo>
                                <a:lnTo>
                                  <a:pt x="1527" y="1012"/>
                                </a:lnTo>
                                <a:lnTo>
                                  <a:pt x="1522" y="969"/>
                                </a:lnTo>
                                <a:lnTo>
                                  <a:pt x="1517" y="923"/>
                                </a:lnTo>
                                <a:lnTo>
                                  <a:pt x="1511" y="877"/>
                                </a:lnTo>
                                <a:lnTo>
                                  <a:pt x="1507" y="835"/>
                                </a:lnTo>
                                <a:lnTo>
                                  <a:pt x="1502" y="799"/>
                                </a:lnTo>
                                <a:lnTo>
                                  <a:pt x="1498" y="769"/>
                                </a:lnTo>
                                <a:lnTo>
                                  <a:pt x="1496" y="750"/>
                                </a:lnTo>
                                <a:lnTo>
                                  <a:pt x="1496" y="743"/>
                                </a:lnTo>
                                <a:lnTo>
                                  <a:pt x="1499" y="741"/>
                                </a:lnTo>
                                <a:lnTo>
                                  <a:pt x="1510" y="734"/>
                                </a:lnTo>
                                <a:lnTo>
                                  <a:pt x="1517" y="729"/>
                                </a:lnTo>
                                <a:lnTo>
                                  <a:pt x="1525" y="726"/>
                                </a:lnTo>
                                <a:lnTo>
                                  <a:pt x="1534" y="722"/>
                                </a:lnTo>
                                <a:lnTo>
                                  <a:pt x="1544" y="719"/>
                                </a:lnTo>
                                <a:lnTo>
                                  <a:pt x="1554" y="717"/>
                                </a:lnTo>
                                <a:lnTo>
                                  <a:pt x="1564" y="717"/>
                                </a:lnTo>
                                <a:lnTo>
                                  <a:pt x="1574" y="719"/>
                                </a:lnTo>
                                <a:lnTo>
                                  <a:pt x="1584" y="723"/>
                                </a:lnTo>
                                <a:lnTo>
                                  <a:pt x="1594" y="730"/>
                                </a:lnTo>
                                <a:lnTo>
                                  <a:pt x="1602" y="740"/>
                                </a:lnTo>
                                <a:lnTo>
                                  <a:pt x="1610" y="754"/>
                                </a:lnTo>
                                <a:lnTo>
                                  <a:pt x="1618" y="772"/>
                                </a:lnTo>
                                <a:lnTo>
                                  <a:pt x="1633" y="812"/>
                                </a:lnTo>
                                <a:lnTo>
                                  <a:pt x="1652" y="857"/>
                                </a:lnTo>
                                <a:lnTo>
                                  <a:pt x="1674" y="901"/>
                                </a:lnTo>
                                <a:lnTo>
                                  <a:pt x="1697" y="947"/>
                                </a:lnTo>
                                <a:lnTo>
                                  <a:pt x="1720" y="990"/>
                                </a:lnTo>
                                <a:lnTo>
                                  <a:pt x="1742" y="1029"/>
                                </a:lnTo>
                                <a:lnTo>
                                  <a:pt x="1759" y="1062"/>
                                </a:lnTo>
                                <a:lnTo>
                                  <a:pt x="1773" y="1087"/>
                                </a:lnTo>
                                <a:lnTo>
                                  <a:pt x="1790" y="1116"/>
                                </a:lnTo>
                                <a:lnTo>
                                  <a:pt x="1812" y="1160"/>
                                </a:lnTo>
                                <a:lnTo>
                                  <a:pt x="1840" y="1210"/>
                                </a:lnTo>
                                <a:lnTo>
                                  <a:pt x="1869" y="1266"/>
                                </a:lnTo>
                                <a:lnTo>
                                  <a:pt x="1899" y="1321"/>
                                </a:lnTo>
                                <a:lnTo>
                                  <a:pt x="1923" y="1370"/>
                                </a:lnTo>
                                <a:lnTo>
                                  <a:pt x="1941" y="1406"/>
                                </a:lnTo>
                                <a:lnTo>
                                  <a:pt x="1951" y="1427"/>
                                </a:lnTo>
                                <a:lnTo>
                                  <a:pt x="1952" y="1432"/>
                                </a:lnTo>
                                <a:lnTo>
                                  <a:pt x="1954" y="1433"/>
                                </a:lnTo>
                                <a:lnTo>
                                  <a:pt x="1956" y="1431"/>
                                </a:lnTo>
                                <a:lnTo>
                                  <a:pt x="1959" y="1426"/>
                                </a:lnTo>
                                <a:lnTo>
                                  <a:pt x="1965" y="1410"/>
                                </a:lnTo>
                                <a:lnTo>
                                  <a:pt x="1969" y="1384"/>
                                </a:lnTo>
                                <a:lnTo>
                                  <a:pt x="1973" y="1351"/>
                                </a:lnTo>
                                <a:lnTo>
                                  <a:pt x="1977" y="1309"/>
                                </a:lnTo>
                                <a:lnTo>
                                  <a:pt x="1978" y="1263"/>
                                </a:lnTo>
                                <a:lnTo>
                                  <a:pt x="1978" y="1213"/>
                                </a:lnTo>
                                <a:lnTo>
                                  <a:pt x="1978" y="1187"/>
                                </a:lnTo>
                                <a:lnTo>
                                  <a:pt x="1979" y="1161"/>
                                </a:lnTo>
                                <a:lnTo>
                                  <a:pt x="1982" y="1135"/>
                                </a:lnTo>
                                <a:lnTo>
                                  <a:pt x="1987" y="1109"/>
                                </a:lnTo>
                                <a:lnTo>
                                  <a:pt x="1998" y="1061"/>
                                </a:lnTo>
                                <a:lnTo>
                                  <a:pt x="2011" y="1013"/>
                                </a:lnTo>
                                <a:lnTo>
                                  <a:pt x="2023" y="971"/>
                                </a:lnTo>
                                <a:lnTo>
                                  <a:pt x="2032" y="932"/>
                                </a:lnTo>
                                <a:lnTo>
                                  <a:pt x="2034" y="913"/>
                                </a:lnTo>
                                <a:lnTo>
                                  <a:pt x="2037" y="897"/>
                                </a:lnTo>
                                <a:lnTo>
                                  <a:pt x="2037" y="881"/>
                                </a:lnTo>
                                <a:lnTo>
                                  <a:pt x="2034" y="868"/>
                                </a:lnTo>
                                <a:lnTo>
                                  <a:pt x="2026" y="842"/>
                                </a:lnTo>
                                <a:lnTo>
                                  <a:pt x="2017" y="818"/>
                                </a:lnTo>
                                <a:lnTo>
                                  <a:pt x="2005" y="792"/>
                                </a:lnTo>
                                <a:lnTo>
                                  <a:pt x="1993" y="765"/>
                                </a:lnTo>
                                <a:lnTo>
                                  <a:pt x="1988" y="749"/>
                                </a:lnTo>
                                <a:lnTo>
                                  <a:pt x="1984" y="734"/>
                                </a:lnTo>
                                <a:lnTo>
                                  <a:pt x="1980" y="719"/>
                                </a:lnTo>
                                <a:lnTo>
                                  <a:pt x="1978" y="701"/>
                                </a:lnTo>
                                <a:lnTo>
                                  <a:pt x="1975" y="682"/>
                                </a:lnTo>
                                <a:lnTo>
                                  <a:pt x="1975" y="663"/>
                                </a:lnTo>
                                <a:lnTo>
                                  <a:pt x="1977" y="642"/>
                                </a:lnTo>
                                <a:lnTo>
                                  <a:pt x="1979" y="620"/>
                                </a:lnTo>
                                <a:lnTo>
                                  <a:pt x="1981" y="595"/>
                                </a:lnTo>
                                <a:lnTo>
                                  <a:pt x="1984" y="569"/>
                                </a:lnTo>
                                <a:lnTo>
                                  <a:pt x="1985" y="543"/>
                                </a:lnTo>
                                <a:lnTo>
                                  <a:pt x="1985" y="516"/>
                                </a:lnTo>
                                <a:lnTo>
                                  <a:pt x="1984" y="460"/>
                                </a:lnTo>
                                <a:lnTo>
                                  <a:pt x="1984" y="408"/>
                                </a:lnTo>
                                <a:lnTo>
                                  <a:pt x="1985" y="385"/>
                                </a:lnTo>
                                <a:lnTo>
                                  <a:pt x="1986" y="364"/>
                                </a:lnTo>
                                <a:lnTo>
                                  <a:pt x="1990" y="344"/>
                                </a:lnTo>
                                <a:lnTo>
                                  <a:pt x="1993" y="327"/>
                                </a:lnTo>
                                <a:lnTo>
                                  <a:pt x="1995" y="320"/>
                                </a:lnTo>
                                <a:lnTo>
                                  <a:pt x="1999" y="314"/>
                                </a:lnTo>
                                <a:lnTo>
                                  <a:pt x="2003" y="309"/>
                                </a:lnTo>
                                <a:lnTo>
                                  <a:pt x="2007" y="305"/>
                                </a:lnTo>
                                <a:lnTo>
                                  <a:pt x="2011" y="302"/>
                                </a:lnTo>
                                <a:lnTo>
                                  <a:pt x="2017" y="300"/>
                                </a:lnTo>
                                <a:lnTo>
                                  <a:pt x="2021" y="300"/>
                                </a:lnTo>
                                <a:lnTo>
                                  <a:pt x="2028" y="300"/>
                                </a:lnTo>
                                <a:lnTo>
                                  <a:pt x="2041" y="303"/>
                                </a:lnTo>
                                <a:lnTo>
                                  <a:pt x="2054" y="307"/>
                                </a:lnTo>
                                <a:lnTo>
                                  <a:pt x="2069" y="313"/>
                                </a:lnTo>
                                <a:lnTo>
                                  <a:pt x="2082" y="320"/>
                                </a:lnTo>
                                <a:lnTo>
                                  <a:pt x="2095" y="328"/>
                                </a:lnTo>
                                <a:lnTo>
                                  <a:pt x="2106" y="336"/>
                                </a:lnTo>
                                <a:lnTo>
                                  <a:pt x="2118" y="347"/>
                                </a:lnTo>
                                <a:lnTo>
                                  <a:pt x="2130" y="357"/>
                                </a:lnTo>
                                <a:lnTo>
                                  <a:pt x="2140" y="368"/>
                                </a:lnTo>
                                <a:lnTo>
                                  <a:pt x="2149" y="379"/>
                                </a:lnTo>
                                <a:lnTo>
                                  <a:pt x="2157" y="391"/>
                                </a:lnTo>
                                <a:lnTo>
                                  <a:pt x="2164" y="403"/>
                                </a:lnTo>
                                <a:lnTo>
                                  <a:pt x="2170" y="414"/>
                                </a:lnTo>
                                <a:lnTo>
                                  <a:pt x="2175" y="425"/>
                                </a:lnTo>
                                <a:lnTo>
                                  <a:pt x="2178" y="437"/>
                                </a:lnTo>
                                <a:lnTo>
                                  <a:pt x="2180" y="447"/>
                                </a:lnTo>
                                <a:lnTo>
                                  <a:pt x="2182" y="486"/>
                                </a:lnTo>
                                <a:lnTo>
                                  <a:pt x="2187" y="552"/>
                                </a:lnTo>
                                <a:lnTo>
                                  <a:pt x="2195" y="638"/>
                                </a:lnTo>
                                <a:lnTo>
                                  <a:pt x="2203" y="730"/>
                                </a:lnTo>
                                <a:lnTo>
                                  <a:pt x="2212" y="820"/>
                                </a:lnTo>
                                <a:lnTo>
                                  <a:pt x="2219" y="898"/>
                                </a:lnTo>
                                <a:lnTo>
                                  <a:pt x="2225" y="951"/>
                                </a:lnTo>
                                <a:lnTo>
                                  <a:pt x="2226" y="972"/>
                                </a:lnTo>
                                <a:lnTo>
                                  <a:pt x="2214" y="1200"/>
                                </a:lnTo>
                                <a:lnTo>
                                  <a:pt x="2221" y="1517"/>
                                </a:lnTo>
                                <a:lnTo>
                                  <a:pt x="2223" y="1523"/>
                                </a:lnTo>
                                <a:lnTo>
                                  <a:pt x="2230" y="1536"/>
                                </a:lnTo>
                                <a:lnTo>
                                  <a:pt x="2241" y="1554"/>
                                </a:lnTo>
                                <a:lnTo>
                                  <a:pt x="2254" y="1572"/>
                                </a:lnTo>
                                <a:lnTo>
                                  <a:pt x="2261" y="1582"/>
                                </a:lnTo>
                                <a:lnTo>
                                  <a:pt x="2269" y="1590"/>
                                </a:lnTo>
                                <a:lnTo>
                                  <a:pt x="2276" y="1597"/>
                                </a:lnTo>
                                <a:lnTo>
                                  <a:pt x="2285" y="1603"/>
                                </a:lnTo>
                                <a:lnTo>
                                  <a:pt x="2293" y="1607"/>
                                </a:lnTo>
                                <a:lnTo>
                                  <a:pt x="2301" y="1608"/>
                                </a:lnTo>
                                <a:lnTo>
                                  <a:pt x="2305" y="1608"/>
                                </a:lnTo>
                                <a:lnTo>
                                  <a:pt x="2308" y="1607"/>
                                </a:lnTo>
                                <a:lnTo>
                                  <a:pt x="2313" y="1604"/>
                                </a:lnTo>
                                <a:lnTo>
                                  <a:pt x="2317" y="1602"/>
                                </a:lnTo>
                                <a:lnTo>
                                  <a:pt x="2320" y="1597"/>
                                </a:lnTo>
                                <a:lnTo>
                                  <a:pt x="2324" y="1591"/>
                                </a:lnTo>
                                <a:lnTo>
                                  <a:pt x="2327" y="1583"/>
                                </a:lnTo>
                                <a:lnTo>
                                  <a:pt x="2331" y="1574"/>
                                </a:lnTo>
                                <a:lnTo>
                                  <a:pt x="2338" y="1550"/>
                                </a:lnTo>
                                <a:lnTo>
                                  <a:pt x="2345" y="1522"/>
                                </a:lnTo>
                                <a:lnTo>
                                  <a:pt x="2357" y="1455"/>
                                </a:lnTo>
                                <a:lnTo>
                                  <a:pt x="2369" y="1379"/>
                                </a:lnTo>
                                <a:lnTo>
                                  <a:pt x="2379" y="1304"/>
                                </a:lnTo>
                                <a:lnTo>
                                  <a:pt x="2386" y="1236"/>
                                </a:lnTo>
                                <a:lnTo>
                                  <a:pt x="2391" y="1187"/>
                                </a:lnTo>
                                <a:lnTo>
                                  <a:pt x="2392" y="1161"/>
                                </a:lnTo>
                                <a:lnTo>
                                  <a:pt x="2393" y="1154"/>
                                </a:lnTo>
                                <a:lnTo>
                                  <a:pt x="2397" y="1144"/>
                                </a:lnTo>
                                <a:lnTo>
                                  <a:pt x="2402" y="1133"/>
                                </a:lnTo>
                                <a:lnTo>
                                  <a:pt x="2409" y="1118"/>
                                </a:lnTo>
                                <a:lnTo>
                                  <a:pt x="2426" y="1087"/>
                                </a:lnTo>
                                <a:lnTo>
                                  <a:pt x="2447" y="1050"/>
                                </a:lnTo>
                                <a:lnTo>
                                  <a:pt x="2468" y="1015"/>
                                </a:lnTo>
                                <a:lnTo>
                                  <a:pt x="2488" y="982"/>
                                </a:lnTo>
                                <a:lnTo>
                                  <a:pt x="2504" y="954"/>
                                </a:lnTo>
                                <a:lnTo>
                                  <a:pt x="2515" y="938"/>
                                </a:lnTo>
                                <a:lnTo>
                                  <a:pt x="2524" y="924"/>
                                </a:lnTo>
                                <a:lnTo>
                                  <a:pt x="2539" y="907"/>
                                </a:lnTo>
                                <a:lnTo>
                                  <a:pt x="2554" y="888"/>
                                </a:lnTo>
                                <a:lnTo>
                                  <a:pt x="2572" y="871"/>
                                </a:lnTo>
                                <a:lnTo>
                                  <a:pt x="2587" y="854"/>
                                </a:lnTo>
                                <a:lnTo>
                                  <a:pt x="2601" y="840"/>
                                </a:lnTo>
                                <a:lnTo>
                                  <a:pt x="2610" y="831"/>
                                </a:lnTo>
                                <a:lnTo>
                                  <a:pt x="2613" y="828"/>
                                </a:lnTo>
                                <a:lnTo>
                                  <a:pt x="2722" y="870"/>
                                </a:lnTo>
                                <a:lnTo>
                                  <a:pt x="2588" y="1098"/>
                                </a:lnTo>
                                <a:lnTo>
                                  <a:pt x="2964" y="682"/>
                                </a:lnTo>
                                <a:lnTo>
                                  <a:pt x="2967" y="668"/>
                                </a:lnTo>
                                <a:lnTo>
                                  <a:pt x="2979" y="629"/>
                                </a:lnTo>
                                <a:lnTo>
                                  <a:pt x="2996" y="572"/>
                                </a:lnTo>
                                <a:lnTo>
                                  <a:pt x="3016" y="506"/>
                                </a:lnTo>
                                <a:lnTo>
                                  <a:pt x="3036" y="436"/>
                                </a:lnTo>
                                <a:lnTo>
                                  <a:pt x="3054" y="368"/>
                                </a:lnTo>
                                <a:lnTo>
                                  <a:pt x="3069" y="311"/>
                                </a:lnTo>
                                <a:lnTo>
                                  <a:pt x="3078" y="270"/>
                                </a:lnTo>
                                <a:lnTo>
                                  <a:pt x="3081" y="255"/>
                                </a:lnTo>
                                <a:lnTo>
                                  <a:pt x="3082" y="236"/>
                                </a:lnTo>
                                <a:lnTo>
                                  <a:pt x="3083" y="216"/>
                                </a:lnTo>
                                <a:lnTo>
                                  <a:pt x="3083" y="195"/>
                                </a:lnTo>
                                <a:lnTo>
                                  <a:pt x="3083" y="150"/>
                                </a:lnTo>
                                <a:lnTo>
                                  <a:pt x="3082" y="107"/>
                                </a:lnTo>
                                <a:lnTo>
                                  <a:pt x="3080" y="65"/>
                                </a:lnTo>
                                <a:lnTo>
                                  <a:pt x="3077" y="32"/>
                                </a:lnTo>
                                <a:lnTo>
                                  <a:pt x="3076" y="9"/>
                                </a:lnTo>
                                <a:lnTo>
                                  <a:pt x="3075" y="0"/>
                                </a:lnTo>
                                <a:lnTo>
                                  <a:pt x="3329" y="85"/>
                                </a:lnTo>
                                <a:lnTo>
                                  <a:pt x="3299" y="336"/>
                                </a:lnTo>
                                <a:lnTo>
                                  <a:pt x="3293" y="359"/>
                                </a:lnTo>
                                <a:lnTo>
                                  <a:pt x="3274" y="420"/>
                                </a:lnTo>
                                <a:lnTo>
                                  <a:pt x="3245" y="511"/>
                                </a:lnTo>
                                <a:lnTo>
                                  <a:pt x="3206" y="623"/>
                                </a:lnTo>
                                <a:lnTo>
                                  <a:pt x="3182" y="684"/>
                                </a:lnTo>
                                <a:lnTo>
                                  <a:pt x="3157" y="748"/>
                                </a:lnTo>
                                <a:lnTo>
                                  <a:pt x="3130" y="813"/>
                                </a:lnTo>
                                <a:lnTo>
                                  <a:pt x="3102" y="877"/>
                                </a:lnTo>
                                <a:lnTo>
                                  <a:pt x="3072" y="940"/>
                                </a:lnTo>
                                <a:lnTo>
                                  <a:pt x="3041" y="1002"/>
                                </a:lnTo>
                                <a:lnTo>
                                  <a:pt x="3024" y="1030"/>
                                </a:lnTo>
                                <a:lnTo>
                                  <a:pt x="3007" y="1058"/>
                                </a:lnTo>
                                <a:lnTo>
                                  <a:pt x="2991" y="1087"/>
                                </a:lnTo>
                                <a:lnTo>
                                  <a:pt x="2974" y="1111"/>
                                </a:lnTo>
                                <a:close/>
                              </a:path>
                            </a:pathLst>
                          </a:custGeom>
                          <a:solidFill>
                            <a:srgbClr val="f9d912"/>
                          </a:solidFill>
                          <a:ln w="9360">
                            <a:solidFill>
                              <a:srgbClr val="6a4e1c"/>
                            </a:solidFill>
                            <a:round/>
                          </a:ln>
                        </wps:spPr>
                        <wps:style>
                          <a:lnRef idx="0"/>
                          <a:fillRef idx="0"/>
                          <a:effectRef idx="0"/>
                          <a:fontRef idx="minor"/>
                        </wps:style>
                        <wps:bodyPr/>
                      </wps:wsp>
                      <wps:wsp>
                        <wps:cNvSpPr/>
                        <wps:spPr>
                          <a:xfrm>
                            <a:off x="654840" y="498960"/>
                            <a:ext cx="34200" cy="25560"/>
                          </a:xfrm>
                          <a:custGeom>
                            <a:avLst/>
                            <a:gdLst/>
                            <a:ahLst/>
                            <a:rect l="l" t="t" r="r" b="b"/>
                            <a:pathLst>
                              <a:path w="632" h="472">
                                <a:moveTo>
                                  <a:pt x="102" y="462"/>
                                </a:moveTo>
                                <a:lnTo>
                                  <a:pt x="264" y="394"/>
                                </a:lnTo>
                                <a:lnTo>
                                  <a:pt x="305" y="194"/>
                                </a:lnTo>
                                <a:lnTo>
                                  <a:pt x="219" y="139"/>
                                </a:lnTo>
                                <a:lnTo>
                                  <a:pt x="37" y="94"/>
                                </a:lnTo>
                                <a:lnTo>
                                  <a:pt x="0" y="0"/>
                                </a:lnTo>
                                <a:lnTo>
                                  <a:pt x="10" y="2"/>
                                </a:lnTo>
                                <a:lnTo>
                                  <a:pt x="36" y="8"/>
                                </a:lnTo>
                                <a:lnTo>
                                  <a:pt x="76" y="18"/>
                                </a:lnTo>
                                <a:lnTo>
                                  <a:pt x="126" y="32"/>
                                </a:lnTo>
                                <a:lnTo>
                                  <a:pt x="183" y="50"/>
                                </a:lnTo>
                                <a:lnTo>
                                  <a:pt x="246" y="70"/>
                                </a:lnTo>
                                <a:lnTo>
                                  <a:pt x="278" y="81"/>
                                </a:lnTo>
                                <a:lnTo>
                                  <a:pt x="311" y="93"/>
                                </a:lnTo>
                                <a:lnTo>
                                  <a:pt x="343" y="107"/>
                                </a:lnTo>
                                <a:lnTo>
                                  <a:pt x="374" y="120"/>
                                </a:lnTo>
                                <a:lnTo>
                                  <a:pt x="431" y="150"/>
                                </a:lnTo>
                                <a:lnTo>
                                  <a:pt x="482" y="178"/>
                                </a:lnTo>
                                <a:lnTo>
                                  <a:pt x="527" y="205"/>
                                </a:lnTo>
                                <a:lnTo>
                                  <a:pt x="564" y="230"/>
                                </a:lnTo>
                                <a:lnTo>
                                  <a:pt x="593" y="251"/>
                                </a:lnTo>
                                <a:lnTo>
                                  <a:pt x="614" y="268"/>
                                </a:lnTo>
                                <a:lnTo>
                                  <a:pt x="627" y="278"/>
                                </a:lnTo>
                                <a:lnTo>
                                  <a:pt x="632" y="282"/>
                                </a:lnTo>
                                <a:lnTo>
                                  <a:pt x="564" y="447"/>
                                </a:lnTo>
                                <a:lnTo>
                                  <a:pt x="561" y="448"/>
                                </a:lnTo>
                                <a:lnTo>
                                  <a:pt x="555" y="452"/>
                                </a:lnTo>
                                <a:lnTo>
                                  <a:pt x="542" y="458"/>
                                </a:lnTo>
                                <a:lnTo>
                                  <a:pt x="523" y="462"/>
                                </a:lnTo>
                                <a:lnTo>
                                  <a:pt x="512" y="466"/>
                                </a:lnTo>
                                <a:lnTo>
                                  <a:pt x="497" y="468"/>
                                </a:lnTo>
                                <a:lnTo>
                                  <a:pt x="481" y="470"/>
                                </a:lnTo>
                                <a:lnTo>
                                  <a:pt x="462" y="472"/>
                                </a:lnTo>
                                <a:lnTo>
                                  <a:pt x="441" y="472"/>
                                </a:lnTo>
                                <a:lnTo>
                                  <a:pt x="417" y="472"/>
                                </a:lnTo>
                                <a:lnTo>
                                  <a:pt x="391" y="472"/>
                                </a:lnTo>
                                <a:lnTo>
                                  <a:pt x="362" y="470"/>
                                </a:lnTo>
                                <a:lnTo>
                                  <a:pt x="336" y="468"/>
                                </a:lnTo>
                                <a:lnTo>
                                  <a:pt x="307" y="467"/>
                                </a:lnTo>
                                <a:lnTo>
                                  <a:pt x="277" y="466"/>
                                </a:lnTo>
                                <a:lnTo>
                                  <a:pt x="244" y="465"/>
                                </a:lnTo>
                                <a:lnTo>
                                  <a:pt x="209" y="464"/>
                                </a:lnTo>
                                <a:lnTo>
                                  <a:pt x="174" y="462"/>
                                </a:lnTo>
                                <a:lnTo>
                                  <a:pt x="139" y="462"/>
                                </a:lnTo>
                                <a:lnTo>
                                  <a:pt x="102" y="462"/>
                                </a:lnTo>
                                <a:close/>
                              </a:path>
                            </a:pathLst>
                          </a:custGeom>
                          <a:solidFill>
                            <a:srgbClr val="eed02c"/>
                          </a:solidFill>
                          <a:ln w="0">
                            <a:noFill/>
                          </a:ln>
                        </wps:spPr>
                        <wps:style>
                          <a:lnRef idx="0"/>
                          <a:fillRef idx="0"/>
                          <a:effectRef idx="0"/>
                          <a:fontRef idx="minor"/>
                        </wps:style>
                        <wps:bodyPr/>
                      </wps:wsp>
                      <wps:wsp>
                        <wps:cNvSpPr/>
                        <wps:spPr>
                          <a:xfrm>
                            <a:off x="635760" y="505440"/>
                            <a:ext cx="21600" cy="8280"/>
                          </a:xfrm>
                          <a:custGeom>
                            <a:avLst/>
                            <a:gdLst/>
                            <a:ahLst/>
                            <a:rect l="l" t="t" r="r" b="b"/>
                            <a:pathLst>
                              <a:path w="392" h="161">
                                <a:moveTo>
                                  <a:pt x="392" y="0"/>
                                </a:moveTo>
                                <a:lnTo>
                                  <a:pt x="321" y="108"/>
                                </a:lnTo>
                                <a:lnTo>
                                  <a:pt x="315" y="108"/>
                                </a:lnTo>
                                <a:lnTo>
                                  <a:pt x="300" y="110"/>
                                </a:lnTo>
                                <a:lnTo>
                                  <a:pt x="277" y="111"/>
                                </a:lnTo>
                                <a:lnTo>
                                  <a:pt x="250" y="112"/>
                                </a:lnTo>
                                <a:lnTo>
                                  <a:pt x="220" y="112"/>
                                </a:lnTo>
                                <a:lnTo>
                                  <a:pt x="191" y="113"/>
                                </a:lnTo>
                                <a:lnTo>
                                  <a:pt x="165" y="112"/>
                                </a:lnTo>
                                <a:lnTo>
                                  <a:pt x="144" y="111"/>
                                </a:lnTo>
                                <a:lnTo>
                                  <a:pt x="125" y="110"/>
                                </a:lnTo>
                                <a:lnTo>
                                  <a:pt x="103" y="107"/>
                                </a:lnTo>
                                <a:lnTo>
                                  <a:pt x="79" y="105"/>
                                </a:lnTo>
                                <a:lnTo>
                                  <a:pt x="55" y="102"/>
                                </a:lnTo>
                                <a:lnTo>
                                  <a:pt x="34" y="100"/>
                                </a:lnTo>
                                <a:lnTo>
                                  <a:pt x="16" y="98"/>
                                </a:lnTo>
                                <a:lnTo>
                                  <a:pt x="5" y="97"/>
                                </a:lnTo>
                                <a:lnTo>
                                  <a:pt x="0" y="97"/>
                                </a:lnTo>
                                <a:lnTo>
                                  <a:pt x="94" y="152"/>
                                </a:lnTo>
                                <a:lnTo>
                                  <a:pt x="342" y="161"/>
                                </a:lnTo>
                                <a:lnTo>
                                  <a:pt x="392" y="0"/>
                                </a:lnTo>
                                <a:close/>
                              </a:path>
                            </a:pathLst>
                          </a:custGeom>
                          <a:solidFill>
                            <a:srgbClr val="eed02c"/>
                          </a:solidFill>
                          <a:ln w="0">
                            <a:noFill/>
                          </a:ln>
                        </wps:spPr>
                        <wps:style>
                          <a:lnRef idx="0"/>
                          <a:fillRef idx="0"/>
                          <a:effectRef idx="0"/>
                          <a:fontRef idx="minor"/>
                        </wps:style>
                        <wps:bodyPr/>
                      </wps:wsp>
                      <wps:wsp>
                        <wps:cNvSpPr/>
                        <wps:spPr>
                          <a:xfrm>
                            <a:off x="615240" y="523080"/>
                            <a:ext cx="54000" cy="44280"/>
                          </a:xfrm>
                          <a:custGeom>
                            <a:avLst/>
                            <a:gdLst/>
                            <a:ahLst/>
                            <a:rect l="l" t="t" r="r" b="b"/>
                            <a:pathLst>
                              <a:path w="983" h="809">
                                <a:moveTo>
                                  <a:pt x="435" y="540"/>
                                </a:moveTo>
                                <a:lnTo>
                                  <a:pt x="429" y="535"/>
                                </a:lnTo>
                                <a:lnTo>
                                  <a:pt x="410" y="522"/>
                                </a:lnTo>
                                <a:lnTo>
                                  <a:pt x="383" y="503"/>
                                </a:lnTo>
                                <a:lnTo>
                                  <a:pt x="349" y="477"/>
                                </a:lnTo>
                                <a:lnTo>
                                  <a:pt x="310" y="448"/>
                                </a:lnTo>
                                <a:lnTo>
                                  <a:pt x="268" y="415"/>
                                </a:lnTo>
                                <a:lnTo>
                                  <a:pt x="227" y="381"/>
                                </a:lnTo>
                                <a:lnTo>
                                  <a:pt x="187" y="344"/>
                                </a:lnTo>
                                <a:lnTo>
                                  <a:pt x="149" y="309"/>
                                </a:lnTo>
                                <a:lnTo>
                                  <a:pt x="115" y="276"/>
                                </a:lnTo>
                                <a:lnTo>
                                  <a:pt x="83" y="244"/>
                                </a:lnTo>
                                <a:lnTo>
                                  <a:pt x="56" y="216"/>
                                </a:lnTo>
                                <a:lnTo>
                                  <a:pt x="32" y="193"/>
                                </a:lnTo>
                                <a:lnTo>
                                  <a:pt x="16" y="174"/>
                                </a:lnTo>
                                <a:lnTo>
                                  <a:pt x="5" y="164"/>
                                </a:lnTo>
                                <a:lnTo>
                                  <a:pt x="0" y="159"/>
                                </a:lnTo>
                                <a:lnTo>
                                  <a:pt x="58" y="0"/>
                                </a:lnTo>
                                <a:lnTo>
                                  <a:pt x="119" y="0"/>
                                </a:lnTo>
                                <a:lnTo>
                                  <a:pt x="142" y="10"/>
                                </a:lnTo>
                                <a:lnTo>
                                  <a:pt x="183" y="30"/>
                                </a:lnTo>
                                <a:lnTo>
                                  <a:pt x="241" y="58"/>
                                </a:lnTo>
                                <a:lnTo>
                                  <a:pt x="309" y="92"/>
                                </a:lnTo>
                                <a:lnTo>
                                  <a:pt x="382" y="129"/>
                                </a:lnTo>
                                <a:lnTo>
                                  <a:pt x="459" y="171"/>
                                </a:lnTo>
                                <a:lnTo>
                                  <a:pt x="496" y="192"/>
                                </a:lnTo>
                                <a:lnTo>
                                  <a:pt x="534" y="213"/>
                                </a:lnTo>
                                <a:lnTo>
                                  <a:pt x="570" y="234"/>
                                </a:lnTo>
                                <a:lnTo>
                                  <a:pt x="604" y="256"/>
                                </a:lnTo>
                                <a:lnTo>
                                  <a:pt x="638" y="279"/>
                                </a:lnTo>
                                <a:lnTo>
                                  <a:pt x="674" y="305"/>
                                </a:lnTo>
                                <a:lnTo>
                                  <a:pt x="708" y="332"/>
                                </a:lnTo>
                                <a:lnTo>
                                  <a:pt x="742" y="361"/>
                                </a:lnTo>
                                <a:lnTo>
                                  <a:pt x="774" y="389"/>
                                </a:lnTo>
                                <a:lnTo>
                                  <a:pt x="806" y="418"/>
                                </a:lnTo>
                                <a:lnTo>
                                  <a:pt x="835" y="447"/>
                                </a:lnTo>
                                <a:lnTo>
                                  <a:pt x="864" y="474"/>
                                </a:lnTo>
                                <a:lnTo>
                                  <a:pt x="912" y="523"/>
                                </a:lnTo>
                                <a:lnTo>
                                  <a:pt x="950" y="565"/>
                                </a:lnTo>
                                <a:lnTo>
                                  <a:pt x="975" y="592"/>
                                </a:lnTo>
                                <a:lnTo>
                                  <a:pt x="983" y="601"/>
                                </a:lnTo>
                                <a:lnTo>
                                  <a:pt x="903" y="809"/>
                                </a:lnTo>
                                <a:lnTo>
                                  <a:pt x="898" y="808"/>
                                </a:lnTo>
                                <a:lnTo>
                                  <a:pt x="887" y="805"/>
                                </a:lnTo>
                                <a:lnTo>
                                  <a:pt x="870" y="801"/>
                                </a:lnTo>
                                <a:lnTo>
                                  <a:pt x="846" y="793"/>
                                </a:lnTo>
                                <a:lnTo>
                                  <a:pt x="816" y="786"/>
                                </a:lnTo>
                                <a:lnTo>
                                  <a:pt x="782" y="777"/>
                                </a:lnTo>
                                <a:lnTo>
                                  <a:pt x="744" y="769"/>
                                </a:lnTo>
                                <a:lnTo>
                                  <a:pt x="703" y="759"/>
                                </a:lnTo>
                                <a:lnTo>
                                  <a:pt x="700" y="758"/>
                                </a:lnTo>
                                <a:lnTo>
                                  <a:pt x="695" y="757"/>
                                </a:lnTo>
                                <a:lnTo>
                                  <a:pt x="690" y="756"/>
                                </a:lnTo>
                                <a:lnTo>
                                  <a:pt x="685" y="755"/>
                                </a:lnTo>
                                <a:lnTo>
                                  <a:pt x="681" y="753"/>
                                </a:lnTo>
                                <a:lnTo>
                                  <a:pt x="676" y="752"/>
                                </a:lnTo>
                                <a:lnTo>
                                  <a:pt x="671" y="752"/>
                                </a:lnTo>
                                <a:lnTo>
                                  <a:pt x="668" y="751"/>
                                </a:lnTo>
                                <a:lnTo>
                                  <a:pt x="509" y="692"/>
                                </a:lnTo>
                                <a:lnTo>
                                  <a:pt x="435" y="540"/>
                                </a:lnTo>
                                <a:close/>
                              </a:path>
                            </a:pathLst>
                          </a:custGeom>
                          <a:solidFill>
                            <a:srgbClr val="eed02c"/>
                          </a:solidFill>
                          <a:ln w="0">
                            <a:noFill/>
                          </a:ln>
                        </wps:spPr>
                        <wps:style>
                          <a:lnRef idx="0"/>
                          <a:fillRef idx="0"/>
                          <a:effectRef idx="0"/>
                          <a:fontRef idx="minor"/>
                        </wps:style>
                        <wps:bodyPr/>
                      </wps:wsp>
                      <wps:wsp>
                        <wps:cNvSpPr/>
                        <wps:spPr>
                          <a:xfrm>
                            <a:off x="592920" y="524520"/>
                            <a:ext cx="48960" cy="59760"/>
                          </a:xfrm>
                          <a:custGeom>
                            <a:avLst/>
                            <a:gdLst/>
                            <a:ahLst/>
                            <a:rect l="l" t="t" r="r" b="b"/>
                            <a:pathLst>
                              <a:path w="900" h="1089">
                                <a:moveTo>
                                  <a:pt x="282" y="495"/>
                                </a:moveTo>
                                <a:lnTo>
                                  <a:pt x="343" y="419"/>
                                </a:lnTo>
                                <a:lnTo>
                                  <a:pt x="59" y="0"/>
                                </a:lnTo>
                                <a:lnTo>
                                  <a:pt x="68" y="9"/>
                                </a:lnTo>
                                <a:lnTo>
                                  <a:pt x="90" y="30"/>
                                </a:lnTo>
                                <a:lnTo>
                                  <a:pt x="124" y="63"/>
                                </a:lnTo>
                                <a:lnTo>
                                  <a:pt x="167" y="104"/>
                                </a:lnTo>
                                <a:lnTo>
                                  <a:pt x="214" y="150"/>
                                </a:lnTo>
                                <a:lnTo>
                                  <a:pt x="262" y="199"/>
                                </a:lnTo>
                                <a:lnTo>
                                  <a:pt x="310" y="247"/>
                                </a:lnTo>
                                <a:lnTo>
                                  <a:pt x="352" y="293"/>
                                </a:lnTo>
                                <a:lnTo>
                                  <a:pt x="371" y="314"/>
                                </a:lnTo>
                                <a:lnTo>
                                  <a:pt x="388" y="334"/>
                                </a:lnTo>
                                <a:lnTo>
                                  <a:pt x="402" y="353"/>
                                </a:lnTo>
                                <a:lnTo>
                                  <a:pt x="414" y="371"/>
                                </a:lnTo>
                                <a:lnTo>
                                  <a:pt x="424" y="388"/>
                                </a:lnTo>
                                <a:lnTo>
                                  <a:pt x="434" y="404"/>
                                </a:lnTo>
                                <a:lnTo>
                                  <a:pt x="441" y="418"/>
                                </a:lnTo>
                                <a:lnTo>
                                  <a:pt x="447" y="431"/>
                                </a:lnTo>
                                <a:lnTo>
                                  <a:pt x="455" y="453"/>
                                </a:lnTo>
                                <a:lnTo>
                                  <a:pt x="460" y="470"/>
                                </a:lnTo>
                                <a:lnTo>
                                  <a:pt x="462" y="480"/>
                                </a:lnTo>
                                <a:lnTo>
                                  <a:pt x="462" y="484"/>
                                </a:lnTo>
                                <a:lnTo>
                                  <a:pt x="504" y="561"/>
                                </a:lnTo>
                                <a:lnTo>
                                  <a:pt x="510" y="565"/>
                                </a:lnTo>
                                <a:lnTo>
                                  <a:pt x="526" y="577"/>
                                </a:lnTo>
                                <a:lnTo>
                                  <a:pt x="548" y="596"/>
                                </a:lnTo>
                                <a:lnTo>
                                  <a:pt x="578" y="617"/>
                                </a:lnTo>
                                <a:lnTo>
                                  <a:pt x="611" y="642"/>
                                </a:lnTo>
                                <a:lnTo>
                                  <a:pt x="645" y="666"/>
                                </a:lnTo>
                                <a:lnTo>
                                  <a:pt x="679" y="688"/>
                                </a:lnTo>
                                <a:lnTo>
                                  <a:pt x="711" y="706"/>
                                </a:lnTo>
                                <a:lnTo>
                                  <a:pt x="726" y="715"/>
                                </a:lnTo>
                                <a:lnTo>
                                  <a:pt x="743" y="726"/>
                                </a:lnTo>
                                <a:lnTo>
                                  <a:pt x="758" y="739"/>
                                </a:lnTo>
                                <a:lnTo>
                                  <a:pt x="775" y="752"/>
                                </a:lnTo>
                                <a:lnTo>
                                  <a:pt x="807" y="781"/>
                                </a:lnTo>
                                <a:lnTo>
                                  <a:pt x="836" y="811"/>
                                </a:lnTo>
                                <a:lnTo>
                                  <a:pt x="861" y="839"/>
                                </a:lnTo>
                                <a:lnTo>
                                  <a:pt x="882" y="861"/>
                                </a:lnTo>
                                <a:lnTo>
                                  <a:pt x="895" y="878"/>
                                </a:lnTo>
                                <a:lnTo>
                                  <a:pt x="900" y="884"/>
                                </a:lnTo>
                                <a:lnTo>
                                  <a:pt x="810" y="1089"/>
                                </a:lnTo>
                                <a:lnTo>
                                  <a:pt x="755" y="1082"/>
                                </a:lnTo>
                                <a:lnTo>
                                  <a:pt x="749" y="1078"/>
                                </a:lnTo>
                                <a:lnTo>
                                  <a:pt x="744" y="1074"/>
                                </a:lnTo>
                                <a:lnTo>
                                  <a:pt x="738" y="1070"/>
                                </a:lnTo>
                                <a:lnTo>
                                  <a:pt x="732" y="1067"/>
                                </a:lnTo>
                                <a:lnTo>
                                  <a:pt x="728" y="1062"/>
                                </a:lnTo>
                                <a:lnTo>
                                  <a:pt x="722" y="1058"/>
                                </a:lnTo>
                                <a:lnTo>
                                  <a:pt x="716" y="1054"/>
                                </a:lnTo>
                                <a:lnTo>
                                  <a:pt x="711" y="1050"/>
                                </a:lnTo>
                                <a:lnTo>
                                  <a:pt x="670" y="1018"/>
                                </a:lnTo>
                                <a:lnTo>
                                  <a:pt x="628" y="989"/>
                                </a:lnTo>
                                <a:lnTo>
                                  <a:pt x="588" y="960"/>
                                </a:lnTo>
                                <a:lnTo>
                                  <a:pt x="548" y="933"/>
                                </a:lnTo>
                                <a:lnTo>
                                  <a:pt x="471" y="884"/>
                                </a:lnTo>
                                <a:lnTo>
                                  <a:pt x="403" y="840"/>
                                </a:lnTo>
                                <a:lnTo>
                                  <a:pt x="345" y="805"/>
                                </a:lnTo>
                                <a:lnTo>
                                  <a:pt x="299" y="779"/>
                                </a:lnTo>
                                <a:lnTo>
                                  <a:pt x="269" y="762"/>
                                </a:lnTo>
                                <a:lnTo>
                                  <a:pt x="260" y="756"/>
                                </a:lnTo>
                                <a:lnTo>
                                  <a:pt x="277" y="818"/>
                                </a:lnTo>
                                <a:lnTo>
                                  <a:pt x="255" y="801"/>
                                </a:lnTo>
                                <a:lnTo>
                                  <a:pt x="254" y="799"/>
                                </a:lnTo>
                                <a:lnTo>
                                  <a:pt x="249" y="789"/>
                                </a:lnTo>
                                <a:lnTo>
                                  <a:pt x="243" y="775"/>
                                </a:lnTo>
                                <a:lnTo>
                                  <a:pt x="234" y="756"/>
                                </a:lnTo>
                                <a:lnTo>
                                  <a:pt x="223" y="734"/>
                                </a:lnTo>
                                <a:lnTo>
                                  <a:pt x="213" y="710"/>
                                </a:lnTo>
                                <a:lnTo>
                                  <a:pt x="200" y="686"/>
                                </a:lnTo>
                                <a:lnTo>
                                  <a:pt x="187" y="661"/>
                                </a:lnTo>
                                <a:lnTo>
                                  <a:pt x="168" y="630"/>
                                </a:lnTo>
                                <a:lnTo>
                                  <a:pt x="142" y="589"/>
                                </a:lnTo>
                                <a:lnTo>
                                  <a:pt x="111" y="543"/>
                                </a:lnTo>
                                <a:lnTo>
                                  <a:pt x="79" y="497"/>
                                </a:lnTo>
                                <a:lnTo>
                                  <a:pt x="50" y="453"/>
                                </a:lnTo>
                                <a:lnTo>
                                  <a:pt x="24" y="417"/>
                                </a:lnTo>
                                <a:lnTo>
                                  <a:pt x="7" y="392"/>
                                </a:lnTo>
                                <a:lnTo>
                                  <a:pt x="0" y="383"/>
                                </a:lnTo>
                                <a:lnTo>
                                  <a:pt x="282" y="495"/>
                                </a:lnTo>
                                <a:close/>
                              </a:path>
                            </a:pathLst>
                          </a:custGeom>
                          <a:solidFill>
                            <a:srgbClr val="eed02c"/>
                          </a:solidFill>
                          <a:ln w="0">
                            <a:noFill/>
                          </a:ln>
                        </wps:spPr>
                        <wps:style>
                          <a:lnRef idx="0"/>
                          <a:fillRef idx="0"/>
                          <a:effectRef idx="0"/>
                          <a:fontRef idx="minor"/>
                        </wps:style>
                        <wps:bodyPr/>
                      </wps:wsp>
                      <wps:wsp>
                        <wps:cNvSpPr/>
                        <wps:spPr>
                          <a:xfrm>
                            <a:off x="530280" y="541800"/>
                            <a:ext cx="104040" cy="103680"/>
                          </a:xfrm>
                          <a:custGeom>
                            <a:avLst/>
                            <a:gdLst/>
                            <a:ahLst/>
                            <a:rect l="l" t="t" r="r" b="b"/>
                            <a:pathLst>
                              <a:path w="1893" h="1890">
                                <a:moveTo>
                                  <a:pt x="83" y="327"/>
                                </a:moveTo>
                                <a:lnTo>
                                  <a:pt x="78" y="558"/>
                                </a:lnTo>
                                <a:lnTo>
                                  <a:pt x="182" y="616"/>
                                </a:lnTo>
                                <a:lnTo>
                                  <a:pt x="184" y="611"/>
                                </a:lnTo>
                                <a:lnTo>
                                  <a:pt x="192" y="597"/>
                                </a:lnTo>
                                <a:lnTo>
                                  <a:pt x="205" y="573"/>
                                </a:lnTo>
                                <a:lnTo>
                                  <a:pt x="222" y="541"/>
                                </a:lnTo>
                                <a:lnTo>
                                  <a:pt x="243" y="504"/>
                                </a:lnTo>
                                <a:lnTo>
                                  <a:pt x="268" y="459"/>
                                </a:lnTo>
                                <a:lnTo>
                                  <a:pt x="295" y="408"/>
                                </a:lnTo>
                                <a:lnTo>
                                  <a:pt x="325" y="353"/>
                                </a:lnTo>
                                <a:lnTo>
                                  <a:pt x="334" y="335"/>
                                </a:lnTo>
                                <a:lnTo>
                                  <a:pt x="342" y="318"/>
                                </a:lnTo>
                                <a:lnTo>
                                  <a:pt x="348" y="302"/>
                                </a:lnTo>
                                <a:lnTo>
                                  <a:pt x="353" y="288"/>
                                </a:lnTo>
                                <a:lnTo>
                                  <a:pt x="357" y="275"/>
                                </a:lnTo>
                                <a:lnTo>
                                  <a:pt x="359" y="262"/>
                                </a:lnTo>
                                <a:lnTo>
                                  <a:pt x="361" y="251"/>
                                </a:lnTo>
                                <a:lnTo>
                                  <a:pt x="361" y="241"/>
                                </a:lnTo>
                                <a:lnTo>
                                  <a:pt x="360" y="231"/>
                                </a:lnTo>
                                <a:lnTo>
                                  <a:pt x="359" y="223"/>
                                </a:lnTo>
                                <a:lnTo>
                                  <a:pt x="358" y="215"/>
                                </a:lnTo>
                                <a:lnTo>
                                  <a:pt x="355" y="209"/>
                                </a:lnTo>
                                <a:lnTo>
                                  <a:pt x="349" y="197"/>
                                </a:lnTo>
                                <a:lnTo>
                                  <a:pt x="342" y="189"/>
                                </a:lnTo>
                                <a:lnTo>
                                  <a:pt x="455" y="262"/>
                                </a:lnTo>
                                <a:lnTo>
                                  <a:pt x="394" y="31"/>
                                </a:lnTo>
                                <a:lnTo>
                                  <a:pt x="476" y="222"/>
                                </a:lnTo>
                                <a:lnTo>
                                  <a:pt x="547" y="420"/>
                                </a:lnTo>
                                <a:lnTo>
                                  <a:pt x="680" y="441"/>
                                </a:lnTo>
                                <a:lnTo>
                                  <a:pt x="717" y="257"/>
                                </a:lnTo>
                                <a:lnTo>
                                  <a:pt x="729" y="0"/>
                                </a:lnTo>
                                <a:lnTo>
                                  <a:pt x="941" y="157"/>
                                </a:lnTo>
                                <a:lnTo>
                                  <a:pt x="945" y="167"/>
                                </a:lnTo>
                                <a:lnTo>
                                  <a:pt x="955" y="197"/>
                                </a:lnTo>
                                <a:lnTo>
                                  <a:pt x="972" y="241"/>
                                </a:lnTo>
                                <a:lnTo>
                                  <a:pt x="993" y="297"/>
                                </a:lnTo>
                                <a:lnTo>
                                  <a:pt x="1020" y="361"/>
                                </a:lnTo>
                                <a:lnTo>
                                  <a:pt x="1052" y="429"/>
                                </a:lnTo>
                                <a:lnTo>
                                  <a:pt x="1069" y="463"/>
                                </a:lnTo>
                                <a:lnTo>
                                  <a:pt x="1088" y="498"/>
                                </a:lnTo>
                                <a:lnTo>
                                  <a:pt x="1106" y="532"/>
                                </a:lnTo>
                                <a:lnTo>
                                  <a:pt x="1125" y="565"/>
                                </a:lnTo>
                                <a:lnTo>
                                  <a:pt x="1145" y="594"/>
                                </a:lnTo>
                                <a:lnTo>
                                  <a:pt x="1164" y="621"/>
                                </a:lnTo>
                                <a:lnTo>
                                  <a:pt x="1181" y="644"/>
                                </a:lnTo>
                                <a:lnTo>
                                  <a:pt x="1197" y="664"/>
                                </a:lnTo>
                                <a:lnTo>
                                  <a:pt x="1213" y="680"/>
                                </a:lnTo>
                                <a:lnTo>
                                  <a:pt x="1227" y="695"/>
                                </a:lnTo>
                                <a:lnTo>
                                  <a:pt x="1240" y="705"/>
                                </a:lnTo>
                                <a:lnTo>
                                  <a:pt x="1252" y="715"/>
                                </a:lnTo>
                                <a:lnTo>
                                  <a:pt x="1262" y="722"/>
                                </a:lnTo>
                                <a:lnTo>
                                  <a:pt x="1271" y="728"/>
                                </a:lnTo>
                                <a:lnTo>
                                  <a:pt x="1279" y="731"/>
                                </a:lnTo>
                                <a:lnTo>
                                  <a:pt x="1286" y="734"/>
                                </a:lnTo>
                                <a:lnTo>
                                  <a:pt x="1294" y="736"/>
                                </a:lnTo>
                                <a:lnTo>
                                  <a:pt x="1298" y="737"/>
                                </a:lnTo>
                                <a:lnTo>
                                  <a:pt x="1491" y="655"/>
                                </a:lnTo>
                                <a:lnTo>
                                  <a:pt x="1520" y="671"/>
                                </a:lnTo>
                                <a:lnTo>
                                  <a:pt x="1554" y="691"/>
                                </a:lnTo>
                                <a:lnTo>
                                  <a:pt x="1591" y="716"/>
                                </a:lnTo>
                                <a:lnTo>
                                  <a:pt x="1631" y="744"/>
                                </a:lnTo>
                                <a:lnTo>
                                  <a:pt x="1650" y="758"/>
                                </a:lnTo>
                                <a:lnTo>
                                  <a:pt x="1670" y="774"/>
                                </a:lnTo>
                                <a:lnTo>
                                  <a:pt x="1689" y="790"/>
                                </a:lnTo>
                                <a:lnTo>
                                  <a:pt x="1706" y="807"/>
                                </a:lnTo>
                                <a:lnTo>
                                  <a:pt x="1723" y="824"/>
                                </a:lnTo>
                                <a:lnTo>
                                  <a:pt x="1739" y="842"/>
                                </a:lnTo>
                                <a:lnTo>
                                  <a:pt x="1754" y="860"/>
                                </a:lnTo>
                                <a:lnTo>
                                  <a:pt x="1767" y="877"/>
                                </a:lnTo>
                                <a:lnTo>
                                  <a:pt x="1795" y="925"/>
                                </a:lnTo>
                                <a:lnTo>
                                  <a:pt x="1821" y="972"/>
                                </a:lnTo>
                                <a:lnTo>
                                  <a:pt x="1842" y="1015"/>
                                </a:lnTo>
                                <a:lnTo>
                                  <a:pt x="1860" y="1054"/>
                                </a:lnTo>
                                <a:lnTo>
                                  <a:pt x="1874" y="1089"/>
                                </a:lnTo>
                                <a:lnTo>
                                  <a:pt x="1885" y="1114"/>
                                </a:lnTo>
                                <a:lnTo>
                                  <a:pt x="1891" y="1131"/>
                                </a:lnTo>
                                <a:lnTo>
                                  <a:pt x="1893" y="1137"/>
                                </a:lnTo>
                                <a:lnTo>
                                  <a:pt x="1784" y="1282"/>
                                </a:lnTo>
                                <a:lnTo>
                                  <a:pt x="1780" y="1278"/>
                                </a:lnTo>
                                <a:lnTo>
                                  <a:pt x="1764" y="1271"/>
                                </a:lnTo>
                                <a:lnTo>
                                  <a:pt x="1742" y="1258"/>
                                </a:lnTo>
                                <a:lnTo>
                                  <a:pt x="1712" y="1243"/>
                                </a:lnTo>
                                <a:lnTo>
                                  <a:pt x="1677" y="1223"/>
                                </a:lnTo>
                                <a:lnTo>
                                  <a:pt x="1635" y="1202"/>
                                </a:lnTo>
                                <a:lnTo>
                                  <a:pt x="1591" y="1178"/>
                                </a:lnTo>
                                <a:lnTo>
                                  <a:pt x="1543" y="1153"/>
                                </a:lnTo>
                                <a:lnTo>
                                  <a:pt x="1496" y="1129"/>
                                </a:lnTo>
                                <a:lnTo>
                                  <a:pt x="1450" y="1101"/>
                                </a:lnTo>
                                <a:lnTo>
                                  <a:pt x="1408" y="1074"/>
                                </a:lnTo>
                                <a:lnTo>
                                  <a:pt x="1371" y="1050"/>
                                </a:lnTo>
                                <a:lnTo>
                                  <a:pt x="1339" y="1028"/>
                                </a:lnTo>
                                <a:lnTo>
                                  <a:pt x="1314" y="1011"/>
                                </a:lnTo>
                                <a:lnTo>
                                  <a:pt x="1299" y="1000"/>
                                </a:lnTo>
                                <a:lnTo>
                                  <a:pt x="1294" y="995"/>
                                </a:lnTo>
                                <a:lnTo>
                                  <a:pt x="1181" y="999"/>
                                </a:lnTo>
                                <a:lnTo>
                                  <a:pt x="1066" y="875"/>
                                </a:lnTo>
                                <a:lnTo>
                                  <a:pt x="1032" y="829"/>
                                </a:lnTo>
                                <a:lnTo>
                                  <a:pt x="994" y="778"/>
                                </a:lnTo>
                                <a:lnTo>
                                  <a:pt x="955" y="728"/>
                                </a:lnTo>
                                <a:lnTo>
                                  <a:pt x="916" y="679"/>
                                </a:lnTo>
                                <a:lnTo>
                                  <a:pt x="881" y="636"/>
                                </a:lnTo>
                                <a:lnTo>
                                  <a:pt x="854" y="600"/>
                                </a:lnTo>
                                <a:lnTo>
                                  <a:pt x="835" y="577"/>
                                </a:lnTo>
                                <a:lnTo>
                                  <a:pt x="828" y="568"/>
                                </a:lnTo>
                                <a:lnTo>
                                  <a:pt x="827" y="572"/>
                                </a:lnTo>
                                <a:lnTo>
                                  <a:pt x="823" y="584"/>
                                </a:lnTo>
                                <a:lnTo>
                                  <a:pt x="818" y="601"/>
                                </a:lnTo>
                                <a:lnTo>
                                  <a:pt x="815" y="624"/>
                                </a:lnTo>
                                <a:lnTo>
                                  <a:pt x="810" y="649"/>
                                </a:lnTo>
                                <a:lnTo>
                                  <a:pt x="806" y="676"/>
                                </a:lnTo>
                                <a:lnTo>
                                  <a:pt x="806" y="690"/>
                                </a:lnTo>
                                <a:lnTo>
                                  <a:pt x="805" y="703"/>
                                </a:lnTo>
                                <a:lnTo>
                                  <a:pt x="806" y="716"/>
                                </a:lnTo>
                                <a:lnTo>
                                  <a:pt x="806" y="729"/>
                                </a:lnTo>
                                <a:lnTo>
                                  <a:pt x="811" y="759"/>
                                </a:lnTo>
                                <a:lnTo>
                                  <a:pt x="817" y="796"/>
                                </a:lnTo>
                                <a:lnTo>
                                  <a:pt x="825" y="836"/>
                                </a:lnTo>
                                <a:lnTo>
                                  <a:pt x="834" y="877"/>
                                </a:lnTo>
                                <a:lnTo>
                                  <a:pt x="841" y="915"/>
                                </a:lnTo>
                                <a:lnTo>
                                  <a:pt x="848" y="946"/>
                                </a:lnTo>
                                <a:lnTo>
                                  <a:pt x="853" y="967"/>
                                </a:lnTo>
                                <a:lnTo>
                                  <a:pt x="854" y="975"/>
                                </a:lnTo>
                                <a:lnTo>
                                  <a:pt x="718" y="1027"/>
                                </a:lnTo>
                                <a:lnTo>
                                  <a:pt x="714" y="1022"/>
                                </a:lnTo>
                                <a:lnTo>
                                  <a:pt x="705" y="1007"/>
                                </a:lnTo>
                                <a:lnTo>
                                  <a:pt x="690" y="986"/>
                                </a:lnTo>
                                <a:lnTo>
                                  <a:pt x="672" y="956"/>
                                </a:lnTo>
                                <a:lnTo>
                                  <a:pt x="649" y="923"/>
                                </a:lnTo>
                                <a:lnTo>
                                  <a:pt x="627" y="887"/>
                                </a:lnTo>
                                <a:lnTo>
                                  <a:pt x="602" y="848"/>
                                </a:lnTo>
                                <a:lnTo>
                                  <a:pt x="579" y="809"/>
                                </a:lnTo>
                                <a:lnTo>
                                  <a:pt x="554" y="765"/>
                                </a:lnTo>
                                <a:lnTo>
                                  <a:pt x="528" y="713"/>
                                </a:lnTo>
                                <a:lnTo>
                                  <a:pt x="501" y="658"/>
                                </a:lnTo>
                                <a:lnTo>
                                  <a:pt x="476" y="604"/>
                                </a:lnTo>
                                <a:lnTo>
                                  <a:pt x="453" y="553"/>
                                </a:lnTo>
                                <a:lnTo>
                                  <a:pt x="436" y="512"/>
                                </a:lnTo>
                                <a:lnTo>
                                  <a:pt x="424" y="485"/>
                                </a:lnTo>
                                <a:lnTo>
                                  <a:pt x="419" y="474"/>
                                </a:lnTo>
                                <a:lnTo>
                                  <a:pt x="375" y="897"/>
                                </a:lnTo>
                                <a:lnTo>
                                  <a:pt x="490" y="1136"/>
                                </a:lnTo>
                                <a:lnTo>
                                  <a:pt x="494" y="1144"/>
                                </a:lnTo>
                                <a:lnTo>
                                  <a:pt x="505" y="1168"/>
                                </a:lnTo>
                                <a:lnTo>
                                  <a:pt x="522" y="1203"/>
                                </a:lnTo>
                                <a:lnTo>
                                  <a:pt x="543" y="1247"/>
                                </a:lnTo>
                                <a:lnTo>
                                  <a:pt x="567" y="1295"/>
                                </a:lnTo>
                                <a:lnTo>
                                  <a:pt x="592" y="1346"/>
                                </a:lnTo>
                                <a:lnTo>
                                  <a:pt x="616" y="1395"/>
                                </a:lnTo>
                                <a:lnTo>
                                  <a:pt x="640" y="1440"/>
                                </a:lnTo>
                                <a:lnTo>
                                  <a:pt x="653" y="1462"/>
                                </a:lnTo>
                                <a:lnTo>
                                  <a:pt x="667" y="1486"/>
                                </a:lnTo>
                                <a:lnTo>
                                  <a:pt x="684" y="1510"/>
                                </a:lnTo>
                                <a:lnTo>
                                  <a:pt x="701" y="1536"/>
                                </a:lnTo>
                                <a:lnTo>
                                  <a:pt x="740" y="1587"/>
                                </a:lnTo>
                                <a:lnTo>
                                  <a:pt x="778" y="1637"/>
                                </a:lnTo>
                                <a:lnTo>
                                  <a:pt x="815" y="1682"/>
                                </a:lnTo>
                                <a:lnTo>
                                  <a:pt x="844" y="1718"/>
                                </a:lnTo>
                                <a:lnTo>
                                  <a:pt x="864" y="1742"/>
                                </a:lnTo>
                                <a:lnTo>
                                  <a:pt x="873" y="1751"/>
                                </a:lnTo>
                                <a:lnTo>
                                  <a:pt x="869" y="1780"/>
                                </a:lnTo>
                                <a:lnTo>
                                  <a:pt x="844" y="1751"/>
                                </a:lnTo>
                                <a:lnTo>
                                  <a:pt x="805" y="1880"/>
                                </a:lnTo>
                                <a:lnTo>
                                  <a:pt x="626" y="1890"/>
                                </a:lnTo>
                                <a:lnTo>
                                  <a:pt x="472" y="1659"/>
                                </a:lnTo>
                                <a:lnTo>
                                  <a:pt x="466" y="1661"/>
                                </a:lnTo>
                                <a:lnTo>
                                  <a:pt x="451" y="1664"/>
                                </a:lnTo>
                                <a:lnTo>
                                  <a:pt x="426" y="1669"/>
                                </a:lnTo>
                                <a:lnTo>
                                  <a:pt x="397" y="1672"/>
                                </a:lnTo>
                                <a:lnTo>
                                  <a:pt x="380" y="1673"/>
                                </a:lnTo>
                                <a:lnTo>
                                  <a:pt x="362" y="1675"/>
                                </a:lnTo>
                                <a:lnTo>
                                  <a:pt x="345" y="1675"/>
                                </a:lnTo>
                                <a:lnTo>
                                  <a:pt x="327" y="1675"/>
                                </a:lnTo>
                                <a:lnTo>
                                  <a:pt x="309" y="1672"/>
                                </a:lnTo>
                                <a:lnTo>
                                  <a:pt x="292" y="1670"/>
                                </a:lnTo>
                                <a:lnTo>
                                  <a:pt x="274" y="1665"/>
                                </a:lnTo>
                                <a:lnTo>
                                  <a:pt x="259" y="1659"/>
                                </a:lnTo>
                                <a:lnTo>
                                  <a:pt x="243" y="1652"/>
                                </a:lnTo>
                                <a:lnTo>
                                  <a:pt x="228" y="1643"/>
                                </a:lnTo>
                                <a:lnTo>
                                  <a:pt x="214" y="1632"/>
                                </a:lnTo>
                                <a:lnTo>
                                  <a:pt x="199" y="1620"/>
                                </a:lnTo>
                                <a:lnTo>
                                  <a:pt x="186" y="1606"/>
                                </a:lnTo>
                                <a:lnTo>
                                  <a:pt x="173" y="1591"/>
                                </a:lnTo>
                                <a:lnTo>
                                  <a:pt x="162" y="1576"/>
                                </a:lnTo>
                                <a:lnTo>
                                  <a:pt x="150" y="1559"/>
                                </a:lnTo>
                                <a:lnTo>
                                  <a:pt x="139" y="1543"/>
                                </a:lnTo>
                                <a:lnTo>
                                  <a:pt x="130" y="1525"/>
                                </a:lnTo>
                                <a:lnTo>
                                  <a:pt x="120" y="1507"/>
                                </a:lnTo>
                                <a:lnTo>
                                  <a:pt x="112" y="1490"/>
                                </a:lnTo>
                                <a:lnTo>
                                  <a:pt x="105" y="1472"/>
                                </a:lnTo>
                                <a:lnTo>
                                  <a:pt x="98" y="1455"/>
                                </a:lnTo>
                                <a:lnTo>
                                  <a:pt x="92" y="1439"/>
                                </a:lnTo>
                                <a:lnTo>
                                  <a:pt x="87" y="1423"/>
                                </a:lnTo>
                                <a:lnTo>
                                  <a:pt x="84" y="1412"/>
                                </a:lnTo>
                                <a:lnTo>
                                  <a:pt x="79" y="1400"/>
                                </a:lnTo>
                                <a:lnTo>
                                  <a:pt x="73" y="1390"/>
                                </a:lnTo>
                                <a:lnTo>
                                  <a:pt x="66" y="1382"/>
                                </a:lnTo>
                                <a:lnTo>
                                  <a:pt x="60" y="1375"/>
                                </a:lnTo>
                                <a:lnTo>
                                  <a:pt x="52" y="1369"/>
                                </a:lnTo>
                                <a:lnTo>
                                  <a:pt x="45" y="1363"/>
                                </a:lnTo>
                                <a:lnTo>
                                  <a:pt x="37" y="1359"/>
                                </a:lnTo>
                                <a:lnTo>
                                  <a:pt x="34" y="1334"/>
                                </a:lnTo>
                                <a:lnTo>
                                  <a:pt x="31" y="1309"/>
                                </a:lnTo>
                                <a:lnTo>
                                  <a:pt x="28" y="1285"/>
                                </a:lnTo>
                                <a:lnTo>
                                  <a:pt x="26" y="1264"/>
                                </a:lnTo>
                                <a:lnTo>
                                  <a:pt x="25" y="1244"/>
                                </a:lnTo>
                                <a:lnTo>
                                  <a:pt x="24" y="1227"/>
                                </a:lnTo>
                                <a:lnTo>
                                  <a:pt x="24" y="1211"/>
                                </a:lnTo>
                                <a:lnTo>
                                  <a:pt x="25" y="1201"/>
                                </a:lnTo>
                                <a:lnTo>
                                  <a:pt x="27" y="1171"/>
                                </a:lnTo>
                                <a:lnTo>
                                  <a:pt x="31" y="1129"/>
                                </a:lnTo>
                                <a:lnTo>
                                  <a:pt x="34" y="1076"/>
                                </a:lnTo>
                                <a:lnTo>
                                  <a:pt x="38" y="1019"/>
                                </a:lnTo>
                                <a:lnTo>
                                  <a:pt x="41" y="961"/>
                                </a:lnTo>
                                <a:lnTo>
                                  <a:pt x="44" y="908"/>
                                </a:lnTo>
                                <a:lnTo>
                                  <a:pt x="47" y="866"/>
                                </a:lnTo>
                                <a:lnTo>
                                  <a:pt x="50" y="837"/>
                                </a:lnTo>
                                <a:lnTo>
                                  <a:pt x="51" y="824"/>
                                </a:lnTo>
                                <a:lnTo>
                                  <a:pt x="50" y="805"/>
                                </a:lnTo>
                                <a:lnTo>
                                  <a:pt x="48" y="784"/>
                                </a:lnTo>
                                <a:lnTo>
                                  <a:pt x="45" y="758"/>
                                </a:lnTo>
                                <a:lnTo>
                                  <a:pt x="37" y="699"/>
                                </a:lnTo>
                                <a:lnTo>
                                  <a:pt x="27" y="638"/>
                                </a:lnTo>
                                <a:lnTo>
                                  <a:pt x="18" y="578"/>
                                </a:lnTo>
                                <a:lnTo>
                                  <a:pt x="8" y="527"/>
                                </a:lnTo>
                                <a:lnTo>
                                  <a:pt x="2" y="492"/>
                                </a:lnTo>
                                <a:lnTo>
                                  <a:pt x="0" y="479"/>
                                </a:lnTo>
                                <a:lnTo>
                                  <a:pt x="83" y="327"/>
                                </a:lnTo>
                                <a:close/>
                              </a:path>
                            </a:pathLst>
                          </a:custGeom>
                          <a:solidFill>
                            <a:srgbClr val="eed02c"/>
                          </a:solidFill>
                          <a:ln w="0">
                            <a:noFill/>
                          </a:ln>
                        </wps:spPr>
                        <wps:style>
                          <a:lnRef idx="0"/>
                          <a:fillRef idx="0"/>
                          <a:effectRef idx="0"/>
                          <a:fontRef idx="minor"/>
                        </wps:style>
                        <wps:bodyPr/>
                      </wps:wsp>
                      <wps:wsp>
                        <wps:cNvSpPr/>
                        <wps:spPr>
                          <a:xfrm>
                            <a:off x="496080" y="554400"/>
                            <a:ext cx="10800" cy="40680"/>
                          </a:xfrm>
                          <a:custGeom>
                            <a:avLst/>
                            <a:gdLst/>
                            <a:ahLst/>
                            <a:rect l="l" t="t" r="r" b="b"/>
                            <a:pathLst>
                              <a:path w="196" h="744">
                                <a:moveTo>
                                  <a:pt x="196" y="310"/>
                                </a:moveTo>
                                <a:lnTo>
                                  <a:pt x="0" y="744"/>
                                </a:lnTo>
                                <a:lnTo>
                                  <a:pt x="3" y="364"/>
                                </a:lnTo>
                                <a:lnTo>
                                  <a:pt x="122" y="0"/>
                                </a:lnTo>
                                <a:lnTo>
                                  <a:pt x="123" y="10"/>
                                </a:lnTo>
                                <a:lnTo>
                                  <a:pt x="129" y="40"/>
                                </a:lnTo>
                                <a:lnTo>
                                  <a:pt x="137" y="81"/>
                                </a:lnTo>
                                <a:lnTo>
                                  <a:pt x="148" y="131"/>
                                </a:lnTo>
                                <a:lnTo>
                                  <a:pt x="160" y="184"/>
                                </a:lnTo>
                                <a:lnTo>
                                  <a:pt x="173" y="234"/>
                                </a:lnTo>
                                <a:lnTo>
                                  <a:pt x="184" y="278"/>
                                </a:lnTo>
                                <a:lnTo>
                                  <a:pt x="196" y="310"/>
                                </a:lnTo>
                                <a:close/>
                              </a:path>
                            </a:pathLst>
                          </a:custGeom>
                          <a:solidFill>
                            <a:srgbClr val="f8b808"/>
                          </a:solidFill>
                          <a:ln w="0">
                            <a:noFill/>
                          </a:ln>
                        </wps:spPr>
                        <wps:style>
                          <a:lnRef idx="0"/>
                          <a:fillRef idx="0"/>
                          <a:effectRef idx="0"/>
                          <a:fontRef idx="minor"/>
                        </wps:style>
                        <wps:bodyPr/>
                      </wps:wsp>
                      <wps:wsp>
                        <wps:cNvSpPr/>
                        <wps:spPr>
                          <a:xfrm>
                            <a:off x="485640" y="552600"/>
                            <a:ext cx="10080" cy="16560"/>
                          </a:xfrm>
                          <a:custGeom>
                            <a:avLst/>
                            <a:gdLst/>
                            <a:ahLst/>
                            <a:rect l="l" t="t" r="r" b="b"/>
                            <a:pathLst>
                              <a:path w="189" h="301">
                                <a:moveTo>
                                  <a:pt x="185" y="0"/>
                                </a:moveTo>
                                <a:lnTo>
                                  <a:pt x="0" y="177"/>
                                </a:lnTo>
                                <a:lnTo>
                                  <a:pt x="10" y="301"/>
                                </a:lnTo>
                                <a:lnTo>
                                  <a:pt x="19" y="292"/>
                                </a:lnTo>
                                <a:lnTo>
                                  <a:pt x="43" y="266"/>
                                </a:lnTo>
                                <a:lnTo>
                                  <a:pt x="76" y="229"/>
                                </a:lnTo>
                                <a:lnTo>
                                  <a:pt x="111" y="183"/>
                                </a:lnTo>
                                <a:lnTo>
                                  <a:pt x="129" y="158"/>
                                </a:lnTo>
                                <a:lnTo>
                                  <a:pt x="147" y="134"/>
                                </a:lnTo>
                                <a:lnTo>
                                  <a:pt x="161" y="109"/>
                                </a:lnTo>
                                <a:lnTo>
                                  <a:pt x="174" y="84"/>
                                </a:lnTo>
                                <a:lnTo>
                                  <a:pt x="179" y="72"/>
                                </a:lnTo>
                                <a:lnTo>
                                  <a:pt x="182" y="60"/>
                                </a:lnTo>
                                <a:lnTo>
                                  <a:pt x="186" y="49"/>
                                </a:lnTo>
                                <a:lnTo>
                                  <a:pt x="188" y="38"/>
                                </a:lnTo>
                                <a:lnTo>
                                  <a:pt x="189" y="27"/>
                                </a:lnTo>
                                <a:lnTo>
                                  <a:pt x="188" y="18"/>
                                </a:lnTo>
                                <a:lnTo>
                                  <a:pt x="187" y="9"/>
                                </a:lnTo>
                                <a:lnTo>
                                  <a:pt x="185" y="0"/>
                                </a:lnTo>
                                <a:close/>
                              </a:path>
                            </a:pathLst>
                          </a:custGeom>
                          <a:solidFill>
                            <a:srgbClr val="f8b808"/>
                          </a:solidFill>
                          <a:ln w="0">
                            <a:noFill/>
                          </a:ln>
                        </wps:spPr>
                        <wps:style>
                          <a:lnRef idx="0"/>
                          <a:fillRef idx="0"/>
                          <a:effectRef idx="0"/>
                          <a:fontRef idx="minor"/>
                        </wps:style>
                        <wps:bodyPr/>
                      </wps:wsp>
                      <wps:wsp>
                        <wps:cNvSpPr/>
                        <wps:spPr>
                          <a:xfrm>
                            <a:off x="471240" y="585360"/>
                            <a:ext cx="17640" cy="46440"/>
                          </a:xfrm>
                          <a:custGeom>
                            <a:avLst/>
                            <a:gdLst/>
                            <a:ahLst/>
                            <a:rect l="l" t="t" r="r" b="b"/>
                            <a:pathLst>
                              <a:path w="334" h="845">
                                <a:moveTo>
                                  <a:pt x="15" y="400"/>
                                </a:moveTo>
                                <a:lnTo>
                                  <a:pt x="84" y="400"/>
                                </a:lnTo>
                                <a:lnTo>
                                  <a:pt x="268" y="0"/>
                                </a:lnTo>
                                <a:lnTo>
                                  <a:pt x="326" y="305"/>
                                </a:lnTo>
                                <a:lnTo>
                                  <a:pt x="328" y="311"/>
                                </a:lnTo>
                                <a:lnTo>
                                  <a:pt x="331" y="317"/>
                                </a:lnTo>
                                <a:lnTo>
                                  <a:pt x="332" y="324"/>
                                </a:lnTo>
                                <a:lnTo>
                                  <a:pt x="333" y="332"/>
                                </a:lnTo>
                                <a:lnTo>
                                  <a:pt x="334" y="350"/>
                                </a:lnTo>
                                <a:lnTo>
                                  <a:pt x="332" y="370"/>
                                </a:lnTo>
                                <a:lnTo>
                                  <a:pt x="329" y="393"/>
                                </a:lnTo>
                                <a:lnTo>
                                  <a:pt x="325" y="416"/>
                                </a:lnTo>
                                <a:lnTo>
                                  <a:pt x="319" y="441"/>
                                </a:lnTo>
                                <a:lnTo>
                                  <a:pt x="312" y="467"/>
                                </a:lnTo>
                                <a:lnTo>
                                  <a:pt x="295" y="520"/>
                                </a:lnTo>
                                <a:lnTo>
                                  <a:pt x="278" y="572"/>
                                </a:lnTo>
                                <a:lnTo>
                                  <a:pt x="260" y="619"/>
                                </a:lnTo>
                                <a:lnTo>
                                  <a:pt x="243" y="658"/>
                                </a:lnTo>
                                <a:lnTo>
                                  <a:pt x="196" y="674"/>
                                </a:lnTo>
                                <a:lnTo>
                                  <a:pt x="117" y="845"/>
                                </a:lnTo>
                                <a:lnTo>
                                  <a:pt x="0" y="802"/>
                                </a:lnTo>
                                <a:lnTo>
                                  <a:pt x="0" y="796"/>
                                </a:lnTo>
                                <a:lnTo>
                                  <a:pt x="0" y="781"/>
                                </a:lnTo>
                                <a:lnTo>
                                  <a:pt x="1" y="756"/>
                                </a:lnTo>
                                <a:lnTo>
                                  <a:pt x="2" y="725"/>
                                </a:lnTo>
                                <a:lnTo>
                                  <a:pt x="4" y="690"/>
                                </a:lnTo>
                                <a:lnTo>
                                  <a:pt x="6" y="651"/>
                                </a:lnTo>
                                <a:lnTo>
                                  <a:pt x="9" y="612"/>
                                </a:lnTo>
                                <a:lnTo>
                                  <a:pt x="13" y="573"/>
                                </a:lnTo>
                                <a:lnTo>
                                  <a:pt x="15" y="549"/>
                                </a:lnTo>
                                <a:lnTo>
                                  <a:pt x="17" y="526"/>
                                </a:lnTo>
                                <a:lnTo>
                                  <a:pt x="17" y="502"/>
                                </a:lnTo>
                                <a:lnTo>
                                  <a:pt x="18" y="479"/>
                                </a:lnTo>
                                <a:lnTo>
                                  <a:pt x="18" y="457"/>
                                </a:lnTo>
                                <a:lnTo>
                                  <a:pt x="17" y="436"/>
                                </a:lnTo>
                                <a:lnTo>
                                  <a:pt x="15" y="417"/>
                                </a:lnTo>
                                <a:lnTo>
                                  <a:pt x="15" y="400"/>
                                </a:lnTo>
                                <a:close/>
                              </a:path>
                            </a:pathLst>
                          </a:custGeom>
                          <a:solidFill>
                            <a:srgbClr val="eed02c"/>
                          </a:solidFill>
                          <a:ln w="0">
                            <a:noFill/>
                          </a:ln>
                        </wps:spPr>
                        <wps:style>
                          <a:lnRef idx="0"/>
                          <a:fillRef idx="0"/>
                          <a:effectRef idx="0"/>
                          <a:fontRef idx="minor"/>
                        </wps:style>
                        <wps:bodyPr/>
                      </wps:wsp>
                      <wps:wsp>
                        <wps:cNvSpPr/>
                        <wps:spPr>
                          <a:xfrm>
                            <a:off x="506880" y="592920"/>
                            <a:ext cx="14040" cy="40680"/>
                          </a:xfrm>
                          <a:custGeom>
                            <a:avLst/>
                            <a:gdLst/>
                            <a:ahLst/>
                            <a:rect l="l" t="t" r="r" b="b"/>
                            <a:pathLst>
                              <a:path w="265" h="751">
                                <a:moveTo>
                                  <a:pt x="97" y="315"/>
                                </a:moveTo>
                                <a:lnTo>
                                  <a:pt x="106" y="286"/>
                                </a:lnTo>
                                <a:lnTo>
                                  <a:pt x="116" y="258"/>
                                </a:lnTo>
                                <a:lnTo>
                                  <a:pt x="123" y="230"/>
                                </a:lnTo>
                                <a:lnTo>
                                  <a:pt x="130" y="201"/>
                                </a:lnTo>
                                <a:lnTo>
                                  <a:pt x="142" y="148"/>
                                </a:lnTo>
                                <a:lnTo>
                                  <a:pt x="151" y="101"/>
                                </a:lnTo>
                                <a:lnTo>
                                  <a:pt x="157" y="60"/>
                                </a:lnTo>
                                <a:lnTo>
                                  <a:pt x="161" y="28"/>
                                </a:lnTo>
                                <a:lnTo>
                                  <a:pt x="163" y="8"/>
                                </a:lnTo>
                                <a:lnTo>
                                  <a:pt x="163" y="0"/>
                                </a:lnTo>
                                <a:lnTo>
                                  <a:pt x="175" y="10"/>
                                </a:lnTo>
                                <a:lnTo>
                                  <a:pt x="187" y="26"/>
                                </a:lnTo>
                                <a:lnTo>
                                  <a:pt x="199" y="45"/>
                                </a:lnTo>
                                <a:lnTo>
                                  <a:pt x="212" y="67"/>
                                </a:lnTo>
                                <a:lnTo>
                                  <a:pt x="223" y="93"/>
                                </a:lnTo>
                                <a:lnTo>
                                  <a:pt x="236" y="121"/>
                                </a:lnTo>
                                <a:lnTo>
                                  <a:pt x="248" y="152"/>
                                </a:lnTo>
                                <a:lnTo>
                                  <a:pt x="261" y="185"/>
                                </a:lnTo>
                                <a:lnTo>
                                  <a:pt x="262" y="225"/>
                                </a:lnTo>
                                <a:lnTo>
                                  <a:pt x="263" y="264"/>
                                </a:lnTo>
                                <a:lnTo>
                                  <a:pt x="265" y="304"/>
                                </a:lnTo>
                                <a:lnTo>
                                  <a:pt x="265" y="344"/>
                                </a:lnTo>
                                <a:lnTo>
                                  <a:pt x="265" y="382"/>
                                </a:lnTo>
                                <a:lnTo>
                                  <a:pt x="263" y="418"/>
                                </a:lnTo>
                                <a:lnTo>
                                  <a:pt x="262" y="453"/>
                                </a:lnTo>
                                <a:lnTo>
                                  <a:pt x="260" y="483"/>
                                </a:lnTo>
                                <a:lnTo>
                                  <a:pt x="256" y="515"/>
                                </a:lnTo>
                                <a:lnTo>
                                  <a:pt x="252" y="545"/>
                                </a:lnTo>
                                <a:lnTo>
                                  <a:pt x="246" y="572"/>
                                </a:lnTo>
                                <a:lnTo>
                                  <a:pt x="239" y="598"/>
                                </a:lnTo>
                                <a:lnTo>
                                  <a:pt x="230" y="622"/>
                                </a:lnTo>
                                <a:lnTo>
                                  <a:pt x="222" y="644"/>
                                </a:lnTo>
                                <a:lnTo>
                                  <a:pt x="214" y="664"/>
                                </a:lnTo>
                                <a:lnTo>
                                  <a:pt x="206" y="681"/>
                                </a:lnTo>
                                <a:lnTo>
                                  <a:pt x="189" y="712"/>
                                </a:lnTo>
                                <a:lnTo>
                                  <a:pt x="175" y="733"/>
                                </a:lnTo>
                                <a:lnTo>
                                  <a:pt x="164" y="746"/>
                                </a:lnTo>
                                <a:lnTo>
                                  <a:pt x="161" y="751"/>
                                </a:lnTo>
                                <a:lnTo>
                                  <a:pt x="78" y="717"/>
                                </a:lnTo>
                                <a:lnTo>
                                  <a:pt x="34" y="555"/>
                                </a:lnTo>
                                <a:lnTo>
                                  <a:pt x="0" y="555"/>
                                </a:lnTo>
                                <a:lnTo>
                                  <a:pt x="12" y="529"/>
                                </a:lnTo>
                                <a:lnTo>
                                  <a:pt x="24" y="501"/>
                                </a:lnTo>
                                <a:lnTo>
                                  <a:pt x="36" y="471"/>
                                </a:lnTo>
                                <a:lnTo>
                                  <a:pt x="49" y="441"/>
                                </a:lnTo>
                                <a:lnTo>
                                  <a:pt x="60" y="410"/>
                                </a:lnTo>
                                <a:lnTo>
                                  <a:pt x="73" y="378"/>
                                </a:lnTo>
                                <a:lnTo>
                                  <a:pt x="85" y="346"/>
                                </a:lnTo>
                                <a:lnTo>
                                  <a:pt x="97" y="315"/>
                                </a:lnTo>
                                <a:close/>
                              </a:path>
                            </a:pathLst>
                          </a:custGeom>
                          <a:solidFill>
                            <a:srgbClr val="eed02c"/>
                          </a:solidFill>
                          <a:ln w="0">
                            <a:noFill/>
                          </a:ln>
                        </wps:spPr>
                        <wps:style>
                          <a:lnRef idx="0"/>
                          <a:fillRef idx="0"/>
                          <a:effectRef idx="0"/>
                          <a:fontRef idx="minor"/>
                        </wps:style>
                        <wps:bodyPr/>
                      </wps:wsp>
                      <wps:wsp>
                        <wps:cNvSpPr/>
                        <wps:spPr>
                          <a:xfrm>
                            <a:off x="443880" y="536040"/>
                            <a:ext cx="29880" cy="68760"/>
                          </a:xfrm>
                          <a:custGeom>
                            <a:avLst/>
                            <a:gdLst/>
                            <a:ahLst/>
                            <a:rect l="l" t="t" r="r" b="b"/>
                            <a:pathLst>
                              <a:path w="552" h="1255">
                                <a:moveTo>
                                  <a:pt x="212" y="547"/>
                                </a:moveTo>
                                <a:lnTo>
                                  <a:pt x="241" y="481"/>
                                </a:lnTo>
                                <a:lnTo>
                                  <a:pt x="267" y="415"/>
                                </a:lnTo>
                                <a:lnTo>
                                  <a:pt x="288" y="355"/>
                                </a:lnTo>
                                <a:lnTo>
                                  <a:pt x="306" y="300"/>
                                </a:lnTo>
                                <a:lnTo>
                                  <a:pt x="320" y="254"/>
                                </a:lnTo>
                                <a:lnTo>
                                  <a:pt x="330" y="218"/>
                                </a:lnTo>
                                <a:lnTo>
                                  <a:pt x="336" y="195"/>
                                </a:lnTo>
                                <a:lnTo>
                                  <a:pt x="339" y="187"/>
                                </a:lnTo>
                                <a:lnTo>
                                  <a:pt x="473" y="79"/>
                                </a:lnTo>
                                <a:lnTo>
                                  <a:pt x="552" y="0"/>
                                </a:lnTo>
                                <a:lnTo>
                                  <a:pt x="550" y="13"/>
                                </a:lnTo>
                                <a:lnTo>
                                  <a:pt x="543" y="49"/>
                                </a:lnTo>
                                <a:lnTo>
                                  <a:pt x="532" y="98"/>
                                </a:lnTo>
                                <a:lnTo>
                                  <a:pt x="520" y="159"/>
                                </a:lnTo>
                                <a:lnTo>
                                  <a:pt x="507" y="223"/>
                                </a:lnTo>
                                <a:lnTo>
                                  <a:pt x="494" y="284"/>
                                </a:lnTo>
                                <a:lnTo>
                                  <a:pt x="484" y="337"/>
                                </a:lnTo>
                                <a:lnTo>
                                  <a:pt x="477" y="376"/>
                                </a:lnTo>
                                <a:lnTo>
                                  <a:pt x="468" y="421"/>
                                </a:lnTo>
                                <a:lnTo>
                                  <a:pt x="457" y="488"/>
                                </a:lnTo>
                                <a:lnTo>
                                  <a:pt x="441" y="570"/>
                                </a:lnTo>
                                <a:lnTo>
                                  <a:pt x="425" y="657"/>
                                </a:lnTo>
                                <a:lnTo>
                                  <a:pt x="408" y="740"/>
                                </a:lnTo>
                                <a:lnTo>
                                  <a:pt x="395" y="810"/>
                                </a:lnTo>
                                <a:lnTo>
                                  <a:pt x="386" y="859"/>
                                </a:lnTo>
                                <a:lnTo>
                                  <a:pt x="382" y="878"/>
                                </a:lnTo>
                                <a:lnTo>
                                  <a:pt x="450" y="934"/>
                                </a:lnTo>
                                <a:lnTo>
                                  <a:pt x="452" y="1255"/>
                                </a:lnTo>
                                <a:lnTo>
                                  <a:pt x="392" y="1251"/>
                                </a:lnTo>
                                <a:lnTo>
                                  <a:pt x="389" y="1247"/>
                                </a:lnTo>
                                <a:lnTo>
                                  <a:pt x="385" y="1235"/>
                                </a:lnTo>
                                <a:lnTo>
                                  <a:pt x="378" y="1216"/>
                                </a:lnTo>
                                <a:lnTo>
                                  <a:pt x="369" y="1191"/>
                                </a:lnTo>
                                <a:lnTo>
                                  <a:pt x="362" y="1163"/>
                                </a:lnTo>
                                <a:lnTo>
                                  <a:pt x="356" y="1131"/>
                                </a:lnTo>
                                <a:lnTo>
                                  <a:pt x="355" y="1115"/>
                                </a:lnTo>
                                <a:lnTo>
                                  <a:pt x="354" y="1098"/>
                                </a:lnTo>
                                <a:lnTo>
                                  <a:pt x="354" y="1080"/>
                                </a:lnTo>
                                <a:lnTo>
                                  <a:pt x="355" y="1064"/>
                                </a:lnTo>
                                <a:lnTo>
                                  <a:pt x="356" y="1023"/>
                                </a:lnTo>
                                <a:lnTo>
                                  <a:pt x="357" y="971"/>
                                </a:lnTo>
                                <a:lnTo>
                                  <a:pt x="356" y="912"/>
                                </a:lnTo>
                                <a:lnTo>
                                  <a:pt x="355" y="853"/>
                                </a:lnTo>
                                <a:lnTo>
                                  <a:pt x="353" y="797"/>
                                </a:lnTo>
                                <a:lnTo>
                                  <a:pt x="352" y="753"/>
                                </a:lnTo>
                                <a:lnTo>
                                  <a:pt x="349" y="721"/>
                                </a:lnTo>
                                <a:lnTo>
                                  <a:pt x="349" y="710"/>
                                </a:lnTo>
                                <a:lnTo>
                                  <a:pt x="346" y="717"/>
                                </a:lnTo>
                                <a:lnTo>
                                  <a:pt x="334" y="737"/>
                                </a:lnTo>
                                <a:lnTo>
                                  <a:pt x="319" y="766"/>
                                </a:lnTo>
                                <a:lnTo>
                                  <a:pt x="300" y="801"/>
                                </a:lnTo>
                                <a:lnTo>
                                  <a:pt x="281" y="840"/>
                                </a:lnTo>
                                <a:lnTo>
                                  <a:pt x="263" y="880"/>
                                </a:lnTo>
                                <a:lnTo>
                                  <a:pt x="256" y="899"/>
                                </a:lnTo>
                                <a:lnTo>
                                  <a:pt x="249" y="917"/>
                                </a:lnTo>
                                <a:lnTo>
                                  <a:pt x="244" y="932"/>
                                </a:lnTo>
                                <a:lnTo>
                                  <a:pt x="242" y="946"/>
                                </a:lnTo>
                                <a:lnTo>
                                  <a:pt x="236" y="973"/>
                                </a:lnTo>
                                <a:lnTo>
                                  <a:pt x="228" y="999"/>
                                </a:lnTo>
                                <a:lnTo>
                                  <a:pt x="219" y="1023"/>
                                </a:lnTo>
                                <a:lnTo>
                                  <a:pt x="211" y="1044"/>
                                </a:lnTo>
                                <a:lnTo>
                                  <a:pt x="203" y="1063"/>
                                </a:lnTo>
                                <a:lnTo>
                                  <a:pt x="196" y="1076"/>
                                </a:lnTo>
                                <a:lnTo>
                                  <a:pt x="191" y="1085"/>
                                </a:lnTo>
                                <a:lnTo>
                                  <a:pt x="190" y="1089"/>
                                </a:lnTo>
                                <a:lnTo>
                                  <a:pt x="63" y="1014"/>
                                </a:lnTo>
                                <a:lnTo>
                                  <a:pt x="72" y="738"/>
                                </a:lnTo>
                                <a:lnTo>
                                  <a:pt x="69" y="738"/>
                                </a:lnTo>
                                <a:lnTo>
                                  <a:pt x="66" y="741"/>
                                </a:lnTo>
                                <a:lnTo>
                                  <a:pt x="59" y="743"/>
                                </a:lnTo>
                                <a:lnTo>
                                  <a:pt x="50" y="747"/>
                                </a:lnTo>
                                <a:lnTo>
                                  <a:pt x="40" y="751"/>
                                </a:lnTo>
                                <a:lnTo>
                                  <a:pt x="27" y="756"/>
                                </a:lnTo>
                                <a:lnTo>
                                  <a:pt x="14" y="762"/>
                                </a:lnTo>
                                <a:lnTo>
                                  <a:pt x="0" y="768"/>
                                </a:lnTo>
                                <a:lnTo>
                                  <a:pt x="2" y="754"/>
                                </a:lnTo>
                                <a:lnTo>
                                  <a:pt x="7" y="753"/>
                                </a:lnTo>
                                <a:lnTo>
                                  <a:pt x="23" y="747"/>
                                </a:lnTo>
                                <a:lnTo>
                                  <a:pt x="34" y="743"/>
                                </a:lnTo>
                                <a:lnTo>
                                  <a:pt x="47" y="736"/>
                                </a:lnTo>
                                <a:lnTo>
                                  <a:pt x="61" y="728"/>
                                </a:lnTo>
                                <a:lnTo>
                                  <a:pt x="76" y="718"/>
                                </a:lnTo>
                                <a:lnTo>
                                  <a:pt x="92" y="707"/>
                                </a:lnTo>
                                <a:lnTo>
                                  <a:pt x="109" y="692"/>
                                </a:lnTo>
                                <a:lnTo>
                                  <a:pt x="127" y="676"/>
                                </a:lnTo>
                                <a:lnTo>
                                  <a:pt x="145" y="656"/>
                                </a:lnTo>
                                <a:lnTo>
                                  <a:pt x="163" y="634"/>
                                </a:lnTo>
                                <a:lnTo>
                                  <a:pt x="179" y="609"/>
                                </a:lnTo>
                                <a:lnTo>
                                  <a:pt x="196" y="580"/>
                                </a:lnTo>
                                <a:lnTo>
                                  <a:pt x="212" y="547"/>
                                </a:lnTo>
                                <a:close/>
                              </a:path>
                            </a:pathLst>
                          </a:custGeom>
                          <a:solidFill>
                            <a:srgbClr val="eed02c"/>
                          </a:solidFill>
                          <a:ln w="0">
                            <a:noFill/>
                          </a:ln>
                        </wps:spPr>
                        <wps:style>
                          <a:lnRef idx="0"/>
                          <a:fillRef idx="0"/>
                          <a:effectRef idx="0"/>
                          <a:fontRef idx="minor"/>
                        </wps:style>
                        <wps:bodyPr/>
                      </wps:wsp>
                      <wps:wsp>
                        <wps:cNvSpPr/>
                        <wps:spPr>
                          <a:xfrm>
                            <a:off x="396720" y="501120"/>
                            <a:ext cx="64800" cy="59760"/>
                          </a:xfrm>
                          <a:custGeom>
                            <a:avLst/>
                            <a:gdLst/>
                            <a:ahLst/>
                            <a:rect l="l" t="t" r="r" b="b"/>
                            <a:pathLst>
                              <a:path w="1179" h="1085">
                                <a:moveTo>
                                  <a:pt x="2" y="349"/>
                                </a:moveTo>
                                <a:lnTo>
                                  <a:pt x="0" y="344"/>
                                </a:lnTo>
                                <a:lnTo>
                                  <a:pt x="0" y="334"/>
                                </a:lnTo>
                                <a:lnTo>
                                  <a:pt x="0" y="324"/>
                                </a:lnTo>
                                <a:lnTo>
                                  <a:pt x="3" y="311"/>
                                </a:lnTo>
                                <a:lnTo>
                                  <a:pt x="7" y="282"/>
                                </a:lnTo>
                                <a:lnTo>
                                  <a:pt x="15" y="252"/>
                                </a:lnTo>
                                <a:lnTo>
                                  <a:pt x="22" y="222"/>
                                </a:lnTo>
                                <a:lnTo>
                                  <a:pt x="30" y="194"/>
                                </a:lnTo>
                                <a:lnTo>
                                  <a:pt x="36" y="171"/>
                                </a:lnTo>
                                <a:lnTo>
                                  <a:pt x="41" y="157"/>
                                </a:lnTo>
                                <a:lnTo>
                                  <a:pt x="45" y="144"/>
                                </a:lnTo>
                                <a:lnTo>
                                  <a:pt x="55" y="124"/>
                                </a:lnTo>
                                <a:lnTo>
                                  <a:pt x="67" y="101"/>
                                </a:lnTo>
                                <a:lnTo>
                                  <a:pt x="80" y="75"/>
                                </a:lnTo>
                                <a:lnTo>
                                  <a:pt x="91" y="51"/>
                                </a:lnTo>
                                <a:lnTo>
                                  <a:pt x="102" y="31"/>
                                </a:lnTo>
                                <a:lnTo>
                                  <a:pt x="109" y="17"/>
                                </a:lnTo>
                                <a:lnTo>
                                  <a:pt x="113" y="12"/>
                                </a:lnTo>
                                <a:lnTo>
                                  <a:pt x="110" y="0"/>
                                </a:lnTo>
                                <a:lnTo>
                                  <a:pt x="290" y="37"/>
                                </a:lnTo>
                                <a:lnTo>
                                  <a:pt x="300" y="39"/>
                                </a:lnTo>
                                <a:lnTo>
                                  <a:pt x="330" y="45"/>
                                </a:lnTo>
                                <a:lnTo>
                                  <a:pt x="375" y="55"/>
                                </a:lnTo>
                                <a:lnTo>
                                  <a:pt x="430" y="64"/>
                                </a:lnTo>
                                <a:lnTo>
                                  <a:pt x="496" y="75"/>
                                </a:lnTo>
                                <a:lnTo>
                                  <a:pt x="566" y="84"/>
                                </a:lnTo>
                                <a:lnTo>
                                  <a:pt x="603" y="89"/>
                                </a:lnTo>
                                <a:lnTo>
                                  <a:pt x="638" y="92"/>
                                </a:lnTo>
                                <a:lnTo>
                                  <a:pt x="674" y="96"/>
                                </a:lnTo>
                                <a:lnTo>
                                  <a:pt x="709" y="97"/>
                                </a:lnTo>
                                <a:lnTo>
                                  <a:pt x="782" y="101"/>
                                </a:lnTo>
                                <a:lnTo>
                                  <a:pt x="860" y="103"/>
                                </a:lnTo>
                                <a:lnTo>
                                  <a:pt x="938" y="105"/>
                                </a:lnTo>
                                <a:lnTo>
                                  <a:pt x="1012" y="107"/>
                                </a:lnTo>
                                <a:lnTo>
                                  <a:pt x="1079" y="108"/>
                                </a:lnTo>
                                <a:lnTo>
                                  <a:pt x="1132" y="108"/>
                                </a:lnTo>
                                <a:lnTo>
                                  <a:pt x="1167" y="109"/>
                                </a:lnTo>
                                <a:lnTo>
                                  <a:pt x="1179" y="109"/>
                                </a:lnTo>
                                <a:lnTo>
                                  <a:pt x="1011" y="207"/>
                                </a:lnTo>
                                <a:lnTo>
                                  <a:pt x="779" y="360"/>
                                </a:lnTo>
                                <a:lnTo>
                                  <a:pt x="772" y="371"/>
                                </a:lnTo>
                                <a:lnTo>
                                  <a:pt x="751" y="401"/>
                                </a:lnTo>
                                <a:lnTo>
                                  <a:pt x="721" y="445"/>
                                </a:lnTo>
                                <a:lnTo>
                                  <a:pt x="685" y="499"/>
                                </a:lnTo>
                                <a:lnTo>
                                  <a:pt x="645" y="556"/>
                                </a:lnTo>
                                <a:lnTo>
                                  <a:pt x="605" y="614"/>
                                </a:lnTo>
                                <a:lnTo>
                                  <a:pt x="567" y="664"/>
                                </a:lnTo>
                                <a:lnTo>
                                  <a:pt x="537" y="704"/>
                                </a:lnTo>
                                <a:lnTo>
                                  <a:pt x="526" y="719"/>
                                </a:lnTo>
                                <a:lnTo>
                                  <a:pt x="515" y="735"/>
                                </a:lnTo>
                                <a:lnTo>
                                  <a:pt x="505" y="754"/>
                                </a:lnTo>
                                <a:lnTo>
                                  <a:pt x="493" y="774"/>
                                </a:lnTo>
                                <a:lnTo>
                                  <a:pt x="470" y="821"/>
                                </a:lnTo>
                                <a:lnTo>
                                  <a:pt x="448" y="872"/>
                                </a:lnTo>
                                <a:lnTo>
                                  <a:pt x="427" y="924"/>
                                </a:lnTo>
                                <a:lnTo>
                                  <a:pt x="408" y="975"/>
                                </a:lnTo>
                                <a:lnTo>
                                  <a:pt x="390" y="1023"/>
                                </a:lnTo>
                                <a:lnTo>
                                  <a:pt x="375" y="1064"/>
                                </a:lnTo>
                                <a:lnTo>
                                  <a:pt x="372" y="1059"/>
                                </a:lnTo>
                                <a:lnTo>
                                  <a:pt x="369" y="1055"/>
                                </a:lnTo>
                                <a:lnTo>
                                  <a:pt x="366" y="1051"/>
                                </a:lnTo>
                                <a:lnTo>
                                  <a:pt x="364" y="1048"/>
                                </a:lnTo>
                                <a:lnTo>
                                  <a:pt x="363" y="1045"/>
                                </a:lnTo>
                                <a:lnTo>
                                  <a:pt x="362" y="1044"/>
                                </a:lnTo>
                                <a:lnTo>
                                  <a:pt x="361" y="1043"/>
                                </a:lnTo>
                                <a:lnTo>
                                  <a:pt x="361" y="1042"/>
                                </a:lnTo>
                                <a:lnTo>
                                  <a:pt x="227" y="1085"/>
                                </a:lnTo>
                                <a:lnTo>
                                  <a:pt x="227" y="1080"/>
                                </a:lnTo>
                                <a:lnTo>
                                  <a:pt x="227" y="1063"/>
                                </a:lnTo>
                                <a:lnTo>
                                  <a:pt x="228" y="1041"/>
                                </a:lnTo>
                                <a:lnTo>
                                  <a:pt x="230" y="1012"/>
                                </a:lnTo>
                                <a:lnTo>
                                  <a:pt x="232" y="983"/>
                                </a:lnTo>
                                <a:lnTo>
                                  <a:pt x="234" y="955"/>
                                </a:lnTo>
                                <a:lnTo>
                                  <a:pt x="238" y="931"/>
                                </a:lnTo>
                                <a:lnTo>
                                  <a:pt x="241" y="913"/>
                                </a:lnTo>
                                <a:lnTo>
                                  <a:pt x="245" y="905"/>
                                </a:lnTo>
                                <a:lnTo>
                                  <a:pt x="253" y="891"/>
                                </a:lnTo>
                                <a:lnTo>
                                  <a:pt x="264" y="873"/>
                                </a:lnTo>
                                <a:lnTo>
                                  <a:pt x="278" y="852"/>
                                </a:lnTo>
                                <a:lnTo>
                                  <a:pt x="312" y="804"/>
                                </a:lnTo>
                                <a:lnTo>
                                  <a:pt x="350" y="752"/>
                                </a:lnTo>
                                <a:lnTo>
                                  <a:pt x="388" y="700"/>
                                </a:lnTo>
                                <a:lnTo>
                                  <a:pt x="420" y="656"/>
                                </a:lnTo>
                                <a:lnTo>
                                  <a:pt x="443" y="625"/>
                                </a:lnTo>
                                <a:lnTo>
                                  <a:pt x="452" y="615"/>
                                </a:lnTo>
                                <a:lnTo>
                                  <a:pt x="444" y="612"/>
                                </a:lnTo>
                                <a:lnTo>
                                  <a:pt x="424" y="609"/>
                                </a:lnTo>
                                <a:lnTo>
                                  <a:pt x="395" y="601"/>
                                </a:lnTo>
                                <a:lnTo>
                                  <a:pt x="362" y="591"/>
                                </a:lnTo>
                                <a:lnTo>
                                  <a:pt x="345" y="585"/>
                                </a:lnTo>
                                <a:lnTo>
                                  <a:pt x="329" y="579"/>
                                </a:lnTo>
                                <a:lnTo>
                                  <a:pt x="312" y="572"/>
                                </a:lnTo>
                                <a:lnTo>
                                  <a:pt x="298" y="564"/>
                                </a:lnTo>
                                <a:lnTo>
                                  <a:pt x="285" y="557"/>
                                </a:lnTo>
                                <a:lnTo>
                                  <a:pt x="274" y="549"/>
                                </a:lnTo>
                                <a:lnTo>
                                  <a:pt x="271" y="544"/>
                                </a:lnTo>
                                <a:lnTo>
                                  <a:pt x="267" y="539"/>
                                </a:lnTo>
                                <a:lnTo>
                                  <a:pt x="265" y="535"/>
                                </a:lnTo>
                                <a:lnTo>
                                  <a:pt x="263" y="530"/>
                                </a:lnTo>
                                <a:lnTo>
                                  <a:pt x="261" y="519"/>
                                </a:lnTo>
                                <a:lnTo>
                                  <a:pt x="263" y="506"/>
                                </a:lnTo>
                                <a:lnTo>
                                  <a:pt x="265" y="491"/>
                                </a:lnTo>
                                <a:lnTo>
                                  <a:pt x="270" y="474"/>
                                </a:lnTo>
                                <a:lnTo>
                                  <a:pt x="281" y="439"/>
                                </a:lnTo>
                                <a:lnTo>
                                  <a:pt x="296" y="403"/>
                                </a:lnTo>
                                <a:lnTo>
                                  <a:pt x="311" y="367"/>
                                </a:lnTo>
                                <a:lnTo>
                                  <a:pt x="324" y="339"/>
                                </a:lnTo>
                                <a:lnTo>
                                  <a:pt x="335" y="319"/>
                                </a:lnTo>
                                <a:lnTo>
                                  <a:pt x="338" y="312"/>
                                </a:lnTo>
                                <a:lnTo>
                                  <a:pt x="324" y="314"/>
                                </a:lnTo>
                                <a:lnTo>
                                  <a:pt x="286" y="322"/>
                                </a:lnTo>
                                <a:lnTo>
                                  <a:pt x="234" y="332"/>
                                </a:lnTo>
                                <a:lnTo>
                                  <a:pt x="173" y="342"/>
                                </a:lnTo>
                                <a:lnTo>
                                  <a:pt x="111" y="352"/>
                                </a:lnTo>
                                <a:lnTo>
                                  <a:pt x="58" y="357"/>
                                </a:lnTo>
                                <a:lnTo>
                                  <a:pt x="36" y="358"/>
                                </a:lnTo>
                                <a:lnTo>
                                  <a:pt x="18" y="357"/>
                                </a:lnTo>
                                <a:lnTo>
                                  <a:pt x="12" y="357"/>
                                </a:lnTo>
                                <a:lnTo>
                                  <a:pt x="6" y="354"/>
                                </a:lnTo>
                                <a:lnTo>
                                  <a:pt x="3" y="353"/>
                                </a:lnTo>
                                <a:lnTo>
                                  <a:pt x="2" y="349"/>
                                </a:lnTo>
                                <a:close/>
                              </a:path>
                            </a:pathLst>
                          </a:custGeom>
                          <a:solidFill>
                            <a:srgbClr val="eed02c"/>
                          </a:solidFill>
                          <a:ln w="0">
                            <a:noFill/>
                          </a:ln>
                        </wps:spPr>
                        <wps:style>
                          <a:lnRef idx="0"/>
                          <a:fillRef idx="0"/>
                          <a:effectRef idx="0"/>
                          <a:fontRef idx="minor"/>
                        </wps:style>
                        <wps:bodyPr/>
                      </wps:wsp>
                      <wps:wsp>
                        <wps:cNvSpPr/>
                        <wps:spPr>
                          <a:xfrm>
                            <a:off x="401400" y="468000"/>
                            <a:ext cx="52200" cy="28080"/>
                          </a:xfrm>
                          <a:custGeom>
                            <a:avLst/>
                            <a:gdLst/>
                            <a:ahLst/>
                            <a:rect l="l" t="t" r="r" b="b"/>
                            <a:pathLst>
                              <a:path w="949" h="511">
                                <a:moveTo>
                                  <a:pt x="943" y="481"/>
                                </a:moveTo>
                                <a:lnTo>
                                  <a:pt x="938" y="480"/>
                                </a:lnTo>
                                <a:lnTo>
                                  <a:pt x="925" y="475"/>
                                </a:lnTo>
                                <a:lnTo>
                                  <a:pt x="905" y="469"/>
                                </a:lnTo>
                                <a:lnTo>
                                  <a:pt x="879" y="461"/>
                                </a:lnTo>
                                <a:lnTo>
                                  <a:pt x="851" y="452"/>
                                </a:lnTo>
                                <a:lnTo>
                                  <a:pt x="822" y="441"/>
                                </a:lnTo>
                                <a:lnTo>
                                  <a:pt x="793" y="430"/>
                                </a:lnTo>
                                <a:lnTo>
                                  <a:pt x="767" y="420"/>
                                </a:lnTo>
                                <a:lnTo>
                                  <a:pt x="740" y="406"/>
                                </a:lnTo>
                                <a:lnTo>
                                  <a:pt x="711" y="387"/>
                                </a:lnTo>
                                <a:lnTo>
                                  <a:pt x="680" y="366"/>
                                </a:lnTo>
                                <a:lnTo>
                                  <a:pt x="650" y="344"/>
                                </a:lnTo>
                                <a:lnTo>
                                  <a:pt x="623" y="323"/>
                                </a:lnTo>
                                <a:lnTo>
                                  <a:pt x="602" y="307"/>
                                </a:lnTo>
                                <a:lnTo>
                                  <a:pt x="588" y="295"/>
                                </a:lnTo>
                                <a:lnTo>
                                  <a:pt x="583" y="290"/>
                                </a:lnTo>
                                <a:lnTo>
                                  <a:pt x="500" y="256"/>
                                </a:lnTo>
                                <a:lnTo>
                                  <a:pt x="502" y="254"/>
                                </a:lnTo>
                                <a:lnTo>
                                  <a:pt x="506" y="248"/>
                                </a:lnTo>
                                <a:lnTo>
                                  <a:pt x="509" y="243"/>
                                </a:lnTo>
                                <a:lnTo>
                                  <a:pt x="511" y="237"/>
                                </a:lnTo>
                                <a:lnTo>
                                  <a:pt x="513" y="231"/>
                                </a:lnTo>
                                <a:lnTo>
                                  <a:pt x="515" y="224"/>
                                </a:lnTo>
                                <a:lnTo>
                                  <a:pt x="513" y="217"/>
                                </a:lnTo>
                                <a:lnTo>
                                  <a:pt x="512" y="209"/>
                                </a:lnTo>
                                <a:lnTo>
                                  <a:pt x="509" y="199"/>
                                </a:lnTo>
                                <a:lnTo>
                                  <a:pt x="504" y="191"/>
                                </a:lnTo>
                                <a:lnTo>
                                  <a:pt x="497" y="182"/>
                                </a:lnTo>
                                <a:lnTo>
                                  <a:pt x="486" y="171"/>
                                </a:lnTo>
                                <a:lnTo>
                                  <a:pt x="473" y="160"/>
                                </a:lnTo>
                                <a:lnTo>
                                  <a:pt x="458" y="151"/>
                                </a:lnTo>
                                <a:lnTo>
                                  <a:pt x="421" y="130"/>
                                </a:lnTo>
                                <a:lnTo>
                                  <a:pt x="386" y="112"/>
                                </a:lnTo>
                                <a:lnTo>
                                  <a:pt x="352" y="94"/>
                                </a:lnTo>
                                <a:lnTo>
                                  <a:pt x="321" y="80"/>
                                </a:lnTo>
                                <a:lnTo>
                                  <a:pt x="294" y="68"/>
                                </a:lnTo>
                                <a:lnTo>
                                  <a:pt x="272" y="60"/>
                                </a:lnTo>
                                <a:lnTo>
                                  <a:pt x="259" y="54"/>
                                </a:lnTo>
                                <a:lnTo>
                                  <a:pt x="255" y="53"/>
                                </a:lnTo>
                                <a:lnTo>
                                  <a:pt x="233" y="0"/>
                                </a:lnTo>
                                <a:lnTo>
                                  <a:pt x="225" y="1"/>
                                </a:lnTo>
                                <a:lnTo>
                                  <a:pt x="204" y="4"/>
                                </a:lnTo>
                                <a:lnTo>
                                  <a:pt x="174" y="8"/>
                                </a:lnTo>
                                <a:lnTo>
                                  <a:pt x="138" y="18"/>
                                </a:lnTo>
                                <a:lnTo>
                                  <a:pt x="119" y="25"/>
                                </a:lnTo>
                                <a:lnTo>
                                  <a:pt x="100" y="32"/>
                                </a:lnTo>
                                <a:lnTo>
                                  <a:pt x="82" y="41"/>
                                </a:lnTo>
                                <a:lnTo>
                                  <a:pt x="65" y="52"/>
                                </a:lnTo>
                                <a:lnTo>
                                  <a:pt x="49" y="64"/>
                                </a:lnTo>
                                <a:lnTo>
                                  <a:pt x="35" y="78"/>
                                </a:lnTo>
                                <a:lnTo>
                                  <a:pt x="28" y="85"/>
                                </a:lnTo>
                                <a:lnTo>
                                  <a:pt x="23" y="93"/>
                                </a:lnTo>
                                <a:lnTo>
                                  <a:pt x="19" y="101"/>
                                </a:lnTo>
                                <a:lnTo>
                                  <a:pt x="14" y="111"/>
                                </a:lnTo>
                                <a:lnTo>
                                  <a:pt x="8" y="129"/>
                                </a:lnTo>
                                <a:lnTo>
                                  <a:pt x="3" y="146"/>
                                </a:lnTo>
                                <a:lnTo>
                                  <a:pt x="1" y="164"/>
                                </a:lnTo>
                                <a:lnTo>
                                  <a:pt x="0" y="179"/>
                                </a:lnTo>
                                <a:lnTo>
                                  <a:pt x="0" y="195"/>
                                </a:lnTo>
                                <a:lnTo>
                                  <a:pt x="1" y="209"/>
                                </a:lnTo>
                                <a:lnTo>
                                  <a:pt x="3" y="222"/>
                                </a:lnTo>
                                <a:lnTo>
                                  <a:pt x="7" y="234"/>
                                </a:lnTo>
                                <a:lnTo>
                                  <a:pt x="13" y="254"/>
                                </a:lnTo>
                                <a:lnTo>
                                  <a:pt x="20" y="269"/>
                                </a:lnTo>
                                <a:lnTo>
                                  <a:pt x="26" y="278"/>
                                </a:lnTo>
                                <a:lnTo>
                                  <a:pt x="28" y="282"/>
                                </a:lnTo>
                                <a:lnTo>
                                  <a:pt x="94" y="247"/>
                                </a:lnTo>
                                <a:lnTo>
                                  <a:pt x="170" y="149"/>
                                </a:lnTo>
                                <a:lnTo>
                                  <a:pt x="177" y="149"/>
                                </a:lnTo>
                                <a:lnTo>
                                  <a:pt x="194" y="149"/>
                                </a:lnTo>
                                <a:lnTo>
                                  <a:pt x="219" y="150"/>
                                </a:lnTo>
                                <a:lnTo>
                                  <a:pt x="246" y="151"/>
                                </a:lnTo>
                                <a:lnTo>
                                  <a:pt x="274" y="155"/>
                                </a:lnTo>
                                <a:lnTo>
                                  <a:pt x="296" y="158"/>
                                </a:lnTo>
                                <a:lnTo>
                                  <a:pt x="304" y="162"/>
                                </a:lnTo>
                                <a:lnTo>
                                  <a:pt x="310" y="164"/>
                                </a:lnTo>
                                <a:lnTo>
                                  <a:pt x="311" y="166"/>
                                </a:lnTo>
                                <a:lnTo>
                                  <a:pt x="313" y="167"/>
                                </a:lnTo>
                                <a:lnTo>
                                  <a:pt x="313" y="170"/>
                                </a:lnTo>
                                <a:lnTo>
                                  <a:pt x="311" y="172"/>
                                </a:lnTo>
                                <a:lnTo>
                                  <a:pt x="303" y="185"/>
                                </a:lnTo>
                                <a:lnTo>
                                  <a:pt x="292" y="208"/>
                                </a:lnTo>
                                <a:lnTo>
                                  <a:pt x="280" y="235"/>
                                </a:lnTo>
                                <a:lnTo>
                                  <a:pt x="267" y="265"/>
                                </a:lnTo>
                                <a:lnTo>
                                  <a:pt x="252" y="295"/>
                                </a:lnTo>
                                <a:lnTo>
                                  <a:pt x="242" y="323"/>
                                </a:lnTo>
                                <a:lnTo>
                                  <a:pt x="232" y="346"/>
                                </a:lnTo>
                                <a:lnTo>
                                  <a:pt x="228" y="360"/>
                                </a:lnTo>
                                <a:lnTo>
                                  <a:pt x="226" y="366"/>
                                </a:lnTo>
                                <a:lnTo>
                                  <a:pt x="225" y="370"/>
                                </a:lnTo>
                                <a:lnTo>
                                  <a:pt x="226" y="376"/>
                                </a:lnTo>
                                <a:lnTo>
                                  <a:pt x="228" y="383"/>
                                </a:lnTo>
                                <a:lnTo>
                                  <a:pt x="229" y="390"/>
                                </a:lnTo>
                                <a:lnTo>
                                  <a:pt x="232" y="396"/>
                                </a:lnTo>
                                <a:lnTo>
                                  <a:pt x="236" y="403"/>
                                </a:lnTo>
                                <a:lnTo>
                                  <a:pt x="239" y="410"/>
                                </a:lnTo>
                                <a:lnTo>
                                  <a:pt x="245" y="416"/>
                                </a:lnTo>
                                <a:lnTo>
                                  <a:pt x="251" y="423"/>
                                </a:lnTo>
                                <a:lnTo>
                                  <a:pt x="259" y="429"/>
                                </a:lnTo>
                                <a:lnTo>
                                  <a:pt x="268" y="435"/>
                                </a:lnTo>
                                <a:lnTo>
                                  <a:pt x="277" y="440"/>
                                </a:lnTo>
                                <a:lnTo>
                                  <a:pt x="288" y="443"/>
                                </a:lnTo>
                                <a:lnTo>
                                  <a:pt x="298" y="447"/>
                                </a:lnTo>
                                <a:lnTo>
                                  <a:pt x="311" y="451"/>
                                </a:lnTo>
                                <a:lnTo>
                                  <a:pt x="336" y="455"/>
                                </a:lnTo>
                                <a:lnTo>
                                  <a:pt x="360" y="461"/>
                                </a:lnTo>
                                <a:lnTo>
                                  <a:pt x="382" y="468"/>
                                </a:lnTo>
                                <a:lnTo>
                                  <a:pt x="406" y="475"/>
                                </a:lnTo>
                                <a:lnTo>
                                  <a:pt x="434" y="481"/>
                                </a:lnTo>
                                <a:lnTo>
                                  <a:pt x="467" y="488"/>
                                </a:lnTo>
                                <a:lnTo>
                                  <a:pt x="509" y="493"/>
                                </a:lnTo>
                                <a:lnTo>
                                  <a:pt x="558" y="497"/>
                                </a:lnTo>
                                <a:lnTo>
                                  <a:pt x="618" y="500"/>
                                </a:lnTo>
                                <a:lnTo>
                                  <a:pt x="687" y="504"/>
                                </a:lnTo>
                                <a:lnTo>
                                  <a:pt x="758" y="508"/>
                                </a:lnTo>
                                <a:lnTo>
                                  <a:pt x="824" y="511"/>
                                </a:lnTo>
                                <a:lnTo>
                                  <a:pt x="855" y="511"/>
                                </a:lnTo>
                                <a:lnTo>
                                  <a:pt x="882" y="511"/>
                                </a:lnTo>
                                <a:lnTo>
                                  <a:pt x="905" y="510"/>
                                </a:lnTo>
                                <a:lnTo>
                                  <a:pt x="924" y="507"/>
                                </a:lnTo>
                                <a:lnTo>
                                  <a:pt x="933" y="505"/>
                                </a:lnTo>
                                <a:lnTo>
                                  <a:pt x="938" y="502"/>
                                </a:lnTo>
                                <a:lnTo>
                                  <a:pt x="943" y="500"/>
                                </a:lnTo>
                                <a:lnTo>
                                  <a:pt x="947" y="498"/>
                                </a:lnTo>
                                <a:lnTo>
                                  <a:pt x="949" y="494"/>
                                </a:lnTo>
                                <a:lnTo>
                                  <a:pt x="949" y="491"/>
                                </a:lnTo>
                                <a:lnTo>
                                  <a:pt x="947" y="486"/>
                                </a:lnTo>
                                <a:lnTo>
                                  <a:pt x="943" y="481"/>
                                </a:lnTo>
                                <a:close/>
                              </a:path>
                            </a:pathLst>
                          </a:custGeom>
                          <a:solidFill>
                            <a:srgbClr val="eed02c"/>
                          </a:solidFill>
                          <a:ln w="0">
                            <a:noFill/>
                          </a:ln>
                        </wps:spPr>
                        <wps:style>
                          <a:lnRef idx="0"/>
                          <a:fillRef idx="0"/>
                          <a:effectRef idx="0"/>
                          <a:fontRef idx="minor"/>
                        </wps:style>
                        <wps:bodyPr/>
                      </wps:wsp>
                      <wps:wsp>
                        <wps:cNvSpPr/>
                        <wps:spPr>
                          <a:xfrm>
                            <a:off x="399240" y="432360"/>
                            <a:ext cx="43200" cy="32400"/>
                          </a:xfrm>
                          <a:custGeom>
                            <a:avLst/>
                            <a:gdLst/>
                            <a:ahLst/>
                            <a:rect l="l" t="t" r="r" b="b"/>
                            <a:pathLst>
                              <a:path w="784" h="599">
                                <a:moveTo>
                                  <a:pt x="97" y="0"/>
                                </a:moveTo>
                                <a:lnTo>
                                  <a:pt x="162" y="215"/>
                                </a:lnTo>
                                <a:lnTo>
                                  <a:pt x="0" y="353"/>
                                </a:lnTo>
                                <a:lnTo>
                                  <a:pt x="29" y="500"/>
                                </a:lnTo>
                                <a:lnTo>
                                  <a:pt x="156" y="575"/>
                                </a:lnTo>
                                <a:lnTo>
                                  <a:pt x="297" y="599"/>
                                </a:lnTo>
                                <a:lnTo>
                                  <a:pt x="498" y="547"/>
                                </a:lnTo>
                                <a:lnTo>
                                  <a:pt x="784" y="466"/>
                                </a:lnTo>
                                <a:lnTo>
                                  <a:pt x="407" y="325"/>
                                </a:lnTo>
                                <a:lnTo>
                                  <a:pt x="401" y="320"/>
                                </a:lnTo>
                                <a:lnTo>
                                  <a:pt x="387" y="304"/>
                                </a:lnTo>
                                <a:lnTo>
                                  <a:pt x="366" y="282"/>
                                </a:lnTo>
                                <a:lnTo>
                                  <a:pt x="340" y="256"/>
                                </a:lnTo>
                                <a:lnTo>
                                  <a:pt x="314" y="228"/>
                                </a:lnTo>
                                <a:lnTo>
                                  <a:pt x="288" y="200"/>
                                </a:lnTo>
                                <a:lnTo>
                                  <a:pt x="267" y="176"/>
                                </a:lnTo>
                                <a:lnTo>
                                  <a:pt x="252" y="159"/>
                                </a:lnTo>
                                <a:lnTo>
                                  <a:pt x="238" y="141"/>
                                </a:lnTo>
                                <a:lnTo>
                                  <a:pt x="217" y="119"/>
                                </a:lnTo>
                                <a:lnTo>
                                  <a:pt x="192" y="93"/>
                                </a:lnTo>
                                <a:lnTo>
                                  <a:pt x="165" y="66"/>
                                </a:lnTo>
                                <a:lnTo>
                                  <a:pt x="139" y="41"/>
                                </a:lnTo>
                                <a:lnTo>
                                  <a:pt x="117" y="20"/>
                                </a:lnTo>
                                <a:lnTo>
                                  <a:pt x="101" y="6"/>
                                </a:lnTo>
                                <a:lnTo>
                                  <a:pt x="97" y="0"/>
                                </a:lnTo>
                                <a:close/>
                              </a:path>
                            </a:pathLst>
                          </a:custGeom>
                          <a:solidFill>
                            <a:srgbClr val="eed02c"/>
                          </a:solidFill>
                          <a:ln w="0">
                            <a:noFill/>
                          </a:ln>
                        </wps:spPr>
                        <wps:style>
                          <a:lnRef idx="0"/>
                          <a:fillRef idx="0"/>
                          <a:effectRef idx="0"/>
                          <a:fontRef idx="minor"/>
                        </wps:style>
                        <wps:bodyPr/>
                      </wps:wsp>
                      <wps:wsp>
                        <wps:cNvSpPr/>
                        <wps:spPr>
                          <a:xfrm>
                            <a:off x="543600" y="477360"/>
                            <a:ext cx="35640" cy="47520"/>
                          </a:xfrm>
                          <a:custGeom>
                            <a:avLst/>
                            <a:gdLst/>
                            <a:ahLst/>
                            <a:rect l="l" t="t" r="r" b="b"/>
                            <a:pathLst>
                              <a:path w="657" h="872">
                                <a:moveTo>
                                  <a:pt x="285" y="447"/>
                                </a:moveTo>
                                <a:lnTo>
                                  <a:pt x="287" y="452"/>
                                </a:lnTo>
                                <a:lnTo>
                                  <a:pt x="294" y="467"/>
                                </a:lnTo>
                                <a:lnTo>
                                  <a:pt x="306" y="490"/>
                                </a:lnTo>
                                <a:lnTo>
                                  <a:pt x="321" y="518"/>
                                </a:lnTo>
                                <a:lnTo>
                                  <a:pt x="339" y="551"/>
                                </a:lnTo>
                                <a:lnTo>
                                  <a:pt x="360" y="586"/>
                                </a:lnTo>
                                <a:lnTo>
                                  <a:pt x="383" y="624"/>
                                </a:lnTo>
                                <a:lnTo>
                                  <a:pt x="406" y="659"/>
                                </a:lnTo>
                                <a:lnTo>
                                  <a:pt x="430" y="696"/>
                                </a:lnTo>
                                <a:lnTo>
                                  <a:pt x="453" y="734"/>
                                </a:lnTo>
                                <a:lnTo>
                                  <a:pt x="474" y="770"/>
                                </a:lnTo>
                                <a:lnTo>
                                  <a:pt x="494" y="804"/>
                                </a:lnTo>
                                <a:lnTo>
                                  <a:pt x="513" y="833"/>
                                </a:lnTo>
                                <a:lnTo>
                                  <a:pt x="529" y="855"/>
                                </a:lnTo>
                                <a:lnTo>
                                  <a:pt x="536" y="863"/>
                                </a:lnTo>
                                <a:lnTo>
                                  <a:pt x="543" y="869"/>
                                </a:lnTo>
                                <a:lnTo>
                                  <a:pt x="547" y="870"/>
                                </a:lnTo>
                                <a:lnTo>
                                  <a:pt x="551" y="872"/>
                                </a:lnTo>
                                <a:lnTo>
                                  <a:pt x="554" y="872"/>
                                </a:lnTo>
                                <a:lnTo>
                                  <a:pt x="556" y="872"/>
                                </a:lnTo>
                                <a:lnTo>
                                  <a:pt x="564" y="868"/>
                                </a:lnTo>
                                <a:lnTo>
                                  <a:pt x="571" y="863"/>
                                </a:lnTo>
                                <a:lnTo>
                                  <a:pt x="579" y="856"/>
                                </a:lnTo>
                                <a:lnTo>
                                  <a:pt x="588" y="848"/>
                                </a:lnTo>
                                <a:lnTo>
                                  <a:pt x="607" y="828"/>
                                </a:lnTo>
                                <a:lnTo>
                                  <a:pt x="625" y="804"/>
                                </a:lnTo>
                                <a:lnTo>
                                  <a:pt x="641" y="782"/>
                                </a:lnTo>
                                <a:lnTo>
                                  <a:pt x="652" y="761"/>
                                </a:lnTo>
                                <a:lnTo>
                                  <a:pt x="656" y="751"/>
                                </a:lnTo>
                                <a:lnTo>
                                  <a:pt x="657" y="743"/>
                                </a:lnTo>
                                <a:lnTo>
                                  <a:pt x="657" y="741"/>
                                </a:lnTo>
                                <a:lnTo>
                                  <a:pt x="657" y="737"/>
                                </a:lnTo>
                                <a:lnTo>
                                  <a:pt x="656" y="735"/>
                                </a:lnTo>
                                <a:lnTo>
                                  <a:pt x="653" y="734"/>
                                </a:lnTo>
                                <a:lnTo>
                                  <a:pt x="649" y="729"/>
                                </a:lnTo>
                                <a:lnTo>
                                  <a:pt x="644" y="720"/>
                                </a:lnTo>
                                <a:lnTo>
                                  <a:pt x="638" y="708"/>
                                </a:lnTo>
                                <a:lnTo>
                                  <a:pt x="631" y="692"/>
                                </a:lnTo>
                                <a:lnTo>
                                  <a:pt x="612" y="655"/>
                                </a:lnTo>
                                <a:lnTo>
                                  <a:pt x="588" y="606"/>
                                </a:lnTo>
                                <a:lnTo>
                                  <a:pt x="574" y="579"/>
                                </a:lnTo>
                                <a:lnTo>
                                  <a:pt x="558" y="550"/>
                                </a:lnTo>
                                <a:lnTo>
                                  <a:pt x="540" y="520"/>
                                </a:lnTo>
                                <a:lnTo>
                                  <a:pt x="520" y="488"/>
                                </a:lnTo>
                                <a:lnTo>
                                  <a:pt x="497" y="457"/>
                                </a:lnTo>
                                <a:lnTo>
                                  <a:pt x="471" y="423"/>
                                </a:lnTo>
                                <a:lnTo>
                                  <a:pt x="444" y="389"/>
                                </a:lnTo>
                                <a:lnTo>
                                  <a:pt x="414" y="355"/>
                                </a:lnTo>
                                <a:lnTo>
                                  <a:pt x="382" y="322"/>
                                </a:lnTo>
                                <a:lnTo>
                                  <a:pt x="347" y="289"/>
                                </a:lnTo>
                                <a:lnTo>
                                  <a:pt x="313" y="256"/>
                                </a:lnTo>
                                <a:lnTo>
                                  <a:pt x="278" y="224"/>
                                </a:lnTo>
                                <a:lnTo>
                                  <a:pt x="209" y="164"/>
                                </a:lnTo>
                                <a:lnTo>
                                  <a:pt x="144" y="110"/>
                                </a:lnTo>
                                <a:lnTo>
                                  <a:pt x="86" y="65"/>
                                </a:lnTo>
                                <a:lnTo>
                                  <a:pt x="42" y="30"/>
                                </a:lnTo>
                                <a:lnTo>
                                  <a:pt x="11" y="7"/>
                                </a:lnTo>
                                <a:lnTo>
                                  <a:pt x="0" y="0"/>
                                </a:lnTo>
                                <a:lnTo>
                                  <a:pt x="6" y="6"/>
                                </a:lnTo>
                                <a:lnTo>
                                  <a:pt x="24" y="23"/>
                                </a:lnTo>
                                <a:lnTo>
                                  <a:pt x="49" y="47"/>
                                </a:lnTo>
                                <a:lnTo>
                                  <a:pt x="78" y="78"/>
                                </a:lnTo>
                                <a:lnTo>
                                  <a:pt x="110" y="112"/>
                                </a:lnTo>
                                <a:lnTo>
                                  <a:pt x="141" y="148"/>
                                </a:lnTo>
                                <a:lnTo>
                                  <a:pt x="155" y="165"/>
                                </a:lnTo>
                                <a:lnTo>
                                  <a:pt x="167" y="182"/>
                                </a:lnTo>
                                <a:lnTo>
                                  <a:pt x="179" y="198"/>
                                </a:lnTo>
                                <a:lnTo>
                                  <a:pt x="187" y="214"/>
                                </a:lnTo>
                                <a:lnTo>
                                  <a:pt x="195" y="228"/>
                                </a:lnTo>
                                <a:lnTo>
                                  <a:pt x="205" y="242"/>
                                </a:lnTo>
                                <a:lnTo>
                                  <a:pt x="215" y="256"/>
                                </a:lnTo>
                                <a:lnTo>
                                  <a:pt x="226" y="269"/>
                                </a:lnTo>
                                <a:lnTo>
                                  <a:pt x="249" y="295"/>
                                </a:lnTo>
                                <a:lnTo>
                                  <a:pt x="273" y="319"/>
                                </a:lnTo>
                                <a:lnTo>
                                  <a:pt x="297" y="340"/>
                                </a:lnTo>
                                <a:lnTo>
                                  <a:pt x="317" y="360"/>
                                </a:lnTo>
                                <a:lnTo>
                                  <a:pt x="334" y="376"/>
                                </a:lnTo>
                                <a:lnTo>
                                  <a:pt x="347" y="392"/>
                                </a:lnTo>
                                <a:lnTo>
                                  <a:pt x="359" y="411"/>
                                </a:lnTo>
                                <a:lnTo>
                                  <a:pt x="375" y="439"/>
                                </a:lnTo>
                                <a:lnTo>
                                  <a:pt x="392" y="473"/>
                                </a:lnTo>
                                <a:lnTo>
                                  <a:pt x="410" y="508"/>
                                </a:lnTo>
                                <a:lnTo>
                                  <a:pt x="427" y="543"/>
                                </a:lnTo>
                                <a:lnTo>
                                  <a:pt x="440" y="572"/>
                                </a:lnTo>
                                <a:lnTo>
                                  <a:pt x="449" y="592"/>
                                </a:lnTo>
                                <a:lnTo>
                                  <a:pt x="453" y="599"/>
                                </a:lnTo>
                                <a:lnTo>
                                  <a:pt x="285" y="447"/>
                                </a:lnTo>
                                <a:close/>
                              </a:path>
                            </a:pathLst>
                          </a:custGeom>
                          <a:solidFill>
                            <a:srgbClr val="f8b808"/>
                          </a:solidFill>
                          <a:ln w="0">
                            <a:noFill/>
                          </a:ln>
                        </wps:spPr>
                        <wps:style>
                          <a:lnRef idx="0"/>
                          <a:fillRef idx="0"/>
                          <a:effectRef idx="0"/>
                          <a:fontRef idx="minor"/>
                        </wps:style>
                        <wps:bodyPr/>
                      </wps:wsp>
                      <wps:wsp>
                        <wps:cNvSpPr/>
                        <wps:spPr>
                          <a:xfrm>
                            <a:off x="506880" y="487800"/>
                            <a:ext cx="57960" cy="45000"/>
                          </a:xfrm>
                          <a:custGeom>
                            <a:avLst/>
                            <a:gdLst/>
                            <a:ahLst/>
                            <a:rect l="l" t="t" r="r" b="b"/>
                            <a:pathLst>
                              <a:path w="1053" h="831">
                                <a:moveTo>
                                  <a:pt x="602" y="5"/>
                                </a:moveTo>
                                <a:lnTo>
                                  <a:pt x="603" y="10"/>
                                </a:lnTo>
                                <a:lnTo>
                                  <a:pt x="603" y="19"/>
                                </a:lnTo>
                                <a:lnTo>
                                  <a:pt x="600" y="30"/>
                                </a:lnTo>
                                <a:lnTo>
                                  <a:pt x="596" y="43"/>
                                </a:lnTo>
                                <a:lnTo>
                                  <a:pt x="587" y="75"/>
                                </a:lnTo>
                                <a:lnTo>
                                  <a:pt x="577" y="111"/>
                                </a:lnTo>
                                <a:lnTo>
                                  <a:pt x="572" y="130"/>
                                </a:lnTo>
                                <a:lnTo>
                                  <a:pt x="570" y="148"/>
                                </a:lnTo>
                                <a:lnTo>
                                  <a:pt x="569" y="167"/>
                                </a:lnTo>
                                <a:lnTo>
                                  <a:pt x="570" y="185"/>
                                </a:lnTo>
                                <a:lnTo>
                                  <a:pt x="571" y="194"/>
                                </a:lnTo>
                                <a:lnTo>
                                  <a:pt x="574" y="203"/>
                                </a:lnTo>
                                <a:lnTo>
                                  <a:pt x="577" y="211"/>
                                </a:lnTo>
                                <a:lnTo>
                                  <a:pt x="581" y="219"/>
                                </a:lnTo>
                                <a:lnTo>
                                  <a:pt x="585" y="226"/>
                                </a:lnTo>
                                <a:lnTo>
                                  <a:pt x="590" y="233"/>
                                </a:lnTo>
                                <a:lnTo>
                                  <a:pt x="597" y="239"/>
                                </a:lnTo>
                                <a:lnTo>
                                  <a:pt x="604" y="246"/>
                                </a:lnTo>
                                <a:lnTo>
                                  <a:pt x="636" y="271"/>
                                </a:lnTo>
                                <a:lnTo>
                                  <a:pt x="669" y="298"/>
                                </a:lnTo>
                                <a:lnTo>
                                  <a:pt x="702" y="326"/>
                                </a:lnTo>
                                <a:lnTo>
                                  <a:pt x="737" y="355"/>
                                </a:lnTo>
                                <a:lnTo>
                                  <a:pt x="768" y="384"/>
                                </a:lnTo>
                                <a:lnTo>
                                  <a:pt x="800" y="411"/>
                                </a:lnTo>
                                <a:lnTo>
                                  <a:pt x="829" y="437"/>
                                </a:lnTo>
                                <a:lnTo>
                                  <a:pt x="856" y="460"/>
                                </a:lnTo>
                                <a:lnTo>
                                  <a:pt x="883" y="486"/>
                                </a:lnTo>
                                <a:lnTo>
                                  <a:pt x="915" y="516"/>
                                </a:lnTo>
                                <a:lnTo>
                                  <a:pt x="948" y="551"/>
                                </a:lnTo>
                                <a:lnTo>
                                  <a:pt x="980" y="586"/>
                                </a:lnTo>
                                <a:lnTo>
                                  <a:pt x="1008" y="618"/>
                                </a:lnTo>
                                <a:lnTo>
                                  <a:pt x="1032" y="644"/>
                                </a:lnTo>
                                <a:lnTo>
                                  <a:pt x="1047" y="661"/>
                                </a:lnTo>
                                <a:lnTo>
                                  <a:pt x="1053" y="669"/>
                                </a:lnTo>
                                <a:lnTo>
                                  <a:pt x="1041" y="738"/>
                                </a:lnTo>
                                <a:lnTo>
                                  <a:pt x="771" y="620"/>
                                </a:lnTo>
                                <a:lnTo>
                                  <a:pt x="629" y="503"/>
                                </a:lnTo>
                                <a:lnTo>
                                  <a:pt x="628" y="497"/>
                                </a:lnTo>
                                <a:lnTo>
                                  <a:pt x="623" y="480"/>
                                </a:lnTo>
                                <a:lnTo>
                                  <a:pt x="617" y="454"/>
                                </a:lnTo>
                                <a:lnTo>
                                  <a:pt x="609" y="423"/>
                                </a:lnTo>
                                <a:lnTo>
                                  <a:pt x="598" y="390"/>
                                </a:lnTo>
                                <a:lnTo>
                                  <a:pt x="587" y="358"/>
                                </a:lnTo>
                                <a:lnTo>
                                  <a:pt x="580" y="343"/>
                                </a:lnTo>
                                <a:lnTo>
                                  <a:pt x="572" y="329"/>
                                </a:lnTo>
                                <a:lnTo>
                                  <a:pt x="565" y="317"/>
                                </a:lnTo>
                                <a:lnTo>
                                  <a:pt x="558" y="306"/>
                                </a:lnTo>
                                <a:lnTo>
                                  <a:pt x="542" y="288"/>
                                </a:lnTo>
                                <a:lnTo>
                                  <a:pt x="523" y="270"/>
                                </a:lnTo>
                                <a:lnTo>
                                  <a:pt x="503" y="253"/>
                                </a:lnTo>
                                <a:lnTo>
                                  <a:pt x="484" y="240"/>
                                </a:lnTo>
                                <a:lnTo>
                                  <a:pt x="474" y="236"/>
                                </a:lnTo>
                                <a:lnTo>
                                  <a:pt x="466" y="232"/>
                                </a:lnTo>
                                <a:lnTo>
                                  <a:pt x="458" y="230"/>
                                </a:lnTo>
                                <a:lnTo>
                                  <a:pt x="451" y="230"/>
                                </a:lnTo>
                                <a:lnTo>
                                  <a:pt x="445" y="232"/>
                                </a:lnTo>
                                <a:lnTo>
                                  <a:pt x="440" y="236"/>
                                </a:lnTo>
                                <a:lnTo>
                                  <a:pt x="437" y="243"/>
                                </a:lnTo>
                                <a:lnTo>
                                  <a:pt x="435" y="251"/>
                                </a:lnTo>
                                <a:lnTo>
                                  <a:pt x="431" y="278"/>
                                </a:lnTo>
                                <a:lnTo>
                                  <a:pt x="421" y="318"/>
                                </a:lnTo>
                                <a:lnTo>
                                  <a:pt x="408" y="367"/>
                                </a:lnTo>
                                <a:lnTo>
                                  <a:pt x="393" y="421"/>
                                </a:lnTo>
                                <a:lnTo>
                                  <a:pt x="374" y="475"/>
                                </a:lnTo>
                                <a:lnTo>
                                  <a:pt x="353" y="528"/>
                                </a:lnTo>
                                <a:lnTo>
                                  <a:pt x="342" y="553"/>
                                </a:lnTo>
                                <a:lnTo>
                                  <a:pt x="332" y="575"/>
                                </a:lnTo>
                                <a:lnTo>
                                  <a:pt x="320" y="595"/>
                                </a:lnTo>
                                <a:lnTo>
                                  <a:pt x="308" y="612"/>
                                </a:lnTo>
                                <a:lnTo>
                                  <a:pt x="282" y="645"/>
                                </a:lnTo>
                                <a:lnTo>
                                  <a:pt x="251" y="681"/>
                                </a:lnTo>
                                <a:lnTo>
                                  <a:pt x="219" y="718"/>
                                </a:lnTo>
                                <a:lnTo>
                                  <a:pt x="187" y="753"/>
                                </a:lnTo>
                                <a:lnTo>
                                  <a:pt x="158" y="784"/>
                                </a:lnTo>
                                <a:lnTo>
                                  <a:pt x="134" y="809"/>
                                </a:lnTo>
                                <a:lnTo>
                                  <a:pt x="118" y="825"/>
                                </a:lnTo>
                                <a:lnTo>
                                  <a:pt x="112" y="831"/>
                                </a:lnTo>
                                <a:lnTo>
                                  <a:pt x="4" y="818"/>
                                </a:lnTo>
                                <a:lnTo>
                                  <a:pt x="4" y="806"/>
                                </a:lnTo>
                                <a:lnTo>
                                  <a:pt x="2" y="777"/>
                                </a:lnTo>
                                <a:lnTo>
                                  <a:pt x="0" y="733"/>
                                </a:lnTo>
                                <a:lnTo>
                                  <a:pt x="0" y="681"/>
                                </a:lnTo>
                                <a:lnTo>
                                  <a:pt x="0" y="653"/>
                                </a:lnTo>
                                <a:lnTo>
                                  <a:pt x="2" y="626"/>
                                </a:lnTo>
                                <a:lnTo>
                                  <a:pt x="4" y="599"/>
                                </a:lnTo>
                                <a:lnTo>
                                  <a:pt x="8" y="573"/>
                                </a:lnTo>
                                <a:lnTo>
                                  <a:pt x="13" y="548"/>
                                </a:lnTo>
                                <a:lnTo>
                                  <a:pt x="20" y="527"/>
                                </a:lnTo>
                                <a:lnTo>
                                  <a:pt x="23" y="518"/>
                                </a:lnTo>
                                <a:lnTo>
                                  <a:pt x="27" y="508"/>
                                </a:lnTo>
                                <a:lnTo>
                                  <a:pt x="32" y="501"/>
                                </a:lnTo>
                                <a:lnTo>
                                  <a:pt x="37" y="494"/>
                                </a:lnTo>
                                <a:lnTo>
                                  <a:pt x="61" y="464"/>
                                </a:lnTo>
                                <a:lnTo>
                                  <a:pt x="89" y="429"/>
                                </a:lnTo>
                                <a:lnTo>
                                  <a:pt x="120" y="391"/>
                                </a:lnTo>
                                <a:lnTo>
                                  <a:pt x="150" y="352"/>
                                </a:lnTo>
                                <a:lnTo>
                                  <a:pt x="176" y="317"/>
                                </a:lnTo>
                                <a:lnTo>
                                  <a:pt x="198" y="288"/>
                                </a:lnTo>
                                <a:lnTo>
                                  <a:pt x="213" y="268"/>
                                </a:lnTo>
                                <a:lnTo>
                                  <a:pt x="218" y="260"/>
                                </a:lnTo>
                                <a:lnTo>
                                  <a:pt x="218" y="167"/>
                                </a:lnTo>
                                <a:lnTo>
                                  <a:pt x="163" y="76"/>
                                </a:lnTo>
                                <a:lnTo>
                                  <a:pt x="282" y="20"/>
                                </a:lnTo>
                                <a:lnTo>
                                  <a:pt x="282" y="21"/>
                                </a:lnTo>
                                <a:lnTo>
                                  <a:pt x="284" y="23"/>
                                </a:lnTo>
                                <a:lnTo>
                                  <a:pt x="288" y="29"/>
                                </a:lnTo>
                                <a:lnTo>
                                  <a:pt x="294" y="38"/>
                                </a:lnTo>
                                <a:lnTo>
                                  <a:pt x="302" y="47"/>
                                </a:lnTo>
                                <a:lnTo>
                                  <a:pt x="313" y="60"/>
                                </a:lnTo>
                                <a:lnTo>
                                  <a:pt x="326" y="75"/>
                                </a:lnTo>
                                <a:lnTo>
                                  <a:pt x="343" y="93"/>
                                </a:lnTo>
                                <a:lnTo>
                                  <a:pt x="362" y="113"/>
                                </a:lnTo>
                                <a:lnTo>
                                  <a:pt x="382" y="133"/>
                                </a:lnTo>
                                <a:lnTo>
                                  <a:pt x="402" y="152"/>
                                </a:lnTo>
                                <a:lnTo>
                                  <a:pt x="422" y="167"/>
                                </a:lnTo>
                                <a:lnTo>
                                  <a:pt x="432" y="173"/>
                                </a:lnTo>
                                <a:lnTo>
                                  <a:pt x="441" y="178"/>
                                </a:lnTo>
                                <a:lnTo>
                                  <a:pt x="450" y="183"/>
                                </a:lnTo>
                                <a:lnTo>
                                  <a:pt x="458" y="184"/>
                                </a:lnTo>
                                <a:lnTo>
                                  <a:pt x="466" y="185"/>
                                </a:lnTo>
                                <a:lnTo>
                                  <a:pt x="473" y="183"/>
                                </a:lnTo>
                                <a:lnTo>
                                  <a:pt x="480" y="179"/>
                                </a:lnTo>
                                <a:lnTo>
                                  <a:pt x="486" y="173"/>
                                </a:lnTo>
                                <a:lnTo>
                                  <a:pt x="499" y="154"/>
                                </a:lnTo>
                                <a:lnTo>
                                  <a:pt x="515" y="127"/>
                                </a:lnTo>
                                <a:lnTo>
                                  <a:pt x="531" y="94"/>
                                </a:lnTo>
                                <a:lnTo>
                                  <a:pt x="549" y="62"/>
                                </a:lnTo>
                                <a:lnTo>
                                  <a:pt x="565" y="33"/>
                                </a:lnTo>
                                <a:lnTo>
                                  <a:pt x="581" y="12"/>
                                </a:lnTo>
                                <a:lnTo>
                                  <a:pt x="588" y="5"/>
                                </a:lnTo>
                                <a:lnTo>
                                  <a:pt x="594" y="0"/>
                                </a:lnTo>
                                <a:lnTo>
                                  <a:pt x="596" y="0"/>
                                </a:lnTo>
                                <a:lnTo>
                                  <a:pt x="598" y="0"/>
                                </a:lnTo>
                                <a:lnTo>
                                  <a:pt x="601" y="1"/>
                                </a:lnTo>
                                <a:lnTo>
                                  <a:pt x="602" y="5"/>
                                </a:lnTo>
                                <a:close/>
                              </a:path>
                            </a:pathLst>
                          </a:custGeom>
                          <a:solidFill>
                            <a:srgbClr val="f8b808"/>
                          </a:solidFill>
                          <a:ln w="0">
                            <a:noFill/>
                          </a:ln>
                        </wps:spPr>
                        <wps:style>
                          <a:lnRef idx="0"/>
                          <a:fillRef idx="0"/>
                          <a:effectRef idx="0"/>
                          <a:fontRef idx="minor"/>
                        </wps:style>
                        <wps:bodyPr/>
                      </wps:wsp>
                      <wps:wsp>
                        <wps:cNvSpPr/>
                        <wps:spPr>
                          <a:xfrm>
                            <a:off x="441360" y="465480"/>
                            <a:ext cx="81360" cy="25560"/>
                          </a:xfrm>
                          <a:custGeom>
                            <a:avLst/>
                            <a:gdLst/>
                            <a:ahLst/>
                            <a:rect l="l" t="t" r="r" b="b"/>
                            <a:pathLst>
                              <a:path w="1477" h="462">
                                <a:moveTo>
                                  <a:pt x="1475" y="243"/>
                                </a:moveTo>
                                <a:lnTo>
                                  <a:pt x="1467" y="241"/>
                                </a:lnTo>
                                <a:lnTo>
                                  <a:pt x="1447" y="239"/>
                                </a:lnTo>
                                <a:lnTo>
                                  <a:pt x="1416" y="235"/>
                                </a:lnTo>
                                <a:lnTo>
                                  <a:pt x="1377" y="230"/>
                                </a:lnTo>
                                <a:lnTo>
                                  <a:pt x="1334" y="225"/>
                                </a:lnTo>
                                <a:lnTo>
                                  <a:pt x="1290" y="219"/>
                                </a:lnTo>
                                <a:lnTo>
                                  <a:pt x="1246" y="213"/>
                                </a:lnTo>
                                <a:lnTo>
                                  <a:pt x="1206" y="209"/>
                                </a:lnTo>
                                <a:lnTo>
                                  <a:pt x="1170" y="204"/>
                                </a:lnTo>
                                <a:lnTo>
                                  <a:pt x="1135" y="198"/>
                                </a:lnTo>
                                <a:lnTo>
                                  <a:pt x="1102" y="191"/>
                                </a:lnTo>
                                <a:lnTo>
                                  <a:pt x="1068" y="184"/>
                                </a:lnTo>
                                <a:lnTo>
                                  <a:pt x="1032" y="178"/>
                                </a:lnTo>
                                <a:lnTo>
                                  <a:pt x="994" y="172"/>
                                </a:lnTo>
                                <a:lnTo>
                                  <a:pt x="975" y="169"/>
                                </a:lnTo>
                                <a:lnTo>
                                  <a:pt x="955" y="168"/>
                                </a:lnTo>
                                <a:lnTo>
                                  <a:pt x="934" y="167"/>
                                </a:lnTo>
                                <a:lnTo>
                                  <a:pt x="912" y="167"/>
                                </a:lnTo>
                                <a:lnTo>
                                  <a:pt x="889" y="168"/>
                                </a:lnTo>
                                <a:lnTo>
                                  <a:pt x="867" y="173"/>
                                </a:lnTo>
                                <a:lnTo>
                                  <a:pt x="843" y="179"/>
                                </a:lnTo>
                                <a:lnTo>
                                  <a:pt x="821" y="186"/>
                                </a:lnTo>
                                <a:lnTo>
                                  <a:pt x="798" y="195"/>
                                </a:lnTo>
                                <a:lnTo>
                                  <a:pt x="777" y="206"/>
                                </a:lnTo>
                                <a:lnTo>
                                  <a:pt x="756" y="217"/>
                                </a:lnTo>
                                <a:lnTo>
                                  <a:pt x="736" y="227"/>
                                </a:lnTo>
                                <a:lnTo>
                                  <a:pt x="698" y="248"/>
                                </a:lnTo>
                                <a:lnTo>
                                  <a:pt x="665" y="267"/>
                                </a:lnTo>
                                <a:lnTo>
                                  <a:pt x="651" y="274"/>
                                </a:lnTo>
                                <a:lnTo>
                                  <a:pt x="638" y="279"/>
                                </a:lnTo>
                                <a:lnTo>
                                  <a:pt x="626" y="283"/>
                                </a:lnTo>
                                <a:lnTo>
                                  <a:pt x="616" y="284"/>
                                </a:lnTo>
                                <a:lnTo>
                                  <a:pt x="590" y="281"/>
                                </a:lnTo>
                                <a:lnTo>
                                  <a:pt x="549" y="281"/>
                                </a:lnTo>
                                <a:lnTo>
                                  <a:pt x="497" y="281"/>
                                </a:lnTo>
                                <a:lnTo>
                                  <a:pt x="440" y="284"/>
                                </a:lnTo>
                                <a:lnTo>
                                  <a:pt x="411" y="286"/>
                                </a:lnTo>
                                <a:lnTo>
                                  <a:pt x="383" y="289"/>
                                </a:lnTo>
                                <a:lnTo>
                                  <a:pt x="354" y="292"/>
                                </a:lnTo>
                                <a:lnTo>
                                  <a:pt x="328" y="296"/>
                                </a:lnTo>
                                <a:lnTo>
                                  <a:pt x="305" y="301"/>
                                </a:lnTo>
                                <a:lnTo>
                                  <a:pt x="283" y="307"/>
                                </a:lnTo>
                                <a:lnTo>
                                  <a:pt x="266" y="314"/>
                                </a:lnTo>
                                <a:lnTo>
                                  <a:pt x="252" y="323"/>
                                </a:lnTo>
                                <a:lnTo>
                                  <a:pt x="242" y="332"/>
                                </a:lnTo>
                                <a:lnTo>
                                  <a:pt x="233" y="342"/>
                                </a:lnTo>
                                <a:lnTo>
                                  <a:pt x="227" y="353"/>
                                </a:lnTo>
                                <a:lnTo>
                                  <a:pt x="222" y="364"/>
                                </a:lnTo>
                                <a:lnTo>
                                  <a:pt x="217" y="376"/>
                                </a:lnTo>
                                <a:lnTo>
                                  <a:pt x="215" y="388"/>
                                </a:lnTo>
                                <a:lnTo>
                                  <a:pt x="214" y="398"/>
                                </a:lnTo>
                                <a:lnTo>
                                  <a:pt x="214" y="410"/>
                                </a:lnTo>
                                <a:lnTo>
                                  <a:pt x="214" y="430"/>
                                </a:lnTo>
                                <a:lnTo>
                                  <a:pt x="216" y="447"/>
                                </a:lnTo>
                                <a:lnTo>
                                  <a:pt x="218" y="457"/>
                                </a:lnTo>
                                <a:lnTo>
                                  <a:pt x="220" y="462"/>
                                </a:lnTo>
                                <a:lnTo>
                                  <a:pt x="0" y="386"/>
                                </a:lnTo>
                                <a:lnTo>
                                  <a:pt x="175" y="299"/>
                                </a:lnTo>
                                <a:lnTo>
                                  <a:pt x="183" y="294"/>
                                </a:lnTo>
                                <a:lnTo>
                                  <a:pt x="207" y="279"/>
                                </a:lnTo>
                                <a:lnTo>
                                  <a:pt x="243" y="258"/>
                                </a:lnTo>
                                <a:lnTo>
                                  <a:pt x="290" y="231"/>
                                </a:lnTo>
                                <a:lnTo>
                                  <a:pt x="345" y="200"/>
                                </a:lnTo>
                                <a:lnTo>
                                  <a:pt x="406" y="169"/>
                                </a:lnTo>
                                <a:lnTo>
                                  <a:pt x="438" y="154"/>
                                </a:lnTo>
                                <a:lnTo>
                                  <a:pt x="471" y="139"/>
                                </a:lnTo>
                                <a:lnTo>
                                  <a:pt x="505" y="125"/>
                                </a:lnTo>
                                <a:lnTo>
                                  <a:pt x="538" y="112"/>
                                </a:lnTo>
                                <a:lnTo>
                                  <a:pt x="569" y="99"/>
                                </a:lnTo>
                                <a:lnTo>
                                  <a:pt x="598" y="87"/>
                                </a:lnTo>
                                <a:lnTo>
                                  <a:pt x="621" y="76"/>
                                </a:lnTo>
                                <a:lnTo>
                                  <a:pt x="644" y="64"/>
                                </a:lnTo>
                                <a:lnTo>
                                  <a:pt x="680" y="46"/>
                                </a:lnTo>
                                <a:lnTo>
                                  <a:pt x="713" y="29"/>
                                </a:lnTo>
                                <a:lnTo>
                                  <a:pt x="729" y="22"/>
                                </a:lnTo>
                                <a:lnTo>
                                  <a:pt x="745" y="16"/>
                                </a:lnTo>
                                <a:lnTo>
                                  <a:pt x="762" y="10"/>
                                </a:lnTo>
                                <a:lnTo>
                                  <a:pt x="781" y="7"/>
                                </a:lnTo>
                                <a:lnTo>
                                  <a:pt x="801" y="3"/>
                                </a:lnTo>
                                <a:lnTo>
                                  <a:pt x="823" y="1"/>
                                </a:lnTo>
                                <a:lnTo>
                                  <a:pt x="849" y="0"/>
                                </a:lnTo>
                                <a:lnTo>
                                  <a:pt x="879" y="0"/>
                                </a:lnTo>
                                <a:lnTo>
                                  <a:pt x="936" y="1"/>
                                </a:lnTo>
                                <a:lnTo>
                                  <a:pt x="988" y="2"/>
                                </a:lnTo>
                                <a:lnTo>
                                  <a:pt x="1033" y="4"/>
                                </a:lnTo>
                                <a:lnTo>
                                  <a:pt x="1076" y="8"/>
                                </a:lnTo>
                                <a:lnTo>
                                  <a:pt x="1116" y="11"/>
                                </a:lnTo>
                                <a:lnTo>
                                  <a:pt x="1155" y="17"/>
                                </a:lnTo>
                                <a:lnTo>
                                  <a:pt x="1196" y="24"/>
                                </a:lnTo>
                                <a:lnTo>
                                  <a:pt x="1240" y="34"/>
                                </a:lnTo>
                                <a:lnTo>
                                  <a:pt x="1285" y="43"/>
                                </a:lnTo>
                                <a:lnTo>
                                  <a:pt x="1325" y="50"/>
                                </a:lnTo>
                                <a:lnTo>
                                  <a:pt x="1362" y="56"/>
                                </a:lnTo>
                                <a:lnTo>
                                  <a:pt x="1391" y="62"/>
                                </a:lnTo>
                                <a:lnTo>
                                  <a:pt x="1403" y="66"/>
                                </a:lnTo>
                                <a:lnTo>
                                  <a:pt x="1414" y="69"/>
                                </a:lnTo>
                                <a:lnTo>
                                  <a:pt x="1421" y="73"/>
                                </a:lnTo>
                                <a:lnTo>
                                  <a:pt x="1425" y="76"/>
                                </a:lnTo>
                                <a:lnTo>
                                  <a:pt x="1428" y="79"/>
                                </a:lnTo>
                                <a:lnTo>
                                  <a:pt x="1428" y="80"/>
                                </a:lnTo>
                                <a:lnTo>
                                  <a:pt x="1428" y="82"/>
                                </a:lnTo>
                                <a:lnTo>
                                  <a:pt x="1428" y="84"/>
                                </a:lnTo>
                                <a:lnTo>
                                  <a:pt x="1424" y="90"/>
                                </a:lnTo>
                                <a:lnTo>
                                  <a:pt x="1417" y="95"/>
                                </a:lnTo>
                                <a:lnTo>
                                  <a:pt x="1406" y="101"/>
                                </a:lnTo>
                                <a:lnTo>
                                  <a:pt x="1393" y="105"/>
                                </a:lnTo>
                                <a:lnTo>
                                  <a:pt x="1378" y="108"/>
                                </a:lnTo>
                                <a:lnTo>
                                  <a:pt x="1362" y="109"/>
                                </a:lnTo>
                                <a:lnTo>
                                  <a:pt x="1323" y="110"/>
                                </a:lnTo>
                                <a:lnTo>
                                  <a:pt x="1279" y="109"/>
                                </a:lnTo>
                                <a:lnTo>
                                  <a:pt x="1233" y="107"/>
                                </a:lnTo>
                                <a:lnTo>
                                  <a:pt x="1186" y="103"/>
                                </a:lnTo>
                                <a:lnTo>
                                  <a:pt x="1140" y="102"/>
                                </a:lnTo>
                                <a:lnTo>
                                  <a:pt x="1098" y="102"/>
                                </a:lnTo>
                                <a:lnTo>
                                  <a:pt x="1056" y="105"/>
                                </a:lnTo>
                                <a:lnTo>
                                  <a:pt x="1010" y="106"/>
                                </a:lnTo>
                                <a:lnTo>
                                  <a:pt x="961" y="107"/>
                                </a:lnTo>
                                <a:lnTo>
                                  <a:pt x="914" y="108"/>
                                </a:lnTo>
                                <a:lnTo>
                                  <a:pt x="873" y="108"/>
                                </a:lnTo>
                                <a:lnTo>
                                  <a:pt x="840" y="108"/>
                                </a:lnTo>
                                <a:lnTo>
                                  <a:pt x="817" y="108"/>
                                </a:lnTo>
                                <a:lnTo>
                                  <a:pt x="809" y="108"/>
                                </a:lnTo>
                                <a:lnTo>
                                  <a:pt x="825" y="109"/>
                                </a:lnTo>
                                <a:lnTo>
                                  <a:pt x="870" y="113"/>
                                </a:lnTo>
                                <a:lnTo>
                                  <a:pt x="935" y="117"/>
                                </a:lnTo>
                                <a:lnTo>
                                  <a:pt x="1013" y="125"/>
                                </a:lnTo>
                                <a:lnTo>
                                  <a:pt x="1095" y="133"/>
                                </a:lnTo>
                                <a:lnTo>
                                  <a:pt x="1175" y="143"/>
                                </a:lnTo>
                                <a:lnTo>
                                  <a:pt x="1210" y="149"/>
                                </a:lnTo>
                                <a:lnTo>
                                  <a:pt x="1242" y="156"/>
                                </a:lnTo>
                                <a:lnTo>
                                  <a:pt x="1271" y="162"/>
                                </a:lnTo>
                                <a:lnTo>
                                  <a:pt x="1292" y="169"/>
                                </a:lnTo>
                                <a:lnTo>
                                  <a:pt x="1311" y="176"/>
                                </a:lnTo>
                                <a:lnTo>
                                  <a:pt x="1330" y="181"/>
                                </a:lnTo>
                                <a:lnTo>
                                  <a:pt x="1347" y="185"/>
                                </a:lnTo>
                                <a:lnTo>
                                  <a:pt x="1366" y="187"/>
                                </a:lnTo>
                                <a:lnTo>
                                  <a:pt x="1399" y="189"/>
                                </a:lnTo>
                                <a:lnTo>
                                  <a:pt x="1429" y="192"/>
                                </a:lnTo>
                                <a:lnTo>
                                  <a:pt x="1442" y="194"/>
                                </a:lnTo>
                                <a:lnTo>
                                  <a:pt x="1454" y="197"/>
                                </a:lnTo>
                                <a:lnTo>
                                  <a:pt x="1462" y="200"/>
                                </a:lnTo>
                                <a:lnTo>
                                  <a:pt x="1470" y="205"/>
                                </a:lnTo>
                                <a:lnTo>
                                  <a:pt x="1473" y="207"/>
                                </a:lnTo>
                                <a:lnTo>
                                  <a:pt x="1475" y="211"/>
                                </a:lnTo>
                                <a:lnTo>
                                  <a:pt x="1476" y="215"/>
                                </a:lnTo>
                                <a:lnTo>
                                  <a:pt x="1477" y="219"/>
                                </a:lnTo>
                                <a:lnTo>
                                  <a:pt x="1477" y="230"/>
                                </a:lnTo>
                                <a:lnTo>
                                  <a:pt x="1475" y="243"/>
                                </a:lnTo>
                                <a:close/>
                              </a:path>
                            </a:pathLst>
                          </a:custGeom>
                          <a:solidFill>
                            <a:srgbClr val="f8b808"/>
                          </a:solidFill>
                          <a:ln w="0">
                            <a:noFill/>
                          </a:ln>
                        </wps:spPr>
                        <wps:style>
                          <a:lnRef idx="0"/>
                          <a:fillRef idx="0"/>
                          <a:effectRef idx="0"/>
                          <a:fontRef idx="minor"/>
                        </wps:style>
                        <wps:bodyPr/>
                      </wps:wsp>
                      <wps:wsp>
                        <wps:cNvSpPr/>
                        <wps:spPr>
                          <a:xfrm>
                            <a:off x="457920" y="410760"/>
                            <a:ext cx="51480" cy="51480"/>
                          </a:xfrm>
                          <a:custGeom>
                            <a:avLst/>
                            <a:gdLst/>
                            <a:ahLst/>
                            <a:rect l="l" t="t" r="r" b="b"/>
                            <a:pathLst>
                              <a:path w="938" h="944">
                                <a:moveTo>
                                  <a:pt x="937" y="934"/>
                                </a:moveTo>
                                <a:lnTo>
                                  <a:pt x="933" y="925"/>
                                </a:lnTo>
                                <a:lnTo>
                                  <a:pt x="922" y="901"/>
                                </a:lnTo>
                                <a:lnTo>
                                  <a:pt x="906" y="864"/>
                                </a:lnTo>
                                <a:lnTo>
                                  <a:pt x="885" y="819"/>
                                </a:lnTo>
                                <a:lnTo>
                                  <a:pt x="861" y="770"/>
                                </a:lnTo>
                                <a:lnTo>
                                  <a:pt x="837" y="720"/>
                                </a:lnTo>
                                <a:lnTo>
                                  <a:pt x="811" y="672"/>
                                </a:lnTo>
                                <a:lnTo>
                                  <a:pt x="787" y="629"/>
                                </a:lnTo>
                                <a:lnTo>
                                  <a:pt x="762" y="588"/>
                                </a:lnTo>
                                <a:lnTo>
                                  <a:pt x="735" y="546"/>
                                </a:lnTo>
                                <a:lnTo>
                                  <a:pt x="708" y="502"/>
                                </a:lnTo>
                                <a:lnTo>
                                  <a:pt x="679" y="459"/>
                                </a:lnTo>
                                <a:lnTo>
                                  <a:pt x="665" y="441"/>
                                </a:lnTo>
                                <a:lnTo>
                                  <a:pt x="651" y="423"/>
                                </a:lnTo>
                                <a:lnTo>
                                  <a:pt x="638" y="406"/>
                                </a:lnTo>
                                <a:lnTo>
                                  <a:pt x="625" y="392"/>
                                </a:lnTo>
                                <a:lnTo>
                                  <a:pt x="612" y="380"/>
                                </a:lnTo>
                                <a:lnTo>
                                  <a:pt x="600" y="372"/>
                                </a:lnTo>
                                <a:lnTo>
                                  <a:pt x="590" y="365"/>
                                </a:lnTo>
                                <a:lnTo>
                                  <a:pt x="579" y="363"/>
                                </a:lnTo>
                                <a:lnTo>
                                  <a:pt x="570" y="363"/>
                                </a:lnTo>
                                <a:lnTo>
                                  <a:pt x="564" y="364"/>
                                </a:lnTo>
                                <a:lnTo>
                                  <a:pt x="559" y="366"/>
                                </a:lnTo>
                                <a:lnTo>
                                  <a:pt x="555" y="371"/>
                                </a:lnTo>
                                <a:lnTo>
                                  <a:pt x="552" y="382"/>
                                </a:lnTo>
                                <a:lnTo>
                                  <a:pt x="550" y="392"/>
                                </a:lnTo>
                                <a:lnTo>
                                  <a:pt x="548" y="397"/>
                                </a:lnTo>
                                <a:lnTo>
                                  <a:pt x="546" y="402"/>
                                </a:lnTo>
                                <a:lnTo>
                                  <a:pt x="542" y="405"/>
                                </a:lnTo>
                                <a:lnTo>
                                  <a:pt x="538" y="406"/>
                                </a:lnTo>
                                <a:lnTo>
                                  <a:pt x="531" y="406"/>
                                </a:lnTo>
                                <a:lnTo>
                                  <a:pt x="522" y="404"/>
                                </a:lnTo>
                                <a:lnTo>
                                  <a:pt x="511" y="401"/>
                                </a:lnTo>
                                <a:lnTo>
                                  <a:pt x="495" y="393"/>
                                </a:lnTo>
                                <a:lnTo>
                                  <a:pt x="459" y="373"/>
                                </a:lnTo>
                                <a:lnTo>
                                  <a:pt x="416" y="350"/>
                                </a:lnTo>
                                <a:lnTo>
                                  <a:pt x="372" y="324"/>
                                </a:lnTo>
                                <a:lnTo>
                                  <a:pt x="328" y="297"/>
                                </a:lnTo>
                                <a:lnTo>
                                  <a:pt x="286" y="271"/>
                                </a:lnTo>
                                <a:lnTo>
                                  <a:pt x="250" y="247"/>
                                </a:lnTo>
                                <a:lnTo>
                                  <a:pt x="222" y="227"/>
                                </a:lnTo>
                                <a:lnTo>
                                  <a:pt x="205" y="214"/>
                                </a:lnTo>
                                <a:lnTo>
                                  <a:pt x="191" y="196"/>
                                </a:lnTo>
                                <a:lnTo>
                                  <a:pt x="168" y="168"/>
                                </a:lnTo>
                                <a:lnTo>
                                  <a:pt x="142" y="134"/>
                                </a:lnTo>
                                <a:lnTo>
                                  <a:pt x="115" y="96"/>
                                </a:lnTo>
                                <a:lnTo>
                                  <a:pt x="89" y="60"/>
                                </a:lnTo>
                                <a:lnTo>
                                  <a:pt x="68" y="29"/>
                                </a:lnTo>
                                <a:lnTo>
                                  <a:pt x="52" y="7"/>
                                </a:lnTo>
                                <a:lnTo>
                                  <a:pt x="47" y="0"/>
                                </a:lnTo>
                                <a:lnTo>
                                  <a:pt x="44" y="3"/>
                                </a:lnTo>
                                <a:lnTo>
                                  <a:pt x="37" y="14"/>
                                </a:lnTo>
                                <a:lnTo>
                                  <a:pt x="28" y="30"/>
                                </a:lnTo>
                                <a:lnTo>
                                  <a:pt x="17" y="50"/>
                                </a:lnTo>
                                <a:lnTo>
                                  <a:pt x="12" y="62"/>
                                </a:lnTo>
                                <a:lnTo>
                                  <a:pt x="8" y="73"/>
                                </a:lnTo>
                                <a:lnTo>
                                  <a:pt x="4" y="84"/>
                                </a:lnTo>
                                <a:lnTo>
                                  <a:pt x="2" y="95"/>
                                </a:lnTo>
                                <a:lnTo>
                                  <a:pt x="0" y="107"/>
                                </a:lnTo>
                                <a:lnTo>
                                  <a:pt x="0" y="117"/>
                                </a:lnTo>
                                <a:lnTo>
                                  <a:pt x="2" y="127"/>
                                </a:lnTo>
                                <a:lnTo>
                                  <a:pt x="5" y="135"/>
                                </a:lnTo>
                                <a:lnTo>
                                  <a:pt x="11" y="145"/>
                                </a:lnTo>
                                <a:lnTo>
                                  <a:pt x="18" y="153"/>
                                </a:lnTo>
                                <a:lnTo>
                                  <a:pt x="26" y="163"/>
                                </a:lnTo>
                                <a:lnTo>
                                  <a:pt x="36" y="174"/>
                                </a:lnTo>
                                <a:lnTo>
                                  <a:pt x="58" y="196"/>
                                </a:lnTo>
                                <a:lnTo>
                                  <a:pt x="88" y="222"/>
                                </a:lnTo>
                                <a:lnTo>
                                  <a:pt x="121" y="251"/>
                                </a:lnTo>
                                <a:lnTo>
                                  <a:pt x="160" y="280"/>
                                </a:lnTo>
                                <a:lnTo>
                                  <a:pt x="202" y="313"/>
                                </a:lnTo>
                                <a:lnTo>
                                  <a:pt x="248" y="347"/>
                                </a:lnTo>
                                <a:lnTo>
                                  <a:pt x="273" y="364"/>
                                </a:lnTo>
                                <a:lnTo>
                                  <a:pt x="296" y="379"/>
                                </a:lnTo>
                                <a:lnTo>
                                  <a:pt x="318" y="392"/>
                                </a:lnTo>
                                <a:lnTo>
                                  <a:pt x="339" y="403"/>
                                </a:lnTo>
                                <a:lnTo>
                                  <a:pt x="381" y="423"/>
                                </a:lnTo>
                                <a:lnTo>
                                  <a:pt x="419" y="439"/>
                                </a:lnTo>
                                <a:lnTo>
                                  <a:pt x="454" y="456"/>
                                </a:lnTo>
                                <a:lnTo>
                                  <a:pt x="488" y="474"/>
                                </a:lnTo>
                                <a:lnTo>
                                  <a:pt x="504" y="484"/>
                                </a:lnTo>
                                <a:lnTo>
                                  <a:pt x="520" y="495"/>
                                </a:lnTo>
                                <a:lnTo>
                                  <a:pt x="534" y="507"/>
                                </a:lnTo>
                                <a:lnTo>
                                  <a:pt x="550" y="521"/>
                                </a:lnTo>
                                <a:lnTo>
                                  <a:pt x="579" y="549"/>
                                </a:lnTo>
                                <a:lnTo>
                                  <a:pt x="609" y="575"/>
                                </a:lnTo>
                                <a:lnTo>
                                  <a:pt x="638" y="600"/>
                                </a:lnTo>
                                <a:lnTo>
                                  <a:pt x="664" y="621"/>
                                </a:lnTo>
                                <a:lnTo>
                                  <a:pt x="689" y="641"/>
                                </a:lnTo>
                                <a:lnTo>
                                  <a:pt x="710" y="659"/>
                                </a:lnTo>
                                <a:lnTo>
                                  <a:pt x="728" y="675"/>
                                </a:lnTo>
                                <a:lnTo>
                                  <a:pt x="741" y="689"/>
                                </a:lnTo>
                                <a:lnTo>
                                  <a:pt x="750" y="705"/>
                                </a:lnTo>
                                <a:lnTo>
                                  <a:pt x="759" y="724"/>
                                </a:lnTo>
                                <a:lnTo>
                                  <a:pt x="767" y="745"/>
                                </a:lnTo>
                                <a:lnTo>
                                  <a:pt x="776" y="767"/>
                                </a:lnTo>
                                <a:lnTo>
                                  <a:pt x="787" y="792"/>
                                </a:lnTo>
                                <a:lnTo>
                                  <a:pt x="798" y="817"/>
                                </a:lnTo>
                                <a:lnTo>
                                  <a:pt x="805" y="829"/>
                                </a:lnTo>
                                <a:lnTo>
                                  <a:pt x="812" y="840"/>
                                </a:lnTo>
                                <a:lnTo>
                                  <a:pt x="819" y="852"/>
                                </a:lnTo>
                                <a:lnTo>
                                  <a:pt x="828" y="864"/>
                                </a:lnTo>
                                <a:lnTo>
                                  <a:pt x="846" y="885"/>
                                </a:lnTo>
                                <a:lnTo>
                                  <a:pt x="866" y="904"/>
                                </a:lnTo>
                                <a:lnTo>
                                  <a:pt x="885" y="921"/>
                                </a:lnTo>
                                <a:lnTo>
                                  <a:pt x="904" y="934"/>
                                </a:lnTo>
                                <a:lnTo>
                                  <a:pt x="912" y="937"/>
                                </a:lnTo>
                                <a:lnTo>
                                  <a:pt x="919" y="941"/>
                                </a:lnTo>
                                <a:lnTo>
                                  <a:pt x="925" y="943"/>
                                </a:lnTo>
                                <a:lnTo>
                                  <a:pt x="930" y="944"/>
                                </a:lnTo>
                                <a:lnTo>
                                  <a:pt x="935" y="944"/>
                                </a:lnTo>
                                <a:lnTo>
                                  <a:pt x="937" y="942"/>
                                </a:lnTo>
                                <a:lnTo>
                                  <a:pt x="938" y="938"/>
                                </a:lnTo>
                                <a:lnTo>
                                  <a:pt x="937" y="934"/>
                                </a:lnTo>
                                <a:close/>
                              </a:path>
                            </a:pathLst>
                          </a:custGeom>
                          <a:solidFill>
                            <a:srgbClr val="f8b808"/>
                          </a:solidFill>
                          <a:ln w="0">
                            <a:noFill/>
                          </a:ln>
                        </wps:spPr>
                        <wps:style>
                          <a:lnRef idx="0"/>
                          <a:fillRef idx="0"/>
                          <a:effectRef idx="0"/>
                          <a:fontRef idx="minor"/>
                        </wps:style>
                        <wps:bodyPr/>
                      </wps:wsp>
                      <wps:wsp>
                        <wps:cNvSpPr/>
                        <wps:spPr>
                          <a:xfrm>
                            <a:off x="487800" y="497880"/>
                            <a:ext cx="25560" cy="24840"/>
                          </a:xfrm>
                          <a:custGeom>
                            <a:avLst/>
                            <a:gdLst/>
                            <a:ahLst/>
                            <a:rect l="l" t="t" r="r" b="b"/>
                            <a:pathLst>
                              <a:path w="464" h="457">
                                <a:moveTo>
                                  <a:pt x="459" y="16"/>
                                </a:moveTo>
                                <a:lnTo>
                                  <a:pt x="451" y="21"/>
                                </a:lnTo>
                                <a:lnTo>
                                  <a:pt x="430" y="33"/>
                                </a:lnTo>
                                <a:lnTo>
                                  <a:pt x="397" y="50"/>
                                </a:lnTo>
                                <a:lnTo>
                                  <a:pt x="356" y="73"/>
                                </a:lnTo>
                                <a:lnTo>
                                  <a:pt x="310" y="99"/>
                                </a:lnTo>
                                <a:lnTo>
                                  <a:pt x="262" y="126"/>
                                </a:lnTo>
                                <a:lnTo>
                                  <a:pt x="214" y="153"/>
                                </a:lnTo>
                                <a:lnTo>
                                  <a:pt x="169" y="180"/>
                                </a:lnTo>
                                <a:lnTo>
                                  <a:pt x="131" y="204"/>
                                </a:lnTo>
                                <a:lnTo>
                                  <a:pt x="103" y="225"/>
                                </a:lnTo>
                                <a:lnTo>
                                  <a:pt x="91" y="234"/>
                                </a:lnTo>
                                <a:lnTo>
                                  <a:pt x="81" y="244"/>
                                </a:lnTo>
                                <a:lnTo>
                                  <a:pt x="73" y="253"/>
                                </a:lnTo>
                                <a:lnTo>
                                  <a:pt x="66" y="261"/>
                                </a:lnTo>
                                <a:lnTo>
                                  <a:pt x="54" y="279"/>
                                </a:lnTo>
                                <a:lnTo>
                                  <a:pt x="45" y="298"/>
                                </a:lnTo>
                                <a:lnTo>
                                  <a:pt x="36" y="318"/>
                                </a:lnTo>
                                <a:lnTo>
                                  <a:pt x="27" y="342"/>
                                </a:lnTo>
                                <a:lnTo>
                                  <a:pt x="16" y="368"/>
                                </a:lnTo>
                                <a:lnTo>
                                  <a:pt x="8" y="394"/>
                                </a:lnTo>
                                <a:lnTo>
                                  <a:pt x="4" y="406"/>
                                </a:lnTo>
                                <a:lnTo>
                                  <a:pt x="2" y="418"/>
                                </a:lnTo>
                                <a:lnTo>
                                  <a:pt x="1" y="429"/>
                                </a:lnTo>
                                <a:lnTo>
                                  <a:pt x="0" y="438"/>
                                </a:lnTo>
                                <a:lnTo>
                                  <a:pt x="1" y="445"/>
                                </a:lnTo>
                                <a:lnTo>
                                  <a:pt x="2" y="451"/>
                                </a:lnTo>
                                <a:lnTo>
                                  <a:pt x="4" y="454"/>
                                </a:lnTo>
                                <a:lnTo>
                                  <a:pt x="6" y="456"/>
                                </a:lnTo>
                                <a:lnTo>
                                  <a:pt x="8" y="456"/>
                                </a:lnTo>
                                <a:lnTo>
                                  <a:pt x="10" y="457"/>
                                </a:lnTo>
                                <a:lnTo>
                                  <a:pt x="16" y="455"/>
                                </a:lnTo>
                                <a:lnTo>
                                  <a:pt x="25" y="450"/>
                                </a:lnTo>
                                <a:lnTo>
                                  <a:pt x="35" y="443"/>
                                </a:lnTo>
                                <a:lnTo>
                                  <a:pt x="47" y="431"/>
                                </a:lnTo>
                                <a:lnTo>
                                  <a:pt x="75" y="401"/>
                                </a:lnTo>
                                <a:lnTo>
                                  <a:pt x="108" y="363"/>
                                </a:lnTo>
                                <a:lnTo>
                                  <a:pt x="145" y="324"/>
                                </a:lnTo>
                                <a:lnTo>
                                  <a:pt x="183" y="283"/>
                                </a:lnTo>
                                <a:lnTo>
                                  <a:pt x="219" y="244"/>
                                </a:lnTo>
                                <a:lnTo>
                                  <a:pt x="252" y="210"/>
                                </a:lnTo>
                                <a:lnTo>
                                  <a:pt x="281" y="182"/>
                                </a:lnTo>
                                <a:lnTo>
                                  <a:pt x="303" y="165"/>
                                </a:lnTo>
                                <a:lnTo>
                                  <a:pt x="323" y="151"/>
                                </a:lnTo>
                                <a:lnTo>
                                  <a:pt x="347" y="135"/>
                                </a:lnTo>
                                <a:lnTo>
                                  <a:pt x="374" y="118"/>
                                </a:lnTo>
                                <a:lnTo>
                                  <a:pt x="400" y="97"/>
                                </a:lnTo>
                                <a:lnTo>
                                  <a:pt x="412" y="87"/>
                                </a:lnTo>
                                <a:lnTo>
                                  <a:pt x="424" y="75"/>
                                </a:lnTo>
                                <a:lnTo>
                                  <a:pt x="434" y="63"/>
                                </a:lnTo>
                                <a:lnTo>
                                  <a:pt x="444" y="51"/>
                                </a:lnTo>
                                <a:lnTo>
                                  <a:pt x="452" y="39"/>
                                </a:lnTo>
                                <a:lnTo>
                                  <a:pt x="458" y="26"/>
                                </a:lnTo>
                                <a:lnTo>
                                  <a:pt x="463" y="13"/>
                                </a:lnTo>
                                <a:lnTo>
                                  <a:pt x="464" y="0"/>
                                </a:lnTo>
                                <a:lnTo>
                                  <a:pt x="459" y="16"/>
                                </a:lnTo>
                                <a:close/>
                              </a:path>
                            </a:pathLst>
                          </a:custGeom>
                          <a:solidFill>
                            <a:srgbClr val="f8b808"/>
                          </a:solidFill>
                          <a:ln w="0">
                            <a:noFill/>
                          </a:ln>
                        </wps:spPr>
                        <wps:style>
                          <a:lnRef idx="0"/>
                          <a:fillRef idx="0"/>
                          <a:effectRef idx="0"/>
                          <a:fontRef idx="minor"/>
                        </wps:style>
                        <wps:bodyPr/>
                      </wps:wsp>
                      <wps:wsp>
                        <wps:cNvSpPr/>
                        <wps:spPr>
                          <a:xfrm>
                            <a:off x="539640" y="396720"/>
                            <a:ext cx="37440" cy="44280"/>
                          </a:xfrm>
                          <a:custGeom>
                            <a:avLst/>
                            <a:gdLst/>
                            <a:ahLst/>
                            <a:rect l="l" t="t" r="r" b="b"/>
                            <a:pathLst>
                              <a:path w="687" h="815">
                                <a:moveTo>
                                  <a:pt x="0" y="815"/>
                                </a:moveTo>
                                <a:lnTo>
                                  <a:pt x="5" y="805"/>
                                </a:lnTo>
                                <a:lnTo>
                                  <a:pt x="20" y="778"/>
                                </a:lnTo>
                                <a:lnTo>
                                  <a:pt x="45" y="737"/>
                                </a:lnTo>
                                <a:lnTo>
                                  <a:pt x="74" y="685"/>
                                </a:lnTo>
                                <a:lnTo>
                                  <a:pt x="110" y="627"/>
                                </a:lnTo>
                                <a:lnTo>
                                  <a:pt x="149" y="566"/>
                                </a:lnTo>
                                <a:lnTo>
                                  <a:pt x="190" y="505"/>
                                </a:lnTo>
                                <a:lnTo>
                                  <a:pt x="230" y="448"/>
                                </a:lnTo>
                                <a:lnTo>
                                  <a:pt x="252" y="422"/>
                                </a:lnTo>
                                <a:lnTo>
                                  <a:pt x="273" y="398"/>
                                </a:lnTo>
                                <a:lnTo>
                                  <a:pt x="294" y="376"/>
                                </a:lnTo>
                                <a:lnTo>
                                  <a:pt x="315" y="356"/>
                                </a:lnTo>
                                <a:lnTo>
                                  <a:pt x="359" y="319"/>
                                </a:lnTo>
                                <a:lnTo>
                                  <a:pt x="402" y="286"/>
                                </a:lnTo>
                                <a:lnTo>
                                  <a:pt x="442" y="255"/>
                                </a:lnTo>
                                <a:lnTo>
                                  <a:pt x="479" y="224"/>
                                </a:lnTo>
                                <a:lnTo>
                                  <a:pt x="497" y="206"/>
                                </a:lnTo>
                                <a:lnTo>
                                  <a:pt x="514" y="190"/>
                                </a:lnTo>
                                <a:lnTo>
                                  <a:pt x="529" y="171"/>
                                </a:lnTo>
                                <a:lnTo>
                                  <a:pt x="543" y="151"/>
                                </a:lnTo>
                                <a:lnTo>
                                  <a:pt x="569" y="112"/>
                                </a:lnTo>
                                <a:lnTo>
                                  <a:pt x="595" y="78"/>
                                </a:lnTo>
                                <a:lnTo>
                                  <a:pt x="620" y="48"/>
                                </a:lnTo>
                                <a:lnTo>
                                  <a:pt x="642" y="26"/>
                                </a:lnTo>
                                <a:lnTo>
                                  <a:pt x="652" y="16"/>
                                </a:lnTo>
                                <a:lnTo>
                                  <a:pt x="661" y="9"/>
                                </a:lnTo>
                                <a:lnTo>
                                  <a:pt x="668" y="3"/>
                                </a:lnTo>
                                <a:lnTo>
                                  <a:pt x="676" y="1"/>
                                </a:lnTo>
                                <a:lnTo>
                                  <a:pt x="680" y="0"/>
                                </a:lnTo>
                                <a:lnTo>
                                  <a:pt x="685" y="0"/>
                                </a:lnTo>
                                <a:lnTo>
                                  <a:pt x="687" y="3"/>
                                </a:lnTo>
                                <a:lnTo>
                                  <a:pt x="687" y="9"/>
                                </a:lnTo>
                                <a:lnTo>
                                  <a:pt x="686" y="16"/>
                                </a:lnTo>
                                <a:lnTo>
                                  <a:pt x="683" y="26"/>
                                </a:lnTo>
                                <a:lnTo>
                                  <a:pt x="677" y="35"/>
                                </a:lnTo>
                                <a:lnTo>
                                  <a:pt x="670" y="46"/>
                                </a:lnTo>
                                <a:lnTo>
                                  <a:pt x="652" y="71"/>
                                </a:lnTo>
                                <a:lnTo>
                                  <a:pt x="631" y="96"/>
                                </a:lnTo>
                                <a:lnTo>
                                  <a:pt x="609" y="124"/>
                                </a:lnTo>
                                <a:lnTo>
                                  <a:pt x="588" y="148"/>
                                </a:lnTo>
                                <a:lnTo>
                                  <a:pt x="570" y="173"/>
                                </a:lnTo>
                                <a:lnTo>
                                  <a:pt x="557" y="193"/>
                                </a:lnTo>
                                <a:lnTo>
                                  <a:pt x="553" y="203"/>
                                </a:lnTo>
                                <a:lnTo>
                                  <a:pt x="546" y="213"/>
                                </a:lnTo>
                                <a:lnTo>
                                  <a:pt x="537" y="224"/>
                                </a:lnTo>
                                <a:lnTo>
                                  <a:pt x="528" y="234"/>
                                </a:lnTo>
                                <a:lnTo>
                                  <a:pt x="507" y="259"/>
                                </a:lnTo>
                                <a:lnTo>
                                  <a:pt x="483" y="284"/>
                                </a:lnTo>
                                <a:lnTo>
                                  <a:pt x="458" y="310"/>
                                </a:lnTo>
                                <a:lnTo>
                                  <a:pt x="436" y="336"/>
                                </a:lnTo>
                                <a:lnTo>
                                  <a:pt x="424" y="349"/>
                                </a:lnTo>
                                <a:lnTo>
                                  <a:pt x="415" y="362"/>
                                </a:lnTo>
                                <a:lnTo>
                                  <a:pt x="405" y="375"/>
                                </a:lnTo>
                                <a:lnTo>
                                  <a:pt x="398" y="387"/>
                                </a:lnTo>
                                <a:lnTo>
                                  <a:pt x="392" y="397"/>
                                </a:lnTo>
                                <a:lnTo>
                                  <a:pt x="389" y="408"/>
                                </a:lnTo>
                                <a:lnTo>
                                  <a:pt x="387" y="416"/>
                                </a:lnTo>
                                <a:lnTo>
                                  <a:pt x="387" y="424"/>
                                </a:lnTo>
                                <a:lnTo>
                                  <a:pt x="391" y="440"/>
                                </a:lnTo>
                                <a:lnTo>
                                  <a:pt x="397" y="453"/>
                                </a:lnTo>
                                <a:lnTo>
                                  <a:pt x="398" y="460"/>
                                </a:lnTo>
                                <a:lnTo>
                                  <a:pt x="399" y="467"/>
                                </a:lnTo>
                                <a:lnTo>
                                  <a:pt x="399" y="475"/>
                                </a:lnTo>
                                <a:lnTo>
                                  <a:pt x="398" y="483"/>
                                </a:lnTo>
                                <a:lnTo>
                                  <a:pt x="393" y="492"/>
                                </a:lnTo>
                                <a:lnTo>
                                  <a:pt x="387" y="502"/>
                                </a:lnTo>
                                <a:lnTo>
                                  <a:pt x="378" y="513"/>
                                </a:lnTo>
                                <a:lnTo>
                                  <a:pt x="365" y="525"/>
                                </a:lnTo>
                                <a:lnTo>
                                  <a:pt x="339" y="549"/>
                                </a:lnTo>
                                <a:lnTo>
                                  <a:pt x="318" y="569"/>
                                </a:lnTo>
                                <a:lnTo>
                                  <a:pt x="300" y="587"/>
                                </a:lnTo>
                                <a:lnTo>
                                  <a:pt x="282" y="602"/>
                                </a:lnTo>
                                <a:lnTo>
                                  <a:pt x="273" y="608"/>
                                </a:lnTo>
                                <a:lnTo>
                                  <a:pt x="263" y="615"/>
                                </a:lnTo>
                                <a:lnTo>
                                  <a:pt x="253" y="621"/>
                                </a:lnTo>
                                <a:lnTo>
                                  <a:pt x="241" y="626"/>
                                </a:lnTo>
                                <a:lnTo>
                                  <a:pt x="214" y="637"/>
                                </a:lnTo>
                                <a:lnTo>
                                  <a:pt x="181" y="646"/>
                                </a:lnTo>
                                <a:lnTo>
                                  <a:pt x="162" y="652"/>
                                </a:lnTo>
                                <a:lnTo>
                                  <a:pt x="145" y="659"/>
                                </a:lnTo>
                                <a:lnTo>
                                  <a:pt x="129" y="667"/>
                                </a:lnTo>
                                <a:lnTo>
                                  <a:pt x="113" y="677"/>
                                </a:lnTo>
                                <a:lnTo>
                                  <a:pt x="99" y="687"/>
                                </a:lnTo>
                                <a:lnTo>
                                  <a:pt x="85" y="698"/>
                                </a:lnTo>
                                <a:lnTo>
                                  <a:pt x="73" y="710"/>
                                </a:lnTo>
                                <a:lnTo>
                                  <a:pt x="61" y="722"/>
                                </a:lnTo>
                                <a:lnTo>
                                  <a:pt x="41" y="746"/>
                                </a:lnTo>
                                <a:lnTo>
                                  <a:pt x="24" y="771"/>
                                </a:lnTo>
                                <a:lnTo>
                                  <a:pt x="11" y="795"/>
                                </a:lnTo>
                                <a:lnTo>
                                  <a:pt x="0" y="815"/>
                                </a:lnTo>
                                <a:close/>
                              </a:path>
                            </a:pathLst>
                          </a:custGeom>
                          <a:solidFill>
                            <a:srgbClr val="f8b808"/>
                          </a:solidFill>
                          <a:ln w="0">
                            <a:noFill/>
                          </a:ln>
                        </wps:spPr>
                        <wps:style>
                          <a:lnRef idx="0"/>
                          <a:fillRef idx="0"/>
                          <a:effectRef idx="0"/>
                          <a:fontRef idx="minor"/>
                        </wps:style>
                        <wps:bodyPr/>
                      </wps:wsp>
                      <wps:wsp>
                        <wps:cNvSpPr/>
                        <wps:spPr>
                          <a:xfrm>
                            <a:off x="506880" y="397440"/>
                            <a:ext cx="22320" cy="46440"/>
                          </a:xfrm>
                          <a:custGeom>
                            <a:avLst/>
                            <a:gdLst/>
                            <a:ahLst/>
                            <a:rect l="l" t="t" r="r" b="b"/>
                            <a:pathLst>
                              <a:path w="408" h="848">
                                <a:moveTo>
                                  <a:pt x="310" y="767"/>
                                </a:moveTo>
                                <a:lnTo>
                                  <a:pt x="307" y="762"/>
                                </a:lnTo>
                                <a:lnTo>
                                  <a:pt x="304" y="749"/>
                                </a:lnTo>
                                <a:lnTo>
                                  <a:pt x="297" y="729"/>
                                </a:lnTo>
                                <a:lnTo>
                                  <a:pt x="287" y="702"/>
                                </a:lnTo>
                                <a:lnTo>
                                  <a:pt x="273" y="670"/>
                                </a:lnTo>
                                <a:lnTo>
                                  <a:pt x="255" y="633"/>
                                </a:lnTo>
                                <a:lnTo>
                                  <a:pt x="233" y="593"/>
                                </a:lnTo>
                                <a:lnTo>
                                  <a:pt x="207" y="551"/>
                                </a:lnTo>
                                <a:lnTo>
                                  <a:pt x="179" y="510"/>
                                </a:lnTo>
                                <a:lnTo>
                                  <a:pt x="151" y="474"/>
                                </a:lnTo>
                                <a:lnTo>
                                  <a:pt x="125" y="444"/>
                                </a:lnTo>
                                <a:lnTo>
                                  <a:pt x="101" y="414"/>
                                </a:lnTo>
                                <a:lnTo>
                                  <a:pt x="79" y="387"/>
                                </a:lnTo>
                                <a:lnTo>
                                  <a:pt x="60" y="360"/>
                                </a:lnTo>
                                <a:lnTo>
                                  <a:pt x="51" y="347"/>
                                </a:lnTo>
                                <a:lnTo>
                                  <a:pt x="44" y="333"/>
                                </a:lnTo>
                                <a:lnTo>
                                  <a:pt x="37" y="317"/>
                                </a:lnTo>
                                <a:lnTo>
                                  <a:pt x="30" y="302"/>
                                </a:lnTo>
                                <a:lnTo>
                                  <a:pt x="25" y="286"/>
                                </a:lnTo>
                                <a:lnTo>
                                  <a:pt x="20" y="267"/>
                                </a:lnTo>
                                <a:lnTo>
                                  <a:pt x="16" y="245"/>
                                </a:lnTo>
                                <a:lnTo>
                                  <a:pt x="12" y="223"/>
                                </a:lnTo>
                                <a:lnTo>
                                  <a:pt x="6" y="177"/>
                                </a:lnTo>
                                <a:lnTo>
                                  <a:pt x="3" y="130"/>
                                </a:lnTo>
                                <a:lnTo>
                                  <a:pt x="0" y="86"/>
                                </a:lnTo>
                                <a:lnTo>
                                  <a:pt x="0" y="48"/>
                                </a:lnTo>
                                <a:lnTo>
                                  <a:pt x="1" y="33"/>
                                </a:lnTo>
                                <a:lnTo>
                                  <a:pt x="3" y="21"/>
                                </a:lnTo>
                                <a:lnTo>
                                  <a:pt x="5" y="13"/>
                                </a:lnTo>
                                <a:lnTo>
                                  <a:pt x="7" y="8"/>
                                </a:lnTo>
                                <a:lnTo>
                                  <a:pt x="11" y="4"/>
                                </a:lnTo>
                                <a:lnTo>
                                  <a:pt x="12" y="0"/>
                                </a:lnTo>
                                <a:lnTo>
                                  <a:pt x="12" y="0"/>
                                </a:lnTo>
                                <a:lnTo>
                                  <a:pt x="13" y="6"/>
                                </a:lnTo>
                                <a:lnTo>
                                  <a:pt x="17" y="17"/>
                                </a:lnTo>
                                <a:lnTo>
                                  <a:pt x="24" y="34"/>
                                </a:lnTo>
                                <a:lnTo>
                                  <a:pt x="36" y="60"/>
                                </a:lnTo>
                                <a:lnTo>
                                  <a:pt x="55" y="97"/>
                                </a:lnTo>
                                <a:lnTo>
                                  <a:pt x="75" y="136"/>
                                </a:lnTo>
                                <a:lnTo>
                                  <a:pt x="91" y="172"/>
                                </a:lnTo>
                                <a:lnTo>
                                  <a:pt x="104" y="204"/>
                                </a:lnTo>
                                <a:lnTo>
                                  <a:pt x="116" y="235"/>
                                </a:lnTo>
                                <a:lnTo>
                                  <a:pt x="127" y="262"/>
                                </a:lnTo>
                                <a:lnTo>
                                  <a:pt x="136" y="287"/>
                                </a:lnTo>
                                <a:lnTo>
                                  <a:pt x="148" y="310"/>
                                </a:lnTo>
                                <a:lnTo>
                                  <a:pt x="161" y="333"/>
                                </a:lnTo>
                                <a:lnTo>
                                  <a:pt x="175" y="356"/>
                                </a:lnTo>
                                <a:lnTo>
                                  <a:pt x="189" y="385"/>
                                </a:lnTo>
                                <a:lnTo>
                                  <a:pt x="203" y="412"/>
                                </a:lnTo>
                                <a:lnTo>
                                  <a:pt x="216" y="436"/>
                                </a:lnTo>
                                <a:lnTo>
                                  <a:pt x="223" y="447"/>
                                </a:lnTo>
                                <a:lnTo>
                                  <a:pt x="229" y="455"/>
                                </a:lnTo>
                                <a:lnTo>
                                  <a:pt x="236" y="461"/>
                                </a:lnTo>
                                <a:lnTo>
                                  <a:pt x="242" y="465"/>
                                </a:lnTo>
                                <a:lnTo>
                                  <a:pt x="246" y="466"/>
                                </a:lnTo>
                                <a:lnTo>
                                  <a:pt x="248" y="466"/>
                                </a:lnTo>
                                <a:lnTo>
                                  <a:pt x="252" y="465"/>
                                </a:lnTo>
                                <a:lnTo>
                                  <a:pt x="254" y="464"/>
                                </a:lnTo>
                                <a:lnTo>
                                  <a:pt x="260" y="458"/>
                                </a:lnTo>
                                <a:lnTo>
                                  <a:pt x="266" y="447"/>
                                </a:lnTo>
                                <a:lnTo>
                                  <a:pt x="271" y="434"/>
                                </a:lnTo>
                                <a:lnTo>
                                  <a:pt x="274" y="421"/>
                                </a:lnTo>
                                <a:lnTo>
                                  <a:pt x="278" y="407"/>
                                </a:lnTo>
                                <a:lnTo>
                                  <a:pt x="280" y="392"/>
                                </a:lnTo>
                                <a:lnTo>
                                  <a:pt x="282" y="362"/>
                                </a:lnTo>
                                <a:lnTo>
                                  <a:pt x="284" y="332"/>
                                </a:lnTo>
                                <a:lnTo>
                                  <a:pt x="284" y="302"/>
                                </a:lnTo>
                                <a:lnTo>
                                  <a:pt x="284" y="274"/>
                                </a:lnTo>
                                <a:lnTo>
                                  <a:pt x="284" y="250"/>
                                </a:lnTo>
                                <a:lnTo>
                                  <a:pt x="285" y="230"/>
                                </a:lnTo>
                                <a:lnTo>
                                  <a:pt x="284" y="214"/>
                                </a:lnTo>
                                <a:lnTo>
                                  <a:pt x="281" y="199"/>
                                </a:lnTo>
                                <a:lnTo>
                                  <a:pt x="278" y="189"/>
                                </a:lnTo>
                                <a:lnTo>
                                  <a:pt x="274" y="179"/>
                                </a:lnTo>
                                <a:lnTo>
                                  <a:pt x="272" y="175"/>
                                </a:lnTo>
                                <a:lnTo>
                                  <a:pt x="273" y="173"/>
                                </a:lnTo>
                                <a:lnTo>
                                  <a:pt x="278" y="177"/>
                                </a:lnTo>
                                <a:lnTo>
                                  <a:pt x="288" y="185"/>
                                </a:lnTo>
                                <a:lnTo>
                                  <a:pt x="301" y="195"/>
                                </a:lnTo>
                                <a:lnTo>
                                  <a:pt x="313" y="201"/>
                                </a:lnTo>
                                <a:lnTo>
                                  <a:pt x="324" y="206"/>
                                </a:lnTo>
                                <a:lnTo>
                                  <a:pt x="333" y="210"/>
                                </a:lnTo>
                                <a:lnTo>
                                  <a:pt x="340" y="215"/>
                                </a:lnTo>
                                <a:lnTo>
                                  <a:pt x="347" y="221"/>
                                </a:lnTo>
                                <a:lnTo>
                                  <a:pt x="352" y="230"/>
                                </a:lnTo>
                                <a:lnTo>
                                  <a:pt x="355" y="242"/>
                                </a:lnTo>
                                <a:lnTo>
                                  <a:pt x="357" y="256"/>
                                </a:lnTo>
                                <a:lnTo>
                                  <a:pt x="359" y="268"/>
                                </a:lnTo>
                                <a:lnTo>
                                  <a:pt x="360" y="280"/>
                                </a:lnTo>
                                <a:lnTo>
                                  <a:pt x="363" y="294"/>
                                </a:lnTo>
                                <a:lnTo>
                                  <a:pt x="365" y="311"/>
                                </a:lnTo>
                                <a:lnTo>
                                  <a:pt x="369" y="334"/>
                                </a:lnTo>
                                <a:lnTo>
                                  <a:pt x="375" y="362"/>
                                </a:lnTo>
                                <a:lnTo>
                                  <a:pt x="383" y="399"/>
                                </a:lnTo>
                                <a:lnTo>
                                  <a:pt x="389" y="438"/>
                                </a:lnTo>
                                <a:lnTo>
                                  <a:pt x="393" y="474"/>
                                </a:lnTo>
                                <a:lnTo>
                                  <a:pt x="396" y="508"/>
                                </a:lnTo>
                                <a:lnTo>
                                  <a:pt x="397" y="539"/>
                                </a:lnTo>
                                <a:lnTo>
                                  <a:pt x="398" y="566"/>
                                </a:lnTo>
                                <a:lnTo>
                                  <a:pt x="399" y="591"/>
                                </a:lnTo>
                                <a:lnTo>
                                  <a:pt x="402" y="611"/>
                                </a:lnTo>
                                <a:lnTo>
                                  <a:pt x="406" y="629"/>
                                </a:lnTo>
                                <a:lnTo>
                                  <a:pt x="408" y="637"/>
                                </a:lnTo>
                                <a:lnTo>
                                  <a:pt x="408" y="646"/>
                                </a:lnTo>
                                <a:lnTo>
                                  <a:pt x="405" y="657"/>
                                </a:lnTo>
                                <a:lnTo>
                                  <a:pt x="402" y="669"/>
                                </a:lnTo>
                                <a:lnTo>
                                  <a:pt x="391" y="694"/>
                                </a:lnTo>
                                <a:lnTo>
                                  <a:pt x="379" y="721"/>
                                </a:lnTo>
                                <a:lnTo>
                                  <a:pt x="365" y="748"/>
                                </a:lnTo>
                                <a:lnTo>
                                  <a:pt x="355" y="775"/>
                                </a:lnTo>
                                <a:lnTo>
                                  <a:pt x="350" y="788"/>
                                </a:lnTo>
                                <a:lnTo>
                                  <a:pt x="347" y="801"/>
                                </a:lnTo>
                                <a:lnTo>
                                  <a:pt x="346" y="813"/>
                                </a:lnTo>
                                <a:lnTo>
                                  <a:pt x="347" y="824"/>
                                </a:lnTo>
                                <a:lnTo>
                                  <a:pt x="351" y="841"/>
                                </a:lnTo>
                                <a:lnTo>
                                  <a:pt x="355" y="848"/>
                                </a:lnTo>
                                <a:lnTo>
                                  <a:pt x="356" y="847"/>
                                </a:lnTo>
                                <a:lnTo>
                                  <a:pt x="355" y="837"/>
                                </a:lnTo>
                                <a:lnTo>
                                  <a:pt x="350" y="824"/>
                                </a:lnTo>
                                <a:lnTo>
                                  <a:pt x="342" y="807"/>
                                </a:lnTo>
                                <a:lnTo>
                                  <a:pt x="336" y="797"/>
                                </a:lnTo>
                                <a:lnTo>
                                  <a:pt x="327" y="787"/>
                                </a:lnTo>
                                <a:lnTo>
                                  <a:pt x="319" y="777"/>
                                </a:lnTo>
                                <a:lnTo>
                                  <a:pt x="310" y="767"/>
                                </a:lnTo>
                                <a:close/>
                              </a:path>
                            </a:pathLst>
                          </a:custGeom>
                          <a:solidFill>
                            <a:srgbClr val="f8b808"/>
                          </a:solidFill>
                          <a:ln w="0">
                            <a:noFill/>
                          </a:ln>
                        </wps:spPr>
                        <wps:style>
                          <a:lnRef idx="0"/>
                          <a:fillRef idx="0"/>
                          <a:effectRef idx="0"/>
                          <a:fontRef idx="minor"/>
                        </wps:style>
                        <wps:bodyPr/>
                      </wps:wsp>
                      <wps:wsp>
                        <wps:cNvSpPr/>
                        <wps:spPr>
                          <a:xfrm>
                            <a:off x="546840" y="464040"/>
                            <a:ext cx="50760" cy="17280"/>
                          </a:xfrm>
                          <a:custGeom>
                            <a:avLst/>
                            <a:gdLst/>
                            <a:ahLst/>
                            <a:rect l="l" t="t" r="r" b="b"/>
                            <a:pathLst>
                              <a:path w="932" h="313">
                                <a:moveTo>
                                  <a:pt x="142" y="123"/>
                                </a:moveTo>
                                <a:lnTo>
                                  <a:pt x="145" y="125"/>
                                </a:lnTo>
                                <a:lnTo>
                                  <a:pt x="155" y="132"/>
                                </a:lnTo>
                                <a:lnTo>
                                  <a:pt x="171" y="142"/>
                                </a:lnTo>
                                <a:lnTo>
                                  <a:pt x="194" y="154"/>
                                </a:lnTo>
                                <a:lnTo>
                                  <a:pt x="208" y="161"/>
                                </a:lnTo>
                                <a:lnTo>
                                  <a:pt x="225" y="167"/>
                                </a:lnTo>
                                <a:lnTo>
                                  <a:pt x="242" y="173"/>
                                </a:lnTo>
                                <a:lnTo>
                                  <a:pt x="262" y="180"/>
                                </a:lnTo>
                                <a:lnTo>
                                  <a:pt x="284" y="184"/>
                                </a:lnTo>
                                <a:lnTo>
                                  <a:pt x="307" y="190"/>
                                </a:lnTo>
                                <a:lnTo>
                                  <a:pt x="333" y="195"/>
                                </a:lnTo>
                                <a:lnTo>
                                  <a:pt x="362" y="198"/>
                                </a:lnTo>
                                <a:lnTo>
                                  <a:pt x="386" y="202"/>
                                </a:lnTo>
                                <a:lnTo>
                                  <a:pt x="408" y="207"/>
                                </a:lnTo>
                                <a:lnTo>
                                  <a:pt x="423" y="211"/>
                                </a:lnTo>
                                <a:lnTo>
                                  <a:pt x="436" y="217"/>
                                </a:lnTo>
                                <a:lnTo>
                                  <a:pt x="454" y="228"/>
                                </a:lnTo>
                                <a:lnTo>
                                  <a:pt x="467" y="237"/>
                                </a:lnTo>
                                <a:lnTo>
                                  <a:pt x="473" y="241"/>
                                </a:lnTo>
                                <a:lnTo>
                                  <a:pt x="481" y="243"/>
                                </a:lnTo>
                                <a:lnTo>
                                  <a:pt x="490" y="244"/>
                                </a:lnTo>
                                <a:lnTo>
                                  <a:pt x="502" y="244"/>
                                </a:lnTo>
                                <a:lnTo>
                                  <a:pt x="519" y="242"/>
                                </a:lnTo>
                                <a:lnTo>
                                  <a:pt x="539" y="237"/>
                                </a:lnTo>
                                <a:lnTo>
                                  <a:pt x="565" y="231"/>
                                </a:lnTo>
                                <a:lnTo>
                                  <a:pt x="595" y="222"/>
                                </a:lnTo>
                                <a:lnTo>
                                  <a:pt x="660" y="203"/>
                                </a:lnTo>
                                <a:lnTo>
                                  <a:pt x="715" y="189"/>
                                </a:lnTo>
                                <a:lnTo>
                                  <a:pt x="760" y="177"/>
                                </a:lnTo>
                                <a:lnTo>
                                  <a:pt x="794" y="167"/>
                                </a:lnTo>
                                <a:lnTo>
                                  <a:pt x="806" y="161"/>
                                </a:lnTo>
                                <a:lnTo>
                                  <a:pt x="815" y="156"/>
                                </a:lnTo>
                                <a:lnTo>
                                  <a:pt x="817" y="154"/>
                                </a:lnTo>
                                <a:lnTo>
                                  <a:pt x="820" y="151"/>
                                </a:lnTo>
                                <a:lnTo>
                                  <a:pt x="822" y="148"/>
                                </a:lnTo>
                                <a:lnTo>
                                  <a:pt x="822" y="145"/>
                                </a:lnTo>
                                <a:lnTo>
                                  <a:pt x="822" y="142"/>
                                </a:lnTo>
                                <a:lnTo>
                                  <a:pt x="821" y="138"/>
                                </a:lnTo>
                                <a:lnTo>
                                  <a:pt x="819" y="135"/>
                                </a:lnTo>
                                <a:lnTo>
                                  <a:pt x="816" y="131"/>
                                </a:lnTo>
                                <a:lnTo>
                                  <a:pt x="808" y="123"/>
                                </a:lnTo>
                                <a:lnTo>
                                  <a:pt x="795" y="115"/>
                                </a:lnTo>
                                <a:lnTo>
                                  <a:pt x="769" y="96"/>
                                </a:lnTo>
                                <a:lnTo>
                                  <a:pt x="748" y="79"/>
                                </a:lnTo>
                                <a:lnTo>
                                  <a:pt x="731" y="65"/>
                                </a:lnTo>
                                <a:lnTo>
                                  <a:pt x="718" y="53"/>
                                </a:lnTo>
                                <a:lnTo>
                                  <a:pt x="709" y="44"/>
                                </a:lnTo>
                                <a:lnTo>
                                  <a:pt x="704" y="36"/>
                                </a:lnTo>
                                <a:lnTo>
                                  <a:pt x="700" y="32"/>
                                </a:lnTo>
                                <a:lnTo>
                                  <a:pt x="699" y="30"/>
                                </a:lnTo>
                                <a:lnTo>
                                  <a:pt x="702" y="29"/>
                                </a:lnTo>
                                <a:lnTo>
                                  <a:pt x="706" y="23"/>
                                </a:lnTo>
                                <a:lnTo>
                                  <a:pt x="716" y="16"/>
                                </a:lnTo>
                                <a:lnTo>
                                  <a:pt x="726" y="9"/>
                                </a:lnTo>
                                <a:lnTo>
                                  <a:pt x="734" y="5"/>
                                </a:lnTo>
                                <a:lnTo>
                                  <a:pt x="741" y="3"/>
                                </a:lnTo>
                                <a:lnTo>
                                  <a:pt x="748" y="2"/>
                                </a:lnTo>
                                <a:lnTo>
                                  <a:pt x="755" y="0"/>
                                </a:lnTo>
                                <a:lnTo>
                                  <a:pt x="763" y="0"/>
                                </a:lnTo>
                                <a:lnTo>
                                  <a:pt x="771" y="3"/>
                                </a:lnTo>
                                <a:lnTo>
                                  <a:pt x="780" y="5"/>
                                </a:lnTo>
                                <a:lnTo>
                                  <a:pt x="789" y="11"/>
                                </a:lnTo>
                                <a:lnTo>
                                  <a:pt x="803" y="20"/>
                                </a:lnTo>
                                <a:lnTo>
                                  <a:pt x="813" y="27"/>
                                </a:lnTo>
                                <a:lnTo>
                                  <a:pt x="820" y="32"/>
                                </a:lnTo>
                                <a:lnTo>
                                  <a:pt x="826" y="37"/>
                                </a:lnTo>
                                <a:lnTo>
                                  <a:pt x="832" y="42"/>
                                </a:lnTo>
                                <a:lnTo>
                                  <a:pt x="840" y="49"/>
                                </a:lnTo>
                                <a:lnTo>
                                  <a:pt x="853" y="58"/>
                                </a:lnTo>
                                <a:lnTo>
                                  <a:pt x="873" y="72"/>
                                </a:lnTo>
                                <a:lnTo>
                                  <a:pt x="893" y="88"/>
                                </a:lnTo>
                                <a:lnTo>
                                  <a:pt x="907" y="99"/>
                                </a:lnTo>
                                <a:lnTo>
                                  <a:pt x="918" y="110"/>
                                </a:lnTo>
                                <a:lnTo>
                                  <a:pt x="925" y="117"/>
                                </a:lnTo>
                                <a:lnTo>
                                  <a:pt x="930" y="125"/>
                                </a:lnTo>
                                <a:lnTo>
                                  <a:pt x="931" y="134"/>
                                </a:lnTo>
                                <a:lnTo>
                                  <a:pt x="932" y="143"/>
                                </a:lnTo>
                                <a:lnTo>
                                  <a:pt x="931" y="155"/>
                                </a:lnTo>
                                <a:lnTo>
                                  <a:pt x="931" y="168"/>
                                </a:lnTo>
                                <a:lnTo>
                                  <a:pt x="930" y="176"/>
                                </a:lnTo>
                                <a:lnTo>
                                  <a:pt x="928" y="183"/>
                                </a:lnTo>
                                <a:lnTo>
                                  <a:pt x="926" y="189"/>
                                </a:lnTo>
                                <a:lnTo>
                                  <a:pt x="921" y="195"/>
                                </a:lnTo>
                                <a:lnTo>
                                  <a:pt x="914" y="202"/>
                                </a:lnTo>
                                <a:lnTo>
                                  <a:pt x="905" y="213"/>
                                </a:lnTo>
                                <a:lnTo>
                                  <a:pt x="892" y="227"/>
                                </a:lnTo>
                                <a:lnTo>
                                  <a:pt x="882" y="235"/>
                                </a:lnTo>
                                <a:lnTo>
                                  <a:pt x="873" y="243"/>
                                </a:lnTo>
                                <a:lnTo>
                                  <a:pt x="862" y="250"/>
                                </a:lnTo>
                                <a:lnTo>
                                  <a:pt x="850" y="257"/>
                                </a:lnTo>
                                <a:lnTo>
                                  <a:pt x="824" y="270"/>
                                </a:lnTo>
                                <a:lnTo>
                                  <a:pt x="797" y="282"/>
                                </a:lnTo>
                                <a:lnTo>
                                  <a:pt x="768" y="292"/>
                                </a:lnTo>
                                <a:lnTo>
                                  <a:pt x="741" y="299"/>
                                </a:lnTo>
                                <a:lnTo>
                                  <a:pt x="715" y="305"/>
                                </a:lnTo>
                                <a:lnTo>
                                  <a:pt x="691" y="306"/>
                                </a:lnTo>
                                <a:lnTo>
                                  <a:pt x="672" y="307"/>
                                </a:lnTo>
                                <a:lnTo>
                                  <a:pt x="657" y="309"/>
                                </a:lnTo>
                                <a:lnTo>
                                  <a:pt x="640" y="312"/>
                                </a:lnTo>
                                <a:lnTo>
                                  <a:pt x="623" y="313"/>
                                </a:lnTo>
                                <a:lnTo>
                                  <a:pt x="600" y="312"/>
                                </a:lnTo>
                                <a:lnTo>
                                  <a:pt x="569" y="307"/>
                                </a:lnTo>
                                <a:lnTo>
                                  <a:pt x="528" y="300"/>
                                </a:lnTo>
                                <a:lnTo>
                                  <a:pt x="474" y="287"/>
                                </a:lnTo>
                                <a:lnTo>
                                  <a:pt x="417" y="275"/>
                                </a:lnTo>
                                <a:lnTo>
                                  <a:pt x="369" y="266"/>
                                </a:lnTo>
                                <a:lnTo>
                                  <a:pt x="325" y="257"/>
                                </a:lnTo>
                                <a:lnTo>
                                  <a:pt x="285" y="249"/>
                                </a:lnTo>
                                <a:lnTo>
                                  <a:pt x="246" y="241"/>
                                </a:lnTo>
                                <a:lnTo>
                                  <a:pt x="205" y="228"/>
                                </a:lnTo>
                                <a:lnTo>
                                  <a:pt x="182" y="220"/>
                                </a:lnTo>
                                <a:lnTo>
                                  <a:pt x="157" y="210"/>
                                </a:lnTo>
                                <a:lnTo>
                                  <a:pt x="132" y="200"/>
                                </a:lnTo>
                                <a:lnTo>
                                  <a:pt x="104" y="187"/>
                                </a:lnTo>
                                <a:lnTo>
                                  <a:pt x="77" y="174"/>
                                </a:lnTo>
                                <a:lnTo>
                                  <a:pt x="55" y="162"/>
                                </a:lnTo>
                                <a:lnTo>
                                  <a:pt x="36" y="151"/>
                                </a:lnTo>
                                <a:lnTo>
                                  <a:pt x="21" y="142"/>
                                </a:lnTo>
                                <a:lnTo>
                                  <a:pt x="11" y="135"/>
                                </a:lnTo>
                                <a:lnTo>
                                  <a:pt x="4" y="128"/>
                                </a:lnTo>
                                <a:lnTo>
                                  <a:pt x="1" y="125"/>
                                </a:lnTo>
                                <a:lnTo>
                                  <a:pt x="0" y="123"/>
                                </a:lnTo>
                                <a:lnTo>
                                  <a:pt x="0" y="121"/>
                                </a:lnTo>
                                <a:lnTo>
                                  <a:pt x="1" y="118"/>
                                </a:lnTo>
                                <a:lnTo>
                                  <a:pt x="6" y="116"/>
                                </a:lnTo>
                                <a:lnTo>
                                  <a:pt x="14" y="114"/>
                                </a:lnTo>
                                <a:lnTo>
                                  <a:pt x="27" y="112"/>
                                </a:lnTo>
                                <a:lnTo>
                                  <a:pt x="43" y="114"/>
                                </a:lnTo>
                                <a:lnTo>
                                  <a:pt x="85" y="116"/>
                                </a:lnTo>
                                <a:lnTo>
                                  <a:pt x="142" y="123"/>
                                </a:lnTo>
                                <a:close/>
                              </a:path>
                            </a:pathLst>
                          </a:custGeom>
                          <a:solidFill>
                            <a:srgbClr val="f8b808"/>
                          </a:solidFill>
                          <a:ln w="0">
                            <a:noFill/>
                          </a:ln>
                        </wps:spPr>
                        <wps:style>
                          <a:lnRef idx="0"/>
                          <a:fillRef idx="0"/>
                          <a:effectRef idx="0"/>
                          <a:fontRef idx="minor"/>
                        </wps:style>
                        <wps:bodyPr/>
                      </wps:wsp>
                    </wpg:wgp>
                  </a:graphicData>
                </a:graphic>
              </wp:anchor>
            </w:drawing>
          </mc:Choice>
          <mc:Fallback>
            <w:pict>
              <v:group id="shape_0" style="position:absolute;margin-left:476.5pt;margin-top:9.8pt;width:67.15pt;height:81.7pt" coordorigin="9530,196" coordsize="1343,1634">
                <v:rect id="shape_0" stroked="f" o:allowincell="f" style="position:absolute;left:9530;top:196;width:1342;height:1633;mso-wrap-style:none;v-text-anchor:middle">
                  <v:fill o:detectmouseclick="t" on="false"/>
                  <v:stroke color="#3465a4" joinstyle="round" endcap="flat"/>
                  <w10:wrap type="none"/>
                </v:rect>
                <v:shape id="shape_0" coordsize="7264,8656" path="m523,181l488,204l454,229l421,256l389,286l360,316l330,348l303,381l277,415l251,452l228,487l205,525l184,563l164,602l145,641l127,680l111,719l95,758l81,798l68,835l56,874l45,912l35,950l27,986l20,1022l14,1056l9,1089l5,1121l2,1150l1,1180l0,1207l1,1232l2,1255l6,1279l10,1306l16,1337l23,1370l40,1445l62,1529l87,1621l116,1718l146,1819l178,1922l211,2024l245,2126l278,2223l310,2315l341,2400l371,2476l395,2541l418,2594l439,2639l463,2685l488,2731l513,2775l541,2820l568,2864l595,2906l623,2948l675,3025l724,3094l765,3152l796,3196l811,3218l831,3241l854,3268l881,3297l909,3327l940,3357l970,3388l1000,3416l1030,3442l1058,3467l1083,3487l1105,3503l1123,3514l1136,3520l1139,3520l1143,3518l1144,3515l1143,3510l1141,3496l1139,3479l1138,3459l1138,3437l1141,3385l1145,3329l1152,3270l1159,3212l1168,3158l1175,3109l1183,3062l1194,3010l1200,2984l1207,2957l1214,2931l1223,2906l1231,2883l1242,2862l1254,2843l1266,2827l1273,2820l1279,2814l1286,2810l1294,2806l1301,2804l1309,2803l1318,2801l1327,2803l1345,2807l1365,2813l1385,2821l1406,2831l1426,2843l1446,2856l1466,2871l1484,2887l1502,2905l1516,2925l1522,2936l1528,2946l1534,2957l1537,2969l1541,2981l1544,2994l1546,3005l1547,3018l1547,3033l1544,3045l1542,3060l1539,3074l1529,3104l1516,3135l1502,3167l1487,3201l1470,3235l1455,3271l1440,3307l1429,3346l1424,3365l1419,3385l1417,3405l1415,3425l1413,3445l1415,3467l1416,3487l1419,3508l1424,3530l1431,3551l1439,3574l1450,3596l1462,3619l1476,3641l1494,3665l1513,3688l1549,3734l1582,3778l1611,3820l1635,3860l1646,3880l1655,3899l1664,3919l1671,3937l1684,3975l1694,4010l1700,4046l1705,4080l1706,4114l1706,4148l1704,4182l1700,4217l1694,4251l1688,4286l1672,4360l1652,4443l1642,4486l1633,4529l1625,4574l1618,4619l1613,4664l1611,4708l1609,4730l1611,4752l1612,4773l1614,4796l1616,4816l1620,4837l1626,4857l1632,4877l1639,4897l1647,4916l1657,4935l1667,4953l1707,5020l1739,5074l1752,5095l1763,5111l1769,5118l1774,5122l1779,5125l1784,5127l1789,5127l1794,5126l1798,5122l1804,5116l1809,5109l1814,5100l1820,5089l1825,5076l1837,5043l1851,5001l1867,4948l1886,4885l1905,4818l1926,4753l1946,4691l1967,4632l1988,4575l2010,4522l2030,4473l2051,4427l2070,4385l2089,4349l2107,4316l2122,4287l2137,4264l2150,4246l2156,4240l2162,4234l2167,4231l2171,4228l2176,4227l2183,4228l2192,4230l2201,4233l2223,4243l2252,4257l2282,4274l2316,4294l2351,4316l2386,4338l2454,4383l2512,4422l2552,4450l2567,4461l2573,4473l2586,4506l2606,4556l2630,4622l2641,4661l2653,4703l2665,4746l2676,4792l2685,4840l2695,4890l2702,4941l2706,4993l2711,5043l2717,5092l2725,5139l2735,5184l2745,5227l2757,5270l2769,5312l2782,5354l2807,5438l2832,5525l2843,5569l2854,5617l2863,5666l2873,5717l2881,5769l2891,5821l2900,5871l2912,5921l2934,6014l2957,6098l2977,6167l2995,6222l3005,6257l3010,6269l3013,6243l3025,6174l3043,6074l3068,5954l3082,5890l3097,5825l3114,5762l3130,5700l3149,5644l3168,5592l3178,5568l3187,5546l3198,5527l3208,5509l3245,5449l3277,5400l3291,5378l3304,5359l3316,5345l3328,5333l3333,5329l3339,5325l3345,5322l3351,5321l3357,5319l3363,5319l3369,5321l3375,5323l3381,5325l3388,5330l3394,5335l3401,5342l3415,5357l3430,5378l3473,5438l3532,5522l3599,5622l3670,5730l3704,5785l3737,5839l3767,5892l3794,5943l3816,5990l3834,6033l3841,6052l3847,6071l3851,6087l3852,6101l3853,6130l3853,6157l3852,6185l3850,6212l3842,6266l3835,6318l3827,6368l3821,6416l3820,6439l3819,6461l3819,6482l3820,6502l3822,6512l3825,6520l3828,6527l3832,6533l3837,6536l3842,6540l3848,6542l3854,6544l3861,6545l3870,6545l3877,6544l3885,6541l3902,6535l3919,6526l3937,6516l3955,6503l3971,6490l3987,6477l4001,6463l4013,6449l4022,6436l4029,6423l4035,6411l4042,6400l4051,6388l4061,6376l4085,6352l4108,6331l4131,6314l4149,6298l4162,6289l4167,6285l4183,6301l4225,6342l4289,6403l4366,6477l4452,6559l4538,6641l4621,6718l4692,6783l4768,6851l4867,6936l4982,7035l5106,7141l5232,7250l5354,7356l5464,7455l5557,7541l5608,7588l5676,7650l5761,7722l5859,7803l6078,7986l6312,8177l6535,8359l6724,8511l6855,8617l6905,8656l7264,8408l7215,8357l7082,8218l6888,8013l6653,7764l6528,7630l6401,7492l6275,7354l6152,7219l6037,7090l5929,6967l5880,6909l5833,6855l5791,6804l5753,6757l5681,6670l5611,6588l5543,6513l5478,6443l5355,6318l5245,6210l5196,6159l5151,6113l5111,6068l5075,6025l5059,6003l5045,5983l5032,5963l5020,5942l5009,5922l5001,5902l4993,5882l4988,5862l4977,5821l4968,5780l4960,5739l4953,5699l4947,5659l4942,5620l4938,5582l4937,5546l4938,5528l4940,5512l4941,5494l4943,5477l4945,5462l4949,5447l4954,5431l4958,5417l4964,5404l4970,5391l4978,5378l4987,5366l4996,5356l5006,5345l5017,5336l5029,5328l5055,5309l5082,5287l5110,5263l5138,5237l5166,5208l5195,5179l5223,5148l5251,5118l5306,5056l5354,4999l5397,4947l5431,4905l5445,4888l5459,4869l5471,4850l5483,4830l5503,4791l5519,4754l5532,4723l5542,4697l5547,4680l5549,4674l5532,4686l5489,4719l5423,4766l5340,4823l5295,4851l5248,4881l5199,4909l5151,4936l5104,4960l5056,4981l5034,4990l5012,4999l4990,5006l4969,5010l4927,5021l4882,5029l4834,5037l4785,5046l4735,5052l4686,5058l4636,5061l4588,5065l4542,5066l4498,5066l4458,5065l4421,5061l4405,5059l4389,5056l4375,5054l4363,5050l4353,5046l4343,5042l4336,5036l4330,5032l4320,5017l4307,4997l4292,4974l4277,4945l4245,4883l4212,4817l4181,4753l4157,4699l4140,4661l4133,4648l4149,4631l4192,4586l4255,4521l4328,4445l4405,4369l4478,4299l4510,4270l4538,4245l4562,4226l4578,4215l4605,4204l4630,4194l4657,4185l4688,4171l4706,4162l4725,4152l4746,4139l4769,4123l4794,4105l4824,4083l4856,4057l4891,4028l4909,4011l4925,3996l4942,3980l4957,3963l4986,3930l5009,3898l5032,3865l5049,3834l5066,3804l5079,3776l5089,3748l5099,3725l5106,3704l5111,3685l5118,3659l5119,3649l5107,3655l5073,3673l5021,3699l4954,3728l4915,3744l4873,3760l4830,3776l4785,3791l4739,3804l4690,3816l4643,3826l4595,3834l4486,3850l4361,3869l4226,3888l4093,3905l4028,3912l3966,3919l3910,3924l3858,3928l3812,3930l3773,3930l3757,3929l3743,3928l3731,3925l3723,3922l3681,3906l3622,3885l3552,3862l3481,3836l3447,3823l3416,3809l3387,3796l3363,3783l3352,3776l3344,3770l3336,3764l3331,3757l3326,3751l3324,3746l3324,3740l3326,3735l3335,3724l3349,3708l3367,3689l3388,3669l3413,3647l3440,3625l3469,3601l3500,3577l3532,3554l3565,3533l3598,3513l3630,3494l3662,3479l3691,3468l3705,3463l3720,3459l3733,3457l3746,3456l3769,3457l3795,3458l3821,3461l3848,3464l3905,3472l3966,3481l3998,3484l4031,3487l4066,3489l4101,3489l4138,3487l4175,3483l4214,3477l4255,3468l4296,3457l4340,3443l4383,3429l4428,3412l4517,3377l4599,3342l4671,3308l4729,3280l4768,3261l4781,3254l5027,3204l5012,3193l4973,3165l4915,3122l4844,3070l4768,3014l4693,2956l4658,2929l4625,2902l4597,2878l4572,2856l4559,2845l4545,2834l4527,2823l4508,2810l4466,2784l4416,2755l4362,2727l4304,2698l4244,2668l4184,2640l4122,2613l4064,2587l4008,2563l3957,2543l3911,2525l3872,2512l3841,2504l3820,2499l3813,2498l3806,2495l3799,2489l3793,2482l3786,2472l3780,2461l3774,2449l3769,2433l3759,2400l3748,2363l3736,2320l3726,2273l3713,2222l3698,2169l3682,2114l3664,2057l3643,1999l3619,1942l3606,1913l3592,1885l3578,1857l3561,1828l3494,1708l3421,1575l3382,1503l3339,1430l3295,1353l3247,1276l3195,1197l3140,1117l3110,1077l3081,1037l3049,997l3016,957l2982,917l2947,877l2910,838l2872,798l2833,759l2791,720l2749,681l2705,643l2659,604l2610,565l2559,526l2504,487l2448,449l2390,410l2329,372l2266,335l2202,299l2136,263l2068,229l1999,197l1928,167l1857,138l1785,111l1711,88l1638,66l1562,48l1488,31l1412,18l1335,9l1260,3l1184,0l1107,3l1032,9l958,18l883,33l809,52l735,77l663,106l593,141l523,181xe" fillcolor="#7dde77" stroked="t" o:allowincell="f" style="position:absolute;left:9583;top:539;width:628;height:748;mso-wrap-style:none;v-text-anchor:middle">
                  <v:fill o:detectmouseclick="t" type="solid" color2="#822188"/>
                  <v:stroke color="black" weight="9360" joinstyle="round" endcap="flat"/>
                  <w10:wrap type="none"/>
                </v:shape>
                <v:shape id="shape_0" coordsize="1221,592" path="m959,0l959,11l959,41l958,86l953,140l949,168l946,198l940,226l933,254l925,281l914,307l908,318l902,330l896,339l889,349l874,365l860,378l847,390l833,399l820,406l808,412l796,417l785,421l768,423l753,423l744,423l742,422l731,411l703,383l660,342l608,293l580,267l550,241l520,217l490,193l461,172l433,152l406,136l381,125l335,106l290,87l268,80l247,73l227,66l207,61l187,57l169,56l152,56l136,57l122,61l109,68l103,71l97,76l92,81l87,87l78,101l70,115l61,132l53,148l39,182l26,215l15,246l7,270l2,287l0,293l9,286l35,271l53,260l73,250l96,239l120,230l146,221l174,214l187,212l201,211l214,209l228,209l242,209l255,212l268,214l281,219l294,224l307,231l319,239l329,247l352,268l372,291l391,313l410,336l444,383l477,428l492,449l509,469l525,488l543,505l560,521l579,534l588,540l598,546l607,550l618,554l657,567l692,579l709,583l725,587l742,590l758,592l775,592l792,589l810,586l829,580l849,573l870,562l893,550l916,535l941,516l966,496l988,474l1011,449l1031,424l1051,398l1069,373l1085,347l1114,301l1135,263l1149,237l1154,227l1221,92l959,0xe" fillcolor="#65ba61" stroked="f" o:allowincell="f" style="position:absolute;left:9816;top:748;width:104;height:50;mso-wrap-style:none;v-text-anchor:middle">
                  <v:fill o:detectmouseclick="t" type="solid" color2="#9a459e"/>
                  <v:stroke color="#3465a4" joinstyle="round" endcap="flat"/>
                  <w10:wrap type="none"/>
                </v:shape>
                <v:shape id="shape_0" coordsize="6634,8172" path="m0,0l61,100l228,373l474,774l771,1258l931,1516l1093,1778l1256,2038l1416,2290l1568,2529l1711,2750l1777,2851l1840,2946l1898,3033l1952,3111l2005,3187l2061,3266l2120,3348l2181,3432l2311,3605l2448,3785l2591,3971l2737,4157l2886,4344l3034,4531l3323,4888l3588,5215l3814,5493l3987,5707l4024,5751l4066,5802l4112,5855l4161,5912l4270,6033l4391,6165l4522,6306l4659,6451l4803,6599l4948,6749l5096,6899l5241,7046l5384,7188l5521,7321l5649,7447l5768,7561l5875,7661l5967,7745l6047,7815l6121,7879l6187,7934l6247,7982l6300,8023l6347,8057l6387,8087l6424,8110l6454,8129l6480,8143l6500,8154l6516,8162l6536,8170l6542,8172l6634,8095l6594,8063l6486,7975l6409,7912l6320,7838l6222,7755l6115,7664l6001,7565l5882,7462l5760,7352l5636,7240l5514,7124l5393,7007l5334,6950l5275,6891l5220,6833l5164,6775l4921,6519l4631,6215l4474,6049l4310,5874l4141,5692l3969,5505l3795,5314l3622,5119l3536,5021l3451,4924l3366,4824l3283,4727l3200,4629l3120,4531l3041,4434l2964,4337l2888,4242l2816,4146l2746,4053l2678,3961l2546,3775l2411,3584l2278,3389l2143,3191l2010,2994l1879,2797l1751,2602l1626,2411l1390,2048l1179,1719l998,1437l854,1213l790,1115l723,1015l653,912l582,810l439,606l303,416l183,250l87,118l24,30l0,0xe" fillcolor="#65ba61" stroked="f" o:allowincell="f" style="position:absolute;left:9624;top:573;width:573;height:706;mso-wrap-style:none;v-text-anchor:middle">
                  <v:fill o:detectmouseclick="t" type="solid" color2="#9a459e"/>
                  <v:stroke color="#3465a4" joinstyle="round" endcap="flat"/>
                  <w10:wrap type="none"/>
                </v:shape>
                <v:shape id="shape_0" coordsize="6668,11439" path="m6642,272l6626,269l6580,258l6510,243l6423,221l6322,197l6217,170l6110,141l6008,113l5917,83l5835,55l5797,42l5761,30l5726,20l5693,12l5661,4l5630,1l5615,0l5601,0l5586,0l5571,1l5557,3l5543,7l5528,10l5514,16l5499,22l5485,29l5471,37l5457,47l5428,66l5400,81l5374,95l5347,107l5321,118l5294,127l5268,135l5242,141l5188,153l5132,165l5072,177l5008,192l4990,196l4973,198l4955,200l4936,201l4898,203l4858,200l4779,194l4700,190l4681,188l4662,190l4644,190l4627,192l4609,194l4592,197l4577,201l4562,207l4548,213l4533,221l4520,231l4510,242l4498,255l4488,269l4480,284l4473,302l4461,338l4452,371l4445,401l4442,429l4441,442l4441,455l4441,468l4442,480l4445,492l4447,502l4451,513l4454,523l4464,545l4475,565l4490,585l4506,605l4525,625l4545,646l4569,667l4594,690l4618,714l4642,737l4663,760l4683,783l4702,805l4718,828l4732,849l4742,869l4751,888l4755,907l4758,915l4758,924l4758,933l4758,940l4755,948l4753,955l4749,962l4746,968l4740,975l4734,981l4727,986l4719,992l4710,995l4700,996l4688,996l4676,994l4662,990l4648,985l4634,976l4618,968l4584,947l4550,922l4512,895l4475,865l4400,805l4328,751l4295,729l4264,711l4249,704l4236,699l4224,696l4212,693l4200,694l4189,696l4177,699l4164,705l4150,711l4137,719l4121,729l4107,738l4076,762l4044,789l4011,818l3978,850l3910,915l3843,977l3809,1006l3778,1032l3762,1042l3747,1053l3733,1062l3717,1069l3703,1077l3689,1082l3675,1087l3659,1092l3644,1094l3629,1097l3613,1098l3597,1099l3564,1099l3528,1095l3491,1091l3449,1085l3358,1069l3253,1051l3194,1042l3132,1034l3063,1027l2989,1021l2916,1016l2849,1015l2789,1016l2736,1019l2711,1021l2689,1023l2669,1027l2649,1031l2631,1034l2616,1039l2601,1044l2588,1048l2577,1054l2567,1060l2559,1066l2553,1073l2548,1080l2545,1087l2542,1094l2542,1101l2545,1110l2547,1118l2552,1126l2558,1134l2566,1144l2575,1152l2586,1161l2598,1170l2630,1191l2672,1216l2724,1245l2782,1278l2847,1315l2916,1355l2986,1397l3060,1442l3132,1489l3201,1538l3234,1564l3267,1588l3298,1613l3329,1639l3356,1665l3383,1691l3407,1716l3429,1742l3448,1768l3465,1794l3479,1820l3489,1844l3511,1896l3533,1950l3559,2007l3586,2064l3641,2177l3690,2285l3711,2337l3729,2384l3736,2407l3741,2428l3746,2448l3748,2467l3749,2485l3749,2500l3747,2514l3743,2527l3736,2539l3728,2548l3717,2555l3706,2561l3636,2584l3545,2614l3494,2632l3440,2652l3383,2673l3326,2697l3267,2721l3211,2747l3154,2772l3100,2800l3048,2829l3001,2857l2978,2873l2957,2887l2938,2902l2919,2918l2884,2948l2845,2978l2805,3007l2764,3037l2723,3064l2682,3090l2643,3114l2604,3138l2535,3178l2480,3209l2442,3229l2429,3236l2442,3250l2479,3290l2532,3346l2597,3412l2632,3446l2669,3479l2705,3511l2742,3540l2777,3567l2812,3589l2828,3598l2843,3606l2858,3612l2872,3617l2900,3626l2932,3639l2967,3656l3003,3675l3041,3695l3077,3717l3115,3741l3152,3763l3218,3808l3272,3846l3309,3872l3323,3881l3292,3895l3211,3935l3091,3995l2947,4067l2871,4108l2794,4149l2718,4190l2644,4230l2575,4270l2512,4308l2456,4343l2410,4375l2317,4444l2205,4523l2082,4606l1961,4689l1849,4764l1758,4825l1696,4866l1673,4881l1694,4891l1750,4915l1829,4952l1922,4997l1970,5022l2017,5046l2062,5071l2104,5096l2141,5119l2172,5142l2185,5152l2195,5163l2203,5172l2209,5181l2214,5190l2219,5201l2222,5213l2226,5226l2231,5254l2234,5286l2234,5321l2233,5359l2228,5398l2221,5438l2218,5458l2212,5478l2206,5499l2200,5519l2192,5539l2183,5559l2175,5578l2164,5597l2154,5616l2143,5634l2130,5651l2117,5668l2103,5684l2089,5700l2072,5714l2056,5727l2020,5754l1985,5783l1948,5818l1912,5854l1875,5892l1840,5932l1803,5973l1769,6015l1703,6097l1642,6176l1589,6247l1548,6307l1539,6320l1531,6335l1523,6352l1517,6371l1510,6390l1506,6410l1501,6430l1496,6452l1489,6496l1484,6543l1481,6589l1478,6635l1477,6679l1476,6720l1477,6759l1478,6792l1480,6840l1481,6858l1468,6859l1433,6864l1382,6870l1319,6877l1250,6883l1182,6887l1150,6888l1121,6890l1092,6890l1069,6888l1058,6888l1049,6890l1040,6893l1032,6898l1025,6904l1019,6911l1013,6919l1008,6927l1005,6938l1001,6950l998,6962l997,6975l993,7003l993,7034l994,7065l998,7100l1002,7134l1008,7168l1015,7202l1024,7235l1032,7267l1041,7297l1046,7312l1050,7330l1053,7350l1057,7371l1061,7420l1066,7476l1067,7535l1069,7598l1066,7663l1063,7729l1058,7794l1050,7857l1046,7887l1040,7916l1034,7944l1028,7970l1021,7995l1014,8018l1006,8040l998,8058l988,8075l979,8089l968,8101l956,8109l932,8128l902,8152l868,8181l831,8214l792,8252l752,8292l712,8334l672,8379l632,8425l594,8471l558,8517l527,8562l512,8584l499,8606l486,8626l476,8646l466,8666l458,8685l452,8702l447,8719l430,8800l407,8908l384,9033l359,9166l333,9300l309,9425l287,9533l269,9614l261,9655l250,9714l238,9789l225,9873l198,10070l169,10284l142,10493l119,10678l103,10816l96,10889l90,10938l78,11012l62,11101l45,11197l28,11288l14,11365l3,11418l0,11439l604,11158l621,11141l665,11096l695,11063l730,11026l766,10982l806,10934l848,10881l889,10824l909,10795l929,10764l949,10733l969,10701l988,10668l1006,10635l1024,10602l1039,10568l1054,10534l1069,10500l1082,10464l1093,10430l1104,10395l1117,10362l1130,10328l1145,10295l1161,10263l1178,10231l1196,10199l1214,10167l1234,10136l1253,10106l1274,10076l1295,10047l1338,9988l1383,9930l1474,9817l1562,9705l1604,9648l1644,9592l1663,9563l1680,9535l1698,9506l1715,9477l1745,9422l1775,9371l1804,9326l1833,9286l1846,9268l1860,9252l1873,9237l1887,9222l1900,9209l1913,9198l1926,9187l1939,9178l1952,9169l1965,9162l1978,9158l1991,9153l2003,9149l2016,9147l2029,9146l2042,9146l2053,9147l2066,9148l2079,9152l2092,9156l2105,9162l2118,9168l2131,9175l2144,9185l2157,9193l2172,9201l2186,9209l2201,9218l2233,9231l2266,9244l2299,9254l2332,9264l2365,9271l2397,9278l2456,9289l2503,9294l2534,9298l2546,9299l2541,9281l2527,9231l2506,9158l2481,9068l2454,8970l2427,8871l2402,8780l2382,8704l2370,8667l2355,8625l2336,8577l2314,8527l2267,8418l2218,8305l2195,8248l2174,8194l2156,8142l2142,8095l2137,8073l2133,8051l2130,8031l2129,8012l2129,7996l2130,7981l2134,7966l2140,7956l2154,7933l2170,7910l2190,7886l2214,7860l2239,7836l2266,7811l2294,7786l2324,7764l2355,7741l2386,7721l2418,7703l2449,7688l2466,7682l2481,7676l2496,7672l2512,7668l2526,7665l2541,7663l2555,7662l2570,7662l2627,7667l2691,7670l2757,7675l2825,7680l2888,7685l2946,7688l2996,7692l3036,7694l3044,7694l3054,7693l3064,7690l3076,7687l3102,7677l3129,7663l3159,7648l3189,7630l3220,7611l3251,7591l3309,7552l3356,7518l3389,7494l3401,7484l3407,7479l3419,7462l3427,7448l3435,7430l3445,7409l3452,7381l3459,7352l3465,7317l3466,7297l3467,7275l3468,7254l3468,7231l3467,7206l3466,7179l3463,7151l3460,7122l3455,7091l3449,7058l3442,7025l3435,6990l3426,6955l3417,6922l3408,6890l3399,6860l3389,6832l3378,6806l3369,6781l3358,6759l3337,6716l3316,6679l3295,6646l3273,6617l3252,6591l3231,6567l3210,6545l3191,6525l3171,6505l3153,6485l3136,6464l3120,6442l3106,6418l3091,6391l3080,6364l3068,6334l3056,6305l3047,6274l3037,6245l3029,6216l3016,6164l3006,6122l3001,6092l2998,6083l3014,6066l3055,6023l3083,5995l3116,5964l3152,5931l3189,5898l3230,5866l3271,5835l3291,5821l3312,5808l3332,5796l3351,5786l3371,5776l3390,5769l3409,5763l3427,5759l3443,5756l3460,5757l3474,5760l3488,5765l3517,5778l3550,5790l3586,5805l3625,5818l3709,5846l3795,5873l3879,5900l3955,5927l3988,5941l4017,5954l4041,5966l4060,5979l4070,5985l4085,5993l4105,6003l4128,6013l4185,6038l4256,6066l4421,6130l4605,6199l4784,6263l4938,6318l5047,6355l5087,6370l5080,6346l5059,6280l5026,6179l4984,6052l4936,5907l4882,5752l4826,5594l4770,5441l4714,5298l4657,5158l4630,5093l4603,5030l4576,4971l4549,4914l4523,4862l4497,4815l4471,4774l4446,4737l4434,4721l4422,4705l4411,4692l4399,4682l4387,4671l4376,4663l4366,4657l4354,4652l4295,4634l4209,4606l4159,4589l4107,4571l4055,4551l4004,4531l3955,4509l3909,4486l3887,4475l3867,4464l3850,4452l3833,4441l3819,4429l3807,4418l3796,4406l3789,4395l3785,4383l3783,4373l3785,4362l3789,4352l3798,4341l3809,4333l3825,4325l3844,4317l3865,4312l3890,4307l3917,4302l3948,4299l3978,4296l4013,4294l4048,4293l4085,4293l4160,4293l4239,4294l4318,4297l4398,4302l4472,4307l4542,4312l4657,4321l4728,4327l4757,4330l4797,4337l4846,4348l4907,4362l5044,4394l5197,4432l5353,4470l5498,4503l5564,4517l5622,4527l5671,4536l5710,4539l5725,4540l5739,4540l5751,4539l5760,4537l5770,4534l5777,4531l5782,4526l5786,4520l5789,4514l5789,4506l5789,4498l5787,4487l5784,4477l5779,4465l5774,4452l5767,4438l5751,4405l5730,4368l5706,4326l5678,4279l5647,4225l5613,4166l5577,4102l5538,4031l5521,3993l5503,3957l5486,3919l5472,3881l5459,3845l5446,3807l5436,3770l5425,3732l5406,3659l5391,3589l5375,3519l5362,3452l5348,3388l5334,3328l5327,3300l5319,3273l5310,3245l5301,3221l5291,3197l5281,3175l5269,3153l5256,3133l5243,3116l5228,3099l5211,3084l5193,3071l5117,3021l5036,2971l4956,2920l4882,2875l4816,2835l4762,2803l4728,2783l4716,2776l4755,2778l4860,2788l4932,2794l5014,2802l5103,2811l5196,2823l5293,2835l5388,2849l5483,2866l5574,2883l5616,2893l5658,2902l5695,2912l5732,2922l5765,2934l5795,2945l5822,2956l5845,2968l5867,2980l5888,2989l5909,2995l5930,3000l5952,3004l5973,3005l5994,3004l6015,3001l6035,2997l6056,2992l6076,2985l6096,2976l6115,2968l6133,2959l6152,2947l6169,2936l6187,2923l6202,2912l6219,2897l6233,2885l6247,2870l6260,2857l6272,2843l6282,2830l6293,2816l6301,2803l6309,2790l6317,2778l6321,2768l6325,2757l6328,2747l6330,2738l6333,2716l6342,2684l6355,2644l6372,2594l6390,2539l6409,2479l6428,2413l6444,2343l6451,2309l6458,2272l6464,2237l6469,2200l6472,2164l6475,2129l6475,2092l6475,2057l6471,2022l6466,1988l6461,1955l6452,1922l6441,1891l6428,1862l6411,1834l6392,1807l6372,1781l6350,1756l6326,1732l6302,1710l6278,1687l6253,1666l6227,1646l6201,1627l6174,1610l6146,1592l6119,1575l6093,1559l6039,1531l5988,1505l5939,1482l5894,1463l5852,1447l5816,1434l5764,1417l5745,1411l5552,1223l5576,1225l5639,1229l5733,1236l5848,1243l5975,1252l6106,1261l6231,1269l6340,1276l6364,1277l6387,1277l6409,1275l6429,1271l6448,1265l6466,1259l6483,1251l6500,1243l6515,1232l6529,1220l6542,1209l6554,1196l6566,1180l6576,1166l6586,1150l6595,1133l6603,1115l6612,1097l6619,1078l6625,1059l6635,1018l6645,976l6652,933l6658,889l6661,845l6665,801l6667,757l6668,711l6668,666l6668,620l6665,532l6660,449l6654,378l6648,323l6645,286l6642,272xe" fillcolor="#7dde77" stroked="t" o:allowincell="f" style="position:absolute;left:10176;top:324;width:576;height:989;mso-wrap-style:none;v-text-anchor:middle">
                  <v:fill o:detectmouseclick="t" type="solid" color2="#822188"/>
                  <v:stroke color="black" weight="9360" joinstyle="round" endcap="flat"/>
                  <w10:wrap type="none"/>
                </v:shape>
                <v:shape id="shape_0" coordsize="5021,10341" path="m5021,0l4918,168l4642,617l4453,925l4238,1276l4004,1661l3758,2069l3503,2493l3246,2923l2995,3347l2753,3760l2638,3958l2528,4150l2423,4334l2325,4509l2234,4673l2152,4826l2077,4967l2012,5093l1952,5214l1892,5338l1832,5464l1773,5593l1713,5724l1654,5857l1597,5990l1539,6126l1482,6262l1425,6397l1370,6534l1314,6671l1207,6941l1103,7207l909,7717l736,8179l659,8386l587,8573l523,8738l466,8880l415,9008l364,9137l314,9265l266,9392l221,9514l178,9633l139,9747l104,9853l73,9953l47,10044l37,10085l26,10124l18,10161l12,10194l6,10224l2,10251l0,10276l0,10296l1,10313l5,10327l9,10335l17,10341l26,10337l40,10323l58,10296l79,10260l104,10211l131,10155l161,10090l194,10016l267,9847l347,9652l433,9440l524,9212l713,8737l897,8269l985,8052l1065,7851l1138,7674l1202,7525l1264,7382l1330,7223l1402,7048l1478,6858l1560,6657l1646,6443l1738,6221l1834,5992l1934,5756l2039,5514l2093,5392l2148,5271l2205,5148l2261,5026l2320,4903l2380,4780l2440,4658l2501,4536l2563,4416l2626,4296l2690,4178l2755,4061l2885,3832l3012,3613l3138,3402l3259,3199l3493,2815l3709,2462l3810,2294l3906,2135l3996,1982l4080,1834l4119,1762l4158,1693l4193,1624l4228,1557l4261,1491l4291,1426l4321,1364l4348,1301l4401,1178l4457,1057l4513,938l4571,822l4628,710l4683,602l4738,500l4790,406l4882,240l4955,112l5003,30l5021,0xe" fillcolor="#65ba61" stroked="f" o:allowincell="f" style="position:absolute;left:10191;top:412;width:433;height:894;mso-wrap-style:none;v-text-anchor:middle">
                  <v:fill o:detectmouseclick="t" type="solid" color2="#9a459e"/>
                  <v:stroke color="#3465a4" joinstyle="round" endcap="flat"/>
                  <w10:wrap type="none"/>
                </v:shape>
                <v:shape id="shape_0" coordsize="8022,3605" path="m7920,1486l7905,1475l7866,1447l7807,1407l7736,1363l7698,1341l7661,1320l7622,1299l7584,1283l7566,1275l7548,1269l7531,1264l7515,1259l7500,1256l7485,1255l7472,1255l7459,1256l7417,1263l7383,1272l7351,1282l7318,1292l7279,1305l7229,1321l7165,1338l7082,1360l7036,1371l6991,1381l6948,1389l6908,1396l6869,1401l6832,1406l6796,1408l6762,1410l6730,1410l6698,1409l6669,1407l6640,1404l6613,1400l6586,1395l6561,1388l6537,1381l6526,1378l6516,1378l6507,1380l6499,1384l6490,1389l6483,1396l6477,1404l6471,1413l6454,1450l6438,1480l6434,1485l6430,1487l6425,1487l6421,1485l6415,1480l6409,1472l6403,1460l6396,1446l6379,1406l6359,1347l6336,1270l6307,1172l6248,968l6196,794l6154,650l6118,533l6091,444l6071,383l6059,347l6056,335l6054,350l6050,394l6046,423l6040,457l6034,495l6026,536l6017,579l6005,624l5992,668l5975,714l5967,737l5958,758l5947,781l5936,802l5926,822l5914,842l5901,861l5888,878l5862,914l5838,949l5817,983l5797,1018l5762,1081l5727,1138l5711,1163l5693,1186l5684,1197l5674,1206l5665,1215l5655,1223l5644,1230l5633,1237l5621,1243l5609,1246l5596,1251l5582,1253l5568,1255l5553,1256l5537,1256l5522,1258l5507,1262l5492,1265l5464,1276l5438,1289l5413,1302l5390,1314l5367,1324l5346,1331l5335,1334l5326,1334l5316,1332l5307,1330l5298,1325l5289,1320l5281,1310l5273,1299l5264,1286l5257,1270l5250,1251l5243,1230l5236,1204l5229,1176l5223,1144l5217,1108l5204,1032l5189,952l5172,869l5155,784l5117,617l5078,457l5042,317l5014,205l4994,132l4987,105l4987,109l4988,124l4988,135l4987,148l4985,165l4981,183l4976,204l4970,227l4962,253l4952,280l4939,311l4922,345l4904,381l4882,418l4870,437l4858,455l4845,472l4833,488l4807,518l4783,545l4733,594l4686,644l4663,670l4643,698l4634,713l4624,730l4616,748l4608,765l4601,785l4594,805l4588,828l4582,851l4577,876l4574,903l4570,931l4568,962l4567,993l4565,1022l4565,1051l4567,1078l4570,1128l4576,1173l4583,1213l4590,1249l4597,1278l4604,1303l4609,1322l4613,1335l4613,1340l4613,1343l4611,1344l4609,1345l4601,1342l4589,1332l4571,1318l4546,1297l4519,1272l4493,1246l4466,1218l4441,1189l4418,1157l4394,1123l4372,1088l4350,1052l4330,1013l4311,974l4294,933l4278,891l4264,848l4252,803l4241,758l4232,711l4216,608l4198,494l4180,376l4164,262l4150,159l4138,75l4131,20l4127,0l4121,7l4106,26l4080,58l4047,99l4006,151l3960,212l3909,280l3856,356l3801,429l3751,493l3727,523l3704,553l3683,581l3664,610l3647,638l3630,667l3616,698l3605,730l3599,746l3596,763l3591,781l3589,798l3586,817l3584,837l3583,857l3583,878l3583,962l3581,1039l3578,1074l3573,1106l3569,1134l3562,1159l3558,1170l3553,1179l3547,1187l3542,1194l3536,1202l3529,1206l3520,1209l3512,1211l3503,1212l3493,1211l3482,1209l3471,1205l3458,1199l3445,1192l3431,1183l3415,1172l3400,1159l3383,1144l3367,1127l3350,1108l3333,1088l3316,1067l3298,1044l3282,1020l3246,969l3212,916l3178,861l3146,805l3083,699l3029,607l3005,568l2985,538l2976,526l2968,515l2961,507l2955,502l2942,494l2927,487l2913,480l2897,474l2880,470l2864,467l2846,467l2828,468l2820,470l2811,473l2802,476l2794,480l2785,485l2776,490l2768,497l2760,505l2752,514l2744,523l2736,534l2729,546l2722,560l2715,574l2709,589l2703,607l2696,624l2689,640l2682,656l2674,670l2664,683l2655,696l2644,707l2635,718l2612,739l2590,759l2567,777l2546,795l2525,812l2505,831l2496,841l2488,850l2480,861l2473,871l2467,883l2461,895l2457,908l2454,921l2452,935l2450,950l2450,967l2452,983l2454,1018l2455,1051l2454,1081l2452,1110l2447,1136l2440,1158l2435,1167l2430,1177l2426,1185l2420,1192l2414,1199l2407,1204l2400,1209l2393,1212l2384,1215l2376,1215l2367,1215l2357,1213l2348,1210l2337,1206l2325,1200l2313,1193l2302,1185l2290,1176l2277,1164l2263,1151l2248,1138l2234,1125l2218,1112l2201,1100l2168,1077l2132,1055l2095,1033l2058,1012l2022,989l1985,965l1967,953l1951,940l1934,926l1918,911l1902,897l1888,882l1875,865l1862,848l1850,829l1840,810l1830,790l1822,769l1815,745l1809,722l1804,697l1802,670l1799,643l1793,614l1783,587l1773,560l1760,533l1744,507l1726,480l1708,454l1688,429l1666,404l1644,380l1620,356l1597,332l1572,310l1547,288l1522,266l1471,227l1424,192l1379,160l1339,134l1280,96l1256,84l1255,98l1251,135l1247,163l1241,193l1234,227l1226,264l1215,303l1202,344l1187,385l1169,428l1158,449l1148,469l1137,490l1124,510l1112,529l1098,549l1084,568l1069,586l1004,656l940,723l909,756l880,788l853,819l828,850l805,880l786,909l779,923l772,937l766,952l762,966l759,979l757,993l756,1006l757,1018l759,1031l763,1044l769,1055l775,1067l794,1093l818,1123l847,1156l880,1191l953,1268l1032,1350l1071,1390l1108,1432l1143,1470l1176,1508l1205,1544l1228,1577l1238,1592l1246,1606l1252,1620l1256,1632l1265,1657l1271,1683l1275,1709l1280,1736l1282,1763l1284,1789l1282,1814l1280,1836l1277,1856l1271,1874l1267,1881l1264,1888l1259,1893l1254,1897l1248,1900l1242,1902l1235,1902l1228,1902l1221,1900l1213,1895l1203,1890l1194,1883l1183,1874l1171,1860l1157,1844l1142,1824l1108,1778l1069,1724l1025,1664l978,1601l928,1538l877,1475l851,1446l824,1416l798,1390l771,1364l745,1342l719,1321l692,1303l667,1289l641,1277l616,1270l592,1266l568,1266l546,1272l523,1282l502,1297l482,1318l463,1342l445,1368l429,1395l412,1422l398,1452l384,1481l371,1512l359,1542l347,1574l337,1607l327,1640l318,1673l301,1742l286,1810l257,1947l231,2078l217,2139l202,2198l195,2225l187,2252l177,2277l168,2302l149,2349l130,2396l113,2443l97,2489l68,2578l45,2657l25,2725l12,2778l2,2813l0,2824l24,2844l90,2894l135,2929l187,2967l244,3008l306,3052l372,3097l439,3140l507,3183l574,3222l608,3241l640,3257l673,3274l704,3288l735,3300l763,3311l791,3320l817,3327l932,3353l1063,3380l1202,3408l1338,3434l1462,3458l1562,3477l1631,3490l1656,3494l1654,3494l1652,3493l1650,3487l1647,3471l1646,3442l1646,3398l1650,3333l1656,3243l1657,3217l1657,3190l1657,3162l1656,3132l1651,3072l1644,3010l1626,2883l1608,2764l1601,2711l1597,2663l1595,2642l1594,2622l1594,2603l1597,2587l1599,2573l1602,2563l1607,2553l1614,2547l1621,2544l1631,2544l1643,2547l1656,2553l1669,2561l1680,2573l1691,2586l1701,2600l1710,2617l1717,2636l1725,2655l1732,2676l1756,2770l1781,2877l1788,2905l1796,2933l1804,2960l1814,2987l1823,3015l1835,3041l1848,3069l1861,3094l1876,3119l1893,3144l1912,3166l1932,3189l1954,3210l1978,3230l2004,3248l2032,3264l2148,3328l2260,3393l2316,3425l2372,3455l2430,3484l2488,3510l2518,3523l2548,3534l2578,3545l2610,3556l2641,3565l2674,3573l2705,3582l2740,3587l2774,3593l2809,3598l2845,3602l2881,3604l2919,3605l2958,3604l2997,3603l3038,3599l3119,3591l3198,3582l3272,3571l3342,3559l3408,3546l3469,3532l3497,3525l3524,3517l3549,3508l3572,3500l3593,3491l3614,3481l3632,3472l3648,3461l3662,3451l3675,3440l3684,3428l3693,3416l3697,3405l3701,3392l3701,3379l3700,3365l3695,3350l3689,3336l3679,3321l3667,3306l3641,3277l3617,3254l3596,3235l3576,3218l3538,3191l3501,3168l3482,3153l3462,3138l3440,3119l3416,3097l3389,3070l3360,3037l3327,2998l3290,2951l3214,2852l3148,2762l3119,2721l3093,2682l3070,2647l3051,2616l3036,2589l3027,2565l3023,2555l3021,2546l3021,2539l3021,2533l3023,2527l3027,2524l3031,2521l3038,2521l3047,2521l3056,2524l3067,2527l3080,2532l3094,2539l3108,2547l3122,2557l3136,2568l3167,2594l3197,2625l3260,2695l3327,2772l3360,2811l3394,2850l3428,2887l3462,2920l3480,2936l3498,2951l3516,2965l3533,2977l3551,2988l3569,2998l3586,3006l3604,3013l3681,3038l3766,3064l3853,3091l3939,3120l3980,3136l4016,3150l4051,3165l4081,3181l4094,3189l4106,3196l4118,3204l4127,3212l4134,3219l4141,3228l4146,3236l4149,3243l4154,3260l4163,3278l4173,3297l4186,3317l4202,3339l4217,3360l4234,3380l4251,3400l4283,3438l4310,3467l4330,3487l4337,3494l4328,3482l4304,3449l4270,3400l4230,3337l4209,3303l4189,3268l4170,3231l4152,3195l4136,3158l4123,3122l4117,3105l4113,3087l4110,3071l4107,3056l4099,2992l4092,2929l4089,2899l4087,2869l4086,2841l4086,2815l4086,2790l4088,2768l4091,2748l4095,2731l4098,2724l4100,2718l4104,2712l4108,2708l4112,2704l4117,2702l4121,2699l4127,2699l4139,2701l4152,2703l4165,2706l4178,2711l4206,2724l4235,2736l4250,2742l4265,2747l4280,2750l4295,2752l4311,2752l4327,2751l4342,2748l4358,2741l4374,2731l4391,2718l4408,2702l4426,2683l4463,2642l4497,2600l4513,2581l4529,2565l4543,2551l4556,2541l4562,2538l4567,2535l4571,2534l4576,2535l4580,2538l4583,2540l4587,2546l4589,2553l4597,2601l4609,2678l4623,2772l4641,2877l4652,2931l4662,2981l4675,3031l4689,3077l4696,3098l4704,3118l4712,3136l4720,3153l4728,3168l4738,3182l4746,3192l4757,3202l4780,3218l4811,3240l4849,3262l4891,3287l4940,3311l4992,3339l5046,3366l5102,3393l5159,3419l5216,3444l5273,3466l5328,3487l5380,3505l5429,3519l5451,3525l5472,3530l5492,3533l5510,3537l5528,3538l5547,3539l5564,3539l5582,3538l5619,3534l5655,3528l5691,3521l5726,3512l5759,3503l5791,3492l5847,3471l5890,3451l5919,3436l5929,3432l5923,3426l5905,3408l5874,3380l5835,3340l5789,3289l5736,3229l5706,3195l5677,3157l5646,3118l5615,3076l5554,2992l5495,2910l5440,2834l5390,2760l5367,2723l5346,2689l5326,2653l5309,2620l5293,2586l5280,2554l5268,2521l5259,2489l5250,2459l5241,2428l5230,2397l5221,2368l5201,2311l5185,2263l5181,2241l5178,2222l5178,2213l5178,2206l5181,2199l5183,2193l5185,2188l5190,2183l5195,2179l5201,2177l5209,2176l5217,2175l5227,2175l5238,2176l5249,2178l5260,2182l5269,2185l5279,2190l5286,2195l5294,2200l5300,2206l5307,2212l5319,2228l5328,2244l5339,2262l5348,2281l5358,2301l5370,2322l5383,2343l5397,2364l5406,2375l5414,2386l5425,2396l5436,2407l5448,2418l5461,2428l5475,2439l5490,2448l5548,2482l5599,2511l5644,2533l5686,2553l5727,2573l5770,2596l5791,2609l5815,2623l5840,2639l5867,2657l5915,2692l5952,2718l5978,2736l5995,2749l6006,2756l6011,2761l6013,2762l6013,2762l6023,2754l6045,2731l6060,2715l6077,2696l6095,2675l6114,2652l6130,2627l6147,2603l6161,2577l6173,2550l6177,2537l6181,2524l6184,2511l6186,2498l6187,2485l6186,2472l6184,2460l6181,2448l6171,2425l6160,2400l6144,2376l6128,2351l6090,2303l6050,2255l6031,2231l6012,2209l5995,2186l5981,2165l5968,2145l5959,2126l5955,2118l5953,2109l5951,2100l5951,2092l5952,2085l5955,2077l5960,2068l5967,2060l5977,2052l5987,2044l5999,2035l6013,2027l6043,2012l6077,1996l6112,1981l6149,1967l6222,1942l6286,1922l6331,1909l6349,1904l6363,1922l6402,1969l6458,2038l6524,2116l6559,2156l6593,2196l6626,2232l6658,2267l6686,2295l6711,2318l6722,2328l6732,2335l6739,2341l6747,2343l6781,2355l6833,2372l6894,2393l6959,2414l7020,2435l7074,2453l7110,2465l7124,2469l7123,2468l7120,2462l7116,2449l7110,2427l7104,2394l7097,2346l7090,2281l7082,2197l7078,2152l7077,2112l7077,2077l7078,2045l7081,2018l7085,1993l7093,1972l7101,1954l7104,1946l7110,1939l7115,1932l7121,1926l7135,1915l7149,1906l7167,1899l7186,1893l7206,1887l7228,1883l7279,1875l7337,1867l7398,1857l7464,1847l7532,1834l7600,1818l7633,1810l7666,1801l7699,1790l7731,1778l7764,1766l7798,1752l7833,1737l7867,1720l7900,1704l7931,1686l7945,1677l7959,1667l7971,1658l7983,1647l7994,1638l8002,1629l8009,1618l8015,1607l8020,1598l8022,1587l8022,1577l8021,1567l8016,1557l8010,1546l8002,1537l7991,1526l7977,1515l7960,1506l7942,1495l7920,1486xe" fillcolor="#7dde77" stroked="t" o:allowincell="f" style="position:absolute;left:9530;top:1140;width:694;height:311;mso-wrap-style:none;v-text-anchor:middle">
                  <v:fill o:detectmouseclick="t" type="solid" color2="#822188"/>
                  <v:stroke color="black" weight="9360" joinstyle="round" endcap="flat"/>
                  <w10:wrap type="none"/>
                </v:shape>
                <v:shape id="shape_0" coordsize="7185,941" path="m7125,0l7062,1l6893,7l6644,16l6342,28l6179,35l6012,43l5846,52l5684,61l5528,72l5382,81l5249,93l5134,104l5079,109l5024,114l4965,118l4905,120l4778,124l4644,124l4353,122l4037,122l3870,125l3698,128l3610,132l3521,137l3431,143l3340,148l3248,155l3154,165l3060,176l2965,187l2870,200l2773,216l2676,232l2578,251l2203,326l1864,396l1560,460l1295,518l1175,545l1065,569l965,593l874,615l794,637l722,656l660,673l608,690l560,706l510,725l458,744l408,765l305,806l210,847l127,884l60,914l17,934l0,941l76,919l284,858l429,817l598,771l788,722l993,670l1101,643l1213,615l1326,589l1442,564l1559,538l1678,513l1799,488l1919,464l2038,442l2159,422l2278,402l2396,384l2513,369l2628,355l2740,343l2850,335l3062,318l3265,302l3460,286l3647,270l3998,238l4319,209l4470,196l4615,184l4753,173l4886,164l5013,157l5135,151l5252,147l5364,146l5580,146l5784,146l5979,145l6163,144l6337,141l6499,138l6650,132l6789,125l6853,120l6912,114l6965,106l7012,97l7054,87l7090,76l7121,66l7146,54l7155,49l7164,43l7171,39l7177,34l7180,29l7184,25l7185,20l7184,16l7183,13l7179,9l7173,7l7167,5l7159,2l7148,1l7138,0l7125,0xe" fillcolor="#65ba61" stroked="f" o:allowincell="f" style="position:absolute;left:9584;top:1269;width:621;height:80;mso-wrap-style:none;v-text-anchor:middle">
                  <v:fill o:detectmouseclick="t" type="solid" color2="#9a459e"/>
                  <v:stroke color="#3465a4" joinstyle="round" endcap="flat"/>
                  <w10:wrap type="none"/>
                </v:shape>
                <v:shape id="shape_0" coordsize="4341,6897" path="m3916,276l3874,348l3759,536l3595,805l3400,1116l3299,1276l3198,1432l3102,1579l3009,1713l2967,1775l2927,1831l2889,1881l2855,1926l2824,1962l2797,1993l2773,2015l2756,2028l2737,2037l2717,2044l2693,2051l2667,2055l2639,2060l2609,2064l2576,2066l2543,2068l2472,2072l2398,2073l2321,2073l2245,2074l2171,2077l2100,2079l2067,2083l2035,2085l2006,2089l1978,2093l1953,2099l1930,2106l1910,2113l1893,2123l1879,2132l1870,2144l1863,2157l1860,2172l1862,2188l1863,2203l1866,2219l1872,2236l1878,2254l1885,2270l1893,2288l1904,2306l1925,2341l1950,2376l1976,2413l2004,2448l2032,2485l2059,2520l2085,2556l2108,2590l2130,2623l2146,2656l2153,2671l2159,2686l2163,2701l2165,2715l2164,2728l2154,2738l2138,2747l2114,2753l2086,2756l2051,2758l2012,2758l1968,2757l1919,2755l1867,2750l1812,2745l1754,2740l1632,2724l1507,2707l1255,2669l1029,2635l935,2622l859,2613l829,2612l806,2611l788,2612l778,2615l772,2620l768,2626l766,2635l766,2644l768,2656l772,2669l776,2682l782,2697l800,2731l821,2769l846,2809l874,2853l937,2945l1001,3038l1031,3084l1061,3128l1087,3169l1111,3208l1121,3227l1134,3247l1150,3267l1166,3288l1201,3330l1243,3375l1330,3467l1420,3558l1461,3602l1500,3643l1517,3663l1533,3682l1547,3701l1560,3718l1571,3735l1581,3750l1586,3764l1591,3779l1594,3790l1592,3802l1589,3812l1583,3820l1571,3826l1553,3830l1529,3834l1498,3835l1462,3834l1421,3833l1376,3829l1328,3826l1219,3815l1101,3801l976,3784l847,3768l721,3753l598,3737l485,3724l382,3715l337,3713l296,3710l260,3710l230,3711l205,3714l187,3718l175,3725l171,3734l172,3746l178,3762l187,3783l201,3808l218,3838l238,3869l260,3905l286,3944l343,4026l408,4116l476,4210l547,4305l688,4490l811,4648l898,4759l931,4800l902,4799l824,4794l711,4788l579,4782l511,4780l442,4777l376,4776l315,4776l258,4776l210,4779l189,4780l171,4782l155,4783l143,4787l133,4790l122,4799l111,4809l101,4822l91,4839l81,4857l71,4878l62,4900l52,4925l44,4951l37,4979l29,5009l23,5039l17,5071l12,5104l8,5138l4,5173l2,5207l0,5242l0,5278l2,5313l4,5347l8,5383l12,5417l18,5450l26,5483l36,5513l47,5544l60,5572l74,5601l90,5625l108,5650l127,5673l148,5695l171,5716l194,5737l219,5758l244,5779l270,5799l296,5818l402,5892l501,5960l524,5978l545,5993l565,6010l583,6026l599,6042l615,6058l626,6074l637,6089l644,6104l650,6120l652,6134l651,6149l648,6164l641,6180l630,6194l616,6209l552,6271l489,6333l430,6393l377,6449l331,6496l296,6535l273,6558l265,6568l273,6565l299,6562l318,6560l339,6557l364,6555l391,6554l421,6554l453,6555l486,6557l521,6561l558,6567l596,6575l633,6585l672,6600l711,6616l753,6637l794,6660l837,6686l922,6740l1005,6794l1044,6820l1083,6843l1119,6863l1153,6878l1168,6884l1184,6890l1198,6893l1212,6896l1225,6897l1237,6896l1248,6893l1257,6889l1278,6876l1307,6854l1338,6828l1376,6797l1461,6721l1558,6636l1658,6545l1760,6457l1808,6416l1856,6378l1899,6343l1941,6312l1980,6284l2017,6253l2055,6221l2091,6189l2126,6156l2159,6124l2190,6092l2219,6063l2269,6009l2308,5965l2333,5937l2341,5926l2350,5923l2379,5913l2398,5906l2419,5898l2444,5886l2471,5874l2498,5859l2528,5842l2557,5824l2587,5802l2616,5779l2646,5753l2659,5739l2673,5725l2686,5709l2699,5694l2743,5640l2777,5598l2792,5579l2806,5562l2819,5543l2833,5520l2846,5497l2861,5469l2875,5434l2891,5394l2909,5347l2929,5291l2952,5224l2978,5148l2991,5109l3005,5072l3019,5037l3034,5005l3048,4976l3063,4948l3077,4924l3091,4900l3142,4825l3181,4772l3187,4761l3192,4752l3197,4742l3200,4734l3201,4726l3201,4719l3198,4710l3194,4703l3188,4696l3179,4689l3169,4682l3156,4674l3123,4656l3080,4637l2983,4596l2891,4556l2850,4537l2811,4518l2793,4507l2777,4498l2761,4489l2747,4478l2735,4468l2724,4458l2714,4447l2707,4437l2701,4426l2698,4414l2695,4402l2695,4391l2698,4379l2702,4366l2709,4354l2720,4340l2732,4327l2746,4313l2764,4297l2785,4283l2805,4269l2823,4257l2839,4248l2854,4241l2865,4235l2876,4230l2885,4228l2893,4226l2904,4226l2914,4228l2920,4230l2927,4231l2930,4233l2934,4231l2939,4230l2943,4227l2956,4216l2975,4200l3000,4174l3033,4137l3076,4089l3128,4026l3184,3961l3236,3905l3283,3856l3327,3813l3403,3742l3464,3684l3490,3657l3512,3630l3522,3616l3531,3602l3541,3587l3549,3572l3556,3556l3563,3538l3570,3520l3576,3500l3581,3480l3586,3458l3590,3434l3594,3408l3600,3355l3606,3301l3611,3245l3615,3191l3621,3085l3625,2986l3627,2901l3627,2834l3627,2789l3627,2774l3192,2692l3200,2682l3218,2651l3248,2606l3287,2551l3333,2487l3383,2421l3410,2389l3437,2357l3464,2327l3491,2298l3517,2270l3541,2242l3561,2214l3580,2184l3596,2155l3611,2125l3622,2094l3633,2065l3641,2035l3647,2007l3653,1979l3657,1951l3659,1923l3660,1896l3661,1872l3660,1847l3660,1834l3661,1820l3665,1804l3668,1787l3680,1749l3696,1706l3713,1662l3733,1616l3756,1568l3778,1521l3823,1434l3862,1360l3890,1309l3901,1291l4252,121l4266,107l4295,73l4312,54l4327,35l4332,26l4337,19l4340,12l4341,6l4341,2l4338,0l4332,0l4324,1l4313,6l4299,13l4280,22l4259,35l4202,72l4128,122l4033,190l3916,276xe" fillcolor="#7dde77" stroked="t" o:allowincell="f" style="position:absolute;left:9862;top:1229;width:375;height:596;mso-wrap-style:none;v-text-anchor:middle">
                  <v:fill o:detectmouseclick="t" type="solid" color2="#822188"/>
                  <v:stroke color="black" weight="9360" joinstyle="round" endcap="flat"/>
                  <w10:wrap type="none"/>
                </v:shape>
                <v:shape id="shape_0" coordsize="3178,6383" path="m3178,0l3122,83l2971,308l2868,464l2751,642l2624,839l2488,1051l2348,1273l2206,1500l2135,1615l2067,1729l1998,1844l1931,1956l1867,2068l1804,2176l1745,2282l1689,2385l1637,2484l1588,2578l1545,2668l1504,2752l1434,2915l1364,3075l1298,3234l1234,3391l1111,3696l993,3991l935,4133l879,4270l821,4403l762,4531l732,4594l703,4655l673,4714l644,4772l613,4830l582,4884l550,4938l518,4990l486,5043l456,5096l426,5152l398,5208l371,5265l344,5323l318,5381l293,5440l269,5499l247,5556l224,5615l204,5672l165,5785l131,5892l100,5994l74,6087l52,6171l33,6243l8,6347l0,6383l13,6363l50,6303l74,6260l104,6209l137,6150l174,6084l211,6012l251,5933l293,5848l335,5758l377,5665l418,5566l459,5464l498,5359l536,5256l574,5159l612,5066l652,4975l691,4886l732,4799l775,4711l818,4620l910,4429l1012,4214l1065,4095l1122,3967l1181,3827l1243,3676l1360,3385l1460,3135l1504,3022l1547,2916l1588,2815l1628,2720l1669,2627l1710,2537l1752,2448l1797,2359l1846,2269l1896,2176l1953,2081l2015,1980l2150,1761l2297,1525l2444,1286l2585,1057l2709,855l2809,693l2875,585l2899,545l3178,0xe" fillcolor="#65ba61" stroked="f" o:allowincell="f" style="position:absolute;left:9955;top:1239;width:274;height:551;mso-wrap-style:none;v-text-anchor:middle">
                  <v:fill o:detectmouseclick="t" type="solid" color2="#9a459e"/>
                  <v:stroke color="#3465a4" joinstyle="round" endcap="flat"/>
                  <w10:wrap type="none"/>
                </v:shape>
                <v:shape id="shape_0" coordsize="1742,9836" path="m1191,9671l1194,9632l1205,9528l1220,9375l1236,9187l1243,9087l1249,8985l1253,8882l1257,8782l1258,8685l1258,8594l1256,8552l1255,8512l1251,8474l1247,8440l1240,8372l1235,8302l1230,8227l1226,8150l1219,7980l1213,7787l1206,7570l1196,7324l1187,7187l1178,7043l1167,6889l1153,6726l1124,6383l1094,6031l1079,5852l1062,5670l1044,5488l1025,5301l1005,5114l983,4924l959,4733l933,4539l905,4344l873,4147l840,3949l803,3748l761,3530l710,3285l654,3017l592,2733l527,2438l460,2138l391,1839l325,1546l200,1006l97,561l26,261l0,150l13,138l49,109l74,90l103,70l135,51l169,33l187,25l206,18l225,12l244,7l263,2l282,0l300,0l319,1l338,4l357,8l375,15l393,25l409,37l426,51l442,68l457,89l485,195l558,486l666,915l795,1440l865,1724l935,2014l1004,2307l1072,2595l1134,2874l1193,3137l1219,3261l1244,3380l1266,3492l1286,3596l1323,3796l1357,3996l1388,4193l1416,4387l1442,4581l1466,4773l1488,4962l1508,5150l1527,5336l1545,5520l1562,5700l1578,5879l1608,6232l1637,6574l1650,6738l1662,6891l1671,7036l1679,7172l1690,7418l1697,7637l1703,7828l1709,7997l1713,8075l1717,8150l1723,8220l1732,8288l1735,8323l1738,8361l1740,8401l1741,8442l1742,8533l1740,8630l1738,8730l1732,8834l1726,8936l1719,9036l1703,9223l1689,9376l1679,9481l1674,9519l1667,9544l1644,9606l1628,9644l1608,9685l1596,9705l1584,9725l1570,9744l1556,9763l1540,9779l1524,9795l1506,9808l1488,9820l1468,9828l1448,9834l1427,9836l1405,9836l1381,9831l1357,9823l1331,9810l1305,9792l1278,9770l1250,9743l1220,9710l1191,9671xe" fillcolor="#94da5c" stroked="t" o:allowincell="f" style="position:absolute;left:10048;top:444;width:150;height:850;mso-wrap-style:none;v-text-anchor:middle">
                  <v:fill o:detectmouseclick="t" type="solid" color2="#6b25a3"/>
                  <v:stroke color="black" weight="9360" joinstyle="round" endcap="flat"/>
                  <w10:wrap type="none"/>
                </v:shape>
                <v:shape id="shape_0" coordsize="1447,9705" path="m1153,6657l1124,6315l1094,5962l1079,5784l1061,5602l1045,5418l1026,5233l1004,5046l983,4856l958,4664l932,4470l904,4276l873,4079l840,3879l804,3679l760,3462l710,3217l654,2949l591,2665l526,2369l459,2069l392,1769l325,1478l200,937l96,492l25,191l0,82l2,79l8,75l16,66l29,56l43,44l61,30l81,16l103,0l112,6l119,12l127,19l134,26l141,33l148,42l155,51l162,61l190,167l263,458l371,887l500,1412l570,1696l640,1986l709,2279l777,2567l839,2846l898,3109l924,3233l949,3352l971,3464l991,3568l1028,3768l1062,3968l1093,4165l1121,4359l1147,4553l1171,4745l1193,4934l1213,5122l1232,5308l1250,5492l1267,5672l1283,5851l1313,6204l1342,6546l1355,6710l1367,6863l1376,7008l1384,7144l1395,7390l1402,7609l1408,7800l1414,7969l1418,8047l1422,8122l1428,8192l1437,8260l1440,8295l1443,8333l1445,8373l1446,8414l1447,8505l1445,8602l1443,8702l1437,8806l1431,8908l1424,9008l1408,9195l1394,9348l1384,9453l1379,9491l1378,9497l1373,9512l1366,9534l1355,9564l1342,9597l1326,9632l1316,9651l1306,9670l1295,9688l1283,9705l1273,9695l1261,9684l1249,9674l1238,9661l1226,9648l1215,9634l1203,9618l1191,9602l1195,9564l1205,9459l1221,9306l1235,9119l1242,9019l1249,8916l1254,8813l1257,8712l1258,8616l1257,8525l1256,8482l1254,8442l1251,8406l1248,8370l1241,8303l1235,8232l1230,8158l1225,8080l1219,7910l1213,7718l1206,7501l1195,7255l1187,7119l1178,6974l1166,6821l1153,6657xe" fillcolor="#b8ee99" stroked="f" o:allowincell="f" style="position:absolute;left:10073;top:446;width:124;height:839;mso-wrap-style:none;v-text-anchor:middle">
                  <v:fill o:detectmouseclick="t" type="solid" color2="#471166"/>
                  <v:stroke color="#3465a4" joinstyle="round" endcap="flat"/>
                  <w10:wrap type="none"/>
                </v:shape>
                <v:shape id="shape_0" coordsize="2625,3290" path="m446,3280l446,3264l448,3223l450,3163l456,3091l461,3052l465,3013l472,2974l479,2937l489,2901l500,2868l505,2854l511,2840l518,2827l526,2815l540,2793l554,2769l566,2743l579,2716l603,2656l629,2587l660,2511l698,2425l720,2378l745,2328l772,2275l803,2220l869,2103l935,1984l971,1924l1006,1862l1043,1800l1082,1738l1121,1676l1163,1613l1207,1551l1253,1487l1301,1425l1352,1362l1406,1300l1463,1237l1528,1170l1603,1096l1686,1014l1776,928l1969,750l2161,573l2339,413l2488,281l2589,192l2625,159l2613,151l2583,130l2560,116l2535,100l2507,84l2475,67l2442,52l2408,37l2371,24l2336,13l2317,9l2299,6l2280,2l2263,1l2245,0l2227,1l2211,2l2194,6l2156,37l2054,121l1904,246l1723,400l1625,483l1526,570l1428,656l1332,741l1241,824l1157,903l1118,941l1082,976l1047,1011l1017,1044l960,1105l906,1169l855,1231l807,1294l761,1356l717,1420l674,1482l634,1545l596,1606l560,1669l523,1730l489,1790l422,1909l357,2026l326,2082l298,2133l274,2184l252,2231l214,2317l183,2394l156,2462l132,2523l119,2550l106,2576l93,2599l79,2622l72,2633l65,2646l59,2661l53,2675l43,2708l33,2743l25,2781l19,2820l14,2859l9,2898l4,2970l1,3030l0,3070l0,3085l4,3097l18,3125l30,3144l45,3165l54,3176l64,3187l74,3197l86,3208l99,3218l113,3229l129,3239l145,3248l163,3257l182,3264l202,3272l223,3277l246,3283l270,3287l295,3289l322,3290l351,3290l381,3288l413,3285l446,3280xe" fillcolor="#94da5c" stroked="f" o:allowincell="f" style="position:absolute;left:10189;top:1038;width:226;height:284;mso-wrap-style:none;v-text-anchor:middle">
                  <v:fill o:detectmouseclick="t" type="solid" color2="#6b25a3"/>
                  <v:stroke color="#3465a4" joinstyle="round" endcap="flat"/>
                  <w10:wrap type="none"/>
                </v:shape>
                <v:shape id="shape_0" coordsize="2348,3191" path="m526,2119l590,2004l658,1885l692,1823l727,1763l765,1701l803,1639l843,1577l885,1514l928,1451l974,1388l1023,1326l1075,1262l1128,1199l1186,1137l1249,1071l1325,995l1409,915l1499,829l1690,651l1884,474l2062,314l2209,182l2310,92l2348,60l2345,59l2341,55l2332,49l2323,42l2309,33l2293,24l2277,13l2257,1l2248,0l2240,0l2233,1l2225,1l2217,2l2209,2l2201,3l2194,6l2156,37l2054,121l1904,246l1723,400l1625,483l1526,570l1428,656l1332,741l1241,824l1157,903l1118,941l1082,976l1047,1011l1017,1044l960,1105l906,1169l855,1231l807,1294l761,1356l717,1420l674,1482l634,1545l596,1606l560,1669l523,1730l489,1790l422,1909l357,2026l326,2082l298,2133l274,2184l252,2231l214,2317l183,2394l156,2462l132,2523l119,2550l106,2576l93,2599l79,2622l72,2633l65,2646l59,2661l53,2675l43,2708l33,2743l25,2781l19,2820l14,2859l9,2898l4,2970l1,3030l0,3070l0,3085l0,3088l4,3095l7,3105l14,3118l24,3135l35,3152l51,3171l69,3191l80,3190l92,3190l104,3189l116,3188l129,3187l142,3184l155,3182l168,3180l169,3165l169,3124l172,3064l178,2992l182,2953l188,2914l194,2875l202,2838l210,2802l221,2769l227,2754l234,2741l241,2728l248,2716l262,2694l275,2670l288,2644l300,2617l325,2557l351,2488l383,2412l420,2326l442,2278l466,2228l495,2176l526,2119xe" fillcolor="#b8ee99" stroked="f" o:allowincell="f" style="position:absolute;left:10189;top:1038;width:202;height:275;mso-wrap-style:none;v-text-anchor:middle">
                  <v:fill o:detectmouseclick="t" type="solid" color2="#471166"/>
                  <v:stroke color="#3465a4" joinstyle="round" endcap="flat"/>
                  <w10:wrap type="none"/>
                </v:shape>
                <v:shape id="shape_0" coordsize="5571,4411" path="m3190,1039l3195,1027l3209,994l3234,943l3266,879l3286,842l3307,804l3331,764l3357,724l3384,683l3412,643l3443,601l3476,562l3509,525l3543,487l3577,453l3610,419l3645,388l3677,360l3708,332l3739,309l3769,288l3797,270l3823,256l3847,245l3857,242l3868,238l3877,236l3887,236l3895,236l3902,237l3909,238l3916,242l3926,250l3934,259l3940,268l3943,277l3946,286l3946,296l3946,304l3945,314l3940,329l3934,342l3929,350l3927,353l3932,348l3942,335l3960,318l3982,299l3994,291l4007,283l4020,276l4033,271l4047,268l4062,266l4067,266l4075,268l4080,270l4088,272l4111,286l4130,301l4147,315l4160,328l4168,340l4175,349l4178,356l4180,358l4186,353l4200,338l4222,320l4249,298l4265,288l4281,279l4298,271l4314,265l4330,262l4346,261l4354,262l4362,263l4369,265l4377,269l4389,277l4399,286l4408,296l4412,307l4416,316l4418,327l4418,337l4418,347l4415,366l4410,380l4405,390l4403,394l4262,577l4274,571l4308,554l4357,532l4413,506l4474,480l4529,457l4554,449l4575,442l4593,439l4605,437l4615,440l4625,443l4634,449l4644,456l4663,472l4678,491l4692,508l4703,524l4710,534l4712,538l4709,541l4696,551l4678,566l4656,585l4632,607l4607,632l4584,658l4562,684l4543,710l4522,736l4500,762l4476,788l4451,811l4426,833l4402,853l4377,869l4353,883l4332,899l4314,913l4299,927l4286,938l4277,947l4271,952l4269,954l4288,942l4341,913l4378,892l4421,869l4468,844l4520,818l4574,794l4631,769l4689,745l4748,724l4777,715l4807,705l4835,698l4863,691l4891,685l4918,680l4945,678l4970,676l5018,674l5061,674l5100,674l5135,674l5166,677l5193,679l5217,682l5237,685l5252,690l5265,695l5274,699l5280,705l5283,708l5284,711l5284,715l5284,717l5281,724l5277,731l5257,751l5228,782l5195,818l5160,857l5126,894l5097,925l5077,946l5069,954l5071,950l5078,945l5083,940l5088,936l5095,933l5102,930l5110,928l5118,928l5128,929l5137,933l5148,938l5159,946l5169,958l5181,972l5202,1004l5219,1032l5232,1058l5241,1080l5247,1099l5251,1113l5253,1121l5254,1124l4992,1268l4998,1271l5013,1283l5032,1301l5054,1321l5063,1331l5072,1342l5078,1354l5084,1364l5085,1369l5085,1374l5085,1379l5084,1383l5083,1387l5081,1392l5076,1395l5071,1397l5045,1410l5013,1425l4979,1440l4944,1454l4912,1467l4885,1478l4867,1485l4860,1487l4874,1486l4914,1482l4973,1478l5046,1473l5127,1469l5209,1468l5250,1468l5287,1469l5324,1472l5356,1475l5385,1481l5413,1487l5437,1494l5461,1501l5481,1511l5499,1519l5515,1530l5529,1540l5541,1551l5551,1561l5559,1573l5565,1585l5568,1597l5571,1607l5571,1619l5570,1631l5564,1656l5557,1684l5547,1714l5539,1743l5531,1769l5524,1791l5519,1806l5518,1810l5137,1973l5149,1975l5181,1984l5227,1994l5281,2008l5341,2023l5396,2038l5446,2052l5482,2064l5495,2070l5507,2077l5518,2085l5527,2094l5534,2104l5541,2116l5546,2126l5551,2138l5554,2149l5555,2161l5557,2171l5557,2181l5555,2189l5553,2197l5551,2204l5547,2209l5542,2214l5537,2216l5529,2219l5521,2222l5499,2227l5469,2230l5430,2232l5382,2237l5323,2243l5252,2250l5211,2254l5162,2256l5111,2258l5056,2258l4940,2258l4826,2257l4721,2254l4634,2250l4576,2248l4555,2247l4565,2253l4592,2267l4632,2290l4682,2317l4736,2349l4791,2381l4843,2413l4888,2441l4908,2454l4926,2468l4943,2482l4959,2497l4986,2524l5010,2550l5028,2572l5041,2590l5048,2602l5050,2605l5058,2611l5080,2625l5108,2648l5141,2674l5174,2701l5202,2728l5213,2740l5221,2751l5224,2756l5226,2761l5227,2766l5227,2769l5225,2784l5222,2801l5218,2817l5212,2832l5208,2837l5204,2843l5198,2848l5192,2850l5185,2852l5176,2852l5167,2849l5156,2846l5117,2830l5055,2808l4974,2781l4889,2753l4807,2724l4736,2701l4686,2685l4667,2679l4684,2690l4728,2722l4788,2766l4858,2817l4926,2870l4986,2920l5010,2941l5028,2959l5035,2967l5039,2974l5042,2979l5043,2984l5037,3000l5029,3024l5016,3050l5003,3077l4990,3102l4978,3122l4970,3136l4967,3142l4954,3141l4920,3137l4871,3130l4809,3121l4777,3115l4744,3109l4712,3102l4680,3093l4651,3084l4624,3075l4599,3064l4578,3052l4539,3029l4496,3004l4450,2979l4403,2953l4356,2926l4308,2898l4286,2882l4264,2868l4242,2853l4221,2836l4200,2821l4176,2804l4151,2787l4124,2770l4069,2737l4014,2708l3966,2681l3925,2661l3897,2646l3888,2642l3903,2653l3946,2685l4006,2733l4078,2788l4154,2846l4226,2901l4287,2947l4331,2980l4347,2994l4364,3013l4382,3034l4399,3059l4417,3086l4435,3115l4451,3144l4465,3174l4480,3203l4491,3230l4500,3256l4507,3280l4509,3290l4510,3301l4512,3309l4510,3317l4509,3325l4508,3329l4504,3334l4500,3338l4491,3342l4483,3349l4475,3356l4468,3365l4454,3382l4438,3399l4430,3407l4419,3412l4409,3417l4396,3419l4382,3419l4365,3417l4346,3412l4325,3402l4298,3389l4265,3372l4226,3351l4182,3325l4085,3266l3982,3202l3882,3138l3792,3080l3721,3034l3679,3005l3668,2998l3662,2996l3661,2996l3660,2997l3661,2999l3662,3003l3668,3011l3678,3021l3690,3036l3705,3052l3744,3091l3791,3135l3817,3157l3844,3181l3873,3203l3903,3227l3968,3275l4040,3330l4078,3360l4114,3389l4149,3419l4182,3448l4213,3477l4240,3504l4264,3530l4281,3555l4288,3566l4293,3577l4297,3586l4299,3596l4299,3605l4298,3612l4294,3619l4288,3626l4275,3637l4261,3648l4248,3656l4235,3664l4221,3671l4208,3677l4195,3682l4182,3685l4168,3689l4156,3690l4143,3691l4130,3690l4118,3689l4106,3687l4095,3683l4083,3678l4056,3669l4023,3658l3982,3647l3940,3632l3918,3624l3894,3615l3871,3604l3849,3592l3828,3579l3805,3564l3785,3546l3766,3527l3725,3484l3678,3437l3628,3386l3579,3336l3531,3290l3489,3250l3453,3220l3427,3200l3406,3183l3383,3162l3358,3139l3337,3117l3316,3099l3303,3086l3299,3084l3296,3084l3295,3088l3298,3093l3301,3103l3307,3113l3314,3125l3324,3138l3346,3169l3374,3204l3409,3243l3448,3284l3490,3328l3537,3373l3583,3417l3623,3457l3657,3492l3684,3523l3704,3547l3719,3565l3727,3577l3731,3580l3727,3586l3717,3601l3708,3610l3700,3619l3690,3630l3679,3639l3666,3648l3653,3655l3639,3659l3625,3663l3616,3663l3609,3663l3602,3661l3594,3658l3586,3656l3579,3651l3570,3645l3562,3639l3527,3604l3485,3563l3439,3516l3393,3466l3347,3417l3306,3372l3272,3333l3246,3303l3241,3297l3237,3295l3235,3294l3234,3294l3234,3300l3237,3312l3251,3349l3273,3401l3299,3460l3326,3520l3351,3575l3368,3617l3379,3645l3388,3680l3396,3718l3403,3761l3410,3806l3414,3853l3419,3900l3423,3947l3427,4038l3430,4118l3430,4180l3429,4214l3427,4234l3426,4253l3425,4270l3423,4287l3422,4295l3419,4302l3417,4309l3412,4315l3409,4321l3403,4326l3397,4331l3388,4334l3368,4341l3344,4349l3316,4360l3288,4369l3262,4378l3241,4386l3226,4391l3221,4392l3216,4387l3207,4373l3191,4349l3172,4319l3151,4281l3130,4236l3119,4211l3110,4185l3100,4158l3092,4130l3083,4101l3073,4071l3061,4039l3048,4009l3021,3947l2995,3891l2969,3841l2949,3802l2935,3776l2930,3767l2929,3772l2927,3787l2922,3807l2916,3832l2911,3845l2907,3856l2902,3869l2896,3880l2890,3891l2884,3899l2876,3905l2869,3910l2850,3917l2831,3925l2810,3934l2790,3944l2772,3952l2758,3959l2748,3964l2745,3966l2741,3980l2732,4018l2718,4072l2701,4136l2682,4202l2662,4262l2653,4289l2643,4312l2634,4329l2626,4341l2617,4348l2608,4357l2597,4362l2587,4368l2565,4377l2544,4382l2524,4386l2509,4388l2498,4390l2493,4390l2491,4387l2483,4378l2471,4362l2458,4340l2451,4327l2444,4312l2437,4295l2430,4276l2424,4256l2419,4235l2415,4211l2412,4185l2410,4158l2405,4129l2400,4098l2394,4066l2380,4003l2365,3943l2349,3891l2336,3851l2329,3836l2324,3828l2322,3826l2320,3825l2319,3825l2317,3827l2303,3854l2276,3908l2238,3981l2195,4063l2150,4147l2107,4223l2088,4255l2072,4282l2058,4303l2046,4318l2026,4338l2004,4358l1981,4375l1956,4390l1944,4397l1932,4401l1919,4406l1908,4408l1896,4411l1885,4411l1875,4410l1864,4406l1854,4401l1845,4394l1836,4385l1826,4374l1808,4349l1793,4323l1780,4298l1771,4275l1765,4261l1762,4255l1760,4261l1754,4276l1743,4298l1730,4321l1722,4333l1714,4344l1705,4353l1694,4360l1689,4364l1683,4366l1677,4367l1673,4368l1667,4368l1660,4367l1654,4366l1648,4362l1635,4358l1619,4353l1605,4351l1589,4348l1558,4346l1529,4344l1514,4341l1503,4339l1492,4335l1484,4329l1480,4326l1478,4322l1475,4318l1473,4313l1473,4308l1472,4302l1473,4295l1474,4288l1482,4252l1493,4206l1504,4152l1516,4097l1527,4042l1538,3990l1547,3944l1556,3907l1566,3866l1581,3809l1597,3743l1615,3675l1632,3610l1647,3555l1656,3518l1660,3504l1660,3505l1657,3510l1653,3517l1644,3524l1630,3533l1611,3543l1599,3547l1585,3552l1569,3556l1551,3559l1516,3566l1487,3573l1466,3580l1449,3588l1439,3593l1431,3597l1427,3601l1426,3602l1413,3616l1376,3655l1322,3713l1258,3780l1191,3851l1126,3919l1068,3976l1027,4016l1010,4030l995,4043l978,4055l963,4065l948,4075l932,4083l918,4089l904,4095l890,4098l878,4101l866,4102l854,4102l845,4099l835,4096l828,4090l821,4083l819,4078l818,4073l818,4066l819,4059l822,4044l829,4026l838,4006l850,3985l863,3964l876,3943l903,3901l929,3867l946,3842l953,3834l940,3841l907,3860l859,3886l801,3914l772,3928l742,3940l713,3951l685,3959l672,3963l661,3965l650,3966l639,3966l630,3966l622,3965l615,3961l610,3958l590,3938l571,3918l561,3907l553,3897l546,3886l540,3874l535,3864l532,3852l530,3840l528,3828l530,3818l532,3806l537,3794l544,3782l560,3760l579,3739l599,3716l624,3693l651,3667l682,3638l717,3605l757,3568l800,3527l841,3487l880,3451l916,3419l944,3391l966,3369l982,3356l987,3352l976,3354l949,3360l911,3367l867,3374l845,3376l824,3379l805,3379l788,3378l780,3376l774,3374l768,3373l763,3369l760,3366l757,3362l756,3358l757,3353l759,3347l762,3340l767,3332l774,3322l789,3303l809,3281l833,3257l859,3234l887,3208l917,3183l975,3135l1028,3093l1050,3077l1069,3064l1085,3056l1094,3051l1098,3050l1099,3049l1101,3047l1101,3045l1101,3040l1099,3034l1088,3023l1073,3008l1056,2994l1040,2984l1029,2975l1024,2972l1010,2980l974,3003l917,3036l846,3075l766,3118l681,3161l638,3179l596,3198l554,3215l515,3228l476,3241l439,3251l401,3262l364,3271l328,3281l293,3288l260,3294l228,3299l199,3302l172,3303l147,3303l126,3301l116,3300l107,3297l98,3295l91,3292l85,3288l80,3284l76,3280l72,3275l69,3269l68,3262l67,3256l68,3249l70,3233l75,3216l82,3198l90,3179l101,3162l111,3144l134,3110l154,3082l169,3063l175,3056l168,3049l150,3029l126,2999l97,2962l69,2924l43,2886l34,2868l25,2852l21,2837l18,2825l18,2814l19,2802l22,2791l25,2780l30,2768l36,2757l43,2745l51,2735l61,2724l71,2715l82,2704l94,2695l108,2687l122,2678l136,2671l153,2664l192,2649l243,2630l298,2609l354,2586l406,2566l448,2550l478,2538l489,2533l468,2530l411,2519l333,2503l243,2482l198,2471l153,2459l111,2446l75,2433l58,2427l44,2420l31,2414l21,2407l12,2401l5,2394l2,2388l0,2381l2,2369l4,2356l6,2344l10,2333l16,2321l23,2309l34,2297l47,2287l63,2275l83,2264l107,2253l134,2242l167,2231l205,2221l248,2210l298,2199l400,2181l492,2164l574,2151l646,2140l704,2132l748,2126l775,2124l785,2123l773,2118l741,2107l696,2091l646,2071l622,2060l598,2050l577,2039l559,2028l551,2023l545,2018l539,2013l535,2008l533,2004l532,1999l532,1995l535,1991l542,1985l552,1978l564,1972l577,1966l604,1956l632,1947l659,1941l682,1936l697,1934l703,1933l689,1926l652,1907l602,1879l544,1844l515,1826l488,1807l462,1787l441,1768l431,1758l423,1749l416,1741l410,1731l407,1723l404,1715l403,1708l406,1699l410,1686l416,1673l422,1660l429,1650l437,1639l446,1630l456,1622l467,1614l479,1609l493,1604l508,1600l525,1598l542,1597l563,1598l585,1599l609,1603l658,1612l704,1620l746,1627l782,1633l813,1639l835,1643l851,1645l855,1645l851,1643l838,1635l820,1623l800,1607l790,1598l781,1589l773,1579l765,1568l759,1558l755,1546l754,1540l754,1535l754,1530l755,1524l756,1519l759,1514l762,1509l767,1506l772,1502l777,1500l785,1498l793,1497l809,1495l829,1495l852,1497l876,1501l901,1506l930,1513l958,1521l988,1532l1018,1543l1050,1555l1081,1570l1113,1584l1172,1613l1225,1638l1271,1659l1310,1677l1342,1690l1366,1699l1380,1705l1384,1708l1374,1701l1344,1679l1301,1650l1247,1613l1190,1573l1131,1533l1074,1494l1027,1461l983,1434l938,1407l897,1382l859,1360l841,1349l827,1340l815,1330l805,1321l799,1314l794,1305l794,1302l794,1298l795,1296l798,1292l805,1288l813,1284l824,1282l837,1281l851,1281l867,1282l885,1284l905,1287l948,1295l996,1307l1048,1318l1103,1333l1115,1336l1126,1337l1133,1338l1138,1338l1139,1337l1140,1335l1138,1331l1134,1327l1103,1303l1054,1270l1027,1251l997,1231l970,1210l943,1189l919,1169l900,1149l893,1139l887,1130l883,1120l879,1112l874,1096l868,1079l859,1064l851,1048l833,1024l821,1006l820,1004l819,1001l820,999l821,999l827,1000l839,1005l880,1026l952,1065l995,1090l1036,1114l1075,1138l1113,1162l1183,1209l1246,1254l1303,1296l1354,1335l1400,1370l1439,1401l1458,1415l1477,1427l1494,1436l1512,1445l1529,1451l1544,1455l1558,1458l1570,1459l1581,1458l1589,1455l1592,1453l1595,1451l1597,1448l1598,1445l1599,1441l1598,1436l1598,1433l1596,1427l1590,1416l1581,1403l1544,1364l1486,1304l1414,1230l1334,1150l1253,1068l1178,993l1115,932l1072,890l1064,882l1057,874l1051,866l1047,857l1043,848l1041,838l1038,829l1037,820l1036,810l1036,801l1037,791l1038,782l1043,764l1050,748l1055,739l1060,732l1064,725l1070,719l1076,715l1082,710l1089,705l1096,703l1103,700l1112,699l1120,699l1127,700l1135,703l1144,706l1153,710l1161,716l1179,729l1198,741l1217,752l1237,763l1281,783l1325,804l1374,828l1423,854l1448,869l1473,886l1499,904l1525,925l1576,968l1625,1012l1670,1053l1712,1092l1745,1125l1771,1151l1788,1167l1794,1173l1791,1165l1784,1142l1772,1107l1756,1066l1738,1021l1717,976l1707,956l1695,936l1684,919l1673,904l1649,877l1627,850l1617,837l1608,824l1599,812l1592,800l1588,789l1584,778l1583,769l1584,759l1585,756l1586,752l1590,749l1593,745l1602,741l1614,736l1628,733l1641,733l1655,736l1668,739l1681,744l1695,751l1708,759l1722,770l1751,795l1781,824l1814,860l1850,897l1889,941l1930,991l1969,1040l2006,1086l2036,1125l2058,1152l2065,1160l2069,1164l2071,1163l2067,1156l2051,1120l2021,1055l1982,972l1938,876l1892,777l1850,685l1812,607l1785,552l1765,513l1748,475l1741,459l1736,443l1732,428l1728,415l1726,403l1726,394l1727,386l1730,380l1733,377l1735,375l1739,374l1742,373l1752,373l1764,375l1793,383l1827,394l1865,406l1904,419l1941,430l1973,442l1986,448l1997,453l2006,457l2012,462l2015,465l2019,465l2021,462l2025,457l2028,446l2034,433l2036,426l2040,421l2045,416l2051,414l2056,414l2065,415l2074,421l2085,429l2110,453l2137,481l2165,512l2195,546l2223,581l2250,619l2263,638l2274,657l2286,677l2295,696l2298,704l2303,711l2307,716l2310,719l2314,720l2316,720l2319,719l2321,716l2326,706l2329,692l2333,673l2335,652l2339,603l2342,549l2347,496l2352,449l2358,410l2363,376l2366,361l2369,348l2372,337l2376,327l2381,320l2386,314l2392,309l2400,307l2408,307l2419,309l2431,314l2444,320l2457,329l2470,338l2483,350l2493,363l2504,377l2513,390l2523,404l2531,419l2544,445l2554,466l2559,480l2561,486l2582,647l2585,643l2594,629l2606,607l2620,579l2626,564l2632,547l2637,529l2642,512l2646,493l2648,474l2649,456l2648,437l2647,421l2647,406l2649,391l2653,380l2657,369l2663,360l2669,351l2678,345l2685,341l2694,337l2702,335l2712,335l2721,335l2731,337l2740,341l2748,345l2753,349l2757,353l2760,357l2765,363l2772,377l2778,394l2784,413l2790,432l2794,453l2799,473l2807,513l2812,547l2816,571l2817,580l2822,568l2837,538l2859,492l2887,435l2916,373l2947,309l2976,249l3002,196l3013,172l3021,150l3028,130l3034,110l3041,75l3047,47l3048,35l3052,25l3054,16l3058,9l3063,5l3067,1l3074,0l3084,0l3093,1l3103,5l3111,8l3120,13l3136,25l3149,36l3161,49l3169,60l3174,67l3176,69l3194,158l3200,152l3215,138l3238,117l3267,94l3283,84l3300,74l3316,66l3334,59l3342,57l3351,55l3359,54l3367,54l3375,54l3383,57l3390,59l3398,61l3404,66l3411,71l3416,77l3422,81l3430,95l3436,110l3440,127l3443,146l3444,165l3444,186l3443,209l3439,232l3436,257l3432,282l3422,334l3410,387l3403,417l3393,452l3381,492l3367,537l3337,632l3303,732l3269,830l3237,920l3210,992l3190,1039xe" fillcolor="#f7ed32" stroked="t" o:allowincell="f" style="position:absolute;left:9794;top:196;width:481;height:381;mso-wrap-style:none;v-text-anchor:middle">
                  <v:fill o:detectmouseclick="t" type="solid" color2="#0812cd"/>
                  <v:stroke color="black" weight="9360" joinstyle="round" endcap="flat"/>
                  <w10:wrap type="none"/>
                </v:shape>
                <v:shape id="shape_0" coordsize="4794,4230" path="m879,1112l874,1096l868,1079l859,1064l851,1048l833,1024l821,1006l820,1004l819,1001l820,999l821,999l827,1000l839,1005l880,1026l952,1065l995,1090l1036,1114l1075,1138l1113,1162l1183,1209l1246,1254l1303,1296l1354,1335l1400,1370l1439,1401l1458,1415l1477,1427l1494,1436l1512,1445l1529,1451l1544,1455l1558,1458l1570,1459l1581,1458l1589,1455l1592,1453l1595,1451l1597,1448l1598,1445l1599,1441l1598,1436l1598,1433l1596,1427l1590,1416l1581,1403l1544,1364l1486,1304l1414,1230l1334,1150l1253,1068l1178,993l1115,932l1072,890l1064,882l1057,874l1051,866l1047,857l1043,848l1041,838l1038,829l1037,820l1036,810l1036,801l1037,791l1038,782l1043,764l1050,748l1055,739l1060,732l1064,725l1070,719l1076,715l1082,710l1089,705l1096,703l1103,700l1112,699l1120,699l1127,700l1135,703l1144,706l1153,710l1161,716l1179,729l1198,741l1217,752l1237,763l1281,783l1325,804l1374,828l1423,854l1448,869l1473,886l1499,904l1525,925l1576,968l1625,1012l1670,1053l1712,1092l1745,1125l1771,1151l1788,1167l1794,1173l1791,1165l1784,1142l1772,1107l1756,1066l1738,1021l1717,976l1707,956l1695,936l1684,919l1673,904l1649,877l1627,850l1617,837l1608,824l1599,812l1592,800l1588,789l1584,778l1583,769l1584,759l1585,756l1586,752l1590,749l1593,745l1602,741l1614,736l1628,733l1641,733l1655,736l1668,739l1681,744l1695,751l1708,759l1722,770l1751,795l1781,824l1814,860l1850,897l1889,941l1930,991l1969,1040l2006,1086l2036,1125l2058,1152l2065,1160l2069,1164l2071,1163l2067,1156l2051,1120l2021,1055l1982,972l1938,876l1892,777l1850,685l1812,607l1785,552l1765,513l1748,475l1741,459l1736,443l1732,428l1728,415l1726,403l1726,394l1727,386l1730,380l1733,377l1735,375l1739,374l1742,373l1752,373l1764,375l1793,383l1827,394l1865,406l1904,419l1941,430l1973,442l1986,448l1997,453l2006,457l2012,462l2015,465l2019,465l2021,462l2025,457l2028,446l2034,433l2036,426l2040,421l2045,416l2051,414l2056,414l2065,415l2074,421l2085,429l2110,453l2137,481l2165,512l2195,546l2223,581l2250,619l2263,638l2274,657l2286,677l2295,696l2298,704l2303,711l2307,716l2310,719l2314,720l2316,720l2319,719l2321,716l2326,706l2329,692l2333,673l2335,652l2339,603l2342,549l2347,496l2352,449l2358,410l2363,376l2366,361l2369,348l2372,337l2376,327l2381,320l2386,314l2392,309l2400,307l2408,307l2419,309l2431,314l2444,320l2457,329l2470,338l2483,350l2493,363l2504,377l2513,390l2523,404l2531,419l2544,445l2554,466l2559,480l2561,486l2582,647l2585,643l2594,629l2606,607l2620,579l2626,564l2632,547l2637,529l2642,512l2646,493l2648,474l2649,456l2648,437l2647,421l2647,406l2649,391l2653,380l2657,369l2663,360l2669,351l2678,345l2685,341l2694,337l2702,335l2712,335l2721,335l2731,337l2740,341l2748,345l2753,349l2757,353l2760,357l2765,363l2772,377l2778,394l2784,413l2790,432l2794,453l2799,473l2807,513l2812,547l2816,571l2817,580l2822,568l2837,538l2859,492l2887,435l2916,373l2947,309l2976,249l3002,196l3013,172l3021,150l3028,130l3034,110l3041,75l3047,47l3048,35l3052,25l3054,16l3058,9l3063,5l3067,1l3074,0l3084,0l3093,1l3103,5l3111,8l3120,13l3136,25l3149,36l3161,49l3169,60l3174,67l3176,69l3194,158l3200,152l3215,138l3238,117l3267,94l3283,84l3300,74l3316,66l3334,59l3342,57l3351,55l3359,54l3367,54l3375,54l3383,57l3390,59l3398,61l3404,66l3411,71l3416,77l3422,81l3430,95l3436,110l3440,127l3443,146l3444,165l3444,186l3443,209l3439,232l3436,257l3432,282l3422,334l3410,387l3394,446l3372,522l3345,608l3314,700l3282,794l3251,880l3224,954l3202,1012l3213,988l3227,958l3244,922l3264,881l3288,837l3315,790l3345,742l3378,691l3190,1039l3341,1061l3353,1047l3386,1009l3436,954l3496,887l3562,815l3629,742l3662,708l3694,676l3723,646l3750,621l3775,599l3797,579l3818,562l3838,547l3857,534l3875,524l3890,515l3903,509l3915,505l3926,503l3934,503l3940,506l3945,509l3946,516l3946,525l3945,534l3936,558l3927,583l3915,610l3900,637l3892,650l3882,664l3871,678l3860,692l3848,706l3834,719l3820,733l3804,748l3789,762l3776,778l3764,796l3753,815l3745,835l3738,855l3732,875l3726,895l3720,930l3716,960l3714,980l3714,987l3985,820l3987,822l3992,828l4000,836l4008,848l4016,862l4020,876l4021,884l4021,892l4020,900l4018,907l4007,930l3993,968l3975,1013l3956,1063l3939,1110l3923,1150l3914,1177l3909,1188l3912,1189l3920,1191l3934,1193l3955,1195l3969,1195l3985,1193l4003,1191l4023,1188l4044,1183l4069,1177l4096,1169l4127,1159l4157,1147l4189,1134l4222,1120l4254,1104l4319,1072l4379,1042l4409,1029l4436,1019l4462,1011l4486,1006l4497,1005l4507,1004l4517,1005l4526,1006l4535,1009l4542,1013l4549,1019l4556,1025l4561,1032l4565,1040l4566,1047l4566,1055l4565,1064l4562,1073l4559,1081l4554,1090l4541,1109l4526,1126l4506,1145l4484,1163l4437,1199l4389,1234l4344,1264l4308,1291l4281,1315l4255,1340l4233,1363l4214,1386l4197,1406l4186,1420l4178,1430l4176,1434l4190,1428l4230,1412l4288,1389l4357,1362l4430,1335l4501,1309l4533,1298l4561,1290l4586,1283l4605,1280l4621,1278l4638,1277l4656,1277l4672,1277l4704,1281l4732,1285l4757,1291l4776,1297l4789,1301l4794,1302l4784,1305l4761,1315l4724,1328l4680,1344l4632,1363l4584,1381l4539,1397l4501,1412l4463,1427l4417,1448l4367,1471l4318,1494l4272,1517l4235,1534l4209,1547l4200,1552l4207,1552l4227,1551l4256,1550l4295,1550l4339,1548l4388,1548l4437,1550l4487,1551l4534,1553l4579,1557l4620,1561l4656,1566l4670,1570l4683,1573l4693,1577l4702,1581l4708,1586l4710,1591l4710,1593l4710,1596l4709,1599l4706,1601l4697,1609l4682,1617l4659,1627l4632,1639l4567,1665l4494,1692l4418,1719l4349,1744l4293,1764l4258,1776l4247,1781l4238,1788l4228,1795l4220,1802l4214,1811l4208,1820l4204,1829l4202,1839l4202,1849l4204,1859l4209,1868l4216,1876l4226,1885l4239,1893l4254,1899l4273,1905l4293,1910l4313,1918l4332,1926l4351,1935l4369,1946l4385,1956l4401,1968l4415,1979l4441,2000l4460,2018l4471,2031l4475,2034l4467,2038l4444,2045l4411,2054l4372,2065l4351,2070l4330,2073l4310,2077l4290,2079l4271,2080l4255,2080l4241,2078l4229,2073l4225,2072l4219,2072l4213,2073l4207,2076l4191,2084l4176,2097l4158,2113l4142,2132l4124,2153l4106,2176l4073,2221l4046,2260l4027,2288l4020,2298l4024,2304l4032,2317l4046,2337l4066,2362l4078,2375l4091,2389l4105,2402l4121,2415l4138,2428l4156,2440l4175,2451l4195,2460l4241,2481l4295,2508l4352,2538l4408,2570l4458,2598l4500,2622l4528,2638l4537,2644l4534,2645l4522,2646l4502,2646l4475,2645l4441,2643l4401,2637l4377,2633l4353,2628l4327,2622l4299,2613l4269,2606l4236,2602l4202,2598l4166,2596l4128,2595l4090,2595l4052,2595l4016,2597l3949,2600l3895,2605l3858,2610l3845,2611l4194,2953l4183,2951l4155,2941l4112,2928l4062,2912l4005,2893l3949,2872l3922,2861l3896,2849l3874,2839l3853,2828l3843,2823l3832,2820l3822,2816l3810,2813l3785,2808l3759,2806l3732,2804l3705,2804l3679,2807l3652,2809l3603,2815l3563,2822l3537,2828l3527,2830l3533,2841l3548,2868l3568,2906l3590,2950l3612,2992l3626,3027l3631,3040l3632,3050l3632,3053l3629,3054l3628,3056l3625,3054l3600,3043l3560,3024l3511,3000l3458,2974l3407,2950l3364,2928l3334,2913l3322,2907l3324,2915l3327,2934l3331,2961l3334,2993l3335,3010l3335,3025l3334,3040l3332,3056l3329,3067l3325,3078l3321,3083l3318,3086l3314,3090l3309,3092l3306,3089l3302,3086l3299,3084l3298,3084l3295,3084l3295,3086l3296,3089l3298,3093l3283,3092l3269,3089l3253,3085l3236,3079l3202,3066l3168,3052l3137,3039l3112,3026l3096,3018l3090,3016l3100,3045l3131,3126l3172,3241l3222,3375l3270,3513l3313,3639l3331,3694l3344,3739l3353,3773l3355,3795l3355,3809l3353,3821l3350,3832l3345,3841l3340,3848l3333,3855l3326,3861l3319,3865l3305,3872l3292,3875l3283,3877l3280,3877l3280,3874l3279,3864l3275,3845l3266,3813l3249,3767l3223,3704l3187,3622l3138,3517l3110,3461l3083,3413l3057,3369l3032,3332l3008,3300l2986,3271l2966,3248l2947,3228l2929,3211l2914,3198l2901,3189l2889,3182l2874,3174l2868,3171l2867,3190l2864,3240l2858,3308l2851,3387l2846,3426l2842,3465l2837,3500l2831,3531l2825,3557l2819,3576l2816,3583l2812,3586l2809,3589l2804,3589l2800,3586l2797,3582l2793,3576l2790,3568l2784,3549l2778,3524l2772,3497l2767,3466l2763,3433l2758,3400l2751,3335l2746,3280l2743,3241l2741,3225l2735,3238l2719,3271l2695,3321l2669,3380l2656,3412l2643,3445l2633,3478l2623,3509l2615,3539l2609,3568l2608,3582l2607,3593l2607,3605l2608,3616l2615,3663l2624,3720l2635,3783l2645,3847l2649,3879l2653,3908l2655,3937l2656,3963l2655,3985l2653,4004l2652,4012l2649,4019l2647,4025l2643,4029l2636,4038l2629,4051l2622,4066l2615,4084l2601,4123l2587,4162l2580,4180l2574,4196l2568,4210l2562,4221l2558,4224l2556,4228l2554,4230l2551,4230l2549,4230l2546,4228l2544,4226l2542,4221l2532,4195l2519,4163l2505,4127l2492,4084l2486,4062l2480,4038l2476,4014l2472,3990l2470,3965l2467,3939l2469,3913l2470,3887l2474,3831l2477,3766l2478,3696l2477,3625l2476,3557l2474,3493l2472,3438l2471,3394l2470,3358l2469,3322l2467,3287l2463,3254l2460,3237l2457,3221l2452,3205l2446,3189l2440,3174l2432,3159l2422,3144l2412,3130l2406,3122l2401,3113l2397,3105l2392,3096l2386,3076l2380,3054l2376,3032l2374,3008l2373,2986l2373,2964l2374,2921l2378,2887l2380,2863l2381,2854l2372,2874l2347,2928l2311,3008l2271,3104l2250,3155l2230,3207l2211,3257l2195,3307l2179,3354l2169,3396l2164,3415l2160,3434l2158,3450l2158,3465l2154,3533l2149,3619l2145,3667l2139,3715l2133,3763l2127,3810l2120,3855l2111,3897l2101,3932l2092,3963l2086,3976l2080,3986l2074,3996l2067,4002l2061,4005l2054,4007l2047,4006l2039,4003l2032,3997l2026,3989l2020,3980l2015,3970l2010,3958l2007,3946l2003,3933l2001,3919l1997,3888l1996,3856l1995,3823l1996,3789l2001,3726l2007,3670l2013,3632l2015,3618l2010,3617l1997,3612l1977,3606l1954,3602l1941,3601l1928,3601l1915,3601l1902,3602l1889,3605l1877,3610l1866,3616l1857,3624l1853,3628l1849,3631l1844,3632l1838,3635l1826,3637l1812,3636l1797,3635l1781,3631l1765,3626l1748,3619l1732,3612l1716,3604l1701,3595l1687,3585l1674,3575l1663,3565l1655,3555l1649,3544l1651,3536l1653,3529l1655,3523l1656,3517l1657,3513l1658,3509l1658,3506l1660,3504l1658,3505l1658,3507l1657,3509l1656,3511l1655,3513l1653,3516l1649,3519l1647,3523l1647,3520l1648,3517l1649,3514l1650,3512l1653,3510l1655,3507l1657,3506l1660,3504l1674,3492l1687,3478l1701,3461l1715,3442l1743,3400l1768,3358l1791,3316l1807,3283l1819,3260l1823,3250l1821,3241l1816,3217l1806,3183l1794,3145l1788,3126l1781,3109l1774,3092l1766,3078l1759,3066l1752,3058l1747,3056l1743,3054l1740,3054l1736,3056l1733,3058l1730,3058l1728,3058l1727,3056l1725,3051l1725,3042l1725,3031l1727,3019l1730,3005l1734,2990l1742,2960l1752,2934l1758,2914l1761,2907l1752,2912l1729,2925l1696,2942l1657,2965l1616,2987l1577,3010l1543,3030l1519,3045l1511,3052l1504,3062l1498,3073l1493,3086l1488,3102l1486,3117l1482,3133l1481,3150l1477,3183l1472,3214l1470,3227l1466,3237l1462,3247l1458,3254l1445,3266l1429,3277l1412,3289l1395,3303l1387,3312l1380,3321l1374,3330l1369,3341l1366,3353l1363,3366l1362,3380l1364,3396l1368,3432l1370,3471l1371,3511l1370,3551l1367,3589l1361,3621l1357,3635l1354,3647l1349,3656l1344,3663l1324,3683l1288,3717l1240,3760l1188,3803l1161,3826l1136,3845l1112,3862l1090,3878l1070,3888l1055,3894l1049,3897l1043,3897l1040,3895l1037,3892l1035,3888l1035,3881l1036,3874l1038,3865l1047,3843l1059,3818l1073,3789l1089,3757l1107,3724l1126,3691l1164,3628l1197,3572l1222,3534l1230,3519l1224,3519l1207,3518l1185,3516l1161,3512l1148,3510l1138,3506l1128,3503l1121,3499l1118,3497l1115,3494l1114,3491l1114,3488l1114,3485l1115,3481l1116,3478l1120,3474l1139,3451l1167,3414l1199,3369l1232,3322l1265,3276l1291,3237l1310,3210l1317,3201l1299,3213l1252,3244l1188,3286l1116,3329l1082,3349l1050,3366l1022,3379l1000,3387l990,3389l983,3389l977,3388l974,3386l974,3380l975,3373l979,3363l987,3352l1005,3325l1025,3300l1047,3274l1070,3250l1094,3227l1119,3204l1142,3183l1167,3162l1214,3123l1257,3089l1294,3058l1321,3032l1331,3020l1342,3007l1351,2993l1362,2978l1381,2948l1397,2919l1412,2892l1423,2870l1429,2856l1433,2850l1420,2854l1388,2866l1342,2881l1286,2901l1226,2922l1168,2944l1119,2965l1081,2983l1080,2984l1077,2985l1075,2986l1072,2988l1069,2990l1066,2992l1062,2994l1059,2997l1051,2992l1046,2987l1040,2983l1035,2979l1030,2977l1027,2974l1025,2973l1024,2972l1010,2980l974,3003l917,3036l846,3075l766,3118l681,3161l638,3179l596,3198l554,3215l515,3228l476,3241l439,3251l401,3262l364,3271l328,3281l293,3288l260,3294l228,3299l199,3302l172,3303l147,3303l126,3301l116,3300l107,3297l98,3295l91,3292l85,3288l80,3284l76,3280l72,3275l69,3269l68,3262l67,3256l68,3249l70,3233l75,3216l82,3198l90,3179l101,3162l111,3144l134,3110l154,3082l169,3063l175,3056l168,3049l150,3029l126,2999l97,2962l69,2924l43,2886l34,2868l25,2852l21,2837l18,2825l18,2814l19,2802l22,2791l25,2780l30,2768l36,2757l43,2745l51,2735l61,2724l71,2715l82,2704l94,2695l108,2687l122,2678l136,2671l153,2664l192,2649l243,2630l298,2609l354,2586l406,2566l448,2550l478,2538l489,2533l468,2530l411,2519l333,2503l243,2482l198,2471l153,2459l111,2446l75,2433l58,2427l44,2420l31,2414l21,2407l12,2401l5,2394l2,2388l0,2381l2,2369l4,2356l6,2344l10,2333l16,2321l23,2309l34,2297l47,2287l63,2275l83,2264l107,2253l134,2242l167,2231l205,2221l248,2210l298,2199l400,2181l492,2164l574,2151l646,2140l704,2132l748,2126l775,2124l785,2123l773,2118l741,2107l696,2091l646,2071l622,2060l598,2050l577,2039l559,2028l551,2023l545,2018l539,2013l535,2008l533,2004l532,1999l532,1995l535,1991l542,1985l552,1978l564,1972l577,1966l604,1956l632,1947l659,1941l682,1936l697,1934l703,1933l689,1926l652,1907l602,1879l544,1844l515,1826l488,1807l462,1787l441,1768l431,1758l423,1749l416,1741l410,1731l407,1723l404,1715l403,1708l406,1699l410,1686l416,1673l422,1660l429,1650l437,1639l446,1630l456,1622l467,1614l479,1609l493,1604l508,1600l525,1598l542,1597l563,1598l585,1599l609,1603l658,1612l704,1620l746,1627l782,1633l813,1639l835,1643l851,1645l855,1645l851,1643l838,1635l820,1623l800,1607l790,1598l781,1589l773,1579l765,1568l759,1558l755,1546l754,1540l754,1535l754,1530l755,1524l756,1519l759,1514l762,1509l767,1506l772,1502l777,1500l785,1498l793,1497l809,1495l829,1495l852,1497l876,1501l901,1506l930,1513l958,1521l988,1532l1018,1543l1050,1555l1081,1570l1113,1584l1172,1613l1225,1638l1271,1659l1310,1677l1342,1690l1366,1699l1380,1705l1384,1708l1374,1701l1344,1679l1301,1650l1247,1613l1190,1573l1131,1533l1074,1494l1027,1461l983,1434l938,1407l897,1382l859,1360l841,1349l827,1340l815,1330l805,1321l799,1314l794,1305l794,1302l794,1298l795,1296l798,1292l805,1288l813,1284l824,1282l837,1281l851,1281l867,1282l885,1284l905,1287l948,1295l996,1307l1048,1318l1103,1333l1115,1336l1126,1337l1133,1338l1138,1338l1139,1337l1140,1335l1138,1331l1134,1327l1103,1303l1054,1270l1027,1251l997,1231l970,1210l943,1189l919,1169l900,1149l893,1139l887,1130l883,1120l879,1112xe" fillcolor="#f9d912" stroked="t" o:allowincell="f" style="position:absolute;left:9794;top:196;width:414;height:365;mso-wrap-style:none;v-text-anchor:middle">
                  <v:fill o:detectmouseclick="t" type="solid" color2="#0626ed"/>
                  <v:stroke color="#6a4e1c" weight="9360" joinstyle="round" endcap="flat"/>
                  <w10:wrap type="none"/>
                </v:shape>
                <v:shape id="shape_0" coordsize="359,593" path="m359,593l354,562l347,509l340,442l330,365l318,285l305,210l297,176l289,144l279,117l270,93l261,74l249,56l238,41l227,28l217,18l206,9l197,3l187,0l184,0l180,0l177,1l173,3l171,6l168,9l166,14l165,20l163,33l164,51l166,72l172,97l184,153l193,210l200,264l206,315l210,357l212,391l213,414l213,421l13,64l10,72l7,94l3,128l0,169l0,191l1,215l3,237l7,259l13,282l20,303l24,312l30,322l36,330l42,340l56,356l69,375l83,394l96,415l121,456l144,496l163,533l178,562l187,582l190,590l359,593xe" fillcolor="#f8b808" stroked="f" o:allowincell="f" style="position:absolute;left:9966;top:353;width:30;height:50;mso-wrap-style:none;v-text-anchor:middle">
                  <v:fill o:detectmouseclick="t" type="solid" color2="#0747f7"/>
                  <v:stroke color="#3465a4" joinstyle="round" endcap="flat"/>
                  <w10:wrap type="none"/>
                </v:shape>
                <v:shape id="shape_0" coordsize="245,587" path="m215,0l216,7l219,27l221,56l224,90l229,127l234,162l239,193l243,216l245,226l243,234l241,242l236,250l230,259l223,266l216,273l208,281l190,295l174,309l165,316l158,324l154,331l149,339l145,348l142,360l138,377l135,394l129,434l122,478l117,519l112,553l110,578l109,587l0,314l73,154l144,201l215,0xe" fillcolor="#f8b808" stroked="f" o:allowincell="f" style="position:absolute;left:10007;top:435;width:20;height:49;mso-wrap-style:none;v-text-anchor:middle">
                  <v:fill o:detectmouseclick="t" type="solid" color2="#0747f7"/>
                  <v:stroke color="#3465a4" joinstyle="round" endcap="flat"/>
                  <w10:wrap type="none"/>
                </v:shape>
                <v:shape id="shape_0" coordsize="281,690" path="m181,319l281,622l280,625l278,636l275,650l271,667l268,674l265,680l262,686l259,689l255,690l252,690l248,688l244,682l229,653l205,599l173,530l138,454l105,380l77,316l57,272l50,255l0,0l4,7l11,29l25,61l44,102l56,125l69,151l84,177l101,204l118,233l137,261l159,291l181,319xe" fillcolor="#f8b808" stroked="f" o:allowincell="f" style="position:absolute;left:10032;top:416;width:23;height:58;mso-wrap-style:none;v-text-anchor:middle">
                  <v:fill o:detectmouseclick="t" type="solid" color2="#0747f7"/>
                  <v:stroke color="#3465a4" joinstyle="round" endcap="flat"/>
                  <w10:wrap type="none"/>
                </v:shape>
                <v:shape id="shape_0" coordsize="961,461" path="m961,0l950,4l921,14l878,29l829,46l776,63l726,80l686,93l659,100l650,102l643,106l639,109l634,114l627,124l617,136l612,144l604,151l595,159l583,167l569,175l551,185l530,194l504,205l475,217l440,232l404,249l364,267l281,310l197,353l121,395l59,429l16,451l0,461l13,457l48,449l99,436l162,420l230,402l297,383l360,364l411,346l434,337l462,325l491,311l523,297l588,263l654,228l713,197l763,170l796,151l809,144l961,0xe" fillcolor="#f8b808" stroked="f" o:allowincell="f" style="position:absolute;left:9816;top:437;width:82;height:38;mso-wrap-style:none;v-text-anchor:middle">
                  <v:fill o:detectmouseclick="t" type="solid" color2="#0747f7"/>
                  <v:stroke color="#3465a4" joinstyle="round" endcap="flat"/>
                  <w10:wrap type="none"/>
                </v:shape>
                <v:shape id="shape_0" coordsize="1253,324" path="m1253,0l1236,1l1188,3l1120,6l1035,9l943,14l850,20l763,26l691,32l659,35l629,41l598,48l568,55l540,65l512,74l486,83l462,93l420,112l388,127l367,139l359,142l163,208l0,324l12,324l44,323l94,319l154,315l188,310l222,305l259,299l296,292l331,284l367,273l401,261l433,249l448,241l463,236l480,231l496,226l529,218l564,212l598,207l631,204l665,201l698,200l731,198l762,197l792,194l821,191l847,186l872,180l883,175l893,172l904,167l913,161l933,149l956,136l981,122l1007,109l1063,82l1120,57l1171,35l1213,16l1243,4l1253,0xe" fillcolor="#f8b808" stroked="f" o:allowincell="f" style="position:absolute;left:9804;top:407;width:107;height:27;mso-wrap-style:none;v-text-anchor:middle">
                  <v:fill o:detectmouseclick="t" type="solid" color2="#0747f7"/>
                  <v:stroke color="#3465a4" joinstyle="round" endcap="flat"/>
                  <w10:wrap type="none"/>
                </v:shape>
                <v:shape id="shape_0" coordsize="392,501" path="m392,0l386,13l372,50l351,104l325,169l297,240l266,309l251,341l236,372l223,399l210,421l197,440l186,457l174,470l163,480l153,487l142,493l132,498l123,500l115,501l106,501l101,500l95,499l88,497l84,496l82,494l76,491l67,488l56,485l43,484l30,485l24,486l17,490l11,493l6,498l1,501l0,501l0,498l3,491l13,470l29,440l46,407l67,371l88,336l106,307l118,292l132,273l150,253l171,229l217,178l267,126l314,78l353,38l382,10l392,0xe" fillcolor="#f8b808" stroked="f" o:allowincell="f" style="position:absolute;left:9957;top:453;width:33;height:42;mso-wrap-style:none;v-text-anchor:middle">
                  <v:fill o:detectmouseclick="t" type="solid" color2="#0747f7"/>
                  <v:stroke color="#3465a4" joinstyle="round" endcap="flat"/>
                  <w10:wrap type="none"/>
                </v:shape>
                <v:shape id="shape_0" coordsize="1189,373" path="m1189,373l1166,364l1105,339l1015,303l908,261l793,217l681,177l629,159l583,143l542,132l507,123l475,115l440,106l401,95l361,83l276,59l193,34l153,23l116,14l83,7l55,1l43,0l31,0l22,0l14,0l8,2l3,6l0,9l0,14l0,20l2,26l5,31l11,37l24,49l41,61l62,73l87,86l113,98l141,109l201,133l263,154l321,172l372,187l416,201l464,217l512,234l564,252l621,271l684,290l754,309l832,327l872,337l910,344l945,351l980,357l1041,365l1093,370l1133,372l1164,373l1183,373l1189,373xe" fillcolor="#f8b808" stroked="f" o:allowincell="f" style="position:absolute;left:9835;top:337;width:102;height:31;mso-wrap-style:none;v-text-anchor:middle">
                  <v:fill o:detectmouseclick="t" type="solid" color2="#0747f7"/>
                  <v:stroke color="#3465a4" joinstyle="round" endcap="flat"/>
                  <w10:wrap type="none"/>
                </v:shape>
                <v:shape id="shape_0" coordsize="1031,194" path="m968,77l953,76l912,70l851,62l776,51l691,41l603,29l518,18l442,9l405,5l366,3l326,1l286,0l244,0l205,1l167,2l131,4l98,8l68,11l44,16l24,21l15,23l9,26l5,29l1,31l0,35l1,38l4,42l8,46l20,51l33,57l48,62l64,66l81,69l100,73l120,75l143,77l190,81l243,83l301,87l365,90l429,95l484,100l534,106l580,112l622,119l662,128l703,140l744,155l765,163l788,171l811,176l835,181l859,185l883,188l906,191l928,192l970,194l1001,194l1024,194l1031,194l968,77xe" fillcolor="#f8b808" stroked="f" o:allowincell="f" style="position:absolute;left:9855;top:385;width:88;height:15;mso-wrap-style:none;v-text-anchor:middle">
                  <v:fill o:detectmouseclick="t" type="solid" color2="#0747f7"/>
                  <v:stroke color="#3465a4" joinstyle="round" endcap="flat"/>
                  <w10:wrap type="none"/>
                </v:shape>
                <v:shape id="shape_0" coordsize="235,839" path="m41,839l46,822l61,780l82,717l107,641l134,558l160,476l183,400l200,339l212,283l222,223l226,193l230,163l232,134l235,107l235,82l235,58l233,39l231,23l229,16l227,10l225,6l222,3l219,0l216,0l211,0l207,3l198,10l187,19l178,31l167,44l157,59l147,75l137,92l127,110l109,145l94,182l88,200l83,216l80,230l78,245l73,276l66,316l56,364l46,412l36,462l28,506l24,526l22,544l21,559l21,572l18,601l14,637l7,679l2,721l1,742l0,762l1,781l4,798l7,806l9,813l13,819l17,825l22,829l28,833l34,837l41,839xe" fillcolor="#f8b808" stroked="f" o:allowincell="f" style="position:absolute;left:10034;top:259;width:19;height:71;mso-wrap-style:none;v-text-anchor:middle">
                  <v:fill o:detectmouseclick="t" type="solid" color2="#0747f7"/>
                  <v:stroke color="#3465a4" joinstyle="round" endcap="flat"/>
                  <w10:wrap type="none"/>
                </v:shape>
                <v:shape id="shape_0" coordsize="326,583" path="m112,583l124,565l155,518l175,486l197,451l220,412l242,371l265,329l285,287l301,247l316,209l320,191l324,174l326,158l326,144l325,131l323,119l318,110l312,102l304,96l297,91l290,88l282,86l277,86l269,88l264,90l258,94l252,98l247,103l241,110l236,117l227,132l220,149l213,168l206,186l201,203l196,220l190,245l189,254l188,243l184,213l180,171l173,123l168,98l163,76l157,53l151,35l144,19l137,7l132,4l129,2l124,0l119,0l111,4l103,10l96,17l89,27l82,39l76,52l70,68l64,84l52,119l39,158l26,200l11,241l4,261l0,278l0,285l0,292l1,299l3,305l7,315l13,324l21,331l30,335l39,340l49,342l58,345l66,346l78,347l84,347l85,349l90,357l96,368l101,382l103,391l105,399l107,407l108,417l107,426l105,436l102,446l97,456l88,473l79,491l77,499l73,508l72,516l72,524l72,532l73,539l76,546l81,555l86,562l94,569l102,576l112,583xe" fillcolor="#f5fbc2" stroked="f" o:allowincell="f" style="position:absolute;left:10055;top:206;width:27;height:49;mso-wrap-style:none;v-text-anchor:middle">
                  <v:fill o:detectmouseclick="t" type="solid" color2="#0a043d"/>
                  <v:stroke color="#3465a4" joinstyle="round" endcap="flat"/>
                  <w10:wrap type="none"/>
                </v:shape>
                <v:shape id="shape_0" coordsize="237,463" path="m0,0l6,5l21,16l43,35l69,61l84,77l98,94l112,112l126,134l138,156l150,180l159,204l166,232l173,259l182,286l191,312l201,338l217,384l230,421l235,437l237,449l237,453l237,457l236,460l234,462l231,463l228,463l223,462l217,459l203,451l184,438l175,430l165,421l157,413l150,404l144,395l138,386l133,377l128,367l121,348l117,328l113,309l111,289l107,249l102,212l98,194l92,177l85,161l74,145l64,131l53,118l45,104l36,91l23,66l14,45l7,26l2,12l1,4l0,0xe" fillcolor="#f8b808" stroked="f" o:allowincell="f" style="position:absolute;left:10045;top:388;width:19;height:39;mso-wrap-style:none;v-text-anchor:middle">
                  <v:fill o:detectmouseclick="t" type="solid" color2="#0747f7"/>
                  <v:stroke color="#3465a4" joinstyle="round" endcap="flat"/>
                  <w10:wrap type="none"/>
                </v:shape>
                <v:shape id="shape_0" coordsize="384,182" path="m384,0l373,3l342,8l299,18l247,31l191,45l136,60l111,67l88,76l68,84l52,92l38,100l26,110l16,119l9,129l5,138l1,146l0,151l0,155l1,159l2,163l5,166l7,170l9,172l13,175l23,179l35,182l51,182l68,179l90,176l113,169l139,159l164,149l189,137l214,124l237,110l260,96l280,82l300,67l334,41l361,20l378,6l384,0xe" fillcolor="#f8b808" stroked="f" o:allowincell="f" style="position:absolute;left:9948;top:410;width:32;height:14;mso-wrap-style:none;v-text-anchor:middle">
                  <v:fill o:detectmouseclick="t" type="solid" color2="#0747f7"/>
                  <v:stroke color="#3465a4" joinstyle="round" endcap="flat"/>
                  <w10:wrap type="none"/>
                </v:shape>
                <v:shape id="shape_0" coordsize="285,332" path="m285,0l275,18l262,39l246,65l227,92l182,152l134,212l109,241l86,267l64,289l45,308l29,322l14,330l10,332l5,332l3,330l0,327l0,322l1,315l3,308l6,300l14,280l26,257l40,232l57,207l76,179l95,152l131,99l164,56l188,25l196,13l285,0xe" fillcolor="#f8b808" stroked="f" o:allowincell="f" style="position:absolute;left:9966;top:433;width:23;height:27;mso-wrap-style:none;v-text-anchor:middle">
                  <v:fill o:detectmouseclick="t" type="solid" color2="#0747f7"/>
                  <v:stroke color="#3465a4" joinstyle="round" endcap="flat"/>
                  <w10:wrap type="none"/>
                </v:shape>
                <v:shape id="shape_0" coordsize="146,896" path="m133,767l134,757l137,730l141,690l144,639l145,611l146,582l145,551l145,520l143,490l139,459l134,429l128,401l115,342l101,277l87,210l73,145l62,89l53,43l47,11l45,0l42,7l35,27l26,57l16,92l11,111l7,131l3,150l1,168l0,185l0,202l1,216l3,229l11,250l19,271l24,294l29,316l34,341l36,369l40,400l41,434l43,480l48,538l54,603l60,668l66,729l71,781l74,815l76,828l108,896l133,767xe" fillcolor="#f8b808" stroked="f" o:allowincell="f" style="position:absolute;left:9984;top:263;width:11;height:76;mso-wrap-style:none;v-text-anchor:middle">
                  <v:fill o:detectmouseclick="t" type="solid" color2="#0747f7"/>
                  <v:stroke color="#3465a4" joinstyle="round" endcap="flat"/>
                  <w10:wrap type="none"/>
                </v:shape>
                <v:shape id="shape_0" coordsize="759,367" path="m46,276l58,270l91,252l140,225l199,192l265,154l332,116l397,78l453,44l466,37l479,29l492,24l505,19l532,11l558,5l584,1l610,0l633,0l657,1l678,4l698,7l715,11l730,14l751,20l759,22l759,25l757,31l754,39l749,48l741,59l731,70l726,74l718,78l710,81l702,84l683,87l661,91l636,94l609,99l577,108l542,120l522,129l502,138l481,150l457,162l431,177l402,192l369,209l333,225l258,259l182,292l113,322l55,346l16,361l0,367l46,276xe" fillcolor="#f8b808" stroked="f" o:allowincell="f" style="position:absolute;left:10062;top:325;width:64;height:30;mso-wrap-style:none;v-text-anchor:middle">
                  <v:fill o:detectmouseclick="t" type="solid" color2="#0747f7"/>
                  <v:stroke color="#3465a4" joinstyle="round" endcap="flat"/>
                  <w10:wrap type="none"/>
                </v:shape>
                <v:shape id="shape_0" coordsize="739,233" path="m0,0l14,3l54,14l115,28l187,45l266,62l345,79l383,86l417,92l450,97l478,100l504,105l529,110l554,117l577,124l600,132l621,141l641,151l660,160l693,179l718,194l733,205l739,209l736,211l726,216l712,222l694,226l684,230l673,231l662,232l652,233l641,233l631,231l621,229l611,224l590,213l564,200l535,187l501,173l459,160l413,148l387,143l360,137l332,132l301,127l269,121l240,115l210,107l183,98l156,87l131,76l109,66l87,55l51,34l22,16l6,5l0,0xe" fillcolor="#f8b808" stroked="f" o:allowincell="f" style="position:absolute;left:10069;top:370;width:62;height:19;mso-wrap-style:none;v-text-anchor:middle">
                  <v:fill o:detectmouseclick="t" type="solid" color2="#0747f7"/>
                  <v:stroke color="#3465a4" joinstyle="round" endcap="flat"/>
                  <w10:wrap type="none"/>
                </v:shape>
                <v:shape id="shape_0" coordsize="5656,5845" path="m480,158l541,215l701,368l809,470l930,585l1061,707l1200,833l1339,961l1477,1085l1609,1203l1733,1308l1791,1356l1844,1400l1894,1438l1939,1472l1978,1500l2012,1521l2040,1536l2062,1545l2082,1548l2103,1551l2128,1551l2154,1548l2182,1545l2212,1541l2243,1535l2277,1528l2346,1513l2418,1494l2493,1475l2566,1456l2638,1438l2706,1423l2739,1416l2770,1411l2801,1407l2828,1404l2854,1403l2878,1403l2899,1405l2918,1410l2933,1416l2946,1424l2956,1436l2963,1449l2966,1464l2969,1480l2969,1497l2969,1514l2967,1532l2964,1551l2960,1569l2956,1588l2944,1628l2930,1670l2914,1712l2897,1753l2880,1796l2862,1837l2847,1878l2833,1917l2827,1936l2821,1955l2817,1973l2814,1990l2811,2007l2810,2023l2810,2039l2811,2053l2816,2065l2828,2073l2846,2077l2869,2075l2899,2072l2933,2065l2971,2055l3013,2042l3059,2027l3108,2009l3160,1989l3214,1968l3326,1922l3444,1873l3677,1770l3887,1678l3973,1641l4044,1613l4073,1604l4096,1597l4113,1593l4123,1593l4131,1597l4136,1601l4140,1610l4142,1619l4144,1630l4144,1643l4142,1658l4141,1674l4133,1711l4122,1753l4109,1799l4093,1848l4057,1953l4020,2060l4002,2112l3985,2161l3971,2209l3959,2252l3953,2273l3945,2296l3937,2319l3926,2344l3903,2395l3875,2449l3814,2560l3751,2671l3723,2724l3697,2775l3685,2798l3675,2821l3666,2842l3658,2862l3652,2881l3648,2899l3645,2915l3644,2929l3645,2941l3649,2952l3655,2960l3663,2966l3676,2969l3695,2969l3720,2966l3749,2959l3783,2949l3822,2936l3865,2922l3911,2906l4012,2867l4123,2822l4240,2774l4360,2724l4478,2676l4592,2628l4699,2587l4794,2551l4837,2536l4876,2524l4911,2514l4941,2507l4965,2503l4984,2503l4997,2506l5004,2513l5006,2525l5004,2542l5001,2566l4994,2593l4986,2626l4975,2663l4962,2703l4948,2745l4913,2841l4876,2945l4833,3053l4789,3164l4702,3379l4625,3564l4571,3693l4550,3742l4578,3732l4651,3708l4759,3672l4884,3632l5015,3592l5139,3557l5193,3543l5241,3532l5261,3528l5278,3525l5294,3524l5307,3522l5317,3524l5330,3528l5342,3535l5356,3546l5370,3559l5385,3574l5400,3591l5414,3611l5430,3632l5445,3656l5460,3680l5474,3708l5489,3735l5503,3764l5517,3795l5530,3827l5542,3859l5554,3892l5563,3925l5572,3959l5581,3993l5588,4027l5594,4061l5598,4096l5601,4130l5602,4163l5601,4196l5598,4228l5594,4260l5587,4289l5578,4319l5568,4347l5555,4373l5539,4400l5524,4427l5506,4453l5489,4480l5470,4506l5450,4532l5430,4558l5347,4657l5269,4750l5252,4771l5236,4793l5221,4814l5208,4834l5196,4854l5186,4873l5178,4891l5172,4908l5169,4925l5167,4941l5170,4957l5174,4971l5182,4984l5192,4997l5206,5008l5224,5019l5302,5062l5379,5105l5451,5148l5518,5188l5574,5222l5618,5249l5647,5267l5656,5273l5648,5274l5622,5276l5582,5282l5531,5293l5503,5300l5472,5309l5440,5321l5407,5334l5374,5349l5340,5367l5306,5387l5272,5411l5255,5424l5238,5437l5222,5452l5204,5467l5170,5501l5135,5537l5068,5612l5002,5685l4970,5721l4939,5753l4910,5781l4882,5806l4867,5815l4854,5825l4841,5832l4828,5838l4817,5842l4805,5843l4794,5845l4784,5842l4759,5835l4727,5822l4689,5806l4644,5784l4543,5735l4427,5677l4307,5617l4185,5558l4127,5531l4072,5506l4021,5484l3972,5465l3927,5447l3883,5428l3838,5407l3795,5386l3753,5363l3713,5341l3675,5320l3638,5297l3576,5258l3527,5227l3495,5205l3485,5197l3474,5197l3446,5196l3426,5194l3402,5191l3375,5187l3346,5181l3316,5175l3283,5165l3250,5155l3215,5143l3180,5128l3146,5110l3129,5100l3111,5090l3095,5079l3080,5067l3023,5026l2978,4995l2958,4981l2940,4967l2922,4953l2904,4935l2885,4915l2863,4892l2840,4863l2814,4828l2784,4787l2750,4738l2711,4681l2666,4613l2643,4579l2619,4547l2597,4518l2574,4491l2553,4466l2532,4444l2512,4422l2491,4403l2423,4344l2372,4303l2363,4295l2354,4287l2347,4280l2343,4271l2340,4264l2338,4257l2339,4249l2340,4241l2345,4232l2351,4223l2359,4214l2370,4203l2397,4177l2432,4148l2515,4081l2593,4020l2628,3991l2662,3961l2676,3947l2689,3934l2702,3920l2712,3907l2722,3894l2729,3881l2736,3868l2741,3856l2743,3844l2744,3831l2743,3821l2739,3809l2734,3798l2725,3788l2716,3777l2703,3767l2687,3757l2670,3747l2649,3737l2625,3729l2581,3714l2547,3705l2534,3703l2523,3702l2514,3702l2506,3702l2494,3704l2487,3709l2481,3712l2475,3716l2471,3717l2468,3717l2463,3717l2457,3716l2442,3709l2419,3697l2389,3678l2347,3652l2294,3617l2227,3571l2155,3522l2090,3482l2031,3447l1978,3417l1887,3368l1812,3328l1781,3309l1751,3289l1738,3278l1725,3267l1713,3255l1700,3242l1690,3229l1678,3213l1667,3198l1657,3180l1646,3162l1635,3142l1625,3120l1615,3097l1594,3047l1575,2995l1556,2943l1537,2893l1503,2791l1474,2697l1450,2614l1431,2551l1419,2508l1416,2493l1815,2301l1805,2291l1778,2268l1737,2232l1685,2187l1625,2139l1559,2088l1525,2065l1490,2041l1456,2019l1423,1998l1390,1979l1360,1956l1333,1934l1307,1911l1283,1887l1262,1862l1242,1836l1224,1810l1209,1784l1195,1758l1182,1732l1171,1706l1162,1680l1153,1656l1146,1631l1140,1607l1137,1594l1132,1581l1125,1567l1117,1551l1096,1518l1070,1481l1041,1442l1009,1403l975,1363l941,1324l875,1251l818,1190l778,1148l763,1133l117,96l100,86l61,62l40,47l21,33l14,26l7,20l2,14l0,9l0,4l1,2l7,1l15,0l27,1l43,4l64,9l87,15l151,35l236,65l346,106l480,158xe" fillcolor="#7dde77" stroked="t" o:allowincell="f" style="position:absolute;left:10179;top:1301;width:488;height:505;mso-wrap-style:none;v-text-anchor:middle">
                  <v:fill o:detectmouseclick="t" type="solid" color2="#822188"/>
                  <v:stroke color="black" weight="9360" joinstyle="round" endcap="flat"/>
                  <w10:wrap type="none"/>
                </v:shape>
                <v:shape id="shape_0" coordsize="4742,5328" path="m0,0l75,65l280,243l420,367l579,509l754,666l941,834l1135,1011l1332,1194l1430,1286l1527,1378l1622,1470l1717,1562l1808,1651l1896,1740l1981,1827l2063,1912l2139,1994l2210,2073l2276,2147l2337,2218l2449,2356l2557,2492l2663,2628l2765,2764l2965,3027l3155,3279l3248,3401l3340,3518l3430,3632l3521,3740l3565,3793l3610,3844l3655,3893l3698,3942l3743,3989l3787,4034l3832,4077l3877,4120l3920,4161l3964,4206l4008,4251l4049,4298l4091,4345l4132,4395l4172,4444l4212,4494l4250,4544l4288,4595l4323,4645l4358,4695l4426,4793l4487,4889l4544,4979l4593,5061l4637,5137l4674,5201l4724,5295l4742,5328l4724,5311l4674,5264l4638,5229l4596,5187l4548,5139l4497,5085l4441,5025l4381,4958l4319,4888l4256,4812l4190,4733l4123,4648l4091,4606l4058,4561l4025,4516l3993,4470l3930,4381l3867,4296l3806,4217l3744,4140l3682,4064l3619,3991l3555,3917l3489,3840l3350,3680l3196,3500l3114,3399l3025,3290l2932,3172l2831,3042l2643,2791l2481,2575l2408,2478l2339,2387l2273,2301l2209,2219l2145,2140l2082,2064l2018,1989l1951,1916l1881,1841l1806,1765l1727,1688l1642,1607l1453,1431l1250,1241l1045,1049l849,865l676,702l537,572l445,485l412,453l0,0xe" fillcolor="#65ba61" stroked="f" o:allowincell="f" style="position:absolute;left:10189;top:1309;width:409;height:460;mso-wrap-style:none;v-text-anchor:middle">
                  <v:fill o:detectmouseclick="t" type="solid" color2="#9a459e"/>
                  <v:stroke color="#3465a4" joinstyle="round" endcap="flat"/>
                  <w10:wrap type="none"/>
                </v:shape>
                <v:shape id="shape_0" coordsize="8096,4355" path="m79,2879l91,2865l123,2828l170,2777l229,2717l261,2687l294,2657l327,2630l359,2605l375,2593l391,2583l406,2575l421,2566l435,2560l450,2555l463,2551l474,2550l517,2547l554,2549l585,2550l621,2553l662,2557l713,2560l780,2564l865,2566l914,2566l959,2566l1002,2564l1042,2562l1083,2558l1119,2553l1155,2549l1189,2542l1220,2534l1250,2527l1279,2518l1306,2509l1332,2498l1357,2487l1379,2476l1401,2463l1411,2458l1422,2455l1431,2455l1439,2457l1449,2460l1457,2466l1464,2472l1472,2479l1498,2512l1521,2537l1525,2540l1530,2542l1535,2540l1538,2537l1542,2531l1547,2522l1550,2510l1554,2493l1560,2451l1567,2389l1573,2309l1577,2207l1589,1994l1599,1814l1608,1663l1616,1543l1622,1451l1628,1386l1631,1347l1632,1335l1636,1349l1651,1390l1661,1419l1674,1451l1688,1486l1706,1524l1725,1564l1746,1605l1770,1646l1796,1687l1810,1707l1824,1725l1838,1744l1854,1762l1869,1780l1886,1796l1902,1812l1920,1826l1953,1855l1984,1883l2012,1912l2039,1940l2089,1994l2134,2043l2156,2063l2178,2082l2189,2090l2201,2097l2213,2103l2225,2109l2236,2113l2248,2117l2261,2119l2274,2122l2288,2122l2302,2122l2317,2119l2332,2117l2346,2115l2362,2112l2377,2112l2392,2113l2422,2117l2450,2123l2477,2130l2503,2137l2516,2139l2528,2142l2540,2143l2550,2144l2560,2143l2571,2142l2579,2138l2588,2133l2595,2128l2602,2119l2608,2109l2614,2097l2619,2082l2623,2064l2625,2044l2627,2021l2628,1995l2628,1966l2627,1934l2625,1899l2620,1821l2615,1738l2613,1655l2612,1567l2611,1396l2612,1232l2614,1087l2617,972l2619,895l2620,868l2621,873l2624,887l2626,898l2631,910l2635,926l2644,943l2652,962l2664,984l2678,1007l2695,1032l2715,1059l2737,1087l2764,1118l2794,1150l2810,1165l2826,1181l2841,1194l2858,1206l2888,1229l2919,1250l2979,1287l3036,1324l3064,1344l3090,1368l3103,1381l3115,1395l3128,1409l3140,1426l3152,1442l3163,1461l3174,1481l3185,1504l3195,1527l3205,1552l3214,1579l3224,1607l3232,1638l3240,1666l3246,1694l3251,1721l3259,1770l3264,1815l3266,1856l3266,1892l3266,1922l3265,1947l3265,1967l3265,1981l3266,1985l3267,1988l3268,1990l3271,1990l3277,1985l3287,1973l3302,1955l3320,1929l3342,1899l3362,1867l3381,1834l3398,1799l3415,1763l3429,1725l3443,1685l3456,1645l3467,1604l3476,1561l3483,1518l3489,1473l3493,1428l3495,1382l3495,1335l3493,1288l3486,1184l3476,1069l3467,949l3457,834l3448,731l3440,647l3435,591l3433,571l3440,577l3461,591l3493,616l3535,650l3586,691l3645,739l3710,794l3780,855l3814,886l3848,914l3881,941l3912,966l3943,989l3971,1013l3998,1035l4023,1059l4047,1083l4069,1107l4089,1135l4108,1163l4116,1177l4125,1194l4133,1209l4140,1227l4147,1244l4153,1263l4159,1282l4164,1303l4184,1385l4203,1459l4213,1492l4224,1523l4236,1549l4247,1571l4255,1580l4260,1589l4268,1596l4276,1602l4283,1606l4291,1609l4299,1611l4308,1611l4317,1610l4327,1606l4337,1602l4347,1595l4358,1586l4369,1577l4381,1564l4394,1550l4406,1534l4419,1515l4430,1495l4443,1474l4455,1451l4467,1426l4478,1400l4490,1372l4512,1315l4533,1255l4553,1194l4573,1132l4609,1015l4641,913l4655,870l4668,835l4674,821l4680,809l4686,800l4690,794l4701,783l4713,772l4726,763l4739,754l4754,745l4771,739l4787,735l4805,732l4814,731l4823,732l4832,734l4841,736l4851,738l4860,742l4870,747l4880,752l4890,760l4899,767l4910,776l4919,785l4929,797l4939,809l4949,823l4958,839l4969,854l4980,868l4990,881l5002,893l5014,903l5026,914l5039,923l5052,932l5078,947l5104,961l5130,974l5154,986l5179,999l5203,1012l5213,1019l5224,1027l5233,1035l5243,1044l5251,1053l5259,1064l5267,1076l5272,1087l5278,1102l5283,1116l5287,1131l5289,1148l5295,1183l5301,1215l5309,1244l5319,1271l5329,1295l5341,1315l5347,1324l5354,1332l5361,1339l5368,1344l5375,1349l5382,1353l5391,1356l5399,1357l5407,1357l5415,1356l5425,1354l5433,1350l5443,1346l5452,1339l5461,1330l5471,1321l5480,1310l5491,1298l5500,1284l5511,1268l5522,1252l5533,1236l5545,1221l5559,1205l5587,1175l5617,1145l5648,1116l5679,1086l5709,1056l5739,1025l5753,1008l5767,992l5780,975l5792,958l5804,940l5814,921l5824,902l5832,882l5839,862l5845,841l5850,818l5853,796l5856,772l5856,748l5853,722l5851,695l5848,668l5848,639l5850,611l5855,581l5861,553l5870,524l5881,494l5892,465l5907,435l5922,406l5938,376l5956,348l5974,320l5993,292l6012,265l6032,239l6071,190l6110,144l6146,104l6179,68l6229,19l6248,0l6251,14l6264,50l6275,74l6287,104l6302,136l6319,170l6339,205l6360,242l6385,280l6412,316l6426,334l6442,351l6457,369l6473,386l6490,402l6508,417l6527,433l6545,447l6623,500l6701,551l6739,576l6775,600l6809,625l6841,650l6869,673l6894,698l6904,710l6914,723l6922,735l6930,747l6936,760l6941,771l6945,784l6947,797l6948,810l6947,823l6945,836l6941,849l6928,879l6912,913l6890,951l6867,993l6812,1085l6754,1183l6726,1231l6699,1280l6674,1326l6651,1369l6632,1411l6616,1448l6610,1465l6606,1481l6602,1495l6600,1508l6599,1534l6599,1560l6600,1587l6602,1615l6606,1642l6610,1668l6616,1691l6623,1712l6632,1731l6641,1747l6646,1754l6652,1758l6658,1763l6664,1766l6669,1768l6675,1768l6682,1767l6688,1764l6695,1761l6704,1755l6711,1748l6718,1740l6726,1727l6736,1711l6745,1692l6756,1670l6779,1617l6805,1556l6834,1487l6864,1415l6899,1342l6934,1269l6953,1235l6972,1201l6992,1169l7012,1138l7032,1110l7053,1084l7075,1060l7097,1040l7119,1024l7142,1011l7164,1001l7188,997l7212,997l7235,1001l7259,1011l7284,1027l7307,1046l7331,1067l7353,1089l7374,1112l7396,1137l7416,1163l7436,1190l7455,1217l7472,1245l7490,1275l7508,1306l7524,1336l7556,1398l7587,1461l7645,1587l7700,1709l7728,1767l7756,1820l7770,1845l7784,1869l7798,1892l7814,1913l7843,1955l7872,1997l7899,2039l7925,2080l7973,2159l8015,2231l8049,2294l8075,2342l8090,2374l8096,2385l8077,2408l8025,2473l7989,2517l7946,2566l7900,2619l7849,2676l7796,2734l7741,2792l7684,2848l7627,2902l7599,2927l7570,2951l7542,2974l7516,2994l7489,3014l7463,3031l7438,3046l7415,3059l7308,3110l7187,3167l7058,3226l6932,3282l6816,3333l6723,3374l6660,3402l6636,3413l6638,3413l6639,3411l6640,3404l6639,3388l6633,3360l6622,3316l6606,3253l6579,3168l6571,3143l6566,3116l6560,3089l6554,3059l6544,2999l6537,2937l6525,2810l6516,2691l6510,2637l6504,2589l6501,2567l6497,2549l6492,2531l6488,2516l6482,2503l6475,2493l6469,2485l6460,2480l6452,2479l6443,2481l6433,2486l6421,2496l6411,2507l6403,2520l6394,2536l6388,2552l6384,2571l6380,2590l6377,2611l6375,2632l6373,2730l6373,2840l6373,2868l6372,2898l6370,2926l6367,2956l6362,2984l6358,3013l6352,3042l6345,3070l6335,3098l6325,3125l6312,3152l6297,3178l6281,3203l6262,3228l6241,3252l6216,3274l6119,3362l6024,3451l5976,3494l5929,3537l5879,3578l5829,3617l5803,3636l5776,3654l5748,3671l5721,3689l5693,3706l5663,3721l5633,3736l5602,3749l5570,3763l5537,3775l5503,3787l5467,3798l5431,3807l5393,3815l5354,3822l5314,3828l5232,3839l5154,3847l5079,3854l5008,3859l4941,3861l4878,3861l4850,3860l4821,3859l4795,3857l4771,3853l4747,3849l4726,3845l4706,3839l4688,3833l4671,3826l4657,3818l4645,3809l4635,3800l4627,3789l4621,3778l4617,3765l4616,3750l4617,3736l4621,3721l4627,3704l4635,3686l4654,3653l4671,3624l4688,3599l4703,3579l4734,3545l4763,3513l4779,3496l4795,3476l4813,3453l4831,3426l4851,3393l4872,3354l4896,3308l4921,3254l4971,3141l5016,3038l5035,2991l5052,2947l5066,2908l5076,2874l5085,2843l5089,2819l5089,2808l5089,2800l5089,2792l5087,2786l5084,2782l5080,2779l5074,2777l5068,2779l5060,2781l5052,2785l5041,2790l5029,2799l5017,2808l5006,2820l4994,2833l4982,2847l4960,2879l4937,2915l4891,2999l4845,3089l4821,3135l4797,3180l4771,3223l4745,3265l4732,3283l4717,3302l4704,3319l4689,3335l4675,3351l4660,3364l4644,3375l4629,3386l4560,3427l4484,3472l4403,3519l4327,3566l4291,3590l4258,3614l4229,3636l4203,3658l4191,3669l4181,3678l4172,3689l4165,3699l4159,3708l4154,3717l4152,3726l4151,3734l4149,3752l4145,3772l4139,3793l4131,3815l4110,3862l4087,3910l4064,3953l4044,3989l4030,4012l4024,4022l4030,4008l4047,3970l4069,3913l4094,3845l4106,3806l4118,3767l4128,3727l4138,3687l4145,3648l4148,3610l4151,3592l4151,3575l4151,3557l4149,3542l4142,3478l4134,3415l4126,3355l4115,3302l4108,3279l4102,3257l4095,3239l4087,3223l4082,3217l4079,3211l4074,3207l4069,3203l4064,3201l4058,3200l4054,3198l4048,3200l4036,3203l4024,3209l4012,3215l4001,3223l3977,3241l3951,3260l3938,3268l3925,3276l3911,3283l3897,3289l3881,3293l3866,3295l3849,3295l3833,3293l3815,3287l3795,3277l3774,3266l3753,3252l3709,3219l3665,3187l3645,3173l3626,3160l3610,3150l3594,3143l3588,3141l3583,3139l3578,3141l3573,3142l3570,3144l3567,3149l3566,3155l3566,3162l3567,3211l3574,3288l3581,3384l3588,3490l3590,3543l3591,3596l3590,3647l3587,3695l3585,3717l3581,3737l3578,3757l3574,3776l3570,3793l3564,3807l3557,3820l3550,3832l3531,3854l3505,3880l3474,3911l3437,3945l3396,3980l3352,4018l3305,4057l3257,4096l3207,4134l3156,4171l3107,4207l3058,4239l3011,4268l2967,4293l2947,4305l2927,4314l2909,4322l2892,4328l2874,4334l2858,4339l2840,4344l2822,4347l2785,4352l2749,4354l2712,4355l2676,4354l2641,4352l2608,4350l2549,4341l2502,4332l2471,4325l2460,4322l2464,4315l2480,4294l2502,4259l2530,4212l2565,4151l2602,4079l2623,4041l2643,3997l2664,3952l2685,3904l2725,3808l2764,3716l2800,3628l2832,3545l2846,3505l2859,3465l2869,3427l2879,3391l2887,3354l2893,3320l2896,3286l2898,3253l2899,3220l2901,3188l2905,3156l2908,3124l2914,3066l2918,3014l2918,2992l2915,2973l2914,2965l2912,2958l2908,2952l2905,2946l2901,2941l2895,2938l2889,2935l2883,2934l2875,2934l2867,2935l2858,2939l2847,2943l2836,2947l2827,2952l2819,2958l2811,2965l2804,2971l2798,2978l2794,2986l2789,2993l2781,3011l2775,3029l2769,3049l2764,3069l2758,3091l2752,3114l2744,3137l2735,3162l2723,3187l2708,3213l2698,3226l2687,3239l2677,3252l2664,3265l2615,3312l2572,3349l2533,3381l2497,3411l2461,3439l2425,3471l2406,3489l2386,3509l2366,3530l2345,3553l2305,3598l2275,3631l2254,3656l2241,3671l2232,3682l2227,3687l2226,3689l2226,3689l2215,3683l2187,3665l2169,3654l2148,3638l2127,3623l2104,3604l2082,3585l2059,3564l2040,3542l2023,3518l2014,3506l2008,3494l2003,3483l1998,3471l1994,3458l1992,3446l1991,3433l1991,3421l1994,3395l2001,3369l2010,3342l2021,3315l2046,3259l2075,3203l2088,3176l2101,3150l2112,3124l2122,3101l2129,3078l2134,3058l2136,3049l2136,3039l2136,3031l2135,3023l2131,3016l2127,3009l2119,3002l2110,2996l2099,2990l2088,2984l2073,2978l2059,2973l2026,2965l1990,2957l1952,2951l1912,2945l1835,2938l1769,2933l1721,2930l1704,2930l1693,2951l1667,3005l1627,3084l1581,3176l1531,3268l1485,3352l1464,3387l1445,3415l1437,3427l1429,3437l1422,3444l1417,3447l1385,3466l1339,3494l1285,3529l1225,3565l1170,3599l1123,3628l1090,3648l1078,3656l1078,3654l1079,3648l1080,3635l1080,3612l1079,3578l1076,3530l1067,3465l1057,3381l1050,3338l1041,3298l1034,3263l1025,3233l1015,3207l1006,3183l995,3164l983,3149l976,3142l970,3136l963,3130l956,3125l941,3118l924,3114l905,3110l887,3108l865,3108l842,3109l791,3112l733,3117l670,3123l604,3127l536,3130l466,3130l431,3129l397,3128l362,3125l329,3121l294,3116l258,3111l221,3104l184,3096l147,3086l113,3076l97,3071l81,3064l67,3058l54,3051l42,3044l30,3036l21,3027l14,3019l7,3010l2,3000l0,2991l0,2980l1,2970l4,2958l10,2946l19,2934l29,2921l42,2907l59,2893l79,2879xe" fillcolor="#7dde77" stroked="t" o:allowincell="f" style="position:absolute;left:10172;top:1063;width:700;height:376;mso-wrap-style:none;v-text-anchor:middle">
                  <v:fill o:detectmouseclick="t" type="solid" color2="#822188"/>
                  <v:stroke color="black" weight="9360" joinstyle="round" endcap="flat"/>
                  <w10:wrap type="none"/>
                </v:shape>
                <v:shape id="shape_0" coordsize="7206,890" path="m55,821l116,808l282,775l526,728l824,671l1147,611l1472,553l1625,527l1769,505l1902,486l2016,471l2071,464l2126,456l2184,445l2243,434l2368,408l2499,379l2782,312l3090,240l3253,203l3420,169l3507,152l3595,136l3684,121l3775,106l3866,92l3959,80l4052,69l4148,59l4243,50l4341,43l4440,37l4540,33l4921,21l5268,12l5578,5l5850,1l5971,0l6085,0l6187,0l6281,1l6364,4l6439,6l6503,10l6557,13l6608,19l6661,25l6715,32l6769,40l6878,58l6981,76l7071,93l7141,108l7189,117l7206,121l7127,116l6911,104l6760,97l6585,91l6390,85l6178,80l6066,79l5952,78l5835,78l5716,79l5596,80l5474,83l5352,86l5230,91l5108,97l4986,104l4865,112l4745,122l4628,134l4514,145l4402,161l4293,176l4083,209l3882,239l3688,268l3503,294l3153,342l2833,387l2683,410l2541,430l2402,451l2271,472l2146,494l2026,516l1911,539l1801,564l1592,612l1393,658l1203,702l1023,742l854,780l695,813l547,842l409,867l346,877l287,884l234,888l186,890l142,890l106,887l73,884l47,879l36,877l26,873l18,869l11,866l6,862l3,859l0,854l0,851l2,847l4,842l9,839l15,835l22,831l31,827l42,823l55,821xe" fillcolor="#65ba61" stroked="f" o:allowincell="f" style="position:absolute;left:10188;top:1237;width:623;height:76;mso-wrap-style:none;v-text-anchor:middle">
                  <v:fill o:detectmouseclick="t" type="solid" color2="#9a459e"/>
                  <v:stroke color="#3465a4" joinstyle="round" endcap="flat"/>
                  <w10:wrap type="none"/>
                </v:shape>
                <v:shape id="shape_0" coordsize="5644,5794" path="m3621,992l3627,979l3643,943l3670,888l3708,820l3731,782l3754,743l3781,703l3810,662l3840,621l3873,580l3908,542l3943,504l3980,470l4016,438l4051,409l4085,384l4118,360l4149,339l4178,320l4204,303l4251,277l4287,259l4310,249l4319,246l4464,316l4463,326l4458,349l4451,384l4441,426l4430,473l4414,522l4406,545l4397,566l4387,588l4378,606l4352,645l4320,690l4284,736l4249,782l4216,822l4189,855l4170,878l4164,886l4179,875l4221,849l4280,810l4349,767l4420,723l4486,685l4515,669l4538,657l4557,649l4570,645l4580,645l4589,649l4599,652l4609,658l4629,672l4648,690l4666,708l4679,722l4688,734l4691,737l4689,743l4686,759l4678,781l4667,812l4652,846l4632,884l4620,904l4607,924l4593,944l4577,963l4560,984l4539,1005l4517,1027l4493,1051l4445,1098l4395,1143l4351,1183l4313,1216l4288,1237l4278,1244l4288,1237l4313,1216l4353,1186l4402,1149l4431,1129l4462,1110l4493,1091l4526,1072l4560,1056l4594,1040l4629,1027l4663,1017l4726,1002l4779,990l4824,981l4858,977l4885,974l4903,972l4915,972l4919,972l5018,1104l4863,1308l4874,1308l4902,1305l4945,1300l4996,1294l5054,1287l5112,1277l5141,1273l5167,1267l5191,1261l5214,1256l5235,1250l5255,1247l5276,1243l5296,1241l5334,1240l5368,1241l5397,1243l5419,1246l5433,1248l5439,1249l5481,1419l5242,1627l5314,1759l5320,1760l5338,1760l5364,1762l5396,1763l5431,1767l5468,1769l5502,1774l5531,1778l5543,1781l5555,1786l5564,1792l5574,1798l5581,1806l5588,1814l5594,1822l5599,1832l5606,1848l5611,1862l5613,1873l5613,1877l5613,1881l5613,1897l5612,1907l5609,1918l5607,1931l5603,1945l5598,1959l5590,1975l5581,1990l5570,2004l5557,2019l5542,2032l5524,2045l5503,2057l5453,2081l5398,2107l5341,2135l5285,2161l5235,2184l5194,2204l5167,2217l5156,2222l5293,2263l5309,2425l5190,2511l5192,2511l5197,2511l5209,2513l5227,2516l5254,2522l5291,2529l5339,2541l5400,2555l5433,2564l5463,2574l5490,2583l5515,2592l5537,2603l5557,2613l5574,2622l5589,2631l5614,2648l5631,2662l5640,2670l5644,2674l5642,2688l5641,2725l5638,2778l5634,2839l5629,2901l5625,2958l5621,2983l5619,3003l5615,3017l5612,3027l5608,3032l5603,3037l5598,3041l5592,3044l5575,3050l5553,3055l5523,3060l5485,3064l5439,3070l5383,3078l5315,3088l5242,3097l5167,3106l5094,3113l5030,3120l4978,3124l4943,3128l4930,3129l4940,3131l4966,3137l5006,3147l5056,3161l5113,3179l5176,3199l5208,3210l5241,3222l5273,3236l5304,3249l5361,3279l5412,3307l5457,3334l5494,3359l5523,3380l5544,3397l5557,3407l5562,3411l5494,3576l5491,3577l5485,3581l5472,3587l5453,3591l5442,3595l5427,3597l5411,3599l5392,3601l5371,3601l5347,3601l5321,3601l5292,3599l5221,3595l5136,3593l5044,3591l4953,3590l4869,3590l4800,3590l4753,3590l4737,3590l4734,3593l4727,3596l4717,3603l4701,3609l4684,3615l4661,3619l4649,3620l4636,3620l4622,3620l4608,3617l4573,3611l4531,3604l4486,3596l4440,3589l4399,3583l4365,3577l4342,3574l4333,3573l4347,3578l4384,3595l4439,3622l4508,3655l4586,3695l4667,3739l4708,3761l4748,3784l4786,3807l4823,3830l4857,3853l4893,3879l4927,3906l4961,3935l4993,3963l5025,3992l5054,4021l5083,4048l5131,4097l5169,4139l5194,4166l5202,4175l5122,4383l5117,4382l5106,4379l5089,4375l5065,4367l5035,4360l5001,4351l4963,4343l4922,4333l4881,4323l4841,4312l4803,4301l4770,4291l4741,4281l4719,4273l4706,4268l4701,4267l4706,4271l4721,4283l4743,4300l4770,4324l4800,4350l4831,4380l4862,4412l4889,4444l4902,4461l4914,4478l4924,4498l4935,4518l4954,4560l4970,4599l4983,4635l4993,4663l4999,4684l5001,4691l4898,4845l4891,4844l4871,4837l4838,4825l4793,4806l4767,4793l4739,4779l4708,4763l4675,4744l4640,4721l4603,4698l4564,4671l4524,4641l4483,4609l4441,4580l4401,4551l4361,4524l4284,4475l4216,4431l4158,4396l4112,4370l4082,4353l4073,4347l4126,4541l4137,4546l4163,4560l4202,4583l4250,4613l4275,4630l4301,4649l4327,4669l4352,4689l4375,4712l4398,4734l4418,4758l4436,4781l4464,4829l4490,4876l4511,4919l4529,4958l4543,4993l4554,5018l4560,5035l4562,5041l4453,5186l4449,5182l4433,5175l4411,5162l4381,5147l4346,5127l4304,5106l4260,5082l4212,5057l4165,5033l4119,5005l4077,4978l4040,4954l4008,4932l3983,4915l3968,4904l3963,4899l3850,4903l3696,4737l3699,4739l3705,4750l3715,4765l3728,4787l3744,4816l3760,4850l3778,4889l3795,4932l3812,4981l3830,5030l3846,5080l3862,5125l3875,5164l3885,5194l3891,5215l3894,5223l3801,5314l3735,5286l3736,5298l3740,5330l3745,5377l3751,5431l3755,5488l3761,5541l3765,5583l3768,5612l3768,5621l3767,5629l3764,5639l3760,5648l3751,5665l3740,5681l3729,5694l3719,5705l3712,5712l3709,5714l3597,5746l3513,5655l3474,5784l3295,5794l3141,5563l3135,5565l3120,5568l3095,5573l3066,5576l3049,5577l3031,5579l3014,5579l2996,5579l2978,5576l2961,5574l2943,5569l2928,5563l2912,5556l2897,5547l2883,5536l2868,5524l2855,5510l2842,5495l2831,5480l2819,5463l2808,5447l2799,5429l2789,5411l2781,5394l2774,5376l2767,5359l2761,5343l2756,5327l2752,5313l2746,5300l2739,5290l2730,5281l2722,5273l2713,5267l2704,5263l2695,5258l2678,5253l2664,5250l2654,5250l2650,5250l2557,5221l2495,4804l2496,4819l2499,4862l2502,4924l2506,5001l2509,5086l2511,5173l2511,5214l2509,5254l2508,5292l2506,5326l2502,5358l2498,5388l2492,5415l2485,5441l2476,5465l2468,5487l2460,5507l2452,5524l2435,5555l2421,5576l2410,5589l2407,5594l2324,5560l2280,5398l2114,5395l2044,5504l1988,5477l1951,5318l1795,5373l1716,5544l1599,5501l1599,5495l1599,5480l1600,5455l1601,5424l1603,5389l1605,5350l1608,5311l1612,5272l1614,5235l1617,5198l1617,5161l1616,5128l1614,5101l1612,5079l1611,5064l1611,5059l1493,5051l1490,5047l1486,5035l1479,5016l1470,4991l1463,4963l1457,4931l1456,4915l1455,4898l1455,4880l1456,4864l1457,4823l1458,4771l1457,4712l1456,4653l1454,4597l1453,4553l1450,4521l1450,4510l1447,4517l1435,4537l1420,4566l1401,4601l1382,4640l1364,4680l1357,4699l1350,4717l1345,4732l1343,4746l1337,4773l1329,4799l1320,4823l1312,4844l1304,4863l1297,4876l1292,4885l1291,4889l1164,4814l1173,4538l1168,4540l1156,4544l1140,4551l1118,4560l1094,4570l1069,4581l1045,4593l1023,4605l1001,4617l981,4633l961,4651l944,4668l929,4684l918,4697l911,4706l907,4709l817,4608l820,4601l828,4583l841,4556l856,4521l876,4482l899,4441l922,4399l947,4359l971,4321l993,4283l1012,4246l1029,4213l1042,4185l1051,4162l1057,4147l1059,4142l934,4216l827,4202l823,4208l813,4222l797,4244l779,4266l769,4277l758,4287l748,4297l737,4305l727,4311l718,4314l713,4316l709,4316l705,4314l702,4313l693,4308l685,4303l678,4297l670,4288l654,4272l640,4254l628,4239l619,4225l613,4215l611,4212l477,4255l477,4250l477,4233l478,4211l480,4182l482,4153l484,4125l488,4101l491,4083l495,4075l503,4061l514,4043l528,4022l562,3974l600,3922l638,3870l670,3826l693,3795l702,3785l694,3782l674,3779l645,3771l612,3761l595,3755l579,3749l562,3742l548,3734l535,3727l524,3719l521,3714l517,3709l515,3705l513,3700l511,3689l513,3676l515,3661l520,3644l531,3609l546,3573l561,3537l574,3509l585,3489l588,3482l574,3484l536,3492l484,3502l423,3512l361,3522l308,3527l286,3528l268,3527l262,3527l256,3524l253,3523l252,3519l250,3514l250,3504l250,3494l253,3481l257,3452l265,3422l272,3392l280,3364l286,3341l291,3327l295,3314l305,3294l317,3271l330,3245l341,3221l352,3201l359,3187l363,3182l338,3044l184,2971l195,2872l312,2824l307,2819l298,2805l283,2785l269,2760l262,2746l256,2732l253,2718l249,2703l248,2689l250,2675l252,2669l254,2662l257,2656l261,2650l270,2640l283,2629l298,2618l313,2609l347,2591l383,2576l416,2563l443,2554l462,2548l469,2545l457,2542l424,2529l377,2510l319,2486l255,2460l194,2432l164,2418l137,2404l113,2391l92,2378l83,2371l74,2364l66,2355l59,2347l46,2329l35,2309l26,2289l19,2268l13,2248l8,2227l5,2207l2,2189l1,2171l0,2157l0,2135l0,2127l99,1952l105,1953l124,1954l150,1956l182,1957l216,1958l250,1958l280,1958l302,1958l321,1956l343,1953l365,1951l387,1949l406,1946l422,1944l432,1943l437,1943l432,1936l420,1920l403,1897l383,1868l359,1839l335,1811l324,1798l313,1786l302,1776l293,1769l289,1766l286,1761l282,1756l279,1749l274,1734l269,1716l267,1697l265,1676l263,1655l262,1632l262,1590l263,1555l265,1530l266,1520l272,1519l288,1518l313,1517l344,1517l378,1518l415,1522l432,1524l450,1528l468,1532l483,1538l516,1552l552,1566l588,1579l622,1594l653,1604l678,1614l694,1620l700,1622l776,1459l980,1492l981,1242l978,1235l970,1215l958,1184l944,1149l929,1109l915,1070l903,1033l895,1003l894,996l894,989l894,981l895,973l900,957l907,939l916,920l927,901l938,884l950,865l974,832l996,805l1012,787l1018,780l1116,884l1235,705l1247,542l1382,434l1383,433l1386,432l1394,433l1403,438l1410,442l1417,448l1425,455l1435,466l1444,478l1456,492l1469,509l1483,530l1512,572l1539,612l1564,650l1585,683l1604,710l1618,731l1627,744l1631,749l1634,491l1732,409l1790,464l1858,177l2323,177l2417,326l2433,460l2435,448l2441,415l2449,367l2460,310l2473,249l2486,191l2493,164l2499,141l2506,121l2512,104l2518,91l2525,78l2532,67l2539,57l2553,39l2567,24l2579,13l2590,6l2596,1l2599,0l2785,0l2851,215l3004,196l3007,202l3013,217l3022,241l3031,270l3040,306l3047,341l3049,360l3052,379l3052,396l3050,414l3048,446l3048,477l3049,504l3052,527l3054,547l3056,562l3057,571l3059,573l3065,564l3080,538l3103,498l3134,448l3170,391l3206,328l3244,266l3281,204l3298,176l3315,151l3330,130l3346,111l3360,95l3374,80l3386,69l3398,58l3418,44l3432,36l3441,31l3445,31l3568,85l3568,98l3568,132l3568,184l3566,249l3562,322l3556,399l3551,438l3545,476l3538,513l3531,547l3520,584l3505,624l3486,667l3466,710l3442,756l3418,802l3392,848l3366,892l3317,973l3275,1039l3246,1084l3236,1099l3245,1088l3270,1056l3308,1010l3354,952l3402,889l3449,827l3492,770l3525,723l3531,711l3538,697l3545,682l3551,663l3565,622l3579,576l3592,524l3605,470l3618,413l3630,358l3651,250l3668,159l3679,97l3682,73l3801,110l3801,119l3801,148l3801,189l3799,238l3795,293l3788,348l3785,374l3780,400l3774,422l3767,442l3752,480l3738,517l3723,552l3712,584l3701,611l3693,631l3688,645l3686,650l3755,698l3621,992xe" fillcolor="#f7ed32" stroked="t" o:allowincell="f" style="position:absolute;left:10134;top:711;width:487;height:500;mso-wrap-style:none;v-text-anchor:middle">
                  <v:fill o:detectmouseclick="t" type="solid" color2="#0812cd"/>
                  <v:stroke color="black" weight="9360" joinstyle="round" endcap="flat"/>
                  <w10:wrap type="none"/>
                </v:shape>
                <v:shape id="shape_0" coordsize="4636,4427" path="m2974,1111l3192,1038l3266,1069l3266,1069l3271,1068l3278,1064l3291,1059l3309,1051l3333,1038l3366,1022l3407,1000l3451,977l3494,957l3532,940l3565,926l3593,914l3614,907l3627,903l3632,900l3630,905l3623,916l3611,933l3592,956l3580,969l3567,983l3553,997l3535,1012l3518,1029l3496,1044l3474,1061l3449,1077l3395,1114l3338,1151l3281,1190l3227,1227l3181,1260l3143,1286l3118,1304l3110,1311l3126,1445l3130,1444l3146,1440l3168,1433l3195,1424l3209,1418l3225,1412l3239,1405l3253,1397l3266,1388l3279,1379l3290,1368l3300,1358l3309,1347l3318,1339l3326,1332l3336,1326l3345,1321l3353,1318l3362,1315l3370,1314l3384,1313l3396,1313l3403,1314l3405,1315l3626,1261l3650,1370l3646,1373l3637,1385l3623,1401l3606,1422l3586,1445l3565,1470l3542,1495l3521,1517l3511,1530l3499,1545l3485,1564l3472,1584l3442,1629l3414,1675l3388,1719l3366,1755l3352,1780l3346,1789l3291,1912l3298,1910l3317,1904l3348,1892l3391,1876l3446,1854l3513,1826l3593,1792l3684,1751l3735,1729l3789,1709l3846,1690l3906,1673l3966,1656l4027,1642l4086,1628l4142,1616l4246,1595l4330,1581l4387,1571l4407,1569l4407,1571l4406,1580l4401,1591l4391,1605l4384,1614l4377,1622l4367,1630l4355,1639l4341,1648l4324,1656l4305,1663l4284,1670l4211,1693l4095,1727l3952,1768l3800,1814l3652,1857l3527,1893l3440,1919l3408,1929l3519,1962l3424,2027l3215,2103l3221,2104l3234,2107l3255,2111l3283,2116l3313,2121l3346,2127l3379,2130l3411,2134l3444,2136l3482,2140l3522,2144l3562,2149l3599,2153l3631,2157l3656,2162l3671,2165l3684,2168l3704,2170l3728,2173l3753,2175l3776,2177l3796,2179l3810,2180l3815,2180l3835,2169l3887,2142l3962,2103l4047,2061l4090,2039l4132,2019l4171,2003l4206,1988l4236,1977l4258,1971l4265,1970l4272,1970l4276,1971l4276,1975l4275,1983l4272,1991l4267,1999l4263,2008l4256,2016l4247,2025l4237,2034l4226,2042l4198,2061l4164,2081l4122,2103l4073,2127l4016,2154l3953,2181l3890,2207l3829,2231l3775,2252l3731,2268l3702,2279l3691,2282l3632,2357l3636,2357l3648,2357l3668,2357l3696,2357l3733,2357l3776,2358l3829,2359l3891,2360l3955,2363l4012,2366l4063,2369l4107,2371l4143,2373l4171,2376l4187,2377l4193,2377l4636,2295l4634,2301l4626,2319l4616,2344l4601,2372l4591,2387l4580,2403l4569,2418l4556,2432l4540,2445l4525,2457l4507,2466l4488,2475l4443,2488l4389,2501l4328,2512l4264,2524l4201,2535l4145,2545l4097,2554l4063,2561l4025,2568l3970,2576l3904,2586l3834,2594l3767,2602l3710,2609l3671,2614l3657,2615l3861,2770l3867,2770l3883,2768l3906,2768l3936,2771l3970,2774l4007,2781l4025,2786l4044,2792l4063,2799l4082,2807l4122,2829l4169,2852l4219,2877l4267,2903l4311,2925l4347,2944l4371,2957l4380,2962l4291,3009l3858,2936l3957,3040l3952,3040l3937,3041l3914,3042l3885,3042l3851,3042l3812,3038l3792,3037l3770,3034l3749,3031l3729,3027l3684,3017l3639,3010l3594,3002l3553,2996l3516,2991l3488,2988l3469,2985l3462,2984l3466,2989l3474,3001l3486,3017l3503,3038l3513,3049l3524,3060l3535,3070l3547,3080l3560,3089l3573,3097l3587,3104l3601,3109l3638,3119l3689,3130l3746,3143l3805,3156l3860,3168l3906,3178l3938,3183l3950,3186l4009,3362l3887,3334l3782,3312l3768,3391l3763,3393l3751,3398l3733,3404l3707,3409l3691,3411l3675,3411l3656,3411l3637,3410l3616,3408l3593,3404l3570,3397l3545,3390l3520,3379l3495,3369l3469,3357l3444,3345l3397,3320l3355,3297l3318,3274l3290,3257l3271,3245l3265,3240l3143,3120l3024,3020l3105,3183l2940,3143l3050,3306l3192,3423l3052,3483l3202,3602l3110,3695l3124,3707l3165,3741l3220,3789l3284,3844l3346,3899l3402,3951l3423,3972l3440,3990l3446,3997l3449,4003l3451,4008l3451,4011l3450,4013l3447,4014l3442,4013l3436,4011l3420,4006l3400,3997l3349,3971l3292,3941l3234,3909l3185,3881l3150,3859l3137,3852l2973,3747l2960,3883l2809,3800l2733,3647l2736,3661l2743,3697l2752,3746l2763,3803l2772,3857l2778,3904l2781,3921l2781,3934l2781,3937l2780,3939l2778,3941l2777,3938l2765,3925l2746,3903l2724,3877l2700,3849l2677,3822l2658,3799l2644,3783l2639,3777l2568,3951l2488,3722l2491,3899l2380,3773l2353,3618l2340,3873l2397,4057l2280,3827l2279,3833l2275,3849l2269,3873l2262,3905l2254,3944l2243,3989l2233,4037l2221,4088l2214,4115l2206,4142l2196,4171l2186,4199l2163,4257l2140,4310l2117,4356l2099,4394l2086,4418l2082,4427l2019,4390l1940,4218l1894,3906l1806,4261l1659,4226l1642,4035l1446,4069l1437,4076l1413,4094l1380,4120l1341,4149l1302,4181l1266,4212l1250,4225l1238,4237l1229,4246l1223,4253l1221,4256l1218,4258l1216,4258l1214,4258l1207,4254l1200,4248l1190,4241l1182,4231l1172,4220l1164,4208l1146,4184l1132,4161l1122,4145l1118,4139l1151,3935l1157,3732l815,3789l809,3790l791,3794l766,3801l739,3809l712,3814l688,3817l680,3817l673,3816l670,3814l669,3813l669,3812l669,3810l676,3794l692,3770l711,3739l732,3706l754,3675l772,3648l785,3629l790,3622l1001,3509l582,3542l608,3457l832,3329l942,3270l577,3217l133,3148l264,3084l268,3088l280,3096l300,3107l328,3119l346,3123l366,3129l388,3134l413,3137l440,3140l470,3141l502,3141l536,3139l570,3135l603,3130l635,3126l663,3120l715,3107l758,3094l792,3082l817,3071l832,3064l837,3062l830,3058l812,3050l786,3038l757,3023l741,3015l727,3007l714,2998l702,2990l693,2982l686,2974l683,2970l682,2966l682,2963l682,2959l686,2954l691,2946l698,2941l707,2933l730,2920l755,2909l784,2897l813,2887l842,2880l865,2876l891,2871l924,2866l960,2860l996,2854l1031,2847l1060,2839l1073,2836l1083,2832l1090,2827l1094,2824l1106,2810l1126,2787l1152,2761l1182,2732l1209,2705l1233,2681l1250,2665l1256,2657l1254,2653l1246,2641l1233,2626l1215,2608l1205,2600l1194,2591l1182,2586l1169,2581l1156,2578l1142,2578l1133,2580l1126,2581l1118,2583l1110,2587l1066,2606l1002,2630l928,2660l848,2691l771,2720l702,2748l674,2760l652,2770l634,2778l623,2784l609,2795l591,2807l571,2819l546,2831l533,2837l518,2841l503,2846l486,2850l467,2853l448,2856l428,2858l406,2858l385,2857l366,2854l348,2849l333,2841l320,2833l308,2824l296,2813l287,2801l270,2779l255,2755l248,2745l241,2735l232,2727l224,2720l215,2714l202,2707l186,2701l170,2693l133,2679l94,2666l59,2653l28,2643l7,2637l0,2635l9,2508l16,2507l36,2504l66,2499l100,2495l139,2489l178,2484l212,2479l242,2476l274,2471l314,2463l360,2455l406,2444l450,2435l485,2426l510,2422l519,2419l120,2262l290,2193l293,2198l302,2212l314,2229l329,2248l336,2258l345,2265l352,2272l359,2275l362,2278l366,2278l368,2278l371,2278l374,2275l375,2273l378,2271l380,2266l381,2254l380,2241l378,2225l373,2207l361,2168l346,2128l333,2091l323,2061l321,2050l321,2042l321,2038l322,2037l324,2036l327,2037l345,2042l371,2049l401,2058l434,2068l467,2076l498,2084l524,2090l543,2093l557,2094l572,2096l590,2098l608,2098l618,2098l628,2097l639,2095l650,2091l662,2087l674,2081l687,2074l700,2064l706,2060l711,2055l715,2049l719,2044l720,2038l721,2032l722,2027l721,2021l719,2009l713,1996l704,1984l693,1971l680,1958l666,1946l650,1933l633,1920l597,1897l562,1874l544,1864l530,1853l516,1841l504,1830l492,1818l483,1807l474,1795l467,1785l457,1767l450,1752l446,1741l445,1738l554,1715l392,1480l630,1524l621,1335l624,1335l635,1337l650,1338l672,1342l683,1346l696,1351l712,1357l726,1364l742,1372l759,1381l777,1393l796,1406l804,1413l813,1419l823,1423l832,1426l842,1430l850,1431l859,1432l869,1432l887,1431l903,1427l920,1422l935,1414l949,1407l962,1399l974,1391l983,1384l998,1371l1002,1366l943,1190l947,1192l957,1195l973,1201l990,1208l1011,1217l1031,1229l1040,1235l1048,1241l1057,1248l1064,1255l1072,1263l1085,1273l1100,1284l1118,1294l1159,1319l1203,1344l1246,1367l1281,1386l1307,1400l1316,1405l1436,1440l1440,1447l1453,1466l1473,1492l1496,1518l1508,1531l1520,1543l1530,1551l1541,1558l1546,1561l1551,1562l1555,1562l1560,1561l1563,1559l1566,1556l1569,1551l1571,1545l1579,1522l1586,1501l1594,1479l1602,1458l1610,1434l1620,1410l1629,1379l1641,1344l1644,1334l1645,1325l1646,1315l1645,1305l1642,1286l1638,1266l1631,1246l1621,1225l1610,1205l1600,1183l1576,1141l1554,1098l1544,1077l1536,1056l1530,1035l1527,1012l1522,969l1517,923l1511,877l1507,835l1502,799l1498,769l1496,750l1496,743l1499,741l1510,734l1517,729l1525,726l1534,722l1544,719l1554,717l1564,717l1574,719l1584,723l1594,730l1602,740l1610,754l1618,772l1633,812l1652,857l1674,901l1697,947l1720,990l1742,1029l1759,1062l1773,1087l1790,1116l1812,1160l1840,1210l1869,1266l1899,1321l1923,1370l1941,1406l1951,1427l1952,1432l1954,1433l1956,1431l1959,1426l1965,1410l1969,1384l1973,1351l1977,1309l1978,1263l1978,1213l1978,1187l1979,1161l1982,1135l1987,1109l1998,1061l2011,1013l2023,971l2032,932l2034,913l2037,897l2037,881l2034,868l2026,842l2017,818l2005,792l1993,765l1988,749l1984,734l1980,719l1978,701l1975,682l1975,663l1977,642l1979,620l1981,595l1984,569l1985,543l1985,516l1984,460l1984,408l1985,385l1986,364l1990,344l1993,327l1995,320l1999,314l2003,309l2007,305l2011,302l2017,300l2021,300l2028,300l2041,303l2054,307l2069,313l2082,320l2095,328l2106,336l2118,347l2130,357l2140,368l2149,379l2157,391l2164,403l2170,414l2175,425l2178,437l2180,447l2182,486l2187,552l2195,638l2203,730l2212,820l2219,898l2225,951l2226,972l2214,1200l2221,1517l2223,1523l2230,1536l2241,1554l2254,1572l2261,1582l2269,1590l2276,1597l2285,1603l2293,1607l2301,1608l2305,1608l2308,1607l2313,1604l2317,1602l2320,1597l2324,1591l2327,1583l2331,1574l2338,1550l2345,1522l2357,1455l2369,1379l2379,1304l2386,1236l2391,1187l2392,1161l2393,1154l2397,1144l2402,1133l2409,1118l2426,1087l2447,1050l2468,1015l2488,982l2504,954l2515,938l2524,924l2539,907l2554,888l2572,871l2587,854l2601,840l2610,831l2613,828l2722,870l2588,1098l2964,682l2967,668l2979,629l2996,572l3016,506l3036,436l3054,368l3069,311l3078,270l3081,255l3082,236l3083,216l3083,195l3083,150l3082,107l3080,65l3077,32l3076,9l3075,0l3329,85l3299,336l3293,359l3274,420l3245,511l3206,623l3182,684l3157,748l3130,813l3102,877l3072,940l3041,1002l3024,1030l3007,1058l2991,1087l2974,1111xe" fillcolor="#f9d912" stroked="t" o:allowincell="f" style="position:absolute;left:10184;top:709;width:400;height:382;mso-wrap-style:none;v-text-anchor:middle">
                  <v:fill o:detectmouseclick="t" type="solid" color2="#0626ed"/>
                  <v:stroke color="#6a4e1c" weight="9360" joinstyle="round" endcap="flat"/>
                  <w10:wrap type="none"/>
                </v:shape>
                <v:shape id="shape_0" coordsize="632,472" path="m102,462l264,394l305,194l219,139l37,94l0,0l10,2l36,8l76,18l126,32l183,50l246,70l278,81l311,93l343,107l374,120l431,150l482,178l527,205l564,230l593,251l614,268l627,278l632,282l564,447l561,448l555,452l542,458l523,462l512,466l497,468l481,470l462,472l441,472l417,472l391,472l362,470l336,468l307,467l277,466l244,465l209,464l174,462l139,462l102,462xe" fillcolor="#eed02c" stroked="f" o:allowincell="f" style="position:absolute;left:10561;top:982;width:53;height:39;mso-wrap-style:none;v-text-anchor:middle">
                  <v:fill o:detectmouseclick="t" type="solid" color2="#112fd3"/>
                  <v:stroke color="#3465a4" joinstyle="round" endcap="flat"/>
                  <w10:wrap type="none"/>
                </v:shape>
                <v:shape id="shape_0" coordsize="392,161" path="m392,0l321,108l315,108l300,110l277,111l250,112l220,112l191,113l165,112l144,111l125,110l103,107l79,105l55,102l34,100l16,98l5,97l0,97l94,152l342,161l392,0xe" fillcolor="#eed02c" stroked="f" o:allowincell="f" style="position:absolute;left:10531;top:992;width:33;height:12;mso-wrap-style:none;v-text-anchor:middle">
                  <v:fill o:detectmouseclick="t" type="solid" color2="#112fd3"/>
                  <v:stroke color="#3465a4" joinstyle="round" endcap="flat"/>
                  <w10:wrap type="none"/>
                </v:shape>
                <v:shape id="shape_0" coordsize="983,809" path="m435,540l429,535l410,522l383,503l349,477l310,448l268,415l227,381l187,344l149,309l115,276l83,244l56,216l32,193l16,174l5,164l0,159l58,0l119,0l142,10l183,30l241,58l309,92l382,129l459,171l496,192l534,213l570,234l604,256l638,279l674,305l708,332l742,361l774,389l806,418l835,447l864,474l912,523l950,565l975,592l983,601l903,809l898,808l887,805l870,801l846,793l816,786l782,777l744,769l703,759l700,758l695,757l690,756l685,755l681,753l676,752l671,752l668,751l509,692l435,540xe" fillcolor="#eed02c" stroked="f" o:allowincell="f" style="position:absolute;left:10499;top:1020;width:84;height:69;mso-wrap-style:none;v-text-anchor:middle">
                  <v:fill o:detectmouseclick="t" type="solid" color2="#112fd3"/>
                  <v:stroke color="#3465a4" joinstyle="round" endcap="flat"/>
                  <w10:wrap type="none"/>
                </v:shape>
                <v:shape id="shape_0" coordsize="900,1089" path="m282,495l343,419l59,0l68,9l90,30l124,63l167,104l214,150l262,199l310,247l352,293l371,314l388,334l402,353l414,371l424,388l434,404l441,418l447,431l455,453l460,470l462,480l462,484l504,561l510,565l526,577l548,596l578,617l611,642l645,666l679,688l711,706l726,715l743,726l758,739l775,752l807,781l836,811l861,839l882,861l895,878l900,884l810,1089l755,1082l749,1078l744,1074l738,1070l732,1067l728,1062l722,1058l716,1054l711,1050l670,1018l628,989l588,960l548,933l471,884l403,840l345,805l299,779l269,762l260,756l277,818l255,801l254,799l249,789l243,775l234,756l223,734l213,710l200,686l187,661l168,630l142,589l111,543l79,497l50,453l24,417l7,392l0,383l282,495xe" fillcolor="#eed02c" stroked="f" o:allowincell="f" style="position:absolute;left:10464;top:1022;width:76;height:93;mso-wrap-style:none;v-text-anchor:middle">
                  <v:fill o:detectmouseclick="t" type="solid" color2="#112fd3"/>
                  <v:stroke color="#3465a4" joinstyle="round" endcap="flat"/>
                  <w10:wrap type="none"/>
                </v:shape>
                <v:shape id="shape_0" coordsize="1893,1890" path="m83,327l78,558l182,616l184,611l192,597l205,573l222,541l243,504l268,459l295,408l325,353l334,335l342,318l348,302l353,288l357,275l359,262l361,251l361,241l360,231l359,223l358,215l355,209l349,197l342,189l455,262l394,31l476,222l547,420l680,441l717,257l729,0l941,157l945,167l955,197l972,241l993,297l1020,361l1052,429l1069,463l1088,498l1106,532l1125,565l1145,594l1164,621l1181,644l1197,664l1213,680l1227,695l1240,705l1252,715l1262,722l1271,728l1279,731l1286,734l1294,736l1298,737l1491,655l1520,671l1554,691l1591,716l1631,744l1650,758l1670,774l1689,790l1706,807l1723,824l1739,842l1754,860l1767,877l1795,925l1821,972l1842,1015l1860,1054l1874,1089l1885,1114l1891,1131l1893,1137l1784,1282l1780,1278l1764,1271l1742,1258l1712,1243l1677,1223l1635,1202l1591,1178l1543,1153l1496,1129l1450,1101l1408,1074l1371,1050l1339,1028l1314,1011l1299,1000l1294,995l1181,999l1066,875l1032,829l994,778l955,728l916,679l881,636l854,600l835,577l828,568l827,572l823,584l818,601l815,624l810,649l806,676l806,690l805,703l806,716l806,729l811,759l817,796l825,836l834,877l841,915l848,946l853,967l854,975l718,1027l714,1022l705,1007l690,986l672,956l649,923l627,887l602,848l579,809l554,765l528,713l501,658l476,604l453,553l436,512l424,485l419,474l375,897l490,1136l494,1144l505,1168l522,1203l543,1247l567,1295l592,1346l616,1395l640,1440l653,1462l667,1486l684,1510l701,1536l740,1587l778,1637l815,1682l844,1718l864,1742l873,1751l869,1780l844,1751l805,1880l626,1890l472,1659l466,1661l451,1664l426,1669l397,1672l380,1673l362,1675l345,1675l327,1675l309,1672l292,1670l274,1665l259,1659l243,1652l228,1643l214,1632l199,1620l186,1606l173,1591l162,1576l150,1559l139,1543l130,1525l120,1507l112,1490l105,1472l98,1455l92,1439l87,1423l84,1412l79,1400l73,1390l66,1382l60,1375l52,1369l45,1363l37,1359l34,1334l31,1309l28,1285l26,1264l25,1244l24,1227l24,1211l25,1201l27,1171l31,1129l34,1076l38,1019l41,961l44,908l47,866l50,837l51,824l50,805l48,784l45,758l37,699l27,638l18,578l8,527l2,492l0,479l83,327xe" fillcolor="#eed02c" stroked="f" o:allowincell="f" style="position:absolute;left:10365;top:1049;width:163;height:162;mso-wrap-style:none;v-text-anchor:middle">
                  <v:fill o:detectmouseclick="t" type="solid" color2="#112fd3"/>
                  <v:stroke color="#3465a4" joinstyle="round" endcap="flat"/>
                  <w10:wrap type="none"/>
                </v:shape>
                <v:shape id="shape_0" coordsize="196,744" path="m196,310l0,744l3,364l122,0l123,10l129,40l137,81l148,131l160,184l173,234l184,278l196,310xe" fillcolor="#f8b808" stroked="f" o:allowincell="f" style="position:absolute;left:10311;top:1069;width:16;height:63;mso-wrap-style:none;v-text-anchor:middle">
                  <v:fill o:detectmouseclick="t" type="solid" color2="#0747f7"/>
                  <v:stroke color="#3465a4" joinstyle="round" endcap="flat"/>
                  <w10:wrap type="none"/>
                </v:shape>
                <v:shape id="shape_0" coordsize="189,301" path="m185,0l0,177l10,301l19,292l43,266l76,229l111,183l129,158l147,134l161,109l174,84l179,72l182,60l186,49l188,38l189,27l188,18l187,9l185,0xe" fillcolor="#f8b808" stroked="f" o:allowincell="f" style="position:absolute;left:10295;top:1066;width:15;height:25;mso-wrap-style:none;v-text-anchor:middle">
                  <v:fill o:detectmouseclick="t" type="solid" color2="#0747f7"/>
                  <v:stroke color="#3465a4" joinstyle="round" endcap="flat"/>
                  <w10:wrap type="none"/>
                </v:shape>
                <v:shape id="shape_0" coordsize="334,845" path="m15,400l84,400l268,0l326,305l328,311l331,317l332,324l333,332l334,350l332,370l329,393l325,416l319,441l312,467l295,520l278,572l260,619l243,658l196,674l117,845l0,802l0,796l0,781l1,756l2,725l4,690l6,651l9,612l13,573l15,549l17,526l17,502l18,479l18,457l17,436l15,417l15,400xe" fillcolor="#eed02c" stroked="f" o:allowincell="f" style="position:absolute;left:10272;top:1118;width:27;height:72;mso-wrap-style:none;v-text-anchor:middle">
                  <v:fill o:detectmouseclick="t" type="solid" color2="#112fd3"/>
                  <v:stroke color="#3465a4" joinstyle="round" endcap="flat"/>
                  <w10:wrap type="none"/>
                </v:shape>
                <v:shape id="shape_0" coordsize="265,751" path="m97,315l106,286l116,258l123,230l130,201l142,148l151,101l157,60l161,28l163,8l163,0l175,10l187,26l199,45l212,67l223,93l236,121l248,152l261,185l262,225l263,264l265,304l265,344l265,382l263,418l262,453l260,483l256,515l252,545l246,572l239,598l230,622l222,644l214,664l206,681l189,712l175,733l164,746l161,751l78,717l34,555l0,555l12,529l24,501l36,471l49,441l60,410l73,378l85,346l97,315xe" fillcolor="#eed02c" stroked="f" o:allowincell="f" style="position:absolute;left:10328;top:1130;width:21;height:63;mso-wrap-style:none;v-text-anchor:middle">
                  <v:fill o:detectmouseclick="t" type="solid" color2="#112fd3"/>
                  <v:stroke color="#3465a4" joinstyle="round" endcap="flat"/>
                  <w10:wrap type="none"/>
                </v:shape>
                <v:shape id="shape_0" coordsize="552,1255" path="m212,547l241,481l267,415l288,355l306,300l320,254l330,218l336,195l339,187l473,79l552,0l550,13l543,49l532,98l520,159l507,223l494,284l484,337l477,376l468,421l457,488l441,570l425,657l408,740l395,810l386,859l382,878l450,934l452,1255l392,1251l389,1247l385,1235l378,1216l369,1191l362,1163l356,1131l355,1115l354,1098l354,1080l355,1064l356,1023l357,971l356,912l355,853l353,797l352,753l349,721l349,710l346,717l334,737l319,766l300,801l281,840l263,880l256,899l249,917l244,932l242,946l236,973l228,999l219,1023l211,1044l203,1063l196,1076l191,1085l190,1089l63,1014l72,738l69,738l66,741l59,743l50,747l40,751l27,756l14,762l0,768l2,754l7,753l23,747l34,743l47,736l61,728l76,718l92,707l109,692l127,676l145,656l163,634l179,609l196,580l212,547xe" fillcolor="#eed02c" stroked="f" o:allowincell="f" style="position:absolute;left:10229;top:1040;width:46;height:107;mso-wrap-style:none;v-text-anchor:middle">
                  <v:fill o:detectmouseclick="t" type="solid" color2="#112fd3"/>
                  <v:stroke color="#3465a4" joinstyle="round" endcap="flat"/>
                  <w10:wrap type="none"/>
                </v:shape>
                <v:shape id="shape_0" coordsize="1179,1085" path="m2,349l0,344l0,334l0,324l3,311l7,282l15,252l22,222l30,194l36,171l41,157l45,144l55,124l67,101l80,75l91,51l102,31l109,17l113,12l110,0l290,37l300,39l330,45l375,55l430,64l496,75l566,84l603,89l638,92l674,96l709,97l782,101l860,103l938,105l1012,107l1079,108l1132,108l1167,109l1179,109l1011,207l779,360l772,371l751,401l721,445l685,499l645,556l605,614l567,664l537,704l526,719l515,735l505,754l493,774l470,821l448,872l427,924l408,975l390,1023l375,1064l372,1059l369,1055l366,1051l364,1048l363,1045l362,1044l361,1043l361,1042l227,1085l227,1080l227,1063l228,1041l230,1012l232,983l234,955l238,931l241,913l245,905l253,891l264,873l278,852l312,804l350,752l388,700l420,656l443,625l452,615l444,612l424,609l395,601l362,591l345,585l329,579l312,572l298,564l285,557l274,549l271,544l267,539l265,535l263,530l261,519l263,506l265,491l270,474l281,439l296,403l311,367l324,339l335,319l338,312l324,314l286,322l234,332l173,342l111,352l58,357l36,358l18,357l12,357l6,354l3,353l2,349xe" fillcolor="#eed02c" stroked="f" o:allowincell="f" style="position:absolute;left:10155;top:985;width:101;height:93;mso-wrap-style:none;v-text-anchor:middle">
                  <v:fill o:detectmouseclick="t" type="solid" color2="#112fd3"/>
                  <v:stroke color="#3465a4" joinstyle="round" endcap="flat"/>
                  <w10:wrap type="none"/>
                </v:shape>
                <v:shape id="shape_0" coordsize="949,511" path="m943,481l938,480l925,475l905,469l879,461l851,452l822,441l793,430l767,420l740,406l711,387l680,366l650,344l623,323l602,307l588,295l583,290l500,256l502,254l506,248l509,243l511,237l513,231l515,224l513,217l512,209l509,199l504,191l497,182l486,171l473,160l458,151l421,130l386,112l352,94l321,80l294,68l272,60l259,54l255,53l233,0l225,1l204,4l174,8l138,18l119,25l100,32l82,41l65,52l49,64l35,78l28,85l23,93l19,101l14,111l8,129l3,146l1,164l0,179l0,195l1,209l3,222l7,234l13,254l20,269l26,278l28,282l94,247l170,149l177,149l194,149l219,150l246,151l274,155l296,158l304,162l310,164l311,166l313,167l313,170l311,172l303,185l292,208l280,235l267,265l252,295l242,323l232,346l228,360l226,366l225,370l226,376l228,383l229,390l232,396l236,403l239,410l245,416l251,423l259,429l268,435l277,440l288,443l298,447l311,451l336,455l360,461l382,468l406,475l434,481l467,488l509,493l558,497l618,500l687,504l758,508l824,511l855,511l882,511l905,510l924,507l933,505l938,502l943,500l947,498l949,494l949,491l947,486l943,481xe" fillcolor="#eed02c" stroked="f" o:allowincell="f" style="position:absolute;left:10162;top:933;width:81;height:43;mso-wrap-style:none;v-text-anchor:middle">
                  <v:fill o:detectmouseclick="t" type="solid" color2="#112fd3"/>
                  <v:stroke color="#3465a4" joinstyle="round" endcap="flat"/>
                  <w10:wrap type="none"/>
                </v:shape>
                <v:shape id="shape_0" coordsize="784,599" path="m97,0l162,215l0,353l29,500l156,575l297,599l498,547l784,466l407,325l401,320l387,304l366,282l340,256l314,228l288,200l267,176l252,159l238,141l217,119l192,93l165,66l139,41l117,20l101,6l97,0xe" fillcolor="#eed02c" stroked="f" o:allowincell="f" style="position:absolute;left:10159;top:877;width:67;height:50;mso-wrap-style:none;v-text-anchor:middle">
                  <v:fill o:detectmouseclick="t" type="solid" color2="#112fd3"/>
                  <v:stroke color="#3465a4" joinstyle="round" endcap="flat"/>
                  <w10:wrap type="none"/>
                </v:shape>
                <v:shape id="shape_0" coordsize="657,872" path="m285,447l287,452l294,467l306,490l321,518l339,551l360,586l383,624l406,659l430,696l453,734l474,770l494,804l513,833l529,855l536,863l543,869l547,870l551,872l554,872l556,872l564,868l571,863l579,856l588,848l607,828l625,804l641,782l652,761l656,751l657,743l657,741l657,737l656,735l653,734l649,729l644,720l638,708l631,692l612,655l588,606l574,579l558,550l540,520l520,488l497,457l471,423l444,389l414,355l382,322l347,289l313,256l278,224l209,164l144,110l86,65l42,30l11,7l0,0l6,6l24,23l49,47l78,78l110,112l141,148l155,165l167,182l179,198l187,214l195,228l205,242l215,256l226,269l249,295l273,319l297,340l317,360l334,376l347,392l359,411l375,439l392,473l410,508l427,543l440,572l449,592l453,599l285,447xe" fillcolor="#f8b808" stroked="f" o:allowincell="f" style="position:absolute;left:10386;top:948;width:55;height:74;mso-wrap-style:none;v-text-anchor:middle">
                  <v:fill o:detectmouseclick="t" type="solid" color2="#0747f7"/>
                  <v:stroke color="#3465a4" joinstyle="round" endcap="flat"/>
                  <w10:wrap type="none"/>
                </v:shape>
                <v:shape id="shape_0" coordsize="1053,831" path="m602,5l603,10l603,19l600,30l596,43l587,75l577,111l572,130l570,148l569,167l570,185l571,194l574,203l577,211l581,219l585,226l590,233l597,239l604,246l636,271l669,298l702,326l737,355l768,384l800,411l829,437l856,460l883,486l915,516l948,551l980,586l1008,618l1032,644l1047,661l1053,669l1041,738l771,620l629,503l628,497l623,480l617,454l609,423l598,390l587,358l580,343l572,329l565,317l558,306l542,288l523,270l503,253l484,240l474,236l466,232l458,230l451,230l445,232l440,236l437,243l435,251l431,278l421,318l408,367l393,421l374,475l353,528l342,553l332,575l320,595l308,612l282,645l251,681l219,718l187,753l158,784l134,809l118,825l112,831l4,818l4,806l2,777l0,733l0,681l0,653l2,626l4,599l8,573l13,548l20,527l23,518l27,508l32,501l37,494l61,464l89,429l120,391l150,352l176,317l198,288l213,268l218,260l218,167l163,76l282,20l282,21l284,23l288,29l294,38l302,47l313,60l326,75l343,93l362,113l382,133l402,152l422,167l432,173l441,178l450,183l458,184l466,185l473,183l480,179l486,173l499,154l515,127l531,94l549,62l565,33l581,12l588,5l594,0l596,0l598,0l601,1l602,5xe" fillcolor="#f8b808" stroked="f" o:allowincell="f" style="position:absolute;left:10328;top:964;width:90;height:70;mso-wrap-style:none;v-text-anchor:middle">
                  <v:fill o:detectmouseclick="t" type="solid" color2="#0747f7"/>
                  <v:stroke color="#3465a4" joinstyle="round" endcap="flat"/>
                  <w10:wrap type="none"/>
                </v:shape>
                <v:shape id="shape_0" coordsize="1477,462" path="m1475,243l1467,241l1447,239l1416,235l1377,230l1334,225l1290,219l1246,213l1206,209l1170,204l1135,198l1102,191l1068,184l1032,178l994,172l975,169l955,168l934,167l912,167l889,168l867,173l843,179l821,186l798,195l777,206l756,217l736,227l698,248l665,267l651,274l638,279l626,283l616,284l590,281l549,281l497,281l440,284l411,286l383,289l354,292l328,296l305,301l283,307l266,314l252,323l242,332l233,342l227,353l222,364l217,376l215,388l214,398l214,410l214,430l216,447l218,457l220,462l0,386l175,299l183,294l207,279l243,258l290,231l345,200l406,169l438,154l471,139l505,125l538,112l569,99l598,87l621,76l644,64l680,46l713,29l729,22l745,16l762,10l781,7l801,3l823,1l849,0l879,0l936,1l988,2l1033,4l1076,8l1116,11l1155,17l1196,24l1240,34l1285,43l1325,50l1362,56l1391,62l1403,66l1414,69l1421,73l1425,76l1428,79l1428,80l1428,82l1428,84l1424,90l1417,95l1406,101l1393,105l1378,108l1362,109l1323,110l1279,109l1233,107l1186,103l1140,102l1098,102l1056,105l1010,106l961,107l914,108l873,108l840,108l817,108l809,108l825,109l870,113l935,117l1013,125l1095,133l1175,143l1210,149l1242,156l1271,162l1292,169l1311,176l1330,181l1347,185l1366,187l1399,189l1429,192l1442,194l1454,197l1462,200l1470,205l1473,207l1475,211l1476,215l1477,219l1477,230l1475,243xe" fillcolor="#f8b808" stroked="f" o:allowincell="f" style="position:absolute;left:10225;top:929;width:127;height:39;mso-wrap-style:none;v-text-anchor:middle">
                  <v:fill o:detectmouseclick="t" type="solid" color2="#0747f7"/>
                  <v:stroke color="#3465a4" joinstyle="round" endcap="flat"/>
                  <w10:wrap type="none"/>
                </v:shape>
                <v:shape id="shape_0" coordsize="938,944" path="m937,934l933,925l922,901l906,864l885,819l861,770l837,720l811,672l787,629l762,588l735,546l708,502l679,459l665,441l651,423l638,406l625,392l612,380l600,372l590,365l579,363l570,363l564,364l559,366l555,371l552,382l550,392l548,397l546,402l542,405l538,406l531,406l522,404l511,401l495,393l459,373l416,350l372,324l328,297l286,271l250,247l222,227l205,214l191,196l168,168l142,134l115,96l89,60l68,29l52,7l47,0l44,3l37,14l28,30l17,50l12,62l8,73l4,84l2,95l0,107l0,117l2,127l5,135l11,145l18,153l26,163l36,174l58,196l88,222l121,251l160,280l202,313l248,347l273,364l296,379l318,392l339,403l381,423l419,439l454,456l488,474l504,484l520,495l534,507l550,521l579,549l609,575l638,600l664,621l689,641l710,659l728,675l741,689l750,705l759,724l767,745l776,767l787,792l798,817l805,829l812,840l819,852l828,864l846,885l866,904l885,921l904,934l912,937l919,941l925,943l930,944l935,944l937,942l938,938l937,934xe" fillcolor="#f8b808" stroked="f" o:allowincell="f" style="position:absolute;left:10251;top:843;width:80;height:80;mso-wrap-style:none;v-text-anchor:middle">
                  <v:fill o:detectmouseclick="t" type="solid" color2="#0747f7"/>
                  <v:stroke color="#3465a4" joinstyle="round" endcap="flat"/>
                  <w10:wrap type="none"/>
                </v:shape>
                <v:shape id="shape_0" coordsize="464,457" path="m459,16l451,21l430,33l397,50l356,73l310,99l262,126l214,153l169,180l131,204l103,225l91,234l81,244l73,253l66,261l54,279l45,298l36,318l27,342l16,368l8,394l4,406l2,418l1,429l0,438l1,445l2,451l4,454l6,456l8,456l10,457l16,455l25,450l35,443l47,431l75,401l108,363l145,324l183,283l219,244l252,210l281,182l303,165l323,151l347,135l374,118l400,97l412,87l424,75l434,63l444,51l452,39l458,26l463,13l464,0l459,16xe" fillcolor="#f8b808" stroked="f" o:allowincell="f" style="position:absolute;left:10298;top:980;width:39;height:38;mso-wrap-style:none;v-text-anchor:middle">
                  <v:fill o:detectmouseclick="t" type="solid" color2="#0747f7"/>
                  <v:stroke color="#3465a4" joinstyle="round" endcap="flat"/>
                  <w10:wrap type="none"/>
                </v:shape>
                <v:shape id="shape_0" coordsize="687,815" path="m0,815l5,805l20,778l45,737l74,685l110,627l149,566l190,505l230,448l252,422l273,398l294,376l315,356l359,319l402,286l442,255l479,224l497,206l514,190l529,171l543,151l569,112l595,78l620,48l642,26l652,16l661,9l668,3l676,1l680,0l685,0l687,3l687,9l686,16l683,26l677,35l670,46l652,71l631,96l609,124l588,148l570,173l557,193l553,203l546,213l537,224l528,234l507,259l483,284l458,310l436,336l424,349l415,362l405,375l398,387l392,397l389,408l387,416l387,424l391,440l397,453l398,460l399,467l399,475l398,483l393,492l387,502l378,513l365,525l339,549l318,569l300,587l282,602l273,608l263,615l253,621l241,626l214,637l181,646l162,652l145,659l129,667l113,677l99,687l85,698l73,710l61,722l41,746l24,771l11,795l0,815xe" fillcolor="#f8b808" stroked="f" o:allowincell="f" style="position:absolute;left:10380;top:821;width:58;height:69;mso-wrap-style:none;v-text-anchor:middle">
                  <v:fill o:detectmouseclick="t" type="solid" color2="#0747f7"/>
                  <v:stroke color="#3465a4" joinstyle="round" endcap="flat"/>
                  <w10:wrap type="none"/>
                </v:shape>
                <v:shape id="shape_0" coordsize="408,848" path="m310,767l307,762l304,749l297,729l287,702l273,670l255,633l233,593l207,551l179,510l151,474l125,444l101,414l79,387l60,360l51,347l44,333l37,317l30,302l25,286l20,267l16,245l12,223l6,177l3,130l0,86l0,48l1,33l3,21l5,13l7,8l11,4l12,0l12,0l13,6l17,17l24,34l36,60l55,97l75,136l91,172l104,204l116,235l127,262l136,287l148,310l161,333l175,356l189,385l203,412l216,436l223,447l229,455l236,461l242,465l246,466l248,466l252,465l254,464l260,458l266,447l271,434l274,421l278,407l280,392l282,362l284,332l284,302l284,274l284,250l285,230l284,214l281,199l278,189l274,179l272,175l273,173l278,177l288,185l301,195l313,201l324,206l333,210l340,215l347,221l352,230l355,242l357,256l359,268l360,280l363,294l365,311l369,334l375,362l383,399l389,438l393,474l396,508l397,539l398,566l399,591l402,611l406,629l408,637l408,646l405,657l402,669l391,694l379,721l365,748l355,775l350,788l347,801l346,813l347,824l351,841l355,848l356,847l355,837l350,824l342,807l336,797l327,787l319,777l310,767xe" fillcolor="#f8b808" stroked="f" o:allowincell="f" style="position:absolute;left:10328;top:822;width:34;height:72;mso-wrap-style:none;v-text-anchor:middle">
                  <v:fill o:detectmouseclick="t" type="solid" color2="#0747f7"/>
                  <v:stroke color="#3465a4" joinstyle="round" endcap="flat"/>
                  <w10:wrap type="none"/>
                </v:shape>
                <v:shape id="shape_0" coordsize="932,313" path="m142,123l145,125l155,132l171,142l194,154l208,161l225,167l242,173l262,180l284,184l307,190l333,195l362,198l386,202l408,207l423,211l436,217l454,228l467,237l473,241l481,243l490,244l502,244l519,242l539,237l565,231l595,222l660,203l715,189l760,177l794,167l806,161l815,156l817,154l820,151l822,148l822,145l822,142l821,138l819,135l816,131l808,123l795,115l769,96l748,79l731,65l718,53l709,44l704,36l700,32l699,30l702,29l706,23l716,16l726,9l734,5l741,3l748,2l755,0l763,0l771,3l780,5l789,11l803,20l813,27l820,32l826,37l832,42l840,49l853,58l873,72l893,88l907,99l918,110l925,117l930,125l931,134l932,143l931,155l931,168l930,176l928,183l926,189l921,195l914,202l905,213l892,227l882,235l873,243l862,250l850,257l824,270l797,282l768,292l741,299l715,305l691,306l672,307l657,309l640,312l623,313l600,312l569,307l528,300l474,287l417,275l369,266l325,257l285,249l246,241l205,228l182,220l157,210l132,200l104,187l77,174l55,162l36,151l21,142l11,135l4,128l1,125l0,123l0,121l1,118l6,116l14,114l27,112l43,114l85,116l142,123xe" fillcolor="#f8b808" stroked="f" o:allowincell="f" style="position:absolute;left:10391;top:927;width:79;height:26;mso-wrap-style:none;v-text-anchor:middle">
                  <v:fill o:detectmouseclick="t" type="solid" color2="#0747f7"/>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79375</wp:posOffset>
                </wp:positionH>
                <wp:positionV relativeFrom="paragraph">
                  <wp:posOffset>635</wp:posOffset>
                </wp:positionV>
                <wp:extent cx="1418590" cy="1381125"/>
                <wp:effectExtent l="0" t="635" r="0" b="0"/>
                <wp:wrapNone/>
                <wp:docPr id="44" name=""/>
                <a:graphic xmlns:a="http://schemas.openxmlformats.org/drawingml/2006/main">
                  <a:graphicData uri="http://schemas.microsoft.com/office/word/2010/wordprocessingGroup">
                    <wpg:wgp>
                      <wpg:cNvGrpSpPr/>
                      <wpg:grpSpPr>
                        <a:xfrm>
                          <a:off x="0" y="0"/>
                          <a:ext cx="1418760" cy="1380960"/>
                          <a:chOff x="0" y="0"/>
                          <a:chExt cx="1418760" cy="1380960"/>
                        </a:xfrm>
                      </wpg:grpSpPr>
                      <wps:wsp>
                        <wps:cNvSpPr/>
                        <wps:nvSpPr>
                          <wps:cNvPr id="2" name=""/>
                          <wps:cNvSpPr/>
                        </wps:nvSpPr>
                        <wps:spPr>
                          <a:xfrm>
                            <a:off x="0" y="0"/>
                            <a:ext cx="1418760" cy="1380960"/>
                          </a:xfrm>
                          <a:prstGeom prst="rect">
                            <a:avLst/>
                          </a:prstGeom>
                          <a:noFill/>
                          <a:ln w="0">
                            <a:noFill/>
                          </a:ln>
                        </wps:spPr>
                        <wps:bodyPr/>
                      </wps:wsp>
                      <wps:wsp>
                        <wps:cNvSpPr/>
                        <wps:spPr>
                          <a:xfrm>
                            <a:off x="92160" y="909360"/>
                            <a:ext cx="1303560" cy="471240"/>
                          </a:xfrm>
                          <a:custGeom>
                            <a:avLst/>
                            <a:gdLst/>
                            <a:ahLst/>
                            <a:rect l="l" t="t" r="r" b="b"/>
                            <a:pathLst>
                              <a:path w="11299" h="4083">
                                <a:moveTo>
                                  <a:pt x="1443" y="306"/>
                                </a:moveTo>
                                <a:lnTo>
                                  <a:pt x="1510" y="282"/>
                                </a:lnTo>
                                <a:lnTo>
                                  <a:pt x="1576" y="259"/>
                                </a:lnTo>
                                <a:lnTo>
                                  <a:pt x="1643" y="238"/>
                                </a:lnTo>
                                <a:lnTo>
                                  <a:pt x="1711" y="218"/>
                                </a:lnTo>
                                <a:lnTo>
                                  <a:pt x="1779" y="198"/>
                                </a:lnTo>
                                <a:lnTo>
                                  <a:pt x="1848" y="181"/>
                                </a:lnTo>
                                <a:lnTo>
                                  <a:pt x="1917" y="164"/>
                                </a:lnTo>
                                <a:lnTo>
                                  <a:pt x="1986" y="148"/>
                                </a:lnTo>
                                <a:lnTo>
                                  <a:pt x="2055" y="133"/>
                                </a:lnTo>
                                <a:lnTo>
                                  <a:pt x="2125" y="120"/>
                                </a:lnTo>
                                <a:lnTo>
                                  <a:pt x="2196" y="108"/>
                                </a:lnTo>
                                <a:lnTo>
                                  <a:pt x="2266" y="95"/>
                                </a:lnTo>
                                <a:lnTo>
                                  <a:pt x="2337" y="85"/>
                                </a:lnTo>
                                <a:lnTo>
                                  <a:pt x="2408" y="75"/>
                                </a:lnTo>
                                <a:lnTo>
                                  <a:pt x="2479" y="66"/>
                                </a:lnTo>
                                <a:lnTo>
                                  <a:pt x="2550" y="58"/>
                                </a:lnTo>
                                <a:lnTo>
                                  <a:pt x="2621" y="51"/>
                                </a:lnTo>
                                <a:lnTo>
                                  <a:pt x="2694" y="43"/>
                                </a:lnTo>
                                <a:lnTo>
                                  <a:pt x="2765" y="37"/>
                                </a:lnTo>
                                <a:lnTo>
                                  <a:pt x="2837" y="31"/>
                                </a:lnTo>
                                <a:lnTo>
                                  <a:pt x="2908" y="27"/>
                                </a:lnTo>
                                <a:lnTo>
                                  <a:pt x="2981" y="22"/>
                                </a:lnTo>
                                <a:lnTo>
                                  <a:pt x="3052" y="19"/>
                                </a:lnTo>
                                <a:lnTo>
                                  <a:pt x="3123" y="16"/>
                                </a:lnTo>
                                <a:lnTo>
                                  <a:pt x="3267" y="10"/>
                                </a:lnTo>
                                <a:lnTo>
                                  <a:pt x="3409" y="7"/>
                                </a:lnTo>
                                <a:lnTo>
                                  <a:pt x="3551" y="4"/>
                                </a:lnTo>
                                <a:lnTo>
                                  <a:pt x="3691" y="3"/>
                                </a:lnTo>
                                <a:lnTo>
                                  <a:pt x="3871" y="2"/>
                                </a:lnTo>
                                <a:lnTo>
                                  <a:pt x="4050" y="1"/>
                                </a:lnTo>
                                <a:lnTo>
                                  <a:pt x="4228" y="0"/>
                                </a:lnTo>
                                <a:lnTo>
                                  <a:pt x="4407" y="0"/>
                                </a:lnTo>
                                <a:lnTo>
                                  <a:pt x="4585" y="0"/>
                                </a:lnTo>
                                <a:lnTo>
                                  <a:pt x="4764" y="0"/>
                                </a:lnTo>
                                <a:lnTo>
                                  <a:pt x="4943" y="1"/>
                                </a:lnTo>
                                <a:lnTo>
                                  <a:pt x="5121" y="1"/>
                                </a:lnTo>
                                <a:lnTo>
                                  <a:pt x="5300" y="2"/>
                                </a:lnTo>
                                <a:lnTo>
                                  <a:pt x="5478" y="2"/>
                                </a:lnTo>
                                <a:lnTo>
                                  <a:pt x="5656" y="3"/>
                                </a:lnTo>
                                <a:lnTo>
                                  <a:pt x="5835" y="3"/>
                                </a:lnTo>
                                <a:lnTo>
                                  <a:pt x="6014" y="3"/>
                                </a:lnTo>
                                <a:lnTo>
                                  <a:pt x="6192" y="4"/>
                                </a:lnTo>
                                <a:lnTo>
                                  <a:pt x="6371" y="3"/>
                                </a:lnTo>
                                <a:lnTo>
                                  <a:pt x="6549" y="3"/>
                                </a:lnTo>
                                <a:lnTo>
                                  <a:pt x="6670" y="3"/>
                                </a:lnTo>
                                <a:lnTo>
                                  <a:pt x="6791" y="5"/>
                                </a:lnTo>
                                <a:lnTo>
                                  <a:pt x="6912" y="9"/>
                                </a:lnTo>
                                <a:lnTo>
                                  <a:pt x="7033" y="14"/>
                                </a:lnTo>
                                <a:lnTo>
                                  <a:pt x="7154" y="20"/>
                                </a:lnTo>
                                <a:lnTo>
                                  <a:pt x="7275" y="28"/>
                                </a:lnTo>
                                <a:lnTo>
                                  <a:pt x="7395" y="38"/>
                                </a:lnTo>
                                <a:lnTo>
                                  <a:pt x="7516" y="51"/>
                                </a:lnTo>
                                <a:lnTo>
                                  <a:pt x="7638" y="64"/>
                                </a:lnTo>
                                <a:lnTo>
                                  <a:pt x="7758" y="78"/>
                                </a:lnTo>
                                <a:lnTo>
                                  <a:pt x="7878" y="95"/>
                                </a:lnTo>
                                <a:lnTo>
                                  <a:pt x="7998" y="114"/>
                                </a:lnTo>
                                <a:lnTo>
                                  <a:pt x="8117" y="134"/>
                                </a:lnTo>
                                <a:lnTo>
                                  <a:pt x="8237" y="156"/>
                                </a:lnTo>
                                <a:lnTo>
                                  <a:pt x="8355" y="180"/>
                                </a:lnTo>
                                <a:lnTo>
                                  <a:pt x="8475" y="205"/>
                                </a:lnTo>
                                <a:lnTo>
                                  <a:pt x="8592" y="232"/>
                                </a:lnTo>
                                <a:lnTo>
                                  <a:pt x="8709" y="262"/>
                                </a:lnTo>
                                <a:lnTo>
                                  <a:pt x="8826" y="293"/>
                                </a:lnTo>
                                <a:lnTo>
                                  <a:pt x="8942" y="326"/>
                                </a:lnTo>
                                <a:lnTo>
                                  <a:pt x="9057" y="360"/>
                                </a:lnTo>
                                <a:lnTo>
                                  <a:pt x="9172" y="397"/>
                                </a:lnTo>
                                <a:lnTo>
                                  <a:pt x="9285" y="436"/>
                                </a:lnTo>
                                <a:lnTo>
                                  <a:pt x="9398" y="477"/>
                                </a:lnTo>
                                <a:lnTo>
                                  <a:pt x="9510" y="519"/>
                                </a:lnTo>
                                <a:lnTo>
                                  <a:pt x="9622" y="564"/>
                                </a:lnTo>
                                <a:lnTo>
                                  <a:pt x="9732" y="611"/>
                                </a:lnTo>
                                <a:lnTo>
                                  <a:pt x="9841" y="659"/>
                                </a:lnTo>
                                <a:lnTo>
                                  <a:pt x="9949" y="710"/>
                                </a:lnTo>
                                <a:lnTo>
                                  <a:pt x="10056" y="763"/>
                                </a:lnTo>
                                <a:lnTo>
                                  <a:pt x="10162" y="818"/>
                                </a:lnTo>
                                <a:lnTo>
                                  <a:pt x="10266" y="875"/>
                                </a:lnTo>
                                <a:lnTo>
                                  <a:pt x="10349" y="922"/>
                                </a:lnTo>
                                <a:lnTo>
                                  <a:pt x="10434" y="973"/>
                                </a:lnTo>
                                <a:lnTo>
                                  <a:pt x="10477" y="1000"/>
                                </a:lnTo>
                                <a:lnTo>
                                  <a:pt x="10522" y="1028"/>
                                </a:lnTo>
                                <a:lnTo>
                                  <a:pt x="10566" y="1058"/>
                                </a:lnTo>
                                <a:lnTo>
                                  <a:pt x="10611" y="1087"/>
                                </a:lnTo>
                                <a:lnTo>
                                  <a:pt x="10655" y="1119"/>
                                </a:lnTo>
                                <a:lnTo>
                                  <a:pt x="10699" y="1150"/>
                                </a:lnTo>
                                <a:lnTo>
                                  <a:pt x="10743" y="1184"/>
                                </a:lnTo>
                                <a:lnTo>
                                  <a:pt x="10786" y="1218"/>
                                </a:lnTo>
                                <a:lnTo>
                                  <a:pt x="10828" y="1253"/>
                                </a:lnTo>
                                <a:lnTo>
                                  <a:pt x="10870" y="1289"/>
                                </a:lnTo>
                                <a:lnTo>
                                  <a:pt x="10911" y="1326"/>
                                </a:lnTo>
                                <a:lnTo>
                                  <a:pt x="10951" y="1364"/>
                                </a:lnTo>
                                <a:lnTo>
                                  <a:pt x="10989" y="1403"/>
                                </a:lnTo>
                                <a:lnTo>
                                  <a:pt x="11026" y="1442"/>
                                </a:lnTo>
                                <a:lnTo>
                                  <a:pt x="11061" y="1483"/>
                                </a:lnTo>
                                <a:lnTo>
                                  <a:pt x="11094" y="1524"/>
                                </a:lnTo>
                                <a:lnTo>
                                  <a:pt x="11126" y="1566"/>
                                </a:lnTo>
                                <a:lnTo>
                                  <a:pt x="11155" y="1609"/>
                                </a:lnTo>
                                <a:lnTo>
                                  <a:pt x="11183" y="1653"/>
                                </a:lnTo>
                                <a:lnTo>
                                  <a:pt x="11207" y="1698"/>
                                </a:lnTo>
                                <a:lnTo>
                                  <a:pt x="11229" y="1743"/>
                                </a:lnTo>
                                <a:lnTo>
                                  <a:pt x="11248" y="1788"/>
                                </a:lnTo>
                                <a:lnTo>
                                  <a:pt x="11265" y="1835"/>
                                </a:lnTo>
                                <a:lnTo>
                                  <a:pt x="11278" y="1883"/>
                                </a:lnTo>
                                <a:lnTo>
                                  <a:pt x="11289" y="1931"/>
                                </a:lnTo>
                                <a:lnTo>
                                  <a:pt x="11296" y="1980"/>
                                </a:lnTo>
                                <a:lnTo>
                                  <a:pt x="11299" y="2030"/>
                                </a:lnTo>
                                <a:lnTo>
                                  <a:pt x="11299" y="2080"/>
                                </a:lnTo>
                                <a:lnTo>
                                  <a:pt x="11289" y="2174"/>
                                </a:lnTo>
                                <a:lnTo>
                                  <a:pt x="11268" y="2265"/>
                                </a:lnTo>
                                <a:lnTo>
                                  <a:pt x="11238" y="2351"/>
                                </a:lnTo>
                                <a:lnTo>
                                  <a:pt x="11199" y="2435"/>
                                </a:lnTo>
                                <a:lnTo>
                                  <a:pt x="11150" y="2515"/>
                                </a:lnTo>
                                <a:lnTo>
                                  <a:pt x="11093" y="2592"/>
                                </a:lnTo>
                                <a:lnTo>
                                  <a:pt x="11028" y="2666"/>
                                </a:lnTo>
                                <a:lnTo>
                                  <a:pt x="10957" y="2736"/>
                                </a:lnTo>
                                <a:lnTo>
                                  <a:pt x="10877" y="2805"/>
                                </a:lnTo>
                                <a:lnTo>
                                  <a:pt x="10793" y="2870"/>
                                </a:lnTo>
                                <a:lnTo>
                                  <a:pt x="10702" y="2932"/>
                                </a:lnTo>
                                <a:lnTo>
                                  <a:pt x="10607" y="2991"/>
                                </a:lnTo>
                                <a:lnTo>
                                  <a:pt x="10508" y="3047"/>
                                </a:lnTo>
                                <a:lnTo>
                                  <a:pt x="10405" y="3101"/>
                                </a:lnTo>
                                <a:lnTo>
                                  <a:pt x="10298" y="3152"/>
                                </a:lnTo>
                                <a:lnTo>
                                  <a:pt x="10188" y="3201"/>
                                </a:lnTo>
                                <a:lnTo>
                                  <a:pt x="10077" y="3247"/>
                                </a:lnTo>
                                <a:lnTo>
                                  <a:pt x="9963" y="3291"/>
                                </a:lnTo>
                                <a:lnTo>
                                  <a:pt x="9849" y="3333"/>
                                </a:lnTo>
                                <a:lnTo>
                                  <a:pt x="9734" y="3372"/>
                                </a:lnTo>
                                <a:lnTo>
                                  <a:pt x="9620" y="3409"/>
                                </a:lnTo>
                                <a:lnTo>
                                  <a:pt x="9506" y="3444"/>
                                </a:lnTo>
                                <a:lnTo>
                                  <a:pt x="9393" y="3476"/>
                                </a:lnTo>
                                <a:lnTo>
                                  <a:pt x="9282" y="3507"/>
                                </a:lnTo>
                                <a:lnTo>
                                  <a:pt x="9173" y="3536"/>
                                </a:lnTo>
                                <a:lnTo>
                                  <a:pt x="9067" y="3562"/>
                                </a:lnTo>
                                <a:lnTo>
                                  <a:pt x="8964" y="3588"/>
                                </a:lnTo>
                                <a:lnTo>
                                  <a:pt x="8865" y="3611"/>
                                </a:lnTo>
                                <a:lnTo>
                                  <a:pt x="8683" y="3652"/>
                                </a:lnTo>
                                <a:lnTo>
                                  <a:pt x="8523" y="3687"/>
                                </a:lnTo>
                                <a:lnTo>
                                  <a:pt x="8442" y="3705"/>
                                </a:lnTo>
                                <a:lnTo>
                                  <a:pt x="8359" y="3721"/>
                                </a:lnTo>
                                <a:lnTo>
                                  <a:pt x="8277" y="3737"/>
                                </a:lnTo>
                                <a:lnTo>
                                  <a:pt x="8195" y="3753"/>
                                </a:lnTo>
                                <a:lnTo>
                                  <a:pt x="8111" y="3768"/>
                                </a:lnTo>
                                <a:lnTo>
                                  <a:pt x="8028" y="3782"/>
                                </a:lnTo>
                                <a:lnTo>
                                  <a:pt x="7944" y="3797"/>
                                </a:lnTo>
                                <a:lnTo>
                                  <a:pt x="7860" y="3810"/>
                                </a:lnTo>
                                <a:lnTo>
                                  <a:pt x="7691" y="3834"/>
                                </a:lnTo>
                                <a:lnTo>
                                  <a:pt x="7522" y="3858"/>
                                </a:lnTo>
                                <a:lnTo>
                                  <a:pt x="7351" y="3879"/>
                                </a:lnTo>
                                <a:lnTo>
                                  <a:pt x="7179" y="3900"/>
                                </a:lnTo>
                                <a:lnTo>
                                  <a:pt x="7008" y="3919"/>
                                </a:lnTo>
                                <a:lnTo>
                                  <a:pt x="6837" y="3937"/>
                                </a:lnTo>
                                <a:lnTo>
                                  <a:pt x="6666" y="3954"/>
                                </a:lnTo>
                                <a:lnTo>
                                  <a:pt x="6495" y="3971"/>
                                </a:lnTo>
                                <a:lnTo>
                                  <a:pt x="6325" y="3986"/>
                                </a:lnTo>
                                <a:lnTo>
                                  <a:pt x="6155" y="4002"/>
                                </a:lnTo>
                                <a:lnTo>
                                  <a:pt x="5987" y="4019"/>
                                </a:lnTo>
                                <a:lnTo>
                                  <a:pt x="5819" y="4034"/>
                                </a:lnTo>
                                <a:lnTo>
                                  <a:pt x="5701" y="4045"/>
                                </a:lnTo>
                                <a:lnTo>
                                  <a:pt x="5582" y="4054"/>
                                </a:lnTo>
                                <a:lnTo>
                                  <a:pt x="5460" y="4063"/>
                                </a:lnTo>
                                <a:lnTo>
                                  <a:pt x="5336" y="4070"/>
                                </a:lnTo>
                                <a:lnTo>
                                  <a:pt x="5209" y="4075"/>
                                </a:lnTo>
                                <a:lnTo>
                                  <a:pt x="5082" y="4079"/>
                                </a:lnTo>
                                <a:lnTo>
                                  <a:pt x="4953" y="4082"/>
                                </a:lnTo>
                                <a:lnTo>
                                  <a:pt x="4824" y="4083"/>
                                </a:lnTo>
                                <a:lnTo>
                                  <a:pt x="4692" y="4083"/>
                                </a:lnTo>
                                <a:lnTo>
                                  <a:pt x="4560" y="4081"/>
                                </a:lnTo>
                                <a:lnTo>
                                  <a:pt x="4426" y="4078"/>
                                </a:lnTo>
                                <a:lnTo>
                                  <a:pt x="4293" y="4073"/>
                                </a:lnTo>
                                <a:lnTo>
                                  <a:pt x="4160" y="4066"/>
                                </a:lnTo>
                                <a:lnTo>
                                  <a:pt x="4025" y="4058"/>
                                </a:lnTo>
                                <a:lnTo>
                                  <a:pt x="3891" y="4047"/>
                                </a:lnTo>
                                <a:lnTo>
                                  <a:pt x="3758" y="4035"/>
                                </a:lnTo>
                                <a:lnTo>
                                  <a:pt x="3623" y="4022"/>
                                </a:lnTo>
                                <a:lnTo>
                                  <a:pt x="3491" y="4006"/>
                                </a:lnTo>
                                <a:lnTo>
                                  <a:pt x="3357" y="3988"/>
                                </a:lnTo>
                                <a:lnTo>
                                  <a:pt x="3226" y="3969"/>
                                </a:lnTo>
                                <a:lnTo>
                                  <a:pt x="3096" y="3947"/>
                                </a:lnTo>
                                <a:lnTo>
                                  <a:pt x="2965" y="3924"/>
                                </a:lnTo>
                                <a:lnTo>
                                  <a:pt x="2837" y="3899"/>
                                </a:lnTo>
                                <a:lnTo>
                                  <a:pt x="2711" y="3870"/>
                                </a:lnTo>
                                <a:lnTo>
                                  <a:pt x="2586" y="3840"/>
                                </a:lnTo>
                                <a:lnTo>
                                  <a:pt x="2462" y="3808"/>
                                </a:lnTo>
                                <a:lnTo>
                                  <a:pt x="2341" y="3774"/>
                                </a:lnTo>
                                <a:lnTo>
                                  <a:pt x="2222" y="3737"/>
                                </a:lnTo>
                                <a:lnTo>
                                  <a:pt x="2106" y="3698"/>
                                </a:lnTo>
                                <a:lnTo>
                                  <a:pt x="1992" y="3657"/>
                                </a:lnTo>
                                <a:lnTo>
                                  <a:pt x="1881" y="3613"/>
                                </a:lnTo>
                                <a:lnTo>
                                  <a:pt x="1772" y="3566"/>
                                </a:lnTo>
                                <a:lnTo>
                                  <a:pt x="1632" y="3504"/>
                                </a:lnTo>
                                <a:lnTo>
                                  <a:pt x="1489" y="3439"/>
                                </a:lnTo>
                                <a:lnTo>
                                  <a:pt x="1418" y="3405"/>
                                </a:lnTo>
                                <a:lnTo>
                                  <a:pt x="1347" y="3370"/>
                                </a:lnTo>
                                <a:lnTo>
                                  <a:pt x="1275" y="3336"/>
                                </a:lnTo>
                                <a:lnTo>
                                  <a:pt x="1205" y="3300"/>
                                </a:lnTo>
                                <a:lnTo>
                                  <a:pt x="1135" y="3263"/>
                                </a:lnTo>
                                <a:lnTo>
                                  <a:pt x="1066" y="3226"/>
                                </a:lnTo>
                                <a:lnTo>
                                  <a:pt x="997" y="3187"/>
                                </a:lnTo>
                                <a:lnTo>
                                  <a:pt x="930" y="3146"/>
                                </a:lnTo>
                                <a:lnTo>
                                  <a:pt x="863" y="3105"/>
                                </a:lnTo>
                                <a:lnTo>
                                  <a:pt x="799" y="3063"/>
                                </a:lnTo>
                                <a:lnTo>
                                  <a:pt x="735" y="3019"/>
                                </a:lnTo>
                                <a:lnTo>
                                  <a:pt x="673" y="2973"/>
                                </a:lnTo>
                                <a:lnTo>
                                  <a:pt x="613" y="2926"/>
                                </a:lnTo>
                                <a:lnTo>
                                  <a:pt x="555" y="2877"/>
                                </a:lnTo>
                                <a:lnTo>
                                  <a:pt x="498" y="2826"/>
                                </a:lnTo>
                                <a:lnTo>
                                  <a:pt x="444" y="2774"/>
                                </a:lnTo>
                                <a:lnTo>
                                  <a:pt x="392" y="2720"/>
                                </a:lnTo>
                                <a:lnTo>
                                  <a:pt x="342" y="2664"/>
                                </a:lnTo>
                                <a:lnTo>
                                  <a:pt x="295" y="2606"/>
                                </a:lnTo>
                                <a:lnTo>
                                  <a:pt x="251" y="2546"/>
                                </a:lnTo>
                                <a:lnTo>
                                  <a:pt x="209" y="2484"/>
                                </a:lnTo>
                                <a:lnTo>
                                  <a:pt x="172" y="2419"/>
                                </a:lnTo>
                                <a:lnTo>
                                  <a:pt x="136" y="2353"/>
                                </a:lnTo>
                                <a:lnTo>
                                  <a:pt x="105" y="2284"/>
                                </a:lnTo>
                                <a:lnTo>
                                  <a:pt x="76" y="2213"/>
                                </a:lnTo>
                                <a:lnTo>
                                  <a:pt x="52" y="2138"/>
                                </a:lnTo>
                                <a:lnTo>
                                  <a:pt x="31" y="2062"/>
                                </a:lnTo>
                                <a:lnTo>
                                  <a:pt x="14" y="1982"/>
                                </a:lnTo>
                                <a:lnTo>
                                  <a:pt x="4" y="1910"/>
                                </a:lnTo>
                                <a:lnTo>
                                  <a:pt x="0" y="1837"/>
                                </a:lnTo>
                                <a:lnTo>
                                  <a:pt x="1" y="1767"/>
                                </a:lnTo>
                                <a:lnTo>
                                  <a:pt x="7" y="1698"/>
                                </a:lnTo>
                                <a:lnTo>
                                  <a:pt x="18" y="1628"/>
                                </a:lnTo>
                                <a:lnTo>
                                  <a:pt x="35" y="1561"/>
                                </a:lnTo>
                                <a:lnTo>
                                  <a:pt x="56" y="1494"/>
                                </a:lnTo>
                                <a:lnTo>
                                  <a:pt x="82" y="1429"/>
                                </a:lnTo>
                                <a:lnTo>
                                  <a:pt x="112" y="1363"/>
                                </a:lnTo>
                                <a:lnTo>
                                  <a:pt x="145" y="1300"/>
                                </a:lnTo>
                                <a:lnTo>
                                  <a:pt x="184" y="1238"/>
                                </a:lnTo>
                                <a:lnTo>
                                  <a:pt x="225" y="1178"/>
                                </a:lnTo>
                                <a:lnTo>
                                  <a:pt x="269" y="1118"/>
                                </a:lnTo>
                                <a:lnTo>
                                  <a:pt x="317" y="1061"/>
                                </a:lnTo>
                                <a:lnTo>
                                  <a:pt x="368" y="1004"/>
                                </a:lnTo>
                                <a:lnTo>
                                  <a:pt x="421" y="949"/>
                                </a:lnTo>
                                <a:lnTo>
                                  <a:pt x="476" y="895"/>
                                </a:lnTo>
                                <a:lnTo>
                                  <a:pt x="534" y="843"/>
                                </a:lnTo>
                                <a:lnTo>
                                  <a:pt x="594" y="793"/>
                                </a:lnTo>
                                <a:lnTo>
                                  <a:pt x="655" y="744"/>
                                </a:lnTo>
                                <a:lnTo>
                                  <a:pt x="718" y="697"/>
                                </a:lnTo>
                                <a:lnTo>
                                  <a:pt x="783" y="652"/>
                                </a:lnTo>
                                <a:lnTo>
                                  <a:pt x="848" y="608"/>
                                </a:lnTo>
                                <a:lnTo>
                                  <a:pt x="914" y="566"/>
                                </a:lnTo>
                                <a:lnTo>
                                  <a:pt x="981" y="527"/>
                                </a:lnTo>
                                <a:lnTo>
                                  <a:pt x="1047" y="489"/>
                                </a:lnTo>
                                <a:lnTo>
                                  <a:pt x="1114" y="453"/>
                                </a:lnTo>
                                <a:lnTo>
                                  <a:pt x="1182" y="420"/>
                                </a:lnTo>
                                <a:lnTo>
                                  <a:pt x="1248" y="388"/>
                                </a:lnTo>
                                <a:lnTo>
                                  <a:pt x="1314" y="358"/>
                                </a:lnTo>
                                <a:lnTo>
                                  <a:pt x="1379" y="331"/>
                                </a:lnTo>
                                <a:lnTo>
                                  <a:pt x="1443" y="306"/>
                                </a:lnTo>
                                <a:close/>
                              </a:path>
                            </a:pathLst>
                          </a:custGeom>
                          <a:solidFill>
                            <a:srgbClr val="6b913f"/>
                          </a:solidFill>
                          <a:ln w="0">
                            <a:noFill/>
                          </a:ln>
                        </wps:spPr>
                        <wps:style>
                          <a:lnRef idx="0"/>
                          <a:fillRef idx="0"/>
                          <a:effectRef idx="0"/>
                          <a:fontRef idx="minor"/>
                        </wps:style>
                        <wps:bodyPr/>
                      </wps:wsp>
                      <wps:wsp>
                        <wps:cNvSpPr/>
                        <wps:spPr>
                          <a:xfrm>
                            <a:off x="163800" y="958680"/>
                            <a:ext cx="1146240" cy="358200"/>
                          </a:xfrm>
                          <a:custGeom>
                            <a:avLst/>
                            <a:gdLst/>
                            <a:ahLst/>
                            <a:rect l="l" t="t" r="r" b="b"/>
                            <a:pathLst>
                              <a:path w="9929" h="3110">
                                <a:moveTo>
                                  <a:pt x="3200" y="0"/>
                                </a:moveTo>
                                <a:lnTo>
                                  <a:pt x="3127" y="11"/>
                                </a:lnTo>
                                <a:lnTo>
                                  <a:pt x="3045" y="22"/>
                                </a:lnTo>
                                <a:lnTo>
                                  <a:pt x="2953" y="33"/>
                                </a:lnTo>
                                <a:lnTo>
                                  <a:pt x="2854" y="44"/>
                                </a:lnTo>
                                <a:lnTo>
                                  <a:pt x="2633" y="69"/>
                                </a:lnTo>
                                <a:lnTo>
                                  <a:pt x="2387" y="96"/>
                                </a:lnTo>
                                <a:lnTo>
                                  <a:pt x="2258" y="112"/>
                                </a:lnTo>
                                <a:lnTo>
                                  <a:pt x="2125" y="130"/>
                                </a:lnTo>
                                <a:lnTo>
                                  <a:pt x="1989" y="149"/>
                                </a:lnTo>
                                <a:lnTo>
                                  <a:pt x="1853" y="171"/>
                                </a:lnTo>
                                <a:lnTo>
                                  <a:pt x="1714" y="194"/>
                                </a:lnTo>
                                <a:lnTo>
                                  <a:pt x="1576" y="221"/>
                                </a:lnTo>
                                <a:lnTo>
                                  <a:pt x="1438" y="250"/>
                                </a:lnTo>
                                <a:lnTo>
                                  <a:pt x="1302" y="284"/>
                                </a:lnTo>
                                <a:lnTo>
                                  <a:pt x="1169" y="320"/>
                                </a:lnTo>
                                <a:lnTo>
                                  <a:pt x="1037" y="359"/>
                                </a:lnTo>
                                <a:lnTo>
                                  <a:pt x="911" y="403"/>
                                </a:lnTo>
                                <a:lnTo>
                                  <a:pt x="789" y="451"/>
                                </a:lnTo>
                                <a:lnTo>
                                  <a:pt x="673" y="504"/>
                                </a:lnTo>
                                <a:lnTo>
                                  <a:pt x="563" y="561"/>
                                </a:lnTo>
                                <a:lnTo>
                                  <a:pt x="460" y="623"/>
                                </a:lnTo>
                                <a:lnTo>
                                  <a:pt x="365" y="691"/>
                                </a:lnTo>
                                <a:lnTo>
                                  <a:pt x="280" y="764"/>
                                </a:lnTo>
                                <a:lnTo>
                                  <a:pt x="204" y="843"/>
                                </a:lnTo>
                                <a:lnTo>
                                  <a:pt x="139" y="927"/>
                                </a:lnTo>
                                <a:lnTo>
                                  <a:pt x="85" y="1018"/>
                                </a:lnTo>
                                <a:lnTo>
                                  <a:pt x="44" y="1115"/>
                                </a:lnTo>
                                <a:lnTo>
                                  <a:pt x="15" y="1219"/>
                                </a:lnTo>
                                <a:lnTo>
                                  <a:pt x="0" y="1330"/>
                                </a:lnTo>
                                <a:lnTo>
                                  <a:pt x="0" y="1448"/>
                                </a:lnTo>
                                <a:lnTo>
                                  <a:pt x="12" y="1530"/>
                                </a:lnTo>
                                <a:lnTo>
                                  <a:pt x="39" y="1611"/>
                                </a:lnTo>
                                <a:lnTo>
                                  <a:pt x="82" y="1692"/>
                                </a:lnTo>
                                <a:lnTo>
                                  <a:pt x="138" y="1771"/>
                                </a:lnTo>
                                <a:lnTo>
                                  <a:pt x="207" y="1851"/>
                                </a:lnTo>
                                <a:lnTo>
                                  <a:pt x="290" y="1929"/>
                                </a:lnTo>
                                <a:lnTo>
                                  <a:pt x="385" y="2006"/>
                                </a:lnTo>
                                <a:lnTo>
                                  <a:pt x="493" y="2082"/>
                                </a:lnTo>
                                <a:lnTo>
                                  <a:pt x="612" y="2156"/>
                                </a:lnTo>
                                <a:lnTo>
                                  <a:pt x="741" y="2229"/>
                                </a:lnTo>
                                <a:lnTo>
                                  <a:pt x="882" y="2299"/>
                                </a:lnTo>
                                <a:lnTo>
                                  <a:pt x="1033" y="2368"/>
                                </a:lnTo>
                                <a:lnTo>
                                  <a:pt x="1195" y="2436"/>
                                </a:lnTo>
                                <a:lnTo>
                                  <a:pt x="1365" y="2500"/>
                                </a:lnTo>
                                <a:lnTo>
                                  <a:pt x="1544" y="2562"/>
                                </a:lnTo>
                                <a:lnTo>
                                  <a:pt x="1733" y="2622"/>
                                </a:lnTo>
                                <a:lnTo>
                                  <a:pt x="1928" y="2679"/>
                                </a:lnTo>
                                <a:lnTo>
                                  <a:pt x="2132" y="2733"/>
                                </a:lnTo>
                                <a:lnTo>
                                  <a:pt x="2342" y="2785"/>
                                </a:lnTo>
                                <a:lnTo>
                                  <a:pt x="2559" y="2833"/>
                                </a:lnTo>
                                <a:lnTo>
                                  <a:pt x="2782" y="2878"/>
                                </a:lnTo>
                                <a:lnTo>
                                  <a:pt x="3011" y="2919"/>
                                </a:lnTo>
                                <a:lnTo>
                                  <a:pt x="3246" y="2957"/>
                                </a:lnTo>
                                <a:lnTo>
                                  <a:pt x="3485" y="2991"/>
                                </a:lnTo>
                                <a:lnTo>
                                  <a:pt x="3728" y="3021"/>
                                </a:lnTo>
                                <a:lnTo>
                                  <a:pt x="3976" y="3046"/>
                                </a:lnTo>
                                <a:lnTo>
                                  <a:pt x="4226" y="3069"/>
                                </a:lnTo>
                                <a:lnTo>
                                  <a:pt x="4481" y="3085"/>
                                </a:lnTo>
                                <a:lnTo>
                                  <a:pt x="4736" y="3098"/>
                                </a:lnTo>
                                <a:lnTo>
                                  <a:pt x="4995" y="3106"/>
                                </a:lnTo>
                                <a:lnTo>
                                  <a:pt x="5254" y="3110"/>
                                </a:lnTo>
                                <a:lnTo>
                                  <a:pt x="5515" y="3108"/>
                                </a:lnTo>
                                <a:lnTo>
                                  <a:pt x="5787" y="3098"/>
                                </a:lnTo>
                                <a:lnTo>
                                  <a:pt x="6067" y="3081"/>
                                </a:lnTo>
                                <a:lnTo>
                                  <a:pt x="6353" y="3056"/>
                                </a:lnTo>
                                <a:lnTo>
                                  <a:pt x="6643" y="3023"/>
                                </a:lnTo>
                                <a:lnTo>
                                  <a:pt x="6934" y="2982"/>
                                </a:lnTo>
                                <a:lnTo>
                                  <a:pt x="7224" y="2933"/>
                                </a:lnTo>
                                <a:lnTo>
                                  <a:pt x="7511" y="2878"/>
                                </a:lnTo>
                                <a:lnTo>
                                  <a:pt x="7794" y="2816"/>
                                </a:lnTo>
                                <a:lnTo>
                                  <a:pt x="8067" y="2748"/>
                                </a:lnTo>
                                <a:lnTo>
                                  <a:pt x="8331" y="2673"/>
                                </a:lnTo>
                                <a:lnTo>
                                  <a:pt x="8583" y="2593"/>
                                </a:lnTo>
                                <a:lnTo>
                                  <a:pt x="8820" y="2506"/>
                                </a:lnTo>
                                <a:lnTo>
                                  <a:pt x="9041" y="2415"/>
                                </a:lnTo>
                                <a:lnTo>
                                  <a:pt x="9241" y="2319"/>
                                </a:lnTo>
                                <a:lnTo>
                                  <a:pt x="9421" y="2218"/>
                                </a:lnTo>
                                <a:lnTo>
                                  <a:pt x="9578" y="2113"/>
                                </a:lnTo>
                                <a:lnTo>
                                  <a:pt x="9710" y="2003"/>
                                </a:lnTo>
                                <a:lnTo>
                                  <a:pt x="9812" y="1889"/>
                                </a:lnTo>
                                <a:lnTo>
                                  <a:pt x="9885" y="1772"/>
                                </a:lnTo>
                                <a:lnTo>
                                  <a:pt x="9924" y="1651"/>
                                </a:lnTo>
                                <a:lnTo>
                                  <a:pt x="9929" y="1528"/>
                                </a:lnTo>
                                <a:lnTo>
                                  <a:pt x="9897" y="1402"/>
                                </a:lnTo>
                                <a:lnTo>
                                  <a:pt x="9825" y="1274"/>
                                </a:lnTo>
                                <a:lnTo>
                                  <a:pt x="9712" y="1142"/>
                                </a:lnTo>
                                <a:lnTo>
                                  <a:pt x="9555" y="1010"/>
                                </a:lnTo>
                                <a:lnTo>
                                  <a:pt x="9351" y="876"/>
                                </a:lnTo>
                                <a:lnTo>
                                  <a:pt x="9100" y="741"/>
                                </a:lnTo>
                                <a:lnTo>
                                  <a:pt x="8796" y="604"/>
                                </a:lnTo>
                                <a:lnTo>
                                  <a:pt x="8441" y="466"/>
                                </a:lnTo>
                                <a:lnTo>
                                  <a:pt x="8031" y="329"/>
                                </a:lnTo>
                                <a:lnTo>
                                  <a:pt x="7562" y="191"/>
                                </a:lnTo>
                                <a:lnTo>
                                  <a:pt x="7034" y="54"/>
                                </a:lnTo>
                                <a:lnTo>
                                  <a:pt x="3200" y="0"/>
                                </a:lnTo>
                                <a:close/>
                              </a:path>
                            </a:pathLst>
                          </a:custGeom>
                          <a:solidFill>
                            <a:srgbClr val="6dbfe2"/>
                          </a:solidFill>
                          <a:ln w="0">
                            <a:noFill/>
                          </a:ln>
                        </wps:spPr>
                        <wps:style>
                          <a:lnRef idx="0"/>
                          <a:fillRef idx="0"/>
                          <a:effectRef idx="0"/>
                          <a:fontRef idx="minor"/>
                        </wps:style>
                        <wps:bodyPr/>
                      </wps:wsp>
                      <wps:wsp>
                        <wps:cNvSpPr/>
                        <wps:spPr>
                          <a:xfrm>
                            <a:off x="162720" y="957600"/>
                            <a:ext cx="1149480" cy="361440"/>
                          </a:xfrm>
                          <a:custGeom>
                            <a:avLst/>
                            <a:gdLst/>
                            <a:ahLst/>
                            <a:rect l="l" t="t" r="r" b="b"/>
                            <a:pathLst>
                              <a:path w="9959" h="3137">
                                <a:moveTo>
                                  <a:pt x="3212" y="0"/>
                                </a:moveTo>
                                <a:lnTo>
                                  <a:pt x="3166" y="7"/>
                                </a:lnTo>
                                <a:lnTo>
                                  <a:pt x="3115" y="16"/>
                                </a:lnTo>
                                <a:lnTo>
                                  <a:pt x="3061" y="23"/>
                                </a:lnTo>
                                <a:lnTo>
                                  <a:pt x="3002" y="30"/>
                                </a:lnTo>
                                <a:lnTo>
                                  <a:pt x="2940" y="37"/>
                                </a:lnTo>
                                <a:lnTo>
                                  <a:pt x="2875" y="44"/>
                                </a:lnTo>
                                <a:lnTo>
                                  <a:pt x="2806" y="52"/>
                                </a:lnTo>
                                <a:lnTo>
                                  <a:pt x="2735" y="59"/>
                                </a:lnTo>
                                <a:lnTo>
                                  <a:pt x="2542" y="81"/>
                                </a:lnTo>
                                <a:lnTo>
                                  <a:pt x="2334" y="105"/>
                                </a:lnTo>
                                <a:lnTo>
                                  <a:pt x="2225" y="119"/>
                                </a:lnTo>
                                <a:lnTo>
                                  <a:pt x="2113" y="134"/>
                                </a:lnTo>
                                <a:lnTo>
                                  <a:pt x="2000" y="150"/>
                                </a:lnTo>
                                <a:lnTo>
                                  <a:pt x="1885" y="169"/>
                                </a:lnTo>
                                <a:lnTo>
                                  <a:pt x="1769" y="188"/>
                                </a:lnTo>
                                <a:lnTo>
                                  <a:pt x="1653" y="210"/>
                                </a:lnTo>
                                <a:lnTo>
                                  <a:pt x="1537" y="234"/>
                                </a:lnTo>
                                <a:lnTo>
                                  <a:pt x="1422" y="259"/>
                                </a:lnTo>
                                <a:lnTo>
                                  <a:pt x="1307" y="288"/>
                                </a:lnTo>
                                <a:lnTo>
                                  <a:pt x="1194" y="318"/>
                                </a:lnTo>
                                <a:lnTo>
                                  <a:pt x="1083" y="352"/>
                                </a:lnTo>
                                <a:lnTo>
                                  <a:pt x="975" y="388"/>
                                </a:lnTo>
                                <a:lnTo>
                                  <a:pt x="870" y="426"/>
                                </a:lnTo>
                                <a:lnTo>
                                  <a:pt x="768" y="469"/>
                                </a:lnTo>
                                <a:lnTo>
                                  <a:pt x="670" y="514"/>
                                </a:lnTo>
                                <a:lnTo>
                                  <a:pt x="578" y="563"/>
                                </a:lnTo>
                                <a:lnTo>
                                  <a:pt x="489" y="615"/>
                                </a:lnTo>
                                <a:lnTo>
                                  <a:pt x="408" y="671"/>
                                </a:lnTo>
                                <a:lnTo>
                                  <a:pt x="331" y="730"/>
                                </a:lnTo>
                                <a:lnTo>
                                  <a:pt x="261" y="793"/>
                                </a:lnTo>
                                <a:lnTo>
                                  <a:pt x="199" y="862"/>
                                </a:lnTo>
                                <a:lnTo>
                                  <a:pt x="143" y="933"/>
                                </a:lnTo>
                                <a:lnTo>
                                  <a:pt x="96" y="1009"/>
                                </a:lnTo>
                                <a:lnTo>
                                  <a:pt x="59" y="1091"/>
                                </a:lnTo>
                                <a:lnTo>
                                  <a:pt x="29" y="1177"/>
                                </a:lnTo>
                                <a:lnTo>
                                  <a:pt x="9" y="1266"/>
                                </a:lnTo>
                                <a:lnTo>
                                  <a:pt x="0" y="1362"/>
                                </a:lnTo>
                                <a:lnTo>
                                  <a:pt x="1" y="1462"/>
                                </a:lnTo>
                                <a:lnTo>
                                  <a:pt x="14" y="1546"/>
                                </a:lnTo>
                                <a:lnTo>
                                  <a:pt x="41" y="1628"/>
                                </a:lnTo>
                                <a:lnTo>
                                  <a:pt x="84" y="1711"/>
                                </a:lnTo>
                                <a:lnTo>
                                  <a:pt x="141" y="1792"/>
                                </a:lnTo>
                                <a:lnTo>
                                  <a:pt x="212" y="1873"/>
                                </a:lnTo>
                                <a:lnTo>
                                  <a:pt x="297" y="1951"/>
                                </a:lnTo>
                                <a:lnTo>
                                  <a:pt x="394" y="2030"/>
                                </a:lnTo>
                                <a:lnTo>
                                  <a:pt x="502" y="2106"/>
                                </a:lnTo>
                                <a:lnTo>
                                  <a:pt x="624" y="2181"/>
                                </a:lnTo>
                                <a:lnTo>
                                  <a:pt x="756" y="2254"/>
                                </a:lnTo>
                                <a:lnTo>
                                  <a:pt x="900" y="2326"/>
                                </a:lnTo>
                                <a:lnTo>
                                  <a:pt x="1052" y="2396"/>
                                </a:lnTo>
                                <a:lnTo>
                                  <a:pt x="1216" y="2463"/>
                                </a:lnTo>
                                <a:lnTo>
                                  <a:pt x="1388" y="2527"/>
                                </a:lnTo>
                                <a:lnTo>
                                  <a:pt x="1569" y="2590"/>
                                </a:lnTo>
                                <a:lnTo>
                                  <a:pt x="1760" y="2651"/>
                                </a:lnTo>
                                <a:lnTo>
                                  <a:pt x="1957" y="2708"/>
                                </a:lnTo>
                                <a:lnTo>
                                  <a:pt x="2162" y="2762"/>
                                </a:lnTo>
                                <a:lnTo>
                                  <a:pt x="2374" y="2813"/>
                                </a:lnTo>
                                <a:lnTo>
                                  <a:pt x="2593" y="2861"/>
                                </a:lnTo>
                                <a:lnTo>
                                  <a:pt x="2817" y="2905"/>
                                </a:lnTo>
                                <a:lnTo>
                                  <a:pt x="3046" y="2947"/>
                                </a:lnTo>
                                <a:lnTo>
                                  <a:pt x="3280" y="2985"/>
                                </a:lnTo>
                                <a:lnTo>
                                  <a:pt x="3519" y="3019"/>
                                </a:lnTo>
                                <a:lnTo>
                                  <a:pt x="3761" y="3048"/>
                                </a:lnTo>
                                <a:lnTo>
                                  <a:pt x="4008" y="3075"/>
                                </a:lnTo>
                                <a:lnTo>
                                  <a:pt x="4257" y="3096"/>
                                </a:lnTo>
                                <a:lnTo>
                                  <a:pt x="4509" y="3113"/>
                                </a:lnTo>
                                <a:lnTo>
                                  <a:pt x="4762" y="3126"/>
                                </a:lnTo>
                                <a:lnTo>
                                  <a:pt x="5017" y="3134"/>
                                </a:lnTo>
                                <a:lnTo>
                                  <a:pt x="5272" y="3137"/>
                                </a:lnTo>
                                <a:lnTo>
                                  <a:pt x="5529" y="3135"/>
                                </a:lnTo>
                                <a:lnTo>
                                  <a:pt x="5695" y="3131"/>
                                </a:lnTo>
                                <a:lnTo>
                                  <a:pt x="5865" y="3123"/>
                                </a:lnTo>
                                <a:lnTo>
                                  <a:pt x="6038" y="3112"/>
                                </a:lnTo>
                                <a:lnTo>
                                  <a:pt x="6215" y="3098"/>
                                </a:lnTo>
                                <a:lnTo>
                                  <a:pt x="6394" y="3081"/>
                                </a:lnTo>
                                <a:lnTo>
                                  <a:pt x="6576" y="3060"/>
                                </a:lnTo>
                                <a:lnTo>
                                  <a:pt x="6758" y="3037"/>
                                </a:lnTo>
                                <a:lnTo>
                                  <a:pt x="6941" y="3010"/>
                                </a:lnTo>
                                <a:lnTo>
                                  <a:pt x="7124" y="2982"/>
                                </a:lnTo>
                                <a:lnTo>
                                  <a:pt x="7307" y="2949"/>
                                </a:lnTo>
                                <a:lnTo>
                                  <a:pt x="7489" y="2915"/>
                                </a:lnTo>
                                <a:lnTo>
                                  <a:pt x="7669" y="2877"/>
                                </a:lnTo>
                                <a:lnTo>
                                  <a:pt x="7846" y="2837"/>
                                </a:lnTo>
                                <a:lnTo>
                                  <a:pt x="8020" y="2794"/>
                                </a:lnTo>
                                <a:lnTo>
                                  <a:pt x="8191" y="2748"/>
                                </a:lnTo>
                                <a:lnTo>
                                  <a:pt x="8358" y="2701"/>
                                </a:lnTo>
                                <a:lnTo>
                                  <a:pt x="8520" y="2651"/>
                                </a:lnTo>
                                <a:lnTo>
                                  <a:pt x="8677" y="2598"/>
                                </a:lnTo>
                                <a:lnTo>
                                  <a:pt x="8828" y="2543"/>
                                </a:lnTo>
                                <a:lnTo>
                                  <a:pt x="8971" y="2485"/>
                                </a:lnTo>
                                <a:lnTo>
                                  <a:pt x="9108" y="2425"/>
                                </a:lnTo>
                                <a:lnTo>
                                  <a:pt x="9236" y="2363"/>
                                </a:lnTo>
                                <a:lnTo>
                                  <a:pt x="9356" y="2300"/>
                                </a:lnTo>
                                <a:lnTo>
                                  <a:pt x="9468" y="2234"/>
                                </a:lnTo>
                                <a:lnTo>
                                  <a:pt x="9569" y="2165"/>
                                </a:lnTo>
                                <a:lnTo>
                                  <a:pt x="9660" y="2095"/>
                                </a:lnTo>
                                <a:lnTo>
                                  <a:pt x="9740" y="2023"/>
                                </a:lnTo>
                                <a:lnTo>
                                  <a:pt x="9809" y="1949"/>
                                </a:lnTo>
                                <a:lnTo>
                                  <a:pt x="9865" y="1874"/>
                                </a:lnTo>
                                <a:lnTo>
                                  <a:pt x="9909" y="1795"/>
                                </a:lnTo>
                                <a:lnTo>
                                  <a:pt x="9939" y="1717"/>
                                </a:lnTo>
                                <a:lnTo>
                                  <a:pt x="9956" y="1635"/>
                                </a:lnTo>
                                <a:lnTo>
                                  <a:pt x="9959" y="1584"/>
                                </a:lnTo>
                                <a:lnTo>
                                  <a:pt x="9955" y="1532"/>
                                </a:lnTo>
                                <a:lnTo>
                                  <a:pt x="9946" y="1480"/>
                                </a:lnTo>
                                <a:lnTo>
                                  <a:pt x="9929" y="1429"/>
                                </a:lnTo>
                                <a:lnTo>
                                  <a:pt x="9907" y="1377"/>
                                </a:lnTo>
                                <a:lnTo>
                                  <a:pt x="9879" y="1326"/>
                                </a:lnTo>
                                <a:lnTo>
                                  <a:pt x="9845" y="1275"/>
                                </a:lnTo>
                                <a:lnTo>
                                  <a:pt x="9804" y="1224"/>
                                </a:lnTo>
                                <a:lnTo>
                                  <a:pt x="9757" y="1173"/>
                                </a:lnTo>
                                <a:lnTo>
                                  <a:pt x="9705" y="1122"/>
                                </a:lnTo>
                                <a:lnTo>
                                  <a:pt x="9646" y="1071"/>
                                </a:lnTo>
                                <a:lnTo>
                                  <a:pt x="9581" y="1021"/>
                                </a:lnTo>
                                <a:lnTo>
                                  <a:pt x="9511" y="970"/>
                                </a:lnTo>
                                <a:lnTo>
                                  <a:pt x="9434" y="920"/>
                                </a:lnTo>
                                <a:lnTo>
                                  <a:pt x="9351" y="870"/>
                                </a:lnTo>
                                <a:lnTo>
                                  <a:pt x="9262" y="820"/>
                                </a:lnTo>
                                <a:lnTo>
                                  <a:pt x="9168" y="770"/>
                                </a:lnTo>
                                <a:lnTo>
                                  <a:pt x="9068" y="720"/>
                                </a:lnTo>
                                <a:lnTo>
                                  <a:pt x="8961" y="671"/>
                                </a:lnTo>
                                <a:lnTo>
                                  <a:pt x="8849" y="622"/>
                                </a:lnTo>
                                <a:lnTo>
                                  <a:pt x="8731" y="573"/>
                                </a:lnTo>
                                <a:lnTo>
                                  <a:pt x="8607" y="524"/>
                                </a:lnTo>
                                <a:lnTo>
                                  <a:pt x="8477" y="476"/>
                                </a:lnTo>
                                <a:lnTo>
                                  <a:pt x="8342" y="428"/>
                                </a:lnTo>
                                <a:lnTo>
                                  <a:pt x="8201" y="381"/>
                                </a:lnTo>
                                <a:lnTo>
                                  <a:pt x="8053" y="333"/>
                                </a:lnTo>
                                <a:lnTo>
                                  <a:pt x="7900" y="286"/>
                                </a:lnTo>
                                <a:lnTo>
                                  <a:pt x="7741" y="239"/>
                                </a:lnTo>
                                <a:lnTo>
                                  <a:pt x="7577" y="192"/>
                                </a:lnTo>
                                <a:lnTo>
                                  <a:pt x="7407" y="146"/>
                                </a:lnTo>
                                <a:lnTo>
                                  <a:pt x="7232" y="100"/>
                                </a:lnTo>
                                <a:lnTo>
                                  <a:pt x="7051" y="55"/>
                                </a:lnTo>
                                <a:lnTo>
                                  <a:pt x="3214" y="0"/>
                                </a:lnTo>
                                <a:lnTo>
                                  <a:pt x="3213" y="0"/>
                                </a:lnTo>
                                <a:lnTo>
                                  <a:pt x="3212" y="0"/>
                                </a:lnTo>
                                <a:close/>
                                <a:moveTo>
                                  <a:pt x="27" y="1461"/>
                                </a:moveTo>
                                <a:lnTo>
                                  <a:pt x="26" y="1447"/>
                                </a:lnTo>
                                <a:lnTo>
                                  <a:pt x="26" y="1432"/>
                                </a:lnTo>
                                <a:lnTo>
                                  <a:pt x="25" y="1418"/>
                                </a:lnTo>
                                <a:lnTo>
                                  <a:pt x="25" y="1404"/>
                                </a:lnTo>
                                <a:lnTo>
                                  <a:pt x="30" y="1310"/>
                                </a:lnTo>
                                <a:lnTo>
                                  <a:pt x="45" y="1221"/>
                                </a:lnTo>
                                <a:lnTo>
                                  <a:pt x="70" y="1137"/>
                                </a:lnTo>
                                <a:lnTo>
                                  <a:pt x="102" y="1057"/>
                                </a:lnTo>
                                <a:lnTo>
                                  <a:pt x="144" y="982"/>
                                </a:lnTo>
                                <a:lnTo>
                                  <a:pt x="194" y="911"/>
                                </a:lnTo>
                                <a:lnTo>
                                  <a:pt x="251" y="843"/>
                                </a:lnTo>
                                <a:lnTo>
                                  <a:pt x="315" y="780"/>
                                </a:lnTo>
                                <a:lnTo>
                                  <a:pt x="385" y="721"/>
                                </a:lnTo>
                                <a:lnTo>
                                  <a:pt x="463" y="665"/>
                                </a:lnTo>
                                <a:lnTo>
                                  <a:pt x="544" y="613"/>
                                </a:lnTo>
                                <a:lnTo>
                                  <a:pt x="632" y="564"/>
                                </a:lnTo>
                                <a:lnTo>
                                  <a:pt x="724" y="518"/>
                                </a:lnTo>
                                <a:lnTo>
                                  <a:pt x="821" y="475"/>
                                </a:lnTo>
                                <a:lnTo>
                                  <a:pt x="921" y="436"/>
                                </a:lnTo>
                                <a:lnTo>
                                  <a:pt x="1024" y="399"/>
                                </a:lnTo>
                                <a:lnTo>
                                  <a:pt x="1131" y="365"/>
                                </a:lnTo>
                                <a:lnTo>
                                  <a:pt x="1239" y="334"/>
                                </a:lnTo>
                                <a:lnTo>
                                  <a:pt x="1350" y="305"/>
                                </a:lnTo>
                                <a:lnTo>
                                  <a:pt x="1461" y="278"/>
                                </a:lnTo>
                                <a:lnTo>
                                  <a:pt x="1574" y="253"/>
                                </a:lnTo>
                                <a:lnTo>
                                  <a:pt x="1687" y="231"/>
                                </a:lnTo>
                                <a:lnTo>
                                  <a:pt x="1800" y="210"/>
                                </a:lnTo>
                                <a:lnTo>
                                  <a:pt x="1912" y="191"/>
                                </a:lnTo>
                                <a:lnTo>
                                  <a:pt x="2024" y="174"/>
                                </a:lnTo>
                                <a:lnTo>
                                  <a:pt x="2133" y="158"/>
                                </a:lnTo>
                                <a:lnTo>
                                  <a:pt x="2241" y="144"/>
                                </a:lnTo>
                                <a:lnTo>
                                  <a:pt x="2347" y="130"/>
                                </a:lnTo>
                                <a:lnTo>
                                  <a:pt x="2551" y="106"/>
                                </a:lnTo>
                                <a:lnTo>
                                  <a:pt x="2738" y="86"/>
                                </a:lnTo>
                                <a:lnTo>
                                  <a:pt x="2810" y="79"/>
                                </a:lnTo>
                                <a:lnTo>
                                  <a:pt x="2878" y="71"/>
                                </a:lnTo>
                                <a:lnTo>
                                  <a:pt x="2943" y="64"/>
                                </a:lnTo>
                                <a:lnTo>
                                  <a:pt x="3005" y="56"/>
                                </a:lnTo>
                                <a:lnTo>
                                  <a:pt x="3063" y="49"/>
                                </a:lnTo>
                                <a:lnTo>
                                  <a:pt x="3118" y="42"/>
                                </a:lnTo>
                                <a:lnTo>
                                  <a:pt x="3169" y="34"/>
                                </a:lnTo>
                                <a:lnTo>
                                  <a:pt x="3215" y="27"/>
                                </a:lnTo>
                                <a:lnTo>
                                  <a:pt x="3259" y="27"/>
                                </a:lnTo>
                                <a:lnTo>
                                  <a:pt x="3380" y="29"/>
                                </a:lnTo>
                                <a:lnTo>
                                  <a:pt x="3569" y="32"/>
                                </a:lnTo>
                                <a:lnTo>
                                  <a:pt x="3814" y="35"/>
                                </a:lnTo>
                                <a:lnTo>
                                  <a:pt x="4105" y="39"/>
                                </a:lnTo>
                                <a:lnTo>
                                  <a:pt x="4428" y="44"/>
                                </a:lnTo>
                                <a:lnTo>
                                  <a:pt x="4775" y="49"/>
                                </a:lnTo>
                                <a:lnTo>
                                  <a:pt x="5132" y="54"/>
                                </a:lnTo>
                                <a:lnTo>
                                  <a:pt x="5489" y="59"/>
                                </a:lnTo>
                                <a:lnTo>
                                  <a:pt x="5835" y="65"/>
                                </a:lnTo>
                                <a:lnTo>
                                  <a:pt x="6159" y="69"/>
                                </a:lnTo>
                                <a:lnTo>
                                  <a:pt x="6449" y="73"/>
                                </a:lnTo>
                                <a:lnTo>
                                  <a:pt x="6694" y="77"/>
                                </a:lnTo>
                                <a:lnTo>
                                  <a:pt x="6883" y="79"/>
                                </a:lnTo>
                                <a:lnTo>
                                  <a:pt x="7004" y="81"/>
                                </a:lnTo>
                                <a:lnTo>
                                  <a:pt x="7048" y="82"/>
                                </a:lnTo>
                                <a:lnTo>
                                  <a:pt x="7264" y="136"/>
                                </a:lnTo>
                                <a:lnTo>
                                  <a:pt x="7469" y="190"/>
                                </a:lnTo>
                                <a:lnTo>
                                  <a:pt x="7664" y="244"/>
                                </a:lnTo>
                                <a:lnTo>
                                  <a:pt x="7849" y="298"/>
                                </a:lnTo>
                                <a:lnTo>
                                  <a:pt x="8024" y="351"/>
                                </a:lnTo>
                                <a:lnTo>
                                  <a:pt x="8190" y="404"/>
                                </a:lnTo>
                                <a:lnTo>
                                  <a:pt x="8347" y="457"/>
                                </a:lnTo>
                                <a:lnTo>
                                  <a:pt x="8495" y="509"/>
                                </a:lnTo>
                                <a:lnTo>
                                  <a:pt x="8633" y="561"/>
                                </a:lnTo>
                                <a:lnTo>
                                  <a:pt x="8763" y="613"/>
                                </a:lnTo>
                                <a:lnTo>
                                  <a:pt x="8885" y="664"/>
                                </a:lnTo>
                                <a:lnTo>
                                  <a:pt x="8998" y="715"/>
                                </a:lnTo>
                                <a:lnTo>
                                  <a:pt x="9104" y="765"/>
                                </a:lnTo>
                                <a:lnTo>
                                  <a:pt x="9201" y="815"/>
                                </a:lnTo>
                                <a:lnTo>
                                  <a:pt x="9292" y="864"/>
                                </a:lnTo>
                                <a:lnTo>
                                  <a:pt x="9375" y="913"/>
                                </a:lnTo>
                                <a:lnTo>
                                  <a:pt x="9452" y="961"/>
                                </a:lnTo>
                                <a:lnTo>
                                  <a:pt x="9521" y="1007"/>
                                </a:lnTo>
                                <a:lnTo>
                                  <a:pt x="9585" y="1054"/>
                                </a:lnTo>
                                <a:lnTo>
                                  <a:pt x="9642" y="1100"/>
                                </a:lnTo>
                                <a:lnTo>
                                  <a:pt x="9693" y="1145"/>
                                </a:lnTo>
                                <a:lnTo>
                                  <a:pt x="9739" y="1190"/>
                                </a:lnTo>
                                <a:lnTo>
                                  <a:pt x="9779" y="1234"/>
                                </a:lnTo>
                                <a:lnTo>
                                  <a:pt x="9813" y="1277"/>
                                </a:lnTo>
                                <a:lnTo>
                                  <a:pt x="9843" y="1318"/>
                                </a:lnTo>
                                <a:lnTo>
                                  <a:pt x="9868" y="1360"/>
                                </a:lnTo>
                                <a:lnTo>
                                  <a:pt x="9889" y="1400"/>
                                </a:lnTo>
                                <a:lnTo>
                                  <a:pt x="9905" y="1440"/>
                                </a:lnTo>
                                <a:lnTo>
                                  <a:pt x="9917" y="1478"/>
                                </a:lnTo>
                                <a:lnTo>
                                  <a:pt x="9925" y="1516"/>
                                </a:lnTo>
                                <a:lnTo>
                                  <a:pt x="9930" y="1553"/>
                                </a:lnTo>
                                <a:lnTo>
                                  <a:pt x="9932" y="1588"/>
                                </a:lnTo>
                                <a:lnTo>
                                  <a:pt x="9932" y="1600"/>
                                </a:lnTo>
                                <a:lnTo>
                                  <a:pt x="9931" y="1611"/>
                                </a:lnTo>
                                <a:lnTo>
                                  <a:pt x="9930" y="1622"/>
                                </a:lnTo>
                                <a:lnTo>
                                  <a:pt x="9929" y="1632"/>
                                </a:lnTo>
                                <a:lnTo>
                                  <a:pt x="9915" y="1706"/>
                                </a:lnTo>
                                <a:lnTo>
                                  <a:pt x="9887" y="1777"/>
                                </a:lnTo>
                                <a:lnTo>
                                  <a:pt x="9847" y="1848"/>
                                </a:lnTo>
                                <a:lnTo>
                                  <a:pt x="9794" y="1918"/>
                                </a:lnTo>
                                <a:lnTo>
                                  <a:pt x="9731" y="1987"/>
                                </a:lnTo>
                                <a:lnTo>
                                  <a:pt x="9655" y="2055"/>
                                </a:lnTo>
                                <a:lnTo>
                                  <a:pt x="9571" y="2122"/>
                                </a:lnTo>
                                <a:lnTo>
                                  <a:pt x="9475" y="2187"/>
                                </a:lnTo>
                                <a:lnTo>
                                  <a:pt x="9370" y="2251"/>
                                </a:lnTo>
                                <a:lnTo>
                                  <a:pt x="9257" y="2313"/>
                                </a:lnTo>
                                <a:lnTo>
                                  <a:pt x="9135" y="2373"/>
                                </a:lnTo>
                                <a:lnTo>
                                  <a:pt x="9006" y="2432"/>
                                </a:lnTo>
                                <a:lnTo>
                                  <a:pt x="8868" y="2490"/>
                                </a:lnTo>
                                <a:lnTo>
                                  <a:pt x="8724" y="2546"/>
                                </a:lnTo>
                                <a:lnTo>
                                  <a:pt x="8573" y="2599"/>
                                </a:lnTo>
                                <a:lnTo>
                                  <a:pt x="8417" y="2650"/>
                                </a:lnTo>
                                <a:lnTo>
                                  <a:pt x="8255" y="2698"/>
                                </a:lnTo>
                                <a:lnTo>
                                  <a:pt x="8089" y="2745"/>
                                </a:lnTo>
                                <a:lnTo>
                                  <a:pt x="7917" y="2790"/>
                                </a:lnTo>
                                <a:lnTo>
                                  <a:pt x="7742" y="2832"/>
                                </a:lnTo>
                                <a:lnTo>
                                  <a:pt x="7564" y="2872"/>
                                </a:lnTo>
                                <a:lnTo>
                                  <a:pt x="7384" y="2908"/>
                                </a:lnTo>
                                <a:lnTo>
                                  <a:pt x="7200" y="2942"/>
                                </a:lnTo>
                                <a:lnTo>
                                  <a:pt x="7015" y="2974"/>
                                </a:lnTo>
                                <a:lnTo>
                                  <a:pt x="6828" y="3001"/>
                                </a:lnTo>
                                <a:lnTo>
                                  <a:pt x="6641" y="3027"/>
                                </a:lnTo>
                                <a:lnTo>
                                  <a:pt x="6453" y="3048"/>
                                </a:lnTo>
                                <a:lnTo>
                                  <a:pt x="6266" y="3067"/>
                                </a:lnTo>
                                <a:lnTo>
                                  <a:pt x="6080" y="3083"/>
                                </a:lnTo>
                                <a:lnTo>
                                  <a:pt x="5894" y="3095"/>
                                </a:lnTo>
                                <a:lnTo>
                                  <a:pt x="5710" y="3103"/>
                                </a:lnTo>
                                <a:lnTo>
                                  <a:pt x="5529" y="3108"/>
                                </a:lnTo>
                                <a:lnTo>
                                  <a:pt x="5273" y="3110"/>
                                </a:lnTo>
                                <a:lnTo>
                                  <a:pt x="5019" y="3107"/>
                                </a:lnTo>
                                <a:lnTo>
                                  <a:pt x="4765" y="3099"/>
                                </a:lnTo>
                                <a:lnTo>
                                  <a:pt x="4513" y="3087"/>
                                </a:lnTo>
                                <a:lnTo>
                                  <a:pt x="4262" y="3070"/>
                                </a:lnTo>
                                <a:lnTo>
                                  <a:pt x="4015" y="3048"/>
                                </a:lnTo>
                                <a:lnTo>
                                  <a:pt x="3770" y="3024"/>
                                </a:lnTo>
                                <a:lnTo>
                                  <a:pt x="3528" y="2994"/>
                                </a:lnTo>
                                <a:lnTo>
                                  <a:pt x="3291" y="2960"/>
                                </a:lnTo>
                                <a:lnTo>
                                  <a:pt x="3057" y="2924"/>
                                </a:lnTo>
                                <a:lnTo>
                                  <a:pt x="2829" y="2883"/>
                                </a:lnTo>
                                <a:lnTo>
                                  <a:pt x="2606" y="2839"/>
                                </a:lnTo>
                                <a:lnTo>
                                  <a:pt x="2389" y="2791"/>
                                </a:lnTo>
                                <a:lnTo>
                                  <a:pt x="2178" y="2741"/>
                                </a:lnTo>
                                <a:lnTo>
                                  <a:pt x="1974" y="2687"/>
                                </a:lnTo>
                                <a:lnTo>
                                  <a:pt x="1777" y="2631"/>
                                </a:lnTo>
                                <a:lnTo>
                                  <a:pt x="1589" y="2572"/>
                                </a:lnTo>
                                <a:lnTo>
                                  <a:pt x="1408" y="2510"/>
                                </a:lnTo>
                                <a:lnTo>
                                  <a:pt x="1237" y="2447"/>
                                </a:lnTo>
                                <a:lnTo>
                                  <a:pt x="1074" y="2380"/>
                                </a:lnTo>
                                <a:lnTo>
                                  <a:pt x="921" y="2312"/>
                                </a:lnTo>
                                <a:lnTo>
                                  <a:pt x="778" y="2241"/>
                                </a:lnTo>
                                <a:lnTo>
                                  <a:pt x="647" y="2169"/>
                                </a:lnTo>
                                <a:lnTo>
                                  <a:pt x="527" y="2095"/>
                                </a:lnTo>
                                <a:lnTo>
                                  <a:pt x="418" y="2020"/>
                                </a:lnTo>
                                <a:lnTo>
                                  <a:pt x="321" y="1943"/>
                                </a:lnTo>
                                <a:lnTo>
                                  <a:pt x="238" y="1865"/>
                                </a:lnTo>
                                <a:lnTo>
                                  <a:pt x="167" y="1785"/>
                                </a:lnTo>
                                <a:lnTo>
                                  <a:pt x="110" y="1706"/>
                                </a:lnTo>
                                <a:lnTo>
                                  <a:pt x="68" y="1624"/>
                                </a:lnTo>
                                <a:lnTo>
                                  <a:pt x="40" y="1543"/>
                                </a:lnTo>
                                <a:lnTo>
                                  <a:pt x="27" y="1461"/>
                                </a:lnTo>
                                <a:close/>
                              </a:path>
                            </a:pathLst>
                          </a:custGeom>
                          <a:solidFill>
                            <a:srgbClr val="612926"/>
                          </a:solidFill>
                          <a:ln w="0">
                            <a:noFill/>
                          </a:ln>
                        </wps:spPr>
                        <wps:style>
                          <a:lnRef idx="0"/>
                          <a:fillRef idx="0"/>
                          <a:effectRef idx="0"/>
                          <a:fontRef idx="minor"/>
                        </wps:style>
                        <wps:bodyPr/>
                      </wps:wsp>
                      <wps:wsp>
                        <wps:cNvSpPr/>
                        <wps:spPr>
                          <a:xfrm>
                            <a:off x="434520" y="250200"/>
                            <a:ext cx="94680" cy="149400"/>
                          </a:xfrm>
                          <a:custGeom>
                            <a:avLst/>
                            <a:gdLst/>
                            <a:ahLst/>
                            <a:rect l="l" t="t" r="r" b="b"/>
                            <a:pathLst>
                              <a:path w="822" h="1297">
                                <a:moveTo>
                                  <a:pt x="822" y="202"/>
                                </a:moveTo>
                                <a:lnTo>
                                  <a:pt x="818" y="197"/>
                                </a:lnTo>
                                <a:lnTo>
                                  <a:pt x="806" y="185"/>
                                </a:lnTo>
                                <a:lnTo>
                                  <a:pt x="786" y="166"/>
                                </a:lnTo>
                                <a:lnTo>
                                  <a:pt x="758" y="144"/>
                                </a:lnTo>
                                <a:lnTo>
                                  <a:pt x="742" y="132"/>
                                </a:lnTo>
                                <a:lnTo>
                                  <a:pt x="724" y="118"/>
                                </a:lnTo>
                                <a:lnTo>
                                  <a:pt x="706" y="105"/>
                                </a:lnTo>
                                <a:lnTo>
                                  <a:pt x="686" y="92"/>
                                </a:lnTo>
                                <a:lnTo>
                                  <a:pt x="664" y="79"/>
                                </a:lnTo>
                                <a:lnTo>
                                  <a:pt x="642" y="65"/>
                                </a:lnTo>
                                <a:lnTo>
                                  <a:pt x="619" y="53"/>
                                </a:lnTo>
                                <a:lnTo>
                                  <a:pt x="594" y="42"/>
                                </a:lnTo>
                                <a:lnTo>
                                  <a:pt x="569" y="31"/>
                                </a:lnTo>
                                <a:lnTo>
                                  <a:pt x="543" y="22"/>
                                </a:lnTo>
                                <a:lnTo>
                                  <a:pt x="517" y="13"/>
                                </a:lnTo>
                                <a:lnTo>
                                  <a:pt x="489" y="7"/>
                                </a:lnTo>
                                <a:lnTo>
                                  <a:pt x="462" y="3"/>
                                </a:lnTo>
                                <a:lnTo>
                                  <a:pt x="433" y="0"/>
                                </a:lnTo>
                                <a:lnTo>
                                  <a:pt x="405" y="0"/>
                                </a:lnTo>
                                <a:lnTo>
                                  <a:pt x="376" y="2"/>
                                </a:lnTo>
                                <a:lnTo>
                                  <a:pt x="348" y="7"/>
                                </a:lnTo>
                                <a:lnTo>
                                  <a:pt x="318" y="15"/>
                                </a:lnTo>
                                <a:lnTo>
                                  <a:pt x="290" y="27"/>
                                </a:lnTo>
                                <a:lnTo>
                                  <a:pt x="261" y="40"/>
                                </a:lnTo>
                                <a:lnTo>
                                  <a:pt x="233" y="58"/>
                                </a:lnTo>
                                <a:lnTo>
                                  <a:pt x="204" y="80"/>
                                </a:lnTo>
                                <a:lnTo>
                                  <a:pt x="177" y="105"/>
                                </a:lnTo>
                                <a:lnTo>
                                  <a:pt x="149" y="134"/>
                                </a:lnTo>
                                <a:lnTo>
                                  <a:pt x="124" y="166"/>
                                </a:lnTo>
                                <a:lnTo>
                                  <a:pt x="100" y="198"/>
                                </a:lnTo>
                                <a:lnTo>
                                  <a:pt x="81" y="230"/>
                                </a:lnTo>
                                <a:lnTo>
                                  <a:pt x="63" y="261"/>
                                </a:lnTo>
                                <a:lnTo>
                                  <a:pt x="48" y="293"/>
                                </a:lnTo>
                                <a:lnTo>
                                  <a:pt x="35" y="324"/>
                                </a:lnTo>
                                <a:lnTo>
                                  <a:pt x="25" y="356"/>
                                </a:lnTo>
                                <a:lnTo>
                                  <a:pt x="16" y="386"/>
                                </a:lnTo>
                                <a:lnTo>
                                  <a:pt x="10" y="417"/>
                                </a:lnTo>
                                <a:lnTo>
                                  <a:pt x="5" y="448"/>
                                </a:lnTo>
                                <a:lnTo>
                                  <a:pt x="2" y="477"/>
                                </a:lnTo>
                                <a:lnTo>
                                  <a:pt x="0" y="506"/>
                                </a:lnTo>
                                <a:lnTo>
                                  <a:pt x="0" y="534"/>
                                </a:lnTo>
                                <a:lnTo>
                                  <a:pt x="1" y="562"/>
                                </a:lnTo>
                                <a:lnTo>
                                  <a:pt x="3" y="588"/>
                                </a:lnTo>
                                <a:lnTo>
                                  <a:pt x="6" y="614"/>
                                </a:lnTo>
                                <a:lnTo>
                                  <a:pt x="10" y="639"/>
                                </a:lnTo>
                                <a:lnTo>
                                  <a:pt x="14" y="663"/>
                                </a:lnTo>
                                <a:lnTo>
                                  <a:pt x="19" y="685"/>
                                </a:lnTo>
                                <a:lnTo>
                                  <a:pt x="25" y="707"/>
                                </a:lnTo>
                                <a:lnTo>
                                  <a:pt x="31" y="727"/>
                                </a:lnTo>
                                <a:lnTo>
                                  <a:pt x="37" y="745"/>
                                </a:lnTo>
                                <a:lnTo>
                                  <a:pt x="43" y="763"/>
                                </a:lnTo>
                                <a:lnTo>
                                  <a:pt x="49" y="779"/>
                                </a:lnTo>
                                <a:lnTo>
                                  <a:pt x="70" y="825"/>
                                </a:lnTo>
                                <a:lnTo>
                                  <a:pt x="79" y="842"/>
                                </a:lnTo>
                                <a:lnTo>
                                  <a:pt x="106" y="909"/>
                                </a:lnTo>
                                <a:lnTo>
                                  <a:pt x="136" y="989"/>
                                </a:lnTo>
                                <a:lnTo>
                                  <a:pt x="153" y="1030"/>
                                </a:lnTo>
                                <a:lnTo>
                                  <a:pt x="171" y="1071"/>
                                </a:lnTo>
                                <a:lnTo>
                                  <a:pt x="180" y="1092"/>
                                </a:lnTo>
                                <a:lnTo>
                                  <a:pt x="190" y="1111"/>
                                </a:lnTo>
                                <a:lnTo>
                                  <a:pt x="200" y="1132"/>
                                </a:lnTo>
                                <a:lnTo>
                                  <a:pt x="211" y="1150"/>
                                </a:lnTo>
                                <a:lnTo>
                                  <a:pt x="222" y="1168"/>
                                </a:lnTo>
                                <a:lnTo>
                                  <a:pt x="234" y="1187"/>
                                </a:lnTo>
                                <a:lnTo>
                                  <a:pt x="247" y="1203"/>
                                </a:lnTo>
                                <a:lnTo>
                                  <a:pt x="259" y="1219"/>
                                </a:lnTo>
                                <a:lnTo>
                                  <a:pt x="273" y="1234"/>
                                </a:lnTo>
                                <a:lnTo>
                                  <a:pt x="288" y="1247"/>
                                </a:lnTo>
                                <a:lnTo>
                                  <a:pt x="302" y="1259"/>
                                </a:lnTo>
                                <a:lnTo>
                                  <a:pt x="317" y="1269"/>
                                </a:lnTo>
                                <a:lnTo>
                                  <a:pt x="333" y="1278"/>
                                </a:lnTo>
                                <a:lnTo>
                                  <a:pt x="351" y="1286"/>
                                </a:lnTo>
                                <a:lnTo>
                                  <a:pt x="369" y="1292"/>
                                </a:lnTo>
                                <a:lnTo>
                                  <a:pt x="387" y="1295"/>
                                </a:lnTo>
                                <a:lnTo>
                                  <a:pt x="407" y="1297"/>
                                </a:lnTo>
                                <a:lnTo>
                                  <a:pt x="427" y="1296"/>
                                </a:lnTo>
                                <a:lnTo>
                                  <a:pt x="449" y="1294"/>
                                </a:lnTo>
                                <a:lnTo>
                                  <a:pt x="470" y="1289"/>
                                </a:lnTo>
                                <a:lnTo>
                                  <a:pt x="492" y="1279"/>
                                </a:lnTo>
                                <a:lnTo>
                                  <a:pt x="514" y="1265"/>
                                </a:lnTo>
                                <a:lnTo>
                                  <a:pt x="534" y="1246"/>
                                </a:lnTo>
                                <a:lnTo>
                                  <a:pt x="554" y="1222"/>
                                </a:lnTo>
                                <a:lnTo>
                                  <a:pt x="574" y="1195"/>
                                </a:lnTo>
                                <a:lnTo>
                                  <a:pt x="592" y="1163"/>
                                </a:lnTo>
                                <a:lnTo>
                                  <a:pt x="609" y="1129"/>
                                </a:lnTo>
                                <a:lnTo>
                                  <a:pt x="627" y="1090"/>
                                </a:lnTo>
                                <a:lnTo>
                                  <a:pt x="643" y="1049"/>
                                </a:lnTo>
                                <a:lnTo>
                                  <a:pt x="658" y="1006"/>
                                </a:lnTo>
                                <a:lnTo>
                                  <a:pt x="674" y="961"/>
                                </a:lnTo>
                                <a:lnTo>
                                  <a:pt x="688" y="914"/>
                                </a:lnTo>
                                <a:lnTo>
                                  <a:pt x="701" y="868"/>
                                </a:lnTo>
                                <a:lnTo>
                                  <a:pt x="713" y="819"/>
                                </a:lnTo>
                                <a:lnTo>
                                  <a:pt x="725" y="769"/>
                                </a:lnTo>
                                <a:lnTo>
                                  <a:pt x="737" y="720"/>
                                </a:lnTo>
                                <a:lnTo>
                                  <a:pt x="757" y="622"/>
                                </a:lnTo>
                                <a:lnTo>
                                  <a:pt x="774" y="528"/>
                                </a:lnTo>
                                <a:lnTo>
                                  <a:pt x="790" y="441"/>
                                </a:lnTo>
                                <a:lnTo>
                                  <a:pt x="802" y="362"/>
                                </a:lnTo>
                                <a:lnTo>
                                  <a:pt x="811" y="296"/>
                                </a:lnTo>
                                <a:lnTo>
                                  <a:pt x="817" y="246"/>
                                </a:lnTo>
                                <a:lnTo>
                                  <a:pt x="821" y="213"/>
                                </a:lnTo>
                                <a:lnTo>
                                  <a:pt x="822" y="202"/>
                                </a:lnTo>
                                <a:close/>
                              </a:path>
                            </a:pathLst>
                          </a:custGeom>
                          <a:solidFill>
                            <a:srgbClr val="efcfb8"/>
                          </a:solidFill>
                          <a:ln w="0">
                            <a:noFill/>
                          </a:ln>
                        </wps:spPr>
                        <wps:style>
                          <a:lnRef idx="0"/>
                          <a:fillRef idx="0"/>
                          <a:effectRef idx="0"/>
                          <a:fontRef idx="minor"/>
                        </wps:style>
                        <wps:bodyPr/>
                      </wps:wsp>
                      <wps:wsp>
                        <wps:cNvSpPr/>
                        <wps:spPr>
                          <a:xfrm>
                            <a:off x="433080" y="248400"/>
                            <a:ext cx="97920" cy="152280"/>
                          </a:xfrm>
                          <a:custGeom>
                            <a:avLst/>
                            <a:gdLst/>
                            <a:ahLst/>
                            <a:rect l="l" t="t" r="r" b="b"/>
                            <a:pathLst>
                              <a:path w="849" h="1323">
                                <a:moveTo>
                                  <a:pt x="421" y="0"/>
                                </a:moveTo>
                                <a:lnTo>
                                  <a:pt x="401" y="1"/>
                                </a:lnTo>
                                <a:lnTo>
                                  <a:pt x="383" y="3"/>
                                </a:lnTo>
                                <a:lnTo>
                                  <a:pt x="365" y="6"/>
                                </a:lnTo>
                                <a:lnTo>
                                  <a:pt x="346" y="10"/>
                                </a:lnTo>
                                <a:lnTo>
                                  <a:pt x="329" y="15"/>
                                </a:lnTo>
                                <a:lnTo>
                                  <a:pt x="311" y="21"/>
                                </a:lnTo>
                                <a:lnTo>
                                  <a:pt x="295" y="28"/>
                                </a:lnTo>
                                <a:lnTo>
                                  <a:pt x="277" y="37"/>
                                </a:lnTo>
                                <a:lnTo>
                                  <a:pt x="260" y="46"/>
                                </a:lnTo>
                                <a:lnTo>
                                  <a:pt x="244" y="56"/>
                                </a:lnTo>
                                <a:lnTo>
                                  <a:pt x="228" y="67"/>
                                </a:lnTo>
                                <a:lnTo>
                                  <a:pt x="212" y="79"/>
                                </a:lnTo>
                                <a:lnTo>
                                  <a:pt x="197" y="93"/>
                                </a:lnTo>
                                <a:lnTo>
                                  <a:pt x="182" y="107"/>
                                </a:lnTo>
                                <a:lnTo>
                                  <a:pt x="166" y="122"/>
                                </a:lnTo>
                                <a:lnTo>
                                  <a:pt x="152" y="139"/>
                                </a:lnTo>
                                <a:lnTo>
                                  <a:pt x="127" y="170"/>
                                </a:lnTo>
                                <a:lnTo>
                                  <a:pt x="103" y="203"/>
                                </a:lnTo>
                                <a:lnTo>
                                  <a:pt x="83" y="235"/>
                                </a:lnTo>
                                <a:lnTo>
                                  <a:pt x="65" y="267"/>
                                </a:lnTo>
                                <a:lnTo>
                                  <a:pt x="50" y="300"/>
                                </a:lnTo>
                                <a:lnTo>
                                  <a:pt x="37" y="331"/>
                                </a:lnTo>
                                <a:lnTo>
                                  <a:pt x="26" y="363"/>
                                </a:lnTo>
                                <a:lnTo>
                                  <a:pt x="18" y="394"/>
                                </a:lnTo>
                                <a:lnTo>
                                  <a:pt x="10" y="426"/>
                                </a:lnTo>
                                <a:lnTo>
                                  <a:pt x="5" y="457"/>
                                </a:lnTo>
                                <a:lnTo>
                                  <a:pt x="2" y="486"/>
                                </a:lnTo>
                                <a:lnTo>
                                  <a:pt x="0" y="516"/>
                                </a:lnTo>
                                <a:lnTo>
                                  <a:pt x="0" y="544"/>
                                </a:lnTo>
                                <a:lnTo>
                                  <a:pt x="1" y="573"/>
                                </a:lnTo>
                                <a:lnTo>
                                  <a:pt x="3" y="600"/>
                                </a:lnTo>
                                <a:lnTo>
                                  <a:pt x="6" y="626"/>
                                </a:lnTo>
                                <a:lnTo>
                                  <a:pt x="9" y="651"/>
                                </a:lnTo>
                                <a:lnTo>
                                  <a:pt x="15" y="676"/>
                                </a:lnTo>
                                <a:lnTo>
                                  <a:pt x="20" y="699"/>
                                </a:lnTo>
                                <a:lnTo>
                                  <a:pt x="25" y="721"/>
                                </a:lnTo>
                                <a:lnTo>
                                  <a:pt x="31" y="742"/>
                                </a:lnTo>
                                <a:lnTo>
                                  <a:pt x="37" y="760"/>
                                </a:lnTo>
                                <a:lnTo>
                                  <a:pt x="43" y="779"/>
                                </a:lnTo>
                                <a:lnTo>
                                  <a:pt x="50" y="795"/>
                                </a:lnTo>
                                <a:lnTo>
                                  <a:pt x="61" y="823"/>
                                </a:lnTo>
                                <a:lnTo>
                                  <a:pt x="71" y="844"/>
                                </a:lnTo>
                                <a:lnTo>
                                  <a:pt x="78" y="856"/>
                                </a:lnTo>
                                <a:lnTo>
                                  <a:pt x="81" y="861"/>
                                </a:lnTo>
                                <a:lnTo>
                                  <a:pt x="86" y="876"/>
                                </a:lnTo>
                                <a:lnTo>
                                  <a:pt x="99" y="907"/>
                                </a:lnTo>
                                <a:lnTo>
                                  <a:pt x="111" y="940"/>
                                </a:lnTo>
                                <a:lnTo>
                                  <a:pt x="117" y="954"/>
                                </a:lnTo>
                                <a:lnTo>
                                  <a:pt x="130" y="988"/>
                                </a:lnTo>
                                <a:lnTo>
                                  <a:pt x="144" y="1022"/>
                                </a:lnTo>
                                <a:lnTo>
                                  <a:pt x="158" y="1058"/>
                                </a:lnTo>
                                <a:lnTo>
                                  <a:pt x="173" y="1094"/>
                                </a:lnTo>
                                <a:lnTo>
                                  <a:pt x="190" y="1128"/>
                                </a:lnTo>
                                <a:lnTo>
                                  <a:pt x="207" y="1162"/>
                                </a:lnTo>
                                <a:lnTo>
                                  <a:pt x="217" y="1177"/>
                                </a:lnTo>
                                <a:lnTo>
                                  <a:pt x="226" y="1194"/>
                                </a:lnTo>
                                <a:lnTo>
                                  <a:pt x="237" y="1209"/>
                                </a:lnTo>
                                <a:lnTo>
                                  <a:pt x="248" y="1223"/>
                                </a:lnTo>
                                <a:lnTo>
                                  <a:pt x="259" y="1236"/>
                                </a:lnTo>
                                <a:lnTo>
                                  <a:pt x="270" y="1250"/>
                                </a:lnTo>
                                <a:lnTo>
                                  <a:pt x="282" y="1262"/>
                                </a:lnTo>
                                <a:lnTo>
                                  <a:pt x="295" y="1273"/>
                                </a:lnTo>
                                <a:lnTo>
                                  <a:pt x="307" y="1283"/>
                                </a:lnTo>
                                <a:lnTo>
                                  <a:pt x="321" y="1292"/>
                                </a:lnTo>
                                <a:lnTo>
                                  <a:pt x="334" y="1301"/>
                                </a:lnTo>
                                <a:lnTo>
                                  <a:pt x="350" y="1308"/>
                                </a:lnTo>
                                <a:lnTo>
                                  <a:pt x="364" y="1314"/>
                                </a:lnTo>
                                <a:lnTo>
                                  <a:pt x="380" y="1318"/>
                                </a:lnTo>
                                <a:lnTo>
                                  <a:pt x="396" y="1321"/>
                                </a:lnTo>
                                <a:lnTo>
                                  <a:pt x="413" y="1323"/>
                                </a:lnTo>
                                <a:lnTo>
                                  <a:pt x="430" y="1323"/>
                                </a:lnTo>
                                <a:lnTo>
                                  <a:pt x="448" y="1322"/>
                                </a:lnTo>
                                <a:lnTo>
                                  <a:pt x="468" y="1319"/>
                                </a:lnTo>
                                <a:lnTo>
                                  <a:pt x="487" y="1314"/>
                                </a:lnTo>
                                <a:lnTo>
                                  <a:pt x="509" y="1306"/>
                                </a:lnTo>
                                <a:lnTo>
                                  <a:pt x="532" y="1291"/>
                                </a:lnTo>
                                <a:lnTo>
                                  <a:pt x="552" y="1272"/>
                                </a:lnTo>
                                <a:lnTo>
                                  <a:pt x="572" y="1249"/>
                                </a:lnTo>
                                <a:lnTo>
                                  <a:pt x="593" y="1222"/>
                                </a:lnTo>
                                <a:lnTo>
                                  <a:pt x="611" y="1190"/>
                                </a:lnTo>
                                <a:lnTo>
                                  <a:pt x="630" y="1157"/>
                                </a:lnTo>
                                <a:lnTo>
                                  <a:pt x="647" y="1119"/>
                                </a:lnTo>
                                <a:lnTo>
                                  <a:pt x="663" y="1079"/>
                                </a:lnTo>
                                <a:lnTo>
                                  <a:pt x="679" y="1038"/>
                                </a:lnTo>
                                <a:lnTo>
                                  <a:pt x="694" y="994"/>
                                </a:lnTo>
                                <a:lnTo>
                                  <a:pt x="709" y="948"/>
                                </a:lnTo>
                                <a:lnTo>
                                  <a:pt x="722" y="901"/>
                                </a:lnTo>
                                <a:lnTo>
                                  <a:pt x="735" y="852"/>
                                </a:lnTo>
                                <a:lnTo>
                                  <a:pt x="748" y="804"/>
                                </a:lnTo>
                                <a:lnTo>
                                  <a:pt x="759" y="755"/>
                                </a:lnTo>
                                <a:lnTo>
                                  <a:pt x="769" y="706"/>
                                </a:lnTo>
                                <a:lnTo>
                                  <a:pt x="779" y="658"/>
                                </a:lnTo>
                                <a:lnTo>
                                  <a:pt x="788" y="610"/>
                                </a:lnTo>
                                <a:lnTo>
                                  <a:pt x="797" y="564"/>
                                </a:lnTo>
                                <a:lnTo>
                                  <a:pt x="813" y="476"/>
                                </a:lnTo>
                                <a:lnTo>
                                  <a:pt x="825" y="395"/>
                                </a:lnTo>
                                <a:lnTo>
                                  <a:pt x="835" y="327"/>
                                </a:lnTo>
                                <a:lnTo>
                                  <a:pt x="842" y="273"/>
                                </a:lnTo>
                                <a:lnTo>
                                  <a:pt x="846" y="234"/>
                                </a:lnTo>
                                <a:lnTo>
                                  <a:pt x="849" y="216"/>
                                </a:lnTo>
                                <a:lnTo>
                                  <a:pt x="849" y="213"/>
                                </a:lnTo>
                                <a:lnTo>
                                  <a:pt x="848" y="211"/>
                                </a:lnTo>
                                <a:lnTo>
                                  <a:pt x="847" y="208"/>
                                </a:lnTo>
                                <a:lnTo>
                                  <a:pt x="845" y="206"/>
                                </a:lnTo>
                                <a:lnTo>
                                  <a:pt x="834" y="194"/>
                                </a:lnTo>
                                <a:lnTo>
                                  <a:pt x="807" y="169"/>
                                </a:lnTo>
                                <a:lnTo>
                                  <a:pt x="787" y="153"/>
                                </a:lnTo>
                                <a:lnTo>
                                  <a:pt x="766" y="135"/>
                                </a:lnTo>
                                <a:lnTo>
                                  <a:pt x="740" y="116"/>
                                </a:lnTo>
                                <a:lnTo>
                                  <a:pt x="713" y="98"/>
                                </a:lnTo>
                                <a:lnTo>
                                  <a:pt x="682" y="78"/>
                                </a:lnTo>
                                <a:lnTo>
                                  <a:pt x="650" y="60"/>
                                </a:lnTo>
                                <a:lnTo>
                                  <a:pt x="633" y="52"/>
                                </a:lnTo>
                                <a:lnTo>
                                  <a:pt x="615" y="44"/>
                                </a:lnTo>
                                <a:lnTo>
                                  <a:pt x="598" y="36"/>
                                </a:lnTo>
                                <a:lnTo>
                                  <a:pt x="580" y="28"/>
                                </a:lnTo>
                                <a:lnTo>
                                  <a:pt x="560" y="22"/>
                                </a:lnTo>
                                <a:lnTo>
                                  <a:pt x="541" y="16"/>
                                </a:lnTo>
                                <a:lnTo>
                                  <a:pt x="522" y="11"/>
                                </a:lnTo>
                                <a:lnTo>
                                  <a:pt x="502" y="7"/>
                                </a:lnTo>
                                <a:lnTo>
                                  <a:pt x="482" y="4"/>
                                </a:lnTo>
                                <a:lnTo>
                                  <a:pt x="462" y="1"/>
                                </a:lnTo>
                                <a:lnTo>
                                  <a:pt x="441" y="0"/>
                                </a:lnTo>
                                <a:lnTo>
                                  <a:pt x="421" y="0"/>
                                </a:lnTo>
                                <a:close/>
                                <a:moveTo>
                                  <a:pt x="142" y="945"/>
                                </a:moveTo>
                                <a:lnTo>
                                  <a:pt x="104" y="849"/>
                                </a:lnTo>
                                <a:lnTo>
                                  <a:pt x="101" y="844"/>
                                </a:lnTo>
                                <a:lnTo>
                                  <a:pt x="95" y="832"/>
                                </a:lnTo>
                                <a:lnTo>
                                  <a:pt x="86" y="811"/>
                                </a:lnTo>
                                <a:lnTo>
                                  <a:pt x="75" y="785"/>
                                </a:lnTo>
                                <a:lnTo>
                                  <a:pt x="62" y="752"/>
                                </a:lnTo>
                                <a:lnTo>
                                  <a:pt x="51" y="713"/>
                                </a:lnTo>
                                <a:lnTo>
                                  <a:pt x="45" y="693"/>
                                </a:lnTo>
                                <a:lnTo>
                                  <a:pt x="41" y="671"/>
                                </a:lnTo>
                                <a:lnTo>
                                  <a:pt x="36" y="647"/>
                                </a:lnTo>
                                <a:lnTo>
                                  <a:pt x="33" y="623"/>
                                </a:lnTo>
                                <a:lnTo>
                                  <a:pt x="30" y="597"/>
                                </a:lnTo>
                                <a:lnTo>
                                  <a:pt x="28" y="572"/>
                                </a:lnTo>
                                <a:lnTo>
                                  <a:pt x="27" y="544"/>
                                </a:lnTo>
                                <a:lnTo>
                                  <a:pt x="27" y="517"/>
                                </a:lnTo>
                                <a:lnTo>
                                  <a:pt x="29" y="489"/>
                                </a:lnTo>
                                <a:lnTo>
                                  <a:pt x="32" y="460"/>
                                </a:lnTo>
                                <a:lnTo>
                                  <a:pt x="37" y="431"/>
                                </a:lnTo>
                                <a:lnTo>
                                  <a:pt x="43" y="401"/>
                                </a:lnTo>
                                <a:lnTo>
                                  <a:pt x="52" y="371"/>
                                </a:lnTo>
                                <a:lnTo>
                                  <a:pt x="62" y="340"/>
                                </a:lnTo>
                                <a:lnTo>
                                  <a:pt x="75" y="310"/>
                                </a:lnTo>
                                <a:lnTo>
                                  <a:pt x="89" y="279"/>
                                </a:lnTo>
                                <a:lnTo>
                                  <a:pt x="106" y="249"/>
                                </a:lnTo>
                                <a:lnTo>
                                  <a:pt x="126" y="217"/>
                                </a:lnTo>
                                <a:lnTo>
                                  <a:pt x="148" y="186"/>
                                </a:lnTo>
                                <a:lnTo>
                                  <a:pt x="172" y="156"/>
                                </a:lnTo>
                                <a:lnTo>
                                  <a:pt x="186" y="141"/>
                                </a:lnTo>
                                <a:lnTo>
                                  <a:pt x="200" y="126"/>
                                </a:lnTo>
                                <a:lnTo>
                                  <a:pt x="214" y="113"/>
                                </a:lnTo>
                                <a:lnTo>
                                  <a:pt x="228" y="101"/>
                                </a:lnTo>
                                <a:lnTo>
                                  <a:pt x="243" y="90"/>
                                </a:lnTo>
                                <a:lnTo>
                                  <a:pt x="258" y="79"/>
                                </a:lnTo>
                                <a:lnTo>
                                  <a:pt x="273" y="69"/>
                                </a:lnTo>
                                <a:lnTo>
                                  <a:pt x="288" y="61"/>
                                </a:lnTo>
                                <a:lnTo>
                                  <a:pt x="305" y="53"/>
                                </a:lnTo>
                                <a:lnTo>
                                  <a:pt x="320" y="47"/>
                                </a:lnTo>
                                <a:lnTo>
                                  <a:pt x="336" y="41"/>
                                </a:lnTo>
                                <a:lnTo>
                                  <a:pt x="353" y="37"/>
                                </a:lnTo>
                                <a:lnTo>
                                  <a:pt x="370" y="33"/>
                                </a:lnTo>
                                <a:lnTo>
                                  <a:pt x="386" y="29"/>
                                </a:lnTo>
                                <a:lnTo>
                                  <a:pt x="403" y="27"/>
                                </a:lnTo>
                                <a:lnTo>
                                  <a:pt x="422" y="26"/>
                                </a:lnTo>
                                <a:lnTo>
                                  <a:pt x="440" y="26"/>
                                </a:lnTo>
                                <a:lnTo>
                                  <a:pt x="458" y="27"/>
                                </a:lnTo>
                                <a:lnTo>
                                  <a:pt x="476" y="29"/>
                                </a:lnTo>
                                <a:lnTo>
                                  <a:pt x="494" y="33"/>
                                </a:lnTo>
                                <a:lnTo>
                                  <a:pt x="511" y="37"/>
                                </a:lnTo>
                                <a:lnTo>
                                  <a:pt x="530" y="41"/>
                                </a:lnTo>
                                <a:lnTo>
                                  <a:pt x="547" y="46"/>
                                </a:lnTo>
                                <a:lnTo>
                                  <a:pt x="564" y="52"/>
                                </a:lnTo>
                                <a:lnTo>
                                  <a:pt x="581" y="58"/>
                                </a:lnTo>
                                <a:lnTo>
                                  <a:pt x="597" y="65"/>
                                </a:lnTo>
                                <a:lnTo>
                                  <a:pt x="613" y="72"/>
                                </a:lnTo>
                                <a:lnTo>
                                  <a:pt x="628" y="79"/>
                                </a:lnTo>
                                <a:lnTo>
                                  <a:pt x="659" y="96"/>
                                </a:lnTo>
                                <a:lnTo>
                                  <a:pt x="687" y="113"/>
                                </a:lnTo>
                                <a:lnTo>
                                  <a:pt x="713" y="130"/>
                                </a:lnTo>
                                <a:lnTo>
                                  <a:pt x="737" y="148"/>
                                </a:lnTo>
                                <a:lnTo>
                                  <a:pt x="759" y="164"/>
                                </a:lnTo>
                                <a:lnTo>
                                  <a:pt x="777" y="179"/>
                                </a:lnTo>
                                <a:lnTo>
                                  <a:pt x="806" y="205"/>
                                </a:lnTo>
                                <a:lnTo>
                                  <a:pt x="822" y="220"/>
                                </a:lnTo>
                                <a:lnTo>
                                  <a:pt x="819" y="243"/>
                                </a:lnTo>
                                <a:lnTo>
                                  <a:pt x="814" y="282"/>
                                </a:lnTo>
                                <a:lnTo>
                                  <a:pt x="807" y="337"/>
                                </a:lnTo>
                                <a:lnTo>
                                  <a:pt x="796" y="406"/>
                                </a:lnTo>
                                <a:lnTo>
                                  <a:pt x="783" y="485"/>
                                </a:lnTo>
                                <a:lnTo>
                                  <a:pt x="769" y="571"/>
                                </a:lnTo>
                                <a:lnTo>
                                  <a:pt x="751" y="662"/>
                                </a:lnTo>
                                <a:lnTo>
                                  <a:pt x="731" y="755"/>
                                </a:lnTo>
                                <a:lnTo>
                                  <a:pt x="720" y="803"/>
                                </a:lnTo>
                                <a:lnTo>
                                  <a:pt x="709" y="849"/>
                                </a:lnTo>
                                <a:lnTo>
                                  <a:pt x="697" y="896"/>
                                </a:lnTo>
                                <a:lnTo>
                                  <a:pt x="683" y="941"/>
                                </a:lnTo>
                                <a:lnTo>
                                  <a:pt x="670" y="985"/>
                                </a:lnTo>
                                <a:lnTo>
                                  <a:pt x="656" y="1026"/>
                                </a:lnTo>
                                <a:lnTo>
                                  <a:pt x="641" y="1067"/>
                                </a:lnTo>
                                <a:lnTo>
                                  <a:pt x="625" y="1105"/>
                                </a:lnTo>
                                <a:lnTo>
                                  <a:pt x="610" y="1140"/>
                                </a:lnTo>
                                <a:lnTo>
                                  <a:pt x="593" y="1172"/>
                                </a:lnTo>
                                <a:lnTo>
                                  <a:pt x="576" y="1202"/>
                                </a:lnTo>
                                <a:lnTo>
                                  <a:pt x="558" y="1227"/>
                                </a:lnTo>
                                <a:lnTo>
                                  <a:pt x="539" y="1250"/>
                                </a:lnTo>
                                <a:lnTo>
                                  <a:pt x="520" y="1267"/>
                                </a:lnTo>
                                <a:lnTo>
                                  <a:pt x="500" y="1280"/>
                                </a:lnTo>
                                <a:lnTo>
                                  <a:pt x="480" y="1288"/>
                                </a:lnTo>
                                <a:lnTo>
                                  <a:pt x="463" y="1292"/>
                                </a:lnTo>
                                <a:lnTo>
                                  <a:pt x="445" y="1295"/>
                                </a:lnTo>
                                <a:lnTo>
                                  <a:pt x="429" y="1296"/>
                                </a:lnTo>
                                <a:lnTo>
                                  <a:pt x="414" y="1295"/>
                                </a:lnTo>
                                <a:lnTo>
                                  <a:pt x="398" y="1293"/>
                                </a:lnTo>
                                <a:lnTo>
                                  <a:pt x="384" y="1290"/>
                                </a:lnTo>
                                <a:lnTo>
                                  <a:pt x="370" y="1286"/>
                                </a:lnTo>
                                <a:lnTo>
                                  <a:pt x="357" y="1280"/>
                                </a:lnTo>
                                <a:lnTo>
                                  <a:pt x="343" y="1274"/>
                                </a:lnTo>
                                <a:lnTo>
                                  <a:pt x="330" y="1266"/>
                                </a:lnTo>
                                <a:lnTo>
                                  <a:pt x="318" y="1257"/>
                                </a:lnTo>
                                <a:lnTo>
                                  <a:pt x="307" y="1247"/>
                                </a:lnTo>
                                <a:lnTo>
                                  <a:pt x="296" y="1236"/>
                                </a:lnTo>
                                <a:lnTo>
                                  <a:pt x="284" y="1224"/>
                                </a:lnTo>
                                <a:lnTo>
                                  <a:pt x="274" y="1212"/>
                                </a:lnTo>
                                <a:lnTo>
                                  <a:pt x="264" y="1199"/>
                                </a:lnTo>
                                <a:lnTo>
                                  <a:pt x="254" y="1185"/>
                                </a:lnTo>
                                <a:lnTo>
                                  <a:pt x="245" y="1171"/>
                                </a:lnTo>
                                <a:lnTo>
                                  <a:pt x="235" y="1156"/>
                                </a:lnTo>
                                <a:lnTo>
                                  <a:pt x="227" y="1141"/>
                                </a:lnTo>
                                <a:lnTo>
                                  <a:pt x="210" y="1109"/>
                                </a:lnTo>
                                <a:lnTo>
                                  <a:pt x="195" y="1076"/>
                                </a:lnTo>
                                <a:lnTo>
                                  <a:pt x="181" y="1043"/>
                                </a:lnTo>
                                <a:lnTo>
                                  <a:pt x="167" y="1010"/>
                                </a:lnTo>
                                <a:lnTo>
                                  <a:pt x="154" y="976"/>
                                </a:lnTo>
                                <a:lnTo>
                                  <a:pt x="142" y="945"/>
                                </a:lnTo>
                                <a:close/>
                              </a:path>
                            </a:pathLst>
                          </a:custGeom>
                          <a:solidFill>
                            <a:srgbClr val="000000"/>
                          </a:solidFill>
                          <a:ln w="0">
                            <a:noFill/>
                          </a:ln>
                        </wps:spPr>
                        <wps:style>
                          <a:lnRef idx="0"/>
                          <a:fillRef idx="0"/>
                          <a:effectRef idx="0"/>
                          <a:fontRef idx="minor"/>
                        </wps:style>
                        <wps:bodyPr/>
                      </wps:wsp>
                      <wps:wsp>
                        <wps:cNvSpPr/>
                        <wps:spPr>
                          <a:xfrm>
                            <a:off x="484560" y="299880"/>
                            <a:ext cx="20160" cy="36720"/>
                          </a:xfrm>
                          <a:custGeom>
                            <a:avLst/>
                            <a:gdLst/>
                            <a:ahLst/>
                            <a:rect l="l" t="t" r="r" b="b"/>
                            <a:pathLst>
                              <a:path w="177" h="324">
                                <a:moveTo>
                                  <a:pt x="3" y="6"/>
                                </a:moveTo>
                                <a:lnTo>
                                  <a:pt x="1" y="8"/>
                                </a:lnTo>
                                <a:lnTo>
                                  <a:pt x="1" y="11"/>
                                </a:lnTo>
                                <a:lnTo>
                                  <a:pt x="0" y="14"/>
                                </a:lnTo>
                                <a:lnTo>
                                  <a:pt x="1" y="17"/>
                                </a:lnTo>
                                <a:lnTo>
                                  <a:pt x="1" y="19"/>
                                </a:lnTo>
                                <a:lnTo>
                                  <a:pt x="2" y="21"/>
                                </a:lnTo>
                                <a:lnTo>
                                  <a:pt x="4" y="23"/>
                                </a:lnTo>
                                <a:lnTo>
                                  <a:pt x="6" y="25"/>
                                </a:lnTo>
                                <a:lnTo>
                                  <a:pt x="24" y="37"/>
                                </a:lnTo>
                                <a:lnTo>
                                  <a:pt x="39" y="51"/>
                                </a:lnTo>
                                <a:lnTo>
                                  <a:pt x="52" y="64"/>
                                </a:lnTo>
                                <a:lnTo>
                                  <a:pt x="65" y="80"/>
                                </a:lnTo>
                                <a:lnTo>
                                  <a:pt x="77" y="95"/>
                                </a:lnTo>
                                <a:lnTo>
                                  <a:pt x="87" y="110"/>
                                </a:lnTo>
                                <a:lnTo>
                                  <a:pt x="95" y="128"/>
                                </a:lnTo>
                                <a:lnTo>
                                  <a:pt x="103" y="144"/>
                                </a:lnTo>
                                <a:lnTo>
                                  <a:pt x="110" y="161"/>
                                </a:lnTo>
                                <a:lnTo>
                                  <a:pt x="117" y="180"/>
                                </a:lnTo>
                                <a:lnTo>
                                  <a:pt x="122" y="198"/>
                                </a:lnTo>
                                <a:lnTo>
                                  <a:pt x="128" y="216"/>
                                </a:lnTo>
                                <a:lnTo>
                                  <a:pt x="138" y="254"/>
                                </a:lnTo>
                                <a:lnTo>
                                  <a:pt x="147" y="293"/>
                                </a:lnTo>
                                <a:lnTo>
                                  <a:pt x="151" y="313"/>
                                </a:lnTo>
                                <a:lnTo>
                                  <a:pt x="152" y="316"/>
                                </a:lnTo>
                                <a:lnTo>
                                  <a:pt x="153" y="318"/>
                                </a:lnTo>
                                <a:lnTo>
                                  <a:pt x="155" y="320"/>
                                </a:lnTo>
                                <a:lnTo>
                                  <a:pt x="157" y="322"/>
                                </a:lnTo>
                                <a:lnTo>
                                  <a:pt x="159" y="323"/>
                                </a:lnTo>
                                <a:lnTo>
                                  <a:pt x="162" y="323"/>
                                </a:lnTo>
                                <a:lnTo>
                                  <a:pt x="164" y="324"/>
                                </a:lnTo>
                                <a:lnTo>
                                  <a:pt x="167" y="323"/>
                                </a:lnTo>
                                <a:lnTo>
                                  <a:pt x="169" y="322"/>
                                </a:lnTo>
                                <a:lnTo>
                                  <a:pt x="172" y="321"/>
                                </a:lnTo>
                                <a:lnTo>
                                  <a:pt x="173" y="319"/>
                                </a:lnTo>
                                <a:lnTo>
                                  <a:pt x="175" y="317"/>
                                </a:lnTo>
                                <a:lnTo>
                                  <a:pt x="177" y="313"/>
                                </a:lnTo>
                                <a:lnTo>
                                  <a:pt x="177" y="308"/>
                                </a:lnTo>
                                <a:lnTo>
                                  <a:pt x="172" y="288"/>
                                </a:lnTo>
                                <a:lnTo>
                                  <a:pt x="163" y="248"/>
                                </a:lnTo>
                                <a:lnTo>
                                  <a:pt x="154" y="208"/>
                                </a:lnTo>
                                <a:lnTo>
                                  <a:pt x="148" y="189"/>
                                </a:lnTo>
                                <a:lnTo>
                                  <a:pt x="142" y="171"/>
                                </a:lnTo>
                                <a:lnTo>
                                  <a:pt x="135" y="151"/>
                                </a:lnTo>
                                <a:lnTo>
                                  <a:pt x="127" y="133"/>
                                </a:lnTo>
                                <a:lnTo>
                                  <a:pt x="118" y="114"/>
                                </a:lnTo>
                                <a:lnTo>
                                  <a:pt x="109" y="96"/>
                                </a:lnTo>
                                <a:lnTo>
                                  <a:pt x="98" y="79"/>
                                </a:lnTo>
                                <a:lnTo>
                                  <a:pt x="86" y="62"/>
                                </a:lnTo>
                                <a:lnTo>
                                  <a:pt x="71" y="46"/>
                                </a:lnTo>
                                <a:lnTo>
                                  <a:pt x="57" y="31"/>
                                </a:lnTo>
                                <a:lnTo>
                                  <a:pt x="40" y="17"/>
                                </a:lnTo>
                                <a:lnTo>
                                  <a:pt x="22" y="2"/>
                                </a:lnTo>
                                <a:lnTo>
                                  <a:pt x="16" y="0"/>
                                </a:lnTo>
                                <a:lnTo>
                                  <a:pt x="11" y="0"/>
                                </a:lnTo>
                                <a:lnTo>
                                  <a:pt x="6" y="2"/>
                                </a:lnTo>
                                <a:lnTo>
                                  <a:pt x="3" y="6"/>
                                </a:lnTo>
                                <a:close/>
                              </a:path>
                            </a:pathLst>
                          </a:custGeom>
                          <a:solidFill>
                            <a:srgbClr val="612926"/>
                          </a:solidFill>
                          <a:ln w="0">
                            <a:noFill/>
                          </a:ln>
                        </wps:spPr>
                        <wps:style>
                          <a:lnRef idx="0"/>
                          <a:fillRef idx="0"/>
                          <a:effectRef idx="0"/>
                          <a:fontRef idx="minor"/>
                        </wps:style>
                        <wps:bodyPr/>
                      </wps:wsp>
                      <wps:wsp>
                        <wps:cNvSpPr/>
                        <wps:spPr>
                          <a:xfrm>
                            <a:off x="444960" y="254520"/>
                            <a:ext cx="124560" cy="440640"/>
                          </a:xfrm>
                          <a:custGeom>
                            <a:avLst/>
                            <a:gdLst/>
                            <a:ahLst/>
                            <a:rect l="l" t="t" r="r" b="b"/>
                            <a:pathLst>
                              <a:path w="1081" h="3824">
                                <a:moveTo>
                                  <a:pt x="757" y="0"/>
                                </a:moveTo>
                                <a:lnTo>
                                  <a:pt x="749" y="12"/>
                                </a:lnTo>
                                <a:lnTo>
                                  <a:pt x="730" y="47"/>
                                </a:lnTo>
                                <a:lnTo>
                                  <a:pt x="700" y="103"/>
                                </a:lnTo>
                                <a:lnTo>
                                  <a:pt x="660" y="176"/>
                                </a:lnTo>
                                <a:lnTo>
                                  <a:pt x="612" y="267"/>
                                </a:lnTo>
                                <a:lnTo>
                                  <a:pt x="559" y="371"/>
                                </a:lnTo>
                                <a:lnTo>
                                  <a:pt x="501" y="488"/>
                                </a:lnTo>
                                <a:lnTo>
                                  <a:pt x="441" y="614"/>
                                </a:lnTo>
                                <a:lnTo>
                                  <a:pt x="410" y="680"/>
                                </a:lnTo>
                                <a:lnTo>
                                  <a:pt x="380" y="748"/>
                                </a:lnTo>
                                <a:lnTo>
                                  <a:pt x="349" y="816"/>
                                </a:lnTo>
                                <a:lnTo>
                                  <a:pt x="319" y="887"/>
                                </a:lnTo>
                                <a:lnTo>
                                  <a:pt x="289" y="958"/>
                                </a:lnTo>
                                <a:lnTo>
                                  <a:pt x="261" y="1029"/>
                                </a:lnTo>
                                <a:lnTo>
                                  <a:pt x="232" y="1101"/>
                                </a:lnTo>
                                <a:lnTo>
                                  <a:pt x="206" y="1172"/>
                                </a:lnTo>
                                <a:lnTo>
                                  <a:pt x="180" y="1244"/>
                                </a:lnTo>
                                <a:lnTo>
                                  <a:pt x="157" y="1315"/>
                                </a:lnTo>
                                <a:lnTo>
                                  <a:pt x="134" y="1385"/>
                                </a:lnTo>
                                <a:lnTo>
                                  <a:pt x="115" y="1454"/>
                                </a:lnTo>
                                <a:lnTo>
                                  <a:pt x="97" y="1522"/>
                                </a:lnTo>
                                <a:lnTo>
                                  <a:pt x="82" y="1588"/>
                                </a:lnTo>
                                <a:lnTo>
                                  <a:pt x="69" y="1652"/>
                                </a:lnTo>
                                <a:lnTo>
                                  <a:pt x="59" y="1713"/>
                                </a:lnTo>
                                <a:lnTo>
                                  <a:pt x="52" y="1775"/>
                                </a:lnTo>
                                <a:lnTo>
                                  <a:pt x="44" y="1837"/>
                                </a:lnTo>
                                <a:lnTo>
                                  <a:pt x="38" y="1900"/>
                                </a:lnTo>
                                <a:lnTo>
                                  <a:pt x="32" y="1963"/>
                                </a:lnTo>
                                <a:lnTo>
                                  <a:pt x="26" y="2026"/>
                                </a:lnTo>
                                <a:lnTo>
                                  <a:pt x="20" y="2089"/>
                                </a:lnTo>
                                <a:lnTo>
                                  <a:pt x="16" y="2154"/>
                                </a:lnTo>
                                <a:lnTo>
                                  <a:pt x="12" y="2218"/>
                                </a:lnTo>
                                <a:lnTo>
                                  <a:pt x="9" y="2281"/>
                                </a:lnTo>
                                <a:lnTo>
                                  <a:pt x="6" y="2345"/>
                                </a:lnTo>
                                <a:lnTo>
                                  <a:pt x="4" y="2409"/>
                                </a:lnTo>
                                <a:lnTo>
                                  <a:pt x="2" y="2471"/>
                                </a:lnTo>
                                <a:lnTo>
                                  <a:pt x="1" y="2533"/>
                                </a:lnTo>
                                <a:lnTo>
                                  <a:pt x="1" y="2594"/>
                                </a:lnTo>
                                <a:lnTo>
                                  <a:pt x="0" y="2654"/>
                                </a:lnTo>
                                <a:lnTo>
                                  <a:pt x="1" y="2713"/>
                                </a:lnTo>
                                <a:lnTo>
                                  <a:pt x="2" y="2771"/>
                                </a:lnTo>
                                <a:lnTo>
                                  <a:pt x="3" y="2829"/>
                                </a:lnTo>
                                <a:lnTo>
                                  <a:pt x="5" y="2884"/>
                                </a:lnTo>
                                <a:lnTo>
                                  <a:pt x="7" y="2938"/>
                                </a:lnTo>
                                <a:lnTo>
                                  <a:pt x="10" y="2990"/>
                                </a:lnTo>
                                <a:lnTo>
                                  <a:pt x="13" y="3041"/>
                                </a:lnTo>
                                <a:lnTo>
                                  <a:pt x="16" y="3088"/>
                                </a:lnTo>
                                <a:lnTo>
                                  <a:pt x="20" y="3135"/>
                                </a:lnTo>
                                <a:lnTo>
                                  <a:pt x="26" y="3179"/>
                                </a:lnTo>
                                <a:lnTo>
                                  <a:pt x="31" y="3221"/>
                                </a:lnTo>
                                <a:lnTo>
                                  <a:pt x="36" y="3261"/>
                                </a:lnTo>
                                <a:lnTo>
                                  <a:pt x="42" y="3297"/>
                                </a:lnTo>
                                <a:lnTo>
                                  <a:pt x="48" y="3331"/>
                                </a:lnTo>
                                <a:lnTo>
                                  <a:pt x="54" y="3363"/>
                                </a:lnTo>
                                <a:lnTo>
                                  <a:pt x="61" y="3391"/>
                                </a:lnTo>
                                <a:lnTo>
                                  <a:pt x="68" y="3416"/>
                                </a:lnTo>
                                <a:lnTo>
                                  <a:pt x="167" y="2928"/>
                                </a:lnTo>
                                <a:lnTo>
                                  <a:pt x="168" y="2952"/>
                                </a:lnTo>
                                <a:lnTo>
                                  <a:pt x="175" y="3015"/>
                                </a:lnTo>
                                <a:lnTo>
                                  <a:pt x="181" y="3059"/>
                                </a:lnTo>
                                <a:lnTo>
                                  <a:pt x="189" y="3108"/>
                                </a:lnTo>
                                <a:lnTo>
                                  <a:pt x="200" y="3162"/>
                                </a:lnTo>
                                <a:lnTo>
                                  <a:pt x="213" y="3219"/>
                                </a:lnTo>
                                <a:lnTo>
                                  <a:pt x="220" y="3247"/>
                                </a:lnTo>
                                <a:lnTo>
                                  <a:pt x="228" y="3277"/>
                                </a:lnTo>
                                <a:lnTo>
                                  <a:pt x="237" y="3307"/>
                                </a:lnTo>
                                <a:lnTo>
                                  <a:pt x="246" y="3336"/>
                                </a:lnTo>
                                <a:lnTo>
                                  <a:pt x="257" y="3365"/>
                                </a:lnTo>
                                <a:lnTo>
                                  <a:pt x="268" y="3393"/>
                                </a:lnTo>
                                <a:lnTo>
                                  <a:pt x="280" y="3422"/>
                                </a:lnTo>
                                <a:lnTo>
                                  <a:pt x="293" y="3449"/>
                                </a:lnTo>
                                <a:lnTo>
                                  <a:pt x="308" y="3476"/>
                                </a:lnTo>
                                <a:lnTo>
                                  <a:pt x="323" y="3500"/>
                                </a:lnTo>
                                <a:lnTo>
                                  <a:pt x="338" y="3525"/>
                                </a:lnTo>
                                <a:lnTo>
                                  <a:pt x="355" y="3547"/>
                                </a:lnTo>
                                <a:lnTo>
                                  <a:pt x="374" y="3568"/>
                                </a:lnTo>
                                <a:lnTo>
                                  <a:pt x="392" y="3587"/>
                                </a:lnTo>
                                <a:lnTo>
                                  <a:pt x="412" y="3604"/>
                                </a:lnTo>
                                <a:lnTo>
                                  <a:pt x="434" y="3618"/>
                                </a:lnTo>
                                <a:lnTo>
                                  <a:pt x="443" y="3627"/>
                                </a:lnTo>
                                <a:lnTo>
                                  <a:pt x="467" y="3647"/>
                                </a:lnTo>
                                <a:lnTo>
                                  <a:pt x="503" y="3677"/>
                                </a:lnTo>
                                <a:lnTo>
                                  <a:pt x="548" y="3712"/>
                                </a:lnTo>
                                <a:lnTo>
                                  <a:pt x="572" y="3730"/>
                                </a:lnTo>
                                <a:lnTo>
                                  <a:pt x="597" y="3748"/>
                                </a:lnTo>
                                <a:lnTo>
                                  <a:pt x="622" y="3765"/>
                                </a:lnTo>
                                <a:lnTo>
                                  <a:pt x="647" y="3782"/>
                                </a:lnTo>
                                <a:lnTo>
                                  <a:pt x="671" y="3796"/>
                                </a:lnTo>
                                <a:lnTo>
                                  <a:pt x="694" y="3808"/>
                                </a:lnTo>
                                <a:lnTo>
                                  <a:pt x="706" y="3813"/>
                                </a:lnTo>
                                <a:lnTo>
                                  <a:pt x="716" y="3818"/>
                                </a:lnTo>
                                <a:lnTo>
                                  <a:pt x="726" y="3821"/>
                                </a:lnTo>
                                <a:lnTo>
                                  <a:pt x="735" y="3824"/>
                                </a:lnTo>
                                <a:lnTo>
                                  <a:pt x="735" y="3816"/>
                                </a:lnTo>
                                <a:lnTo>
                                  <a:pt x="735" y="3791"/>
                                </a:lnTo>
                                <a:lnTo>
                                  <a:pt x="734" y="3751"/>
                                </a:lnTo>
                                <a:lnTo>
                                  <a:pt x="734" y="3699"/>
                                </a:lnTo>
                                <a:lnTo>
                                  <a:pt x="734" y="3636"/>
                                </a:lnTo>
                                <a:lnTo>
                                  <a:pt x="735" y="3563"/>
                                </a:lnTo>
                                <a:lnTo>
                                  <a:pt x="735" y="3484"/>
                                </a:lnTo>
                                <a:lnTo>
                                  <a:pt x="737" y="3399"/>
                                </a:lnTo>
                                <a:lnTo>
                                  <a:pt x="740" y="3310"/>
                                </a:lnTo>
                                <a:lnTo>
                                  <a:pt x="743" y="3219"/>
                                </a:lnTo>
                                <a:lnTo>
                                  <a:pt x="748" y="3127"/>
                                </a:lnTo>
                                <a:lnTo>
                                  <a:pt x="755" y="3037"/>
                                </a:lnTo>
                                <a:lnTo>
                                  <a:pt x="759" y="2994"/>
                                </a:lnTo>
                                <a:lnTo>
                                  <a:pt x="763" y="2951"/>
                                </a:lnTo>
                                <a:lnTo>
                                  <a:pt x="767" y="2909"/>
                                </a:lnTo>
                                <a:lnTo>
                                  <a:pt x="772" y="2869"/>
                                </a:lnTo>
                                <a:lnTo>
                                  <a:pt x="777" y="2831"/>
                                </a:lnTo>
                                <a:lnTo>
                                  <a:pt x="783" y="2795"/>
                                </a:lnTo>
                                <a:lnTo>
                                  <a:pt x="789" y="2760"/>
                                </a:lnTo>
                                <a:lnTo>
                                  <a:pt x="796" y="2729"/>
                                </a:lnTo>
                                <a:lnTo>
                                  <a:pt x="812" y="2659"/>
                                </a:lnTo>
                                <a:lnTo>
                                  <a:pt x="830" y="2577"/>
                                </a:lnTo>
                                <a:lnTo>
                                  <a:pt x="851" y="2481"/>
                                </a:lnTo>
                                <a:lnTo>
                                  <a:pt x="873" y="2377"/>
                                </a:lnTo>
                                <a:lnTo>
                                  <a:pt x="896" y="2267"/>
                                </a:lnTo>
                                <a:lnTo>
                                  <a:pt x="919" y="2153"/>
                                </a:lnTo>
                                <a:lnTo>
                                  <a:pt x="944" y="2038"/>
                                </a:lnTo>
                                <a:lnTo>
                                  <a:pt x="967" y="1922"/>
                                </a:lnTo>
                                <a:lnTo>
                                  <a:pt x="990" y="1812"/>
                                </a:lnTo>
                                <a:lnTo>
                                  <a:pt x="1011" y="1708"/>
                                </a:lnTo>
                                <a:lnTo>
                                  <a:pt x="1030" y="1612"/>
                                </a:lnTo>
                                <a:lnTo>
                                  <a:pt x="1047" y="1529"/>
                                </a:lnTo>
                                <a:lnTo>
                                  <a:pt x="1061" y="1460"/>
                                </a:lnTo>
                                <a:lnTo>
                                  <a:pt x="1072" y="1407"/>
                                </a:lnTo>
                                <a:lnTo>
                                  <a:pt x="1078" y="1373"/>
                                </a:lnTo>
                                <a:lnTo>
                                  <a:pt x="1081" y="1362"/>
                                </a:lnTo>
                                <a:lnTo>
                                  <a:pt x="757" y="0"/>
                                </a:lnTo>
                                <a:close/>
                              </a:path>
                            </a:pathLst>
                          </a:custGeom>
                          <a:solidFill>
                            <a:srgbClr val="d6dbe4"/>
                          </a:solidFill>
                          <a:ln w="0">
                            <a:noFill/>
                          </a:ln>
                        </wps:spPr>
                        <wps:style>
                          <a:lnRef idx="0"/>
                          <a:fillRef idx="0"/>
                          <a:effectRef idx="0"/>
                          <a:fontRef idx="minor"/>
                        </wps:style>
                        <wps:bodyPr/>
                      </wps:wsp>
                      <wps:wsp>
                        <wps:cNvSpPr/>
                        <wps:spPr>
                          <a:xfrm>
                            <a:off x="443880" y="253440"/>
                            <a:ext cx="127080" cy="443880"/>
                          </a:xfrm>
                          <a:custGeom>
                            <a:avLst/>
                            <a:gdLst/>
                            <a:ahLst/>
                            <a:rect l="l" t="t" r="r" b="b"/>
                            <a:pathLst>
                              <a:path w="1107" h="3851">
                                <a:moveTo>
                                  <a:pt x="756" y="7"/>
                                </a:moveTo>
                                <a:lnTo>
                                  <a:pt x="749" y="20"/>
                                </a:lnTo>
                                <a:lnTo>
                                  <a:pt x="729" y="57"/>
                                </a:lnTo>
                                <a:lnTo>
                                  <a:pt x="697" y="114"/>
                                </a:lnTo>
                                <a:lnTo>
                                  <a:pt x="658" y="189"/>
                                </a:lnTo>
                                <a:lnTo>
                                  <a:pt x="610" y="280"/>
                                </a:lnTo>
                                <a:lnTo>
                                  <a:pt x="556" y="385"/>
                                </a:lnTo>
                                <a:lnTo>
                                  <a:pt x="499" y="502"/>
                                </a:lnTo>
                                <a:lnTo>
                                  <a:pt x="438" y="629"/>
                                </a:lnTo>
                                <a:lnTo>
                                  <a:pt x="407" y="695"/>
                                </a:lnTo>
                                <a:lnTo>
                                  <a:pt x="377" y="762"/>
                                </a:lnTo>
                                <a:lnTo>
                                  <a:pt x="346" y="831"/>
                                </a:lnTo>
                                <a:lnTo>
                                  <a:pt x="316" y="902"/>
                                </a:lnTo>
                                <a:lnTo>
                                  <a:pt x="287" y="972"/>
                                </a:lnTo>
                                <a:lnTo>
                                  <a:pt x="257" y="1043"/>
                                </a:lnTo>
                                <a:lnTo>
                                  <a:pt x="230" y="1115"/>
                                </a:lnTo>
                                <a:lnTo>
                                  <a:pt x="203" y="1186"/>
                                </a:lnTo>
                                <a:lnTo>
                                  <a:pt x="178" y="1257"/>
                                </a:lnTo>
                                <a:lnTo>
                                  <a:pt x="155" y="1329"/>
                                </a:lnTo>
                                <a:lnTo>
                                  <a:pt x="133" y="1398"/>
                                </a:lnTo>
                                <a:lnTo>
                                  <a:pt x="113" y="1466"/>
                                </a:lnTo>
                                <a:lnTo>
                                  <a:pt x="96" y="1535"/>
                                </a:lnTo>
                                <a:lnTo>
                                  <a:pt x="80" y="1600"/>
                                </a:lnTo>
                                <a:lnTo>
                                  <a:pt x="68" y="1663"/>
                                </a:lnTo>
                                <a:lnTo>
                                  <a:pt x="59" y="1725"/>
                                </a:lnTo>
                                <a:lnTo>
                                  <a:pt x="51" y="1788"/>
                                </a:lnTo>
                                <a:lnTo>
                                  <a:pt x="43" y="1851"/>
                                </a:lnTo>
                                <a:lnTo>
                                  <a:pt x="35" y="1914"/>
                                </a:lnTo>
                                <a:lnTo>
                                  <a:pt x="29" y="1978"/>
                                </a:lnTo>
                                <a:lnTo>
                                  <a:pt x="24" y="2042"/>
                                </a:lnTo>
                                <a:lnTo>
                                  <a:pt x="19" y="2107"/>
                                </a:lnTo>
                                <a:lnTo>
                                  <a:pt x="14" y="2172"/>
                                </a:lnTo>
                                <a:lnTo>
                                  <a:pt x="11" y="2236"/>
                                </a:lnTo>
                                <a:lnTo>
                                  <a:pt x="7" y="2300"/>
                                </a:lnTo>
                                <a:lnTo>
                                  <a:pt x="5" y="2364"/>
                                </a:lnTo>
                                <a:lnTo>
                                  <a:pt x="3" y="2428"/>
                                </a:lnTo>
                                <a:lnTo>
                                  <a:pt x="1" y="2491"/>
                                </a:lnTo>
                                <a:lnTo>
                                  <a:pt x="0" y="2553"/>
                                </a:lnTo>
                                <a:lnTo>
                                  <a:pt x="0" y="2614"/>
                                </a:lnTo>
                                <a:lnTo>
                                  <a:pt x="0" y="2674"/>
                                </a:lnTo>
                                <a:lnTo>
                                  <a:pt x="0" y="2734"/>
                                </a:lnTo>
                                <a:lnTo>
                                  <a:pt x="1" y="2793"/>
                                </a:lnTo>
                                <a:lnTo>
                                  <a:pt x="2" y="2849"/>
                                </a:lnTo>
                                <a:lnTo>
                                  <a:pt x="4" y="2905"/>
                                </a:lnTo>
                                <a:lnTo>
                                  <a:pt x="7" y="2958"/>
                                </a:lnTo>
                                <a:lnTo>
                                  <a:pt x="9" y="3011"/>
                                </a:lnTo>
                                <a:lnTo>
                                  <a:pt x="13" y="3061"/>
                                </a:lnTo>
                                <a:lnTo>
                                  <a:pt x="16" y="3109"/>
                                </a:lnTo>
                                <a:lnTo>
                                  <a:pt x="20" y="3154"/>
                                </a:lnTo>
                                <a:lnTo>
                                  <a:pt x="25" y="3198"/>
                                </a:lnTo>
                                <a:lnTo>
                                  <a:pt x="30" y="3240"/>
                                </a:lnTo>
                                <a:lnTo>
                                  <a:pt x="35" y="3280"/>
                                </a:lnTo>
                                <a:lnTo>
                                  <a:pt x="41" y="3316"/>
                                </a:lnTo>
                                <a:lnTo>
                                  <a:pt x="47" y="3350"/>
                                </a:lnTo>
                                <a:lnTo>
                                  <a:pt x="54" y="3381"/>
                                </a:lnTo>
                                <a:lnTo>
                                  <a:pt x="60" y="3408"/>
                                </a:lnTo>
                                <a:lnTo>
                                  <a:pt x="68" y="3433"/>
                                </a:lnTo>
                                <a:lnTo>
                                  <a:pt x="70" y="3437"/>
                                </a:lnTo>
                                <a:lnTo>
                                  <a:pt x="73" y="3440"/>
                                </a:lnTo>
                                <a:lnTo>
                                  <a:pt x="76" y="3442"/>
                                </a:lnTo>
                                <a:lnTo>
                                  <a:pt x="81" y="3442"/>
                                </a:lnTo>
                                <a:lnTo>
                                  <a:pt x="85" y="3442"/>
                                </a:lnTo>
                                <a:lnTo>
                                  <a:pt x="89" y="3439"/>
                                </a:lnTo>
                                <a:lnTo>
                                  <a:pt x="91" y="3436"/>
                                </a:lnTo>
                                <a:lnTo>
                                  <a:pt x="94" y="3432"/>
                                </a:lnTo>
                                <a:lnTo>
                                  <a:pt x="96" y="3419"/>
                                </a:lnTo>
                                <a:lnTo>
                                  <a:pt x="103" y="3386"/>
                                </a:lnTo>
                                <a:lnTo>
                                  <a:pt x="113" y="3336"/>
                                </a:lnTo>
                                <a:lnTo>
                                  <a:pt x="125" y="3275"/>
                                </a:lnTo>
                                <a:lnTo>
                                  <a:pt x="138" y="3209"/>
                                </a:lnTo>
                                <a:lnTo>
                                  <a:pt x="152" y="3143"/>
                                </a:lnTo>
                                <a:lnTo>
                                  <a:pt x="164" y="3081"/>
                                </a:lnTo>
                                <a:lnTo>
                                  <a:pt x="174" y="3030"/>
                                </a:lnTo>
                                <a:lnTo>
                                  <a:pt x="179" y="3063"/>
                                </a:lnTo>
                                <a:lnTo>
                                  <a:pt x="184" y="3098"/>
                                </a:lnTo>
                                <a:lnTo>
                                  <a:pt x="190" y="3137"/>
                                </a:lnTo>
                                <a:lnTo>
                                  <a:pt x="198" y="3179"/>
                                </a:lnTo>
                                <a:lnTo>
                                  <a:pt x="208" y="3222"/>
                                </a:lnTo>
                                <a:lnTo>
                                  <a:pt x="219" y="3266"/>
                                </a:lnTo>
                                <a:lnTo>
                                  <a:pt x="232" y="3310"/>
                                </a:lnTo>
                                <a:lnTo>
                                  <a:pt x="246" y="3354"/>
                                </a:lnTo>
                                <a:lnTo>
                                  <a:pt x="254" y="3377"/>
                                </a:lnTo>
                                <a:lnTo>
                                  <a:pt x="263" y="3399"/>
                                </a:lnTo>
                                <a:lnTo>
                                  <a:pt x="271" y="3420"/>
                                </a:lnTo>
                                <a:lnTo>
                                  <a:pt x="281" y="3442"/>
                                </a:lnTo>
                                <a:lnTo>
                                  <a:pt x="290" y="3462"/>
                                </a:lnTo>
                                <a:lnTo>
                                  <a:pt x="301" y="3483"/>
                                </a:lnTo>
                                <a:lnTo>
                                  <a:pt x="312" y="3503"/>
                                </a:lnTo>
                                <a:lnTo>
                                  <a:pt x="324" y="3521"/>
                                </a:lnTo>
                                <a:lnTo>
                                  <a:pt x="336" y="3541"/>
                                </a:lnTo>
                                <a:lnTo>
                                  <a:pt x="349" y="3558"/>
                                </a:lnTo>
                                <a:lnTo>
                                  <a:pt x="362" y="3574"/>
                                </a:lnTo>
                                <a:lnTo>
                                  <a:pt x="377" y="3591"/>
                                </a:lnTo>
                                <a:lnTo>
                                  <a:pt x="391" y="3605"/>
                                </a:lnTo>
                                <a:lnTo>
                                  <a:pt x="406" y="3619"/>
                                </a:lnTo>
                                <a:lnTo>
                                  <a:pt x="422" y="3631"/>
                                </a:lnTo>
                                <a:lnTo>
                                  <a:pt x="439" y="3643"/>
                                </a:lnTo>
                                <a:lnTo>
                                  <a:pt x="450" y="3653"/>
                                </a:lnTo>
                                <a:lnTo>
                                  <a:pt x="475" y="3674"/>
                                </a:lnTo>
                                <a:lnTo>
                                  <a:pt x="512" y="3704"/>
                                </a:lnTo>
                                <a:lnTo>
                                  <a:pt x="557" y="3740"/>
                                </a:lnTo>
                                <a:lnTo>
                                  <a:pt x="580" y="3757"/>
                                </a:lnTo>
                                <a:lnTo>
                                  <a:pt x="606" y="3775"/>
                                </a:lnTo>
                                <a:lnTo>
                                  <a:pt x="630" y="3793"/>
                                </a:lnTo>
                                <a:lnTo>
                                  <a:pt x="656" y="3808"/>
                                </a:lnTo>
                                <a:lnTo>
                                  <a:pt x="679" y="3822"/>
                                </a:lnTo>
                                <a:lnTo>
                                  <a:pt x="702" y="3834"/>
                                </a:lnTo>
                                <a:lnTo>
                                  <a:pt x="714" y="3839"/>
                                </a:lnTo>
                                <a:lnTo>
                                  <a:pt x="725" y="3845"/>
                                </a:lnTo>
                                <a:lnTo>
                                  <a:pt x="735" y="3848"/>
                                </a:lnTo>
                                <a:lnTo>
                                  <a:pt x="744" y="3851"/>
                                </a:lnTo>
                                <a:lnTo>
                                  <a:pt x="747" y="3851"/>
                                </a:lnTo>
                                <a:lnTo>
                                  <a:pt x="750" y="3851"/>
                                </a:lnTo>
                                <a:lnTo>
                                  <a:pt x="753" y="3850"/>
                                </a:lnTo>
                                <a:lnTo>
                                  <a:pt x="756" y="3849"/>
                                </a:lnTo>
                                <a:lnTo>
                                  <a:pt x="758" y="3846"/>
                                </a:lnTo>
                                <a:lnTo>
                                  <a:pt x="759" y="3844"/>
                                </a:lnTo>
                                <a:lnTo>
                                  <a:pt x="760" y="3840"/>
                                </a:lnTo>
                                <a:lnTo>
                                  <a:pt x="761" y="3837"/>
                                </a:lnTo>
                                <a:lnTo>
                                  <a:pt x="760" y="3827"/>
                                </a:lnTo>
                                <a:lnTo>
                                  <a:pt x="760" y="3802"/>
                                </a:lnTo>
                                <a:lnTo>
                                  <a:pt x="760" y="3761"/>
                                </a:lnTo>
                                <a:lnTo>
                                  <a:pt x="759" y="3709"/>
                                </a:lnTo>
                                <a:lnTo>
                                  <a:pt x="759" y="3645"/>
                                </a:lnTo>
                                <a:lnTo>
                                  <a:pt x="760" y="3572"/>
                                </a:lnTo>
                                <a:lnTo>
                                  <a:pt x="761" y="3493"/>
                                </a:lnTo>
                                <a:lnTo>
                                  <a:pt x="763" y="3408"/>
                                </a:lnTo>
                                <a:lnTo>
                                  <a:pt x="765" y="3320"/>
                                </a:lnTo>
                                <a:lnTo>
                                  <a:pt x="770" y="3229"/>
                                </a:lnTo>
                                <a:lnTo>
                                  <a:pt x="774" y="3138"/>
                                </a:lnTo>
                                <a:lnTo>
                                  <a:pt x="781" y="3049"/>
                                </a:lnTo>
                                <a:lnTo>
                                  <a:pt x="784" y="3007"/>
                                </a:lnTo>
                                <a:lnTo>
                                  <a:pt x="788" y="2964"/>
                                </a:lnTo>
                                <a:lnTo>
                                  <a:pt x="792" y="2923"/>
                                </a:lnTo>
                                <a:lnTo>
                                  <a:pt x="797" y="2883"/>
                                </a:lnTo>
                                <a:lnTo>
                                  <a:pt x="802" y="2846"/>
                                </a:lnTo>
                                <a:lnTo>
                                  <a:pt x="808" y="2810"/>
                                </a:lnTo>
                                <a:lnTo>
                                  <a:pt x="814" y="2776"/>
                                </a:lnTo>
                                <a:lnTo>
                                  <a:pt x="821" y="2745"/>
                                </a:lnTo>
                                <a:lnTo>
                                  <a:pt x="837" y="2676"/>
                                </a:lnTo>
                                <a:lnTo>
                                  <a:pt x="855" y="2594"/>
                                </a:lnTo>
                                <a:lnTo>
                                  <a:pt x="875" y="2500"/>
                                </a:lnTo>
                                <a:lnTo>
                                  <a:pt x="897" y="2396"/>
                                </a:lnTo>
                                <a:lnTo>
                                  <a:pt x="920" y="2287"/>
                                </a:lnTo>
                                <a:lnTo>
                                  <a:pt x="944" y="2173"/>
                                </a:lnTo>
                                <a:lnTo>
                                  <a:pt x="968" y="2058"/>
                                </a:lnTo>
                                <a:lnTo>
                                  <a:pt x="992" y="1943"/>
                                </a:lnTo>
                                <a:lnTo>
                                  <a:pt x="1014" y="1833"/>
                                </a:lnTo>
                                <a:lnTo>
                                  <a:pt x="1035" y="1729"/>
                                </a:lnTo>
                                <a:lnTo>
                                  <a:pt x="1055" y="1634"/>
                                </a:lnTo>
                                <a:lnTo>
                                  <a:pt x="1071" y="1550"/>
                                </a:lnTo>
                                <a:lnTo>
                                  <a:pt x="1085" y="1480"/>
                                </a:lnTo>
                                <a:lnTo>
                                  <a:pt x="1096" y="1426"/>
                                </a:lnTo>
                                <a:lnTo>
                                  <a:pt x="1104" y="1391"/>
                                </a:lnTo>
                                <a:lnTo>
                                  <a:pt x="1107" y="1377"/>
                                </a:lnTo>
                                <a:lnTo>
                                  <a:pt x="781" y="10"/>
                                </a:lnTo>
                                <a:lnTo>
                                  <a:pt x="780" y="6"/>
                                </a:lnTo>
                                <a:lnTo>
                                  <a:pt x="778" y="3"/>
                                </a:lnTo>
                                <a:lnTo>
                                  <a:pt x="774" y="1"/>
                                </a:lnTo>
                                <a:lnTo>
                                  <a:pt x="771" y="0"/>
                                </a:lnTo>
                                <a:lnTo>
                                  <a:pt x="767" y="0"/>
                                </a:lnTo>
                                <a:lnTo>
                                  <a:pt x="762" y="1"/>
                                </a:lnTo>
                                <a:lnTo>
                                  <a:pt x="759" y="3"/>
                                </a:lnTo>
                                <a:lnTo>
                                  <a:pt x="756" y="7"/>
                                </a:lnTo>
                                <a:close/>
                                <a:moveTo>
                                  <a:pt x="26" y="2651"/>
                                </a:moveTo>
                                <a:lnTo>
                                  <a:pt x="26" y="2596"/>
                                </a:lnTo>
                                <a:lnTo>
                                  <a:pt x="26" y="2540"/>
                                </a:lnTo>
                                <a:lnTo>
                                  <a:pt x="28" y="2484"/>
                                </a:lnTo>
                                <a:lnTo>
                                  <a:pt x="29" y="2426"/>
                                </a:lnTo>
                                <a:lnTo>
                                  <a:pt x="31" y="2369"/>
                                </a:lnTo>
                                <a:lnTo>
                                  <a:pt x="33" y="2310"/>
                                </a:lnTo>
                                <a:lnTo>
                                  <a:pt x="37" y="2251"/>
                                </a:lnTo>
                                <a:lnTo>
                                  <a:pt x="41" y="2193"/>
                                </a:lnTo>
                                <a:lnTo>
                                  <a:pt x="44" y="2134"/>
                                </a:lnTo>
                                <a:lnTo>
                                  <a:pt x="48" y="2076"/>
                                </a:lnTo>
                                <a:lnTo>
                                  <a:pt x="53" y="2017"/>
                                </a:lnTo>
                                <a:lnTo>
                                  <a:pt x="58" y="1959"/>
                                </a:lnTo>
                                <a:lnTo>
                                  <a:pt x="64" y="1901"/>
                                </a:lnTo>
                                <a:lnTo>
                                  <a:pt x="70" y="1843"/>
                                </a:lnTo>
                                <a:lnTo>
                                  <a:pt x="77" y="1785"/>
                                </a:lnTo>
                                <a:lnTo>
                                  <a:pt x="85" y="1728"/>
                                </a:lnTo>
                                <a:lnTo>
                                  <a:pt x="94" y="1673"/>
                                </a:lnTo>
                                <a:lnTo>
                                  <a:pt x="105" y="1616"/>
                                </a:lnTo>
                                <a:lnTo>
                                  <a:pt x="118" y="1557"/>
                                </a:lnTo>
                                <a:lnTo>
                                  <a:pt x="133" y="1497"/>
                                </a:lnTo>
                                <a:lnTo>
                                  <a:pt x="150" y="1435"/>
                                </a:lnTo>
                                <a:lnTo>
                                  <a:pt x="169" y="1373"/>
                                </a:lnTo>
                                <a:lnTo>
                                  <a:pt x="189" y="1309"/>
                                </a:lnTo>
                                <a:lnTo>
                                  <a:pt x="211" y="1245"/>
                                </a:lnTo>
                                <a:lnTo>
                                  <a:pt x="234" y="1181"/>
                                </a:lnTo>
                                <a:lnTo>
                                  <a:pt x="258" y="1116"/>
                                </a:lnTo>
                                <a:lnTo>
                                  <a:pt x="283" y="1052"/>
                                </a:lnTo>
                                <a:lnTo>
                                  <a:pt x="309" y="987"/>
                                </a:lnTo>
                                <a:lnTo>
                                  <a:pt x="336" y="923"/>
                                </a:lnTo>
                                <a:lnTo>
                                  <a:pt x="363" y="860"/>
                                </a:lnTo>
                                <a:lnTo>
                                  <a:pt x="391" y="797"/>
                                </a:lnTo>
                                <a:lnTo>
                                  <a:pt x="418" y="736"/>
                                </a:lnTo>
                                <a:lnTo>
                                  <a:pt x="473" y="615"/>
                                </a:lnTo>
                                <a:lnTo>
                                  <a:pt x="528" y="502"/>
                                </a:lnTo>
                                <a:lnTo>
                                  <a:pt x="580" y="397"/>
                                </a:lnTo>
                                <a:lnTo>
                                  <a:pt x="628" y="302"/>
                                </a:lnTo>
                                <a:lnTo>
                                  <a:pt x="672" y="218"/>
                                </a:lnTo>
                                <a:lnTo>
                                  <a:pt x="711" y="146"/>
                                </a:lnTo>
                                <a:lnTo>
                                  <a:pt x="741" y="90"/>
                                </a:lnTo>
                                <a:lnTo>
                                  <a:pt x="763" y="50"/>
                                </a:lnTo>
                                <a:lnTo>
                                  <a:pt x="770" y="75"/>
                                </a:lnTo>
                                <a:lnTo>
                                  <a:pt x="781" y="125"/>
                                </a:lnTo>
                                <a:lnTo>
                                  <a:pt x="798" y="195"/>
                                </a:lnTo>
                                <a:lnTo>
                                  <a:pt x="819" y="284"/>
                                </a:lnTo>
                                <a:lnTo>
                                  <a:pt x="843" y="386"/>
                                </a:lnTo>
                                <a:lnTo>
                                  <a:pt x="870" y="497"/>
                                </a:lnTo>
                                <a:lnTo>
                                  <a:pt x="898" y="616"/>
                                </a:lnTo>
                                <a:lnTo>
                                  <a:pt x="927" y="738"/>
                                </a:lnTo>
                                <a:lnTo>
                                  <a:pt x="956" y="858"/>
                                </a:lnTo>
                                <a:lnTo>
                                  <a:pt x="983" y="974"/>
                                </a:lnTo>
                                <a:lnTo>
                                  <a:pt x="1010" y="1082"/>
                                </a:lnTo>
                                <a:lnTo>
                                  <a:pt x="1032" y="1179"/>
                                </a:lnTo>
                                <a:lnTo>
                                  <a:pt x="1052" y="1261"/>
                                </a:lnTo>
                                <a:lnTo>
                                  <a:pt x="1067" y="1323"/>
                                </a:lnTo>
                                <a:lnTo>
                                  <a:pt x="1077" y="1363"/>
                                </a:lnTo>
                                <a:lnTo>
                                  <a:pt x="1080" y="1378"/>
                                </a:lnTo>
                                <a:lnTo>
                                  <a:pt x="1077" y="1390"/>
                                </a:lnTo>
                                <a:lnTo>
                                  <a:pt x="1070" y="1425"/>
                                </a:lnTo>
                                <a:lnTo>
                                  <a:pt x="1060" y="1478"/>
                                </a:lnTo>
                                <a:lnTo>
                                  <a:pt x="1045" y="1547"/>
                                </a:lnTo>
                                <a:lnTo>
                                  <a:pt x="1028" y="1631"/>
                                </a:lnTo>
                                <a:lnTo>
                                  <a:pt x="1009" y="1725"/>
                                </a:lnTo>
                                <a:lnTo>
                                  <a:pt x="987" y="1829"/>
                                </a:lnTo>
                                <a:lnTo>
                                  <a:pt x="965" y="1939"/>
                                </a:lnTo>
                                <a:lnTo>
                                  <a:pt x="942" y="2053"/>
                                </a:lnTo>
                                <a:lnTo>
                                  <a:pt x="918" y="2168"/>
                                </a:lnTo>
                                <a:lnTo>
                                  <a:pt x="894" y="2281"/>
                                </a:lnTo>
                                <a:lnTo>
                                  <a:pt x="871" y="2391"/>
                                </a:lnTo>
                                <a:lnTo>
                                  <a:pt x="849" y="2494"/>
                                </a:lnTo>
                                <a:lnTo>
                                  <a:pt x="829" y="2588"/>
                                </a:lnTo>
                                <a:lnTo>
                                  <a:pt x="810" y="2670"/>
                                </a:lnTo>
                                <a:lnTo>
                                  <a:pt x="795" y="2739"/>
                                </a:lnTo>
                                <a:lnTo>
                                  <a:pt x="786" y="2784"/>
                                </a:lnTo>
                                <a:lnTo>
                                  <a:pt x="777" y="2836"/>
                                </a:lnTo>
                                <a:lnTo>
                                  <a:pt x="770" y="2891"/>
                                </a:lnTo>
                                <a:lnTo>
                                  <a:pt x="762" y="2950"/>
                                </a:lnTo>
                                <a:lnTo>
                                  <a:pt x="756" y="3011"/>
                                </a:lnTo>
                                <a:lnTo>
                                  <a:pt x="751" y="3075"/>
                                </a:lnTo>
                                <a:lnTo>
                                  <a:pt x="747" y="3139"/>
                                </a:lnTo>
                                <a:lnTo>
                                  <a:pt x="744" y="3205"/>
                                </a:lnTo>
                                <a:lnTo>
                                  <a:pt x="741" y="3271"/>
                                </a:lnTo>
                                <a:lnTo>
                                  <a:pt x="738" y="3337"/>
                                </a:lnTo>
                                <a:lnTo>
                                  <a:pt x="736" y="3400"/>
                                </a:lnTo>
                                <a:lnTo>
                                  <a:pt x="735" y="3462"/>
                                </a:lnTo>
                                <a:lnTo>
                                  <a:pt x="734" y="3522"/>
                                </a:lnTo>
                                <a:lnTo>
                                  <a:pt x="734" y="3578"/>
                                </a:lnTo>
                                <a:lnTo>
                                  <a:pt x="733" y="3631"/>
                                </a:lnTo>
                                <a:lnTo>
                                  <a:pt x="733" y="3679"/>
                                </a:lnTo>
                                <a:lnTo>
                                  <a:pt x="733" y="3725"/>
                                </a:lnTo>
                                <a:lnTo>
                                  <a:pt x="733" y="3764"/>
                                </a:lnTo>
                                <a:lnTo>
                                  <a:pt x="734" y="3795"/>
                                </a:lnTo>
                                <a:lnTo>
                                  <a:pt x="734" y="3818"/>
                                </a:lnTo>
                                <a:lnTo>
                                  <a:pt x="715" y="3810"/>
                                </a:lnTo>
                                <a:lnTo>
                                  <a:pt x="693" y="3799"/>
                                </a:lnTo>
                                <a:lnTo>
                                  <a:pt x="672" y="3785"/>
                                </a:lnTo>
                                <a:lnTo>
                                  <a:pt x="648" y="3771"/>
                                </a:lnTo>
                                <a:lnTo>
                                  <a:pt x="626" y="3756"/>
                                </a:lnTo>
                                <a:lnTo>
                                  <a:pt x="603" y="3740"/>
                                </a:lnTo>
                                <a:lnTo>
                                  <a:pt x="580" y="3723"/>
                                </a:lnTo>
                                <a:lnTo>
                                  <a:pt x="558" y="3706"/>
                                </a:lnTo>
                                <a:lnTo>
                                  <a:pt x="518" y="3674"/>
                                </a:lnTo>
                                <a:lnTo>
                                  <a:pt x="486" y="3648"/>
                                </a:lnTo>
                                <a:lnTo>
                                  <a:pt x="463" y="3628"/>
                                </a:lnTo>
                                <a:lnTo>
                                  <a:pt x="455" y="3621"/>
                                </a:lnTo>
                                <a:lnTo>
                                  <a:pt x="434" y="3607"/>
                                </a:lnTo>
                                <a:lnTo>
                                  <a:pt x="414" y="3591"/>
                                </a:lnTo>
                                <a:lnTo>
                                  <a:pt x="396" y="3572"/>
                                </a:lnTo>
                                <a:lnTo>
                                  <a:pt x="379" y="3552"/>
                                </a:lnTo>
                                <a:lnTo>
                                  <a:pt x="361" y="3530"/>
                                </a:lnTo>
                                <a:lnTo>
                                  <a:pt x="346" y="3506"/>
                                </a:lnTo>
                                <a:lnTo>
                                  <a:pt x="332" y="3482"/>
                                </a:lnTo>
                                <a:lnTo>
                                  <a:pt x="319" y="3456"/>
                                </a:lnTo>
                                <a:lnTo>
                                  <a:pt x="305" y="3429"/>
                                </a:lnTo>
                                <a:lnTo>
                                  <a:pt x="293" y="3401"/>
                                </a:lnTo>
                                <a:lnTo>
                                  <a:pt x="282" y="3374"/>
                                </a:lnTo>
                                <a:lnTo>
                                  <a:pt x="272" y="3345"/>
                                </a:lnTo>
                                <a:lnTo>
                                  <a:pt x="263" y="3317"/>
                                </a:lnTo>
                                <a:lnTo>
                                  <a:pt x="253" y="3287"/>
                                </a:lnTo>
                                <a:lnTo>
                                  <a:pt x="246" y="3258"/>
                                </a:lnTo>
                                <a:lnTo>
                                  <a:pt x="238" y="3230"/>
                                </a:lnTo>
                                <a:lnTo>
                                  <a:pt x="226" y="3174"/>
                                </a:lnTo>
                                <a:lnTo>
                                  <a:pt x="216" y="3121"/>
                                </a:lnTo>
                                <a:lnTo>
                                  <a:pt x="208" y="3072"/>
                                </a:lnTo>
                                <a:lnTo>
                                  <a:pt x="201" y="3029"/>
                                </a:lnTo>
                                <a:lnTo>
                                  <a:pt x="194" y="2965"/>
                                </a:lnTo>
                                <a:lnTo>
                                  <a:pt x="192" y="2940"/>
                                </a:lnTo>
                                <a:lnTo>
                                  <a:pt x="191" y="2935"/>
                                </a:lnTo>
                                <a:lnTo>
                                  <a:pt x="188" y="2931"/>
                                </a:lnTo>
                                <a:lnTo>
                                  <a:pt x="184" y="2929"/>
                                </a:lnTo>
                                <a:lnTo>
                                  <a:pt x="180" y="2928"/>
                                </a:lnTo>
                                <a:lnTo>
                                  <a:pt x="175" y="2928"/>
                                </a:lnTo>
                                <a:lnTo>
                                  <a:pt x="171" y="2930"/>
                                </a:lnTo>
                                <a:lnTo>
                                  <a:pt x="168" y="2934"/>
                                </a:lnTo>
                                <a:lnTo>
                                  <a:pt x="166" y="2938"/>
                                </a:lnTo>
                                <a:lnTo>
                                  <a:pt x="163" y="2954"/>
                                </a:lnTo>
                                <a:lnTo>
                                  <a:pt x="155" y="2993"/>
                                </a:lnTo>
                                <a:lnTo>
                                  <a:pt x="142" y="3051"/>
                                </a:lnTo>
                                <a:lnTo>
                                  <a:pt x="129" y="3121"/>
                                </a:lnTo>
                                <a:lnTo>
                                  <a:pt x="114" y="3194"/>
                                </a:lnTo>
                                <a:lnTo>
                                  <a:pt x="100" y="3266"/>
                                </a:lnTo>
                                <a:lnTo>
                                  <a:pt x="87" y="3326"/>
                                </a:lnTo>
                                <a:lnTo>
                                  <a:pt x="79" y="3370"/>
                                </a:lnTo>
                                <a:lnTo>
                                  <a:pt x="73" y="3341"/>
                                </a:lnTo>
                                <a:lnTo>
                                  <a:pt x="67" y="3308"/>
                                </a:lnTo>
                                <a:lnTo>
                                  <a:pt x="62" y="3274"/>
                                </a:lnTo>
                                <a:lnTo>
                                  <a:pt x="57" y="3237"/>
                                </a:lnTo>
                                <a:lnTo>
                                  <a:pt x="52" y="3198"/>
                                </a:lnTo>
                                <a:lnTo>
                                  <a:pt x="48" y="3158"/>
                                </a:lnTo>
                                <a:lnTo>
                                  <a:pt x="44" y="3114"/>
                                </a:lnTo>
                                <a:lnTo>
                                  <a:pt x="40" y="3069"/>
                                </a:lnTo>
                                <a:lnTo>
                                  <a:pt x="37" y="3022"/>
                                </a:lnTo>
                                <a:lnTo>
                                  <a:pt x="33" y="2973"/>
                                </a:lnTo>
                                <a:lnTo>
                                  <a:pt x="31" y="2923"/>
                                </a:lnTo>
                                <a:lnTo>
                                  <a:pt x="29" y="2871"/>
                                </a:lnTo>
                                <a:lnTo>
                                  <a:pt x="28" y="2818"/>
                                </a:lnTo>
                                <a:lnTo>
                                  <a:pt x="27" y="2764"/>
                                </a:lnTo>
                                <a:lnTo>
                                  <a:pt x="26" y="2708"/>
                                </a:lnTo>
                                <a:lnTo>
                                  <a:pt x="26" y="2651"/>
                                </a:lnTo>
                                <a:close/>
                              </a:path>
                            </a:pathLst>
                          </a:custGeom>
                          <a:solidFill>
                            <a:srgbClr val="000000"/>
                          </a:solidFill>
                          <a:ln w="0">
                            <a:noFill/>
                          </a:ln>
                        </wps:spPr>
                        <wps:style>
                          <a:lnRef idx="0"/>
                          <a:fillRef idx="0"/>
                          <a:effectRef idx="0"/>
                          <a:fontRef idx="minor"/>
                        </wps:style>
                        <wps:bodyPr/>
                      </wps:wsp>
                      <wps:wsp>
                        <wps:cNvSpPr/>
                        <wps:spPr>
                          <a:xfrm>
                            <a:off x="1060920" y="290880"/>
                            <a:ext cx="83160" cy="155520"/>
                          </a:xfrm>
                          <a:custGeom>
                            <a:avLst/>
                            <a:gdLst/>
                            <a:ahLst/>
                            <a:rect l="l" t="t" r="r" b="b"/>
                            <a:pathLst>
                              <a:path w="716" h="1349">
                                <a:moveTo>
                                  <a:pt x="9" y="120"/>
                                </a:moveTo>
                                <a:lnTo>
                                  <a:pt x="13" y="116"/>
                                </a:lnTo>
                                <a:lnTo>
                                  <a:pt x="28" y="107"/>
                                </a:lnTo>
                                <a:lnTo>
                                  <a:pt x="49" y="93"/>
                                </a:lnTo>
                                <a:lnTo>
                                  <a:pt x="78" y="75"/>
                                </a:lnTo>
                                <a:lnTo>
                                  <a:pt x="94" y="67"/>
                                </a:lnTo>
                                <a:lnTo>
                                  <a:pt x="112" y="58"/>
                                </a:lnTo>
                                <a:lnTo>
                                  <a:pt x="132" y="49"/>
                                </a:lnTo>
                                <a:lnTo>
                                  <a:pt x="152" y="40"/>
                                </a:lnTo>
                                <a:lnTo>
                                  <a:pt x="173" y="31"/>
                                </a:lnTo>
                                <a:lnTo>
                                  <a:pt x="196" y="23"/>
                                </a:lnTo>
                                <a:lnTo>
                                  <a:pt x="219" y="16"/>
                                </a:lnTo>
                                <a:lnTo>
                                  <a:pt x="244" y="10"/>
                                </a:lnTo>
                                <a:lnTo>
                                  <a:pt x="268" y="5"/>
                                </a:lnTo>
                                <a:lnTo>
                                  <a:pt x="293" y="2"/>
                                </a:lnTo>
                                <a:lnTo>
                                  <a:pt x="319" y="0"/>
                                </a:lnTo>
                                <a:lnTo>
                                  <a:pt x="345" y="0"/>
                                </a:lnTo>
                                <a:lnTo>
                                  <a:pt x="371" y="3"/>
                                </a:lnTo>
                                <a:lnTo>
                                  <a:pt x="397" y="7"/>
                                </a:lnTo>
                                <a:lnTo>
                                  <a:pt x="423" y="13"/>
                                </a:lnTo>
                                <a:lnTo>
                                  <a:pt x="449" y="22"/>
                                </a:lnTo>
                                <a:lnTo>
                                  <a:pt x="475" y="34"/>
                                </a:lnTo>
                                <a:lnTo>
                                  <a:pt x="499" y="50"/>
                                </a:lnTo>
                                <a:lnTo>
                                  <a:pt x="525" y="67"/>
                                </a:lnTo>
                                <a:lnTo>
                                  <a:pt x="548" y="89"/>
                                </a:lnTo>
                                <a:lnTo>
                                  <a:pt x="571" y="114"/>
                                </a:lnTo>
                                <a:lnTo>
                                  <a:pt x="594" y="142"/>
                                </a:lnTo>
                                <a:lnTo>
                                  <a:pt x="615" y="175"/>
                                </a:lnTo>
                                <a:lnTo>
                                  <a:pt x="634" y="213"/>
                                </a:lnTo>
                                <a:lnTo>
                                  <a:pt x="653" y="252"/>
                                </a:lnTo>
                                <a:lnTo>
                                  <a:pt x="669" y="289"/>
                                </a:lnTo>
                                <a:lnTo>
                                  <a:pt x="682" y="327"/>
                                </a:lnTo>
                                <a:lnTo>
                                  <a:pt x="693" y="364"/>
                                </a:lnTo>
                                <a:lnTo>
                                  <a:pt x="702" y="400"/>
                                </a:lnTo>
                                <a:lnTo>
                                  <a:pt x="708" y="435"/>
                                </a:lnTo>
                                <a:lnTo>
                                  <a:pt x="712" y="471"/>
                                </a:lnTo>
                                <a:lnTo>
                                  <a:pt x="715" y="504"/>
                                </a:lnTo>
                                <a:lnTo>
                                  <a:pt x="716" y="537"/>
                                </a:lnTo>
                                <a:lnTo>
                                  <a:pt x="716" y="570"/>
                                </a:lnTo>
                                <a:lnTo>
                                  <a:pt x="714" y="600"/>
                                </a:lnTo>
                                <a:lnTo>
                                  <a:pt x="711" y="631"/>
                                </a:lnTo>
                                <a:lnTo>
                                  <a:pt x="706" y="660"/>
                                </a:lnTo>
                                <a:lnTo>
                                  <a:pt x="701" y="688"/>
                                </a:lnTo>
                                <a:lnTo>
                                  <a:pt x="695" y="714"/>
                                </a:lnTo>
                                <a:lnTo>
                                  <a:pt x="687" y="741"/>
                                </a:lnTo>
                                <a:lnTo>
                                  <a:pt x="680" y="765"/>
                                </a:lnTo>
                                <a:lnTo>
                                  <a:pt x="672" y="789"/>
                                </a:lnTo>
                                <a:lnTo>
                                  <a:pt x="664" y="810"/>
                                </a:lnTo>
                                <a:lnTo>
                                  <a:pt x="655" y="831"/>
                                </a:lnTo>
                                <a:lnTo>
                                  <a:pt x="638" y="868"/>
                                </a:lnTo>
                                <a:lnTo>
                                  <a:pt x="621" y="899"/>
                                </a:lnTo>
                                <a:lnTo>
                                  <a:pt x="606" y="923"/>
                                </a:lnTo>
                                <a:lnTo>
                                  <a:pt x="595" y="942"/>
                                </a:lnTo>
                                <a:lnTo>
                                  <a:pt x="587" y="953"/>
                                </a:lnTo>
                                <a:lnTo>
                                  <a:pt x="584" y="957"/>
                                </a:lnTo>
                                <a:lnTo>
                                  <a:pt x="548" y="1020"/>
                                </a:lnTo>
                                <a:lnTo>
                                  <a:pt x="507" y="1093"/>
                                </a:lnTo>
                                <a:lnTo>
                                  <a:pt x="486" y="1132"/>
                                </a:lnTo>
                                <a:lnTo>
                                  <a:pt x="462" y="1171"/>
                                </a:lnTo>
                                <a:lnTo>
                                  <a:pt x="450" y="1189"/>
                                </a:lnTo>
                                <a:lnTo>
                                  <a:pt x="438" y="1208"/>
                                </a:lnTo>
                                <a:lnTo>
                                  <a:pt x="426" y="1225"/>
                                </a:lnTo>
                                <a:lnTo>
                                  <a:pt x="413" y="1242"/>
                                </a:lnTo>
                                <a:lnTo>
                                  <a:pt x="399" y="1259"/>
                                </a:lnTo>
                                <a:lnTo>
                                  <a:pt x="386" y="1274"/>
                                </a:lnTo>
                                <a:lnTo>
                                  <a:pt x="372" y="1288"/>
                                </a:lnTo>
                                <a:lnTo>
                                  <a:pt x="358" y="1301"/>
                                </a:lnTo>
                                <a:lnTo>
                                  <a:pt x="342" y="1313"/>
                                </a:lnTo>
                                <a:lnTo>
                                  <a:pt x="328" y="1323"/>
                                </a:lnTo>
                                <a:lnTo>
                                  <a:pt x="312" y="1332"/>
                                </a:lnTo>
                                <a:lnTo>
                                  <a:pt x="296" y="1339"/>
                                </a:lnTo>
                                <a:lnTo>
                                  <a:pt x="280" y="1344"/>
                                </a:lnTo>
                                <a:lnTo>
                                  <a:pt x="263" y="1348"/>
                                </a:lnTo>
                                <a:lnTo>
                                  <a:pt x="247" y="1349"/>
                                </a:lnTo>
                                <a:lnTo>
                                  <a:pt x="228" y="1348"/>
                                </a:lnTo>
                                <a:lnTo>
                                  <a:pt x="211" y="1345"/>
                                </a:lnTo>
                                <a:lnTo>
                                  <a:pt x="193" y="1340"/>
                                </a:lnTo>
                                <a:lnTo>
                                  <a:pt x="173" y="1332"/>
                                </a:lnTo>
                                <a:lnTo>
                                  <a:pt x="154" y="1322"/>
                                </a:lnTo>
                                <a:lnTo>
                                  <a:pt x="136" y="1308"/>
                                </a:lnTo>
                                <a:lnTo>
                                  <a:pt x="118" y="1287"/>
                                </a:lnTo>
                                <a:lnTo>
                                  <a:pt x="102" y="1263"/>
                                </a:lnTo>
                                <a:lnTo>
                                  <a:pt x="88" y="1233"/>
                                </a:lnTo>
                                <a:lnTo>
                                  <a:pt x="75" y="1201"/>
                                </a:lnTo>
                                <a:lnTo>
                                  <a:pt x="63" y="1164"/>
                                </a:lnTo>
                                <a:lnTo>
                                  <a:pt x="52" y="1123"/>
                                </a:lnTo>
                                <a:lnTo>
                                  <a:pt x="43" y="1080"/>
                                </a:lnTo>
                                <a:lnTo>
                                  <a:pt x="35" y="1034"/>
                                </a:lnTo>
                                <a:lnTo>
                                  <a:pt x="28" y="986"/>
                                </a:lnTo>
                                <a:lnTo>
                                  <a:pt x="22" y="937"/>
                                </a:lnTo>
                                <a:lnTo>
                                  <a:pt x="16" y="886"/>
                                </a:lnTo>
                                <a:lnTo>
                                  <a:pt x="12" y="834"/>
                                </a:lnTo>
                                <a:lnTo>
                                  <a:pt x="8" y="780"/>
                                </a:lnTo>
                                <a:lnTo>
                                  <a:pt x="5" y="727"/>
                                </a:lnTo>
                                <a:lnTo>
                                  <a:pt x="3" y="673"/>
                                </a:lnTo>
                                <a:lnTo>
                                  <a:pt x="0" y="568"/>
                                </a:lnTo>
                                <a:lnTo>
                                  <a:pt x="0" y="467"/>
                                </a:lnTo>
                                <a:lnTo>
                                  <a:pt x="0" y="373"/>
                                </a:lnTo>
                                <a:lnTo>
                                  <a:pt x="2" y="289"/>
                                </a:lnTo>
                                <a:lnTo>
                                  <a:pt x="4" y="220"/>
                                </a:lnTo>
                                <a:lnTo>
                                  <a:pt x="7" y="166"/>
                                </a:lnTo>
                                <a:lnTo>
                                  <a:pt x="8" y="132"/>
                                </a:lnTo>
                                <a:lnTo>
                                  <a:pt x="9" y="120"/>
                                </a:lnTo>
                                <a:close/>
                              </a:path>
                            </a:pathLst>
                          </a:custGeom>
                          <a:solidFill>
                            <a:srgbClr val="efcfb8"/>
                          </a:solidFill>
                          <a:ln w="0">
                            <a:noFill/>
                          </a:ln>
                        </wps:spPr>
                        <wps:style>
                          <a:lnRef idx="0"/>
                          <a:fillRef idx="0"/>
                          <a:effectRef idx="0"/>
                          <a:fontRef idx="minor"/>
                        </wps:style>
                        <wps:bodyPr/>
                      </wps:wsp>
                      <wps:wsp>
                        <wps:cNvSpPr/>
                        <wps:spPr>
                          <a:xfrm>
                            <a:off x="1059840" y="288360"/>
                            <a:ext cx="85680" cy="158760"/>
                          </a:xfrm>
                          <a:custGeom>
                            <a:avLst/>
                            <a:gdLst/>
                            <a:ahLst/>
                            <a:rect l="l" t="t" r="r" b="b"/>
                            <a:pathLst>
                              <a:path w="743" h="1377">
                                <a:moveTo>
                                  <a:pt x="15" y="123"/>
                                </a:moveTo>
                                <a:lnTo>
                                  <a:pt x="13" y="125"/>
                                </a:lnTo>
                                <a:lnTo>
                                  <a:pt x="11" y="128"/>
                                </a:lnTo>
                                <a:lnTo>
                                  <a:pt x="10" y="130"/>
                                </a:lnTo>
                                <a:lnTo>
                                  <a:pt x="10" y="133"/>
                                </a:lnTo>
                                <a:lnTo>
                                  <a:pt x="9" y="152"/>
                                </a:lnTo>
                                <a:lnTo>
                                  <a:pt x="7" y="192"/>
                                </a:lnTo>
                                <a:lnTo>
                                  <a:pt x="5" y="250"/>
                                </a:lnTo>
                                <a:lnTo>
                                  <a:pt x="2" y="323"/>
                                </a:lnTo>
                                <a:lnTo>
                                  <a:pt x="1" y="408"/>
                                </a:lnTo>
                                <a:lnTo>
                                  <a:pt x="0" y="502"/>
                                </a:lnTo>
                                <a:lnTo>
                                  <a:pt x="1" y="603"/>
                                </a:lnTo>
                                <a:lnTo>
                                  <a:pt x="4" y="708"/>
                                </a:lnTo>
                                <a:lnTo>
                                  <a:pt x="7" y="761"/>
                                </a:lnTo>
                                <a:lnTo>
                                  <a:pt x="10" y="814"/>
                                </a:lnTo>
                                <a:lnTo>
                                  <a:pt x="14" y="866"/>
                                </a:lnTo>
                                <a:lnTo>
                                  <a:pt x="18" y="918"/>
                                </a:lnTo>
                                <a:lnTo>
                                  <a:pt x="24" y="968"/>
                                </a:lnTo>
                                <a:lnTo>
                                  <a:pt x="30" y="1017"/>
                                </a:lnTo>
                                <a:lnTo>
                                  <a:pt x="39" y="1064"/>
                                </a:lnTo>
                                <a:lnTo>
                                  <a:pt x="47" y="1109"/>
                                </a:lnTo>
                                <a:lnTo>
                                  <a:pt x="57" y="1151"/>
                                </a:lnTo>
                                <a:lnTo>
                                  <a:pt x="67" y="1191"/>
                                </a:lnTo>
                                <a:lnTo>
                                  <a:pt x="79" y="1227"/>
                                </a:lnTo>
                                <a:lnTo>
                                  <a:pt x="94" y="1259"/>
                                </a:lnTo>
                                <a:lnTo>
                                  <a:pt x="108" y="1288"/>
                                </a:lnTo>
                                <a:lnTo>
                                  <a:pt x="124" y="1312"/>
                                </a:lnTo>
                                <a:lnTo>
                                  <a:pt x="141" y="1333"/>
                                </a:lnTo>
                                <a:lnTo>
                                  <a:pt x="161" y="1347"/>
                                </a:lnTo>
                                <a:lnTo>
                                  <a:pt x="178" y="1356"/>
                                </a:lnTo>
                                <a:lnTo>
                                  <a:pt x="195" y="1364"/>
                                </a:lnTo>
                                <a:lnTo>
                                  <a:pt x="213" y="1370"/>
                                </a:lnTo>
                                <a:lnTo>
                                  <a:pt x="230" y="1375"/>
                                </a:lnTo>
                                <a:lnTo>
                                  <a:pt x="247" y="1377"/>
                                </a:lnTo>
                                <a:lnTo>
                                  <a:pt x="264" y="1377"/>
                                </a:lnTo>
                                <a:lnTo>
                                  <a:pt x="281" y="1375"/>
                                </a:lnTo>
                                <a:lnTo>
                                  <a:pt x="297" y="1371"/>
                                </a:lnTo>
                                <a:lnTo>
                                  <a:pt x="308" y="1367"/>
                                </a:lnTo>
                                <a:lnTo>
                                  <a:pt x="319" y="1364"/>
                                </a:lnTo>
                                <a:lnTo>
                                  <a:pt x="329" y="1359"/>
                                </a:lnTo>
                                <a:lnTo>
                                  <a:pt x="339" y="1354"/>
                                </a:lnTo>
                                <a:lnTo>
                                  <a:pt x="348" y="1348"/>
                                </a:lnTo>
                                <a:lnTo>
                                  <a:pt x="358" y="1342"/>
                                </a:lnTo>
                                <a:lnTo>
                                  <a:pt x="367" y="1335"/>
                                </a:lnTo>
                                <a:lnTo>
                                  <a:pt x="377" y="1328"/>
                                </a:lnTo>
                                <a:lnTo>
                                  <a:pt x="395" y="1311"/>
                                </a:lnTo>
                                <a:lnTo>
                                  <a:pt x="413" y="1293"/>
                                </a:lnTo>
                                <a:lnTo>
                                  <a:pt x="430" y="1274"/>
                                </a:lnTo>
                                <a:lnTo>
                                  <a:pt x="446" y="1253"/>
                                </a:lnTo>
                                <a:lnTo>
                                  <a:pt x="462" y="1231"/>
                                </a:lnTo>
                                <a:lnTo>
                                  <a:pt x="477" y="1208"/>
                                </a:lnTo>
                                <a:lnTo>
                                  <a:pt x="493" y="1185"/>
                                </a:lnTo>
                                <a:lnTo>
                                  <a:pt x="507" y="1160"/>
                                </a:lnTo>
                                <a:lnTo>
                                  <a:pt x="534" y="1113"/>
                                </a:lnTo>
                                <a:lnTo>
                                  <a:pt x="560" y="1066"/>
                                </a:lnTo>
                                <a:lnTo>
                                  <a:pt x="609" y="978"/>
                                </a:lnTo>
                                <a:lnTo>
                                  <a:pt x="612" y="973"/>
                                </a:lnTo>
                                <a:lnTo>
                                  <a:pt x="620" y="962"/>
                                </a:lnTo>
                                <a:lnTo>
                                  <a:pt x="632" y="943"/>
                                </a:lnTo>
                                <a:lnTo>
                                  <a:pt x="647" y="918"/>
                                </a:lnTo>
                                <a:lnTo>
                                  <a:pt x="664" y="885"/>
                                </a:lnTo>
                                <a:lnTo>
                                  <a:pt x="681" y="848"/>
                                </a:lnTo>
                                <a:lnTo>
                                  <a:pt x="690" y="826"/>
                                </a:lnTo>
                                <a:lnTo>
                                  <a:pt x="698" y="804"/>
                                </a:lnTo>
                                <a:lnTo>
                                  <a:pt x="707" y="780"/>
                                </a:lnTo>
                                <a:lnTo>
                                  <a:pt x="715" y="755"/>
                                </a:lnTo>
                                <a:lnTo>
                                  <a:pt x="722" y="729"/>
                                </a:lnTo>
                                <a:lnTo>
                                  <a:pt x="728" y="702"/>
                                </a:lnTo>
                                <a:lnTo>
                                  <a:pt x="733" y="673"/>
                                </a:lnTo>
                                <a:lnTo>
                                  <a:pt x="737" y="644"/>
                                </a:lnTo>
                                <a:lnTo>
                                  <a:pt x="740" y="613"/>
                                </a:lnTo>
                                <a:lnTo>
                                  <a:pt x="742" y="582"/>
                                </a:lnTo>
                                <a:lnTo>
                                  <a:pt x="743" y="549"/>
                                </a:lnTo>
                                <a:lnTo>
                                  <a:pt x="742" y="515"/>
                                </a:lnTo>
                                <a:lnTo>
                                  <a:pt x="739" y="481"/>
                                </a:lnTo>
                                <a:lnTo>
                                  <a:pt x="734" y="446"/>
                                </a:lnTo>
                                <a:lnTo>
                                  <a:pt x="728" y="409"/>
                                </a:lnTo>
                                <a:lnTo>
                                  <a:pt x="719" y="373"/>
                                </a:lnTo>
                                <a:lnTo>
                                  <a:pt x="709" y="336"/>
                                </a:lnTo>
                                <a:lnTo>
                                  <a:pt x="695" y="298"/>
                                </a:lnTo>
                                <a:lnTo>
                                  <a:pt x="679" y="259"/>
                                </a:lnTo>
                                <a:lnTo>
                                  <a:pt x="661" y="221"/>
                                </a:lnTo>
                                <a:lnTo>
                                  <a:pt x="650" y="199"/>
                                </a:lnTo>
                                <a:lnTo>
                                  <a:pt x="637" y="178"/>
                                </a:lnTo>
                                <a:lnTo>
                                  <a:pt x="625" y="160"/>
                                </a:lnTo>
                                <a:lnTo>
                                  <a:pt x="613" y="141"/>
                                </a:lnTo>
                                <a:lnTo>
                                  <a:pt x="599" y="124"/>
                                </a:lnTo>
                                <a:lnTo>
                                  <a:pt x="585" y="108"/>
                                </a:lnTo>
                                <a:lnTo>
                                  <a:pt x="571" y="93"/>
                                </a:lnTo>
                                <a:lnTo>
                                  <a:pt x="556" y="79"/>
                                </a:lnTo>
                                <a:lnTo>
                                  <a:pt x="541" y="67"/>
                                </a:lnTo>
                                <a:lnTo>
                                  <a:pt x="524" y="55"/>
                                </a:lnTo>
                                <a:lnTo>
                                  <a:pt x="508" y="44"/>
                                </a:lnTo>
                                <a:lnTo>
                                  <a:pt x="492" y="35"/>
                                </a:lnTo>
                                <a:lnTo>
                                  <a:pt x="474" y="27"/>
                                </a:lnTo>
                                <a:lnTo>
                                  <a:pt x="456" y="20"/>
                                </a:lnTo>
                                <a:lnTo>
                                  <a:pt x="438" y="14"/>
                                </a:lnTo>
                                <a:lnTo>
                                  <a:pt x="419" y="9"/>
                                </a:lnTo>
                                <a:lnTo>
                                  <a:pt x="401" y="5"/>
                                </a:lnTo>
                                <a:lnTo>
                                  <a:pt x="383" y="3"/>
                                </a:lnTo>
                                <a:lnTo>
                                  <a:pt x="364" y="2"/>
                                </a:lnTo>
                                <a:lnTo>
                                  <a:pt x="346" y="0"/>
                                </a:lnTo>
                                <a:lnTo>
                                  <a:pt x="328" y="0"/>
                                </a:lnTo>
                                <a:lnTo>
                                  <a:pt x="309" y="3"/>
                                </a:lnTo>
                                <a:lnTo>
                                  <a:pt x="292" y="5"/>
                                </a:lnTo>
                                <a:lnTo>
                                  <a:pt x="275" y="7"/>
                                </a:lnTo>
                                <a:lnTo>
                                  <a:pt x="258" y="11"/>
                                </a:lnTo>
                                <a:lnTo>
                                  <a:pt x="240" y="14"/>
                                </a:lnTo>
                                <a:lnTo>
                                  <a:pt x="224" y="19"/>
                                </a:lnTo>
                                <a:lnTo>
                                  <a:pt x="208" y="24"/>
                                </a:lnTo>
                                <a:lnTo>
                                  <a:pt x="176" y="35"/>
                                </a:lnTo>
                                <a:lnTo>
                                  <a:pt x="147" y="46"/>
                                </a:lnTo>
                                <a:lnTo>
                                  <a:pt x="120" y="60"/>
                                </a:lnTo>
                                <a:lnTo>
                                  <a:pt x="95" y="72"/>
                                </a:lnTo>
                                <a:lnTo>
                                  <a:pt x="73" y="85"/>
                                </a:lnTo>
                                <a:lnTo>
                                  <a:pt x="54" y="96"/>
                                </a:lnTo>
                                <a:lnTo>
                                  <a:pt x="26" y="115"/>
                                </a:lnTo>
                                <a:lnTo>
                                  <a:pt x="15" y="123"/>
                                </a:lnTo>
                                <a:close/>
                                <a:moveTo>
                                  <a:pt x="413" y="35"/>
                                </a:moveTo>
                                <a:lnTo>
                                  <a:pt x="431" y="39"/>
                                </a:lnTo>
                                <a:lnTo>
                                  <a:pt x="448" y="44"/>
                                </a:lnTo>
                                <a:lnTo>
                                  <a:pt x="464" y="51"/>
                                </a:lnTo>
                                <a:lnTo>
                                  <a:pt x="480" y="59"/>
                                </a:lnTo>
                                <a:lnTo>
                                  <a:pt x="496" y="68"/>
                                </a:lnTo>
                                <a:lnTo>
                                  <a:pt x="511" y="78"/>
                                </a:lnTo>
                                <a:lnTo>
                                  <a:pt x="525" y="88"/>
                                </a:lnTo>
                                <a:lnTo>
                                  <a:pt x="540" y="100"/>
                                </a:lnTo>
                                <a:lnTo>
                                  <a:pt x="553" y="114"/>
                                </a:lnTo>
                                <a:lnTo>
                                  <a:pt x="566" y="127"/>
                                </a:lnTo>
                                <a:lnTo>
                                  <a:pt x="579" y="142"/>
                                </a:lnTo>
                                <a:lnTo>
                                  <a:pt x="591" y="158"/>
                                </a:lnTo>
                                <a:lnTo>
                                  <a:pt x="604" y="175"/>
                                </a:lnTo>
                                <a:lnTo>
                                  <a:pt x="615" y="193"/>
                                </a:lnTo>
                                <a:lnTo>
                                  <a:pt x="626" y="213"/>
                                </a:lnTo>
                                <a:lnTo>
                                  <a:pt x="637" y="232"/>
                                </a:lnTo>
                                <a:lnTo>
                                  <a:pt x="655" y="270"/>
                                </a:lnTo>
                                <a:lnTo>
                                  <a:pt x="670" y="307"/>
                                </a:lnTo>
                                <a:lnTo>
                                  <a:pt x="682" y="343"/>
                                </a:lnTo>
                                <a:lnTo>
                                  <a:pt x="693" y="380"/>
                                </a:lnTo>
                                <a:lnTo>
                                  <a:pt x="701" y="414"/>
                                </a:lnTo>
                                <a:lnTo>
                                  <a:pt x="708" y="449"/>
                                </a:lnTo>
                                <a:lnTo>
                                  <a:pt x="713" y="483"/>
                                </a:lnTo>
                                <a:lnTo>
                                  <a:pt x="715" y="516"/>
                                </a:lnTo>
                                <a:lnTo>
                                  <a:pt x="716" y="548"/>
                                </a:lnTo>
                                <a:lnTo>
                                  <a:pt x="716" y="579"/>
                                </a:lnTo>
                                <a:lnTo>
                                  <a:pt x="714" y="610"/>
                                </a:lnTo>
                                <a:lnTo>
                                  <a:pt x="711" y="640"/>
                                </a:lnTo>
                                <a:lnTo>
                                  <a:pt x="707" y="668"/>
                                </a:lnTo>
                                <a:lnTo>
                                  <a:pt x="701" y="696"/>
                                </a:lnTo>
                                <a:lnTo>
                                  <a:pt x="695" y="722"/>
                                </a:lnTo>
                                <a:lnTo>
                                  <a:pt x="689" y="748"/>
                                </a:lnTo>
                                <a:lnTo>
                                  <a:pt x="681" y="771"/>
                                </a:lnTo>
                                <a:lnTo>
                                  <a:pt x="674" y="795"/>
                                </a:lnTo>
                                <a:lnTo>
                                  <a:pt x="666" y="816"/>
                                </a:lnTo>
                                <a:lnTo>
                                  <a:pt x="658" y="836"/>
                                </a:lnTo>
                                <a:lnTo>
                                  <a:pt x="640" y="873"/>
                                </a:lnTo>
                                <a:lnTo>
                                  <a:pt x="624" y="904"/>
                                </a:lnTo>
                                <a:lnTo>
                                  <a:pt x="610" y="928"/>
                                </a:lnTo>
                                <a:lnTo>
                                  <a:pt x="599" y="946"/>
                                </a:lnTo>
                                <a:lnTo>
                                  <a:pt x="590" y="958"/>
                                </a:lnTo>
                                <a:lnTo>
                                  <a:pt x="587" y="963"/>
                                </a:lnTo>
                                <a:lnTo>
                                  <a:pt x="579" y="977"/>
                                </a:lnTo>
                                <a:lnTo>
                                  <a:pt x="561" y="1008"/>
                                </a:lnTo>
                                <a:lnTo>
                                  <a:pt x="544" y="1039"/>
                                </a:lnTo>
                                <a:lnTo>
                                  <a:pt x="536" y="1052"/>
                                </a:lnTo>
                                <a:lnTo>
                                  <a:pt x="511" y="1098"/>
                                </a:lnTo>
                                <a:lnTo>
                                  <a:pt x="486" y="1144"/>
                                </a:lnTo>
                                <a:lnTo>
                                  <a:pt x="471" y="1168"/>
                                </a:lnTo>
                                <a:lnTo>
                                  <a:pt x="457" y="1190"/>
                                </a:lnTo>
                                <a:lnTo>
                                  <a:pt x="443" y="1211"/>
                                </a:lnTo>
                                <a:lnTo>
                                  <a:pt x="428" y="1233"/>
                                </a:lnTo>
                                <a:lnTo>
                                  <a:pt x="412" y="1253"/>
                                </a:lnTo>
                                <a:lnTo>
                                  <a:pt x="396" y="1272"/>
                                </a:lnTo>
                                <a:lnTo>
                                  <a:pt x="380" y="1289"/>
                                </a:lnTo>
                                <a:lnTo>
                                  <a:pt x="363" y="1304"/>
                                </a:lnTo>
                                <a:lnTo>
                                  <a:pt x="354" y="1311"/>
                                </a:lnTo>
                                <a:lnTo>
                                  <a:pt x="346" y="1318"/>
                                </a:lnTo>
                                <a:lnTo>
                                  <a:pt x="337" y="1325"/>
                                </a:lnTo>
                                <a:lnTo>
                                  <a:pt x="328" y="1330"/>
                                </a:lnTo>
                                <a:lnTo>
                                  <a:pt x="319" y="1335"/>
                                </a:lnTo>
                                <a:lnTo>
                                  <a:pt x="309" y="1339"/>
                                </a:lnTo>
                                <a:lnTo>
                                  <a:pt x="300" y="1342"/>
                                </a:lnTo>
                                <a:lnTo>
                                  <a:pt x="291" y="1345"/>
                                </a:lnTo>
                                <a:lnTo>
                                  <a:pt x="277" y="1348"/>
                                </a:lnTo>
                                <a:lnTo>
                                  <a:pt x="263" y="1350"/>
                                </a:lnTo>
                                <a:lnTo>
                                  <a:pt x="248" y="1350"/>
                                </a:lnTo>
                                <a:lnTo>
                                  <a:pt x="234" y="1348"/>
                                </a:lnTo>
                                <a:lnTo>
                                  <a:pt x="219" y="1344"/>
                                </a:lnTo>
                                <a:lnTo>
                                  <a:pt x="205" y="1339"/>
                                </a:lnTo>
                                <a:lnTo>
                                  <a:pt x="190" y="1333"/>
                                </a:lnTo>
                                <a:lnTo>
                                  <a:pt x="175" y="1325"/>
                                </a:lnTo>
                                <a:lnTo>
                                  <a:pt x="164" y="1316"/>
                                </a:lnTo>
                                <a:lnTo>
                                  <a:pt x="153" y="1306"/>
                                </a:lnTo>
                                <a:lnTo>
                                  <a:pt x="142" y="1294"/>
                                </a:lnTo>
                                <a:lnTo>
                                  <a:pt x="133" y="1280"/>
                                </a:lnTo>
                                <a:lnTo>
                                  <a:pt x="124" y="1264"/>
                                </a:lnTo>
                                <a:lnTo>
                                  <a:pt x="115" y="1247"/>
                                </a:lnTo>
                                <a:lnTo>
                                  <a:pt x="107" y="1228"/>
                                </a:lnTo>
                                <a:lnTo>
                                  <a:pt x="100" y="1207"/>
                                </a:lnTo>
                                <a:lnTo>
                                  <a:pt x="93" y="1186"/>
                                </a:lnTo>
                                <a:lnTo>
                                  <a:pt x="85" y="1163"/>
                                </a:lnTo>
                                <a:lnTo>
                                  <a:pt x="79" y="1138"/>
                                </a:lnTo>
                                <a:lnTo>
                                  <a:pt x="74" y="1113"/>
                                </a:lnTo>
                                <a:lnTo>
                                  <a:pt x="68" y="1086"/>
                                </a:lnTo>
                                <a:lnTo>
                                  <a:pt x="63" y="1059"/>
                                </a:lnTo>
                                <a:lnTo>
                                  <a:pt x="59" y="1030"/>
                                </a:lnTo>
                                <a:lnTo>
                                  <a:pt x="55" y="1000"/>
                                </a:lnTo>
                                <a:lnTo>
                                  <a:pt x="48" y="939"/>
                                </a:lnTo>
                                <a:lnTo>
                                  <a:pt x="42" y="876"/>
                                </a:lnTo>
                                <a:lnTo>
                                  <a:pt x="37" y="812"/>
                                </a:lnTo>
                                <a:lnTo>
                                  <a:pt x="34" y="747"/>
                                </a:lnTo>
                                <a:lnTo>
                                  <a:pt x="30" y="681"/>
                                </a:lnTo>
                                <a:lnTo>
                                  <a:pt x="28" y="616"/>
                                </a:lnTo>
                                <a:lnTo>
                                  <a:pt x="27" y="553"/>
                                </a:lnTo>
                                <a:lnTo>
                                  <a:pt x="27" y="491"/>
                                </a:lnTo>
                                <a:lnTo>
                                  <a:pt x="27" y="426"/>
                                </a:lnTo>
                                <a:lnTo>
                                  <a:pt x="28" y="364"/>
                                </a:lnTo>
                                <a:lnTo>
                                  <a:pt x="29" y="309"/>
                                </a:lnTo>
                                <a:lnTo>
                                  <a:pt x="32" y="259"/>
                                </a:lnTo>
                                <a:lnTo>
                                  <a:pt x="33" y="217"/>
                                </a:lnTo>
                                <a:lnTo>
                                  <a:pt x="35" y="182"/>
                                </a:lnTo>
                                <a:lnTo>
                                  <a:pt x="36" y="156"/>
                                </a:lnTo>
                                <a:lnTo>
                                  <a:pt x="37" y="141"/>
                                </a:lnTo>
                                <a:lnTo>
                                  <a:pt x="53" y="129"/>
                                </a:lnTo>
                                <a:lnTo>
                                  <a:pt x="82" y="111"/>
                                </a:lnTo>
                                <a:lnTo>
                                  <a:pt x="101" y="99"/>
                                </a:lnTo>
                                <a:lnTo>
                                  <a:pt x="122" y="88"/>
                                </a:lnTo>
                                <a:lnTo>
                                  <a:pt x="146" y="77"/>
                                </a:lnTo>
                                <a:lnTo>
                                  <a:pt x="171" y="66"/>
                                </a:lnTo>
                                <a:lnTo>
                                  <a:pt x="197" y="56"/>
                                </a:lnTo>
                                <a:lnTo>
                                  <a:pt x="226" y="46"/>
                                </a:lnTo>
                                <a:lnTo>
                                  <a:pt x="255" y="38"/>
                                </a:lnTo>
                                <a:lnTo>
                                  <a:pt x="286" y="32"/>
                                </a:lnTo>
                                <a:lnTo>
                                  <a:pt x="302" y="30"/>
                                </a:lnTo>
                                <a:lnTo>
                                  <a:pt x="318" y="28"/>
                                </a:lnTo>
                                <a:lnTo>
                                  <a:pt x="334" y="28"/>
                                </a:lnTo>
                                <a:lnTo>
                                  <a:pt x="349" y="27"/>
                                </a:lnTo>
                                <a:lnTo>
                                  <a:pt x="365" y="28"/>
                                </a:lnTo>
                                <a:lnTo>
                                  <a:pt x="382" y="29"/>
                                </a:lnTo>
                                <a:lnTo>
                                  <a:pt x="398" y="32"/>
                                </a:lnTo>
                                <a:lnTo>
                                  <a:pt x="413" y="35"/>
                                </a:lnTo>
                                <a:close/>
                              </a:path>
                            </a:pathLst>
                          </a:custGeom>
                          <a:solidFill>
                            <a:srgbClr val="000000"/>
                          </a:solidFill>
                          <a:ln w="0">
                            <a:noFill/>
                          </a:ln>
                        </wps:spPr>
                        <wps:style>
                          <a:lnRef idx="0"/>
                          <a:fillRef idx="0"/>
                          <a:effectRef idx="0"/>
                          <a:fontRef idx="minor"/>
                        </wps:style>
                        <wps:bodyPr/>
                      </wps:wsp>
                      <wps:wsp>
                        <wps:cNvSpPr/>
                        <wps:spPr>
                          <a:xfrm>
                            <a:off x="1074960" y="341640"/>
                            <a:ext cx="24120" cy="33480"/>
                          </a:xfrm>
                          <a:custGeom>
                            <a:avLst/>
                            <a:gdLst/>
                            <a:ahLst/>
                            <a:rect l="l" t="t" r="r" b="b"/>
                            <a:pathLst>
                              <a:path w="212" h="296">
                                <a:moveTo>
                                  <a:pt x="194" y="1"/>
                                </a:moveTo>
                                <a:lnTo>
                                  <a:pt x="174" y="11"/>
                                </a:lnTo>
                                <a:lnTo>
                                  <a:pt x="156" y="22"/>
                                </a:lnTo>
                                <a:lnTo>
                                  <a:pt x="140" y="34"/>
                                </a:lnTo>
                                <a:lnTo>
                                  <a:pt x="126" y="47"/>
                                </a:lnTo>
                                <a:lnTo>
                                  <a:pt x="111" y="61"/>
                                </a:lnTo>
                                <a:lnTo>
                                  <a:pt x="98" y="76"/>
                                </a:lnTo>
                                <a:lnTo>
                                  <a:pt x="87" y="92"/>
                                </a:lnTo>
                                <a:lnTo>
                                  <a:pt x="76" y="108"/>
                                </a:lnTo>
                                <a:lnTo>
                                  <a:pt x="65" y="125"/>
                                </a:lnTo>
                                <a:lnTo>
                                  <a:pt x="56" y="143"/>
                                </a:lnTo>
                                <a:lnTo>
                                  <a:pt x="47" y="161"/>
                                </a:lnTo>
                                <a:lnTo>
                                  <a:pt x="39" y="180"/>
                                </a:lnTo>
                                <a:lnTo>
                                  <a:pt x="24" y="218"/>
                                </a:lnTo>
                                <a:lnTo>
                                  <a:pt x="8" y="258"/>
                                </a:lnTo>
                                <a:lnTo>
                                  <a:pt x="1" y="278"/>
                                </a:lnTo>
                                <a:lnTo>
                                  <a:pt x="0" y="280"/>
                                </a:lnTo>
                                <a:lnTo>
                                  <a:pt x="0" y="284"/>
                                </a:lnTo>
                                <a:lnTo>
                                  <a:pt x="0" y="286"/>
                                </a:lnTo>
                                <a:lnTo>
                                  <a:pt x="1" y="289"/>
                                </a:lnTo>
                                <a:lnTo>
                                  <a:pt x="2" y="291"/>
                                </a:lnTo>
                                <a:lnTo>
                                  <a:pt x="4" y="293"/>
                                </a:lnTo>
                                <a:lnTo>
                                  <a:pt x="6" y="294"/>
                                </a:lnTo>
                                <a:lnTo>
                                  <a:pt x="8" y="296"/>
                                </a:lnTo>
                                <a:lnTo>
                                  <a:pt x="11" y="296"/>
                                </a:lnTo>
                                <a:lnTo>
                                  <a:pt x="15" y="296"/>
                                </a:lnTo>
                                <a:lnTo>
                                  <a:pt x="17" y="296"/>
                                </a:lnTo>
                                <a:lnTo>
                                  <a:pt x="19" y="295"/>
                                </a:lnTo>
                                <a:lnTo>
                                  <a:pt x="22" y="294"/>
                                </a:lnTo>
                                <a:lnTo>
                                  <a:pt x="24" y="292"/>
                                </a:lnTo>
                                <a:lnTo>
                                  <a:pt x="25" y="290"/>
                                </a:lnTo>
                                <a:lnTo>
                                  <a:pt x="26" y="288"/>
                                </a:lnTo>
                                <a:lnTo>
                                  <a:pt x="34" y="267"/>
                                </a:lnTo>
                                <a:lnTo>
                                  <a:pt x="48" y="230"/>
                                </a:lnTo>
                                <a:lnTo>
                                  <a:pt x="62" y="193"/>
                                </a:lnTo>
                                <a:lnTo>
                                  <a:pt x="71" y="175"/>
                                </a:lnTo>
                                <a:lnTo>
                                  <a:pt x="79" y="158"/>
                                </a:lnTo>
                                <a:lnTo>
                                  <a:pt x="88" y="141"/>
                                </a:lnTo>
                                <a:lnTo>
                                  <a:pt x="97" y="125"/>
                                </a:lnTo>
                                <a:lnTo>
                                  <a:pt x="107" y="109"/>
                                </a:lnTo>
                                <a:lnTo>
                                  <a:pt x="117" y="95"/>
                                </a:lnTo>
                                <a:lnTo>
                                  <a:pt x="130" y="81"/>
                                </a:lnTo>
                                <a:lnTo>
                                  <a:pt x="142" y="67"/>
                                </a:lnTo>
                                <a:lnTo>
                                  <a:pt x="156" y="55"/>
                                </a:lnTo>
                                <a:lnTo>
                                  <a:pt x="170" y="45"/>
                                </a:lnTo>
                                <a:lnTo>
                                  <a:pt x="187" y="35"/>
                                </a:lnTo>
                                <a:lnTo>
                                  <a:pt x="205" y="26"/>
                                </a:lnTo>
                                <a:lnTo>
                                  <a:pt x="207" y="25"/>
                                </a:lnTo>
                                <a:lnTo>
                                  <a:pt x="209" y="23"/>
                                </a:lnTo>
                                <a:lnTo>
                                  <a:pt x="210" y="21"/>
                                </a:lnTo>
                                <a:lnTo>
                                  <a:pt x="211" y="19"/>
                                </a:lnTo>
                                <a:lnTo>
                                  <a:pt x="212" y="15"/>
                                </a:lnTo>
                                <a:lnTo>
                                  <a:pt x="212" y="13"/>
                                </a:lnTo>
                                <a:lnTo>
                                  <a:pt x="212" y="10"/>
                                </a:lnTo>
                                <a:lnTo>
                                  <a:pt x="211" y="8"/>
                                </a:lnTo>
                                <a:lnTo>
                                  <a:pt x="208" y="3"/>
                                </a:lnTo>
                                <a:lnTo>
                                  <a:pt x="204" y="1"/>
                                </a:lnTo>
                                <a:lnTo>
                                  <a:pt x="199" y="0"/>
                                </a:lnTo>
                                <a:lnTo>
                                  <a:pt x="194" y="1"/>
                                </a:lnTo>
                                <a:close/>
                              </a:path>
                            </a:pathLst>
                          </a:custGeom>
                          <a:solidFill>
                            <a:srgbClr val="612926"/>
                          </a:solidFill>
                          <a:ln w="0">
                            <a:noFill/>
                          </a:ln>
                        </wps:spPr>
                        <wps:style>
                          <a:lnRef idx="0"/>
                          <a:fillRef idx="0"/>
                          <a:effectRef idx="0"/>
                          <a:fontRef idx="minor"/>
                        </wps:style>
                        <wps:bodyPr/>
                      </wps:wsp>
                      <wps:wsp>
                        <wps:cNvSpPr/>
                        <wps:spPr>
                          <a:xfrm>
                            <a:off x="951120" y="310680"/>
                            <a:ext cx="146520" cy="401400"/>
                          </a:xfrm>
                          <a:custGeom>
                            <a:avLst/>
                            <a:gdLst/>
                            <a:ahLst/>
                            <a:rect l="l" t="t" r="r" b="b"/>
                            <a:pathLst>
                              <a:path w="1274" h="3485">
                                <a:moveTo>
                                  <a:pt x="985" y="0"/>
                                </a:moveTo>
                                <a:lnTo>
                                  <a:pt x="987" y="7"/>
                                </a:lnTo>
                                <a:lnTo>
                                  <a:pt x="992" y="28"/>
                                </a:lnTo>
                                <a:lnTo>
                                  <a:pt x="1001" y="61"/>
                                </a:lnTo>
                                <a:lnTo>
                                  <a:pt x="1012" y="107"/>
                                </a:lnTo>
                                <a:lnTo>
                                  <a:pt x="1026" y="163"/>
                                </a:lnTo>
                                <a:lnTo>
                                  <a:pt x="1044" y="229"/>
                                </a:lnTo>
                                <a:lnTo>
                                  <a:pt x="1061" y="304"/>
                                </a:lnTo>
                                <a:lnTo>
                                  <a:pt x="1081" y="386"/>
                                </a:lnTo>
                                <a:lnTo>
                                  <a:pt x="1102" y="475"/>
                                </a:lnTo>
                                <a:lnTo>
                                  <a:pt x="1122" y="571"/>
                                </a:lnTo>
                                <a:lnTo>
                                  <a:pt x="1144" y="671"/>
                                </a:lnTo>
                                <a:lnTo>
                                  <a:pt x="1164" y="775"/>
                                </a:lnTo>
                                <a:lnTo>
                                  <a:pt x="1184" y="882"/>
                                </a:lnTo>
                                <a:lnTo>
                                  <a:pt x="1204" y="991"/>
                                </a:lnTo>
                                <a:lnTo>
                                  <a:pt x="1222" y="1101"/>
                                </a:lnTo>
                                <a:lnTo>
                                  <a:pt x="1238" y="1211"/>
                                </a:lnTo>
                                <a:lnTo>
                                  <a:pt x="1245" y="1267"/>
                                </a:lnTo>
                                <a:lnTo>
                                  <a:pt x="1251" y="1322"/>
                                </a:lnTo>
                                <a:lnTo>
                                  <a:pt x="1257" y="1377"/>
                                </a:lnTo>
                                <a:lnTo>
                                  <a:pt x="1262" y="1433"/>
                                </a:lnTo>
                                <a:lnTo>
                                  <a:pt x="1266" y="1489"/>
                                </a:lnTo>
                                <a:lnTo>
                                  <a:pt x="1269" y="1545"/>
                                </a:lnTo>
                                <a:lnTo>
                                  <a:pt x="1271" y="1602"/>
                                </a:lnTo>
                                <a:lnTo>
                                  <a:pt x="1273" y="1658"/>
                                </a:lnTo>
                                <a:lnTo>
                                  <a:pt x="1274" y="1715"/>
                                </a:lnTo>
                                <a:lnTo>
                                  <a:pt x="1274" y="1772"/>
                                </a:lnTo>
                                <a:lnTo>
                                  <a:pt x="1273" y="1828"/>
                                </a:lnTo>
                                <a:lnTo>
                                  <a:pt x="1271" y="1885"/>
                                </a:lnTo>
                                <a:lnTo>
                                  <a:pt x="1269" y="1941"/>
                                </a:lnTo>
                                <a:lnTo>
                                  <a:pt x="1266" y="1998"/>
                                </a:lnTo>
                                <a:lnTo>
                                  <a:pt x="1262" y="2054"/>
                                </a:lnTo>
                                <a:lnTo>
                                  <a:pt x="1257" y="2110"/>
                                </a:lnTo>
                                <a:lnTo>
                                  <a:pt x="1250" y="2166"/>
                                </a:lnTo>
                                <a:lnTo>
                                  <a:pt x="1243" y="2222"/>
                                </a:lnTo>
                                <a:lnTo>
                                  <a:pt x="1236" y="2277"/>
                                </a:lnTo>
                                <a:lnTo>
                                  <a:pt x="1228" y="2333"/>
                                </a:lnTo>
                                <a:lnTo>
                                  <a:pt x="1219" y="2388"/>
                                </a:lnTo>
                                <a:lnTo>
                                  <a:pt x="1209" y="2442"/>
                                </a:lnTo>
                                <a:lnTo>
                                  <a:pt x="1197" y="2497"/>
                                </a:lnTo>
                                <a:lnTo>
                                  <a:pt x="1186" y="2551"/>
                                </a:lnTo>
                                <a:lnTo>
                                  <a:pt x="1174" y="2605"/>
                                </a:lnTo>
                                <a:lnTo>
                                  <a:pt x="1160" y="2658"/>
                                </a:lnTo>
                                <a:lnTo>
                                  <a:pt x="1146" y="2711"/>
                                </a:lnTo>
                                <a:lnTo>
                                  <a:pt x="1130" y="2763"/>
                                </a:lnTo>
                                <a:lnTo>
                                  <a:pt x="1114" y="2815"/>
                                </a:lnTo>
                                <a:lnTo>
                                  <a:pt x="1098" y="2866"/>
                                </a:lnTo>
                                <a:lnTo>
                                  <a:pt x="1079" y="2916"/>
                                </a:lnTo>
                                <a:lnTo>
                                  <a:pt x="1061" y="2966"/>
                                </a:lnTo>
                                <a:lnTo>
                                  <a:pt x="1057" y="2973"/>
                                </a:lnTo>
                                <a:lnTo>
                                  <a:pt x="1045" y="2991"/>
                                </a:lnTo>
                                <a:lnTo>
                                  <a:pt x="1024" y="3017"/>
                                </a:lnTo>
                                <a:lnTo>
                                  <a:pt x="998" y="3052"/>
                                </a:lnTo>
                                <a:lnTo>
                                  <a:pt x="964" y="3093"/>
                                </a:lnTo>
                                <a:lnTo>
                                  <a:pt x="925" y="3139"/>
                                </a:lnTo>
                                <a:lnTo>
                                  <a:pt x="903" y="3163"/>
                                </a:lnTo>
                                <a:lnTo>
                                  <a:pt x="880" y="3187"/>
                                </a:lnTo>
                                <a:lnTo>
                                  <a:pt x="855" y="3212"/>
                                </a:lnTo>
                                <a:lnTo>
                                  <a:pt x="830" y="3237"/>
                                </a:lnTo>
                                <a:lnTo>
                                  <a:pt x="803" y="3262"/>
                                </a:lnTo>
                                <a:lnTo>
                                  <a:pt x="775" y="3286"/>
                                </a:lnTo>
                                <a:lnTo>
                                  <a:pt x="746" y="3311"/>
                                </a:lnTo>
                                <a:lnTo>
                                  <a:pt x="717" y="3334"/>
                                </a:lnTo>
                                <a:lnTo>
                                  <a:pt x="686" y="3357"/>
                                </a:lnTo>
                                <a:lnTo>
                                  <a:pt x="655" y="3378"/>
                                </a:lnTo>
                                <a:lnTo>
                                  <a:pt x="623" y="3398"/>
                                </a:lnTo>
                                <a:lnTo>
                                  <a:pt x="590" y="3417"/>
                                </a:lnTo>
                                <a:lnTo>
                                  <a:pt x="557" y="3433"/>
                                </a:lnTo>
                                <a:lnTo>
                                  <a:pt x="522" y="3448"/>
                                </a:lnTo>
                                <a:lnTo>
                                  <a:pt x="489" y="3461"/>
                                </a:lnTo>
                                <a:lnTo>
                                  <a:pt x="453" y="3471"/>
                                </a:lnTo>
                                <a:lnTo>
                                  <a:pt x="419" y="3479"/>
                                </a:lnTo>
                                <a:lnTo>
                                  <a:pt x="383" y="3483"/>
                                </a:lnTo>
                                <a:lnTo>
                                  <a:pt x="347" y="3485"/>
                                </a:lnTo>
                                <a:lnTo>
                                  <a:pt x="312" y="3484"/>
                                </a:lnTo>
                                <a:lnTo>
                                  <a:pt x="320" y="3472"/>
                                </a:lnTo>
                                <a:lnTo>
                                  <a:pt x="341" y="3436"/>
                                </a:lnTo>
                                <a:lnTo>
                                  <a:pt x="357" y="3410"/>
                                </a:lnTo>
                                <a:lnTo>
                                  <a:pt x="374" y="3379"/>
                                </a:lnTo>
                                <a:lnTo>
                                  <a:pt x="393" y="3343"/>
                                </a:lnTo>
                                <a:lnTo>
                                  <a:pt x="415" y="3304"/>
                                </a:lnTo>
                                <a:lnTo>
                                  <a:pt x="437" y="3260"/>
                                </a:lnTo>
                                <a:lnTo>
                                  <a:pt x="459" y="3212"/>
                                </a:lnTo>
                                <a:lnTo>
                                  <a:pt x="482" y="3161"/>
                                </a:lnTo>
                                <a:lnTo>
                                  <a:pt x="505" y="3106"/>
                                </a:lnTo>
                                <a:lnTo>
                                  <a:pt x="528" y="3049"/>
                                </a:lnTo>
                                <a:lnTo>
                                  <a:pt x="549" y="2990"/>
                                </a:lnTo>
                                <a:lnTo>
                                  <a:pt x="559" y="2959"/>
                                </a:lnTo>
                                <a:lnTo>
                                  <a:pt x="569" y="2928"/>
                                </a:lnTo>
                                <a:lnTo>
                                  <a:pt x="578" y="2896"/>
                                </a:lnTo>
                                <a:lnTo>
                                  <a:pt x="588" y="2863"/>
                                </a:lnTo>
                                <a:lnTo>
                                  <a:pt x="575" y="2885"/>
                                </a:lnTo>
                                <a:lnTo>
                                  <a:pt x="541" y="2941"/>
                                </a:lnTo>
                                <a:lnTo>
                                  <a:pt x="516" y="2977"/>
                                </a:lnTo>
                                <a:lnTo>
                                  <a:pt x="487" y="3019"/>
                                </a:lnTo>
                                <a:lnTo>
                                  <a:pt x="470" y="3042"/>
                                </a:lnTo>
                                <a:lnTo>
                                  <a:pt x="452" y="3064"/>
                                </a:lnTo>
                                <a:lnTo>
                                  <a:pt x="434" y="3088"/>
                                </a:lnTo>
                                <a:lnTo>
                                  <a:pt x="415" y="3110"/>
                                </a:lnTo>
                                <a:lnTo>
                                  <a:pt x="394" y="3133"/>
                                </a:lnTo>
                                <a:lnTo>
                                  <a:pt x="373" y="3157"/>
                                </a:lnTo>
                                <a:lnTo>
                                  <a:pt x="350" y="3179"/>
                                </a:lnTo>
                                <a:lnTo>
                                  <a:pt x="327" y="3202"/>
                                </a:lnTo>
                                <a:lnTo>
                                  <a:pt x="304" y="3223"/>
                                </a:lnTo>
                                <a:lnTo>
                                  <a:pt x="279" y="3244"/>
                                </a:lnTo>
                                <a:lnTo>
                                  <a:pt x="254" y="3263"/>
                                </a:lnTo>
                                <a:lnTo>
                                  <a:pt x="227" y="3281"/>
                                </a:lnTo>
                                <a:lnTo>
                                  <a:pt x="201" y="3299"/>
                                </a:lnTo>
                                <a:lnTo>
                                  <a:pt x="173" y="3314"/>
                                </a:lnTo>
                                <a:lnTo>
                                  <a:pt x="146" y="3327"/>
                                </a:lnTo>
                                <a:lnTo>
                                  <a:pt x="117" y="3338"/>
                                </a:lnTo>
                                <a:lnTo>
                                  <a:pt x="89" y="3349"/>
                                </a:lnTo>
                                <a:lnTo>
                                  <a:pt x="59" y="3356"/>
                                </a:lnTo>
                                <a:lnTo>
                                  <a:pt x="30" y="3360"/>
                                </a:lnTo>
                                <a:lnTo>
                                  <a:pt x="0" y="3362"/>
                                </a:lnTo>
                                <a:lnTo>
                                  <a:pt x="5" y="3355"/>
                                </a:lnTo>
                                <a:lnTo>
                                  <a:pt x="19" y="3333"/>
                                </a:lnTo>
                                <a:lnTo>
                                  <a:pt x="40" y="3299"/>
                                </a:lnTo>
                                <a:lnTo>
                                  <a:pt x="67" y="3250"/>
                                </a:lnTo>
                                <a:lnTo>
                                  <a:pt x="83" y="3220"/>
                                </a:lnTo>
                                <a:lnTo>
                                  <a:pt x="99" y="3187"/>
                                </a:lnTo>
                                <a:lnTo>
                                  <a:pt x="116" y="3151"/>
                                </a:lnTo>
                                <a:lnTo>
                                  <a:pt x="135" y="3111"/>
                                </a:lnTo>
                                <a:lnTo>
                                  <a:pt x="153" y="3068"/>
                                </a:lnTo>
                                <a:lnTo>
                                  <a:pt x="171" y="3022"/>
                                </a:lnTo>
                                <a:lnTo>
                                  <a:pt x="191" y="2973"/>
                                </a:lnTo>
                                <a:lnTo>
                                  <a:pt x="209" y="2920"/>
                                </a:lnTo>
                                <a:lnTo>
                                  <a:pt x="228" y="2864"/>
                                </a:lnTo>
                                <a:lnTo>
                                  <a:pt x="246" y="2805"/>
                                </a:lnTo>
                                <a:lnTo>
                                  <a:pt x="264" y="2743"/>
                                </a:lnTo>
                                <a:lnTo>
                                  <a:pt x="281" y="2678"/>
                                </a:lnTo>
                                <a:lnTo>
                                  <a:pt x="296" y="2610"/>
                                </a:lnTo>
                                <a:lnTo>
                                  <a:pt x="312" y="2538"/>
                                </a:lnTo>
                                <a:lnTo>
                                  <a:pt x="326" y="2463"/>
                                </a:lnTo>
                                <a:lnTo>
                                  <a:pt x="338" y="2385"/>
                                </a:lnTo>
                                <a:lnTo>
                                  <a:pt x="349" y="2305"/>
                                </a:lnTo>
                                <a:lnTo>
                                  <a:pt x="358" y="2220"/>
                                </a:lnTo>
                                <a:lnTo>
                                  <a:pt x="365" y="2133"/>
                                </a:lnTo>
                                <a:lnTo>
                                  <a:pt x="370" y="2044"/>
                                </a:lnTo>
                                <a:lnTo>
                                  <a:pt x="373" y="1951"/>
                                </a:lnTo>
                                <a:lnTo>
                                  <a:pt x="373" y="1855"/>
                                </a:lnTo>
                                <a:lnTo>
                                  <a:pt x="371" y="1756"/>
                                </a:lnTo>
                                <a:lnTo>
                                  <a:pt x="366" y="1654"/>
                                </a:lnTo>
                                <a:lnTo>
                                  <a:pt x="362" y="1552"/>
                                </a:lnTo>
                                <a:lnTo>
                                  <a:pt x="362" y="1455"/>
                                </a:lnTo>
                                <a:lnTo>
                                  <a:pt x="365" y="1360"/>
                                </a:lnTo>
                                <a:lnTo>
                                  <a:pt x="372" y="1267"/>
                                </a:lnTo>
                                <a:lnTo>
                                  <a:pt x="383" y="1178"/>
                                </a:lnTo>
                                <a:lnTo>
                                  <a:pt x="397" y="1094"/>
                                </a:lnTo>
                                <a:lnTo>
                                  <a:pt x="414" y="1011"/>
                                </a:lnTo>
                                <a:lnTo>
                                  <a:pt x="433" y="932"/>
                                </a:lnTo>
                                <a:lnTo>
                                  <a:pt x="454" y="856"/>
                                </a:lnTo>
                                <a:lnTo>
                                  <a:pt x="478" y="783"/>
                                </a:lnTo>
                                <a:lnTo>
                                  <a:pt x="503" y="714"/>
                                </a:lnTo>
                                <a:lnTo>
                                  <a:pt x="531" y="647"/>
                                </a:lnTo>
                                <a:lnTo>
                                  <a:pt x="559" y="584"/>
                                </a:lnTo>
                                <a:lnTo>
                                  <a:pt x="589" y="525"/>
                                </a:lnTo>
                                <a:lnTo>
                                  <a:pt x="618" y="468"/>
                                </a:lnTo>
                                <a:lnTo>
                                  <a:pt x="649" y="415"/>
                                </a:lnTo>
                                <a:lnTo>
                                  <a:pt x="679" y="365"/>
                                </a:lnTo>
                                <a:lnTo>
                                  <a:pt x="710" y="318"/>
                                </a:lnTo>
                                <a:lnTo>
                                  <a:pt x="740" y="274"/>
                                </a:lnTo>
                                <a:lnTo>
                                  <a:pt x="770" y="233"/>
                                </a:lnTo>
                                <a:lnTo>
                                  <a:pt x="799" y="196"/>
                                </a:lnTo>
                                <a:lnTo>
                                  <a:pt x="827" y="162"/>
                                </a:lnTo>
                                <a:lnTo>
                                  <a:pt x="853" y="132"/>
                                </a:lnTo>
                                <a:lnTo>
                                  <a:pt x="878" y="104"/>
                                </a:lnTo>
                                <a:lnTo>
                                  <a:pt x="900" y="80"/>
                                </a:lnTo>
                                <a:lnTo>
                                  <a:pt x="922" y="58"/>
                                </a:lnTo>
                                <a:lnTo>
                                  <a:pt x="939" y="41"/>
                                </a:lnTo>
                                <a:lnTo>
                                  <a:pt x="955" y="26"/>
                                </a:lnTo>
                                <a:lnTo>
                                  <a:pt x="977" y="6"/>
                                </a:lnTo>
                                <a:lnTo>
                                  <a:pt x="985" y="0"/>
                                </a:lnTo>
                                <a:close/>
                              </a:path>
                            </a:pathLst>
                          </a:custGeom>
                          <a:solidFill>
                            <a:srgbClr val="d6dbe4"/>
                          </a:solidFill>
                          <a:ln w="0">
                            <a:noFill/>
                          </a:ln>
                        </wps:spPr>
                        <wps:style>
                          <a:lnRef idx="0"/>
                          <a:fillRef idx="0"/>
                          <a:effectRef idx="0"/>
                          <a:fontRef idx="minor"/>
                        </wps:style>
                        <wps:bodyPr/>
                      </wps:wsp>
                      <wps:wsp>
                        <wps:cNvSpPr/>
                        <wps:spPr>
                          <a:xfrm>
                            <a:off x="950040" y="308520"/>
                            <a:ext cx="149760" cy="405720"/>
                          </a:xfrm>
                          <a:custGeom>
                            <a:avLst/>
                            <a:gdLst/>
                            <a:ahLst/>
                            <a:rect l="l" t="t" r="r" b="b"/>
                            <a:pathLst>
                              <a:path w="1300" h="3511">
                                <a:moveTo>
                                  <a:pt x="990" y="3"/>
                                </a:moveTo>
                                <a:lnTo>
                                  <a:pt x="980" y="10"/>
                                </a:lnTo>
                                <a:lnTo>
                                  <a:pt x="957" y="31"/>
                                </a:lnTo>
                                <a:lnTo>
                                  <a:pt x="942" y="47"/>
                                </a:lnTo>
                                <a:lnTo>
                                  <a:pt x="923" y="65"/>
                                </a:lnTo>
                                <a:lnTo>
                                  <a:pt x="902" y="86"/>
                                </a:lnTo>
                                <a:lnTo>
                                  <a:pt x="879" y="111"/>
                                </a:lnTo>
                                <a:lnTo>
                                  <a:pt x="854" y="139"/>
                                </a:lnTo>
                                <a:lnTo>
                                  <a:pt x="828" y="171"/>
                                </a:lnTo>
                                <a:lnTo>
                                  <a:pt x="799" y="206"/>
                                </a:lnTo>
                                <a:lnTo>
                                  <a:pt x="771" y="243"/>
                                </a:lnTo>
                                <a:lnTo>
                                  <a:pt x="740" y="284"/>
                                </a:lnTo>
                                <a:lnTo>
                                  <a:pt x="710" y="329"/>
                                </a:lnTo>
                                <a:lnTo>
                                  <a:pt x="679" y="377"/>
                                </a:lnTo>
                                <a:lnTo>
                                  <a:pt x="648" y="427"/>
                                </a:lnTo>
                                <a:lnTo>
                                  <a:pt x="618" y="481"/>
                                </a:lnTo>
                                <a:lnTo>
                                  <a:pt x="587" y="538"/>
                                </a:lnTo>
                                <a:lnTo>
                                  <a:pt x="559" y="598"/>
                                </a:lnTo>
                                <a:lnTo>
                                  <a:pt x="530" y="662"/>
                                </a:lnTo>
                                <a:lnTo>
                                  <a:pt x="503" y="729"/>
                                </a:lnTo>
                                <a:lnTo>
                                  <a:pt x="477" y="798"/>
                                </a:lnTo>
                                <a:lnTo>
                                  <a:pt x="454" y="871"/>
                                </a:lnTo>
                                <a:lnTo>
                                  <a:pt x="433" y="947"/>
                                </a:lnTo>
                                <a:lnTo>
                                  <a:pt x="413" y="1026"/>
                                </a:lnTo>
                                <a:lnTo>
                                  <a:pt x="396" y="1109"/>
                                </a:lnTo>
                                <a:lnTo>
                                  <a:pt x="383" y="1194"/>
                                </a:lnTo>
                                <a:lnTo>
                                  <a:pt x="372" y="1283"/>
                                </a:lnTo>
                                <a:lnTo>
                                  <a:pt x="364" y="1375"/>
                                </a:lnTo>
                                <a:lnTo>
                                  <a:pt x="360" y="1470"/>
                                </a:lnTo>
                                <a:lnTo>
                                  <a:pt x="361" y="1568"/>
                                </a:lnTo>
                                <a:lnTo>
                                  <a:pt x="365" y="1668"/>
                                </a:lnTo>
                                <a:lnTo>
                                  <a:pt x="371" y="1768"/>
                                </a:lnTo>
                                <a:lnTo>
                                  <a:pt x="373" y="1865"/>
                                </a:lnTo>
                                <a:lnTo>
                                  <a:pt x="373" y="1960"/>
                                </a:lnTo>
                                <a:lnTo>
                                  <a:pt x="370" y="2052"/>
                                </a:lnTo>
                                <a:lnTo>
                                  <a:pt x="364" y="2140"/>
                                </a:lnTo>
                                <a:lnTo>
                                  <a:pt x="357" y="2226"/>
                                </a:lnTo>
                                <a:lnTo>
                                  <a:pt x="349" y="2310"/>
                                </a:lnTo>
                                <a:lnTo>
                                  <a:pt x="338" y="2389"/>
                                </a:lnTo>
                                <a:lnTo>
                                  <a:pt x="326" y="2467"/>
                                </a:lnTo>
                                <a:lnTo>
                                  <a:pt x="313" y="2540"/>
                                </a:lnTo>
                                <a:lnTo>
                                  <a:pt x="297" y="2611"/>
                                </a:lnTo>
                                <a:lnTo>
                                  <a:pt x="282" y="2680"/>
                                </a:lnTo>
                                <a:lnTo>
                                  <a:pt x="265" y="2745"/>
                                </a:lnTo>
                                <a:lnTo>
                                  <a:pt x="247" y="2806"/>
                                </a:lnTo>
                                <a:lnTo>
                                  <a:pt x="230" y="2865"/>
                                </a:lnTo>
                                <a:lnTo>
                                  <a:pt x="212" y="2921"/>
                                </a:lnTo>
                                <a:lnTo>
                                  <a:pt x="192" y="2973"/>
                                </a:lnTo>
                                <a:lnTo>
                                  <a:pt x="174" y="3023"/>
                                </a:lnTo>
                                <a:lnTo>
                                  <a:pt x="156" y="3069"/>
                                </a:lnTo>
                                <a:lnTo>
                                  <a:pt x="137" y="3112"/>
                                </a:lnTo>
                                <a:lnTo>
                                  <a:pt x="119" y="3152"/>
                                </a:lnTo>
                                <a:lnTo>
                                  <a:pt x="102" y="3188"/>
                                </a:lnTo>
                                <a:lnTo>
                                  <a:pt x="85" y="3221"/>
                                </a:lnTo>
                                <a:lnTo>
                                  <a:pt x="70" y="3251"/>
                                </a:lnTo>
                                <a:lnTo>
                                  <a:pt x="43" y="3300"/>
                                </a:lnTo>
                                <a:lnTo>
                                  <a:pt x="21" y="3337"/>
                                </a:lnTo>
                                <a:lnTo>
                                  <a:pt x="8" y="3358"/>
                                </a:lnTo>
                                <a:lnTo>
                                  <a:pt x="2" y="3367"/>
                                </a:lnTo>
                                <a:lnTo>
                                  <a:pt x="0" y="3371"/>
                                </a:lnTo>
                                <a:lnTo>
                                  <a:pt x="0" y="3374"/>
                                </a:lnTo>
                                <a:lnTo>
                                  <a:pt x="0" y="3378"/>
                                </a:lnTo>
                                <a:lnTo>
                                  <a:pt x="1" y="3381"/>
                                </a:lnTo>
                                <a:lnTo>
                                  <a:pt x="3" y="3384"/>
                                </a:lnTo>
                                <a:lnTo>
                                  <a:pt x="6" y="3386"/>
                                </a:lnTo>
                                <a:lnTo>
                                  <a:pt x="9" y="3388"/>
                                </a:lnTo>
                                <a:lnTo>
                                  <a:pt x="13" y="3388"/>
                                </a:lnTo>
                                <a:lnTo>
                                  <a:pt x="36" y="3387"/>
                                </a:lnTo>
                                <a:lnTo>
                                  <a:pt x="58" y="3384"/>
                                </a:lnTo>
                                <a:lnTo>
                                  <a:pt x="80" y="3381"/>
                                </a:lnTo>
                                <a:lnTo>
                                  <a:pt x="102" y="3375"/>
                                </a:lnTo>
                                <a:lnTo>
                                  <a:pt x="124" y="3369"/>
                                </a:lnTo>
                                <a:lnTo>
                                  <a:pt x="146" y="3361"/>
                                </a:lnTo>
                                <a:lnTo>
                                  <a:pt x="166" y="3352"/>
                                </a:lnTo>
                                <a:lnTo>
                                  <a:pt x="187" y="3342"/>
                                </a:lnTo>
                                <a:lnTo>
                                  <a:pt x="208" y="3331"/>
                                </a:lnTo>
                                <a:lnTo>
                                  <a:pt x="227" y="3320"/>
                                </a:lnTo>
                                <a:lnTo>
                                  <a:pt x="247" y="3306"/>
                                </a:lnTo>
                                <a:lnTo>
                                  <a:pt x="267" y="3293"/>
                                </a:lnTo>
                                <a:lnTo>
                                  <a:pt x="285" y="3280"/>
                                </a:lnTo>
                                <a:lnTo>
                                  <a:pt x="304" y="3265"/>
                                </a:lnTo>
                                <a:lnTo>
                                  <a:pt x="323" y="3249"/>
                                </a:lnTo>
                                <a:lnTo>
                                  <a:pt x="340" y="3234"/>
                                </a:lnTo>
                                <a:lnTo>
                                  <a:pt x="375" y="3201"/>
                                </a:lnTo>
                                <a:lnTo>
                                  <a:pt x="407" y="3168"/>
                                </a:lnTo>
                                <a:lnTo>
                                  <a:pt x="438" y="3133"/>
                                </a:lnTo>
                                <a:lnTo>
                                  <a:pt x="466" y="3100"/>
                                </a:lnTo>
                                <a:lnTo>
                                  <a:pt x="492" y="3066"/>
                                </a:lnTo>
                                <a:lnTo>
                                  <a:pt x="516" y="3033"/>
                                </a:lnTo>
                                <a:lnTo>
                                  <a:pt x="538" y="3003"/>
                                </a:lnTo>
                                <a:lnTo>
                                  <a:pt x="557" y="2974"/>
                                </a:lnTo>
                                <a:lnTo>
                                  <a:pt x="539" y="3028"/>
                                </a:lnTo>
                                <a:lnTo>
                                  <a:pt x="519" y="3080"/>
                                </a:lnTo>
                                <a:lnTo>
                                  <a:pt x="499" y="3130"/>
                                </a:lnTo>
                                <a:lnTo>
                                  <a:pt x="478" y="3177"/>
                                </a:lnTo>
                                <a:lnTo>
                                  <a:pt x="458" y="3222"/>
                                </a:lnTo>
                                <a:lnTo>
                                  <a:pt x="438" y="3265"/>
                                </a:lnTo>
                                <a:lnTo>
                                  <a:pt x="418" y="3304"/>
                                </a:lnTo>
                                <a:lnTo>
                                  <a:pt x="400" y="3340"/>
                                </a:lnTo>
                                <a:lnTo>
                                  <a:pt x="365" y="3402"/>
                                </a:lnTo>
                                <a:lnTo>
                                  <a:pt x="338" y="3449"/>
                                </a:lnTo>
                                <a:lnTo>
                                  <a:pt x="321" y="3479"/>
                                </a:lnTo>
                                <a:lnTo>
                                  <a:pt x="314" y="3490"/>
                                </a:lnTo>
                                <a:lnTo>
                                  <a:pt x="311" y="3493"/>
                                </a:lnTo>
                                <a:lnTo>
                                  <a:pt x="311" y="3497"/>
                                </a:lnTo>
                                <a:lnTo>
                                  <a:pt x="311" y="3500"/>
                                </a:lnTo>
                                <a:lnTo>
                                  <a:pt x="313" y="3503"/>
                                </a:lnTo>
                                <a:lnTo>
                                  <a:pt x="315" y="3505"/>
                                </a:lnTo>
                                <a:lnTo>
                                  <a:pt x="317" y="3508"/>
                                </a:lnTo>
                                <a:lnTo>
                                  <a:pt x="320" y="3509"/>
                                </a:lnTo>
                                <a:lnTo>
                                  <a:pt x="324" y="3510"/>
                                </a:lnTo>
                                <a:lnTo>
                                  <a:pt x="359" y="3511"/>
                                </a:lnTo>
                                <a:lnTo>
                                  <a:pt x="395" y="3510"/>
                                </a:lnTo>
                                <a:lnTo>
                                  <a:pt x="431" y="3505"/>
                                </a:lnTo>
                                <a:lnTo>
                                  <a:pt x="466" y="3498"/>
                                </a:lnTo>
                                <a:lnTo>
                                  <a:pt x="501" y="3488"/>
                                </a:lnTo>
                                <a:lnTo>
                                  <a:pt x="535" y="3476"/>
                                </a:lnTo>
                                <a:lnTo>
                                  <a:pt x="570" y="3461"/>
                                </a:lnTo>
                                <a:lnTo>
                                  <a:pt x="604" y="3445"/>
                                </a:lnTo>
                                <a:lnTo>
                                  <a:pt x="636" y="3428"/>
                                </a:lnTo>
                                <a:lnTo>
                                  <a:pt x="668" y="3407"/>
                                </a:lnTo>
                                <a:lnTo>
                                  <a:pt x="699" y="3387"/>
                                </a:lnTo>
                                <a:lnTo>
                                  <a:pt x="730" y="3365"/>
                                </a:lnTo>
                                <a:lnTo>
                                  <a:pt x="759" y="3342"/>
                                </a:lnTo>
                                <a:lnTo>
                                  <a:pt x="789" y="3319"/>
                                </a:lnTo>
                                <a:lnTo>
                                  <a:pt x="816" y="3294"/>
                                </a:lnTo>
                                <a:lnTo>
                                  <a:pt x="844" y="3270"/>
                                </a:lnTo>
                                <a:lnTo>
                                  <a:pt x="869" y="3244"/>
                                </a:lnTo>
                                <a:lnTo>
                                  <a:pt x="894" y="3220"/>
                                </a:lnTo>
                                <a:lnTo>
                                  <a:pt x="917" y="3195"/>
                                </a:lnTo>
                                <a:lnTo>
                                  <a:pt x="940" y="3171"/>
                                </a:lnTo>
                                <a:lnTo>
                                  <a:pt x="979" y="3125"/>
                                </a:lnTo>
                                <a:lnTo>
                                  <a:pt x="1014" y="3083"/>
                                </a:lnTo>
                                <a:lnTo>
                                  <a:pt x="1043" y="3047"/>
                                </a:lnTo>
                                <a:lnTo>
                                  <a:pt x="1064" y="3018"/>
                                </a:lnTo>
                                <a:lnTo>
                                  <a:pt x="1078" y="2998"/>
                                </a:lnTo>
                                <a:lnTo>
                                  <a:pt x="1085" y="2987"/>
                                </a:lnTo>
                                <a:lnTo>
                                  <a:pt x="1104" y="2939"/>
                                </a:lnTo>
                                <a:lnTo>
                                  <a:pt x="1121" y="2890"/>
                                </a:lnTo>
                                <a:lnTo>
                                  <a:pt x="1137" y="2840"/>
                                </a:lnTo>
                                <a:lnTo>
                                  <a:pt x="1153" y="2790"/>
                                </a:lnTo>
                                <a:lnTo>
                                  <a:pt x="1168" y="2739"/>
                                </a:lnTo>
                                <a:lnTo>
                                  <a:pt x="1182" y="2687"/>
                                </a:lnTo>
                                <a:lnTo>
                                  <a:pt x="1196" y="2635"/>
                                </a:lnTo>
                                <a:lnTo>
                                  <a:pt x="1208" y="2582"/>
                                </a:lnTo>
                                <a:lnTo>
                                  <a:pt x="1221" y="2528"/>
                                </a:lnTo>
                                <a:lnTo>
                                  <a:pt x="1231" y="2474"/>
                                </a:lnTo>
                                <a:lnTo>
                                  <a:pt x="1241" y="2420"/>
                                </a:lnTo>
                                <a:lnTo>
                                  <a:pt x="1251" y="2365"/>
                                </a:lnTo>
                                <a:lnTo>
                                  <a:pt x="1259" y="2310"/>
                                </a:lnTo>
                                <a:lnTo>
                                  <a:pt x="1268" y="2255"/>
                                </a:lnTo>
                                <a:lnTo>
                                  <a:pt x="1274" y="2198"/>
                                </a:lnTo>
                                <a:lnTo>
                                  <a:pt x="1281" y="2141"/>
                                </a:lnTo>
                                <a:lnTo>
                                  <a:pt x="1286" y="2085"/>
                                </a:lnTo>
                                <a:lnTo>
                                  <a:pt x="1290" y="2028"/>
                                </a:lnTo>
                                <a:lnTo>
                                  <a:pt x="1294" y="1971"/>
                                </a:lnTo>
                                <a:lnTo>
                                  <a:pt x="1296" y="1914"/>
                                </a:lnTo>
                                <a:lnTo>
                                  <a:pt x="1298" y="1857"/>
                                </a:lnTo>
                                <a:lnTo>
                                  <a:pt x="1299" y="1799"/>
                                </a:lnTo>
                                <a:lnTo>
                                  <a:pt x="1300" y="1742"/>
                                </a:lnTo>
                                <a:lnTo>
                                  <a:pt x="1299" y="1684"/>
                                </a:lnTo>
                                <a:lnTo>
                                  <a:pt x="1298" y="1626"/>
                                </a:lnTo>
                                <a:lnTo>
                                  <a:pt x="1296" y="1569"/>
                                </a:lnTo>
                                <a:lnTo>
                                  <a:pt x="1293" y="1510"/>
                                </a:lnTo>
                                <a:lnTo>
                                  <a:pt x="1289" y="1452"/>
                                </a:lnTo>
                                <a:lnTo>
                                  <a:pt x="1284" y="1395"/>
                                </a:lnTo>
                                <a:lnTo>
                                  <a:pt x="1278" y="1337"/>
                                </a:lnTo>
                                <a:lnTo>
                                  <a:pt x="1272" y="1280"/>
                                </a:lnTo>
                                <a:lnTo>
                                  <a:pt x="1264" y="1223"/>
                                </a:lnTo>
                                <a:lnTo>
                                  <a:pt x="1248" y="1114"/>
                                </a:lnTo>
                                <a:lnTo>
                                  <a:pt x="1231" y="1004"/>
                                </a:lnTo>
                                <a:lnTo>
                                  <a:pt x="1212" y="896"/>
                                </a:lnTo>
                                <a:lnTo>
                                  <a:pt x="1191" y="790"/>
                                </a:lnTo>
                                <a:lnTo>
                                  <a:pt x="1171" y="686"/>
                                </a:lnTo>
                                <a:lnTo>
                                  <a:pt x="1149" y="586"/>
                                </a:lnTo>
                                <a:lnTo>
                                  <a:pt x="1128" y="490"/>
                                </a:lnTo>
                                <a:lnTo>
                                  <a:pt x="1108" y="401"/>
                                </a:lnTo>
                                <a:lnTo>
                                  <a:pt x="1088" y="318"/>
                                </a:lnTo>
                                <a:lnTo>
                                  <a:pt x="1070" y="243"/>
                                </a:lnTo>
                                <a:lnTo>
                                  <a:pt x="1054" y="177"/>
                                </a:lnTo>
                                <a:lnTo>
                                  <a:pt x="1039" y="120"/>
                                </a:lnTo>
                                <a:lnTo>
                                  <a:pt x="1027" y="74"/>
                                </a:lnTo>
                                <a:lnTo>
                                  <a:pt x="1018" y="40"/>
                                </a:lnTo>
                                <a:lnTo>
                                  <a:pt x="1012" y="18"/>
                                </a:lnTo>
                                <a:lnTo>
                                  <a:pt x="1010" y="9"/>
                                </a:lnTo>
                                <a:lnTo>
                                  <a:pt x="1009" y="6"/>
                                </a:lnTo>
                                <a:lnTo>
                                  <a:pt x="1007" y="4"/>
                                </a:lnTo>
                                <a:lnTo>
                                  <a:pt x="1005" y="2"/>
                                </a:lnTo>
                                <a:lnTo>
                                  <a:pt x="1002" y="0"/>
                                </a:lnTo>
                                <a:lnTo>
                                  <a:pt x="998" y="0"/>
                                </a:lnTo>
                                <a:lnTo>
                                  <a:pt x="995" y="0"/>
                                </a:lnTo>
                                <a:lnTo>
                                  <a:pt x="992" y="1"/>
                                </a:lnTo>
                                <a:lnTo>
                                  <a:pt x="990" y="3"/>
                                </a:lnTo>
                                <a:close/>
                                <a:moveTo>
                                  <a:pt x="400" y="1902"/>
                                </a:moveTo>
                                <a:lnTo>
                                  <a:pt x="400" y="1873"/>
                                </a:lnTo>
                                <a:lnTo>
                                  <a:pt x="399" y="1845"/>
                                </a:lnTo>
                                <a:lnTo>
                                  <a:pt x="399" y="1815"/>
                                </a:lnTo>
                                <a:lnTo>
                                  <a:pt x="398" y="1787"/>
                                </a:lnTo>
                                <a:lnTo>
                                  <a:pt x="397" y="1757"/>
                                </a:lnTo>
                                <a:lnTo>
                                  <a:pt x="396" y="1727"/>
                                </a:lnTo>
                                <a:lnTo>
                                  <a:pt x="394" y="1697"/>
                                </a:lnTo>
                                <a:lnTo>
                                  <a:pt x="392" y="1666"/>
                                </a:lnTo>
                                <a:lnTo>
                                  <a:pt x="391" y="1647"/>
                                </a:lnTo>
                                <a:lnTo>
                                  <a:pt x="390" y="1628"/>
                                </a:lnTo>
                                <a:lnTo>
                                  <a:pt x="389" y="1608"/>
                                </a:lnTo>
                                <a:lnTo>
                                  <a:pt x="389" y="1589"/>
                                </a:lnTo>
                                <a:lnTo>
                                  <a:pt x="388" y="1570"/>
                                </a:lnTo>
                                <a:lnTo>
                                  <a:pt x="388" y="1551"/>
                                </a:lnTo>
                                <a:lnTo>
                                  <a:pt x="387" y="1532"/>
                                </a:lnTo>
                                <a:lnTo>
                                  <a:pt x="387" y="1513"/>
                                </a:lnTo>
                                <a:lnTo>
                                  <a:pt x="389" y="1431"/>
                                </a:lnTo>
                                <a:lnTo>
                                  <a:pt x="393" y="1350"/>
                                </a:lnTo>
                                <a:lnTo>
                                  <a:pt x="400" y="1272"/>
                                </a:lnTo>
                                <a:lnTo>
                                  <a:pt x="409" y="1196"/>
                                </a:lnTo>
                                <a:lnTo>
                                  <a:pt x="421" y="1123"/>
                                </a:lnTo>
                                <a:lnTo>
                                  <a:pt x="435" y="1052"/>
                                </a:lnTo>
                                <a:lnTo>
                                  <a:pt x="451" y="983"/>
                                </a:lnTo>
                                <a:lnTo>
                                  <a:pt x="468" y="917"/>
                                </a:lnTo>
                                <a:lnTo>
                                  <a:pt x="488" y="853"/>
                                </a:lnTo>
                                <a:lnTo>
                                  <a:pt x="508" y="791"/>
                                </a:lnTo>
                                <a:lnTo>
                                  <a:pt x="530" y="732"/>
                                </a:lnTo>
                                <a:lnTo>
                                  <a:pt x="554" y="675"/>
                                </a:lnTo>
                                <a:lnTo>
                                  <a:pt x="577" y="621"/>
                                </a:lnTo>
                                <a:lnTo>
                                  <a:pt x="603" y="569"/>
                                </a:lnTo>
                                <a:lnTo>
                                  <a:pt x="628" y="519"/>
                                </a:lnTo>
                                <a:lnTo>
                                  <a:pt x="654" y="471"/>
                                </a:lnTo>
                                <a:lnTo>
                                  <a:pt x="680" y="426"/>
                                </a:lnTo>
                                <a:lnTo>
                                  <a:pt x="707" y="383"/>
                                </a:lnTo>
                                <a:lnTo>
                                  <a:pt x="732" y="342"/>
                                </a:lnTo>
                                <a:lnTo>
                                  <a:pt x="758" y="305"/>
                                </a:lnTo>
                                <a:lnTo>
                                  <a:pt x="784" y="269"/>
                                </a:lnTo>
                                <a:lnTo>
                                  <a:pt x="809" y="236"/>
                                </a:lnTo>
                                <a:lnTo>
                                  <a:pt x="834" y="206"/>
                                </a:lnTo>
                                <a:lnTo>
                                  <a:pt x="857" y="177"/>
                                </a:lnTo>
                                <a:lnTo>
                                  <a:pt x="879" y="151"/>
                                </a:lnTo>
                                <a:lnTo>
                                  <a:pt x="900" y="127"/>
                                </a:lnTo>
                                <a:lnTo>
                                  <a:pt x="919" y="107"/>
                                </a:lnTo>
                                <a:lnTo>
                                  <a:pt x="938" y="87"/>
                                </a:lnTo>
                                <a:lnTo>
                                  <a:pt x="968" y="58"/>
                                </a:lnTo>
                                <a:lnTo>
                                  <a:pt x="991" y="37"/>
                                </a:lnTo>
                                <a:lnTo>
                                  <a:pt x="997" y="63"/>
                                </a:lnTo>
                                <a:lnTo>
                                  <a:pt x="1006" y="99"/>
                                </a:lnTo>
                                <a:lnTo>
                                  <a:pt x="1018" y="142"/>
                                </a:lnTo>
                                <a:lnTo>
                                  <a:pt x="1031" y="195"/>
                                </a:lnTo>
                                <a:lnTo>
                                  <a:pt x="1047" y="257"/>
                                </a:lnTo>
                                <a:lnTo>
                                  <a:pt x="1063" y="324"/>
                                </a:lnTo>
                                <a:lnTo>
                                  <a:pt x="1080" y="397"/>
                                </a:lnTo>
                                <a:lnTo>
                                  <a:pt x="1098" y="477"/>
                                </a:lnTo>
                                <a:lnTo>
                                  <a:pt x="1117" y="561"/>
                                </a:lnTo>
                                <a:lnTo>
                                  <a:pt x="1136" y="650"/>
                                </a:lnTo>
                                <a:lnTo>
                                  <a:pt x="1154" y="742"/>
                                </a:lnTo>
                                <a:lnTo>
                                  <a:pt x="1173" y="836"/>
                                </a:lnTo>
                                <a:lnTo>
                                  <a:pt x="1191" y="932"/>
                                </a:lnTo>
                                <a:lnTo>
                                  <a:pt x="1207" y="1030"/>
                                </a:lnTo>
                                <a:lnTo>
                                  <a:pt x="1224" y="1128"/>
                                </a:lnTo>
                                <a:lnTo>
                                  <a:pt x="1238" y="1226"/>
                                </a:lnTo>
                                <a:lnTo>
                                  <a:pt x="1246" y="1291"/>
                                </a:lnTo>
                                <a:lnTo>
                                  <a:pt x="1253" y="1357"/>
                                </a:lnTo>
                                <a:lnTo>
                                  <a:pt x="1259" y="1423"/>
                                </a:lnTo>
                                <a:lnTo>
                                  <a:pt x="1264" y="1488"/>
                                </a:lnTo>
                                <a:lnTo>
                                  <a:pt x="1269" y="1554"/>
                                </a:lnTo>
                                <a:lnTo>
                                  <a:pt x="1271" y="1619"/>
                                </a:lnTo>
                                <a:lnTo>
                                  <a:pt x="1273" y="1686"/>
                                </a:lnTo>
                                <a:lnTo>
                                  <a:pt x="1274" y="1751"/>
                                </a:lnTo>
                                <a:lnTo>
                                  <a:pt x="1273" y="1833"/>
                                </a:lnTo>
                                <a:lnTo>
                                  <a:pt x="1270" y="1914"/>
                                </a:lnTo>
                                <a:lnTo>
                                  <a:pt x="1265" y="1995"/>
                                </a:lnTo>
                                <a:lnTo>
                                  <a:pt x="1259" y="2075"/>
                                </a:lnTo>
                                <a:lnTo>
                                  <a:pt x="1252" y="2156"/>
                                </a:lnTo>
                                <a:lnTo>
                                  <a:pt x="1243" y="2235"/>
                                </a:lnTo>
                                <a:lnTo>
                                  <a:pt x="1232" y="2314"/>
                                </a:lnTo>
                                <a:lnTo>
                                  <a:pt x="1220" y="2391"/>
                                </a:lnTo>
                                <a:lnTo>
                                  <a:pt x="1205" y="2469"/>
                                </a:lnTo>
                                <a:lnTo>
                                  <a:pt x="1190" y="2544"/>
                                </a:lnTo>
                                <a:lnTo>
                                  <a:pt x="1172" y="2619"/>
                                </a:lnTo>
                                <a:lnTo>
                                  <a:pt x="1153" y="2693"/>
                                </a:lnTo>
                                <a:lnTo>
                                  <a:pt x="1133" y="2765"/>
                                </a:lnTo>
                                <a:lnTo>
                                  <a:pt x="1111" y="2837"/>
                                </a:lnTo>
                                <a:lnTo>
                                  <a:pt x="1087" y="2907"/>
                                </a:lnTo>
                                <a:lnTo>
                                  <a:pt x="1062" y="2975"/>
                                </a:lnTo>
                                <a:lnTo>
                                  <a:pt x="1057" y="2981"/>
                                </a:lnTo>
                                <a:lnTo>
                                  <a:pt x="1046" y="2998"/>
                                </a:lnTo>
                                <a:lnTo>
                                  <a:pt x="1026" y="3024"/>
                                </a:lnTo>
                                <a:lnTo>
                                  <a:pt x="1000" y="3057"/>
                                </a:lnTo>
                                <a:lnTo>
                                  <a:pt x="968" y="3097"/>
                                </a:lnTo>
                                <a:lnTo>
                                  <a:pt x="931" y="3139"/>
                                </a:lnTo>
                                <a:lnTo>
                                  <a:pt x="910" y="3163"/>
                                </a:lnTo>
                                <a:lnTo>
                                  <a:pt x="888" y="3186"/>
                                </a:lnTo>
                                <a:lnTo>
                                  <a:pt x="864" y="3210"/>
                                </a:lnTo>
                                <a:lnTo>
                                  <a:pt x="840" y="3234"/>
                                </a:lnTo>
                                <a:lnTo>
                                  <a:pt x="814" y="3258"/>
                                </a:lnTo>
                                <a:lnTo>
                                  <a:pt x="788" y="3282"/>
                                </a:lnTo>
                                <a:lnTo>
                                  <a:pt x="760" y="3304"/>
                                </a:lnTo>
                                <a:lnTo>
                                  <a:pt x="733" y="3328"/>
                                </a:lnTo>
                                <a:lnTo>
                                  <a:pt x="703" y="3349"/>
                                </a:lnTo>
                                <a:lnTo>
                                  <a:pt x="674" y="3371"/>
                                </a:lnTo>
                                <a:lnTo>
                                  <a:pt x="643" y="3390"/>
                                </a:lnTo>
                                <a:lnTo>
                                  <a:pt x="612" y="3408"/>
                                </a:lnTo>
                                <a:lnTo>
                                  <a:pt x="580" y="3426"/>
                                </a:lnTo>
                                <a:lnTo>
                                  <a:pt x="549" y="3441"/>
                                </a:lnTo>
                                <a:lnTo>
                                  <a:pt x="516" y="3454"/>
                                </a:lnTo>
                                <a:lnTo>
                                  <a:pt x="483" y="3466"/>
                                </a:lnTo>
                                <a:lnTo>
                                  <a:pt x="450" y="3474"/>
                                </a:lnTo>
                                <a:lnTo>
                                  <a:pt x="416" y="3480"/>
                                </a:lnTo>
                                <a:lnTo>
                                  <a:pt x="382" y="3484"/>
                                </a:lnTo>
                                <a:lnTo>
                                  <a:pt x="348" y="3485"/>
                                </a:lnTo>
                                <a:lnTo>
                                  <a:pt x="369" y="3451"/>
                                </a:lnTo>
                                <a:lnTo>
                                  <a:pt x="396" y="3403"/>
                                </a:lnTo>
                                <a:lnTo>
                                  <a:pt x="412" y="3374"/>
                                </a:lnTo>
                                <a:lnTo>
                                  <a:pt x="430" y="3341"/>
                                </a:lnTo>
                                <a:lnTo>
                                  <a:pt x="448" y="3305"/>
                                </a:lnTo>
                                <a:lnTo>
                                  <a:pt x="467" y="3267"/>
                                </a:lnTo>
                                <a:lnTo>
                                  <a:pt x="487" y="3226"/>
                                </a:lnTo>
                                <a:lnTo>
                                  <a:pt x="506" y="3182"/>
                                </a:lnTo>
                                <a:lnTo>
                                  <a:pt x="525" y="3137"/>
                                </a:lnTo>
                                <a:lnTo>
                                  <a:pt x="545" y="3088"/>
                                </a:lnTo>
                                <a:lnTo>
                                  <a:pt x="563" y="3039"/>
                                </a:lnTo>
                                <a:lnTo>
                                  <a:pt x="581" y="2987"/>
                                </a:lnTo>
                                <a:lnTo>
                                  <a:pt x="598" y="2934"/>
                                </a:lnTo>
                                <a:lnTo>
                                  <a:pt x="614" y="2879"/>
                                </a:lnTo>
                                <a:lnTo>
                                  <a:pt x="614" y="2878"/>
                                </a:lnTo>
                                <a:lnTo>
                                  <a:pt x="614" y="2876"/>
                                </a:lnTo>
                                <a:lnTo>
                                  <a:pt x="613" y="2872"/>
                                </a:lnTo>
                                <a:lnTo>
                                  <a:pt x="612" y="2869"/>
                                </a:lnTo>
                                <a:lnTo>
                                  <a:pt x="609" y="2866"/>
                                </a:lnTo>
                                <a:lnTo>
                                  <a:pt x="606" y="2864"/>
                                </a:lnTo>
                                <a:lnTo>
                                  <a:pt x="601" y="2863"/>
                                </a:lnTo>
                                <a:lnTo>
                                  <a:pt x="596" y="2864"/>
                                </a:lnTo>
                                <a:lnTo>
                                  <a:pt x="591" y="2866"/>
                                </a:lnTo>
                                <a:lnTo>
                                  <a:pt x="588" y="2870"/>
                                </a:lnTo>
                                <a:lnTo>
                                  <a:pt x="576" y="2891"/>
                                </a:lnTo>
                                <a:lnTo>
                                  <a:pt x="544" y="2944"/>
                                </a:lnTo>
                                <a:lnTo>
                                  <a:pt x="520" y="2978"/>
                                </a:lnTo>
                                <a:lnTo>
                                  <a:pt x="493" y="3017"/>
                                </a:lnTo>
                                <a:lnTo>
                                  <a:pt x="461" y="3059"/>
                                </a:lnTo>
                                <a:lnTo>
                                  <a:pt x="426" y="3103"/>
                                </a:lnTo>
                                <a:lnTo>
                                  <a:pt x="406" y="3124"/>
                                </a:lnTo>
                                <a:lnTo>
                                  <a:pt x="387" y="3146"/>
                                </a:lnTo>
                                <a:lnTo>
                                  <a:pt x="366" y="3168"/>
                                </a:lnTo>
                                <a:lnTo>
                                  <a:pt x="345" y="3189"/>
                                </a:lnTo>
                                <a:lnTo>
                                  <a:pt x="323" y="3210"/>
                                </a:lnTo>
                                <a:lnTo>
                                  <a:pt x="299" y="3229"/>
                                </a:lnTo>
                                <a:lnTo>
                                  <a:pt x="276" y="3248"/>
                                </a:lnTo>
                                <a:lnTo>
                                  <a:pt x="252" y="3267"/>
                                </a:lnTo>
                                <a:lnTo>
                                  <a:pt x="227" y="3283"/>
                                </a:lnTo>
                                <a:lnTo>
                                  <a:pt x="203" y="3299"/>
                                </a:lnTo>
                                <a:lnTo>
                                  <a:pt x="176" y="3314"/>
                                </a:lnTo>
                                <a:lnTo>
                                  <a:pt x="151" y="3326"/>
                                </a:lnTo>
                                <a:lnTo>
                                  <a:pt x="123" y="3336"/>
                                </a:lnTo>
                                <a:lnTo>
                                  <a:pt x="97" y="3345"/>
                                </a:lnTo>
                                <a:lnTo>
                                  <a:pt x="69" y="3351"/>
                                </a:lnTo>
                                <a:lnTo>
                                  <a:pt x="42" y="3355"/>
                                </a:lnTo>
                                <a:lnTo>
                                  <a:pt x="58" y="3329"/>
                                </a:lnTo>
                                <a:lnTo>
                                  <a:pt x="78" y="3293"/>
                                </a:lnTo>
                                <a:lnTo>
                                  <a:pt x="102" y="3248"/>
                                </a:lnTo>
                                <a:lnTo>
                                  <a:pt x="128" y="3194"/>
                                </a:lnTo>
                                <a:lnTo>
                                  <a:pt x="142" y="3165"/>
                                </a:lnTo>
                                <a:lnTo>
                                  <a:pt x="158" y="3132"/>
                                </a:lnTo>
                                <a:lnTo>
                                  <a:pt x="172" y="3099"/>
                                </a:lnTo>
                                <a:lnTo>
                                  <a:pt x="187" y="3062"/>
                                </a:lnTo>
                                <a:lnTo>
                                  <a:pt x="203" y="3023"/>
                                </a:lnTo>
                                <a:lnTo>
                                  <a:pt x="218" y="2982"/>
                                </a:lnTo>
                                <a:lnTo>
                                  <a:pt x="233" y="2940"/>
                                </a:lnTo>
                                <a:lnTo>
                                  <a:pt x="248" y="2894"/>
                                </a:lnTo>
                                <a:lnTo>
                                  <a:pt x="264" y="2847"/>
                                </a:lnTo>
                                <a:lnTo>
                                  <a:pt x="278" y="2798"/>
                                </a:lnTo>
                                <a:lnTo>
                                  <a:pt x="292" y="2747"/>
                                </a:lnTo>
                                <a:lnTo>
                                  <a:pt x="305" y="2694"/>
                                </a:lnTo>
                                <a:lnTo>
                                  <a:pt x="319" y="2639"/>
                                </a:lnTo>
                                <a:lnTo>
                                  <a:pt x="332" y="2582"/>
                                </a:lnTo>
                                <a:lnTo>
                                  <a:pt x="343" y="2523"/>
                                </a:lnTo>
                                <a:lnTo>
                                  <a:pt x="354" y="2460"/>
                                </a:lnTo>
                                <a:lnTo>
                                  <a:pt x="364" y="2398"/>
                                </a:lnTo>
                                <a:lnTo>
                                  <a:pt x="373" y="2333"/>
                                </a:lnTo>
                                <a:lnTo>
                                  <a:pt x="381" y="2266"/>
                                </a:lnTo>
                                <a:lnTo>
                                  <a:pt x="388" y="2196"/>
                                </a:lnTo>
                                <a:lnTo>
                                  <a:pt x="393" y="2126"/>
                                </a:lnTo>
                                <a:lnTo>
                                  <a:pt x="397" y="2053"/>
                                </a:lnTo>
                                <a:lnTo>
                                  <a:pt x="399" y="1978"/>
                                </a:lnTo>
                                <a:lnTo>
                                  <a:pt x="400" y="1902"/>
                                </a:lnTo>
                                <a:close/>
                              </a:path>
                            </a:pathLst>
                          </a:custGeom>
                          <a:solidFill>
                            <a:srgbClr val="000000"/>
                          </a:solidFill>
                          <a:ln w="0">
                            <a:noFill/>
                          </a:ln>
                        </wps:spPr>
                        <wps:style>
                          <a:lnRef idx="0"/>
                          <a:fillRef idx="0"/>
                          <a:effectRef idx="0"/>
                          <a:fontRef idx="minor"/>
                        </wps:style>
                        <wps:bodyPr/>
                      </wps:wsp>
                      <wps:wsp>
                        <wps:cNvSpPr/>
                        <wps:spPr>
                          <a:xfrm>
                            <a:off x="239400" y="605160"/>
                            <a:ext cx="391320" cy="300960"/>
                          </a:xfrm>
                          <a:custGeom>
                            <a:avLst/>
                            <a:gdLst/>
                            <a:ahLst/>
                            <a:rect l="l" t="t" r="r" b="b"/>
                            <a:pathLst>
                              <a:path w="3391" h="2609">
                                <a:moveTo>
                                  <a:pt x="2824" y="305"/>
                                </a:moveTo>
                                <a:lnTo>
                                  <a:pt x="2736" y="306"/>
                                </a:lnTo>
                                <a:lnTo>
                                  <a:pt x="2649" y="306"/>
                                </a:lnTo>
                                <a:lnTo>
                                  <a:pt x="2561" y="306"/>
                                </a:lnTo>
                                <a:lnTo>
                                  <a:pt x="2472" y="305"/>
                                </a:lnTo>
                                <a:lnTo>
                                  <a:pt x="2385" y="304"/>
                                </a:lnTo>
                                <a:lnTo>
                                  <a:pt x="2297" y="302"/>
                                </a:lnTo>
                                <a:lnTo>
                                  <a:pt x="2210" y="300"/>
                                </a:lnTo>
                                <a:lnTo>
                                  <a:pt x="2122" y="297"/>
                                </a:lnTo>
                                <a:lnTo>
                                  <a:pt x="2034" y="294"/>
                                </a:lnTo>
                                <a:lnTo>
                                  <a:pt x="1946" y="291"/>
                                </a:lnTo>
                                <a:lnTo>
                                  <a:pt x="1858" y="287"/>
                                </a:lnTo>
                                <a:lnTo>
                                  <a:pt x="1771" y="282"/>
                                </a:lnTo>
                                <a:lnTo>
                                  <a:pt x="1683" y="277"/>
                                </a:lnTo>
                                <a:lnTo>
                                  <a:pt x="1596" y="272"/>
                                </a:lnTo>
                                <a:lnTo>
                                  <a:pt x="1508" y="265"/>
                                </a:lnTo>
                                <a:lnTo>
                                  <a:pt x="1421" y="258"/>
                                </a:lnTo>
                                <a:lnTo>
                                  <a:pt x="1363" y="254"/>
                                </a:lnTo>
                                <a:lnTo>
                                  <a:pt x="1304" y="250"/>
                                </a:lnTo>
                                <a:lnTo>
                                  <a:pt x="1245" y="245"/>
                                </a:lnTo>
                                <a:lnTo>
                                  <a:pt x="1184" y="240"/>
                                </a:lnTo>
                                <a:lnTo>
                                  <a:pt x="1123" y="234"/>
                                </a:lnTo>
                                <a:lnTo>
                                  <a:pt x="1063" y="228"/>
                                </a:lnTo>
                                <a:lnTo>
                                  <a:pt x="1002" y="221"/>
                                </a:lnTo>
                                <a:lnTo>
                                  <a:pt x="942" y="212"/>
                                </a:lnTo>
                                <a:lnTo>
                                  <a:pt x="881" y="203"/>
                                </a:lnTo>
                                <a:lnTo>
                                  <a:pt x="822" y="193"/>
                                </a:lnTo>
                                <a:lnTo>
                                  <a:pt x="763" y="182"/>
                                </a:lnTo>
                                <a:lnTo>
                                  <a:pt x="705" y="170"/>
                                </a:lnTo>
                                <a:lnTo>
                                  <a:pt x="648" y="155"/>
                                </a:lnTo>
                                <a:lnTo>
                                  <a:pt x="592" y="140"/>
                                </a:lnTo>
                                <a:lnTo>
                                  <a:pt x="564" y="131"/>
                                </a:lnTo>
                                <a:lnTo>
                                  <a:pt x="537" y="123"/>
                                </a:lnTo>
                                <a:lnTo>
                                  <a:pt x="510" y="113"/>
                                </a:lnTo>
                                <a:lnTo>
                                  <a:pt x="485" y="103"/>
                                </a:lnTo>
                                <a:lnTo>
                                  <a:pt x="377" y="62"/>
                                </a:lnTo>
                                <a:lnTo>
                                  <a:pt x="285" y="27"/>
                                </a:lnTo>
                                <a:lnTo>
                                  <a:pt x="264" y="21"/>
                                </a:lnTo>
                                <a:lnTo>
                                  <a:pt x="244" y="15"/>
                                </a:lnTo>
                                <a:lnTo>
                                  <a:pt x="225" y="10"/>
                                </a:lnTo>
                                <a:lnTo>
                                  <a:pt x="207" y="6"/>
                                </a:lnTo>
                                <a:lnTo>
                                  <a:pt x="190" y="2"/>
                                </a:lnTo>
                                <a:lnTo>
                                  <a:pt x="173" y="0"/>
                                </a:lnTo>
                                <a:lnTo>
                                  <a:pt x="157" y="0"/>
                                </a:lnTo>
                                <a:lnTo>
                                  <a:pt x="143" y="1"/>
                                </a:lnTo>
                                <a:lnTo>
                                  <a:pt x="129" y="4"/>
                                </a:lnTo>
                                <a:lnTo>
                                  <a:pt x="115" y="7"/>
                                </a:lnTo>
                                <a:lnTo>
                                  <a:pt x="103" y="12"/>
                                </a:lnTo>
                                <a:lnTo>
                                  <a:pt x="91" y="18"/>
                                </a:lnTo>
                                <a:lnTo>
                                  <a:pt x="81" y="27"/>
                                </a:lnTo>
                                <a:lnTo>
                                  <a:pt x="71" y="36"/>
                                </a:lnTo>
                                <a:lnTo>
                                  <a:pt x="61" y="48"/>
                                </a:lnTo>
                                <a:lnTo>
                                  <a:pt x="52" y="62"/>
                                </a:lnTo>
                                <a:lnTo>
                                  <a:pt x="44" y="77"/>
                                </a:lnTo>
                                <a:lnTo>
                                  <a:pt x="37" y="94"/>
                                </a:lnTo>
                                <a:lnTo>
                                  <a:pt x="31" y="115"/>
                                </a:lnTo>
                                <a:lnTo>
                                  <a:pt x="25" y="136"/>
                                </a:lnTo>
                                <a:lnTo>
                                  <a:pt x="20" y="159"/>
                                </a:lnTo>
                                <a:lnTo>
                                  <a:pt x="16" y="186"/>
                                </a:lnTo>
                                <a:lnTo>
                                  <a:pt x="12" y="215"/>
                                </a:lnTo>
                                <a:lnTo>
                                  <a:pt x="9" y="246"/>
                                </a:lnTo>
                                <a:lnTo>
                                  <a:pt x="5" y="291"/>
                                </a:lnTo>
                                <a:lnTo>
                                  <a:pt x="3" y="338"/>
                                </a:lnTo>
                                <a:lnTo>
                                  <a:pt x="1" y="385"/>
                                </a:lnTo>
                                <a:lnTo>
                                  <a:pt x="0" y="433"/>
                                </a:lnTo>
                                <a:lnTo>
                                  <a:pt x="0" y="481"/>
                                </a:lnTo>
                                <a:lnTo>
                                  <a:pt x="0" y="529"/>
                                </a:lnTo>
                                <a:lnTo>
                                  <a:pt x="1" y="578"/>
                                </a:lnTo>
                                <a:lnTo>
                                  <a:pt x="2" y="627"/>
                                </a:lnTo>
                                <a:lnTo>
                                  <a:pt x="3" y="677"/>
                                </a:lnTo>
                                <a:lnTo>
                                  <a:pt x="5" y="726"/>
                                </a:lnTo>
                                <a:lnTo>
                                  <a:pt x="8" y="775"/>
                                </a:lnTo>
                                <a:lnTo>
                                  <a:pt x="10" y="824"/>
                                </a:lnTo>
                                <a:lnTo>
                                  <a:pt x="12" y="873"/>
                                </a:lnTo>
                                <a:lnTo>
                                  <a:pt x="14" y="920"/>
                                </a:lnTo>
                                <a:lnTo>
                                  <a:pt x="16" y="967"/>
                                </a:lnTo>
                                <a:lnTo>
                                  <a:pt x="17" y="1014"/>
                                </a:lnTo>
                                <a:lnTo>
                                  <a:pt x="19" y="1059"/>
                                </a:lnTo>
                                <a:lnTo>
                                  <a:pt x="21" y="1103"/>
                                </a:lnTo>
                                <a:lnTo>
                                  <a:pt x="24" y="1149"/>
                                </a:lnTo>
                                <a:lnTo>
                                  <a:pt x="27" y="1195"/>
                                </a:lnTo>
                                <a:lnTo>
                                  <a:pt x="30" y="1242"/>
                                </a:lnTo>
                                <a:lnTo>
                                  <a:pt x="35" y="1288"/>
                                </a:lnTo>
                                <a:lnTo>
                                  <a:pt x="40" y="1335"/>
                                </a:lnTo>
                                <a:lnTo>
                                  <a:pt x="46" y="1382"/>
                                </a:lnTo>
                                <a:lnTo>
                                  <a:pt x="52" y="1429"/>
                                </a:lnTo>
                                <a:lnTo>
                                  <a:pt x="60" y="1475"/>
                                </a:lnTo>
                                <a:lnTo>
                                  <a:pt x="69" y="1521"/>
                                </a:lnTo>
                                <a:lnTo>
                                  <a:pt x="78" y="1568"/>
                                </a:lnTo>
                                <a:lnTo>
                                  <a:pt x="88" y="1614"/>
                                </a:lnTo>
                                <a:lnTo>
                                  <a:pt x="99" y="1661"/>
                                </a:lnTo>
                                <a:lnTo>
                                  <a:pt x="112" y="1706"/>
                                </a:lnTo>
                                <a:lnTo>
                                  <a:pt x="126" y="1752"/>
                                </a:lnTo>
                                <a:lnTo>
                                  <a:pt x="140" y="1797"/>
                                </a:lnTo>
                                <a:lnTo>
                                  <a:pt x="156" y="1840"/>
                                </a:lnTo>
                                <a:lnTo>
                                  <a:pt x="173" y="1884"/>
                                </a:lnTo>
                                <a:lnTo>
                                  <a:pt x="192" y="1927"/>
                                </a:lnTo>
                                <a:lnTo>
                                  <a:pt x="211" y="1970"/>
                                </a:lnTo>
                                <a:lnTo>
                                  <a:pt x="233" y="2012"/>
                                </a:lnTo>
                                <a:lnTo>
                                  <a:pt x="255" y="2051"/>
                                </a:lnTo>
                                <a:lnTo>
                                  <a:pt x="278" y="2091"/>
                                </a:lnTo>
                                <a:lnTo>
                                  <a:pt x="304" y="2131"/>
                                </a:lnTo>
                                <a:lnTo>
                                  <a:pt x="331" y="2169"/>
                                </a:lnTo>
                                <a:lnTo>
                                  <a:pt x="360" y="2205"/>
                                </a:lnTo>
                                <a:lnTo>
                                  <a:pt x="390" y="2241"/>
                                </a:lnTo>
                                <a:lnTo>
                                  <a:pt x="422" y="2276"/>
                                </a:lnTo>
                                <a:lnTo>
                                  <a:pt x="455" y="2308"/>
                                </a:lnTo>
                                <a:lnTo>
                                  <a:pt x="491" y="2341"/>
                                </a:lnTo>
                                <a:lnTo>
                                  <a:pt x="529" y="2371"/>
                                </a:lnTo>
                                <a:lnTo>
                                  <a:pt x="603" y="2424"/>
                                </a:lnTo>
                                <a:lnTo>
                                  <a:pt x="679" y="2470"/>
                                </a:lnTo>
                                <a:lnTo>
                                  <a:pt x="758" y="2510"/>
                                </a:lnTo>
                                <a:lnTo>
                                  <a:pt x="837" y="2542"/>
                                </a:lnTo>
                                <a:lnTo>
                                  <a:pt x="918" y="2568"/>
                                </a:lnTo>
                                <a:lnTo>
                                  <a:pt x="1000" y="2586"/>
                                </a:lnTo>
                                <a:lnTo>
                                  <a:pt x="1084" y="2600"/>
                                </a:lnTo>
                                <a:lnTo>
                                  <a:pt x="1168" y="2607"/>
                                </a:lnTo>
                                <a:lnTo>
                                  <a:pt x="1254" y="2609"/>
                                </a:lnTo>
                                <a:lnTo>
                                  <a:pt x="1340" y="2605"/>
                                </a:lnTo>
                                <a:lnTo>
                                  <a:pt x="1427" y="2597"/>
                                </a:lnTo>
                                <a:lnTo>
                                  <a:pt x="1513" y="2582"/>
                                </a:lnTo>
                                <a:lnTo>
                                  <a:pt x="1601" y="2564"/>
                                </a:lnTo>
                                <a:lnTo>
                                  <a:pt x="1688" y="2542"/>
                                </a:lnTo>
                                <a:lnTo>
                                  <a:pt x="1775" y="2514"/>
                                </a:lnTo>
                                <a:lnTo>
                                  <a:pt x="1863" y="2484"/>
                                </a:lnTo>
                                <a:lnTo>
                                  <a:pt x="1949" y="2449"/>
                                </a:lnTo>
                                <a:lnTo>
                                  <a:pt x="2036" y="2411"/>
                                </a:lnTo>
                                <a:lnTo>
                                  <a:pt x="2121" y="2370"/>
                                </a:lnTo>
                                <a:lnTo>
                                  <a:pt x="2207" y="2326"/>
                                </a:lnTo>
                                <a:lnTo>
                                  <a:pt x="2290" y="2280"/>
                                </a:lnTo>
                                <a:lnTo>
                                  <a:pt x="2374" y="2231"/>
                                </a:lnTo>
                                <a:lnTo>
                                  <a:pt x="2455" y="2179"/>
                                </a:lnTo>
                                <a:lnTo>
                                  <a:pt x="2537" y="2126"/>
                                </a:lnTo>
                                <a:lnTo>
                                  <a:pt x="2615" y="2071"/>
                                </a:lnTo>
                                <a:lnTo>
                                  <a:pt x="2692" y="2015"/>
                                </a:lnTo>
                                <a:lnTo>
                                  <a:pt x="2768" y="1958"/>
                                </a:lnTo>
                                <a:lnTo>
                                  <a:pt x="2842" y="1898"/>
                                </a:lnTo>
                                <a:lnTo>
                                  <a:pt x="2913" y="1839"/>
                                </a:lnTo>
                                <a:lnTo>
                                  <a:pt x="2982" y="1780"/>
                                </a:lnTo>
                                <a:lnTo>
                                  <a:pt x="3050" y="1720"/>
                                </a:lnTo>
                                <a:lnTo>
                                  <a:pt x="3114" y="1661"/>
                                </a:lnTo>
                                <a:lnTo>
                                  <a:pt x="3173" y="1601"/>
                                </a:lnTo>
                                <a:lnTo>
                                  <a:pt x="3225" y="1541"/>
                                </a:lnTo>
                                <a:lnTo>
                                  <a:pt x="3269" y="1481"/>
                                </a:lnTo>
                                <a:lnTo>
                                  <a:pt x="3304" y="1420"/>
                                </a:lnTo>
                                <a:lnTo>
                                  <a:pt x="3334" y="1360"/>
                                </a:lnTo>
                                <a:lnTo>
                                  <a:pt x="3357" y="1300"/>
                                </a:lnTo>
                                <a:lnTo>
                                  <a:pt x="3373" y="1240"/>
                                </a:lnTo>
                                <a:lnTo>
                                  <a:pt x="3385" y="1181"/>
                                </a:lnTo>
                                <a:lnTo>
                                  <a:pt x="3390" y="1123"/>
                                </a:lnTo>
                                <a:lnTo>
                                  <a:pt x="3391" y="1066"/>
                                </a:lnTo>
                                <a:lnTo>
                                  <a:pt x="3386" y="1009"/>
                                </a:lnTo>
                                <a:lnTo>
                                  <a:pt x="3378" y="954"/>
                                </a:lnTo>
                                <a:lnTo>
                                  <a:pt x="3364" y="900"/>
                                </a:lnTo>
                                <a:lnTo>
                                  <a:pt x="3348" y="847"/>
                                </a:lnTo>
                                <a:lnTo>
                                  <a:pt x="3329" y="796"/>
                                </a:lnTo>
                                <a:lnTo>
                                  <a:pt x="3305" y="746"/>
                                </a:lnTo>
                                <a:lnTo>
                                  <a:pt x="3280" y="698"/>
                                </a:lnTo>
                                <a:lnTo>
                                  <a:pt x="3252" y="653"/>
                                </a:lnTo>
                                <a:lnTo>
                                  <a:pt x="3223" y="609"/>
                                </a:lnTo>
                                <a:lnTo>
                                  <a:pt x="3191" y="567"/>
                                </a:lnTo>
                                <a:lnTo>
                                  <a:pt x="3159" y="528"/>
                                </a:lnTo>
                                <a:lnTo>
                                  <a:pt x="3126" y="493"/>
                                </a:lnTo>
                                <a:lnTo>
                                  <a:pt x="3092" y="459"/>
                                </a:lnTo>
                                <a:lnTo>
                                  <a:pt x="3058" y="429"/>
                                </a:lnTo>
                                <a:lnTo>
                                  <a:pt x="3024" y="401"/>
                                </a:lnTo>
                                <a:lnTo>
                                  <a:pt x="2992" y="377"/>
                                </a:lnTo>
                                <a:lnTo>
                                  <a:pt x="2959" y="356"/>
                                </a:lnTo>
                                <a:lnTo>
                                  <a:pt x="2929" y="338"/>
                                </a:lnTo>
                                <a:lnTo>
                                  <a:pt x="2899" y="325"/>
                                </a:lnTo>
                                <a:lnTo>
                                  <a:pt x="2872" y="314"/>
                                </a:lnTo>
                                <a:lnTo>
                                  <a:pt x="2846" y="307"/>
                                </a:lnTo>
                                <a:lnTo>
                                  <a:pt x="2824" y="305"/>
                                </a:lnTo>
                                <a:close/>
                              </a:path>
                            </a:pathLst>
                          </a:custGeom>
                          <a:solidFill>
                            <a:srgbClr val="848e9a"/>
                          </a:solidFill>
                          <a:ln w="0">
                            <a:noFill/>
                          </a:ln>
                        </wps:spPr>
                        <wps:style>
                          <a:lnRef idx="0"/>
                          <a:fillRef idx="0"/>
                          <a:effectRef idx="0"/>
                          <a:fontRef idx="minor"/>
                        </wps:style>
                        <wps:bodyPr/>
                      </wps:wsp>
                      <wps:wsp>
                        <wps:cNvSpPr/>
                        <wps:spPr>
                          <a:xfrm>
                            <a:off x="294120" y="664200"/>
                            <a:ext cx="320040" cy="241200"/>
                          </a:xfrm>
                          <a:custGeom>
                            <a:avLst/>
                            <a:gdLst/>
                            <a:ahLst/>
                            <a:rect l="l" t="t" r="r" b="b"/>
                            <a:pathLst>
                              <a:path w="2773" h="2092">
                                <a:moveTo>
                                  <a:pt x="2639" y="1144"/>
                                </a:moveTo>
                                <a:lnTo>
                                  <a:pt x="2659" y="1125"/>
                                </a:lnTo>
                                <a:lnTo>
                                  <a:pt x="2678" y="1106"/>
                                </a:lnTo>
                                <a:lnTo>
                                  <a:pt x="2696" y="1087"/>
                                </a:lnTo>
                                <a:lnTo>
                                  <a:pt x="2712" y="1067"/>
                                </a:lnTo>
                                <a:lnTo>
                                  <a:pt x="2728" y="1048"/>
                                </a:lnTo>
                                <a:lnTo>
                                  <a:pt x="2744" y="1030"/>
                                </a:lnTo>
                                <a:lnTo>
                                  <a:pt x="2759" y="1010"/>
                                </a:lnTo>
                                <a:lnTo>
                                  <a:pt x="2773" y="991"/>
                                </a:lnTo>
                                <a:lnTo>
                                  <a:pt x="1912" y="0"/>
                                </a:lnTo>
                                <a:lnTo>
                                  <a:pt x="1910" y="18"/>
                                </a:lnTo>
                                <a:lnTo>
                                  <a:pt x="1902" y="68"/>
                                </a:lnTo>
                                <a:lnTo>
                                  <a:pt x="1896" y="102"/>
                                </a:lnTo>
                                <a:lnTo>
                                  <a:pt x="1887" y="144"/>
                                </a:lnTo>
                                <a:lnTo>
                                  <a:pt x="1878" y="192"/>
                                </a:lnTo>
                                <a:lnTo>
                                  <a:pt x="1867" y="244"/>
                                </a:lnTo>
                                <a:lnTo>
                                  <a:pt x="1854" y="301"/>
                                </a:lnTo>
                                <a:lnTo>
                                  <a:pt x="1839" y="362"/>
                                </a:lnTo>
                                <a:lnTo>
                                  <a:pt x="1821" y="426"/>
                                </a:lnTo>
                                <a:lnTo>
                                  <a:pt x="1803" y="494"/>
                                </a:lnTo>
                                <a:lnTo>
                                  <a:pt x="1782" y="563"/>
                                </a:lnTo>
                                <a:lnTo>
                                  <a:pt x="1758" y="634"/>
                                </a:lnTo>
                                <a:lnTo>
                                  <a:pt x="1733" y="707"/>
                                </a:lnTo>
                                <a:lnTo>
                                  <a:pt x="1704" y="780"/>
                                </a:lnTo>
                                <a:lnTo>
                                  <a:pt x="1674" y="853"/>
                                </a:lnTo>
                                <a:lnTo>
                                  <a:pt x="1641" y="926"/>
                                </a:lnTo>
                                <a:lnTo>
                                  <a:pt x="1605" y="997"/>
                                </a:lnTo>
                                <a:lnTo>
                                  <a:pt x="1567" y="1066"/>
                                </a:lnTo>
                                <a:lnTo>
                                  <a:pt x="1526" y="1134"/>
                                </a:lnTo>
                                <a:lnTo>
                                  <a:pt x="1482" y="1198"/>
                                </a:lnTo>
                                <a:lnTo>
                                  <a:pt x="1435" y="1259"/>
                                </a:lnTo>
                                <a:lnTo>
                                  <a:pt x="1387" y="1316"/>
                                </a:lnTo>
                                <a:lnTo>
                                  <a:pt x="1334" y="1369"/>
                                </a:lnTo>
                                <a:lnTo>
                                  <a:pt x="1278" y="1416"/>
                                </a:lnTo>
                                <a:lnTo>
                                  <a:pt x="1219" y="1458"/>
                                </a:lnTo>
                                <a:lnTo>
                                  <a:pt x="1156" y="1494"/>
                                </a:lnTo>
                                <a:lnTo>
                                  <a:pt x="1091" y="1522"/>
                                </a:lnTo>
                                <a:lnTo>
                                  <a:pt x="1022" y="1543"/>
                                </a:lnTo>
                                <a:lnTo>
                                  <a:pt x="949" y="1556"/>
                                </a:lnTo>
                                <a:lnTo>
                                  <a:pt x="873" y="1560"/>
                                </a:lnTo>
                                <a:lnTo>
                                  <a:pt x="770" y="1560"/>
                                </a:lnTo>
                                <a:lnTo>
                                  <a:pt x="768" y="1552"/>
                                </a:lnTo>
                                <a:lnTo>
                                  <a:pt x="764" y="1525"/>
                                </a:lnTo>
                                <a:lnTo>
                                  <a:pt x="757" y="1484"/>
                                </a:lnTo>
                                <a:lnTo>
                                  <a:pt x="749" y="1431"/>
                                </a:lnTo>
                                <a:lnTo>
                                  <a:pt x="737" y="1368"/>
                                </a:lnTo>
                                <a:lnTo>
                                  <a:pt x="722" y="1296"/>
                                </a:lnTo>
                                <a:lnTo>
                                  <a:pt x="704" y="1218"/>
                                </a:lnTo>
                                <a:lnTo>
                                  <a:pt x="684" y="1137"/>
                                </a:lnTo>
                                <a:lnTo>
                                  <a:pt x="672" y="1095"/>
                                </a:lnTo>
                                <a:lnTo>
                                  <a:pt x="660" y="1053"/>
                                </a:lnTo>
                                <a:lnTo>
                                  <a:pt x="646" y="1011"/>
                                </a:lnTo>
                                <a:lnTo>
                                  <a:pt x="632" y="970"/>
                                </a:lnTo>
                                <a:lnTo>
                                  <a:pt x="617" y="930"/>
                                </a:lnTo>
                                <a:lnTo>
                                  <a:pt x="602" y="890"/>
                                </a:lnTo>
                                <a:lnTo>
                                  <a:pt x="585" y="851"/>
                                </a:lnTo>
                                <a:lnTo>
                                  <a:pt x="568" y="815"/>
                                </a:lnTo>
                                <a:lnTo>
                                  <a:pt x="550" y="779"/>
                                </a:lnTo>
                                <a:lnTo>
                                  <a:pt x="530" y="745"/>
                                </a:lnTo>
                                <a:lnTo>
                                  <a:pt x="510" y="715"/>
                                </a:lnTo>
                                <a:lnTo>
                                  <a:pt x="489" y="686"/>
                                </a:lnTo>
                                <a:lnTo>
                                  <a:pt x="467" y="661"/>
                                </a:lnTo>
                                <a:lnTo>
                                  <a:pt x="444" y="638"/>
                                </a:lnTo>
                                <a:lnTo>
                                  <a:pt x="420" y="619"/>
                                </a:lnTo>
                                <a:lnTo>
                                  <a:pt x="395" y="604"/>
                                </a:lnTo>
                                <a:lnTo>
                                  <a:pt x="393" y="613"/>
                                </a:lnTo>
                                <a:lnTo>
                                  <a:pt x="388" y="638"/>
                                </a:lnTo>
                                <a:lnTo>
                                  <a:pt x="378" y="680"/>
                                </a:lnTo>
                                <a:lnTo>
                                  <a:pt x="365" y="734"/>
                                </a:lnTo>
                                <a:lnTo>
                                  <a:pt x="349" y="801"/>
                                </a:lnTo>
                                <a:lnTo>
                                  <a:pt x="329" y="878"/>
                                </a:lnTo>
                                <a:lnTo>
                                  <a:pt x="306" y="963"/>
                                </a:lnTo>
                                <a:lnTo>
                                  <a:pt x="282" y="1053"/>
                                </a:lnTo>
                                <a:lnTo>
                                  <a:pt x="253" y="1150"/>
                                </a:lnTo>
                                <a:lnTo>
                                  <a:pt x="224" y="1249"/>
                                </a:lnTo>
                                <a:lnTo>
                                  <a:pt x="208" y="1299"/>
                                </a:lnTo>
                                <a:lnTo>
                                  <a:pt x="191" y="1349"/>
                                </a:lnTo>
                                <a:lnTo>
                                  <a:pt x="174" y="1399"/>
                                </a:lnTo>
                                <a:lnTo>
                                  <a:pt x="157" y="1449"/>
                                </a:lnTo>
                                <a:lnTo>
                                  <a:pt x="138" y="1498"/>
                                </a:lnTo>
                                <a:lnTo>
                                  <a:pt x="120" y="1547"/>
                                </a:lnTo>
                                <a:lnTo>
                                  <a:pt x="101" y="1593"/>
                                </a:lnTo>
                                <a:lnTo>
                                  <a:pt x="81" y="1640"/>
                                </a:lnTo>
                                <a:lnTo>
                                  <a:pt x="62" y="1684"/>
                                </a:lnTo>
                                <a:lnTo>
                                  <a:pt x="42" y="1728"/>
                                </a:lnTo>
                                <a:lnTo>
                                  <a:pt x="21" y="1769"/>
                                </a:lnTo>
                                <a:lnTo>
                                  <a:pt x="0" y="1809"/>
                                </a:lnTo>
                                <a:lnTo>
                                  <a:pt x="13" y="1820"/>
                                </a:lnTo>
                                <a:lnTo>
                                  <a:pt x="26" y="1831"/>
                                </a:lnTo>
                                <a:lnTo>
                                  <a:pt x="40" y="1843"/>
                                </a:lnTo>
                                <a:lnTo>
                                  <a:pt x="54" y="1854"/>
                                </a:lnTo>
                                <a:lnTo>
                                  <a:pt x="128" y="1907"/>
                                </a:lnTo>
                                <a:lnTo>
                                  <a:pt x="204" y="1953"/>
                                </a:lnTo>
                                <a:lnTo>
                                  <a:pt x="283" y="1993"/>
                                </a:lnTo>
                                <a:lnTo>
                                  <a:pt x="362" y="2025"/>
                                </a:lnTo>
                                <a:lnTo>
                                  <a:pt x="443" y="2051"/>
                                </a:lnTo>
                                <a:lnTo>
                                  <a:pt x="525" y="2069"/>
                                </a:lnTo>
                                <a:lnTo>
                                  <a:pt x="609" y="2083"/>
                                </a:lnTo>
                                <a:lnTo>
                                  <a:pt x="693" y="2090"/>
                                </a:lnTo>
                                <a:lnTo>
                                  <a:pt x="779" y="2092"/>
                                </a:lnTo>
                                <a:lnTo>
                                  <a:pt x="865" y="2088"/>
                                </a:lnTo>
                                <a:lnTo>
                                  <a:pt x="952" y="2080"/>
                                </a:lnTo>
                                <a:lnTo>
                                  <a:pt x="1038" y="2065"/>
                                </a:lnTo>
                                <a:lnTo>
                                  <a:pt x="1126" y="2047"/>
                                </a:lnTo>
                                <a:lnTo>
                                  <a:pt x="1213" y="2025"/>
                                </a:lnTo>
                                <a:lnTo>
                                  <a:pt x="1300" y="1997"/>
                                </a:lnTo>
                                <a:lnTo>
                                  <a:pt x="1388" y="1967"/>
                                </a:lnTo>
                                <a:lnTo>
                                  <a:pt x="1474" y="1932"/>
                                </a:lnTo>
                                <a:lnTo>
                                  <a:pt x="1561" y="1894"/>
                                </a:lnTo>
                                <a:lnTo>
                                  <a:pt x="1646" y="1853"/>
                                </a:lnTo>
                                <a:lnTo>
                                  <a:pt x="1732" y="1809"/>
                                </a:lnTo>
                                <a:lnTo>
                                  <a:pt x="1815" y="1763"/>
                                </a:lnTo>
                                <a:lnTo>
                                  <a:pt x="1899" y="1714"/>
                                </a:lnTo>
                                <a:lnTo>
                                  <a:pt x="1980" y="1662"/>
                                </a:lnTo>
                                <a:lnTo>
                                  <a:pt x="2062" y="1609"/>
                                </a:lnTo>
                                <a:lnTo>
                                  <a:pt x="2140" y="1554"/>
                                </a:lnTo>
                                <a:lnTo>
                                  <a:pt x="2217" y="1498"/>
                                </a:lnTo>
                                <a:lnTo>
                                  <a:pt x="2293" y="1441"/>
                                </a:lnTo>
                                <a:lnTo>
                                  <a:pt x="2367" y="1381"/>
                                </a:lnTo>
                                <a:lnTo>
                                  <a:pt x="2438" y="1322"/>
                                </a:lnTo>
                                <a:lnTo>
                                  <a:pt x="2507" y="1263"/>
                                </a:lnTo>
                                <a:lnTo>
                                  <a:pt x="2575" y="1203"/>
                                </a:lnTo>
                                <a:lnTo>
                                  <a:pt x="2639" y="1144"/>
                                </a:lnTo>
                                <a:close/>
                              </a:path>
                            </a:pathLst>
                          </a:custGeom>
                          <a:solidFill>
                            <a:srgbClr val="6b7b87"/>
                          </a:solidFill>
                          <a:ln w="0">
                            <a:noFill/>
                          </a:ln>
                        </wps:spPr>
                        <wps:style>
                          <a:lnRef idx="0"/>
                          <a:fillRef idx="0"/>
                          <a:effectRef idx="0"/>
                          <a:fontRef idx="minor"/>
                        </wps:style>
                        <wps:bodyPr/>
                      </wps:wsp>
                      <wps:wsp>
                        <wps:cNvSpPr/>
                        <wps:spPr>
                          <a:xfrm>
                            <a:off x="237960" y="603360"/>
                            <a:ext cx="394200" cy="303480"/>
                          </a:xfrm>
                          <a:custGeom>
                            <a:avLst/>
                            <a:gdLst/>
                            <a:ahLst/>
                            <a:rect l="l" t="t" r="r" b="b"/>
                            <a:pathLst>
                              <a:path w="3418" h="2635">
                                <a:moveTo>
                                  <a:pt x="99" y="19"/>
                                </a:moveTo>
                                <a:lnTo>
                                  <a:pt x="90" y="25"/>
                                </a:lnTo>
                                <a:lnTo>
                                  <a:pt x="81" y="33"/>
                                </a:lnTo>
                                <a:lnTo>
                                  <a:pt x="72" y="41"/>
                                </a:lnTo>
                                <a:lnTo>
                                  <a:pt x="65" y="50"/>
                                </a:lnTo>
                                <a:lnTo>
                                  <a:pt x="58" y="61"/>
                                </a:lnTo>
                                <a:lnTo>
                                  <a:pt x="51" y="73"/>
                                </a:lnTo>
                                <a:lnTo>
                                  <a:pt x="45" y="86"/>
                                </a:lnTo>
                                <a:lnTo>
                                  <a:pt x="39" y="100"/>
                                </a:lnTo>
                                <a:lnTo>
                                  <a:pt x="34" y="115"/>
                                </a:lnTo>
                                <a:lnTo>
                                  <a:pt x="29" y="132"/>
                                </a:lnTo>
                                <a:lnTo>
                                  <a:pt x="25" y="150"/>
                                </a:lnTo>
                                <a:lnTo>
                                  <a:pt x="21" y="168"/>
                                </a:lnTo>
                                <a:lnTo>
                                  <a:pt x="16" y="189"/>
                                </a:lnTo>
                                <a:lnTo>
                                  <a:pt x="13" y="210"/>
                                </a:lnTo>
                                <a:lnTo>
                                  <a:pt x="11" y="234"/>
                                </a:lnTo>
                                <a:lnTo>
                                  <a:pt x="8" y="257"/>
                                </a:lnTo>
                                <a:lnTo>
                                  <a:pt x="6" y="294"/>
                                </a:lnTo>
                                <a:lnTo>
                                  <a:pt x="4" y="330"/>
                                </a:lnTo>
                                <a:lnTo>
                                  <a:pt x="2" y="367"/>
                                </a:lnTo>
                                <a:lnTo>
                                  <a:pt x="1" y="405"/>
                                </a:lnTo>
                                <a:lnTo>
                                  <a:pt x="0" y="481"/>
                                </a:lnTo>
                                <a:lnTo>
                                  <a:pt x="0" y="559"/>
                                </a:lnTo>
                                <a:lnTo>
                                  <a:pt x="2" y="637"/>
                                </a:lnTo>
                                <a:lnTo>
                                  <a:pt x="4" y="716"/>
                                </a:lnTo>
                                <a:lnTo>
                                  <a:pt x="7" y="794"/>
                                </a:lnTo>
                                <a:lnTo>
                                  <a:pt x="10" y="873"/>
                                </a:lnTo>
                                <a:lnTo>
                                  <a:pt x="16" y="1027"/>
                                </a:lnTo>
                                <a:lnTo>
                                  <a:pt x="20" y="1108"/>
                                </a:lnTo>
                                <a:lnTo>
                                  <a:pt x="25" y="1194"/>
                                </a:lnTo>
                                <a:lnTo>
                                  <a:pt x="28" y="1238"/>
                                </a:lnTo>
                                <a:lnTo>
                                  <a:pt x="32" y="1282"/>
                                </a:lnTo>
                                <a:lnTo>
                                  <a:pt x="37" y="1326"/>
                                </a:lnTo>
                                <a:lnTo>
                                  <a:pt x="42" y="1372"/>
                                </a:lnTo>
                                <a:lnTo>
                                  <a:pt x="48" y="1418"/>
                                </a:lnTo>
                                <a:lnTo>
                                  <a:pt x="55" y="1464"/>
                                </a:lnTo>
                                <a:lnTo>
                                  <a:pt x="62" y="1510"/>
                                </a:lnTo>
                                <a:lnTo>
                                  <a:pt x="71" y="1557"/>
                                </a:lnTo>
                                <a:lnTo>
                                  <a:pt x="82" y="1604"/>
                                </a:lnTo>
                                <a:lnTo>
                                  <a:pt x="92" y="1651"/>
                                </a:lnTo>
                                <a:lnTo>
                                  <a:pt x="104" y="1696"/>
                                </a:lnTo>
                                <a:lnTo>
                                  <a:pt x="117" y="1743"/>
                                </a:lnTo>
                                <a:lnTo>
                                  <a:pt x="131" y="1789"/>
                                </a:lnTo>
                                <a:lnTo>
                                  <a:pt x="147" y="1835"/>
                                </a:lnTo>
                                <a:lnTo>
                                  <a:pt x="164" y="1880"/>
                                </a:lnTo>
                                <a:lnTo>
                                  <a:pt x="182" y="1925"/>
                                </a:lnTo>
                                <a:lnTo>
                                  <a:pt x="202" y="1970"/>
                                </a:lnTo>
                                <a:lnTo>
                                  <a:pt x="223" y="2012"/>
                                </a:lnTo>
                                <a:lnTo>
                                  <a:pt x="247" y="2055"/>
                                </a:lnTo>
                                <a:lnTo>
                                  <a:pt x="271" y="2098"/>
                                </a:lnTo>
                                <a:lnTo>
                                  <a:pt x="297" y="2139"/>
                                </a:lnTo>
                                <a:lnTo>
                                  <a:pt x="325" y="2179"/>
                                </a:lnTo>
                                <a:lnTo>
                                  <a:pt x="355" y="2218"/>
                                </a:lnTo>
                                <a:lnTo>
                                  <a:pt x="387" y="2256"/>
                                </a:lnTo>
                                <a:lnTo>
                                  <a:pt x="421" y="2293"/>
                                </a:lnTo>
                                <a:lnTo>
                                  <a:pt x="456" y="2328"/>
                                </a:lnTo>
                                <a:lnTo>
                                  <a:pt x="494" y="2362"/>
                                </a:lnTo>
                                <a:lnTo>
                                  <a:pt x="534" y="2395"/>
                                </a:lnTo>
                                <a:lnTo>
                                  <a:pt x="605" y="2446"/>
                                </a:lnTo>
                                <a:lnTo>
                                  <a:pt x="677" y="2490"/>
                                </a:lnTo>
                                <a:lnTo>
                                  <a:pt x="752" y="2529"/>
                                </a:lnTo>
                                <a:lnTo>
                                  <a:pt x="828" y="2561"/>
                                </a:lnTo>
                                <a:lnTo>
                                  <a:pt x="906" y="2587"/>
                                </a:lnTo>
                                <a:lnTo>
                                  <a:pt x="985" y="2608"/>
                                </a:lnTo>
                                <a:lnTo>
                                  <a:pt x="1065" y="2622"/>
                                </a:lnTo>
                                <a:lnTo>
                                  <a:pt x="1147" y="2631"/>
                                </a:lnTo>
                                <a:lnTo>
                                  <a:pt x="1229" y="2635"/>
                                </a:lnTo>
                                <a:lnTo>
                                  <a:pt x="1313" y="2634"/>
                                </a:lnTo>
                                <a:lnTo>
                                  <a:pt x="1397" y="2628"/>
                                </a:lnTo>
                                <a:lnTo>
                                  <a:pt x="1483" y="2617"/>
                                </a:lnTo>
                                <a:lnTo>
                                  <a:pt x="1568" y="2602"/>
                                </a:lnTo>
                                <a:lnTo>
                                  <a:pt x="1654" y="2581"/>
                                </a:lnTo>
                                <a:lnTo>
                                  <a:pt x="1740" y="2558"/>
                                </a:lnTo>
                                <a:lnTo>
                                  <a:pt x="1827" y="2529"/>
                                </a:lnTo>
                                <a:lnTo>
                                  <a:pt x="1913" y="2498"/>
                                </a:lnTo>
                                <a:lnTo>
                                  <a:pt x="2000" y="2462"/>
                                </a:lnTo>
                                <a:lnTo>
                                  <a:pt x="2085" y="2423"/>
                                </a:lnTo>
                                <a:lnTo>
                                  <a:pt x="2172" y="2380"/>
                                </a:lnTo>
                                <a:lnTo>
                                  <a:pt x="2257" y="2335"/>
                                </a:lnTo>
                                <a:lnTo>
                                  <a:pt x="2342" y="2288"/>
                                </a:lnTo>
                                <a:lnTo>
                                  <a:pt x="2426" y="2237"/>
                                </a:lnTo>
                                <a:lnTo>
                                  <a:pt x="2510" y="2183"/>
                                </a:lnTo>
                                <a:lnTo>
                                  <a:pt x="2593" y="2127"/>
                                </a:lnTo>
                                <a:lnTo>
                                  <a:pt x="2675" y="2068"/>
                                </a:lnTo>
                                <a:lnTo>
                                  <a:pt x="2755" y="2008"/>
                                </a:lnTo>
                                <a:lnTo>
                                  <a:pt x="2835" y="1946"/>
                                </a:lnTo>
                                <a:lnTo>
                                  <a:pt x="2912" y="1883"/>
                                </a:lnTo>
                                <a:lnTo>
                                  <a:pt x="2988" y="1818"/>
                                </a:lnTo>
                                <a:lnTo>
                                  <a:pt x="3064" y="1751"/>
                                </a:lnTo>
                                <a:lnTo>
                                  <a:pt x="3136" y="1683"/>
                                </a:lnTo>
                                <a:lnTo>
                                  <a:pt x="3168" y="1654"/>
                                </a:lnTo>
                                <a:lnTo>
                                  <a:pt x="3196" y="1624"/>
                                </a:lnTo>
                                <a:lnTo>
                                  <a:pt x="3223" y="1593"/>
                                </a:lnTo>
                                <a:lnTo>
                                  <a:pt x="3247" y="1564"/>
                                </a:lnTo>
                                <a:lnTo>
                                  <a:pt x="3269" y="1534"/>
                                </a:lnTo>
                                <a:lnTo>
                                  <a:pt x="3291" y="1504"/>
                                </a:lnTo>
                                <a:lnTo>
                                  <a:pt x="3309" y="1474"/>
                                </a:lnTo>
                                <a:lnTo>
                                  <a:pt x="3326" y="1445"/>
                                </a:lnTo>
                                <a:lnTo>
                                  <a:pt x="3342" y="1415"/>
                                </a:lnTo>
                                <a:lnTo>
                                  <a:pt x="3356" y="1386"/>
                                </a:lnTo>
                                <a:lnTo>
                                  <a:pt x="3368" y="1357"/>
                                </a:lnTo>
                                <a:lnTo>
                                  <a:pt x="3379" y="1328"/>
                                </a:lnTo>
                                <a:lnTo>
                                  <a:pt x="3388" y="1300"/>
                                </a:lnTo>
                                <a:lnTo>
                                  <a:pt x="3397" y="1271"/>
                                </a:lnTo>
                                <a:lnTo>
                                  <a:pt x="3403" y="1244"/>
                                </a:lnTo>
                                <a:lnTo>
                                  <a:pt x="3408" y="1215"/>
                                </a:lnTo>
                                <a:lnTo>
                                  <a:pt x="3412" y="1188"/>
                                </a:lnTo>
                                <a:lnTo>
                                  <a:pt x="3415" y="1161"/>
                                </a:lnTo>
                                <a:lnTo>
                                  <a:pt x="3417" y="1134"/>
                                </a:lnTo>
                                <a:lnTo>
                                  <a:pt x="3418" y="1107"/>
                                </a:lnTo>
                                <a:lnTo>
                                  <a:pt x="3417" y="1082"/>
                                </a:lnTo>
                                <a:lnTo>
                                  <a:pt x="3416" y="1056"/>
                                </a:lnTo>
                                <a:lnTo>
                                  <a:pt x="3414" y="1031"/>
                                </a:lnTo>
                                <a:lnTo>
                                  <a:pt x="3411" y="1006"/>
                                </a:lnTo>
                                <a:lnTo>
                                  <a:pt x="3407" y="982"/>
                                </a:lnTo>
                                <a:lnTo>
                                  <a:pt x="3403" y="958"/>
                                </a:lnTo>
                                <a:lnTo>
                                  <a:pt x="3398" y="935"/>
                                </a:lnTo>
                                <a:lnTo>
                                  <a:pt x="3392" y="911"/>
                                </a:lnTo>
                                <a:lnTo>
                                  <a:pt x="3385" y="890"/>
                                </a:lnTo>
                                <a:lnTo>
                                  <a:pt x="3378" y="868"/>
                                </a:lnTo>
                                <a:lnTo>
                                  <a:pt x="3371" y="847"/>
                                </a:lnTo>
                                <a:lnTo>
                                  <a:pt x="3363" y="827"/>
                                </a:lnTo>
                                <a:lnTo>
                                  <a:pt x="3352" y="798"/>
                                </a:lnTo>
                                <a:lnTo>
                                  <a:pt x="3340" y="772"/>
                                </a:lnTo>
                                <a:lnTo>
                                  <a:pt x="3326" y="744"/>
                                </a:lnTo>
                                <a:lnTo>
                                  <a:pt x="3312" y="718"/>
                                </a:lnTo>
                                <a:lnTo>
                                  <a:pt x="3298" y="692"/>
                                </a:lnTo>
                                <a:lnTo>
                                  <a:pt x="3283" y="667"/>
                                </a:lnTo>
                                <a:lnTo>
                                  <a:pt x="3266" y="642"/>
                                </a:lnTo>
                                <a:lnTo>
                                  <a:pt x="3250" y="619"/>
                                </a:lnTo>
                                <a:lnTo>
                                  <a:pt x="3233" y="595"/>
                                </a:lnTo>
                                <a:lnTo>
                                  <a:pt x="3215" y="573"/>
                                </a:lnTo>
                                <a:lnTo>
                                  <a:pt x="3198" y="551"/>
                                </a:lnTo>
                                <a:lnTo>
                                  <a:pt x="3180" y="530"/>
                                </a:lnTo>
                                <a:lnTo>
                                  <a:pt x="3161" y="510"/>
                                </a:lnTo>
                                <a:lnTo>
                                  <a:pt x="3143" y="491"/>
                                </a:lnTo>
                                <a:lnTo>
                                  <a:pt x="3124" y="471"/>
                                </a:lnTo>
                                <a:lnTo>
                                  <a:pt x="3105" y="454"/>
                                </a:lnTo>
                                <a:lnTo>
                                  <a:pt x="3086" y="436"/>
                                </a:lnTo>
                                <a:lnTo>
                                  <a:pt x="3068" y="421"/>
                                </a:lnTo>
                                <a:lnTo>
                                  <a:pt x="3048" y="406"/>
                                </a:lnTo>
                                <a:lnTo>
                                  <a:pt x="3030" y="392"/>
                                </a:lnTo>
                                <a:lnTo>
                                  <a:pt x="3012" y="378"/>
                                </a:lnTo>
                                <a:lnTo>
                                  <a:pt x="2993" y="366"/>
                                </a:lnTo>
                                <a:lnTo>
                                  <a:pt x="2975" y="355"/>
                                </a:lnTo>
                                <a:lnTo>
                                  <a:pt x="2958" y="345"/>
                                </a:lnTo>
                                <a:lnTo>
                                  <a:pt x="2941" y="336"/>
                                </a:lnTo>
                                <a:lnTo>
                                  <a:pt x="2924" y="327"/>
                                </a:lnTo>
                                <a:lnTo>
                                  <a:pt x="2908" y="321"/>
                                </a:lnTo>
                                <a:lnTo>
                                  <a:pt x="2893" y="315"/>
                                </a:lnTo>
                                <a:lnTo>
                                  <a:pt x="2877" y="311"/>
                                </a:lnTo>
                                <a:lnTo>
                                  <a:pt x="2863" y="308"/>
                                </a:lnTo>
                                <a:lnTo>
                                  <a:pt x="2850" y="306"/>
                                </a:lnTo>
                                <a:lnTo>
                                  <a:pt x="2837" y="305"/>
                                </a:lnTo>
                                <a:lnTo>
                                  <a:pt x="2837" y="305"/>
                                </a:lnTo>
                                <a:lnTo>
                                  <a:pt x="2751" y="306"/>
                                </a:lnTo>
                                <a:lnTo>
                                  <a:pt x="2666" y="306"/>
                                </a:lnTo>
                                <a:lnTo>
                                  <a:pt x="2579" y="306"/>
                                </a:lnTo>
                                <a:lnTo>
                                  <a:pt x="2493" y="305"/>
                                </a:lnTo>
                                <a:lnTo>
                                  <a:pt x="2406" y="304"/>
                                </a:lnTo>
                                <a:lnTo>
                                  <a:pt x="2318" y="302"/>
                                </a:lnTo>
                                <a:lnTo>
                                  <a:pt x="2232" y="300"/>
                                </a:lnTo>
                                <a:lnTo>
                                  <a:pt x="2143" y="298"/>
                                </a:lnTo>
                                <a:lnTo>
                                  <a:pt x="2056" y="295"/>
                                </a:lnTo>
                                <a:lnTo>
                                  <a:pt x="1967" y="291"/>
                                </a:lnTo>
                                <a:lnTo>
                                  <a:pt x="1880" y="287"/>
                                </a:lnTo>
                                <a:lnTo>
                                  <a:pt x="1791" y="282"/>
                                </a:lnTo>
                                <a:lnTo>
                                  <a:pt x="1701" y="276"/>
                                </a:lnTo>
                                <a:lnTo>
                                  <a:pt x="1613" y="271"/>
                                </a:lnTo>
                                <a:lnTo>
                                  <a:pt x="1524" y="265"/>
                                </a:lnTo>
                                <a:lnTo>
                                  <a:pt x="1435" y="258"/>
                                </a:lnTo>
                                <a:lnTo>
                                  <a:pt x="1421" y="257"/>
                                </a:lnTo>
                                <a:lnTo>
                                  <a:pt x="1363" y="253"/>
                                </a:lnTo>
                                <a:lnTo>
                                  <a:pt x="1305" y="248"/>
                                </a:lnTo>
                                <a:lnTo>
                                  <a:pt x="1246" y="244"/>
                                </a:lnTo>
                                <a:lnTo>
                                  <a:pt x="1187" y="239"/>
                                </a:lnTo>
                                <a:lnTo>
                                  <a:pt x="1128" y="233"/>
                                </a:lnTo>
                                <a:lnTo>
                                  <a:pt x="1068" y="226"/>
                                </a:lnTo>
                                <a:lnTo>
                                  <a:pt x="1009" y="219"/>
                                </a:lnTo>
                                <a:lnTo>
                                  <a:pt x="949" y="211"/>
                                </a:lnTo>
                                <a:lnTo>
                                  <a:pt x="891" y="202"/>
                                </a:lnTo>
                                <a:lnTo>
                                  <a:pt x="832" y="192"/>
                                </a:lnTo>
                                <a:lnTo>
                                  <a:pt x="774" y="181"/>
                                </a:lnTo>
                                <a:lnTo>
                                  <a:pt x="718" y="168"/>
                                </a:lnTo>
                                <a:lnTo>
                                  <a:pt x="662" y="155"/>
                                </a:lnTo>
                                <a:lnTo>
                                  <a:pt x="607" y="139"/>
                                </a:lnTo>
                                <a:lnTo>
                                  <a:pt x="580" y="131"/>
                                </a:lnTo>
                                <a:lnTo>
                                  <a:pt x="554" y="123"/>
                                </a:lnTo>
                                <a:lnTo>
                                  <a:pt x="528" y="113"/>
                                </a:lnTo>
                                <a:lnTo>
                                  <a:pt x="502" y="103"/>
                                </a:lnTo>
                                <a:lnTo>
                                  <a:pt x="437" y="78"/>
                                </a:lnTo>
                                <a:lnTo>
                                  <a:pt x="379" y="55"/>
                                </a:lnTo>
                                <a:lnTo>
                                  <a:pt x="327" y="36"/>
                                </a:lnTo>
                                <a:lnTo>
                                  <a:pt x="303" y="28"/>
                                </a:lnTo>
                                <a:lnTo>
                                  <a:pt x="279" y="20"/>
                                </a:lnTo>
                                <a:lnTo>
                                  <a:pt x="257" y="13"/>
                                </a:lnTo>
                                <a:lnTo>
                                  <a:pt x="235" y="8"/>
                                </a:lnTo>
                                <a:lnTo>
                                  <a:pt x="215" y="4"/>
                                </a:lnTo>
                                <a:lnTo>
                                  <a:pt x="196" y="1"/>
                                </a:lnTo>
                                <a:lnTo>
                                  <a:pt x="177" y="0"/>
                                </a:lnTo>
                                <a:lnTo>
                                  <a:pt x="160" y="0"/>
                                </a:lnTo>
                                <a:lnTo>
                                  <a:pt x="144" y="2"/>
                                </a:lnTo>
                                <a:lnTo>
                                  <a:pt x="127" y="5"/>
                                </a:lnTo>
                                <a:lnTo>
                                  <a:pt x="120" y="8"/>
                                </a:lnTo>
                                <a:lnTo>
                                  <a:pt x="113" y="11"/>
                                </a:lnTo>
                                <a:lnTo>
                                  <a:pt x="106" y="14"/>
                                </a:lnTo>
                                <a:lnTo>
                                  <a:pt x="99" y="19"/>
                                </a:lnTo>
                                <a:close/>
                                <a:moveTo>
                                  <a:pt x="550" y="2373"/>
                                </a:moveTo>
                                <a:lnTo>
                                  <a:pt x="511" y="2342"/>
                                </a:lnTo>
                                <a:lnTo>
                                  <a:pt x="475" y="2308"/>
                                </a:lnTo>
                                <a:lnTo>
                                  <a:pt x="439" y="2273"/>
                                </a:lnTo>
                                <a:lnTo>
                                  <a:pt x="406" y="2238"/>
                                </a:lnTo>
                                <a:lnTo>
                                  <a:pt x="375" y="2200"/>
                                </a:lnTo>
                                <a:lnTo>
                                  <a:pt x="346" y="2162"/>
                                </a:lnTo>
                                <a:lnTo>
                                  <a:pt x="319" y="2122"/>
                                </a:lnTo>
                                <a:lnTo>
                                  <a:pt x="293" y="2082"/>
                                </a:lnTo>
                                <a:lnTo>
                                  <a:pt x="269" y="2040"/>
                                </a:lnTo>
                                <a:lnTo>
                                  <a:pt x="247" y="1998"/>
                                </a:lnTo>
                                <a:lnTo>
                                  <a:pt x="225" y="1955"/>
                                </a:lnTo>
                                <a:lnTo>
                                  <a:pt x="206" y="1911"/>
                                </a:lnTo>
                                <a:lnTo>
                                  <a:pt x="187" y="1868"/>
                                </a:lnTo>
                                <a:lnTo>
                                  <a:pt x="171" y="1823"/>
                                </a:lnTo>
                                <a:lnTo>
                                  <a:pt x="156" y="1778"/>
                                </a:lnTo>
                                <a:lnTo>
                                  <a:pt x="142" y="1732"/>
                                </a:lnTo>
                                <a:lnTo>
                                  <a:pt x="129" y="1686"/>
                                </a:lnTo>
                                <a:lnTo>
                                  <a:pt x="117" y="1641"/>
                                </a:lnTo>
                                <a:lnTo>
                                  <a:pt x="107" y="1594"/>
                                </a:lnTo>
                                <a:lnTo>
                                  <a:pt x="97" y="1549"/>
                                </a:lnTo>
                                <a:lnTo>
                                  <a:pt x="89" y="1503"/>
                                </a:lnTo>
                                <a:lnTo>
                                  <a:pt x="81" y="1457"/>
                                </a:lnTo>
                                <a:lnTo>
                                  <a:pt x="74" y="1412"/>
                                </a:lnTo>
                                <a:lnTo>
                                  <a:pt x="68" y="1366"/>
                                </a:lnTo>
                                <a:lnTo>
                                  <a:pt x="63" y="1322"/>
                                </a:lnTo>
                                <a:lnTo>
                                  <a:pt x="58" y="1277"/>
                                </a:lnTo>
                                <a:lnTo>
                                  <a:pt x="55" y="1234"/>
                                </a:lnTo>
                                <a:lnTo>
                                  <a:pt x="52" y="1191"/>
                                </a:lnTo>
                                <a:lnTo>
                                  <a:pt x="47" y="1106"/>
                                </a:lnTo>
                                <a:lnTo>
                                  <a:pt x="44" y="1026"/>
                                </a:lnTo>
                                <a:lnTo>
                                  <a:pt x="37" y="872"/>
                                </a:lnTo>
                                <a:lnTo>
                                  <a:pt x="34" y="793"/>
                                </a:lnTo>
                                <a:lnTo>
                                  <a:pt x="31" y="715"/>
                                </a:lnTo>
                                <a:lnTo>
                                  <a:pt x="29" y="637"/>
                                </a:lnTo>
                                <a:lnTo>
                                  <a:pt x="27" y="559"/>
                                </a:lnTo>
                                <a:lnTo>
                                  <a:pt x="27" y="482"/>
                                </a:lnTo>
                                <a:lnTo>
                                  <a:pt x="28" y="406"/>
                                </a:lnTo>
                                <a:lnTo>
                                  <a:pt x="29" y="369"/>
                                </a:lnTo>
                                <a:lnTo>
                                  <a:pt x="31" y="331"/>
                                </a:lnTo>
                                <a:lnTo>
                                  <a:pt x="33" y="296"/>
                                </a:lnTo>
                                <a:lnTo>
                                  <a:pt x="36" y="260"/>
                                </a:lnTo>
                                <a:lnTo>
                                  <a:pt x="38" y="238"/>
                                </a:lnTo>
                                <a:lnTo>
                                  <a:pt x="40" y="216"/>
                                </a:lnTo>
                                <a:lnTo>
                                  <a:pt x="43" y="197"/>
                                </a:lnTo>
                                <a:lnTo>
                                  <a:pt x="46" y="178"/>
                                </a:lnTo>
                                <a:lnTo>
                                  <a:pt x="49" y="160"/>
                                </a:lnTo>
                                <a:lnTo>
                                  <a:pt x="53" y="144"/>
                                </a:lnTo>
                                <a:lnTo>
                                  <a:pt x="57" y="129"/>
                                </a:lnTo>
                                <a:lnTo>
                                  <a:pt x="62" y="114"/>
                                </a:lnTo>
                                <a:lnTo>
                                  <a:pt x="67" y="102"/>
                                </a:lnTo>
                                <a:lnTo>
                                  <a:pt x="72" y="90"/>
                                </a:lnTo>
                                <a:lnTo>
                                  <a:pt x="79" y="79"/>
                                </a:lnTo>
                                <a:lnTo>
                                  <a:pt x="85" y="70"/>
                                </a:lnTo>
                                <a:lnTo>
                                  <a:pt x="91" y="61"/>
                                </a:lnTo>
                                <a:lnTo>
                                  <a:pt x="98" y="53"/>
                                </a:lnTo>
                                <a:lnTo>
                                  <a:pt x="106" y="47"/>
                                </a:lnTo>
                                <a:lnTo>
                                  <a:pt x="113" y="41"/>
                                </a:lnTo>
                                <a:lnTo>
                                  <a:pt x="125" y="35"/>
                                </a:lnTo>
                                <a:lnTo>
                                  <a:pt x="139" y="31"/>
                                </a:lnTo>
                                <a:lnTo>
                                  <a:pt x="152" y="28"/>
                                </a:lnTo>
                                <a:lnTo>
                                  <a:pt x="167" y="27"/>
                                </a:lnTo>
                                <a:lnTo>
                                  <a:pt x="183" y="28"/>
                                </a:lnTo>
                                <a:lnTo>
                                  <a:pt x="201" y="29"/>
                                </a:lnTo>
                                <a:lnTo>
                                  <a:pt x="219" y="32"/>
                                </a:lnTo>
                                <a:lnTo>
                                  <a:pt x="238" y="36"/>
                                </a:lnTo>
                                <a:lnTo>
                                  <a:pt x="258" y="42"/>
                                </a:lnTo>
                                <a:lnTo>
                                  <a:pt x="279" y="48"/>
                                </a:lnTo>
                                <a:lnTo>
                                  <a:pt x="302" y="55"/>
                                </a:lnTo>
                                <a:lnTo>
                                  <a:pt x="325" y="63"/>
                                </a:lnTo>
                                <a:lnTo>
                                  <a:pt x="374" y="82"/>
                                </a:lnTo>
                                <a:lnTo>
                                  <a:pt x="427" y="103"/>
                                </a:lnTo>
                                <a:lnTo>
                                  <a:pt x="493" y="129"/>
                                </a:lnTo>
                                <a:lnTo>
                                  <a:pt x="518" y="139"/>
                                </a:lnTo>
                                <a:lnTo>
                                  <a:pt x="545" y="148"/>
                                </a:lnTo>
                                <a:lnTo>
                                  <a:pt x="571" y="156"/>
                                </a:lnTo>
                                <a:lnTo>
                                  <a:pt x="599" y="164"/>
                                </a:lnTo>
                                <a:lnTo>
                                  <a:pt x="654" y="181"/>
                                </a:lnTo>
                                <a:lnTo>
                                  <a:pt x="711" y="194"/>
                                </a:lnTo>
                                <a:lnTo>
                                  <a:pt x="768" y="207"/>
                                </a:lnTo>
                                <a:lnTo>
                                  <a:pt x="826" y="218"/>
                                </a:lnTo>
                                <a:lnTo>
                                  <a:pt x="885" y="229"/>
                                </a:lnTo>
                                <a:lnTo>
                                  <a:pt x="944" y="238"/>
                                </a:lnTo>
                                <a:lnTo>
                                  <a:pt x="1004" y="246"/>
                                </a:lnTo>
                                <a:lnTo>
                                  <a:pt x="1064" y="253"/>
                                </a:lnTo>
                                <a:lnTo>
                                  <a:pt x="1124" y="259"/>
                                </a:lnTo>
                                <a:lnTo>
                                  <a:pt x="1184" y="265"/>
                                </a:lnTo>
                                <a:lnTo>
                                  <a:pt x="1243" y="270"/>
                                </a:lnTo>
                                <a:lnTo>
                                  <a:pt x="1302" y="275"/>
                                </a:lnTo>
                                <a:lnTo>
                                  <a:pt x="1361" y="280"/>
                                </a:lnTo>
                                <a:lnTo>
                                  <a:pt x="1419" y="284"/>
                                </a:lnTo>
                                <a:lnTo>
                                  <a:pt x="1433" y="285"/>
                                </a:lnTo>
                                <a:lnTo>
                                  <a:pt x="1522" y="292"/>
                                </a:lnTo>
                                <a:lnTo>
                                  <a:pt x="1611" y="298"/>
                                </a:lnTo>
                                <a:lnTo>
                                  <a:pt x="1700" y="303"/>
                                </a:lnTo>
                                <a:lnTo>
                                  <a:pt x="1789" y="308"/>
                                </a:lnTo>
                                <a:lnTo>
                                  <a:pt x="1878" y="313"/>
                                </a:lnTo>
                                <a:lnTo>
                                  <a:pt x="1966" y="317"/>
                                </a:lnTo>
                                <a:lnTo>
                                  <a:pt x="2055" y="321"/>
                                </a:lnTo>
                                <a:lnTo>
                                  <a:pt x="2142" y="324"/>
                                </a:lnTo>
                                <a:lnTo>
                                  <a:pt x="2231" y="326"/>
                                </a:lnTo>
                                <a:lnTo>
                                  <a:pt x="2318" y="329"/>
                                </a:lnTo>
                                <a:lnTo>
                                  <a:pt x="2405" y="330"/>
                                </a:lnTo>
                                <a:lnTo>
                                  <a:pt x="2493" y="331"/>
                                </a:lnTo>
                                <a:lnTo>
                                  <a:pt x="2579" y="333"/>
                                </a:lnTo>
                                <a:lnTo>
                                  <a:pt x="2666" y="333"/>
                                </a:lnTo>
                                <a:lnTo>
                                  <a:pt x="2751" y="333"/>
                                </a:lnTo>
                                <a:lnTo>
                                  <a:pt x="2837" y="331"/>
                                </a:lnTo>
                                <a:lnTo>
                                  <a:pt x="2849" y="333"/>
                                </a:lnTo>
                                <a:lnTo>
                                  <a:pt x="2861" y="335"/>
                                </a:lnTo>
                                <a:lnTo>
                                  <a:pt x="2874" y="338"/>
                                </a:lnTo>
                                <a:lnTo>
                                  <a:pt x="2889" y="342"/>
                                </a:lnTo>
                                <a:lnTo>
                                  <a:pt x="2903" y="348"/>
                                </a:lnTo>
                                <a:lnTo>
                                  <a:pt x="2918" y="354"/>
                                </a:lnTo>
                                <a:lnTo>
                                  <a:pt x="2933" y="362"/>
                                </a:lnTo>
                                <a:lnTo>
                                  <a:pt x="2951" y="371"/>
                                </a:lnTo>
                                <a:lnTo>
                                  <a:pt x="2967" y="380"/>
                                </a:lnTo>
                                <a:lnTo>
                                  <a:pt x="2984" y="392"/>
                                </a:lnTo>
                                <a:lnTo>
                                  <a:pt x="3002" y="404"/>
                                </a:lnTo>
                                <a:lnTo>
                                  <a:pt x="3019" y="416"/>
                                </a:lnTo>
                                <a:lnTo>
                                  <a:pt x="3036" y="430"/>
                                </a:lnTo>
                                <a:lnTo>
                                  <a:pt x="3055" y="446"/>
                                </a:lnTo>
                                <a:lnTo>
                                  <a:pt x="3073" y="461"/>
                                </a:lnTo>
                                <a:lnTo>
                                  <a:pt x="3091" y="477"/>
                                </a:lnTo>
                                <a:lnTo>
                                  <a:pt x="3108" y="495"/>
                                </a:lnTo>
                                <a:lnTo>
                                  <a:pt x="3127" y="513"/>
                                </a:lnTo>
                                <a:lnTo>
                                  <a:pt x="3145" y="531"/>
                                </a:lnTo>
                                <a:lnTo>
                                  <a:pt x="3162" y="552"/>
                                </a:lnTo>
                                <a:lnTo>
                                  <a:pt x="3180" y="572"/>
                                </a:lnTo>
                                <a:lnTo>
                                  <a:pt x="3197" y="593"/>
                                </a:lnTo>
                                <a:lnTo>
                                  <a:pt x="3213" y="615"/>
                                </a:lnTo>
                                <a:lnTo>
                                  <a:pt x="3230" y="637"/>
                                </a:lnTo>
                                <a:lnTo>
                                  <a:pt x="3246" y="660"/>
                                </a:lnTo>
                                <a:lnTo>
                                  <a:pt x="3261" y="684"/>
                                </a:lnTo>
                                <a:lnTo>
                                  <a:pt x="3275" y="708"/>
                                </a:lnTo>
                                <a:lnTo>
                                  <a:pt x="3290" y="733"/>
                                </a:lnTo>
                                <a:lnTo>
                                  <a:pt x="3303" y="758"/>
                                </a:lnTo>
                                <a:lnTo>
                                  <a:pt x="3316" y="784"/>
                                </a:lnTo>
                                <a:lnTo>
                                  <a:pt x="3327" y="810"/>
                                </a:lnTo>
                                <a:lnTo>
                                  <a:pt x="3339" y="836"/>
                                </a:lnTo>
                                <a:lnTo>
                                  <a:pt x="3349" y="866"/>
                                </a:lnTo>
                                <a:lnTo>
                                  <a:pt x="3359" y="896"/>
                                </a:lnTo>
                                <a:lnTo>
                                  <a:pt x="3368" y="928"/>
                                </a:lnTo>
                                <a:lnTo>
                                  <a:pt x="3376" y="961"/>
                                </a:lnTo>
                                <a:lnTo>
                                  <a:pt x="3382" y="995"/>
                                </a:lnTo>
                                <a:lnTo>
                                  <a:pt x="3386" y="1030"/>
                                </a:lnTo>
                                <a:lnTo>
                                  <a:pt x="3389" y="1065"/>
                                </a:lnTo>
                                <a:lnTo>
                                  <a:pt x="3391" y="1103"/>
                                </a:lnTo>
                                <a:lnTo>
                                  <a:pt x="3389" y="1135"/>
                                </a:lnTo>
                                <a:lnTo>
                                  <a:pt x="3387" y="1167"/>
                                </a:lnTo>
                                <a:lnTo>
                                  <a:pt x="3383" y="1201"/>
                                </a:lnTo>
                                <a:lnTo>
                                  <a:pt x="3377" y="1235"/>
                                </a:lnTo>
                                <a:lnTo>
                                  <a:pt x="3369" y="1269"/>
                                </a:lnTo>
                                <a:lnTo>
                                  <a:pt x="3359" y="1304"/>
                                </a:lnTo>
                                <a:lnTo>
                                  <a:pt x="3347" y="1339"/>
                                </a:lnTo>
                                <a:lnTo>
                                  <a:pt x="3332" y="1374"/>
                                </a:lnTo>
                                <a:lnTo>
                                  <a:pt x="3323" y="1392"/>
                                </a:lnTo>
                                <a:lnTo>
                                  <a:pt x="3315" y="1410"/>
                                </a:lnTo>
                                <a:lnTo>
                                  <a:pt x="3305" y="1427"/>
                                </a:lnTo>
                                <a:lnTo>
                                  <a:pt x="3296" y="1446"/>
                                </a:lnTo>
                                <a:lnTo>
                                  <a:pt x="3285" y="1464"/>
                                </a:lnTo>
                                <a:lnTo>
                                  <a:pt x="3273" y="1481"/>
                                </a:lnTo>
                                <a:lnTo>
                                  <a:pt x="3261" y="1500"/>
                                </a:lnTo>
                                <a:lnTo>
                                  <a:pt x="3248" y="1518"/>
                                </a:lnTo>
                                <a:lnTo>
                                  <a:pt x="3235" y="1536"/>
                                </a:lnTo>
                                <a:lnTo>
                                  <a:pt x="3220" y="1555"/>
                                </a:lnTo>
                                <a:lnTo>
                                  <a:pt x="3205" y="1573"/>
                                </a:lnTo>
                                <a:lnTo>
                                  <a:pt x="3189" y="1591"/>
                                </a:lnTo>
                                <a:lnTo>
                                  <a:pt x="3173" y="1610"/>
                                </a:lnTo>
                                <a:lnTo>
                                  <a:pt x="3155" y="1627"/>
                                </a:lnTo>
                                <a:lnTo>
                                  <a:pt x="3137" y="1645"/>
                                </a:lnTo>
                                <a:lnTo>
                                  <a:pt x="3119" y="1664"/>
                                </a:lnTo>
                                <a:lnTo>
                                  <a:pt x="3046" y="1731"/>
                                </a:lnTo>
                                <a:lnTo>
                                  <a:pt x="2972" y="1796"/>
                                </a:lnTo>
                                <a:lnTo>
                                  <a:pt x="2897" y="1862"/>
                                </a:lnTo>
                                <a:lnTo>
                                  <a:pt x="2819" y="1924"/>
                                </a:lnTo>
                                <a:lnTo>
                                  <a:pt x="2741" y="1986"/>
                                </a:lnTo>
                                <a:lnTo>
                                  <a:pt x="2662" y="2045"/>
                                </a:lnTo>
                                <a:lnTo>
                                  <a:pt x="2581" y="2103"/>
                                </a:lnTo>
                                <a:lnTo>
                                  <a:pt x="2499" y="2158"/>
                                </a:lnTo>
                                <a:lnTo>
                                  <a:pt x="2416" y="2211"/>
                                </a:lnTo>
                                <a:lnTo>
                                  <a:pt x="2333" y="2262"/>
                                </a:lnTo>
                                <a:lnTo>
                                  <a:pt x="2249" y="2310"/>
                                </a:lnTo>
                                <a:lnTo>
                                  <a:pt x="2165" y="2355"/>
                                </a:lnTo>
                                <a:lnTo>
                                  <a:pt x="2079" y="2397"/>
                                </a:lnTo>
                                <a:lnTo>
                                  <a:pt x="1995" y="2435"/>
                                </a:lnTo>
                                <a:lnTo>
                                  <a:pt x="1909" y="2471"/>
                                </a:lnTo>
                                <a:lnTo>
                                  <a:pt x="1824" y="2503"/>
                                </a:lnTo>
                                <a:lnTo>
                                  <a:pt x="1738" y="2530"/>
                                </a:lnTo>
                                <a:lnTo>
                                  <a:pt x="1654" y="2555"/>
                                </a:lnTo>
                                <a:lnTo>
                                  <a:pt x="1568" y="2574"/>
                                </a:lnTo>
                                <a:lnTo>
                                  <a:pt x="1484" y="2589"/>
                                </a:lnTo>
                                <a:lnTo>
                                  <a:pt x="1400" y="2601"/>
                                </a:lnTo>
                                <a:lnTo>
                                  <a:pt x="1318" y="2607"/>
                                </a:lnTo>
                                <a:lnTo>
                                  <a:pt x="1235" y="2609"/>
                                </a:lnTo>
                                <a:lnTo>
                                  <a:pt x="1154" y="2605"/>
                                </a:lnTo>
                                <a:lnTo>
                                  <a:pt x="1073" y="2596"/>
                                </a:lnTo>
                                <a:lnTo>
                                  <a:pt x="994" y="2582"/>
                                </a:lnTo>
                                <a:lnTo>
                                  <a:pt x="916" y="2562"/>
                                </a:lnTo>
                                <a:lnTo>
                                  <a:pt x="839" y="2536"/>
                                </a:lnTo>
                                <a:lnTo>
                                  <a:pt x="765" y="2506"/>
                                </a:lnTo>
                                <a:lnTo>
                                  <a:pt x="691" y="2468"/>
                                </a:lnTo>
                                <a:lnTo>
                                  <a:pt x="619" y="2424"/>
                                </a:lnTo>
                                <a:lnTo>
                                  <a:pt x="550" y="2373"/>
                                </a:lnTo>
                                <a:close/>
                              </a:path>
                            </a:pathLst>
                          </a:custGeom>
                          <a:solidFill>
                            <a:srgbClr val="000000"/>
                          </a:solidFill>
                          <a:ln w="0">
                            <a:noFill/>
                          </a:ln>
                        </wps:spPr>
                        <wps:style>
                          <a:lnRef idx="0"/>
                          <a:fillRef idx="0"/>
                          <a:effectRef idx="0"/>
                          <a:fontRef idx="minor"/>
                        </wps:style>
                        <wps:bodyPr/>
                      </wps:wsp>
                      <wps:wsp>
                        <wps:cNvSpPr/>
                        <wps:spPr>
                          <a:xfrm>
                            <a:off x="255240" y="633240"/>
                            <a:ext cx="89640" cy="246240"/>
                          </a:xfrm>
                          <a:custGeom>
                            <a:avLst/>
                            <a:gdLst/>
                            <a:ahLst/>
                            <a:rect l="l" t="t" r="r" b="b"/>
                            <a:pathLst>
                              <a:path w="780" h="2140">
                                <a:moveTo>
                                  <a:pt x="146" y="23"/>
                                </a:moveTo>
                                <a:lnTo>
                                  <a:pt x="150" y="17"/>
                                </a:lnTo>
                                <a:lnTo>
                                  <a:pt x="158" y="7"/>
                                </a:lnTo>
                                <a:lnTo>
                                  <a:pt x="161" y="5"/>
                                </a:lnTo>
                                <a:lnTo>
                                  <a:pt x="164" y="3"/>
                                </a:lnTo>
                                <a:lnTo>
                                  <a:pt x="168" y="2"/>
                                </a:lnTo>
                                <a:lnTo>
                                  <a:pt x="173" y="1"/>
                                </a:lnTo>
                                <a:lnTo>
                                  <a:pt x="178" y="0"/>
                                </a:lnTo>
                                <a:lnTo>
                                  <a:pt x="184" y="1"/>
                                </a:lnTo>
                                <a:lnTo>
                                  <a:pt x="190" y="2"/>
                                </a:lnTo>
                                <a:lnTo>
                                  <a:pt x="198" y="4"/>
                                </a:lnTo>
                                <a:lnTo>
                                  <a:pt x="206" y="8"/>
                                </a:lnTo>
                                <a:lnTo>
                                  <a:pt x="214" y="13"/>
                                </a:lnTo>
                                <a:lnTo>
                                  <a:pt x="223" y="19"/>
                                </a:lnTo>
                                <a:lnTo>
                                  <a:pt x="233" y="28"/>
                                </a:lnTo>
                                <a:lnTo>
                                  <a:pt x="244" y="37"/>
                                </a:lnTo>
                                <a:lnTo>
                                  <a:pt x="255" y="48"/>
                                </a:lnTo>
                                <a:lnTo>
                                  <a:pt x="268" y="61"/>
                                </a:lnTo>
                                <a:lnTo>
                                  <a:pt x="281" y="76"/>
                                </a:lnTo>
                                <a:lnTo>
                                  <a:pt x="295" y="93"/>
                                </a:lnTo>
                                <a:lnTo>
                                  <a:pt x="309" y="112"/>
                                </a:lnTo>
                                <a:lnTo>
                                  <a:pt x="326" y="135"/>
                                </a:lnTo>
                                <a:lnTo>
                                  <a:pt x="342" y="159"/>
                                </a:lnTo>
                                <a:lnTo>
                                  <a:pt x="359" y="186"/>
                                </a:lnTo>
                                <a:lnTo>
                                  <a:pt x="379" y="215"/>
                                </a:lnTo>
                                <a:lnTo>
                                  <a:pt x="398" y="248"/>
                                </a:lnTo>
                                <a:lnTo>
                                  <a:pt x="418" y="283"/>
                                </a:lnTo>
                                <a:lnTo>
                                  <a:pt x="440" y="322"/>
                                </a:lnTo>
                                <a:lnTo>
                                  <a:pt x="461" y="364"/>
                                </a:lnTo>
                                <a:lnTo>
                                  <a:pt x="483" y="409"/>
                                </a:lnTo>
                                <a:lnTo>
                                  <a:pt x="505" y="456"/>
                                </a:lnTo>
                                <a:lnTo>
                                  <a:pt x="526" y="506"/>
                                </a:lnTo>
                                <a:lnTo>
                                  <a:pt x="548" y="558"/>
                                </a:lnTo>
                                <a:lnTo>
                                  <a:pt x="569" y="612"/>
                                </a:lnTo>
                                <a:lnTo>
                                  <a:pt x="590" y="668"/>
                                </a:lnTo>
                                <a:lnTo>
                                  <a:pt x="611" y="726"/>
                                </a:lnTo>
                                <a:lnTo>
                                  <a:pt x="630" y="785"/>
                                </a:lnTo>
                                <a:lnTo>
                                  <a:pt x="649" y="845"/>
                                </a:lnTo>
                                <a:lnTo>
                                  <a:pt x="667" y="906"/>
                                </a:lnTo>
                                <a:lnTo>
                                  <a:pt x="684" y="969"/>
                                </a:lnTo>
                                <a:lnTo>
                                  <a:pt x="700" y="1032"/>
                                </a:lnTo>
                                <a:lnTo>
                                  <a:pt x="716" y="1095"/>
                                </a:lnTo>
                                <a:lnTo>
                                  <a:pt x="729" y="1158"/>
                                </a:lnTo>
                                <a:lnTo>
                                  <a:pt x="741" y="1222"/>
                                </a:lnTo>
                                <a:lnTo>
                                  <a:pt x="752" y="1285"/>
                                </a:lnTo>
                                <a:lnTo>
                                  <a:pt x="761" y="1348"/>
                                </a:lnTo>
                                <a:lnTo>
                                  <a:pt x="769" y="1410"/>
                                </a:lnTo>
                                <a:lnTo>
                                  <a:pt x="775" y="1471"/>
                                </a:lnTo>
                                <a:lnTo>
                                  <a:pt x="778" y="1531"/>
                                </a:lnTo>
                                <a:lnTo>
                                  <a:pt x="780" y="1590"/>
                                </a:lnTo>
                                <a:lnTo>
                                  <a:pt x="779" y="1647"/>
                                </a:lnTo>
                                <a:lnTo>
                                  <a:pt x="777" y="1703"/>
                                </a:lnTo>
                                <a:lnTo>
                                  <a:pt x="771" y="1756"/>
                                </a:lnTo>
                                <a:lnTo>
                                  <a:pt x="763" y="1808"/>
                                </a:lnTo>
                                <a:lnTo>
                                  <a:pt x="753" y="1857"/>
                                </a:lnTo>
                                <a:lnTo>
                                  <a:pt x="740" y="1904"/>
                                </a:lnTo>
                                <a:lnTo>
                                  <a:pt x="725" y="1948"/>
                                </a:lnTo>
                                <a:lnTo>
                                  <a:pt x="705" y="1990"/>
                                </a:lnTo>
                                <a:lnTo>
                                  <a:pt x="684" y="2028"/>
                                </a:lnTo>
                                <a:lnTo>
                                  <a:pt x="661" y="2060"/>
                                </a:lnTo>
                                <a:lnTo>
                                  <a:pt x="638" y="2087"/>
                                </a:lnTo>
                                <a:lnTo>
                                  <a:pt x="615" y="2108"/>
                                </a:lnTo>
                                <a:lnTo>
                                  <a:pt x="593" y="2123"/>
                                </a:lnTo>
                                <a:lnTo>
                                  <a:pt x="571" y="2134"/>
                                </a:lnTo>
                                <a:lnTo>
                                  <a:pt x="550" y="2139"/>
                                </a:lnTo>
                                <a:lnTo>
                                  <a:pt x="528" y="2140"/>
                                </a:lnTo>
                                <a:lnTo>
                                  <a:pt x="508" y="2137"/>
                                </a:lnTo>
                                <a:lnTo>
                                  <a:pt x="488" y="2129"/>
                                </a:lnTo>
                                <a:lnTo>
                                  <a:pt x="468" y="2119"/>
                                </a:lnTo>
                                <a:lnTo>
                                  <a:pt x="449" y="2105"/>
                                </a:lnTo>
                                <a:lnTo>
                                  <a:pt x="431" y="2089"/>
                                </a:lnTo>
                                <a:lnTo>
                                  <a:pt x="412" y="2069"/>
                                </a:lnTo>
                                <a:lnTo>
                                  <a:pt x="395" y="2048"/>
                                </a:lnTo>
                                <a:lnTo>
                                  <a:pt x="379" y="2025"/>
                                </a:lnTo>
                                <a:lnTo>
                                  <a:pt x="362" y="2001"/>
                                </a:lnTo>
                                <a:lnTo>
                                  <a:pt x="347" y="1976"/>
                                </a:lnTo>
                                <a:lnTo>
                                  <a:pt x="333" y="1949"/>
                                </a:lnTo>
                                <a:lnTo>
                                  <a:pt x="320" y="1922"/>
                                </a:lnTo>
                                <a:lnTo>
                                  <a:pt x="306" y="1895"/>
                                </a:lnTo>
                                <a:lnTo>
                                  <a:pt x="283" y="1842"/>
                                </a:lnTo>
                                <a:lnTo>
                                  <a:pt x="264" y="1793"/>
                                </a:lnTo>
                                <a:lnTo>
                                  <a:pt x="248" y="1749"/>
                                </a:lnTo>
                                <a:lnTo>
                                  <a:pt x="237" y="1716"/>
                                </a:lnTo>
                                <a:lnTo>
                                  <a:pt x="230" y="1693"/>
                                </a:lnTo>
                                <a:lnTo>
                                  <a:pt x="227" y="1685"/>
                                </a:lnTo>
                                <a:lnTo>
                                  <a:pt x="214" y="1649"/>
                                </a:lnTo>
                                <a:lnTo>
                                  <a:pt x="198" y="1612"/>
                                </a:lnTo>
                                <a:lnTo>
                                  <a:pt x="184" y="1571"/>
                                </a:lnTo>
                                <a:lnTo>
                                  <a:pt x="169" y="1527"/>
                                </a:lnTo>
                                <a:lnTo>
                                  <a:pt x="155" y="1480"/>
                                </a:lnTo>
                                <a:lnTo>
                                  <a:pt x="139" y="1431"/>
                                </a:lnTo>
                                <a:lnTo>
                                  <a:pt x="124" y="1381"/>
                                </a:lnTo>
                                <a:lnTo>
                                  <a:pt x="110" y="1328"/>
                                </a:lnTo>
                                <a:lnTo>
                                  <a:pt x="96" y="1273"/>
                                </a:lnTo>
                                <a:lnTo>
                                  <a:pt x="82" y="1218"/>
                                </a:lnTo>
                                <a:lnTo>
                                  <a:pt x="69" y="1160"/>
                                </a:lnTo>
                                <a:lnTo>
                                  <a:pt x="57" y="1102"/>
                                </a:lnTo>
                                <a:lnTo>
                                  <a:pt x="46" y="1043"/>
                                </a:lnTo>
                                <a:lnTo>
                                  <a:pt x="35" y="983"/>
                                </a:lnTo>
                                <a:lnTo>
                                  <a:pt x="26" y="923"/>
                                </a:lnTo>
                                <a:lnTo>
                                  <a:pt x="18" y="861"/>
                                </a:lnTo>
                                <a:lnTo>
                                  <a:pt x="11" y="801"/>
                                </a:lnTo>
                                <a:lnTo>
                                  <a:pt x="6" y="740"/>
                                </a:lnTo>
                                <a:lnTo>
                                  <a:pt x="2" y="680"/>
                                </a:lnTo>
                                <a:lnTo>
                                  <a:pt x="0" y="621"/>
                                </a:lnTo>
                                <a:lnTo>
                                  <a:pt x="0" y="562"/>
                                </a:lnTo>
                                <a:lnTo>
                                  <a:pt x="1" y="504"/>
                                </a:lnTo>
                                <a:lnTo>
                                  <a:pt x="5" y="447"/>
                                </a:lnTo>
                                <a:lnTo>
                                  <a:pt x="11" y="391"/>
                                </a:lnTo>
                                <a:lnTo>
                                  <a:pt x="18" y="337"/>
                                </a:lnTo>
                                <a:lnTo>
                                  <a:pt x="28" y="285"/>
                                </a:lnTo>
                                <a:lnTo>
                                  <a:pt x="42" y="236"/>
                                </a:lnTo>
                                <a:lnTo>
                                  <a:pt x="57" y="188"/>
                                </a:lnTo>
                                <a:lnTo>
                                  <a:pt x="75" y="142"/>
                                </a:lnTo>
                                <a:lnTo>
                                  <a:pt x="96" y="99"/>
                                </a:lnTo>
                                <a:lnTo>
                                  <a:pt x="120" y="59"/>
                                </a:lnTo>
                                <a:lnTo>
                                  <a:pt x="146" y="23"/>
                                </a:lnTo>
                                <a:close/>
                              </a:path>
                            </a:pathLst>
                          </a:custGeom>
                          <a:solidFill>
                            <a:srgbClr val="98a1ac"/>
                          </a:solidFill>
                          <a:ln w="0">
                            <a:noFill/>
                          </a:ln>
                        </wps:spPr>
                        <wps:style>
                          <a:lnRef idx="0"/>
                          <a:fillRef idx="0"/>
                          <a:effectRef idx="0"/>
                          <a:fontRef idx="minor"/>
                        </wps:style>
                        <wps:bodyPr/>
                      </wps:wsp>
                      <wps:wsp>
                        <wps:cNvSpPr/>
                        <wps:spPr>
                          <a:xfrm>
                            <a:off x="254160" y="631080"/>
                            <a:ext cx="92880" cy="249480"/>
                          </a:xfrm>
                          <a:custGeom>
                            <a:avLst/>
                            <a:gdLst/>
                            <a:ahLst/>
                            <a:rect l="l" t="t" r="r" b="b"/>
                            <a:pathLst>
                              <a:path w="805" h="2166">
                                <a:moveTo>
                                  <a:pt x="185" y="0"/>
                                </a:moveTo>
                                <a:lnTo>
                                  <a:pt x="177" y="2"/>
                                </a:lnTo>
                                <a:lnTo>
                                  <a:pt x="170" y="5"/>
                                </a:lnTo>
                                <a:lnTo>
                                  <a:pt x="164" y="8"/>
                                </a:lnTo>
                                <a:lnTo>
                                  <a:pt x="158" y="12"/>
                                </a:lnTo>
                                <a:lnTo>
                                  <a:pt x="153" y="17"/>
                                </a:lnTo>
                                <a:lnTo>
                                  <a:pt x="150" y="22"/>
                                </a:lnTo>
                                <a:lnTo>
                                  <a:pt x="147" y="26"/>
                                </a:lnTo>
                                <a:lnTo>
                                  <a:pt x="146" y="30"/>
                                </a:lnTo>
                                <a:lnTo>
                                  <a:pt x="147" y="28"/>
                                </a:lnTo>
                                <a:lnTo>
                                  <a:pt x="148" y="26"/>
                                </a:lnTo>
                                <a:lnTo>
                                  <a:pt x="121" y="64"/>
                                </a:lnTo>
                                <a:lnTo>
                                  <a:pt x="97" y="104"/>
                                </a:lnTo>
                                <a:lnTo>
                                  <a:pt x="76" y="147"/>
                                </a:lnTo>
                                <a:lnTo>
                                  <a:pt x="59" y="192"/>
                                </a:lnTo>
                                <a:lnTo>
                                  <a:pt x="42" y="240"/>
                                </a:lnTo>
                                <a:lnTo>
                                  <a:pt x="30" y="290"/>
                                </a:lnTo>
                                <a:lnTo>
                                  <a:pt x="19" y="342"/>
                                </a:lnTo>
                                <a:lnTo>
                                  <a:pt x="11" y="396"/>
                                </a:lnTo>
                                <a:lnTo>
                                  <a:pt x="6" y="452"/>
                                </a:lnTo>
                                <a:lnTo>
                                  <a:pt x="2" y="509"/>
                                </a:lnTo>
                                <a:lnTo>
                                  <a:pt x="0" y="568"/>
                                </a:lnTo>
                                <a:lnTo>
                                  <a:pt x="0" y="627"/>
                                </a:lnTo>
                                <a:lnTo>
                                  <a:pt x="2" y="687"/>
                                </a:lnTo>
                                <a:lnTo>
                                  <a:pt x="6" y="747"/>
                                </a:lnTo>
                                <a:lnTo>
                                  <a:pt x="11" y="808"/>
                                </a:lnTo>
                                <a:lnTo>
                                  <a:pt x="17" y="869"/>
                                </a:lnTo>
                                <a:lnTo>
                                  <a:pt x="25" y="930"/>
                                </a:lnTo>
                                <a:lnTo>
                                  <a:pt x="34" y="991"/>
                                </a:lnTo>
                                <a:lnTo>
                                  <a:pt x="44" y="1052"/>
                                </a:lnTo>
                                <a:lnTo>
                                  <a:pt x="56" y="1111"/>
                                </a:lnTo>
                                <a:lnTo>
                                  <a:pt x="68" y="1170"/>
                                </a:lnTo>
                                <a:lnTo>
                                  <a:pt x="80" y="1228"/>
                                </a:lnTo>
                                <a:lnTo>
                                  <a:pt x="94" y="1284"/>
                                </a:lnTo>
                                <a:lnTo>
                                  <a:pt x="109" y="1339"/>
                                </a:lnTo>
                                <a:lnTo>
                                  <a:pt x="123" y="1393"/>
                                </a:lnTo>
                                <a:lnTo>
                                  <a:pt x="137" y="1444"/>
                                </a:lnTo>
                                <a:lnTo>
                                  <a:pt x="152" y="1494"/>
                                </a:lnTo>
                                <a:lnTo>
                                  <a:pt x="168" y="1541"/>
                                </a:lnTo>
                                <a:lnTo>
                                  <a:pt x="183" y="1586"/>
                                </a:lnTo>
                                <a:lnTo>
                                  <a:pt x="198" y="1628"/>
                                </a:lnTo>
                                <a:lnTo>
                                  <a:pt x="212" y="1666"/>
                                </a:lnTo>
                                <a:lnTo>
                                  <a:pt x="227" y="1703"/>
                                </a:lnTo>
                                <a:lnTo>
                                  <a:pt x="234" y="1727"/>
                                </a:lnTo>
                                <a:lnTo>
                                  <a:pt x="251" y="1779"/>
                                </a:lnTo>
                                <a:lnTo>
                                  <a:pt x="263" y="1812"/>
                                </a:lnTo>
                                <a:lnTo>
                                  <a:pt x="279" y="1850"/>
                                </a:lnTo>
                                <a:lnTo>
                                  <a:pt x="295" y="1890"/>
                                </a:lnTo>
                                <a:lnTo>
                                  <a:pt x="314" y="1930"/>
                                </a:lnTo>
                                <a:lnTo>
                                  <a:pt x="324" y="1951"/>
                                </a:lnTo>
                                <a:lnTo>
                                  <a:pt x="335" y="1971"/>
                                </a:lnTo>
                                <a:lnTo>
                                  <a:pt x="346" y="1992"/>
                                </a:lnTo>
                                <a:lnTo>
                                  <a:pt x="358" y="2012"/>
                                </a:lnTo>
                                <a:lnTo>
                                  <a:pt x="370" y="2031"/>
                                </a:lnTo>
                                <a:lnTo>
                                  <a:pt x="382" y="2050"/>
                                </a:lnTo>
                                <a:lnTo>
                                  <a:pt x="396" y="2067"/>
                                </a:lnTo>
                                <a:lnTo>
                                  <a:pt x="409" y="2084"/>
                                </a:lnTo>
                                <a:lnTo>
                                  <a:pt x="422" y="2100"/>
                                </a:lnTo>
                                <a:lnTo>
                                  <a:pt x="436" y="2114"/>
                                </a:lnTo>
                                <a:lnTo>
                                  <a:pt x="451" y="2127"/>
                                </a:lnTo>
                                <a:lnTo>
                                  <a:pt x="466" y="2138"/>
                                </a:lnTo>
                                <a:lnTo>
                                  <a:pt x="481" y="2149"/>
                                </a:lnTo>
                                <a:lnTo>
                                  <a:pt x="497" y="2156"/>
                                </a:lnTo>
                                <a:lnTo>
                                  <a:pt x="513" y="2162"/>
                                </a:lnTo>
                                <a:lnTo>
                                  <a:pt x="529" y="2165"/>
                                </a:lnTo>
                                <a:lnTo>
                                  <a:pt x="541" y="2166"/>
                                </a:lnTo>
                                <a:lnTo>
                                  <a:pt x="552" y="2166"/>
                                </a:lnTo>
                                <a:lnTo>
                                  <a:pt x="564" y="2165"/>
                                </a:lnTo>
                                <a:lnTo>
                                  <a:pt x="575" y="2163"/>
                                </a:lnTo>
                                <a:lnTo>
                                  <a:pt x="587" y="2160"/>
                                </a:lnTo>
                                <a:lnTo>
                                  <a:pt x="598" y="2155"/>
                                </a:lnTo>
                                <a:lnTo>
                                  <a:pt x="609" y="2150"/>
                                </a:lnTo>
                                <a:lnTo>
                                  <a:pt x="621" y="2142"/>
                                </a:lnTo>
                                <a:lnTo>
                                  <a:pt x="632" y="2134"/>
                                </a:lnTo>
                                <a:lnTo>
                                  <a:pt x="642" y="2125"/>
                                </a:lnTo>
                                <a:lnTo>
                                  <a:pt x="653" y="2115"/>
                                </a:lnTo>
                                <a:lnTo>
                                  <a:pt x="664" y="2104"/>
                                </a:lnTo>
                                <a:lnTo>
                                  <a:pt x="676" y="2091"/>
                                </a:lnTo>
                                <a:lnTo>
                                  <a:pt x="686" y="2078"/>
                                </a:lnTo>
                                <a:lnTo>
                                  <a:pt x="697" y="2063"/>
                                </a:lnTo>
                                <a:lnTo>
                                  <a:pt x="707" y="2048"/>
                                </a:lnTo>
                                <a:lnTo>
                                  <a:pt x="730" y="2009"/>
                                </a:lnTo>
                                <a:lnTo>
                                  <a:pt x="748" y="1967"/>
                                </a:lnTo>
                                <a:lnTo>
                                  <a:pt x="764" y="1922"/>
                                </a:lnTo>
                                <a:lnTo>
                                  <a:pt x="777" y="1874"/>
                                </a:lnTo>
                                <a:lnTo>
                                  <a:pt x="789" y="1824"/>
                                </a:lnTo>
                                <a:lnTo>
                                  <a:pt x="796" y="1772"/>
                                </a:lnTo>
                                <a:lnTo>
                                  <a:pt x="801" y="1717"/>
                                </a:lnTo>
                                <a:lnTo>
                                  <a:pt x="804" y="1661"/>
                                </a:lnTo>
                                <a:lnTo>
                                  <a:pt x="805" y="1603"/>
                                </a:lnTo>
                                <a:lnTo>
                                  <a:pt x="803" y="1544"/>
                                </a:lnTo>
                                <a:lnTo>
                                  <a:pt x="799" y="1483"/>
                                </a:lnTo>
                                <a:lnTo>
                                  <a:pt x="794" y="1421"/>
                                </a:lnTo>
                                <a:lnTo>
                                  <a:pt x="786" y="1359"/>
                                </a:lnTo>
                                <a:lnTo>
                                  <a:pt x="776" y="1294"/>
                                </a:lnTo>
                                <a:lnTo>
                                  <a:pt x="766" y="1231"/>
                                </a:lnTo>
                                <a:lnTo>
                                  <a:pt x="753" y="1167"/>
                                </a:lnTo>
                                <a:lnTo>
                                  <a:pt x="740" y="1103"/>
                                </a:lnTo>
                                <a:lnTo>
                                  <a:pt x="725" y="1040"/>
                                </a:lnTo>
                                <a:lnTo>
                                  <a:pt x="708" y="976"/>
                                </a:lnTo>
                                <a:lnTo>
                                  <a:pt x="691" y="913"/>
                                </a:lnTo>
                                <a:lnTo>
                                  <a:pt x="673" y="852"/>
                                </a:lnTo>
                                <a:lnTo>
                                  <a:pt x="653" y="791"/>
                                </a:lnTo>
                                <a:lnTo>
                                  <a:pt x="634" y="732"/>
                                </a:lnTo>
                                <a:lnTo>
                                  <a:pt x="614" y="674"/>
                                </a:lnTo>
                                <a:lnTo>
                                  <a:pt x="592" y="618"/>
                                </a:lnTo>
                                <a:lnTo>
                                  <a:pt x="571" y="562"/>
                                </a:lnTo>
                                <a:lnTo>
                                  <a:pt x="549" y="511"/>
                                </a:lnTo>
                                <a:lnTo>
                                  <a:pt x="528" y="461"/>
                                </a:lnTo>
                                <a:lnTo>
                                  <a:pt x="507" y="414"/>
                                </a:lnTo>
                                <a:lnTo>
                                  <a:pt x="484" y="369"/>
                                </a:lnTo>
                                <a:lnTo>
                                  <a:pt x="463" y="328"/>
                                </a:lnTo>
                                <a:lnTo>
                                  <a:pt x="443" y="289"/>
                                </a:lnTo>
                                <a:lnTo>
                                  <a:pt x="421" y="254"/>
                                </a:lnTo>
                                <a:lnTo>
                                  <a:pt x="401" y="220"/>
                                </a:lnTo>
                                <a:lnTo>
                                  <a:pt x="381" y="189"/>
                                </a:lnTo>
                                <a:lnTo>
                                  <a:pt x="362" y="160"/>
                                </a:lnTo>
                                <a:lnTo>
                                  <a:pt x="344" y="134"/>
                                </a:lnTo>
                                <a:lnTo>
                                  <a:pt x="326" y="110"/>
                                </a:lnTo>
                                <a:lnTo>
                                  <a:pt x="309" y="89"/>
                                </a:lnTo>
                                <a:lnTo>
                                  <a:pt x="293" y="69"/>
                                </a:lnTo>
                                <a:lnTo>
                                  <a:pt x="278" y="52"/>
                                </a:lnTo>
                                <a:lnTo>
                                  <a:pt x="262" y="38"/>
                                </a:lnTo>
                                <a:lnTo>
                                  <a:pt x="248" y="25"/>
                                </a:lnTo>
                                <a:lnTo>
                                  <a:pt x="234" y="15"/>
                                </a:lnTo>
                                <a:lnTo>
                                  <a:pt x="221" y="8"/>
                                </a:lnTo>
                                <a:lnTo>
                                  <a:pt x="208" y="3"/>
                                </a:lnTo>
                                <a:lnTo>
                                  <a:pt x="202" y="2"/>
                                </a:lnTo>
                                <a:lnTo>
                                  <a:pt x="196" y="1"/>
                                </a:lnTo>
                                <a:lnTo>
                                  <a:pt x="191" y="0"/>
                                </a:lnTo>
                                <a:lnTo>
                                  <a:pt x="185" y="0"/>
                                </a:lnTo>
                                <a:close/>
                                <a:moveTo>
                                  <a:pt x="533" y="2138"/>
                                </a:moveTo>
                                <a:lnTo>
                                  <a:pt x="519" y="2135"/>
                                </a:lnTo>
                                <a:lnTo>
                                  <a:pt x="504" y="2130"/>
                                </a:lnTo>
                                <a:lnTo>
                                  <a:pt x="489" y="2122"/>
                                </a:lnTo>
                                <a:lnTo>
                                  <a:pt x="476" y="2113"/>
                                </a:lnTo>
                                <a:lnTo>
                                  <a:pt x="462" y="2102"/>
                                </a:lnTo>
                                <a:lnTo>
                                  <a:pt x="449" y="2089"/>
                                </a:lnTo>
                                <a:lnTo>
                                  <a:pt x="435" y="2075"/>
                                </a:lnTo>
                                <a:lnTo>
                                  <a:pt x="422" y="2060"/>
                                </a:lnTo>
                                <a:lnTo>
                                  <a:pt x="410" y="2044"/>
                                </a:lnTo>
                                <a:lnTo>
                                  <a:pt x="398" y="2026"/>
                                </a:lnTo>
                                <a:lnTo>
                                  <a:pt x="387" y="2008"/>
                                </a:lnTo>
                                <a:lnTo>
                                  <a:pt x="375" y="1989"/>
                                </a:lnTo>
                                <a:lnTo>
                                  <a:pt x="353" y="1950"/>
                                </a:lnTo>
                                <a:lnTo>
                                  <a:pt x="334" y="1909"/>
                                </a:lnTo>
                                <a:lnTo>
                                  <a:pt x="315" y="1869"/>
                                </a:lnTo>
                                <a:lnTo>
                                  <a:pt x="300" y="1831"/>
                                </a:lnTo>
                                <a:lnTo>
                                  <a:pt x="286" y="1794"/>
                                </a:lnTo>
                                <a:lnTo>
                                  <a:pt x="275" y="1762"/>
                                </a:lnTo>
                                <a:lnTo>
                                  <a:pt x="258" y="1713"/>
                                </a:lnTo>
                                <a:lnTo>
                                  <a:pt x="252" y="1694"/>
                                </a:lnTo>
                                <a:lnTo>
                                  <a:pt x="238" y="1658"/>
                                </a:lnTo>
                                <a:lnTo>
                                  <a:pt x="224" y="1620"/>
                                </a:lnTo>
                                <a:lnTo>
                                  <a:pt x="208" y="1578"/>
                                </a:lnTo>
                                <a:lnTo>
                                  <a:pt x="193" y="1534"/>
                                </a:lnTo>
                                <a:lnTo>
                                  <a:pt x="178" y="1487"/>
                                </a:lnTo>
                                <a:lnTo>
                                  <a:pt x="164" y="1438"/>
                                </a:lnTo>
                                <a:lnTo>
                                  <a:pt x="148" y="1387"/>
                                </a:lnTo>
                                <a:lnTo>
                                  <a:pt x="134" y="1334"/>
                                </a:lnTo>
                                <a:lnTo>
                                  <a:pt x="120" y="1280"/>
                                </a:lnTo>
                                <a:lnTo>
                                  <a:pt x="107" y="1224"/>
                                </a:lnTo>
                                <a:lnTo>
                                  <a:pt x="94" y="1167"/>
                                </a:lnTo>
                                <a:lnTo>
                                  <a:pt x="82" y="1109"/>
                                </a:lnTo>
                                <a:lnTo>
                                  <a:pt x="71" y="1051"/>
                                </a:lnTo>
                                <a:lnTo>
                                  <a:pt x="61" y="991"/>
                                </a:lnTo>
                                <a:lnTo>
                                  <a:pt x="52" y="930"/>
                                </a:lnTo>
                                <a:lnTo>
                                  <a:pt x="43" y="870"/>
                                </a:lnTo>
                                <a:lnTo>
                                  <a:pt x="36" y="810"/>
                                </a:lnTo>
                                <a:lnTo>
                                  <a:pt x="31" y="751"/>
                                </a:lnTo>
                                <a:lnTo>
                                  <a:pt x="28" y="691"/>
                                </a:lnTo>
                                <a:lnTo>
                                  <a:pt x="26" y="632"/>
                                </a:lnTo>
                                <a:lnTo>
                                  <a:pt x="25" y="574"/>
                                </a:lnTo>
                                <a:lnTo>
                                  <a:pt x="27" y="517"/>
                                </a:lnTo>
                                <a:lnTo>
                                  <a:pt x="30" y="461"/>
                                </a:lnTo>
                                <a:lnTo>
                                  <a:pt x="36" y="406"/>
                                </a:lnTo>
                                <a:lnTo>
                                  <a:pt x="43" y="353"/>
                                </a:lnTo>
                                <a:lnTo>
                                  <a:pt x="54" y="302"/>
                                </a:lnTo>
                                <a:lnTo>
                                  <a:pt x="67" y="253"/>
                                </a:lnTo>
                                <a:lnTo>
                                  <a:pt x="81" y="206"/>
                                </a:lnTo>
                                <a:lnTo>
                                  <a:pt x="99" y="161"/>
                                </a:lnTo>
                                <a:lnTo>
                                  <a:pt x="120" y="119"/>
                                </a:lnTo>
                                <a:lnTo>
                                  <a:pt x="142" y="79"/>
                                </a:lnTo>
                                <a:lnTo>
                                  <a:pt x="169" y="44"/>
                                </a:lnTo>
                                <a:lnTo>
                                  <a:pt x="170" y="42"/>
                                </a:lnTo>
                                <a:lnTo>
                                  <a:pt x="171" y="40"/>
                                </a:lnTo>
                                <a:lnTo>
                                  <a:pt x="173" y="38"/>
                                </a:lnTo>
                                <a:lnTo>
                                  <a:pt x="175" y="33"/>
                                </a:lnTo>
                                <a:lnTo>
                                  <a:pt x="178" y="31"/>
                                </a:lnTo>
                                <a:lnTo>
                                  <a:pt x="180" y="29"/>
                                </a:lnTo>
                                <a:lnTo>
                                  <a:pt x="184" y="27"/>
                                </a:lnTo>
                                <a:lnTo>
                                  <a:pt x="188" y="26"/>
                                </a:lnTo>
                                <a:lnTo>
                                  <a:pt x="192" y="26"/>
                                </a:lnTo>
                                <a:lnTo>
                                  <a:pt x="198" y="27"/>
                                </a:lnTo>
                                <a:lnTo>
                                  <a:pt x="204" y="29"/>
                                </a:lnTo>
                                <a:lnTo>
                                  <a:pt x="212" y="33"/>
                                </a:lnTo>
                                <a:lnTo>
                                  <a:pt x="222" y="39"/>
                                </a:lnTo>
                                <a:lnTo>
                                  <a:pt x="232" y="47"/>
                                </a:lnTo>
                                <a:lnTo>
                                  <a:pt x="244" y="56"/>
                                </a:lnTo>
                                <a:lnTo>
                                  <a:pt x="257" y="69"/>
                                </a:lnTo>
                                <a:lnTo>
                                  <a:pt x="271" y="84"/>
                                </a:lnTo>
                                <a:lnTo>
                                  <a:pt x="288" y="104"/>
                                </a:lnTo>
                                <a:lnTo>
                                  <a:pt x="305" y="126"/>
                                </a:lnTo>
                                <a:lnTo>
                                  <a:pt x="324" y="153"/>
                                </a:lnTo>
                                <a:lnTo>
                                  <a:pt x="346" y="183"/>
                                </a:lnTo>
                                <a:lnTo>
                                  <a:pt x="368" y="218"/>
                                </a:lnTo>
                                <a:lnTo>
                                  <a:pt x="393" y="258"/>
                                </a:lnTo>
                                <a:lnTo>
                                  <a:pt x="419" y="303"/>
                                </a:lnTo>
                                <a:lnTo>
                                  <a:pt x="439" y="340"/>
                                </a:lnTo>
                                <a:lnTo>
                                  <a:pt x="461" y="381"/>
                                </a:lnTo>
                                <a:lnTo>
                                  <a:pt x="482" y="426"/>
                                </a:lnTo>
                                <a:lnTo>
                                  <a:pt x="504" y="472"/>
                                </a:lnTo>
                                <a:lnTo>
                                  <a:pt x="525" y="521"/>
                                </a:lnTo>
                                <a:lnTo>
                                  <a:pt x="546" y="573"/>
                                </a:lnTo>
                                <a:lnTo>
                                  <a:pt x="568" y="626"/>
                                </a:lnTo>
                                <a:lnTo>
                                  <a:pt x="588" y="682"/>
                                </a:lnTo>
                                <a:lnTo>
                                  <a:pt x="608" y="739"/>
                                </a:lnTo>
                                <a:lnTo>
                                  <a:pt x="628" y="797"/>
                                </a:lnTo>
                                <a:lnTo>
                                  <a:pt x="647" y="857"/>
                                </a:lnTo>
                                <a:lnTo>
                                  <a:pt x="665" y="918"/>
                                </a:lnTo>
                                <a:lnTo>
                                  <a:pt x="683" y="979"/>
                                </a:lnTo>
                                <a:lnTo>
                                  <a:pt x="699" y="1042"/>
                                </a:lnTo>
                                <a:lnTo>
                                  <a:pt x="713" y="1105"/>
                                </a:lnTo>
                                <a:lnTo>
                                  <a:pt x="728" y="1168"/>
                                </a:lnTo>
                                <a:lnTo>
                                  <a:pt x="740" y="1231"/>
                                </a:lnTo>
                                <a:lnTo>
                                  <a:pt x="751" y="1293"/>
                                </a:lnTo>
                                <a:lnTo>
                                  <a:pt x="760" y="1357"/>
                                </a:lnTo>
                                <a:lnTo>
                                  <a:pt x="767" y="1418"/>
                                </a:lnTo>
                                <a:lnTo>
                                  <a:pt x="773" y="1479"/>
                                </a:lnTo>
                                <a:lnTo>
                                  <a:pt x="777" y="1539"/>
                                </a:lnTo>
                                <a:lnTo>
                                  <a:pt x="780" y="1597"/>
                                </a:lnTo>
                                <a:lnTo>
                                  <a:pt x="778" y="1654"/>
                                </a:lnTo>
                                <a:lnTo>
                                  <a:pt x="776" y="1709"/>
                                </a:lnTo>
                                <a:lnTo>
                                  <a:pt x="771" y="1763"/>
                                </a:lnTo>
                                <a:lnTo>
                                  <a:pt x="763" y="1814"/>
                                </a:lnTo>
                                <a:lnTo>
                                  <a:pt x="754" y="1864"/>
                                </a:lnTo>
                                <a:lnTo>
                                  <a:pt x="741" y="1910"/>
                                </a:lnTo>
                                <a:lnTo>
                                  <a:pt x="726" y="1954"/>
                                </a:lnTo>
                                <a:lnTo>
                                  <a:pt x="706" y="1996"/>
                                </a:lnTo>
                                <a:lnTo>
                                  <a:pt x="685" y="2033"/>
                                </a:lnTo>
                                <a:lnTo>
                                  <a:pt x="676" y="2047"/>
                                </a:lnTo>
                                <a:lnTo>
                                  <a:pt x="666" y="2060"/>
                                </a:lnTo>
                                <a:lnTo>
                                  <a:pt x="656" y="2072"/>
                                </a:lnTo>
                                <a:lnTo>
                                  <a:pt x="647" y="2083"/>
                                </a:lnTo>
                                <a:lnTo>
                                  <a:pt x="638" y="2094"/>
                                </a:lnTo>
                                <a:lnTo>
                                  <a:pt x="628" y="2103"/>
                                </a:lnTo>
                                <a:lnTo>
                                  <a:pt x="619" y="2111"/>
                                </a:lnTo>
                                <a:lnTo>
                                  <a:pt x="609" y="2118"/>
                                </a:lnTo>
                                <a:lnTo>
                                  <a:pt x="599" y="2124"/>
                                </a:lnTo>
                                <a:lnTo>
                                  <a:pt x="590" y="2129"/>
                                </a:lnTo>
                                <a:lnTo>
                                  <a:pt x="581" y="2133"/>
                                </a:lnTo>
                                <a:lnTo>
                                  <a:pt x="572" y="2136"/>
                                </a:lnTo>
                                <a:lnTo>
                                  <a:pt x="562" y="2138"/>
                                </a:lnTo>
                                <a:lnTo>
                                  <a:pt x="552" y="2139"/>
                                </a:lnTo>
                                <a:lnTo>
                                  <a:pt x="543" y="2139"/>
                                </a:lnTo>
                                <a:lnTo>
                                  <a:pt x="533" y="2138"/>
                                </a:lnTo>
                                <a:close/>
                              </a:path>
                            </a:pathLst>
                          </a:custGeom>
                          <a:solidFill>
                            <a:srgbClr val="612926"/>
                          </a:solidFill>
                          <a:ln w="0">
                            <a:noFill/>
                          </a:ln>
                        </wps:spPr>
                        <wps:style>
                          <a:lnRef idx="0"/>
                          <a:fillRef idx="0"/>
                          <a:effectRef idx="0"/>
                          <a:fontRef idx="minor"/>
                        </wps:style>
                        <wps:bodyPr/>
                      </wps:wsp>
                      <wps:wsp>
                        <wps:cNvSpPr/>
                        <wps:spPr>
                          <a:xfrm>
                            <a:off x="871920" y="641880"/>
                            <a:ext cx="396360" cy="291600"/>
                          </a:xfrm>
                          <a:custGeom>
                            <a:avLst/>
                            <a:gdLst/>
                            <a:ahLst/>
                            <a:rect l="l" t="t" r="r" b="b"/>
                            <a:pathLst>
                              <a:path w="3437" h="2524">
                                <a:moveTo>
                                  <a:pt x="626" y="107"/>
                                </a:moveTo>
                                <a:lnTo>
                                  <a:pt x="713" y="114"/>
                                </a:lnTo>
                                <a:lnTo>
                                  <a:pt x="800" y="121"/>
                                </a:lnTo>
                                <a:lnTo>
                                  <a:pt x="888" y="127"/>
                                </a:lnTo>
                                <a:lnTo>
                                  <a:pt x="975" y="133"/>
                                </a:lnTo>
                                <a:lnTo>
                                  <a:pt x="1063" y="138"/>
                                </a:lnTo>
                                <a:lnTo>
                                  <a:pt x="1150" y="143"/>
                                </a:lnTo>
                                <a:lnTo>
                                  <a:pt x="1239" y="147"/>
                                </a:lnTo>
                                <a:lnTo>
                                  <a:pt x="1326" y="150"/>
                                </a:lnTo>
                                <a:lnTo>
                                  <a:pt x="1414" y="154"/>
                                </a:lnTo>
                                <a:lnTo>
                                  <a:pt x="1502" y="157"/>
                                </a:lnTo>
                                <a:lnTo>
                                  <a:pt x="1589" y="160"/>
                                </a:lnTo>
                                <a:lnTo>
                                  <a:pt x="1678" y="162"/>
                                </a:lnTo>
                                <a:lnTo>
                                  <a:pt x="1765" y="163"/>
                                </a:lnTo>
                                <a:lnTo>
                                  <a:pt x="1853" y="164"/>
                                </a:lnTo>
                                <a:lnTo>
                                  <a:pt x="1940" y="164"/>
                                </a:lnTo>
                                <a:lnTo>
                                  <a:pt x="2028" y="164"/>
                                </a:lnTo>
                                <a:lnTo>
                                  <a:pt x="2086" y="164"/>
                                </a:lnTo>
                                <a:lnTo>
                                  <a:pt x="2145" y="164"/>
                                </a:lnTo>
                                <a:lnTo>
                                  <a:pt x="2205" y="164"/>
                                </a:lnTo>
                                <a:lnTo>
                                  <a:pt x="2265" y="163"/>
                                </a:lnTo>
                                <a:lnTo>
                                  <a:pt x="2326" y="162"/>
                                </a:lnTo>
                                <a:lnTo>
                                  <a:pt x="2387" y="160"/>
                                </a:lnTo>
                                <a:lnTo>
                                  <a:pt x="2448" y="157"/>
                                </a:lnTo>
                                <a:lnTo>
                                  <a:pt x="2510" y="153"/>
                                </a:lnTo>
                                <a:lnTo>
                                  <a:pt x="2570" y="148"/>
                                </a:lnTo>
                                <a:lnTo>
                                  <a:pt x="2630" y="143"/>
                                </a:lnTo>
                                <a:lnTo>
                                  <a:pt x="2690" y="136"/>
                                </a:lnTo>
                                <a:lnTo>
                                  <a:pt x="2749" y="128"/>
                                </a:lnTo>
                                <a:lnTo>
                                  <a:pt x="2807" y="118"/>
                                </a:lnTo>
                                <a:lnTo>
                                  <a:pt x="2864" y="107"/>
                                </a:lnTo>
                                <a:lnTo>
                                  <a:pt x="2891" y="100"/>
                                </a:lnTo>
                                <a:lnTo>
                                  <a:pt x="2919" y="93"/>
                                </a:lnTo>
                                <a:lnTo>
                                  <a:pt x="2946" y="86"/>
                                </a:lnTo>
                                <a:lnTo>
                                  <a:pt x="2973" y="78"/>
                                </a:lnTo>
                                <a:lnTo>
                                  <a:pt x="3084" y="44"/>
                                </a:lnTo>
                                <a:lnTo>
                                  <a:pt x="3178" y="17"/>
                                </a:lnTo>
                                <a:lnTo>
                                  <a:pt x="3199" y="12"/>
                                </a:lnTo>
                                <a:lnTo>
                                  <a:pt x="3219" y="8"/>
                                </a:lnTo>
                                <a:lnTo>
                                  <a:pt x="3239" y="4"/>
                                </a:lnTo>
                                <a:lnTo>
                                  <a:pt x="3258" y="2"/>
                                </a:lnTo>
                                <a:lnTo>
                                  <a:pt x="3275" y="0"/>
                                </a:lnTo>
                                <a:lnTo>
                                  <a:pt x="3291" y="0"/>
                                </a:lnTo>
                                <a:lnTo>
                                  <a:pt x="3307" y="0"/>
                                </a:lnTo>
                                <a:lnTo>
                                  <a:pt x="3322" y="2"/>
                                </a:lnTo>
                                <a:lnTo>
                                  <a:pt x="3335" y="5"/>
                                </a:lnTo>
                                <a:lnTo>
                                  <a:pt x="3348" y="9"/>
                                </a:lnTo>
                                <a:lnTo>
                                  <a:pt x="3361" y="15"/>
                                </a:lnTo>
                                <a:lnTo>
                                  <a:pt x="3372" y="22"/>
                                </a:lnTo>
                                <a:lnTo>
                                  <a:pt x="3382" y="31"/>
                                </a:lnTo>
                                <a:lnTo>
                                  <a:pt x="3391" y="42"/>
                                </a:lnTo>
                                <a:lnTo>
                                  <a:pt x="3399" y="55"/>
                                </a:lnTo>
                                <a:lnTo>
                                  <a:pt x="3408" y="69"/>
                                </a:lnTo>
                                <a:lnTo>
                                  <a:pt x="3414" y="85"/>
                                </a:lnTo>
                                <a:lnTo>
                                  <a:pt x="3420" y="102"/>
                                </a:lnTo>
                                <a:lnTo>
                                  <a:pt x="3425" y="123"/>
                                </a:lnTo>
                                <a:lnTo>
                                  <a:pt x="3429" y="144"/>
                                </a:lnTo>
                                <a:lnTo>
                                  <a:pt x="3432" y="169"/>
                                </a:lnTo>
                                <a:lnTo>
                                  <a:pt x="3435" y="195"/>
                                </a:lnTo>
                                <a:lnTo>
                                  <a:pt x="3436" y="225"/>
                                </a:lnTo>
                                <a:lnTo>
                                  <a:pt x="3437" y="255"/>
                                </a:lnTo>
                                <a:lnTo>
                                  <a:pt x="3437" y="301"/>
                                </a:lnTo>
                                <a:lnTo>
                                  <a:pt x="3436" y="347"/>
                                </a:lnTo>
                                <a:lnTo>
                                  <a:pt x="3434" y="394"/>
                                </a:lnTo>
                                <a:lnTo>
                                  <a:pt x="3432" y="442"/>
                                </a:lnTo>
                                <a:lnTo>
                                  <a:pt x="3428" y="491"/>
                                </a:lnTo>
                                <a:lnTo>
                                  <a:pt x="3425" y="539"/>
                                </a:lnTo>
                                <a:lnTo>
                                  <a:pt x="3420" y="588"/>
                                </a:lnTo>
                                <a:lnTo>
                                  <a:pt x="3416" y="637"/>
                                </a:lnTo>
                                <a:lnTo>
                                  <a:pt x="3411" y="687"/>
                                </a:lnTo>
                                <a:lnTo>
                                  <a:pt x="3404" y="735"/>
                                </a:lnTo>
                                <a:lnTo>
                                  <a:pt x="3399" y="784"/>
                                </a:lnTo>
                                <a:lnTo>
                                  <a:pt x="3394" y="832"/>
                                </a:lnTo>
                                <a:lnTo>
                                  <a:pt x="3388" y="880"/>
                                </a:lnTo>
                                <a:lnTo>
                                  <a:pt x="3383" y="928"/>
                                </a:lnTo>
                                <a:lnTo>
                                  <a:pt x="3377" y="975"/>
                                </a:lnTo>
                                <a:lnTo>
                                  <a:pt x="3372" y="1021"/>
                                </a:lnTo>
                                <a:lnTo>
                                  <a:pt x="3362" y="1111"/>
                                </a:lnTo>
                                <a:lnTo>
                                  <a:pt x="3350" y="1201"/>
                                </a:lnTo>
                                <a:lnTo>
                                  <a:pt x="3342" y="1247"/>
                                </a:lnTo>
                                <a:lnTo>
                                  <a:pt x="3334" y="1293"/>
                                </a:lnTo>
                                <a:lnTo>
                                  <a:pt x="3325" y="1340"/>
                                </a:lnTo>
                                <a:lnTo>
                                  <a:pt x="3316" y="1386"/>
                                </a:lnTo>
                                <a:lnTo>
                                  <a:pt x="3306" y="1432"/>
                                </a:lnTo>
                                <a:lnTo>
                                  <a:pt x="3296" y="1478"/>
                                </a:lnTo>
                                <a:lnTo>
                                  <a:pt x="3283" y="1523"/>
                                </a:lnTo>
                                <a:lnTo>
                                  <a:pt x="3270" y="1569"/>
                                </a:lnTo>
                                <a:lnTo>
                                  <a:pt x="3257" y="1615"/>
                                </a:lnTo>
                                <a:lnTo>
                                  <a:pt x="3243" y="1660"/>
                                </a:lnTo>
                                <a:lnTo>
                                  <a:pt x="3226" y="1705"/>
                                </a:lnTo>
                                <a:lnTo>
                                  <a:pt x="3210" y="1749"/>
                                </a:lnTo>
                                <a:lnTo>
                                  <a:pt x="3192" y="1793"/>
                                </a:lnTo>
                                <a:lnTo>
                                  <a:pt x="3172" y="1835"/>
                                </a:lnTo>
                                <a:lnTo>
                                  <a:pt x="3152" y="1877"/>
                                </a:lnTo>
                                <a:lnTo>
                                  <a:pt x="3131" y="1919"/>
                                </a:lnTo>
                                <a:lnTo>
                                  <a:pt x="3108" y="1960"/>
                                </a:lnTo>
                                <a:lnTo>
                                  <a:pt x="3084" y="1999"/>
                                </a:lnTo>
                                <a:lnTo>
                                  <a:pt x="3058" y="2038"/>
                                </a:lnTo>
                                <a:lnTo>
                                  <a:pt x="3032" y="2077"/>
                                </a:lnTo>
                                <a:lnTo>
                                  <a:pt x="3003" y="2114"/>
                                </a:lnTo>
                                <a:lnTo>
                                  <a:pt x="2974" y="2149"/>
                                </a:lnTo>
                                <a:lnTo>
                                  <a:pt x="2942" y="2184"/>
                                </a:lnTo>
                                <a:lnTo>
                                  <a:pt x="2910" y="2217"/>
                                </a:lnTo>
                                <a:lnTo>
                                  <a:pt x="2875" y="2249"/>
                                </a:lnTo>
                                <a:lnTo>
                                  <a:pt x="2839" y="2280"/>
                                </a:lnTo>
                                <a:lnTo>
                                  <a:pt x="2802" y="2309"/>
                                </a:lnTo>
                                <a:lnTo>
                                  <a:pt x="2762" y="2337"/>
                                </a:lnTo>
                                <a:lnTo>
                                  <a:pt x="2684" y="2385"/>
                                </a:lnTo>
                                <a:lnTo>
                                  <a:pt x="2604" y="2425"/>
                                </a:lnTo>
                                <a:lnTo>
                                  <a:pt x="2524" y="2458"/>
                                </a:lnTo>
                                <a:lnTo>
                                  <a:pt x="2441" y="2485"/>
                                </a:lnTo>
                                <a:lnTo>
                                  <a:pt x="2359" y="2504"/>
                                </a:lnTo>
                                <a:lnTo>
                                  <a:pt x="2275" y="2517"/>
                                </a:lnTo>
                                <a:lnTo>
                                  <a:pt x="2191" y="2523"/>
                                </a:lnTo>
                                <a:lnTo>
                                  <a:pt x="2106" y="2524"/>
                                </a:lnTo>
                                <a:lnTo>
                                  <a:pt x="2021" y="2520"/>
                                </a:lnTo>
                                <a:lnTo>
                                  <a:pt x="1935" y="2510"/>
                                </a:lnTo>
                                <a:lnTo>
                                  <a:pt x="1850" y="2495"/>
                                </a:lnTo>
                                <a:lnTo>
                                  <a:pt x="1764" y="2474"/>
                                </a:lnTo>
                                <a:lnTo>
                                  <a:pt x="1679" y="2450"/>
                                </a:lnTo>
                                <a:lnTo>
                                  <a:pt x="1593" y="2420"/>
                                </a:lnTo>
                                <a:lnTo>
                                  <a:pt x="1508" y="2387"/>
                                </a:lnTo>
                                <a:lnTo>
                                  <a:pt x="1423" y="2350"/>
                                </a:lnTo>
                                <a:lnTo>
                                  <a:pt x="1339" y="2309"/>
                                </a:lnTo>
                                <a:lnTo>
                                  <a:pt x="1256" y="2264"/>
                                </a:lnTo>
                                <a:lnTo>
                                  <a:pt x="1173" y="2218"/>
                                </a:lnTo>
                                <a:lnTo>
                                  <a:pt x="1091" y="2168"/>
                                </a:lnTo>
                                <a:lnTo>
                                  <a:pt x="1011" y="2115"/>
                                </a:lnTo>
                                <a:lnTo>
                                  <a:pt x="932" y="2060"/>
                                </a:lnTo>
                                <a:lnTo>
                                  <a:pt x="854" y="2003"/>
                                </a:lnTo>
                                <a:lnTo>
                                  <a:pt x="778" y="1943"/>
                                </a:lnTo>
                                <a:lnTo>
                                  <a:pt x="703" y="1883"/>
                                </a:lnTo>
                                <a:lnTo>
                                  <a:pt x="630" y="1821"/>
                                </a:lnTo>
                                <a:lnTo>
                                  <a:pt x="559" y="1758"/>
                                </a:lnTo>
                                <a:lnTo>
                                  <a:pt x="490" y="1695"/>
                                </a:lnTo>
                                <a:lnTo>
                                  <a:pt x="422" y="1630"/>
                                </a:lnTo>
                                <a:lnTo>
                                  <a:pt x="358" y="1565"/>
                                </a:lnTo>
                                <a:lnTo>
                                  <a:pt x="295" y="1501"/>
                                </a:lnTo>
                                <a:lnTo>
                                  <a:pt x="236" y="1437"/>
                                </a:lnTo>
                                <a:lnTo>
                                  <a:pt x="181" y="1373"/>
                                </a:lnTo>
                                <a:lnTo>
                                  <a:pt x="134" y="1309"/>
                                </a:lnTo>
                                <a:lnTo>
                                  <a:pt x="96" y="1246"/>
                                </a:lnTo>
                                <a:lnTo>
                                  <a:pt x="64" y="1183"/>
                                </a:lnTo>
                                <a:lnTo>
                                  <a:pt x="39" y="1121"/>
                                </a:lnTo>
                                <a:lnTo>
                                  <a:pt x="20" y="1059"/>
                                </a:lnTo>
                                <a:lnTo>
                                  <a:pt x="8" y="998"/>
                                </a:lnTo>
                                <a:lnTo>
                                  <a:pt x="2" y="938"/>
                                </a:lnTo>
                                <a:lnTo>
                                  <a:pt x="0" y="880"/>
                                </a:lnTo>
                                <a:lnTo>
                                  <a:pt x="4" y="822"/>
                                </a:lnTo>
                                <a:lnTo>
                                  <a:pt x="13" y="766"/>
                                </a:lnTo>
                                <a:lnTo>
                                  <a:pt x="25" y="712"/>
                                </a:lnTo>
                                <a:lnTo>
                                  <a:pt x="43" y="659"/>
                                </a:lnTo>
                                <a:lnTo>
                                  <a:pt x="63" y="607"/>
                                </a:lnTo>
                                <a:lnTo>
                                  <a:pt x="86" y="558"/>
                                </a:lnTo>
                                <a:lnTo>
                                  <a:pt x="113" y="510"/>
                                </a:lnTo>
                                <a:lnTo>
                                  <a:pt x="141" y="464"/>
                                </a:lnTo>
                                <a:lnTo>
                                  <a:pt x="173" y="421"/>
                                </a:lnTo>
                                <a:lnTo>
                                  <a:pt x="206" y="380"/>
                                </a:lnTo>
                                <a:lnTo>
                                  <a:pt x="239" y="341"/>
                                </a:lnTo>
                                <a:lnTo>
                                  <a:pt x="275" y="304"/>
                                </a:lnTo>
                                <a:lnTo>
                                  <a:pt x="310" y="271"/>
                                </a:lnTo>
                                <a:lnTo>
                                  <a:pt x="347" y="240"/>
                                </a:lnTo>
                                <a:lnTo>
                                  <a:pt x="383" y="213"/>
                                </a:lnTo>
                                <a:lnTo>
                                  <a:pt x="418" y="187"/>
                                </a:lnTo>
                                <a:lnTo>
                                  <a:pt x="453" y="166"/>
                                </a:lnTo>
                                <a:lnTo>
                                  <a:pt x="487" y="147"/>
                                </a:lnTo>
                                <a:lnTo>
                                  <a:pt x="519" y="132"/>
                                </a:lnTo>
                                <a:lnTo>
                                  <a:pt x="550" y="120"/>
                                </a:lnTo>
                                <a:lnTo>
                                  <a:pt x="577" y="112"/>
                                </a:lnTo>
                                <a:lnTo>
                                  <a:pt x="603" y="108"/>
                                </a:lnTo>
                                <a:lnTo>
                                  <a:pt x="626" y="107"/>
                                </a:lnTo>
                                <a:close/>
                              </a:path>
                            </a:pathLst>
                          </a:custGeom>
                          <a:solidFill>
                            <a:srgbClr val="848e9a"/>
                          </a:solidFill>
                          <a:ln w="0">
                            <a:noFill/>
                          </a:ln>
                        </wps:spPr>
                        <wps:style>
                          <a:lnRef idx="0"/>
                          <a:fillRef idx="0"/>
                          <a:effectRef idx="0"/>
                          <a:fontRef idx="minor"/>
                        </wps:style>
                        <wps:bodyPr/>
                      </wps:wsp>
                      <wps:wsp>
                        <wps:cNvSpPr/>
                        <wps:spPr>
                          <a:xfrm>
                            <a:off x="901800" y="698400"/>
                            <a:ext cx="302400" cy="234360"/>
                          </a:xfrm>
                          <a:custGeom>
                            <a:avLst/>
                            <a:gdLst/>
                            <a:ahLst/>
                            <a:rect l="l" t="t" r="r" b="b"/>
                            <a:pathLst>
                              <a:path w="2621" h="2037">
                                <a:moveTo>
                                  <a:pt x="2505" y="1850"/>
                                </a:moveTo>
                                <a:lnTo>
                                  <a:pt x="2536" y="1828"/>
                                </a:lnTo>
                                <a:lnTo>
                                  <a:pt x="2565" y="1806"/>
                                </a:lnTo>
                                <a:lnTo>
                                  <a:pt x="2594" y="1783"/>
                                </a:lnTo>
                                <a:lnTo>
                                  <a:pt x="2621" y="1758"/>
                                </a:lnTo>
                                <a:lnTo>
                                  <a:pt x="2604" y="1746"/>
                                </a:lnTo>
                                <a:lnTo>
                                  <a:pt x="2585" y="1735"/>
                                </a:lnTo>
                                <a:lnTo>
                                  <a:pt x="2567" y="1724"/>
                                </a:lnTo>
                                <a:lnTo>
                                  <a:pt x="2548" y="1715"/>
                                </a:lnTo>
                                <a:lnTo>
                                  <a:pt x="2527" y="1708"/>
                                </a:lnTo>
                                <a:lnTo>
                                  <a:pt x="2507" y="1702"/>
                                </a:lnTo>
                                <a:lnTo>
                                  <a:pt x="2486" y="1698"/>
                                </a:lnTo>
                                <a:lnTo>
                                  <a:pt x="2464" y="1695"/>
                                </a:lnTo>
                                <a:lnTo>
                                  <a:pt x="2441" y="1695"/>
                                </a:lnTo>
                                <a:lnTo>
                                  <a:pt x="2419" y="1696"/>
                                </a:lnTo>
                                <a:lnTo>
                                  <a:pt x="2394" y="1699"/>
                                </a:lnTo>
                                <a:lnTo>
                                  <a:pt x="2370" y="1704"/>
                                </a:lnTo>
                                <a:lnTo>
                                  <a:pt x="2344" y="1711"/>
                                </a:lnTo>
                                <a:lnTo>
                                  <a:pt x="2319" y="1720"/>
                                </a:lnTo>
                                <a:lnTo>
                                  <a:pt x="2292" y="1733"/>
                                </a:lnTo>
                                <a:lnTo>
                                  <a:pt x="2265" y="1748"/>
                                </a:lnTo>
                                <a:lnTo>
                                  <a:pt x="2229" y="1766"/>
                                </a:lnTo>
                                <a:lnTo>
                                  <a:pt x="2196" y="1780"/>
                                </a:lnTo>
                                <a:lnTo>
                                  <a:pt x="2164" y="1788"/>
                                </a:lnTo>
                                <a:lnTo>
                                  <a:pt x="2135" y="1791"/>
                                </a:lnTo>
                                <a:lnTo>
                                  <a:pt x="2109" y="1790"/>
                                </a:lnTo>
                                <a:lnTo>
                                  <a:pt x="2085" y="1785"/>
                                </a:lnTo>
                                <a:lnTo>
                                  <a:pt x="2062" y="1775"/>
                                </a:lnTo>
                                <a:lnTo>
                                  <a:pt x="2042" y="1762"/>
                                </a:lnTo>
                                <a:lnTo>
                                  <a:pt x="2022" y="1747"/>
                                </a:lnTo>
                                <a:lnTo>
                                  <a:pt x="2005" y="1728"/>
                                </a:lnTo>
                                <a:lnTo>
                                  <a:pt x="1990" y="1706"/>
                                </a:lnTo>
                                <a:lnTo>
                                  <a:pt x="1976" y="1683"/>
                                </a:lnTo>
                                <a:lnTo>
                                  <a:pt x="1963" y="1657"/>
                                </a:lnTo>
                                <a:lnTo>
                                  <a:pt x="1951" y="1630"/>
                                </a:lnTo>
                                <a:lnTo>
                                  <a:pt x="1941" y="1601"/>
                                </a:lnTo>
                                <a:lnTo>
                                  <a:pt x="1932" y="1571"/>
                                </a:lnTo>
                                <a:lnTo>
                                  <a:pt x="1924" y="1540"/>
                                </a:lnTo>
                                <a:lnTo>
                                  <a:pt x="1917" y="1509"/>
                                </a:lnTo>
                                <a:lnTo>
                                  <a:pt x="1909" y="1479"/>
                                </a:lnTo>
                                <a:lnTo>
                                  <a:pt x="1903" y="1447"/>
                                </a:lnTo>
                                <a:lnTo>
                                  <a:pt x="1893" y="1388"/>
                                </a:lnTo>
                                <a:lnTo>
                                  <a:pt x="1885" y="1332"/>
                                </a:lnTo>
                                <a:lnTo>
                                  <a:pt x="1877" y="1284"/>
                                </a:lnTo>
                                <a:lnTo>
                                  <a:pt x="1869" y="1245"/>
                                </a:lnTo>
                                <a:lnTo>
                                  <a:pt x="1864" y="1230"/>
                                </a:lnTo>
                                <a:lnTo>
                                  <a:pt x="1860" y="1219"/>
                                </a:lnTo>
                                <a:lnTo>
                                  <a:pt x="1854" y="1211"/>
                                </a:lnTo>
                                <a:lnTo>
                                  <a:pt x="1848" y="1207"/>
                                </a:lnTo>
                                <a:lnTo>
                                  <a:pt x="1843" y="1206"/>
                                </a:lnTo>
                                <a:lnTo>
                                  <a:pt x="1836" y="1206"/>
                                </a:lnTo>
                                <a:lnTo>
                                  <a:pt x="1830" y="1208"/>
                                </a:lnTo>
                                <a:lnTo>
                                  <a:pt x="1823" y="1211"/>
                                </a:lnTo>
                                <a:lnTo>
                                  <a:pt x="1816" y="1215"/>
                                </a:lnTo>
                                <a:lnTo>
                                  <a:pt x="1809" y="1220"/>
                                </a:lnTo>
                                <a:lnTo>
                                  <a:pt x="1801" y="1227"/>
                                </a:lnTo>
                                <a:lnTo>
                                  <a:pt x="1793" y="1234"/>
                                </a:lnTo>
                                <a:lnTo>
                                  <a:pt x="1778" y="1250"/>
                                </a:lnTo>
                                <a:lnTo>
                                  <a:pt x="1762" y="1270"/>
                                </a:lnTo>
                                <a:lnTo>
                                  <a:pt x="1747" y="1291"/>
                                </a:lnTo>
                                <a:lnTo>
                                  <a:pt x="1732" y="1314"/>
                                </a:lnTo>
                                <a:lnTo>
                                  <a:pt x="1705" y="1358"/>
                                </a:lnTo>
                                <a:lnTo>
                                  <a:pt x="1682" y="1397"/>
                                </a:lnTo>
                                <a:lnTo>
                                  <a:pt x="1667" y="1425"/>
                                </a:lnTo>
                                <a:lnTo>
                                  <a:pt x="1662" y="1436"/>
                                </a:lnTo>
                                <a:lnTo>
                                  <a:pt x="1577" y="1404"/>
                                </a:lnTo>
                                <a:lnTo>
                                  <a:pt x="1496" y="1368"/>
                                </a:lnTo>
                                <a:lnTo>
                                  <a:pt x="1421" y="1328"/>
                                </a:lnTo>
                                <a:lnTo>
                                  <a:pt x="1349" y="1284"/>
                                </a:lnTo>
                                <a:lnTo>
                                  <a:pt x="1283" y="1237"/>
                                </a:lnTo>
                                <a:lnTo>
                                  <a:pt x="1221" y="1187"/>
                                </a:lnTo>
                                <a:lnTo>
                                  <a:pt x="1162" y="1134"/>
                                </a:lnTo>
                                <a:lnTo>
                                  <a:pt x="1108" y="1079"/>
                                </a:lnTo>
                                <a:lnTo>
                                  <a:pt x="1058" y="1023"/>
                                </a:lnTo>
                                <a:lnTo>
                                  <a:pt x="1011" y="964"/>
                                </a:lnTo>
                                <a:lnTo>
                                  <a:pt x="969" y="905"/>
                                </a:lnTo>
                                <a:lnTo>
                                  <a:pt x="929" y="845"/>
                                </a:lnTo>
                                <a:lnTo>
                                  <a:pt x="892" y="784"/>
                                </a:lnTo>
                                <a:lnTo>
                                  <a:pt x="860" y="722"/>
                                </a:lnTo>
                                <a:lnTo>
                                  <a:pt x="829" y="661"/>
                                </a:lnTo>
                                <a:lnTo>
                                  <a:pt x="802" y="601"/>
                                </a:lnTo>
                                <a:lnTo>
                                  <a:pt x="777" y="541"/>
                                </a:lnTo>
                                <a:lnTo>
                                  <a:pt x="756" y="483"/>
                                </a:lnTo>
                                <a:lnTo>
                                  <a:pt x="737" y="427"/>
                                </a:lnTo>
                                <a:lnTo>
                                  <a:pt x="719" y="372"/>
                                </a:lnTo>
                                <a:lnTo>
                                  <a:pt x="704" y="320"/>
                                </a:lnTo>
                                <a:lnTo>
                                  <a:pt x="692" y="270"/>
                                </a:lnTo>
                                <a:lnTo>
                                  <a:pt x="681" y="224"/>
                                </a:lnTo>
                                <a:lnTo>
                                  <a:pt x="671" y="180"/>
                                </a:lnTo>
                                <a:lnTo>
                                  <a:pt x="663" y="141"/>
                                </a:lnTo>
                                <a:lnTo>
                                  <a:pt x="657" y="106"/>
                                </a:lnTo>
                                <a:lnTo>
                                  <a:pt x="653" y="75"/>
                                </a:lnTo>
                                <a:lnTo>
                                  <a:pt x="649" y="49"/>
                                </a:lnTo>
                                <a:lnTo>
                                  <a:pt x="645" y="13"/>
                                </a:lnTo>
                                <a:lnTo>
                                  <a:pt x="644" y="0"/>
                                </a:lnTo>
                                <a:lnTo>
                                  <a:pt x="0" y="973"/>
                                </a:lnTo>
                                <a:lnTo>
                                  <a:pt x="61" y="1037"/>
                                </a:lnTo>
                                <a:lnTo>
                                  <a:pt x="124" y="1101"/>
                                </a:lnTo>
                                <a:lnTo>
                                  <a:pt x="188" y="1165"/>
                                </a:lnTo>
                                <a:lnTo>
                                  <a:pt x="255" y="1228"/>
                                </a:lnTo>
                                <a:lnTo>
                                  <a:pt x="324" y="1291"/>
                                </a:lnTo>
                                <a:lnTo>
                                  <a:pt x="395" y="1352"/>
                                </a:lnTo>
                                <a:lnTo>
                                  <a:pt x="468" y="1414"/>
                                </a:lnTo>
                                <a:lnTo>
                                  <a:pt x="542" y="1473"/>
                                </a:lnTo>
                                <a:lnTo>
                                  <a:pt x="617" y="1531"/>
                                </a:lnTo>
                                <a:lnTo>
                                  <a:pt x="695" y="1587"/>
                                </a:lnTo>
                                <a:lnTo>
                                  <a:pt x="774" y="1641"/>
                                </a:lnTo>
                                <a:lnTo>
                                  <a:pt x="854" y="1692"/>
                                </a:lnTo>
                                <a:lnTo>
                                  <a:pt x="934" y="1741"/>
                                </a:lnTo>
                                <a:lnTo>
                                  <a:pt x="1017" y="1788"/>
                                </a:lnTo>
                                <a:lnTo>
                                  <a:pt x="1099" y="1830"/>
                                </a:lnTo>
                                <a:lnTo>
                                  <a:pt x="1181" y="1870"/>
                                </a:lnTo>
                                <a:lnTo>
                                  <a:pt x="1266" y="1906"/>
                                </a:lnTo>
                                <a:lnTo>
                                  <a:pt x="1349" y="1939"/>
                                </a:lnTo>
                                <a:lnTo>
                                  <a:pt x="1434" y="1967"/>
                                </a:lnTo>
                                <a:lnTo>
                                  <a:pt x="1519" y="1991"/>
                                </a:lnTo>
                                <a:lnTo>
                                  <a:pt x="1604" y="2010"/>
                                </a:lnTo>
                                <a:lnTo>
                                  <a:pt x="1689" y="2024"/>
                                </a:lnTo>
                                <a:lnTo>
                                  <a:pt x="1773" y="2034"/>
                                </a:lnTo>
                                <a:lnTo>
                                  <a:pt x="1858" y="2037"/>
                                </a:lnTo>
                                <a:lnTo>
                                  <a:pt x="1941" y="2036"/>
                                </a:lnTo>
                                <a:lnTo>
                                  <a:pt x="2024" y="2029"/>
                                </a:lnTo>
                                <a:lnTo>
                                  <a:pt x="2107" y="2016"/>
                                </a:lnTo>
                                <a:lnTo>
                                  <a:pt x="2188" y="1997"/>
                                </a:lnTo>
                                <a:lnTo>
                                  <a:pt x="2269" y="1970"/>
                                </a:lnTo>
                                <a:lnTo>
                                  <a:pt x="2349" y="1938"/>
                                </a:lnTo>
                                <a:lnTo>
                                  <a:pt x="2428" y="1897"/>
                                </a:lnTo>
                                <a:lnTo>
                                  <a:pt x="2505" y="1850"/>
                                </a:lnTo>
                                <a:close/>
                              </a:path>
                            </a:pathLst>
                          </a:custGeom>
                          <a:solidFill>
                            <a:srgbClr val="6b7b87"/>
                          </a:solidFill>
                          <a:ln w="0">
                            <a:noFill/>
                          </a:ln>
                        </wps:spPr>
                        <wps:style>
                          <a:lnRef idx="0"/>
                          <a:fillRef idx="0"/>
                          <a:effectRef idx="0"/>
                          <a:fontRef idx="minor"/>
                        </wps:style>
                        <wps:bodyPr/>
                      </wps:wsp>
                      <wps:wsp>
                        <wps:cNvSpPr/>
                        <wps:spPr>
                          <a:xfrm>
                            <a:off x="870120" y="640080"/>
                            <a:ext cx="399240" cy="294120"/>
                          </a:xfrm>
                          <a:custGeom>
                            <a:avLst/>
                            <a:gdLst/>
                            <a:ahLst/>
                            <a:rect l="l" t="t" r="r" b="b"/>
                            <a:pathLst>
                              <a:path w="3463" h="2553">
                                <a:moveTo>
                                  <a:pt x="3050" y="59"/>
                                </a:moveTo>
                                <a:lnTo>
                                  <a:pt x="2983" y="80"/>
                                </a:lnTo>
                                <a:lnTo>
                                  <a:pt x="2956" y="88"/>
                                </a:lnTo>
                                <a:lnTo>
                                  <a:pt x="2930" y="95"/>
                                </a:lnTo>
                                <a:lnTo>
                                  <a:pt x="2902" y="102"/>
                                </a:lnTo>
                                <a:lnTo>
                                  <a:pt x="2875" y="108"/>
                                </a:lnTo>
                                <a:lnTo>
                                  <a:pt x="2820" y="120"/>
                                </a:lnTo>
                                <a:lnTo>
                                  <a:pt x="2763" y="129"/>
                                </a:lnTo>
                                <a:lnTo>
                                  <a:pt x="2706" y="137"/>
                                </a:lnTo>
                                <a:lnTo>
                                  <a:pt x="2647" y="144"/>
                                </a:lnTo>
                                <a:lnTo>
                                  <a:pt x="2588" y="150"/>
                                </a:lnTo>
                                <a:lnTo>
                                  <a:pt x="2529" y="154"/>
                                </a:lnTo>
                                <a:lnTo>
                                  <a:pt x="2469" y="158"/>
                                </a:lnTo>
                                <a:lnTo>
                                  <a:pt x="2410" y="160"/>
                                </a:lnTo>
                                <a:lnTo>
                                  <a:pt x="2349" y="162"/>
                                </a:lnTo>
                                <a:lnTo>
                                  <a:pt x="2289" y="163"/>
                                </a:lnTo>
                                <a:lnTo>
                                  <a:pt x="2230" y="164"/>
                                </a:lnTo>
                                <a:lnTo>
                                  <a:pt x="2171" y="165"/>
                                </a:lnTo>
                                <a:lnTo>
                                  <a:pt x="2113" y="165"/>
                                </a:lnTo>
                                <a:lnTo>
                                  <a:pt x="2055" y="165"/>
                                </a:lnTo>
                                <a:lnTo>
                                  <a:pt x="2041" y="165"/>
                                </a:lnTo>
                                <a:lnTo>
                                  <a:pt x="1951" y="165"/>
                                </a:lnTo>
                                <a:lnTo>
                                  <a:pt x="1863" y="165"/>
                                </a:lnTo>
                                <a:lnTo>
                                  <a:pt x="1773" y="164"/>
                                </a:lnTo>
                                <a:lnTo>
                                  <a:pt x="1685" y="162"/>
                                </a:lnTo>
                                <a:lnTo>
                                  <a:pt x="1595" y="160"/>
                                </a:lnTo>
                                <a:lnTo>
                                  <a:pt x="1507" y="158"/>
                                </a:lnTo>
                                <a:lnTo>
                                  <a:pt x="1419" y="155"/>
                                </a:lnTo>
                                <a:lnTo>
                                  <a:pt x="1331" y="152"/>
                                </a:lnTo>
                                <a:lnTo>
                                  <a:pt x="1243" y="148"/>
                                </a:lnTo>
                                <a:lnTo>
                                  <a:pt x="1156" y="144"/>
                                </a:lnTo>
                                <a:lnTo>
                                  <a:pt x="1069" y="139"/>
                                </a:lnTo>
                                <a:lnTo>
                                  <a:pt x="982" y="134"/>
                                </a:lnTo>
                                <a:lnTo>
                                  <a:pt x="896" y="129"/>
                                </a:lnTo>
                                <a:lnTo>
                                  <a:pt x="810" y="122"/>
                                </a:lnTo>
                                <a:lnTo>
                                  <a:pt x="725" y="115"/>
                                </a:lnTo>
                                <a:lnTo>
                                  <a:pt x="640" y="108"/>
                                </a:lnTo>
                                <a:lnTo>
                                  <a:pt x="639" y="108"/>
                                </a:lnTo>
                                <a:lnTo>
                                  <a:pt x="627" y="108"/>
                                </a:lnTo>
                                <a:lnTo>
                                  <a:pt x="614" y="109"/>
                                </a:lnTo>
                                <a:lnTo>
                                  <a:pt x="598" y="111"/>
                                </a:lnTo>
                                <a:lnTo>
                                  <a:pt x="583" y="114"/>
                                </a:lnTo>
                                <a:lnTo>
                                  <a:pt x="568" y="120"/>
                                </a:lnTo>
                                <a:lnTo>
                                  <a:pt x="550" y="125"/>
                                </a:lnTo>
                                <a:lnTo>
                                  <a:pt x="534" y="132"/>
                                </a:lnTo>
                                <a:lnTo>
                                  <a:pt x="516" y="139"/>
                                </a:lnTo>
                                <a:lnTo>
                                  <a:pt x="497" y="148"/>
                                </a:lnTo>
                                <a:lnTo>
                                  <a:pt x="479" y="157"/>
                                </a:lnTo>
                                <a:lnTo>
                                  <a:pt x="460" y="168"/>
                                </a:lnTo>
                                <a:lnTo>
                                  <a:pt x="440" y="181"/>
                                </a:lnTo>
                                <a:lnTo>
                                  <a:pt x="421" y="193"/>
                                </a:lnTo>
                                <a:lnTo>
                                  <a:pt x="401" y="206"/>
                                </a:lnTo>
                                <a:lnTo>
                                  <a:pt x="381" y="221"/>
                                </a:lnTo>
                                <a:lnTo>
                                  <a:pt x="361" y="237"/>
                                </a:lnTo>
                                <a:lnTo>
                                  <a:pt x="341" y="253"/>
                                </a:lnTo>
                                <a:lnTo>
                                  <a:pt x="320" y="270"/>
                                </a:lnTo>
                                <a:lnTo>
                                  <a:pt x="301" y="289"/>
                                </a:lnTo>
                                <a:lnTo>
                                  <a:pt x="281" y="307"/>
                                </a:lnTo>
                                <a:lnTo>
                                  <a:pt x="261" y="327"/>
                                </a:lnTo>
                                <a:lnTo>
                                  <a:pt x="242" y="348"/>
                                </a:lnTo>
                                <a:lnTo>
                                  <a:pt x="223" y="368"/>
                                </a:lnTo>
                                <a:lnTo>
                                  <a:pt x="204" y="391"/>
                                </a:lnTo>
                                <a:lnTo>
                                  <a:pt x="186" y="413"/>
                                </a:lnTo>
                                <a:lnTo>
                                  <a:pt x="169" y="437"/>
                                </a:lnTo>
                                <a:lnTo>
                                  <a:pt x="151" y="460"/>
                                </a:lnTo>
                                <a:lnTo>
                                  <a:pt x="135" y="485"/>
                                </a:lnTo>
                                <a:lnTo>
                                  <a:pt x="119" y="510"/>
                                </a:lnTo>
                                <a:lnTo>
                                  <a:pt x="103" y="536"/>
                                </a:lnTo>
                                <a:lnTo>
                                  <a:pt x="89" y="563"/>
                                </a:lnTo>
                                <a:lnTo>
                                  <a:pt x="76" y="589"/>
                                </a:lnTo>
                                <a:lnTo>
                                  <a:pt x="67" y="610"/>
                                </a:lnTo>
                                <a:lnTo>
                                  <a:pt x="58" y="630"/>
                                </a:lnTo>
                                <a:lnTo>
                                  <a:pt x="50" y="651"/>
                                </a:lnTo>
                                <a:lnTo>
                                  <a:pt x="41" y="673"/>
                                </a:lnTo>
                                <a:lnTo>
                                  <a:pt x="34" y="694"/>
                                </a:lnTo>
                                <a:lnTo>
                                  <a:pt x="27" y="718"/>
                                </a:lnTo>
                                <a:lnTo>
                                  <a:pt x="21" y="741"/>
                                </a:lnTo>
                                <a:lnTo>
                                  <a:pt x="15" y="765"/>
                                </a:lnTo>
                                <a:lnTo>
                                  <a:pt x="10" y="789"/>
                                </a:lnTo>
                                <a:lnTo>
                                  <a:pt x="7" y="815"/>
                                </a:lnTo>
                                <a:lnTo>
                                  <a:pt x="3" y="840"/>
                                </a:lnTo>
                                <a:lnTo>
                                  <a:pt x="1" y="866"/>
                                </a:lnTo>
                                <a:lnTo>
                                  <a:pt x="0" y="892"/>
                                </a:lnTo>
                                <a:lnTo>
                                  <a:pt x="0" y="919"/>
                                </a:lnTo>
                                <a:lnTo>
                                  <a:pt x="1" y="946"/>
                                </a:lnTo>
                                <a:lnTo>
                                  <a:pt x="3" y="974"/>
                                </a:lnTo>
                                <a:lnTo>
                                  <a:pt x="6" y="1002"/>
                                </a:lnTo>
                                <a:lnTo>
                                  <a:pt x="10" y="1031"/>
                                </a:lnTo>
                                <a:lnTo>
                                  <a:pt x="16" y="1059"/>
                                </a:lnTo>
                                <a:lnTo>
                                  <a:pt x="23" y="1089"/>
                                </a:lnTo>
                                <a:lnTo>
                                  <a:pt x="31" y="1118"/>
                                </a:lnTo>
                                <a:lnTo>
                                  <a:pt x="41" y="1148"/>
                                </a:lnTo>
                                <a:lnTo>
                                  <a:pt x="54" y="1179"/>
                                </a:lnTo>
                                <a:lnTo>
                                  <a:pt x="67" y="1209"/>
                                </a:lnTo>
                                <a:lnTo>
                                  <a:pt x="82" y="1240"/>
                                </a:lnTo>
                                <a:lnTo>
                                  <a:pt x="98" y="1270"/>
                                </a:lnTo>
                                <a:lnTo>
                                  <a:pt x="117" y="1302"/>
                                </a:lnTo>
                                <a:lnTo>
                                  <a:pt x="137" y="1334"/>
                                </a:lnTo>
                                <a:lnTo>
                                  <a:pt x="159" y="1365"/>
                                </a:lnTo>
                                <a:lnTo>
                                  <a:pt x="184" y="1397"/>
                                </a:lnTo>
                                <a:lnTo>
                                  <a:pt x="210" y="1428"/>
                                </a:lnTo>
                                <a:lnTo>
                                  <a:pt x="239" y="1461"/>
                                </a:lnTo>
                                <a:lnTo>
                                  <a:pt x="307" y="1533"/>
                                </a:lnTo>
                                <a:lnTo>
                                  <a:pt x="376" y="1606"/>
                                </a:lnTo>
                                <a:lnTo>
                                  <a:pt x="448" y="1676"/>
                                </a:lnTo>
                                <a:lnTo>
                                  <a:pt x="521" y="1745"/>
                                </a:lnTo>
                                <a:lnTo>
                                  <a:pt x="595" y="1813"/>
                                </a:lnTo>
                                <a:lnTo>
                                  <a:pt x="671" y="1879"/>
                                </a:lnTo>
                                <a:lnTo>
                                  <a:pt x="748" y="1943"/>
                                </a:lnTo>
                                <a:lnTo>
                                  <a:pt x="826" y="2005"/>
                                </a:lnTo>
                                <a:lnTo>
                                  <a:pt x="906" y="2064"/>
                                </a:lnTo>
                                <a:lnTo>
                                  <a:pt x="986" y="2121"/>
                                </a:lnTo>
                                <a:lnTo>
                                  <a:pt x="1068" y="2177"/>
                                </a:lnTo>
                                <a:lnTo>
                                  <a:pt x="1149" y="2227"/>
                                </a:lnTo>
                                <a:lnTo>
                                  <a:pt x="1233" y="2276"/>
                                </a:lnTo>
                                <a:lnTo>
                                  <a:pt x="1315" y="2321"/>
                                </a:lnTo>
                                <a:lnTo>
                                  <a:pt x="1399" y="2363"/>
                                </a:lnTo>
                                <a:lnTo>
                                  <a:pt x="1483" y="2402"/>
                                </a:lnTo>
                                <a:lnTo>
                                  <a:pt x="1567" y="2435"/>
                                </a:lnTo>
                                <a:lnTo>
                                  <a:pt x="1651" y="2466"/>
                                </a:lnTo>
                                <a:lnTo>
                                  <a:pt x="1736" y="2493"/>
                                </a:lnTo>
                                <a:lnTo>
                                  <a:pt x="1820" y="2514"/>
                                </a:lnTo>
                                <a:lnTo>
                                  <a:pt x="1904" y="2531"/>
                                </a:lnTo>
                                <a:lnTo>
                                  <a:pt x="1987" y="2543"/>
                                </a:lnTo>
                                <a:lnTo>
                                  <a:pt x="2071" y="2551"/>
                                </a:lnTo>
                                <a:lnTo>
                                  <a:pt x="2153" y="2553"/>
                                </a:lnTo>
                                <a:lnTo>
                                  <a:pt x="2235" y="2550"/>
                                </a:lnTo>
                                <a:lnTo>
                                  <a:pt x="2316" y="2541"/>
                                </a:lnTo>
                                <a:lnTo>
                                  <a:pt x="2396" y="2527"/>
                                </a:lnTo>
                                <a:lnTo>
                                  <a:pt x="2476" y="2507"/>
                                </a:lnTo>
                                <a:lnTo>
                                  <a:pt x="2554" y="2480"/>
                                </a:lnTo>
                                <a:lnTo>
                                  <a:pt x="2631" y="2448"/>
                                </a:lnTo>
                                <a:lnTo>
                                  <a:pt x="2708" y="2409"/>
                                </a:lnTo>
                                <a:lnTo>
                                  <a:pt x="2782" y="2363"/>
                                </a:lnTo>
                                <a:lnTo>
                                  <a:pt x="2824" y="2334"/>
                                </a:lnTo>
                                <a:lnTo>
                                  <a:pt x="2865" y="2302"/>
                                </a:lnTo>
                                <a:lnTo>
                                  <a:pt x="2902" y="2269"/>
                                </a:lnTo>
                                <a:lnTo>
                                  <a:pt x="2939" y="2236"/>
                                </a:lnTo>
                                <a:lnTo>
                                  <a:pt x="2973" y="2200"/>
                                </a:lnTo>
                                <a:lnTo>
                                  <a:pt x="3005" y="2163"/>
                                </a:lnTo>
                                <a:lnTo>
                                  <a:pt x="3037" y="2125"/>
                                </a:lnTo>
                                <a:lnTo>
                                  <a:pt x="3066" y="2086"/>
                                </a:lnTo>
                                <a:lnTo>
                                  <a:pt x="3094" y="2046"/>
                                </a:lnTo>
                                <a:lnTo>
                                  <a:pt x="3119" y="2005"/>
                                </a:lnTo>
                                <a:lnTo>
                                  <a:pt x="3144" y="1962"/>
                                </a:lnTo>
                                <a:lnTo>
                                  <a:pt x="3167" y="1921"/>
                                </a:lnTo>
                                <a:lnTo>
                                  <a:pt x="3188" y="1877"/>
                                </a:lnTo>
                                <a:lnTo>
                                  <a:pt x="3209" y="1833"/>
                                </a:lnTo>
                                <a:lnTo>
                                  <a:pt x="3228" y="1788"/>
                                </a:lnTo>
                                <a:lnTo>
                                  <a:pt x="3245" y="1743"/>
                                </a:lnTo>
                                <a:lnTo>
                                  <a:pt x="3262" y="1698"/>
                                </a:lnTo>
                                <a:lnTo>
                                  <a:pt x="3277" y="1653"/>
                                </a:lnTo>
                                <a:lnTo>
                                  <a:pt x="3291" y="1607"/>
                                </a:lnTo>
                                <a:lnTo>
                                  <a:pt x="3304" y="1562"/>
                                </a:lnTo>
                                <a:lnTo>
                                  <a:pt x="3317" y="1516"/>
                                </a:lnTo>
                                <a:lnTo>
                                  <a:pt x="3328" y="1470"/>
                                </a:lnTo>
                                <a:lnTo>
                                  <a:pt x="3338" y="1424"/>
                                </a:lnTo>
                                <a:lnTo>
                                  <a:pt x="3348" y="1379"/>
                                </a:lnTo>
                                <a:lnTo>
                                  <a:pt x="3356" y="1335"/>
                                </a:lnTo>
                                <a:lnTo>
                                  <a:pt x="3365" y="1290"/>
                                </a:lnTo>
                                <a:lnTo>
                                  <a:pt x="3372" y="1246"/>
                                </a:lnTo>
                                <a:lnTo>
                                  <a:pt x="3378" y="1203"/>
                                </a:lnTo>
                                <a:lnTo>
                                  <a:pt x="3389" y="1118"/>
                                </a:lnTo>
                                <a:lnTo>
                                  <a:pt x="3399" y="1037"/>
                                </a:lnTo>
                                <a:lnTo>
                                  <a:pt x="3416" y="885"/>
                                </a:lnTo>
                                <a:lnTo>
                                  <a:pt x="3425" y="807"/>
                                </a:lnTo>
                                <a:lnTo>
                                  <a:pt x="3434" y="728"/>
                                </a:lnTo>
                                <a:lnTo>
                                  <a:pt x="3442" y="650"/>
                                </a:lnTo>
                                <a:lnTo>
                                  <a:pt x="3449" y="572"/>
                                </a:lnTo>
                                <a:lnTo>
                                  <a:pt x="3455" y="495"/>
                                </a:lnTo>
                                <a:lnTo>
                                  <a:pt x="3460" y="418"/>
                                </a:lnTo>
                                <a:lnTo>
                                  <a:pt x="3462" y="380"/>
                                </a:lnTo>
                                <a:lnTo>
                                  <a:pt x="3463" y="344"/>
                                </a:lnTo>
                                <a:lnTo>
                                  <a:pt x="3463" y="307"/>
                                </a:lnTo>
                                <a:lnTo>
                                  <a:pt x="3463" y="270"/>
                                </a:lnTo>
                                <a:lnTo>
                                  <a:pt x="3462" y="246"/>
                                </a:lnTo>
                                <a:lnTo>
                                  <a:pt x="3462" y="222"/>
                                </a:lnTo>
                                <a:lnTo>
                                  <a:pt x="3460" y="201"/>
                                </a:lnTo>
                                <a:lnTo>
                                  <a:pt x="3458" y="181"/>
                                </a:lnTo>
                                <a:lnTo>
                                  <a:pt x="3456" y="161"/>
                                </a:lnTo>
                                <a:lnTo>
                                  <a:pt x="3452" y="144"/>
                                </a:lnTo>
                                <a:lnTo>
                                  <a:pt x="3449" y="127"/>
                                </a:lnTo>
                                <a:lnTo>
                                  <a:pt x="3445" y="111"/>
                                </a:lnTo>
                                <a:lnTo>
                                  <a:pt x="3440" y="96"/>
                                </a:lnTo>
                                <a:lnTo>
                                  <a:pt x="3435" y="83"/>
                                </a:lnTo>
                                <a:lnTo>
                                  <a:pt x="3429" y="71"/>
                                </a:lnTo>
                                <a:lnTo>
                                  <a:pt x="3423" y="59"/>
                                </a:lnTo>
                                <a:lnTo>
                                  <a:pt x="3415" y="49"/>
                                </a:lnTo>
                                <a:lnTo>
                                  <a:pt x="3408" y="40"/>
                                </a:lnTo>
                                <a:lnTo>
                                  <a:pt x="3399" y="33"/>
                                </a:lnTo>
                                <a:lnTo>
                                  <a:pt x="3391" y="25"/>
                                </a:lnTo>
                                <a:lnTo>
                                  <a:pt x="3384" y="21"/>
                                </a:lnTo>
                                <a:lnTo>
                                  <a:pt x="3378" y="17"/>
                                </a:lnTo>
                                <a:lnTo>
                                  <a:pt x="3371" y="14"/>
                                </a:lnTo>
                                <a:lnTo>
                                  <a:pt x="3364" y="10"/>
                                </a:lnTo>
                                <a:lnTo>
                                  <a:pt x="3348" y="5"/>
                                </a:lnTo>
                                <a:lnTo>
                                  <a:pt x="3332" y="2"/>
                                </a:lnTo>
                                <a:lnTo>
                                  <a:pt x="3315" y="1"/>
                                </a:lnTo>
                                <a:lnTo>
                                  <a:pt x="3296" y="0"/>
                                </a:lnTo>
                                <a:lnTo>
                                  <a:pt x="3277" y="2"/>
                                </a:lnTo>
                                <a:lnTo>
                                  <a:pt x="3257" y="4"/>
                                </a:lnTo>
                                <a:lnTo>
                                  <a:pt x="3234" y="8"/>
                                </a:lnTo>
                                <a:lnTo>
                                  <a:pt x="3212" y="14"/>
                                </a:lnTo>
                                <a:lnTo>
                                  <a:pt x="3187" y="19"/>
                                </a:lnTo>
                                <a:lnTo>
                                  <a:pt x="3163" y="26"/>
                                </a:lnTo>
                                <a:lnTo>
                                  <a:pt x="3109" y="41"/>
                                </a:lnTo>
                                <a:lnTo>
                                  <a:pt x="3050" y="59"/>
                                </a:lnTo>
                                <a:close/>
                                <a:moveTo>
                                  <a:pt x="2041" y="192"/>
                                </a:moveTo>
                                <a:lnTo>
                                  <a:pt x="2055" y="192"/>
                                </a:lnTo>
                                <a:lnTo>
                                  <a:pt x="2113" y="192"/>
                                </a:lnTo>
                                <a:lnTo>
                                  <a:pt x="2172" y="192"/>
                                </a:lnTo>
                                <a:lnTo>
                                  <a:pt x="2231" y="192"/>
                                </a:lnTo>
                                <a:lnTo>
                                  <a:pt x="2291" y="191"/>
                                </a:lnTo>
                                <a:lnTo>
                                  <a:pt x="2352" y="189"/>
                                </a:lnTo>
                                <a:lnTo>
                                  <a:pt x="2412" y="187"/>
                                </a:lnTo>
                                <a:lnTo>
                                  <a:pt x="2472" y="185"/>
                                </a:lnTo>
                                <a:lnTo>
                                  <a:pt x="2532" y="181"/>
                                </a:lnTo>
                                <a:lnTo>
                                  <a:pt x="2592" y="177"/>
                                </a:lnTo>
                                <a:lnTo>
                                  <a:pt x="2651" y="170"/>
                                </a:lnTo>
                                <a:lnTo>
                                  <a:pt x="2710" y="163"/>
                                </a:lnTo>
                                <a:lnTo>
                                  <a:pt x="2768" y="155"/>
                                </a:lnTo>
                                <a:lnTo>
                                  <a:pt x="2825" y="145"/>
                                </a:lnTo>
                                <a:lnTo>
                                  <a:pt x="2882" y="134"/>
                                </a:lnTo>
                                <a:lnTo>
                                  <a:pt x="2909" y="128"/>
                                </a:lnTo>
                                <a:lnTo>
                                  <a:pt x="2937" y="121"/>
                                </a:lnTo>
                                <a:lnTo>
                                  <a:pt x="2963" y="113"/>
                                </a:lnTo>
                                <a:lnTo>
                                  <a:pt x="2990" y="106"/>
                                </a:lnTo>
                                <a:lnTo>
                                  <a:pt x="3058" y="85"/>
                                </a:lnTo>
                                <a:lnTo>
                                  <a:pt x="3112" y="69"/>
                                </a:lnTo>
                                <a:lnTo>
                                  <a:pt x="3163" y="53"/>
                                </a:lnTo>
                                <a:lnTo>
                                  <a:pt x="3186" y="47"/>
                                </a:lnTo>
                                <a:lnTo>
                                  <a:pt x="3209" y="41"/>
                                </a:lnTo>
                                <a:lnTo>
                                  <a:pt x="3231" y="37"/>
                                </a:lnTo>
                                <a:lnTo>
                                  <a:pt x="3252" y="33"/>
                                </a:lnTo>
                                <a:lnTo>
                                  <a:pt x="3271" y="30"/>
                                </a:lnTo>
                                <a:lnTo>
                                  <a:pt x="3289" y="28"/>
                                </a:lnTo>
                                <a:lnTo>
                                  <a:pt x="3307" y="28"/>
                                </a:lnTo>
                                <a:lnTo>
                                  <a:pt x="3323" y="29"/>
                                </a:lnTo>
                                <a:lnTo>
                                  <a:pt x="3337" y="31"/>
                                </a:lnTo>
                                <a:lnTo>
                                  <a:pt x="3351" y="35"/>
                                </a:lnTo>
                                <a:lnTo>
                                  <a:pt x="3364" y="40"/>
                                </a:lnTo>
                                <a:lnTo>
                                  <a:pt x="3375" y="47"/>
                                </a:lnTo>
                                <a:lnTo>
                                  <a:pt x="3382" y="53"/>
                                </a:lnTo>
                                <a:lnTo>
                                  <a:pt x="3389" y="60"/>
                                </a:lnTo>
                                <a:lnTo>
                                  <a:pt x="3396" y="69"/>
                                </a:lnTo>
                                <a:lnTo>
                                  <a:pt x="3401" y="77"/>
                                </a:lnTo>
                                <a:lnTo>
                                  <a:pt x="3407" y="87"/>
                                </a:lnTo>
                                <a:lnTo>
                                  <a:pt x="3412" y="98"/>
                                </a:lnTo>
                                <a:lnTo>
                                  <a:pt x="3416" y="110"/>
                                </a:lnTo>
                                <a:lnTo>
                                  <a:pt x="3421" y="124"/>
                                </a:lnTo>
                                <a:lnTo>
                                  <a:pt x="3425" y="138"/>
                                </a:lnTo>
                                <a:lnTo>
                                  <a:pt x="3428" y="154"/>
                                </a:lnTo>
                                <a:lnTo>
                                  <a:pt x="3430" y="170"/>
                                </a:lnTo>
                                <a:lnTo>
                                  <a:pt x="3433" y="188"/>
                                </a:lnTo>
                                <a:lnTo>
                                  <a:pt x="3436" y="227"/>
                                </a:lnTo>
                                <a:lnTo>
                                  <a:pt x="3437" y="270"/>
                                </a:lnTo>
                                <a:lnTo>
                                  <a:pt x="3437" y="307"/>
                                </a:lnTo>
                                <a:lnTo>
                                  <a:pt x="3436" y="343"/>
                                </a:lnTo>
                                <a:lnTo>
                                  <a:pt x="3435" y="380"/>
                                </a:lnTo>
                                <a:lnTo>
                                  <a:pt x="3434" y="417"/>
                                </a:lnTo>
                                <a:lnTo>
                                  <a:pt x="3429" y="494"/>
                                </a:lnTo>
                                <a:lnTo>
                                  <a:pt x="3423" y="570"/>
                                </a:lnTo>
                                <a:lnTo>
                                  <a:pt x="3415" y="648"/>
                                </a:lnTo>
                                <a:lnTo>
                                  <a:pt x="3407" y="726"/>
                                </a:lnTo>
                                <a:lnTo>
                                  <a:pt x="3398" y="805"/>
                                </a:lnTo>
                                <a:lnTo>
                                  <a:pt x="3389" y="882"/>
                                </a:lnTo>
                                <a:lnTo>
                                  <a:pt x="3373" y="1034"/>
                                </a:lnTo>
                                <a:lnTo>
                                  <a:pt x="3363" y="1114"/>
                                </a:lnTo>
                                <a:lnTo>
                                  <a:pt x="3352" y="1198"/>
                                </a:lnTo>
                                <a:lnTo>
                                  <a:pt x="3345" y="1241"/>
                                </a:lnTo>
                                <a:lnTo>
                                  <a:pt x="3338" y="1284"/>
                                </a:lnTo>
                                <a:lnTo>
                                  <a:pt x="3331" y="1327"/>
                                </a:lnTo>
                                <a:lnTo>
                                  <a:pt x="3322" y="1372"/>
                                </a:lnTo>
                                <a:lnTo>
                                  <a:pt x="3313" y="1417"/>
                                </a:lnTo>
                                <a:lnTo>
                                  <a:pt x="3302" y="1462"/>
                                </a:lnTo>
                                <a:lnTo>
                                  <a:pt x="3292" y="1507"/>
                                </a:lnTo>
                                <a:lnTo>
                                  <a:pt x="3280" y="1552"/>
                                </a:lnTo>
                                <a:lnTo>
                                  <a:pt x="3267" y="1597"/>
                                </a:lnTo>
                                <a:lnTo>
                                  <a:pt x="3253" y="1641"/>
                                </a:lnTo>
                                <a:lnTo>
                                  <a:pt x="3238" y="1686"/>
                                </a:lnTo>
                                <a:lnTo>
                                  <a:pt x="3222" y="1731"/>
                                </a:lnTo>
                                <a:lnTo>
                                  <a:pt x="3205" y="1776"/>
                                </a:lnTo>
                                <a:lnTo>
                                  <a:pt x="3185" y="1820"/>
                                </a:lnTo>
                                <a:lnTo>
                                  <a:pt x="3166" y="1863"/>
                                </a:lnTo>
                                <a:lnTo>
                                  <a:pt x="3145" y="1905"/>
                                </a:lnTo>
                                <a:lnTo>
                                  <a:pt x="3122" y="1947"/>
                                </a:lnTo>
                                <a:lnTo>
                                  <a:pt x="3098" y="1989"/>
                                </a:lnTo>
                                <a:lnTo>
                                  <a:pt x="3072" y="2029"/>
                                </a:lnTo>
                                <a:lnTo>
                                  <a:pt x="3045" y="2068"/>
                                </a:lnTo>
                                <a:lnTo>
                                  <a:pt x="3016" y="2107"/>
                                </a:lnTo>
                                <a:lnTo>
                                  <a:pt x="2986" y="2144"/>
                                </a:lnTo>
                                <a:lnTo>
                                  <a:pt x="2954" y="2181"/>
                                </a:lnTo>
                                <a:lnTo>
                                  <a:pt x="2921" y="2215"/>
                                </a:lnTo>
                                <a:lnTo>
                                  <a:pt x="2885" y="2249"/>
                                </a:lnTo>
                                <a:lnTo>
                                  <a:pt x="2847" y="2280"/>
                                </a:lnTo>
                                <a:lnTo>
                                  <a:pt x="2809" y="2311"/>
                                </a:lnTo>
                                <a:lnTo>
                                  <a:pt x="2767" y="2341"/>
                                </a:lnTo>
                                <a:lnTo>
                                  <a:pt x="2694" y="2385"/>
                                </a:lnTo>
                                <a:lnTo>
                                  <a:pt x="2619" y="2424"/>
                                </a:lnTo>
                                <a:lnTo>
                                  <a:pt x="2544" y="2456"/>
                                </a:lnTo>
                                <a:lnTo>
                                  <a:pt x="2467" y="2481"/>
                                </a:lnTo>
                                <a:lnTo>
                                  <a:pt x="2388" y="2502"/>
                                </a:lnTo>
                                <a:lnTo>
                                  <a:pt x="2309" y="2515"/>
                                </a:lnTo>
                                <a:lnTo>
                                  <a:pt x="2229" y="2524"/>
                                </a:lnTo>
                                <a:lnTo>
                                  <a:pt x="2149" y="2526"/>
                                </a:lnTo>
                                <a:lnTo>
                                  <a:pt x="2067" y="2524"/>
                                </a:lnTo>
                                <a:lnTo>
                                  <a:pt x="1985" y="2516"/>
                                </a:lnTo>
                                <a:lnTo>
                                  <a:pt x="1903" y="2504"/>
                                </a:lnTo>
                                <a:lnTo>
                                  <a:pt x="1820" y="2486"/>
                                </a:lnTo>
                                <a:lnTo>
                                  <a:pt x="1737" y="2465"/>
                                </a:lnTo>
                                <a:lnTo>
                                  <a:pt x="1654" y="2438"/>
                                </a:lnTo>
                                <a:lnTo>
                                  <a:pt x="1571" y="2409"/>
                                </a:lnTo>
                                <a:lnTo>
                                  <a:pt x="1488" y="2374"/>
                                </a:lnTo>
                                <a:lnTo>
                                  <a:pt x="1405" y="2337"/>
                                </a:lnTo>
                                <a:lnTo>
                                  <a:pt x="1322" y="2295"/>
                                </a:lnTo>
                                <a:lnTo>
                                  <a:pt x="1240" y="2250"/>
                                </a:lnTo>
                                <a:lnTo>
                                  <a:pt x="1158" y="2202"/>
                                </a:lnTo>
                                <a:lnTo>
                                  <a:pt x="1078" y="2151"/>
                                </a:lnTo>
                                <a:lnTo>
                                  <a:pt x="997" y="2097"/>
                                </a:lnTo>
                                <a:lnTo>
                                  <a:pt x="918" y="2041"/>
                                </a:lnTo>
                                <a:lnTo>
                                  <a:pt x="840" y="1982"/>
                                </a:lnTo>
                                <a:lnTo>
                                  <a:pt x="762" y="1920"/>
                                </a:lnTo>
                                <a:lnTo>
                                  <a:pt x="686" y="1856"/>
                                </a:lnTo>
                                <a:lnTo>
                                  <a:pt x="611" y="1791"/>
                                </a:lnTo>
                                <a:lnTo>
                                  <a:pt x="537" y="1724"/>
                                </a:lnTo>
                                <a:lnTo>
                                  <a:pt x="465" y="1656"/>
                                </a:lnTo>
                                <a:lnTo>
                                  <a:pt x="395" y="1586"/>
                                </a:lnTo>
                                <a:lnTo>
                                  <a:pt x="325" y="1515"/>
                                </a:lnTo>
                                <a:lnTo>
                                  <a:pt x="258" y="1443"/>
                                </a:lnTo>
                                <a:lnTo>
                                  <a:pt x="231" y="1412"/>
                                </a:lnTo>
                                <a:lnTo>
                                  <a:pt x="205" y="1380"/>
                                </a:lnTo>
                                <a:lnTo>
                                  <a:pt x="182" y="1350"/>
                                </a:lnTo>
                                <a:lnTo>
                                  <a:pt x="160" y="1319"/>
                                </a:lnTo>
                                <a:lnTo>
                                  <a:pt x="140" y="1289"/>
                                </a:lnTo>
                                <a:lnTo>
                                  <a:pt x="123" y="1259"/>
                                </a:lnTo>
                                <a:lnTo>
                                  <a:pt x="107" y="1229"/>
                                </a:lnTo>
                                <a:lnTo>
                                  <a:pt x="92" y="1199"/>
                                </a:lnTo>
                                <a:lnTo>
                                  <a:pt x="79" y="1169"/>
                                </a:lnTo>
                                <a:lnTo>
                                  <a:pt x="68" y="1140"/>
                                </a:lnTo>
                                <a:lnTo>
                                  <a:pt x="58" y="1111"/>
                                </a:lnTo>
                                <a:lnTo>
                                  <a:pt x="50" y="1083"/>
                                </a:lnTo>
                                <a:lnTo>
                                  <a:pt x="42" y="1054"/>
                                </a:lnTo>
                                <a:lnTo>
                                  <a:pt x="36" y="1027"/>
                                </a:lnTo>
                                <a:lnTo>
                                  <a:pt x="32" y="999"/>
                                </a:lnTo>
                                <a:lnTo>
                                  <a:pt x="29" y="972"/>
                                </a:lnTo>
                                <a:lnTo>
                                  <a:pt x="27" y="945"/>
                                </a:lnTo>
                                <a:lnTo>
                                  <a:pt x="26" y="919"/>
                                </a:lnTo>
                                <a:lnTo>
                                  <a:pt x="27" y="893"/>
                                </a:lnTo>
                                <a:lnTo>
                                  <a:pt x="28" y="868"/>
                                </a:lnTo>
                                <a:lnTo>
                                  <a:pt x="30" y="842"/>
                                </a:lnTo>
                                <a:lnTo>
                                  <a:pt x="33" y="818"/>
                                </a:lnTo>
                                <a:lnTo>
                                  <a:pt x="37" y="794"/>
                                </a:lnTo>
                                <a:lnTo>
                                  <a:pt x="41" y="770"/>
                                </a:lnTo>
                                <a:lnTo>
                                  <a:pt x="46" y="747"/>
                                </a:lnTo>
                                <a:lnTo>
                                  <a:pt x="53" y="725"/>
                                </a:lnTo>
                                <a:lnTo>
                                  <a:pt x="60" y="703"/>
                                </a:lnTo>
                                <a:lnTo>
                                  <a:pt x="67" y="681"/>
                                </a:lnTo>
                                <a:lnTo>
                                  <a:pt x="75" y="660"/>
                                </a:lnTo>
                                <a:lnTo>
                                  <a:pt x="83" y="640"/>
                                </a:lnTo>
                                <a:lnTo>
                                  <a:pt x="91" y="620"/>
                                </a:lnTo>
                                <a:lnTo>
                                  <a:pt x="100" y="601"/>
                                </a:lnTo>
                                <a:lnTo>
                                  <a:pt x="113" y="575"/>
                                </a:lnTo>
                                <a:lnTo>
                                  <a:pt x="127" y="551"/>
                                </a:lnTo>
                                <a:lnTo>
                                  <a:pt x="141" y="525"/>
                                </a:lnTo>
                                <a:lnTo>
                                  <a:pt x="156" y="502"/>
                                </a:lnTo>
                                <a:lnTo>
                                  <a:pt x="172" y="477"/>
                                </a:lnTo>
                                <a:lnTo>
                                  <a:pt x="188" y="455"/>
                                </a:lnTo>
                                <a:lnTo>
                                  <a:pt x="205" y="432"/>
                                </a:lnTo>
                                <a:lnTo>
                                  <a:pt x="223" y="410"/>
                                </a:lnTo>
                                <a:lnTo>
                                  <a:pt x="241" y="390"/>
                                </a:lnTo>
                                <a:lnTo>
                                  <a:pt x="259" y="369"/>
                                </a:lnTo>
                                <a:lnTo>
                                  <a:pt x="278" y="349"/>
                                </a:lnTo>
                                <a:lnTo>
                                  <a:pt x="297" y="329"/>
                                </a:lnTo>
                                <a:lnTo>
                                  <a:pt x="315" y="311"/>
                                </a:lnTo>
                                <a:lnTo>
                                  <a:pt x="335" y="294"/>
                                </a:lnTo>
                                <a:lnTo>
                                  <a:pt x="354" y="278"/>
                                </a:lnTo>
                                <a:lnTo>
                                  <a:pt x="373" y="261"/>
                                </a:lnTo>
                                <a:lnTo>
                                  <a:pt x="393" y="246"/>
                                </a:lnTo>
                                <a:lnTo>
                                  <a:pt x="412" y="232"/>
                                </a:lnTo>
                                <a:lnTo>
                                  <a:pt x="430" y="218"/>
                                </a:lnTo>
                                <a:lnTo>
                                  <a:pt x="450" y="206"/>
                                </a:lnTo>
                                <a:lnTo>
                                  <a:pt x="468" y="195"/>
                                </a:lnTo>
                                <a:lnTo>
                                  <a:pt x="486" y="184"/>
                                </a:lnTo>
                                <a:lnTo>
                                  <a:pt x="505" y="175"/>
                                </a:lnTo>
                                <a:lnTo>
                                  <a:pt x="522" y="165"/>
                                </a:lnTo>
                                <a:lnTo>
                                  <a:pt x="538" y="158"/>
                                </a:lnTo>
                                <a:lnTo>
                                  <a:pt x="555" y="151"/>
                                </a:lnTo>
                                <a:lnTo>
                                  <a:pt x="571" y="146"/>
                                </a:lnTo>
                                <a:lnTo>
                                  <a:pt x="585" y="141"/>
                                </a:lnTo>
                                <a:lnTo>
                                  <a:pt x="600" y="138"/>
                                </a:lnTo>
                                <a:lnTo>
                                  <a:pt x="614" y="136"/>
                                </a:lnTo>
                                <a:lnTo>
                                  <a:pt x="626" y="135"/>
                                </a:lnTo>
                                <a:lnTo>
                                  <a:pt x="638" y="135"/>
                                </a:lnTo>
                                <a:lnTo>
                                  <a:pt x="638" y="135"/>
                                </a:lnTo>
                                <a:lnTo>
                                  <a:pt x="637" y="135"/>
                                </a:lnTo>
                                <a:lnTo>
                                  <a:pt x="723" y="142"/>
                                </a:lnTo>
                                <a:lnTo>
                                  <a:pt x="808" y="149"/>
                                </a:lnTo>
                                <a:lnTo>
                                  <a:pt x="895" y="155"/>
                                </a:lnTo>
                                <a:lnTo>
                                  <a:pt x="981" y="160"/>
                                </a:lnTo>
                                <a:lnTo>
                                  <a:pt x="1068" y="165"/>
                                </a:lnTo>
                                <a:lnTo>
                                  <a:pt x="1154" y="170"/>
                                </a:lnTo>
                                <a:lnTo>
                                  <a:pt x="1242" y="175"/>
                                </a:lnTo>
                                <a:lnTo>
                                  <a:pt x="1330" y="179"/>
                                </a:lnTo>
                                <a:lnTo>
                                  <a:pt x="1418" y="182"/>
                                </a:lnTo>
                                <a:lnTo>
                                  <a:pt x="1506" y="185"/>
                                </a:lnTo>
                                <a:lnTo>
                                  <a:pt x="1595" y="188"/>
                                </a:lnTo>
                                <a:lnTo>
                                  <a:pt x="1684" y="190"/>
                                </a:lnTo>
                                <a:lnTo>
                                  <a:pt x="1773" y="191"/>
                                </a:lnTo>
                                <a:lnTo>
                                  <a:pt x="1862" y="192"/>
                                </a:lnTo>
                                <a:lnTo>
                                  <a:pt x="1951" y="193"/>
                                </a:lnTo>
                                <a:lnTo>
                                  <a:pt x="2041" y="192"/>
                                </a:lnTo>
                                <a:close/>
                              </a:path>
                            </a:pathLst>
                          </a:custGeom>
                          <a:solidFill>
                            <a:srgbClr val="000000"/>
                          </a:solidFill>
                          <a:ln w="0">
                            <a:noFill/>
                          </a:ln>
                        </wps:spPr>
                        <wps:style>
                          <a:lnRef idx="0"/>
                          <a:fillRef idx="0"/>
                          <a:effectRef idx="0"/>
                          <a:fontRef idx="minor"/>
                        </wps:style>
                        <wps:bodyPr/>
                      </wps:wsp>
                      <wps:wsp>
                        <wps:cNvSpPr/>
                        <wps:spPr>
                          <a:xfrm>
                            <a:off x="514440" y="803160"/>
                            <a:ext cx="473040" cy="332280"/>
                          </a:xfrm>
                          <a:custGeom>
                            <a:avLst/>
                            <a:gdLst/>
                            <a:ahLst/>
                            <a:rect l="l" t="t" r="r" b="b"/>
                            <a:pathLst>
                              <a:path w="4101" h="2881">
                                <a:moveTo>
                                  <a:pt x="477" y="114"/>
                                </a:moveTo>
                                <a:lnTo>
                                  <a:pt x="472" y="120"/>
                                </a:lnTo>
                                <a:lnTo>
                                  <a:pt x="456" y="140"/>
                                </a:lnTo>
                                <a:lnTo>
                                  <a:pt x="445" y="156"/>
                                </a:lnTo>
                                <a:lnTo>
                                  <a:pt x="433" y="176"/>
                                </a:lnTo>
                                <a:lnTo>
                                  <a:pt x="417" y="202"/>
                                </a:lnTo>
                                <a:lnTo>
                                  <a:pt x="401" y="232"/>
                                </a:lnTo>
                                <a:lnTo>
                                  <a:pt x="383" y="269"/>
                                </a:lnTo>
                                <a:lnTo>
                                  <a:pt x="363" y="312"/>
                                </a:lnTo>
                                <a:lnTo>
                                  <a:pt x="343" y="361"/>
                                </a:lnTo>
                                <a:lnTo>
                                  <a:pt x="322" y="417"/>
                                </a:lnTo>
                                <a:lnTo>
                                  <a:pt x="299" y="479"/>
                                </a:lnTo>
                                <a:lnTo>
                                  <a:pt x="276" y="549"/>
                                </a:lnTo>
                                <a:lnTo>
                                  <a:pt x="253" y="628"/>
                                </a:lnTo>
                                <a:lnTo>
                                  <a:pt x="230" y="715"/>
                                </a:lnTo>
                                <a:lnTo>
                                  <a:pt x="220" y="752"/>
                                </a:lnTo>
                                <a:lnTo>
                                  <a:pt x="212" y="791"/>
                                </a:lnTo>
                                <a:lnTo>
                                  <a:pt x="202" y="830"/>
                                </a:lnTo>
                                <a:lnTo>
                                  <a:pt x="194" y="870"/>
                                </a:lnTo>
                                <a:lnTo>
                                  <a:pt x="179" y="953"/>
                                </a:lnTo>
                                <a:lnTo>
                                  <a:pt x="165" y="1039"/>
                                </a:lnTo>
                                <a:lnTo>
                                  <a:pt x="152" y="1126"/>
                                </a:lnTo>
                                <a:lnTo>
                                  <a:pt x="139" y="1215"/>
                                </a:lnTo>
                                <a:lnTo>
                                  <a:pt x="127" y="1306"/>
                                </a:lnTo>
                                <a:lnTo>
                                  <a:pt x="115" y="1397"/>
                                </a:lnTo>
                                <a:lnTo>
                                  <a:pt x="103" y="1489"/>
                                </a:lnTo>
                                <a:lnTo>
                                  <a:pt x="91" y="1582"/>
                                </a:lnTo>
                                <a:lnTo>
                                  <a:pt x="78" y="1674"/>
                                </a:lnTo>
                                <a:lnTo>
                                  <a:pt x="65" y="1764"/>
                                </a:lnTo>
                                <a:lnTo>
                                  <a:pt x="51" y="1854"/>
                                </a:lnTo>
                                <a:lnTo>
                                  <a:pt x="35" y="1942"/>
                                </a:lnTo>
                                <a:lnTo>
                                  <a:pt x="27" y="1986"/>
                                </a:lnTo>
                                <a:lnTo>
                                  <a:pt x="18" y="2028"/>
                                </a:lnTo>
                                <a:lnTo>
                                  <a:pt x="9" y="2070"/>
                                </a:lnTo>
                                <a:lnTo>
                                  <a:pt x="0" y="2112"/>
                                </a:lnTo>
                                <a:lnTo>
                                  <a:pt x="113" y="2200"/>
                                </a:lnTo>
                                <a:lnTo>
                                  <a:pt x="230" y="2282"/>
                                </a:lnTo>
                                <a:lnTo>
                                  <a:pt x="350" y="2360"/>
                                </a:lnTo>
                                <a:lnTo>
                                  <a:pt x="473" y="2433"/>
                                </a:lnTo>
                                <a:lnTo>
                                  <a:pt x="600" y="2500"/>
                                </a:lnTo>
                                <a:lnTo>
                                  <a:pt x="728" y="2563"/>
                                </a:lnTo>
                                <a:lnTo>
                                  <a:pt x="858" y="2620"/>
                                </a:lnTo>
                                <a:lnTo>
                                  <a:pt x="990" y="2671"/>
                                </a:lnTo>
                                <a:lnTo>
                                  <a:pt x="1125" y="2718"/>
                                </a:lnTo>
                                <a:lnTo>
                                  <a:pt x="1260" y="2757"/>
                                </a:lnTo>
                                <a:lnTo>
                                  <a:pt x="1397" y="2793"/>
                                </a:lnTo>
                                <a:lnTo>
                                  <a:pt x="1535" y="2821"/>
                                </a:lnTo>
                                <a:lnTo>
                                  <a:pt x="1674" y="2846"/>
                                </a:lnTo>
                                <a:lnTo>
                                  <a:pt x="1812" y="2863"/>
                                </a:lnTo>
                                <a:lnTo>
                                  <a:pt x="1952" y="2876"/>
                                </a:lnTo>
                                <a:lnTo>
                                  <a:pt x="2091" y="2881"/>
                                </a:lnTo>
                                <a:lnTo>
                                  <a:pt x="2230" y="2881"/>
                                </a:lnTo>
                                <a:lnTo>
                                  <a:pt x="2368" y="2875"/>
                                </a:lnTo>
                                <a:lnTo>
                                  <a:pt x="2505" y="2862"/>
                                </a:lnTo>
                                <a:lnTo>
                                  <a:pt x="2641" y="2844"/>
                                </a:lnTo>
                                <a:lnTo>
                                  <a:pt x="2776" y="2819"/>
                                </a:lnTo>
                                <a:lnTo>
                                  <a:pt x="2910" y="2788"/>
                                </a:lnTo>
                                <a:lnTo>
                                  <a:pt x="3041" y="2750"/>
                                </a:lnTo>
                                <a:lnTo>
                                  <a:pt x="3170" y="2706"/>
                                </a:lnTo>
                                <a:lnTo>
                                  <a:pt x="3298" y="2655"/>
                                </a:lnTo>
                                <a:lnTo>
                                  <a:pt x="3423" y="2598"/>
                                </a:lnTo>
                                <a:lnTo>
                                  <a:pt x="3544" y="2534"/>
                                </a:lnTo>
                                <a:lnTo>
                                  <a:pt x="3663" y="2464"/>
                                </a:lnTo>
                                <a:lnTo>
                                  <a:pt x="3778" y="2386"/>
                                </a:lnTo>
                                <a:lnTo>
                                  <a:pt x="3889" y="2302"/>
                                </a:lnTo>
                                <a:lnTo>
                                  <a:pt x="3997" y="2210"/>
                                </a:lnTo>
                                <a:lnTo>
                                  <a:pt x="4101" y="2111"/>
                                </a:lnTo>
                                <a:lnTo>
                                  <a:pt x="4083" y="2021"/>
                                </a:lnTo>
                                <a:lnTo>
                                  <a:pt x="4061" y="1915"/>
                                </a:lnTo>
                                <a:lnTo>
                                  <a:pt x="4036" y="1796"/>
                                </a:lnTo>
                                <a:lnTo>
                                  <a:pt x="4008" y="1667"/>
                                </a:lnTo>
                                <a:lnTo>
                                  <a:pt x="3979" y="1528"/>
                                </a:lnTo>
                                <a:lnTo>
                                  <a:pt x="3946" y="1384"/>
                                </a:lnTo>
                                <a:lnTo>
                                  <a:pt x="3913" y="1237"/>
                                </a:lnTo>
                                <a:lnTo>
                                  <a:pt x="3879" y="1090"/>
                                </a:lnTo>
                                <a:lnTo>
                                  <a:pt x="3844" y="944"/>
                                </a:lnTo>
                                <a:lnTo>
                                  <a:pt x="3809" y="801"/>
                                </a:lnTo>
                                <a:lnTo>
                                  <a:pt x="3774" y="666"/>
                                </a:lnTo>
                                <a:lnTo>
                                  <a:pt x="3739" y="539"/>
                                </a:lnTo>
                                <a:lnTo>
                                  <a:pt x="3722" y="481"/>
                                </a:lnTo>
                                <a:lnTo>
                                  <a:pt x="3706" y="425"/>
                                </a:lnTo>
                                <a:lnTo>
                                  <a:pt x="3690" y="373"/>
                                </a:lnTo>
                                <a:lnTo>
                                  <a:pt x="3673" y="324"/>
                                </a:lnTo>
                                <a:lnTo>
                                  <a:pt x="3658" y="280"/>
                                </a:lnTo>
                                <a:lnTo>
                                  <a:pt x="3643" y="241"/>
                                </a:lnTo>
                                <a:lnTo>
                                  <a:pt x="3628" y="206"/>
                                </a:lnTo>
                                <a:lnTo>
                                  <a:pt x="3614" y="175"/>
                                </a:lnTo>
                                <a:lnTo>
                                  <a:pt x="3590" y="145"/>
                                </a:lnTo>
                                <a:lnTo>
                                  <a:pt x="3550" y="116"/>
                                </a:lnTo>
                                <a:lnTo>
                                  <a:pt x="3496" y="93"/>
                                </a:lnTo>
                                <a:lnTo>
                                  <a:pt x="3429" y="71"/>
                                </a:lnTo>
                                <a:lnTo>
                                  <a:pt x="3349" y="53"/>
                                </a:lnTo>
                                <a:lnTo>
                                  <a:pt x="3259" y="39"/>
                                </a:lnTo>
                                <a:lnTo>
                                  <a:pt x="3159" y="26"/>
                                </a:lnTo>
                                <a:lnTo>
                                  <a:pt x="3049" y="16"/>
                                </a:lnTo>
                                <a:lnTo>
                                  <a:pt x="2932" y="9"/>
                                </a:lnTo>
                                <a:lnTo>
                                  <a:pt x="2809" y="4"/>
                                </a:lnTo>
                                <a:lnTo>
                                  <a:pt x="2679" y="1"/>
                                </a:lnTo>
                                <a:lnTo>
                                  <a:pt x="2544" y="0"/>
                                </a:lnTo>
                                <a:lnTo>
                                  <a:pt x="2406" y="1"/>
                                </a:lnTo>
                                <a:lnTo>
                                  <a:pt x="2265" y="3"/>
                                </a:lnTo>
                                <a:lnTo>
                                  <a:pt x="2123" y="7"/>
                                </a:lnTo>
                                <a:lnTo>
                                  <a:pt x="1979" y="11"/>
                                </a:lnTo>
                                <a:lnTo>
                                  <a:pt x="1838" y="17"/>
                                </a:lnTo>
                                <a:lnTo>
                                  <a:pt x="1696" y="24"/>
                                </a:lnTo>
                                <a:lnTo>
                                  <a:pt x="1558" y="32"/>
                                </a:lnTo>
                                <a:lnTo>
                                  <a:pt x="1423" y="40"/>
                                </a:lnTo>
                                <a:lnTo>
                                  <a:pt x="1170" y="57"/>
                                </a:lnTo>
                                <a:lnTo>
                                  <a:pt x="943" y="73"/>
                                </a:lnTo>
                                <a:lnTo>
                                  <a:pt x="752" y="89"/>
                                </a:lnTo>
                                <a:lnTo>
                                  <a:pt x="605" y="102"/>
                                </a:lnTo>
                                <a:lnTo>
                                  <a:pt x="511" y="110"/>
                                </a:lnTo>
                                <a:lnTo>
                                  <a:pt x="477" y="114"/>
                                </a:lnTo>
                                <a:close/>
                              </a:path>
                            </a:pathLst>
                          </a:custGeom>
                          <a:solidFill>
                            <a:srgbClr val="848e9a"/>
                          </a:solidFill>
                          <a:ln w="0">
                            <a:noFill/>
                          </a:ln>
                        </wps:spPr>
                        <wps:style>
                          <a:lnRef idx="0"/>
                          <a:fillRef idx="0"/>
                          <a:effectRef idx="0"/>
                          <a:fontRef idx="minor"/>
                        </wps:style>
                        <wps:bodyPr/>
                      </wps:wsp>
                      <wps:wsp>
                        <wps:cNvSpPr/>
                        <wps:spPr>
                          <a:xfrm>
                            <a:off x="513000" y="801360"/>
                            <a:ext cx="476280" cy="335160"/>
                          </a:xfrm>
                          <a:custGeom>
                            <a:avLst/>
                            <a:gdLst/>
                            <a:ahLst/>
                            <a:rect l="l" t="t" r="r" b="b"/>
                            <a:pathLst>
                              <a:path w="4127" h="2911">
                                <a:moveTo>
                                  <a:pt x="489" y="114"/>
                                </a:moveTo>
                                <a:lnTo>
                                  <a:pt x="485" y="115"/>
                                </a:lnTo>
                                <a:lnTo>
                                  <a:pt x="481" y="117"/>
                                </a:lnTo>
                                <a:lnTo>
                                  <a:pt x="474" y="125"/>
                                </a:lnTo>
                                <a:lnTo>
                                  <a:pt x="457" y="147"/>
                                </a:lnTo>
                                <a:lnTo>
                                  <a:pt x="446" y="163"/>
                                </a:lnTo>
                                <a:lnTo>
                                  <a:pt x="432" y="184"/>
                                </a:lnTo>
                                <a:lnTo>
                                  <a:pt x="417" y="211"/>
                                </a:lnTo>
                                <a:lnTo>
                                  <a:pt x="401" y="241"/>
                                </a:lnTo>
                                <a:lnTo>
                                  <a:pt x="382" y="279"/>
                                </a:lnTo>
                                <a:lnTo>
                                  <a:pt x="363" y="322"/>
                                </a:lnTo>
                                <a:lnTo>
                                  <a:pt x="343" y="371"/>
                                </a:lnTo>
                                <a:lnTo>
                                  <a:pt x="321" y="427"/>
                                </a:lnTo>
                                <a:lnTo>
                                  <a:pt x="299" y="490"/>
                                </a:lnTo>
                                <a:lnTo>
                                  <a:pt x="277" y="560"/>
                                </a:lnTo>
                                <a:lnTo>
                                  <a:pt x="253" y="638"/>
                                </a:lnTo>
                                <a:lnTo>
                                  <a:pt x="230" y="724"/>
                                </a:lnTo>
                                <a:lnTo>
                                  <a:pt x="220" y="763"/>
                                </a:lnTo>
                                <a:lnTo>
                                  <a:pt x="210" y="802"/>
                                </a:lnTo>
                                <a:lnTo>
                                  <a:pt x="202" y="843"/>
                                </a:lnTo>
                                <a:lnTo>
                                  <a:pt x="194" y="883"/>
                                </a:lnTo>
                                <a:lnTo>
                                  <a:pt x="178" y="968"/>
                                </a:lnTo>
                                <a:lnTo>
                                  <a:pt x="164" y="1056"/>
                                </a:lnTo>
                                <a:lnTo>
                                  <a:pt x="150" y="1145"/>
                                </a:lnTo>
                                <a:lnTo>
                                  <a:pt x="137" y="1237"/>
                                </a:lnTo>
                                <a:lnTo>
                                  <a:pt x="125" y="1331"/>
                                </a:lnTo>
                                <a:lnTo>
                                  <a:pt x="113" y="1426"/>
                                </a:lnTo>
                                <a:lnTo>
                                  <a:pt x="101" y="1515"/>
                                </a:lnTo>
                                <a:lnTo>
                                  <a:pt x="89" y="1605"/>
                                </a:lnTo>
                                <a:lnTo>
                                  <a:pt x="77" y="1694"/>
                                </a:lnTo>
                                <a:lnTo>
                                  <a:pt x="64" y="1783"/>
                                </a:lnTo>
                                <a:lnTo>
                                  <a:pt x="49" y="1870"/>
                                </a:lnTo>
                                <a:lnTo>
                                  <a:pt x="34" y="1957"/>
                                </a:lnTo>
                                <a:lnTo>
                                  <a:pt x="26" y="1999"/>
                                </a:lnTo>
                                <a:lnTo>
                                  <a:pt x="18" y="2040"/>
                                </a:lnTo>
                                <a:lnTo>
                                  <a:pt x="9" y="2081"/>
                                </a:lnTo>
                                <a:lnTo>
                                  <a:pt x="0" y="2122"/>
                                </a:lnTo>
                                <a:lnTo>
                                  <a:pt x="0" y="2125"/>
                                </a:lnTo>
                                <a:lnTo>
                                  <a:pt x="1" y="2129"/>
                                </a:lnTo>
                                <a:lnTo>
                                  <a:pt x="2" y="2132"/>
                                </a:lnTo>
                                <a:lnTo>
                                  <a:pt x="5" y="2135"/>
                                </a:lnTo>
                                <a:lnTo>
                                  <a:pt x="112" y="2219"/>
                                </a:lnTo>
                                <a:lnTo>
                                  <a:pt x="224" y="2297"/>
                                </a:lnTo>
                                <a:lnTo>
                                  <a:pt x="339" y="2373"/>
                                </a:lnTo>
                                <a:lnTo>
                                  <a:pt x="457" y="2443"/>
                                </a:lnTo>
                                <a:lnTo>
                                  <a:pt x="579" y="2509"/>
                                </a:lnTo>
                                <a:lnTo>
                                  <a:pt x="703" y="2572"/>
                                </a:lnTo>
                                <a:lnTo>
                                  <a:pt x="830" y="2629"/>
                                </a:lnTo>
                                <a:lnTo>
                                  <a:pt x="961" y="2681"/>
                                </a:lnTo>
                                <a:lnTo>
                                  <a:pt x="1092" y="2727"/>
                                </a:lnTo>
                                <a:lnTo>
                                  <a:pt x="1226" y="2770"/>
                                </a:lnTo>
                                <a:lnTo>
                                  <a:pt x="1362" y="2807"/>
                                </a:lnTo>
                                <a:lnTo>
                                  <a:pt x="1498" y="2839"/>
                                </a:lnTo>
                                <a:lnTo>
                                  <a:pt x="1636" y="2865"/>
                                </a:lnTo>
                                <a:lnTo>
                                  <a:pt x="1775" y="2885"/>
                                </a:lnTo>
                                <a:lnTo>
                                  <a:pt x="1915" y="2900"/>
                                </a:lnTo>
                                <a:lnTo>
                                  <a:pt x="2054" y="2909"/>
                                </a:lnTo>
                                <a:lnTo>
                                  <a:pt x="2194" y="2911"/>
                                </a:lnTo>
                                <a:lnTo>
                                  <a:pt x="2334" y="2908"/>
                                </a:lnTo>
                                <a:lnTo>
                                  <a:pt x="2473" y="2898"/>
                                </a:lnTo>
                                <a:lnTo>
                                  <a:pt x="2611" y="2881"/>
                                </a:lnTo>
                                <a:lnTo>
                                  <a:pt x="2749" y="2859"/>
                                </a:lnTo>
                                <a:lnTo>
                                  <a:pt x="2885" y="2829"/>
                                </a:lnTo>
                                <a:lnTo>
                                  <a:pt x="3020" y="2793"/>
                                </a:lnTo>
                                <a:lnTo>
                                  <a:pt x="3153" y="2749"/>
                                </a:lnTo>
                                <a:lnTo>
                                  <a:pt x="3284" y="2699"/>
                                </a:lnTo>
                                <a:lnTo>
                                  <a:pt x="3413" y="2641"/>
                                </a:lnTo>
                                <a:lnTo>
                                  <a:pt x="3540" y="2576"/>
                                </a:lnTo>
                                <a:lnTo>
                                  <a:pt x="3663" y="2503"/>
                                </a:lnTo>
                                <a:lnTo>
                                  <a:pt x="3783" y="2423"/>
                                </a:lnTo>
                                <a:lnTo>
                                  <a:pt x="3900" y="2334"/>
                                </a:lnTo>
                                <a:lnTo>
                                  <a:pt x="4014" y="2237"/>
                                </a:lnTo>
                                <a:lnTo>
                                  <a:pt x="4123" y="2133"/>
                                </a:lnTo>
                                <a:lnTo>
                                  <a:pt x="4125" y="2131"/>
                                </a:lnTo>
                                <a:lnTo>
                                  <a:pt x="4127" y="2128"/>
                                </a:lnTo>
                                <a:lnTo>
                                  <a:pt x="4127" y="2124"/>
                                </a:lnTo>
                                <a:lnTo>
                                  <a:pt x="4127" y="2121"/>
                                </a:lnTo>
                                <a:lnTo>
                                  <a:pt x="4107" y="2022"/>
                                </a:lnTo>
                                <a:lnTo>
                                  <a:pt x="4083" y="1910"/>
                                </a:lnTo>
                                <a:lnTo>
                                  <a:pt x="4058" y="1786"/>
                                </a:lnTo>
                                <a:lnTo>
                                  <a:pt x="4029" y="1653"/>
                                </a:lnTo>
                                <a:lnTo>
                                  <a:pt x="3999" y="1513"/>
                                </a:lnTo>
                                <a:lnTo>
                                  <a:pt x="3967" y="1370"/>
                                </a:lnTo>
                                <a:lnTo>
                                  <a:pt x="3934" y="1223"/>
                                </a:lnTo>
                                <a:lnTo>
                                  <a:pt x="3900" y="1077"/>
                                </a:lnTo>
                                <a:lnTo>
                                  <a:pt x="3865" y="933"/>
                                </a:lnTo>
                                <a:lnTo>
                                  <a:pt x="3831" y="794"/>
                                </a:lnTo>
                                <a:lnTo>
                                  <a:pt x="3796" y="661"/>
                                </a:lnTo>
                                <a:lnTo>
                                  <a:pt x="3763" y="538"/>
                                </a:lnTo>
                                <a:lnTo>
                                  <a:pt x="3745" y="481"/>
                                </a:lnTo>
                                <a:lnTo>
                                  <a:pt x="3729" y="427"/>
                                </a:lnTo>
                                <a:lnTo>
                                  <a:pt x="3714" y="376"/>
                                </a:lnTo>
                                <a:lnTo>
                                  <a:pt x="3697" y="329"/>
                                </a:lnTo>
                                <a:lnTo>
                                  <a:pt x="3682" y="285"/>
                                </a:lnTo>
                                <a:lnTo>
                                  <a:pt x="3668" y="246"/>
                                </a:lnTo>
                                <a:lnTo>
                                  <a:pt x="3654" y="213"/>
                                </a:lnTo>
                                <a:lnTo>
                                  <a:pt x="3639" y="183"/>
                                </a:lnTo>
                                <a:lnTo>
                                  <a:pt x="3615" y="152"/>
                                </a:lnTo>
                                <a:lnTo>
                                  <a:pt x="3576" y="123"/>
                                </a:lnTo>
                                <a:lnTo>
                                  <a:pt x="3523" y="98"/>
                                </a:lnTo>
                                <a:lnTo>
                                  <a:pt x="3457" y="76"/>
                                </a:lnTo>
                                <a:lnTo>
                                  <a:pt x="3381" y="58"/>
                                </a:lnTo>
                                <a:lnTo>
                                  <a:pt x="3292" y="43"/>
                                </a:lnTo>
                                <a:lnTo>
                                  <a:pt x="3194" y="29"/>
                                </a:lnTo>
                                <a:lnTo>
                                  <a:pt x="3089" y="19"/>
                                </a:lnTo>
                                <a:lnTo>
                                  <a:pt x="2975" y="11"/>
                                </a:lnTo>
                                <a:lnTo>
                                  <a:pt x="2853" y="5"/>
                                </a:lnTo>
                                <a:lnTo>
                                  <a:pt x="2727" y="2"/>
                                </a:lnTo>
                                <a:lnTo>
                                  <a:pt x="2596" y="0"/>
                                </a:lnTo>
                                <a:lnTo>
                                  <a:pt x="2460" y="0"/>
                                </a:lnTo>
                                <a:lnTo>
                                  <a:pt x="2323" y="2"/>
                                </a:lnTo>
                                <a:lnTo>
                                  <a:pt x="2183" y="5"/>
                                </a:lnTo>
                                <a:lnTo>
                                  <a:pt x="2043" y="9"/>
                                </a:lnTo>
                                <a:lnTo>
                                  <a:pt x="1902" y="14"/>
                                </a:lnTo>
                                <a:lnTo>
                                  <a:pt x="1763" y="21"/>
                                </a:lnTo>
                                <a:lnTo>
                                  <a:pt x="1626" y="28"/>
                                </a:lnTo>
                                <a:lnTo>
                                  <a:pt x="1492" y="35"/>
                                </a:lnTo>
                                <a:lnTo>
                                  <a:pt x="1362" y="44"/>
                                </a:lnTo>
                                <a:lnTo>
                                  <a:pt x="1238" y="52"/>
                                </a:lnTo>
                                <a:lnTo>
                                  <a:pt x="1119" y="60"/>
                                </a:lnTo>
                                <a:lnTo>
                                  <a:pt x="1008" y="69"/>
                                </a:lnTo>
                                <a:lnTo>
                                  <a:pt x="809" y="84"/>
                                </a:lnTo>
                                <a:lnTo>
                                  <a:pt x="652" y="99"/>
                                </a:lnTo>
                                <a:lnTo>
                                  <a:pt x="542" y="109"/>
                                </a:lnTo>
                                <a:lnTo>
                                  <a:pt x="489" y="114"/>
                                </a:lnTo>
                                <a:close/>
                                <a:moveTo>
                                  <a:pt x="3616" y="194"/>
                                </a:moveTo>
                                <a:lnTo>
                                  <a:pt x="3629" y="225"/>
                                </a:lnTo>
                                <a:lnTo>
                                  <a:pt x="3644" y="260"/>
                                </a:lnTo>
                                <a:lnTo>
                                  <a:pt x="3659" y="300"/>
                                </a:lnTo>
                                <a:lnTo>
                                  <a:pt x="3675" y="345"/>
                                </a:lnTo>
                                <a:lnTo>
                                  <a:pt x="3691" y="394"/>
                                </a:lnTo>
                                <a:lnTo>
                                  <a:pt x="3708" y="447"/>
                                </a:lnTo>
                                <a:lnTo>
                                  <a:pt x="3724" y="504"/>
                                </a:lnTo>
                                <a:lnTo>
                                  <a:pt x="3741" y="563"/>
                                </a:lnTo>
                                <a:lnTo>
                                  <a:pt x="3776" y="692"/>
                                </a:lnTo>
                                <a:lnTo>
                                  <a:pt x="3811" y="829"/>
                                </a:lnTo>
                                <a:lnTo>
                                  <a:pt x="3847" y="973"/>
                                </a:lnTo>
                                <a:lnTo>
                                  <a:pt x="3883" y="1121"/>
                                </a:lnTo>
                                <a:lnTo>
                                  <a:pt x="3917" y="1270"/>
                                </a:lnTo>
                                <a:lnTo>
                                  <a:pt x="3950" y="1417"/>
                                </a:lnTo>
                                <a:lnTo>
                                  <a:pt x="3981" y="1560"/>
                                </a:lnTo>
                                <a:lnTo>
                                  <a:pt x="4011" y="1696"/>
                                </a:lnTo>
                                <a:lnTo>
                                  <a:pt x="4037" y="1822"/>
                                </a:lnTo>
                                <a:lnTo>
                                  <a:pt x="4062" y="1937"/>
                                </a:lnTo>
                                <a:lnTo>
                                  <a:pt x="4082" y="2037"/>
                                </a:lnTo>
                                <a:lnTo>
                                  <a:pt x="4100" y="2119"/>
                                </a:lnTo>
                                <a:lnTo>
                                  <a:pt x="3991" y="2222"/>
                                </a:lnTo>
                                <a:lnTo>
                                  <a:pt x="3879" y="2317"/>
                                </a:lnTo>
                                <a:lnTo>
                                  <a:pt x="3763" y="2403"/>
                                </a:lnTo>
                                <a:lnTo>
                                  <a:pt x="3643" y="2483"/>
                                </a:lnTo>
                                <a:lnTo>
                                  <a:pt x="3521" y="2554"/>
                                </a:lnTo>
                                <a:lnTo>
                                  <a:pt x="3397" y="2618"/>
                                </a:lnTo>
                                <a:lnTo>
                                  <a:pt x="3270" y="2675"/>
                                </a:lnTo>
                                <a:lnTo>
                                  <a:pt x="3141" y="2725"/>
                                </a:lnTo>
                                <a:lnTo>
                                  <a:pt x="3009" y="2768"/>
                                </a:lnTo>
                                <a:lnTo>
                                  <a:pt x="2876" y="2804"/>
                                </a:lnTo>
                                <a:lnTo>
                                  <a:pt x="2740" y="2832"/>
                                </a:lnTo>
                                <a:lnTo>
                                  <a:pt x="2605" y="2855"/>
                                </a:lnTo>
                                <a:lnTo>
                                  <a:pt x="2469" y="2871"/>
                                </a:lnTo>
                                <a:lnTo>
                                  <a:pt x="2331" y="2881"/>
                                </a:lnTo>
                                <a:lnTo>
                                  <a:pt x="2193" y="2884"/>
                                </a:lnTo>
                                <a:lnTo>
                                  <a:pt x="2054" y="2881"/>
                                </a:lnTo>
                                <a:lnTo>
                                  <a:pt x="1917" y="2873"/>
                                </a:lnTo>
                                <a:lnTo>
                                  <a:pt x="1778" y="2858"/>
                                </a:lnTo>
                                <a:lnTo>
                                  <a:pt x="1642" y="2839"/>
                                </a:lnTo>
                                <a:lnTo>
                                  <a:pt x="1505" y="2812"/>
                                </a:lnTo>
                                <a:lnTo>
                                  <a:pt x="1370" y="2781"/>
                                </a:lnTo>
                                <a:lnTo>
                                  <a:pt x="1236" y="2745"/>
                                </a:lnTo>
                                <a:lnTo>
                                  <a:pt x="1104" y="2703"/>
                                </a:lnTo>
                                <a:lnTo>
                                  <a:pt x="973" y="2657"/>
                                </a:lnTo>
                                <a:lnTo>
                                  <a:pt x="845" y="2605"/>
                                </a:lnTo>
                                <a:lnTo>
                                  <a:pt x="719" y="2549"/>
                                </a:lnTo>
                                <a:lnTo>
                                  <a:pt x="596" y="2488"/>
                                </a:lnTo>
                                <a:lnTo>
                                  <a:pt x="475" y="2423"/>
                                </a:lnTo>
                                <a:lnTo>
                                  <a:pt x="358" y="2353"/>
                                </a:lnTo>
                                <a:lnTo>
                                  <a:pt x="244" y="2279"/>
                                </a:lnTo>
                                <a:lnTo>
                                  <a:pt x="134" y="2201"/>
                                </a:lnTo>
                                <a:lnTo>
                                  <a:pt x="28" y="2119"/>
                                </a:lnTo>
                                <a:lnTo>
                                  <a:pt x="45" y="2038"/>
                                </a:lnTo>
                                <a:lnTo>
                                  <a:pt x="62" y="1955"/>
                                </a:lnTo>
                                <a:lnTo>
                                  <a:pt x="77" y="1869"/>
                                </a:lnTo>
                                <a:lnTo>
                                  <a:pt x="90" y="1783"/>
                                </a:lnTo>
                                <a:lnTo>
                                  <a:pt x="103" y="1695"/>
                                </a:lnTo>
                                <a:lnTo>
                                  <a:pt x="116" y="1606"/>
                                </a:lnTo>
                                <a:lnTo>
                                  <a:pt x="128" y="1518"/>
                                </a:lnTo>
                                <a:lnTo>
                                  <a:pt x="139" y="1430"/>
                                </a:lnTo>
                                <a:lnTo>
                                  <a:pt x="151" y="1334"/>
                                </a:lnTo>
                                <a:lnTo>
                                  <a:pt x="164" y="1241"/>
                                </a:lnTo>
                                <a:lnTo>
                                  <a:pt x="177" y="1150"/>
                                </a:lnTo>
                                <a:lnTo>
                                  <a:pt x="190" y="1060"/>
                                </a:lnTo>
                                <a:lnTo>
                                  <a:pt x="204" y="973"/>
                                </a:lnTo>
                                <a:lnTo>
                                  <a:pt x="220" y="890"/>
                                </a:lnTo>
                                <a:lnTo>
                                  <a:pt x="228" y="849"/>
                                </a:lnTo>
                                <a:lnTo>
                                  <a:pt x="237" y="808"/>
                                </a:lnTo>
                                <a:lnTo>
                                  <a:pt x="246" y="769"/>
                                </a:lnTo>
                                <a:lnTo>
                                  <a:pt x="255" y="731"/>
                                </a:lnTo>
                                <a:lnTo>
                                  <a:pt x="277" y="651"/>
                                </a:lnTo>
                                <a:lnTo>
                                  <a:pt x="298" y="579"/>
                                </a:lnTo>
                                <a:lnTo>
                                  <a:pt x="319" y="513"/>
                                </a:lnTo>
                                <a:lnTo>
                                  <a:pt x="340" y="454"/>
                                </a:lnTo>
                                <a:lnTo>
                                  <a:pt x="359" y="400"/>
                                </a:lnTo>
                                <a:lnTo>
                                  <a:pt x="378" y="353"/>
                                </a:lnTo>
                                <a:lnTo>
                                  <a:pt x="397" y="312"/>
                                </a:lnTo>
                                <a:lnTo>
                                  <a:pt x="414" y="275"/>
                                </a:lnTo>
                                <a:lnTo>
                                  <a:pt x="429" y="243"/>
                                </a:lnTo>
                                <a:lnTo>
                                  <a:pt x="445" y="217"/>
                                </a:lnTo>
                                <a:lnTo>
                                  <a:pt x="458" y="194"/>
                                </a:lnTo>
                                <a:lnTo>
                                  <a:pt x="469" y="176"/>
                                </a:lnTo>
                                <a:lnTo>
                                  <a:pt x="487" y="152"/>
                                </a:lnTo>
                                <a:lnTo>
                                  <a:pt x="496" y="139"/>
                                </a:lnTo>
                                <a:lnTo>
                                  <a:pt x="699" y="121"/>
                                </a:lnTo>
                                <a:lnTo>
                                  <a:pt x="919" y="102"/>
                                </a:lnTo>
                                <a:lnTo>
                                  <a:pt x="1152" y="83"/>
                                </a:lnTo>
                                <a:lnTo>
                                  <a:pt x="1395" y="67"/>
                                </a:lnTo>
                                <a:lnTo>
                                  <a:pt x="1520" y="60"/>
                                </a:lnTo>
                                <a:lnTo>
                                  <a:pt x="1645" y="53"/>
                                </a:lnTo>
                                <a:lnTo>
                                  <a:pt x="1771" y="47"/>
                                </a:lnTo>
                                <a:lnTo>
                                  <a:pt x="1896" y="41"/>
                                </a:lnTo>
                                <a:lnTo>
                                  <a:pt x="2022" y="35"/>
                                </a:lnTo>
                                <a:lnTo>
                                  <a:pt x="2146" y="31"/>
                                </a:lnTo>
                                <a:lnTo>
                                  <a:pt x="2268" y="28"/>
                                </a:lnTo>
                                <a:lnTo>
                                  <a:pt x="2388" y="26"/>
                                </a:lnTo>
                                <a:lnTo>
                                  <a:pt x="2506" y="26"/>
                                </a:lnTo>
                                <a:lnTo>
                                  <a:pt x="2620" y="26"/>
                                </a:lnTo>
                                <a:lnTo>
                                  <a:pt x="2731" y="27"/>
                                </a:lnTo>
                                <a:lnTo>
                                  <a:pt x="2838" y="30"/>
                                </a:lnTo>
                                <a:lnTo>
                                  <a:pt x="2940" y="34"/>
                                </a:lnTo>
                                <a:lnTo>
                                  <a:pt x="3038" y="41"/>
                                </a:lnTo>
                                <a:lnTo>
                                  <a:pt x="3129" y="48"/>
                                </a:lnTo>
                                <a:lnTo>
                                  <a:pt x="3214" y="57"/>
                                </a:lnTo>
                                <a:lnTo>
                                  <a:pt x="3293" y="67"/>
                                </a:lnTo>
                                <a:lnTo>
                                  <a:pt x="3364" y="79"/>
                                </a:lnTo>
                                <a:lnTo>
                                  <a:pt x="3429" y="94"/>
                                </a:lnTo>
                                <a:lnTo>
                                  <a:pt x="3485" y="110"/>
                                </a:lnTo>
                                <a:lnTo>
                                  <a:pt x="3531" y="128"/>
                                </a:lnTo>
                                <a:lnTo>
                                  <a:pt x="3569" y="148"/>
                                </a:lnTo>
                                <a:lnTo>
                                  <a:pt x="3598" y="170"/>
                                </a:lnTo>
                                <a:lnTo>
                                  <a:pt x="3616" y="194"/>
                                </a:lnTo>
                                <a:close/>
                              </a:path>
                            </a:pathLst>
                          </a:custGeom>
                          <a:solidFill>
                            <a:srgbClr val="000000"/>
                          </a:solidFill>
                          <a:ln w="0">
                            <a:noFill/>
                          </a:ln>
                        </wps:spPr>
                        <wps:style>
                          <a:lnRef idx="0"/>
                          <a:fillRef idx="0"/>
                          <a:effectRef idx="0"/>
                          <a:fontRef idx="minor"/>
                        </wps:style>
                        <wps:bodyPr/>
                      </wps:wsp>
                      <wps:wsp>
                        <wps:cNvSpPr/>
                        <wps:spPr>
                          <a:xfrm>
                            <a:off x="552600" y="673560"/>
                            <a:ext cx="381600" cy="166320"/>
                          </a:xfrm>
                          <a:custGeom>
                            <a:avLst/>
                            <a:gdLst/>
                            <a:ahLst/>
                            <a:rect l="l" t="t" r="r" b="b"/>
                            <a:pathLst>
                              <a:path w="3310" h="1442">
                                <a:moveTo>
                                  <a:pt x="207" y="111"/>
                                </a:moveTo>
                                <a:lnTo>
                                  <a:pt x="204" y="122"/>
                                </a:lnTo>
                                <a:lnTo>
                                  <a:pt x="193" y="153"/>
                                </a:lnTo>
                                <a:lnTo>
                                  <a:pt x="177" y="201"/>
                                </a:lnTo>
                                <a:lnTo>
                                  <a:pt x="157" y="264"/>
                                </a:lnTo>
                                <a:lnTo>
                                  <a:pt x="134" y="339"/>
                                </a:lnTo>
                                <a:lnTo>
                                  <a:pt x="110" y="423"/>
                                </a:lnTo>
                                <a:lnTo>
                                  <a:pt x="96" y="468"/>
                                </a:lnTo>
                                <a:lnTo>
                                  <a:pt x="84" y="515"/>
                                </a:lnTo>
                                <a:lnTo>
                                  <a:pt x="72" y="561"/>
                                </a:lnTo>
                                <a:lnTo>
                                  <a:pt x="61" y="609"/>
                                </a:lnTo>
                                <a:lnTo>
                                  <a:pt x="50" y="658"/>
                                </a:lnTo>
                                <a:lnTo>
                                  <a:pt x="38" y="706"/>
                                </a:lnTo>
                                <a:lnTo>
                                  <a:pt x="29" y="755"/>
                                </a:lnTo>
                                <a:lnTo>
                                  <a:pt x="21" y="802"/>
                                </a:lnTo>
                                <a:lnTo>
                                  <a:pt x="13" y="849"/>
                                </a:lnTo>
                                <a:lnTo>
                                  <a:pt x="8" y="894"/>
                                </a:lnTo>
                                <a:lnTo>
                                  <a:pt x="3" y="938"/>
                                </a:lnTo>
                                <a:lnTo>
                                  <a:pt x="1" y="979"/>
                                </a:lnTo>
                                <a:lnTo>
                                  <a:pt x="0" y="1019"/>
                                </a:lnTo>
                                <a:lnTo>
                                  <a:pt x="1" y="1056"/>
                                </a:lnTo>
                                <a:lnTo>
                                  <a:pt x="5" y="1089"/>
                                </a:lnTo>
                                <a:lnTo>
                                  <a:pt x="10" y="1120"/>
                                </a:lnTo>
                                <a:lnTo>
                                  <a:pt x="18" y="1148"/>
                                </a:lnTo>
                                <a:lnTo>
                                  <a:pt x="29" y="1171"/>
                                </a:lnTo>
                                <a:lnTo>
                                  <a:pt x="43" y="1189"/>
                                </a:lnTo>
                                <a:lnTo>
                                  <a:pt x="60" y="1204"/>
                                </a:lnTo>
                                <a:lnTo>
                                  <a:pt x="81" y="1216"/>
                                </a:lnTo>
                                <a:lnTo>
                                  <a:pt x="107" y="1228"/>
                                </a:lnTo>
                                <a:lnTo>
                                  <a:pt x="137" y="1240"/>
                                </a:lnTo>
                                <a:lnTo>
                                  <a:pt x="171" y="1253"/>
                                </a:lnTo>
                                <a:lnTo>
                                  <a:pt x="209" y="1265"/>
                                </a:lnTo>
                                <a:lnTo>
                                  <a:pt x="251" y="1277"/>
                                </a:lnTo>
                                <a:lnTo>
                                  <a:pt x="297" y="1289"/>
                                </a:lnTo>
                                <a:lnTo>
                                  <a:pt x="346" y="1300"/>
                                </a:lnTo>
                                <a:lnTo>
                                  <a:pt x="398" y="1313"/>
                                </a:lnTo>
                                <a:lnTo>
                                  <a:pt x="452" y="1324"/>
                                </a:lnTo>
                                <a:lnTo>
                                  <a:pt x="509" y="1335"/>
                                </a:lnTo>
                                <a:lnTo>
                                  <a:pt x="568" y="1346"/>
                                </a:lnTo>
                                <a:lnTo>
                                  <a:pt x="629" y="1356"/>
                                </a:lnTo>
                                <a:lnTo>
                                  <a:pt x="691" y="1367"/>
                                </a:lnTo>
                                <a:lnTo>
                                  <a:pt x="755" y="1377"/>
                                </a:lnTo>
                                <a:lnTo>
                                  <a:pt x="820" y="1386"/>
                                </a:lnTo>
                                <a:lnTo>
                                  <a:pt x="885" y="1395"/>
                                </a:lnTo>
                                <a:lnTo>
                                  <a:pt x="953" y="1402"/>
                                </a:lnTo>
                                <a:lnTo>
                                  <a:pt x="1019" y="1411"/>
                                </a:lnTo>
                                <a:lnTo>
                                  <a:pt x="1086" y="1418"/>
                                </a:lnTo>
                                <a:lnTo>
                                  <a:pt x="1152" y="1424"/>
                                </a:lnTo>
                                <a:lnTo>
                                  <a:pt x="1218" y="1429"/>
                                </a:lnTo>
                                <a:lnTo>
                                  <a:pt x="1283" y="1433"/>
                                </a:lnTo>
                                <a:lnTo>
                                  <a:pt x="1348" y="1437"/>
                                </a:lnTo>
                                <a:lnTo>
                                  <a:pt x="1411" y="1439"/>
                                </a:lnTo>
                                <a:lnTo>
                                  <a:pt x="1472" y="1441"/>
                                </a:lnTo>
                                <a:lnTo>
                                  <a:pt x="1532" y="1442"/>
                                </a:lnTo>
                                <a:lnTo>
                                  <a:pt x="1589" y="1442"/>
                                </a:lnTo>
                                <a:lnTo>
                                  <a:pt x="1644" y="1441"/>
                                </a:lnTo>
                                <a:lnTo>
                                  <a:pt x="1697" y="1438"/>
                                </a:lnTo>
                                <a:lnTo>
                                  <a:pt x="1747" y="1435"/>
                                </a:lnTo>
                                <a:lnTo>
                                  <a:pt x="1794" y="1430"/>
                                </a:lnTo>
                                <a:lnTo>
                                  <a:pt x="1839" y="1425"/>
                                </a:lnTo>
                                <a:lnTo>
                                  <a:pt x="1889" y="1420"/>
                                </a:lnTo>
                                <a:lnTo>
                                  <a:pt x="1941" y="1416"/>
                                </a:lnTo>
                                <a:lnTo>
                                  <a:pt x="1995" y="1412"/>
                                </a:lnTo>
                                <a:lnTo>
                                  <a:pt x="2108" y="1403"/>
                                </a:lnTo>
                                <a:lnTo>
                                  <a:pt x="2227" y="1395"/>
                                </a:lnTo>
                                <a:lnTo>
                                  <a:pt x="2349" y="1387"/>
                                </a:lnTo>
                                <a:lnTo>
                                  <a:pt x="2473" y="1377"/>
                                </a:lnTo>
                                <a:lnTo>
                                  <a:pt x="2535" y="1372"/>
                                </a:lnTo>
                                <a:lnTo>
                                  <a:pt x="2596" y="1366"/>
                                </a:lnTo>
                                <a:lnTo>
                                  <a:pt x="2656" y="1360"/>
                                </a:lnTo>
                                <a:lnTo>
                                  <a:pt x="2715" y="1352"/>
                                </a:lnTo>
                                <a:lnTo>
                                  <a:pt x="2773" y="1344"/>
                                </a:lnTo>
                                <a:lnTo>
                                  <a:pt x="2830" y="1335"/>
                                </a:lnTo>
                                <a:lnTo>
                                  <a:pt x="2884" y="1326"/>
                                </a:lnTo>
                                <a:lnTo>
                                  <a:pt x="2937" y="1316"/>
                                </a:lnTo>
                                <a:lnTo>
                                  <a:pt x="2987" y="1303"/>
                                </a:lnTo>
                                <a:lnTo>
                                  <a:pt x="3035" y="1291"/>
                                </a:lnTo>
                                <a:lnTo>
                                  <a:pt x="3078" y="1277"/>
                                </a:lnTo>
                                <a:lnTo>
                                  <a:pt x="3120" y="1262"/>
                                </a:lnTo>
                                <a:lnTo>
                                  <a:pt x="3158" y="1245"/>
                                </a:lnTo>
                                <a:lnTo>
                                  <a:pt x="3192" y="1228"/>
                                </a:lnTo>
                                <a:lnTo>
                                  <a:pt x="3222" y="1209"/>
                                </a:lnTo>
                                <a:lnTo>
                                  <a:pt x="3248" y="1187"/>
                                </a:lnTo>
                                <a:lnTo>
                                  <a:pt x="3270" y="1165"/>
                                </a:lnTo>
                                <a:lnTo>
                                  <a:pt x="3286" y="1140"/>
                                </a:lnTo>
                                <a:lnTo>
                                  <a:pt x="3297" y="1115"/>
                                </a:lnTo>
                                <a:lnTo>
                                  <a:pt x="3303" y="1086"/>
                                </a:lnTo>
                                <a:lnTo>
                                  <a:pt x="3306" y="1057"/>
                                </a:lnTo>
                                <a:lnTo>
                                  <a:pt x="3309" y="1025"/>
                                </a:lnTo>
                                <a:lnTo>
                                  <a:pt x="3309" y="993"/>
                                </a:lnTo>
                                <a:lnTo>
                                  <a:pt x="3310" y="959"/>
                                </a:lnTo>
                                <a:lnTo>
                                  <a:pt x="3309" y="923"/>
                                </a:lnTo>
                                <a:lnTo>
                                  <a:pt x="3306" y="888"/>
                                </a:lnTo>
                                <a:lnTo>
                                  <a:pt x="3303" y="850"/>
                                </a:lnTo>
                                <a:lnTo>
                                  <a:pt x="3299" y="812"/>
                                </a:lnTo>
                                <a:lnTo>
                                  <a:pt x="3294" y="774"/>
                                </a:lnTo>
                                <a:lnTo>
                                  <a:pt x="3288" y="735"/>
                                </a:lnTo>
                                <a:lnTo>
                                  <a:pt x="3281" y="696"/>
                                </a:lnTo>
                                <a:lnTo>
                                  <a:pt x="3274" y="656"/>
                                </a:lnTo>
                                <a:lnTo>
                                  <a:pt x="3265" y="617"/>
                                </a:lnTo>
                                <a:lnTo>
                                  <a:pt x="3255" y="578"/>
                                </a:lnTo>
                                <a:lnTo>
                                  <a:pt x="3242" y="539"/>
                                </a:lnTo>
                                <a:lnTo>
                                  <a:pt x="3230" y="500"/>
                                </a:lnTo>
                                <a:lnTo>
                                  <a:pt x="3217" y="463"/>
                                </a:lnTo>
                                <a:lnTo>
                                  <a:pt x="3202" y="425"/>
                                </a:lnTo>
                                <a:lnTo>
                                  <a:pt x="3185" y="389"/>
                                </a:lnTo>
                                <a:lnTo>
                                  <a:pt x="3169" y="353"/>
                                </a:lnTo>
                                <a:lnTo>
                                  <a:pt x="3151" y="319"/>
                                </a:lnTo>
                                <a:lnTo>
                                  <a:pt x="3130" y="286"/>
                                </a:lnTo>
                                <a:lnTo>
                                  <a:pt x="3110" y="255"/>
                                </a:lnTo>
                                <a:lnTo>
                                  <a:pt x="3088" y="225"/>
                                </a:lnTo>
                                <a:lnTo>
                                  <a:pt x="3064" y="196"/>
                                </a:lnTo>
                                <a:lnTo>
                                  <a:pt x="3040" y="170"/>
                                </a:lnTo>
                                <a:lnTo>
                                  <a:pt x="3013" y="146"/>
                                </a:lnTo>
                                <a:lnTo>
                                  <a:pt x="2987" y="123"/>
                                </a:lnTo>
                                <a:lnTo>
                                  <a:pt x="2958" y="103"/>
                                </a:lnTo>
                                <a:lnTo>
                                  <a:pt x="2928" y="85"/>
                                </a:lnTo>
                                <a:lnTo>
                                  <a:pt x="2896" y="70"/>
                                </a:lnTo>
                                <a:lnTo>
                                  <a:pt x="2864" y="58"/>
                                </a:lnTo>
                                <a:lnTo>
                                  <a:pt x="2825" y="48"/>
                                </a:lnTo>
                                <a:lnTo>
                                  <a:pt x="2776" y="38"/>
                                </a:lnTo>
                                <a:lnTo>
                                  <a:pt x="2718" y="30"/>
                                </a:lnTo>
                                <a:lnTo>
                                  <a:pt x="2651" y="23"/>
                                </a:lnTo>
                                <a:lnTo>
                                  <a:pt x="2575" y="17"/>
                                </a:lnTo>
                                <a:lnTo>
                                  <a:pt x="2493" y="12"/>
                                </a:lnTo>
                                <a:lnTo>
                                  <a:pt x="2403" y="8"/>
                                </a:lnTo>
                                <a:lnTo>
                                  <a:pt x="2309" y="5"/>
                                </a:lnTo>
                                <a:lnTo>
                                  <a:pt x="2209" y="2"/>
                                </a:lnTo>
                                <a:lnTo>
                                  <a:pt x="2105" y="1"/>
                                </a:lnTo>
                                <a:lnTo>
                                  <a:pt x="1997" y="0"/>
                                </a:lnTo>
                                <a:lnTo>
                                  <a:pt x="1886" y="0"/>
                                </a:lnTo>
                                <a:lnTo>
                                  <a:pt x="1774" y="1"/>
                                </a:lnTo>
                                <a:lnTo>
                                  <a:pt x="1660" y="3"/>
                                </a:lnTo>
                                <a:lnTo>
                                  <a:pt x="1545" y="5"/>
                                </a:lnTo>
                                <a:lnTo>
                                  <a:pt x="1430" y="8"/>
                                </a:lnTo>
                                <a:lnTo>
                                  <a:pt x="1316" y="11"/>
                                </a:lnTo>
                                <a:lnTo>
                                  <a:pt x="1204" y="15"/>
                                </a:lnTo>
                                <a:lnTo>
                                  <a:pt x="1094" y="19"/>
                                </a:lnTo>
                                <a:lnTo>
                                  <a:pt x="987" y="24"/>
                                </a:lnTo>
                                <a:lnTo>
                                  <a:pt x="883" y="30"/>
                                </a:lnTo>
                                <a:lnTo>
                                  <a:pt x="786" y="36"/>
                                </a:lnTo>
                                <a:lnTo>
                                  <a:pt x="692" y="43"/>
                                </a:lnTo>
                                <a:lnTo>
                                  <a:pt x="604" y="49"/>
                                </a:lnTo>
                                <a:lnTo>
                                  <a:pt x="523" y="56"/>
                                </a:lnTo>
                                <a:lnTo>
                                  <a:pt x="450" y="63"/>
                                </a:lnTo>
                                <a:lnTo>
                                  <a:pt x="384" y="71"/>
                                </a:lnTo>
                                <a:lnTo>
                                  <a:pt x="328" y="78"/>
                                </a:lnTo>
                                <a:lnTo>
                                  <a:pt x="282" y="86"/>
                                </a:lnTo>
                                <a:lnTo>
                                  <a:pt x="246" y="95"/>
                                </a:lnTo>
                                <a:lnTo>
                                  <a:pt x="221" y="103"/>
                                </a:lnTo>
                                <a:lnTo>
                                  <a:pt x="207" y="111"/>
                                </a:lnTo>
                                <a:close/>
                              </a:path>
                            </a:pathLst>
                          </a:custGeom>
                          <a:solidFill>
                            <a:srgbClr val="c4cad5"/>
                          </a:solidFill>
                          <a:ln w="0">
                            <a:noFill/>
                          </a:ln>
                        </wps:spPr>
                        <wps:style>
                          <a:lnRef idx="0"/>
                          <a:fillRef idx="0"/>
                          <a:effectRef idx="0"/>
                          <a:fontRef idx="minor"/>
                        </wps:style>
                        <wps:bodyPr/>
                      </wps:wsp>
                      <wps:wsp>
                        <wps:cNvSpPr/>
                        <wps:spPr>
                          <a:xfrm>
                            <a:off x="551160" y="673200"/>
                            <a:ext cx="384840" cy="168840"/>
                          </a:xfrm>
                          <a:custGeom>
                            <a:avLst/>
                            <a:gdLst/>
                            <a:ahLst/>
                            <a:rect l="l" t="t" r="r" b="b"/>
                            <a:pathLst>
                              <a:path w="3336" h="1464">
                                <a:moveTo>
                                  <a:pt x="210" y="111"/>
                                </a:moveTo>
                                <a:lnTo>
                                  <a:pt x="209" y="113"/>
                                </a:lnTo>
                                <a:lnTo>
                                  <a:pt x="208" y="115"/>
                                </a:lnTo>
                                <a:lnTo>
                                  <a:pt x="202" y="133"/>
                                </a:lnTo>
                                <a:lnTo>
                                  <a:pt x="190" y="169"/>
                                </a:lnTo>
                                <a:lnTo>
                                  <a:pt x="172" y="221"/>
                                </a:lnTo>
                                <a:lnTo>
                                  <a:pt x="151" y="287"/>
                                </a:lnTo>
                                <a:lnTo>
                                  <a:pt x="128" y="363"/>
                                </a:lnTo>
                                <a:lnTo>
                                  <a:pt x="103" y="449"/>
                                </a:lnTo>
                                <a:lnTo>
                                  <a:pt x="91" y="494"/>
                                </a:lnTo>
                                <a:lnTo>
                                  <a:pt x="79" y="541"/>
                                </a:lnTo>
                                <a:lnTo>
                                  <a:pt x="67" y="588"/>
                                </a:lnTo>
                                <a:lnTo>
                                  <a:pt x="55" y="636"/>
                                </a:lnTo>
                                <a:lnTo>
                                  <a:pt x="45" y="684"/>
                                </a:lnTo>
                                <a:lnTo>
                                  <a:pt x="35" y="731"/>
                                </a:lnTo>
                                <a:lnTo>
                                  <a:pt x="26" y="779"/>
                                </a:lnTo>
                                <a:lnTo>
                                  <a:pt x="18" y="826"/>
                                </a:lnTo>
                                <a:lnTo>
                                  <a:pt x="12" y="872"/>
                                </a:lnTo>
                                <a:lnTo>
                                  <a:pt x="7" y="917"/>
                                </a:lnTo>
                                <a:lnTo>
                                  <a:pt x="2" y="960"/>
                                </a:lnTo>
                                <a:lnTo>
                                  <a:pt x="0" y="1001"/>
                                </a:lnTo>
                                <a:lnTo>
                                  <a:pt x="0" y="1040"/>
                                </a:lnTo>
                                <a:lnTo>
                                  <a:pt x="2" y="1076"/>
                                </a:lnTo>
                                <a:lnTo>
                                  <a:pt x="7" y="1110"/>
                                </a:lnTo>
                                <a:lnTo>
                                  <a:pt x="14" y="1140"/>
                                </a:lnTo>
                                <a:lnTo>
                                  <a:pt x="22" y="1168"/>
                                </a:lnTo>
                                <a:lnTo>
                                  <a:pt x="34" y="1190"/>
                                </a:lnTo>
                                <a:lnTo>
                                  <a:pt x="48" y="1210"/>
                                </a:lnTo>
                                <a:lnTo>
                                  <a:pt x="66" y="1224"/>
                                </a:lnTo>
                                <a:lnTo>
                                  <a:pt x="87" y="1236"/>
                                </a:lnTo>
                                <a:lnTo>
                                  <a:pt x="113" y="1248"/>
                                </a:lnTo>
                                <a:lnTo>
                                  <a:pt x="144" y="1262"/>
                                </a:lnTo>
                                <a:lnTo>
                                  <a:pt x="179" y="1274"/>
                                </a:lnTo>
                                <a:lnTo>
                                  <a:pt x="217" y="1286"/>
                                </a:lnTo>
                                <a:lnTo>
                                  <a:pt x="260" y="1298"/>
                                </a:lnTo>
                                <a:lnTo>
                                  <a:pt x="306" y="1310"/>
                                </a:lnTo>
                                <a:lnTo>
                                  <a:pt x="355" y="1323"/>
                                </a:lnTo>
                                <a:lnTo>
                                  <a:pt x="407" y="1335"/>
                                </a:lnTo>
                                <a:lnTo>
                                  <a:pt x="462" y="1346"/>
                                </a:lnTo>
                                <a:lnTo>
                                  <a:pt x="519" y="1357"/>
                                </a:lnTo>
                                <a:lnTo>
                                  <a:pt x="578" y="1369"/>
                                </a:lnTo>
                                <a:lnTo>
                                  <a:pt x="639" y="1380"/>
                                </a:lnTo>
                                <a:lnTo>
                                  <a:pt x="702" y="1390"/>
                                </a:lnTo>
                                <a:lnTo>
                                  <a:pt x="766" y="1399"/>
                                </a:lnTo>
                                <a:lnTo>
                                  <a:pt x="831" y="1408"/>
                                </a:lnTo>
                                <a:lnTo>
                                  <a:pt x="896" y="1417"/>
                                </a:lnTo>
                                <a:lnTo>
                                  <a:pt x="964" y="1426"/>
                                </a:lnTo>
                                <a:lnTo>
                                  <a:pt x="1030" y="1433"/>
                                </a:lnTo>
                                <a:lnTo>
                                  <a:pt x="1097" y="1440"/>
                                </a:lnTo>
                                <a:lnTo>
                                  <a:pt x="1164" y="1446"/>
                                </a:lnTo>
                                <a:lnTo>
                                  <a:pt x="1230" y="1451"/>
                                </a:lnTo>
                                <a:lnTo>
                                  <a:pt x="1295" y="1456"/>
                                </a:lnTo>
                                <a:lnTo>
                                  <a:pt x="1360" y="1459"/>
                                </a:lnTo>
                                <a:lnTo>
                                  <a:pt x="1423" y="1462"/>
                                </a:lnTo>
                                <a:lnTo>
                                  <a:pt x="1485" y="1464"/>
                                </a:lnTo>
                                <a:lnTo>
                                  <a:pt x="1545" y="1464"/>
                                </a:lnTo>
                                <a:lnTo>
                                  <a:pt x="1602" y="1464"/>
                                </a:lnTo>
                                <a:lnTo>
                                  <a:pt x="1658" y="1463"/>
                                </a:lnTo>
                                <a:lnTo>
                                  <a:pt x="1711" y="1460"/>
                                </a:lnTo>
                                <a:lnTo>
                                  <a:pt x="1761" y="1457"/>
                                </a:lnTo>
                                <a:lnTo>
                                  <a:pt x="1808" y="1452"/>
                                </a:lnTo>
                                <a:lnTo>
                                  <a:pt x="2190" y="1422"/>
                                </a:lnTo>
                                <a:lnTo>
                                  <a:pt x="2289" y="1414"/>
                                </a:lnTo>
                                <a:lnTo>
                                  <a:pt x="2388" y="1407"/>
                                </a:lnTo>
                                <a:lnTo>
                                  <a:pt x="2487" y="1400"/>
                                </a:lnTo>
                                <a:lnTo>
                                  <a:pt x="2584" y="1391"/>
                                </a:lnTo>
                                <a:lnTo>
                                  <a:pt x="2680" y="1381"/>
                                </a:lnTo>
                                <a:lnTo>
                                  <a:pt x="2773" y="1370"/>
                                </a:lnTo>
                                <a:lnTo>
                                  <a:pt x="2818" y="1362"/>
                                </a:lnTo>
                                <a:lnTo>
                                  <a:pt x="2861" y="1355"/>
                                </a:lnTo>
                                <a:lnTo>
                                  <a:pt x="2904" y="1348"/>
                                </a:lnTo>
                                <a:lnTo>
                                  <a:pt x="2945" y="1340"/>
                                </a:lnTo>
                                <a:lnTo>
                                  <a:pt x="2985" y="1331"/>
                                </a:lnTo>
                                <a:lnTo>
                                  <a:pt x="3023" y="1322"/>
                                </a:lnTo>
                                <a:lnTo>
                                  <a:pt x="3059" y="1311"/>
                                </a:lnTo>
                                <a:lnTo>
                                  <a:pt x="3094" y="1300"/>
                                </a:lnTo>
                                <a:lnTo>
                                  <a:pt x="3127" y="1289"/>
                                </a:lnTo>
                                <a:lnTo>
                                  <a:pt x="3158" y="1276"/>
                                </a:lnTo>
                                <a:lnTo>
                                  <a:pt x="3186" y="1263"/>
                                </a:lnTo>
                                <a:lnTo>
                                  <a:pt x="3213" y="1248"/>
                                </a:lnTo>
                                <a:lnTo>
                                  <a:pt x="3237" y="1233"/>
                                </a:lnTo>
                                <a:lnTo>
                                  <a:pt x="3258" y="1217"/>
                                </a:lnTo>
                                <a:lnTo>
                                  <a:pt x="3278" y="1199"/>
                                </a:lnTo>
                                <a:lnTo>
                                  <a:pt x="3294" y="1181"/>
                                </a:lnTo>
                                <a:lnTo>
                                  <a:pt x="3307" y="1162"/>
                                </a:lnTo>
                                <a:lnTo>
                                  <a:pt x="3317" y="1141"/>
                                </a:lnTo>
                                <a:lnTo>
                                  <a:pt x="3326" y="1120"/>
                                </a:lnTo>
                                <a:lnTo>
                                  <a:pt x="3330" y="1097"/>
                                </a:lnTo>
                                <a:lnTo>
                                  <a:pt x="3333" y="1067"/>
                                </a:lnTo>
                                <a:lnTo>
                                  <a:pt x="3335" y="1035"/>
                                </a:lnTo>
                                <a:lnTo>
                                  <a:pt x="3336" y="1003"/>
                                </a:lnTo>
                                <a:lnTo>
                                  <a:pt x="3336" y="968"/>
                                </a:lnTo>
                                <a:lnTo>
                                  <a:pt x="3335" y="932"/>
                                </a:lnTo>
                                <a:lnTo>
                                  <a:pt x="3333" y="896"/>
                                </a:lnTo>
                                <a:lnTo>
                                  <a:pt x="3330" y="858"/>
                                </a:lnTo>
                                <a:lnTo>
                                  <a:pt x="3326" y="820"/>
                                </a:lnTo>
                                <a:lnTo>
                                  <a:pt x="3321" y="781"/>
                                </a:lnTo>
                                <a:lnTo>
                                  <a:pt x="3314" y="742"/>
                                </a:lnTo>
                                <a:lnTo>
                                  <a:pt x="3307" y="702"/>
                                </a:lnTo>
                                <a:lnTo>
                                  <a:pt x="3299" y="662"/>
                                </a:lnTo>
                                <a:lnTo>
                                  <a:pt x="3290" y="622"/>
                                </a:lnTo>
                                <a:lnTo>
                                  <a:pt x="3279" y="583"/>
                                </a:lnTo>
                                <a:lnTo>
                                  <a:pt x="3268" y="543"/>
                                </a:lnTo>
                                <a:lnTo>
                                  <a:pt x="3254" y="504"/>
                                </a:lnTo>
                                <a:lnTo>
                                  <a:pt x="3241" y="465"/>
                                </a:lnTo>
                                <a:lnTo>
                                  <a:pt x="3226" y="428"/>
                                </a:lnTo>
                                <a:lnTo>
                                  <a:pt x="3210" y="391"/>
                                </a:lnTo>
                                <a:lnTo>
                                  <a:pt x="3192" y="354"/>
                                </a:lnTo>
                                <a:lnTo>
                                  <a:pt x="3173" y="320"/>
                                </a:lnTo>
                                <a:lnTo>
                                  <a:pt x="3154" y="286"/>
                                </a:lnTo>
                                <a:lnTo>
                                  <a:pt x="3132" y="254"/>
                                </a:lnTo>
                                <a:lnTo>
                                  <a:pt x="3110" y="224"/>
                                </a:lnTo>
                                <a:lnTo>
                                  <a:pt x="3085" y="195"/>
                                </a:lnTo>
                                <a:lnTo>
                                  <a:pt x="3061" y="168"/>
                                </a:lnTo>
                                <a:lnTo>
                                  <a:pt x="3033" y="143"/>
                                </a:lnTo>
                                <a:lnTo>
                                  <a:pt x="3006" y="120"/>
                                </a:lnTo>
                                <a:lnTo>
                                  <a:pt x="2977" y="99"/>
                                </a:lnTo>
                                <a:lnTo>
                                  <a:pt x="2946" y="82"/>
                                </a:lnTo>
                                <a:lnTo>
                                  <a:pt x="2914" y="67"/>
                                </a:lnTo>
                                <a:lnTo>
                                  <a:pt x="2881" y="54"/>
                                </a:lnTo>
                                <a:lnTo>
                                  <a:pt x="2847" y="45"/>
                                </a:lnTo>
                                <a:lnTo>
                                  <a:pt x="2801" y="37"/>
                                </a:lnTo>
                                <a:lnTo>
                                  <a:pt x="2746" y="29"/>
                                </a:lnTo>
                                <a:lnTo>
                                  <a:pt x="2682" y="23"/>
                                </a:lnTo>
                                <a:lnTo>
                                  <a:pt x="2609" y="18"/>
                                </a:lnTo>
                                <a:lnTo>
                                  <a:pt x="2528" y="13"/>
                                </a:lnTo>
                                <a:lnTo>
                                  <a:pt x="2441" y="9"/>
                                </a:lnTo>
                                <a:lnTo>
                                  <a:pt x="2347" y="5"/>
                                </a:lnTo>
                                <a:lnTo>
                                  <a:pt x="2248" y="3"/>
                                </a:lnTo>
                                <a:lnTo>
                                  <a:pt x="2145" y="1"/>
                                </a:lnTo>
                                <a:lnTo>
                                  <a:pt x="2037" y="0"/>
                                </a:lnTo>
                                <a:lnTo>
                                  <a:pt x="1926" y="0"/>
                                </a:lnTo>
                                <a:lnTo>
                                  <a:pt x="1813" y="0"/>
                                </a:lnTo>
                                <a:lnTo>
                                  <a:pt x="1698" y="1"/>
                                </a:lnTo>
                                <a:lnTo>
                                  <a:pt x="1582" y="2"/>
                                </a:lnTo>
                                <a:lnTo>
                                  <a:pt x="1465" y="4"/>
                                </a:lnTo>
                                <a:lnTo>
                                  <a:pt x="1350" y="7"/>
                                </a:lnTo>
                                <a:lnTo>
                                  <a:pt x="1236" y="10"/>
                                </a:lnTo>
                                <a:lnTo>
                                  <a:pt x="1124" y="14"/>
                                </a:lnTo>
                                <a:lnTo>
                                  <a:pt x="1015" y="19"/>
                                </a:lnTo>
                                <a:lnTo>
                                  <a:pt x="911" y="24"/>
                                </a:lnTo>
                                <a:lnTo>
                                  <a:pt x="810" y="29"/>
                                </a:lnTo>
                                <a:lnTo>
                                  <a:pt x="713" y="35"/>
                                </a:lnTo>
                                <a:lnTo>
                                  <a:pt x="624" y="42"/>
                                </a:lnTo>
                                <a:lnTo>
                                  <a:pt x="541" y="50"/>
                                </a:lnTo>
                                <a:lnTo>
                                  <a:pt x="465" y="57"/>
                                </a:lnTo>
                                <a:lnTo>
                                  <a:pt x="397" y="65"/>
                                </a:lnTo>
                                <a:lnTo>
                                  <a:pt x="339" y="73"/>
                                </a:lnTo>
                                <a:lnTo>
                                  <a:pt x="291" y="82"/>
                                </a:lnTo>
                                <a:lnTo>
                                  <a:pt x="252" y="91"/>
                                </a:lnTo>
                                <a:lnTo>
                                  <a:pt x="225" y="102"/>
                                </a:lnTo>
                                <a:lnTo>
                                  <a:pt x="210" y="111"/>
                                </a:lnTo>
                                <a:close/>
                                <a:moveTo>
                                  <a:pt x="2873" y="79"/>
                                </a:moveTo>
                                <a:lnTo>
                                  <a:pt x="2905" y="91"/>
                                </a:lnTo>
                                <a:lnTo>
                                  <a:pt x="2936" y="107"/>
                                </a:lnTo>
                                <a:lnTo>
                                  <a:pt x="2965" y="124"/>
                                </a:lnTo>
                                <a:lnTo>
                                  <a:pt x="2993" y="143"/>
                                </a:lnTo>
                                <a:lnTo>
                                  <a:pt x="3020" y="166"/>
                                </a:lnTo>
                                <a:lnTo>
                                  <a:pt x="3046" y="190"/>
                                </a:lnTo>
                                <a:lnTo>
                                  <a:pt x="3069" y="216"/>
                                </a:lnTo>
                                <a:lnTo>
                                  <a:pt x="3092" y="244"/>
                                </a:lnTo>
                                <a:lnTo>
                                  <a:pt x="3114" y="274"/>
                                </a:lnTo>
                                <a:lnTo>
                                  <a:pt x="3134" y="304"/>
                                </a:lnTo>
                                <a:lnTo>
                                  <a:pt x="3154" y="337"/>
                                </a:lnTo>
                                <a:lnTo>
                                  <a:pt x="3172" y="372"/>
                                </a:lnTo>
                                <a:lnTo>
                                  <a:pt x="3188" y="406"/>
                                </a:lnTo>
                                <a:lnTo>
                                  <a:pt x="3204" y="442"/>
                                </a:lnTo>
                                <a:lnTo>
                                  <a:pt x="3219" y="479"/>
                                </a:lnTo>
                                <a:lnTo>
                                  <a:pt x="3232" y="516"/>
                                </a:lnTo>
                                <a:lnTo>
                                  <a:pt x="3244" y="554"/>
                                </a:lnTo>
                                <a:lnTo>
                                  <a:pt x="3255" y="593"/>
                                </a:lnTo>
                                <a:lnTo>
                                  <a:pt x="3266" y="632"/>
                                </a:lnTo>
                                <a:lnTo>
                                  <a:pt x="3274" y="670"/>
                                </a:lnTo>
                                <a:lnTo>
                                  <a:pt x="3282" y="709"/>
                                </a:lnTo>
                                <a:lnTo>
                                  <a:pt x="3289" y="748"/>
                                </a:lnTo>
                                <a:lnTo>
                                  <a:pt x="3295" y="787"/>
                                </a:lnTo>
                                <a:lnTo>
                                  <a:pt x="3299" y="824"/>
                                </a:lnTo>
                                <a:lnTo>
                                  <a:pt x="3303" y="861"/>
                                </a:lnTo>
                                <a:lnTo>
                                  <a:pt x="3306" y="898"/>
                                </a:lnTo>
                                <a:lnTo>
                                  <a:pt x="3308" y="933"/>
                                </a:lnTo>
                                <a:lnTo>
                                  <a:pt x="3308" y="968"/>
                                </a:lnTo>
                                <a:lnTo>
                                  <a:pt x="3308" y="1002"/>
                                </a:lnTo>
                                <a:lnTo>
                                  <a:pt x="3307" y="1034"/>
                                </a:lnTo>
                                <a:lnTo>
                                  <a:pt x="3306" y="1065"/>
                                </a:lnTo>
                                <a:lnTo>
                                  <a:pt x="3303" y="1094"/>
                                </a:lnTo>
                                <a:lnTo>
                                  <a:pt x="3299" y="1115"/>
                                </a:lnTo>
                                <a:lnTo>
                                  <a:pt x="3292" y="1134"/>
                                </a:lnTo>
                                <a:lnTo>
                                  <a:pt x="3281" y="1153"/>
                                </a:lnTo>
                                <a:lnTo>
                                  <a:pt x="3268" y="1171"/>
                                </a:lnTo>
                                <a:lnTo>
                                  <a:pt x="3251" y="1188"/>
                                </a:lnTo>
                                <a:lnTo>
                                  <a:pt x="3232" y="1203"/>
                                </a:lnTo>
                                <a:lnTo>
                                  <a:pt x="3211" y="1219"/>
                                </a:lnTo>
                                <a:lnTo>
                                  <a:pt x="3186" y="1233"/>
                                </a:lnTo>
                                <a:lnTo>
                                  <a:pt x="3160" y="1246"/>
                                </a:lnTo>
                                <a:lnTo>
                                  <a:pt x="3131" y="1258"/>
                                </a:lnTo>
                                <a:lnTo>
                                  <a:pt x="3100" y="1270"/>
                                </a:lnTo>
                                <a:lnTo>
                                  <a:pt x="3067" y="1281"/>
                                </a:lnTo>
                                <a:lnTo>
                                  <a:pt x="3032" y="1291"/>
                                </a:lnTo>
                                <a:lnTo>
                                  <a:pt x="2996" y="1300"/>
                                </a:lnTo>
                                <a:lnTo>
                                  <a:pt x="2958" y="1309"/>
                                </a:lnTo>
                                <a:lnTo>
                                  <a:pt x="2918" y="1318"/>
                                </a:lnTo>
                                <a:lnTo>
                                  <a:pt x="2878" y="1326"/>
                                </a:lnTo>
                                <a:lnTo>
                                  <a:pt x="2835" y="1333"/>
                                </a:lnTo>
                                <a:lnTo>
                                  <a:pt x="2792" y="1339"/>
                                </a:lnTo>
                                <a:lnTo>
                                  <a:pt x="2747" y="1345"/>
                                </a:lnTo>
                                <a:lnTo>
                                  <a:pt x="2657" y="1356"/>
                                </a:lnTo>
                                <a:lnTo>
                                  <a:pt x="2564" y="1365"/>
                                </a:lnTo>
                                <a:lnTo>
                                  <a:pt x="2469" y="1375"/>
                                </a:lnTo>
                                <a:lnTo>
                                  <a:pt x="2375" y="1382"/>
                                </a:lnTo>
                                <a:lnTo>
                                  <a:pt x="2281" y="1388"/>
                                </a:lnTo>
                                <a:lnTo>
                                  <a:pt x="2189" y="1394"/>
                                </a:lnTo>
                                <a:lnTo>
                                  <a:pt x="1805" y="1426"/>
                                </a:lnTo>
                                <a:lnTo>
                                  <a:pt x="1759" y="1431"/>
                                </a:lnTo>
                                <a:lnTo>
                                  <a:pt x="1710" y="1434"/>
                                </a:lnTo>
                                <a:lnTo>
                                  <a:pt x="1659" y="1436"/>
                                </a:lnTo>
                                <a:lnTo>
                                  <a:pt x="1604" y="1438"/>
                                </a:lnTo>
                                <a:lnTo>
                                  <a:pt x="1547" y="1438"/>
                                </a:lnTo>
                                <a:lnTo>
                                  <a:pt x="1488" y="1437"/>
                                </a:lnTo>
                                <a:lnTo>
                                  <a:pt x="1428" y="1435"/>
                                </a:lnTo>
                                <a:lnTo>
                                  <a:pt x="1365" y="1432"/>
                                </a:lnTo>
                                <a:lnTo>
                                  <a:pt x="1302" y="1429"/>
                                </a:lnTo>
                                <a:lnTo>
                                  <a:pt x="1236" y="1424"/>
                                </a:lnTo>
                                <a:lnTo>
                                  <a:pt x="1170" y="1418"/>
                                </a:lnTo>
                                <a:lnTo>
                                  <a:pt x="1104" y="1412"/>
                                </a:lnTo>
                                <a:lnTo>
                                  <a:pt x="1038" y="1405"/>
                                </a:lnTo>
                                <a:lnTo>
                                  <a:pt x="972" y="1398"/>
                                </a:lnTo>
                                <a:lnTo>
                                  <a:pt x="905" y="1390"/>
                                </a:lnTo>
                                <a:lnTo>
                                  <a:pt x="839" y="1382"/>
                                </a:lnTo>
                                <a:lnTo>
                                  <a:pt x="774" y="1373"/>
                                </a:lnTo>
                                <a:lnTo>
                                  <a:pt x="711" y="1362"/>
                                </a:lnTo>
                                <a:lnTo>
                                  <a:pt x="648" y="1352"/>
                                </a:lnTo>
                                <a:lnTo>
                                  <a:pt x="587" y="1342"/>
                                </a:lnTo>
                                <a:lnTo>
                                  <a:pt x="528" y="1332"/>
                                </a:lnTo>
                                <a:lnTo>
                                  <a:pt x="472" y="1321"/>
                                </a:lnTo>
                                <a:lnTo>
                                  <a:pt x="417" y="1308"/>
                                </a:lnTo>
                                <a:lnTo>
                                  <a:pt x="365" y="1297"/>
                                </a:lnTo>
                                <a:lnTo>
                                  <a:pt x="316" y="1285"/>
                                </a:lnTo>
                                <a:lnTo>
                                  <a:pt x="271" y="1274"/>
                                </a:lnTo>
                                <a:lnTo>
                                  <a:pt x="228" y="1262"/>
                                </a:lnTo>
                                <a:lnTo>
                                  <a:pt x="191" y="1249"/>
                                </a:lnTo>
                                <a:lnTo>
                                  <a:pt x="156" y="1237"/>
                                </a:lnTo>
                                <a:lnTo>
                                  <a:pt x="127" y="1225"/>
                                </a:lnTo>
                                <a:lnTo>
                                  <a:pt x="101" y="1214"/>
                                </a:lnTo>
                                <a:lnTo>
                                  <a:pt x="80" y="1201"/>
                                </a:lnTo>
                                <a:lnTo>
                                  <a:pt x="74" y="1196"/>
                                </a:lnTo>
                                <a:lnTo>
                                  <a:pt x="67" y="1190"/>
                                </a:lnTo>
                                <a:lnTo>
                                  <a:pt x="60" y="1183"/>
                                </a:lnTo>
                                <a:lnTo>
                                  <a:pt x="55" y="1176"/>
                                </a:lnTo>
                                <a:lnTo>
                                  <a:pt x="50" y="1168"/>
                                </a:lnTo>
                                <a:lnTo>
                                  <a:pt x="46" y="1158"/>
                                </a:lnTo>
                                <a:lnTo>
                                  <a:pt x="42" y="1147"/>
                                </a:lnTo>
                                <a:lnTo>
                                  <a:pt x="39" y="1137"/>
                                </a:lnTo>
                                <a:lnTo>
                                  <a:pt x="36" y="1125"/>
                                </a:lnTo>
                                <a:lnTo>
                                  <a:pt x="33" y="1113"/>
                                </a:lnTo>
                                <a:lnTo>
                                  <a:pt x="31" y="1100"/>
                                </a:lnTo>
                                <a:lnTo>
                                  <a:pt x="29" y="1086"/>
                                </a:lnTo>
                                <a:lnTo>
                                  <a:pt x="27" y="1058"/>
                                </a:lnTo>
                                <a:lnTo>
                                  <a:pt x="26" y="1027"/>
                                </a:lnTo>
                                <a:lnTo>
                                  <a:pt x="27" y="1003"/>
                                </a:lnTo>
                                <a:lnTo>
                                  <a:pt x="28" y="977"/>
                                </a:lnTo>
                                <a:lnTo>
                                  <a:pt x="30" y="951"/>
                                </a:lnTo>
                                <a:lnTo>
                                  <a:pt x="32" y="923"/>
                                </a:lnTo>
                                <a:lnTo>
                                  <a:pt x="39" y="867"/>
                                </a:lnTo>
                                <a:lnTo>
                                  <a:pt x="48" y="807"/>
                                </a:lnTo>
                                <a:lnTo>
                                  <a:pt x="59" y="746"/>
                                </a:lnTo>
                                <a:lnTo>
                                  <a:pt x="73" y="684"/>
                                </a:lnTo>
                                <a:lnTo>
                                  <a:pt x="87" y="620"/>
                                </a:lnTo>
                                <a:lnTo>
                                  <a:pt x="102" y="557"/>
                                </a:lnTo>
                                <a:lnTo>
                                  <a:pt x="119" y="495"/>
                                </a:lnTo>
                                <a:lnTo>
                                  <a:pt x="136" y="434"/>
                                </a:lnTo>
                                <a:lnTo>
                                  <a:pt x="153" y="374"/>
                                </a:lnTo>
                                <a:lnTo>
                                  <a:pt x="169" y="318"/>
                                </a:lnTo>
                                <a:lnTo>
                                  <a:pt x="187" y="264"/>
                                </a:lnTo>
                                <a:lnTo>
                                  <a:pt x="203" y="214"/>
                                </a:lnTo>
                                <a:lnTo>
                                  <a:pt x="218" y="168"/>
                                </a:lnTo>
                                <a:lnTo>
                                  <a:pt x="232" y="128"/>
                                </a:lnTo>
                                <a:lnTo>
                                  <a:pt x="246" y="120"/>
                                </a:lnTo>
                                <a:lnTo>
                                  <a:pt x="271" y="113"/>
                                </a:lnTo>
                                <a:lnTo>
                                  <a:pt x="308" y="106"/>
                                </a:lnTo>
                                <a:lnTo>
                                  <a:pt x="355" y="97"/>
                                </a:lnTo>
                                <a:lnTo>
                                  <a:pt x="411" y="90"/>
                                </a:lnTo>
                                <a:lnTo>
                                  <a:pt x="476" y="83"/>
                                </a:lnTo>
                                <a:lnTo>
                                  <a:pt x="549" y="76"/>
                                </a:lnTo>
                                <a:lnTo>
                                  <a:pt x="630" y="70"/>
                                </a:lnTo>
                                <a:lnTo>
                                  <a:pt x="716" y="63"/>
                                </a:lnTo>
                                <a:lnTo>
                                  <a:pt x="809" y="57"/>
                                </a:lnTo>
                                <a:lnTo>
                                  <a:pt x="908" y="52"/>
                                </a:lnTo>
                                <a:lnTo>
                                  <a:pt x="1009" y="45"/>
                                </a:lnTo>
                                <a:lnTo>
                                  <a:pt x="1115" y="41"/>
                                </a:lnTo>
                                <a:lnTo>
                                  <a:pt x="1224" y="36"/>
                                </a:lnTo>
                                <a:lnTo>
                                  <a:pt x="1336" y="32"/>
                                </a:lnTo>
                                <a:lnTo>
                                  <a:pt x="1449" y="29"/>
                                </a:lnTo>
                                <a:lnTo>
                                  <a:pt x="1562" y="26"/>
                                </a:lnTo>
                                <a:lnTo>
                                  <a:pt x="1676" y="24"/>
                                </a:lnTo>
                                <a:lnTo>
                                  <a:pt x="1789" y="22"/>
                                </a:lnTo>
                                <a:lnTo>
                                  <a:pt x="1901" y="22"/>
                                </a:lnTo>
                                <a:lnTo>
                                  <a:pt x="2010" y="21"/>
                                </a:lnTo>
                                <a:lnTo>
                                  <a:pt x="2117" y="22"/>
                                </a:lnTo>
                                <a:lnTo>
                                  <a:pt x="2221" y="24"/>
                                </a:lnTo>
                                <a:lnTo>
                                  <a:pt x="2320" y="26"/>
                                </a:lnTo>
                                <a:lnTo>
                                  <a:pt x="2413" y="29"/>
                                </a:lnTo>
                                <a:lnTo>
                                  <a:pt x="2502" y="33"/>
                                </a:lnTo>
                                <a:lnTo>
                                  <a:pt x="2584" y="38"/>
                                </a:lnTo>
                                <a:lnTo>
                                  <a:pt x="2659" y="44"/>
                                </a:lnTo>
                                <a:lnTo>
                                  <a:pt x="2726" y="52"/>
                                </a:lnTo>
                                <a:lnTo>
                                  <a:pt x="2784" y="60"/>
                                </a:lnTo>
                                <a:lnTo>
                                  <a:pt x="2834" y="69"/>
                                </a:lnTo>
                                <a:lnTo>
                                  <a:pt x="2873" y="79"/>
                                </a:lnTo>
                                <a:close/>
                              </a:path>
                            </a:pathLst>
                          </a:custGeom>
                          <a:solidFill>
                            <a:srgbClr val="612926"/>
                          </a:solidFill>
                          <a:ln w="0">
                            <a:noFill/>
                          </a:ln>
                        </wps:spPr>
                        <wps:style>
                          <a:lnRef idx="0"/>
                          <a:fillRef idx="0"/>
                          <a:effectRef idx="0"/>
                          <a:fontRef idx="minor"/>
                        </wps:style>
                        <wps:bodyPr/>
                      </wps:wsp>
                      <wps:wsp>
                        <wps:cNvSpPr/>
                        <wps:spPr>
                          <a:xfrm>
                            <a:off x="543600" y="792360"/>
                            <a:ext cx="408240" cy="57960"/>
                          </a:xfrm>
                          <a:custGeom>
                            <a:avLst/>
                            <a:gdLst/>
                            <a:ahLst/>
                            <a:rect l="l" t="t" r="r" b="b"/>
                            <a:pathLst>
                              <a:path w="3539" h="500">
                                <a:moveTo>
                                  <a:pt x="72" y="38"/>
                                </a:moveTo>
                                <a:lnTo>
                                  <a:pt x="64" y="40"/>
                                </a:lnTo>
                                <a:lnTo>
                                  <a:pt x="46" y="46"/>
                                </a:lnTo>
                                <a:lnTo>
                                  <a:pt x="36" y="51"/>
                                </a:lnTo>
                                <a:lnTo>
                                  <a:pt x="25" y="58"/>
                                </a:lnTo>
                                <a:lnTo>
                                  <a:pt x="20" y="63"/>
                                </a:lnTo>
                                <a:lnTo>
                                  <a:pt x="16" y="67"/>
                                </a:lnTo>
                                <a:lnTo>
                                  <a:pt x="11" y="72"/>
                                </a:lnTo>
                                <a:lnTo>
                                  <a:pt x="7" y="77"/>
                                </a:lnTo>
                                <a:lnTo>
                                  <a:pt x="4" y="82"/>
                                </a:lnTo>
                                <a:lnTo>
                                  <a:pt x="2" y="88"/>
                                </a:lnTo>
                                <a:lnTo>
                                  <a:pt x="0" y="95"/>
                                </a:lnTo>
                                <a:lnTo>
                                  <a:pt x="0" y="102"/>
                                </a:lnTo>
                                <a:lnTo>
                                  <a:pt x="0" y="109"/>
                                </a:lnTo>
                                <a:lnTo>
                                  <a:pt x="2" y="118"/>
                                </a:lnTo>
                                <a:lnTo>
                                  <a:pt x="5" y="127"/>
                                </a:lnTo>
                                <a:lnTo>
                                  <a:pt x="10" y="136"/>
                                </a:lnTo>
                                <a:lnTo>
                                  <a:pt x="17" y="145"/>
                                </a:lnTo>
                                <a:lnTo>
                                  <a:pt x="24" y="155"/>
                                </a:lnTo>
                                <a:lnTo>
                                  <a:pt x="34" y="166"/>
                                </a:lnTo>
                                <a:lnTo>
                                  <a:pt x="45" y="178"/>
                                </a:lnTo>
                                <a:lnTo>
                                  <a:pt x="58" y="190"/>
                                </a:lnTo>
                                <a:lnTo>
                                  <a:pt x="74" y="202"/>
                                </a:lnTo>
                                <a:lnTo>
                                  <a:pt x="91" y="216"/>
                                </a:lnTo>
                                <a:lnTo>
                                  <a:pt x="110" y="230"/>
                                </a:lnTo>
                                <a:lnTo>
                                  <a:pt x="133" y="244"/>
                                </a:lnTo>
                                <a:lnTo>
                                  <a:pt x="156" y="258"/>
                                </a:lnTo>
                                <a:lnTo>
                                  <a:pt x="181" y="271"/>
                                </a:lnTo>
                                <a:lnTo>
                                  <a:pt x="209" y="285"/>
                                </a:lnTo>
                                <a:lnTo>
                                  <a:pt x="237" y="298"/>
                                </a:lnTo>
                                <a:lnTo>
                                  <a:pt x="268" y="311"/>
                                </a:lnTo>
                                <a:lnTo>
                                  <a:pt x="301" y="323"/>
                                </a:lnTo>
                                <a:lnTo>
                                  <a:pt x="335" y="335"/>
                                </a:lnTo>
                                <a:lnTo>
                                  <a:pt x="371" y="347"/>
                                </a:lnTo>
                                <a:lnTo>
                                  <a:pt x="409" y="358"/>
                                </a:lnTo>
                                <a:lnTo>
                                  <a:pt x="447" y="369"/>
                                </a:lnTo>
                                <a:lnTo>
                                  <a:pt x="488" y="380"/>
                                </a:lnTo>
                                <a:lnTo>
                                  <a:pt x="531" y="390"/>
                                </a:lnTo>
                                <a:lnTo>
                                  <a:pt x="574" y="400"/>
                                </a:lnTo>
                                <a:lnTo>
                                  <a:pt x="619" y="409"/>
                                </a:lnTo>
                                <a:lnTo>
                                  <a:pt x="666" y="418"/>
                                </a:lnTo>
                                <a:lnTo>
                                  <a:pt x="715" y="426"/>
                                </a:lnTo>
                                <a:lnTo>
                                  <a:pt x="764" y="435"/>
                                </a:lnTo>
                                <a:lnTo>
                                  <a:pt x="815" y="443"/>
                                </a:lnTo>
                                <a:lnTo>
                                  <a:pt x="868" y="450"/>
                                </a:lnTo>
                                <a:lnTo>
                                  <a:pt x="922" y="457"/>
                                </a:lnTo>
                                <a:lnTo>
                                  <a:pt x="977" y="463"/>
                                </a:lnTo>
                                <a:lnTo>
                                  <a:pt x="1034" y="469"/>
                                </a:lnTo>
                                <a:lnTo>
                                  <a:pt x="1091" y="474"/>
                                </a:lnTo>
                                <a:lnTo>
                                  <a:pt x="1150" y="479"/>
                                </a:lnTo>
                                <a:lnTo>
                                  <a:pt x="1210" y="483"/>
                                </a:lnTo>
                                <a:lnTo>
                                  <a:pt x="1272" y="488"/>
                                </a:lnTo>
                                <a:lnTo>
                                  <a:pt x="1334" y="491"/>
                                </a:lnTo>
                                <a:lnTo>
                                  <a:pt x="1398" y="494"/>
                                </a:lnTo>
                                <a:lnTo>
                                  <a:pt x="1463" y="496"/>
                                </a:lnTo>
                                <a:lnTo>
                                  <a:pt x="1529" y="498"/>
                                </a:lnTo>
                                <a:lnTo>
                                  <a:pt x="1597" y="500"/>
                                </a:lnTo>
                                <a:lnTo>
                                  <a:pt x="1667" y="500"/>
                                </a:lnTo>
                                <a:lnTo>
                                  <a:pt x="1743" y="500"/>
                                </a:lnTo>
                                <a:lnTo>
                                  <a:pt x="1824" y="498"/>
                                </a:lnTo>
                                <a:lnTo>
                                  <a:pt x="1908" y="495"/>
                                </a:lnTo>
                                <a:lnTo>
                                  <a:pt x="1997" y="492"/>
                                </a:lnTo>
                                <a:lnTo>
                                  <a:pt x="2088" y="487"/>
                                </a:lnTo>
                                <a:lnTo>
                                  <a:pt x="2182" y="481"/>
                                </a:lnTo>
                                <a:lnTo>
                                  <a:pt x="2277" y="474"/>
                                </a:lnTo>
                                <a:lnTo>
                                  <a:pt x="2372" y="467"/>
                                </a:lnTo>
                                <a:lnTo>
                                  <a:pt x="2469" y="458"/>
                                </a:lnTo>
                                <a:lnTo>
                                  <a:pt x="2565" y="448"/>
                                </a:lnTo>
                                <a:lnTo>
                                  <a:pt x="2661" y="438"/>
                                </a:lnTo>
                                <a:lnTo>
                                  <a:pt x="2754" y="425"/>
                                </a:lnTo>
                                <a:lnTo>
                                  <a:pt x="2845" y="412"/>
                                </a:lnTo>
                                <a:lnTo>
                                  <a:pt x="2933" y="399"/>
                                </a:lnTo>
                                <a:lnTo>
                                  <a:pt x="3019" y="384"/>
                                </a:lnTo>
                                <a:lnTo>
                                  <a:pt x="3099" y="367"/>
                                </a:lnTo>
                                <a:lnTo>
                                  <a:pt x="3175" y="350"/>
                                </a:lnTo>
                                <a:lnTo>
                                  <a:pt x="3246" y="333"/>
                                </a:lnTo>
                                <a:lnTo>
                                  <a:pt x="3310" y="313"/>
                                </a:lnTo>
                                <a:lnTo>
                                  <a:pt x="3368" y="293"/>
                                </a:lnTo>
                                <a:lnTo>
                                  <a:pt x="3419" y="271"/>
                                </a:lnTo>
                                <a:lnTo>
                                  <a:pt x="3462" y="249"/>
                                </a:lnTo>
                                <a:lnTo>
                                  <a:pt x="3495" y="226"/>
                                </a:lnTo>
                                <a:lnTo>
                                  <a:pt x="3520" y="201"/>
                                </a:lnTo>
                                <a:lnTo>
                                  <a:pt x="3535" y="176"/>
                                </a:lnTo>
                                <a:lnTo>
                                  <a:pt x="3539" y="149"/>
                                </a:lnTo>
                                <a:lnTo>
                                  <a:pt x="3533" y="122"/>
                                </a:lnTo>
                                <a:lnTo>
                                  <a:pt x="3515" y="92"/>
                                </a:lnTo>
                                <a:lnTo>
                                  <a:pt x="3483" y="63"/>
                                </a:lnTo>
                                <a:lnTo>
                                  <a:pt x="3439" y="32"/>
                                </a:lnTo>
                                <a:lnTo>
                                  <a:pt x="3382" y="0"/>
                                </a:lnTo>
                                <a:lnTo>
                                  <a:pt x="3360" y="7"/>
                                </a:lnTo>
                                <a:lnTo>
                                  <a:pt x="3296" y="29"/>
                                </a:lnTo>
                                <a:lnTo>
                                  <a:pt x="3250" y="43"/>
                                </a:lnTo>
                                <a:lnTo>
                                  <a:pt x="3194" y="60"/>
                                </a:lnTo>
                                <a:lnTo>
                                  <a:pt x="3131" y="79"/>
                                </a:lnTo>
                                <a:lnTo>
                                  <a:pt x="3059" y="99"/>
                                </a:lnTo>
                                <a:lnTo>
                                  <a:pt x="2978" y="121"/>
                                </a:lnTo>
                                <a:lnTo>
                                  <a:pt x="2892" y="143"/>
                                </a:lnTo>
                                <a:lnTo>
                                  <a:pt x="2798" y="165"/>
                                </a:lnTo>
                                <a:lnTo>
                                  <a:pt x="2697" y="187"/>
                                </a:lnTo>
                                <a:lnTo>
                                  <a:pt x="2591" y="209"/>
                                </a:lnTo>
                                <a:lnTo>
                                  <a:pt x="2480" y="231"/>
                                </a:lnTo>
                                <a:lnTo>
                                  <a:pt x="2364" y="250"/>
                                </a:lnTo>
                                <a:lnTo>
                                  <a:pt x="2243" y="268"/>
                                </a:lnTo>
                                <a:lnTo>
                                  <a:pt x="2118" y="285"/>
                                </a:lnTo>
                                <a:lnTo>
                                  <a:pt x="1990" y="299"/>
                                </a:lnTo>
                                <a:lnTo>
                                  <a:pt x="1858" y="310"/>
                                </a:lnTo>
                                <a:lnTo>
                                  <a:pt x="1724" y="318"/>
                                </a:lnTo>
                                <a:lnTo>
                                  <a:pt x="1588" y="322"/>
                                </a:lnTo>
                                <a:lnTo>
                                  <a:pt x="1450" y="323"/>
                                </a:lnTo>
                                <a:lnTo>
                                  <a:pt x="1311" y="320"/>
                                </a:lnTo>
                                <a:lnTo>
                                  <a:pt x="1170" y="312"/>
                                </a:lnTo>
                                <a:lnTo>
                                  <a:pt x="1030" y="300"/>
                                </a:lnTo>
                                <a:lnTo>
                                  <a:pt x="888" y="282"/>
                                </a:lnTo>
                                <a:lnTo>
                                  <a:pt x="749" y="257"/>
                                </a:lnTo>
                                <a:lnTo>
                                  <a:pt x="609" y="227"/>
                                </a:lnTo>
                                <a:lnTo>
                                  <a:pt x="472" y="191"/>
                                </a:lnTo>
                                <a:lnTo>
                                  <a:pt x="336" y="147"/>
                                </a:lnTo>
                                <a:lnTo>
                                  <a:pt x="203" y="96"/>
                                </a:lnTo>
                                <a:lnTo>
                                  <a:pt x="72" y="38"/>
                                </a:lnTo>
                                <a:close/>
                              </a:path>
                            </a:pathLst>
                          </a:custGeom>
                          <a:solidFill>
                            <a:srgbClr val="f2cc82"/>
                          </a:solidFill>
                          <a:ln w="0">
                            <a:noFill/>
                          </a:ln>
                        </wps:spPr>
                        <wps:style>
                          <a:lnRef idx="0"/>
                          <a:fillRef idx="0"/>
                          <a:effectRef idx="0"/>
                          <a:fontRef idx="minor"/>
                        </wps:style>
                        <wps:bodyPr/>
                      </wps:wsp>
                      <wps:wsp>
                        <wps:cNvSpPr/>
                        <wps:spPr>
                          <a:xfrm>
                            <a:off x="518040" y="926640"/>
                            <a:ext cx="469440" cy="208800"/>
                          </a:xfrm>
                          <a:custGeom>
                            <a:avLst/>
                            <a:gdLst/>
                            <a:ahLst/>
                            <a:rect l="l" t="t" r="r" b="b"/>
                            <a:pathLst>
                              <a:path w="4070" h="1815">
                                <a:moveTo>
                                  <a:pt x="1191" y="1042"/>
                                </a:moveTo>
                                <a:lnTo>
                                  <a:pt x="1180" y="1056"/>
                                </a:lnTo>
                                <a:lnTo>
                                  <a:pt x="1169" y="1071"/>
                                </a:lnTo>
                                <a:lnTo>
                                  <a:pt x="1158" y="1085"/>
                                </a:lnTo>
                                <a:lnTo>
                                  <a:pt x="1147" y="1097"/>
                                </a:lnTo>
                                <a:lnTo>
                                  <a:pt x="1135" y="1108"/>
                                </a:lnTo>
                                <a:lnTo>
                                  <a:pt x="1122" y="1118"/>
                                </a:lnTo>
                                <a:lnTo>
                                  <a:pt x="1110" y="1128"/>
                                </a:lnTo>
                                <a:lnTo>
                                  <a:pt x="1097" y="1135"/>
                                </a:lnTo>
                                <a:lnTo>
                                  <a:pt x="1083" y="1140"/>
                                </a:lnTo>
                                <a:lnTo>
                                  <a:pt x="1067" y="1144"/>
                                </a:lnTo>
                                <a:lnTo>
                                  <a:pt x="1060" y="1145"/>
                                </a:lnTo>
                                <a:lnTo>
                                  <a:pt x="1052" y="1146"/>
                                </a:lnTo>
                                <a:lnTo>
                                  <a:pt x="1044" y="1146"/>
                                </a:lnTo>
                                <a:lnTo>
                                  <a:pt x="1036" y="1145"/>
                                </a:lnTo>
                                <a:lnTo>
                                  <a:pt x="1028" y="1144"/>
                                </a:lnTo>
                                <a:lnTo>
                                  <a:pt x="1019" y="1142"/>
                                </a:lnTo>
                                <a:lnTo>
                                  <a:pt x="1009" y="1140"/>
                                </a:lnTo>
                                <a:lnTo>
                                  <a:pt x="1000" y="1137"/>
                                </a:lnTo>
                                <a:lnTo>
                                  <a:pt x="991" y="1134"/>
                                </a:lnTo>
                                <a:lnTo>
                                  <a:pt x="981" y="1129"/>
                                </a:lnTo>
                                <a:lnTo>
                                  <a:pt x="971" y="1125"/>
                                </a:lnTo>
                                <a:lnTo>
                                  <a:pt x="961" y="1118"/>
                                </a:lnTo>
                                <a:lnTo>
                                  <a:pt x="950" y="1112"/>
                                </a:lnTo>
                                <a:lnTo>
                                  <a:pt x="941" y="1104"/>
                                </a:lnTo>
                                <a:lnTo>
                                  <a:pt x="933" y="1096"/>
                                </a:lnTo>
                                <a:lnTo>
                                  <a:pt x="925" y="1087"/>
                                </a:lnTo>
                                <a:lnTo>
                                  <a:pt x="918" y="1076"/>
                                </a:lnTo>
                                <a:lnTo>
                                  <a:pt x="912" y="1064"/>
                                </a:lnTo>
                                <a:lnTo>
                                  <a:pt x="906" y="1053"/>
                                </a:lnTo>
                                <a:lnTo>
                                  <a:pt x="899" y="1041"/>
                                </a:lnTo>
                                <a:lnTo>
                                  <a:pt x="888" y="1014"/>
                                </a:lnTo>
                                <a:lnTo>
                                  <a:pt x="879" y="986"/>
                                </a:lnTo>
                                <a:lnTo>
                                  <a:pt x="869" y="957"/>
                                </a:lnTo>
                                <a:lnTo>
                                  <a:pt x="859" y="929"/>
                                </a:lnTo>
                                <a:lnTo>
                                  <a:pt x="849" y="901"/>
                                </a:lnTo>
                                <a:lnTo>
                                  <a:pt x="836" y="875"/>
                                </a:lnTo>
                                <a:lnTo>
                                  <a:pt x="830" y="863"/>
                                </a:lnTo>
                                <a:lnTo>
                                  <a:pt x="823" y="850"/>
                                </a:lnTo>
                                <a:lnTo>
                                  <a:pt x="816" y="839"/>
                                </a:lnTo>
                                <a:lnTo>
                                  <a:pt x="808" y="829"/>
                                </a:lnTo>
                                <a:lnTo>
                                  <a:pt x="799" y="819"/>
                                </a:lnTo>
                                <a:lnTo>
                                  <a:pt x="788" y="811"/>
                                </a:lnTo>
                                <a:lnTo>
                                  <a:pt x="778" y="802"/>
                                </a:lnTo>
                                <a:lnTo>
                                  <a:pt x="767" y="796"/>
                                </a:lnTo>
                                <a:lnTo>
                                  <a:pt x="755" y="790"/>
                                </a:lnTo>
                                <a:lnTo>
                                  <a:pt x="742" y="786"/>
                                </a:lnTo>
                                <a:lnTo>
                                  <a:pt x="726" y="784"/>
                                </a:lnTo>
                                <a:lnTo>
                                  <a:pt x="711" y="782"/>
                                </a:lnTo>
                                <a:lnTo>
                                  <a:pt x="696" y="782"/>
                                </a:lnTo>
                                <a:lnTo>
                                  <a:pt x="682" y="784"/>
                                </a:lnTo>
                                <a:lnTo>
                                  <a:pt x="668" y="786"/>
                                </a:lnTo>
                                <a:lnTo>
                                  <a:pt x="656" y="790"/>
                                </a:lnTo>
                                <a:lnTo>
                                  <a:pt x="644" y="795"/>
                                </a:lnTo>
                                <a:lnTo>
                                  <a:pt x="634" y="801"/>
                                </a:lnTo>
                                <a:lnTo>
                                  <a:pt x="625" y="808"/>
                                </a:lnTo>
                                <a:lnTo>
                                  <a:pt x="615" y="815"/>
                                </a:lnTo>
                                <a:lnTo>
                                  <a:pt x="607" y="823"/>
                                </a:lnTo>
                                <a:lnTo>
                                  <a:pt x="599" y="832"/>
                                </a:lnTo>
                                <a:lnTo>
                                  <a:pt x="592" y="841"/>
                                </a:lnTo>
                                <a:lnTo>
                                  <a:pt x="585" y="850"/>
                                </a:lnTo>
                                <a:lnTo>
                                  <a:pt x="572" y="871"/>
                                </a:lnTo>
                                <a:lnTo>
                                  <a:pt x="559" y="892"/>
                                </a:lnTo>
                                <a:lnTo>
                                  <a:pt x="547" y="913"/>
                                </a:lnTo>
                                <a:lnTo>
                                  <a:pt x="535" y="933"/>
                                </a:lnTo>
                                <a:lnTo>
                                  <a:pt x="528" y="943"/>
                                </a:lnTo>
                                <a:lnTo>
                                  <a:pt x="521" y="952"/>
                                </a:lnTo>
                                <a:lnTo>
                                  <a:pt x="513" y="960"/>
                                </a:lnTo>
                                <a:lnTo>
                                  <a:pt x="504" y="969"/>
                                </a:lnTo>
                                <a:lnTo>
                                  <a:pt x="495" y="977"/>
                                </a:lnTo>
                                <a:lnTo>
                                  <a:pt x="486" y="983"/>
                                </a:lnTo>
                                <a:lnTo>
                                  <a:pt x="476" y="989"/>
                                </a:lnTo>
                                <a:lnTo>
                                  <a:pt x="465" y="994"/>
                                </a:lnTo>
                                <a:lnTo>
                                  <a:pt x="452" y="998"/>
                                </a:lnTo>
                                <a:lnTo>
                                  <a:pt x="439" y="1000"/>
                                </a:lnTo>
                                <a:lnTo>
                                  <a:pt x="425" y="1002"/>
                                </a:lnTo>
                                <a:lnTo>
                                  <a:pt x="410" y="1002"/>
                                </a:lnTo>
                                <a:lnTo>
                                  <a:pt x="399" y="960"/>
                                </a:lnTo>
                                <a:lnTo>
                                  <a:pt x="388" y="916"/>
                                </a:lnTo>
                                <a:lnTo>
                                  <a:pt x="378" y="868"/>
                                </a:lnTo>
                                <a:lnTo>
                                  <a:pt x="369" y="818"/>
                                </a:lnTo>
                                <a:lnTo>
                                  <a:pt x="359" y="766"/>
                                </a:lnTo>
                                <a:lnTo>
                                  <a:pt x="348" y="713"/>
                                </a:lnTo>
                                <a:lnTo>
                                  <a:pt x="336" y="659"/>
                                </a:lnTo>
                                <a:lnTo>
                                  <a:pt x="324" y="606"/>
                                </a:lnTo>
                                <a:lnTo>
                                  <a:pt x="310" y="554"/>
                                </a:lnTo>
                                <a:lnTo>
                                  <a:pt x="295" y="503"/>
                                </a:lnTo>
                                <a:lnTo>
                                  <a:pt x="287" y="478"/>
                                </a:lnTo>
                                <a:lnTo>
                                  <a:pt x="277" y="454"/>
                                </a:lnTo>
                                <a:lnTo>
                                  <a:pt x="268" y="430"/>
                                </a:lnTo>
                                <a:lnTo>
                                  <a:pt x="259" y="407"/>
                                </a:lnTo>
                                <a:lnTo>
                                  <a:pt x="248" y="386"/>
                                </a:lnTo>
                                <a:lnTo>
                                  <a:pt x="238" y="364"/>
                                </a:lnTo>
                                <a:lnTo>
                                  <a:pt x="225" y="344"/>
                                </a:lnTo>
                                <a:lnTo>
                                  <a:pt x="213" y="325"/>
                                </a:lnTo>
                                <a:lnTo>
                                  <a:pt x="200" y="307"/>
                                </a:lnTo>
                                <a:lnTo>
                                  <a:pt x="187" y="290"/>
                                </a:lnTo>
                                <a:lnTo>
                                  <a:pt x="171" y="274"/>
                                </a:lnTo>
                                <a:lnTo>
                                  <a:pt x="156" y="260"/>
                                </a:lnTo>
                                <a:lnTo>
                                  <a:pt x="141" y="313"/>
                                </a:lnTo>
                                <a:lnTo>
                                  <a:pt x="123" y="371"/>
                                </a:lnTo>
                                <a:lnTo>
                                  <a:pt x="104" y="432"/>
                                </a:lnTo>
                                <a:lnTo>
                                  <a:pt x="85" y="497"/>
                                </a:lnTo>
                                <a:lnTo>
                                  <a:pt x="67" y="563"/>
                                </a:lnTo>
                                <a:lnTo>
                                  <a:pt x="49" y="631"/>
                                </a:lnTo>
                                <a:lnTo>
                                  <a:pt x="40" y="666"/>
                                </a:lnTo>
                                <a:lnTo>
                                  <a:pt x="33" y="702"/>
                                </a:lnTo>
                                <a:lnTo>
                                  <a:pt x="26" y="736"/>
                                </a:lnTo>
                                <a:lnTo>
                                  <a:pt x="20" y="771"/>
                                </a:lnTo>
                                <a:lnTo>
                                  <a:pt x="14" y="806"/>
                                </a:lnTo>
                                <a:lnTo>
                                  <a:pt x="9" y="841"/>
                                </a:lnTo>
                                <a:lnTo>
                                  <a:pt x="4" y="876"/>
                                </a:lnTo>
                                <a:lnTo>
                                  <a:pt x="2" y="909"/>
                                </a:lnTo>
                                <a:lnTo>
                                  <a:pt x="0" y="944"/>
                                </a:lnTo>
                                <a:lnTo>
                                  <a:pt x="0" y="978"/>
                                </a:lnTo>
                                <a:lnTo>
                                  <a:pt x="0" y="1010"/>
                                </a:lnTo>
                                <a:lnTo>
                                  <a:pt x="3" y="1043"/>
                                </a:lnTo>
                                <a:lnTo>
                                  <a:pt x="7" y="1076"/>
                                </a:lnTo>
                                <a:lnTo>
                                  <a:pt x="12" y="1106"/>
                                </a:lnTo>
                                <a:lnTo>
                                  <a:pt x="19" y="1137"/>
                                </a:lnTo>
                                <a:lnTo>
                                  <a:pt x="28" y="1166"/>
                                </a:lnTo>
                                <a:lnTo>
                                  <a:pt x="38" y="1195"/>
                                </a:lnTo>
                                <a:lnTo>
                                  <a:pt x="50" y="1222"/>
                                </a:lnTo>
                                <a:lnTo>
                                  <a:pt x="65" y="1249"/>
                                </a:lnTo>
                                <a:lnTo>
                                  <a:pt x="81" y="1274"/>
                                </a:lnTo>
                                <a:lnTo>
                                  <a:pt x="93" y="1291"/>
                                </a:lnTo>
                                <a:lnTo>
                                  <a:pt x="105" y="1305"/>
                                </a:lnTo>
                                <a:lnTo>
                                  <a:pt x="118" y="1319"/>
                                </a:lnTo>
                                <a:lnTo>
                                  <a:pt x="131" y="1331"/>
                                </a:lnTo>
                                <a:lnTo>
                                  <a:pt x="143" y="1343"/>
                                </a:lnTo>
                                <a:lnTo>
                                  <a:pt x="156" y="1352"/>
                                </a:lnTo>
                                <a:lnTo>
                                  <a:pt x="169" y="1361"/>
                                </a:lnTo>
                                <a:lnTo>
                                  <a:pt x="183" y="1369"/>
                                </a:lnTo>
                                <a:lnTo>
                                  <a:pt x="197" y="1376"/>
                                </a:lnTo>
                                <a:lnTo>
                                  <a:pt x="210" y="1382"/>
                                </a:lnTo>
                                <a:lnTo>
                                  <a:pt x="224" y="1388"/>
                                </a:lnTo>
                                <a:lnTo>
                                  <a:pt x="239" y="1392"/>
                                </a:lnTo>
                                <a:lnTo>
                                  <a:pt x="253" y="1396"/>
                                </a:lnTo>
                                <a:lnTo>
                                  <a:pt x="267" y="1399"/>
                                </a:lnTo>
                                <a:lnTo>
                                  <a:pt x="281" y="1402"/>
                                </a:lnTo>
                                <a:lnTo>
                                  <a:pt x="297" y="1404"/>
                                </a:lnTo>
                                <a:lnTo>
                                  <a:pt x="326" y="1408"/>
                                </a:lnTo>
                                <a:lnTo>
                                  <a:pt x="357" y="1410"/>
                                </a:lnTo>
                                <a:lnTo>
                                  <a:pt x="388" y="1412"/>
                                </a:lnTo>
                                <a:lnTo>
                                  <a:pt x="420" y="1413"/>
                                </a:lnTo>
                                <a:lnTo>
                                  <a:pt x="452" y="1416"/>
                                </a:lnTo>
                                <a:lnTo>
                                  <a:pt x="486" y="1419"/>
                                </a:lnTo>
                                <a:lnTo>
                                  <a:pt x="520" y="1424"/>
                                </a:lnTo>
                                <a:lnTo>
                                  <a:pt x="554" y="1430"/>
                                </a:lnTo>
                                <a:lnTo>
                                  <a:pt x="599" y="1443"/>
                                </a:lnTo>
                                <a:lnTo>
                                  <a:pt x="644" y="1457"/>
                                </a:lnTo>
                                <a:lnTo>
                                  <a:pt x="690" y="1472"/>
                                </a:lnTo>
                                <a:lnTo>
                                  <a:pt x="734" y="1488"/>
                                </a:lnTo>
                                <a:lnTo>
                                  <a:pt x="778" y="1507"/>
                                </a:lnTo>
                                <a:lnTo>
                                  <a:pt x="823" y="1525"/>
                                </a:lnTo>
                                <a:lnTo>
                                  <a:pt x="868" y="1545"/>
                                </a:lnTo>
                                <a:lnTo>
                                  <a:pt x="913" y="1564"/>
                                </a:lnTo>
                                <a:lnTo>
                                  <a:pt x="956" y="1584"/>
                                </a:lnTo>
                                <a:lnTo>
                                  <a:pt x="1001" y="1604"/>
                                </a:lnTo>
                                <a:lnTo>
                                  <a:pt x="1046" y="1623"/>
                                </a:lnTo>
                                <a:lnTo>
                                  <a:pt x="1091" y="1641"/>
                                </a:lnTo>
                                <a:lnTo>
                                  <a:pt x="1137" y="1659"/>
                                </a:lnTo>
                                <a:lnTo>
                                  <a:pt x="1181" y="1675"/>
                                </a:lnTo>
                                <a:lnTo>
                                  <a:pt x="1227" y="1689"/>
                                </a:lnTo>
                                <a:lnTo>
                                  <a:pt x="1274" y="1703"/>
                                </a:lnTo>
                                <a:lnTo>
                                  <a:pt x="1321" y="1715"/>
                                </a:lnTo>
                                <a:lnTo>
                                  <a:pt x="1368" y="1726"/>
                                </a:lnTo>
                                <a:lnTo>
                                  <a:pt x="1416" y="1737"/>
                                </a:lnTo>
                                <a:lnTo>
                                  <a:pt x="1463" y="1746"/>
                                </a:lnTo>
                                <a:lnTo>
                                  <a:pt x="1510" y="1757"/>
                                </a:lnTo>
                                <a:lnTo>
                                  <a:pt x="1558" y="1765"/>
                                </a:lnTo>
                                <a:lnTo>
                                  <a:pt x="1607" y="1773"/>
                                </a:lnTo>
                                <a:lnTo>
                                  <a:pt x="1655" y="1780"/>
                                </a:lnTo>
                                <a:lnTo>
                                  <a:pt x="1703" y="1787"/>
                                </a:lnTo>
                                <a:lnTo>
                                  <a:pt x="1752" y="1793"/>
                                </a:lnTo>
                                <a:lnTo>
                                  <a:pt x="1799" y="1798"/>
                                </a:lnTo>
                                <a:lnTo>
                                  <a:pt x="1848" y="1802"/>
                                </a:lnTo>
                                <a:lnTo>
                                  <a:pt x="1896" y="1806"/>
                                </a:lnTo>
                                <a:lnTo>
                                  <a:pt x="1945" y="1810"/>
                                </a:lnTo>
                                <a:lnTo>
                                  <a:pt x="1994" y="1812"/>
                                </a:lnTo>
                                <a:lnTo>
                                  <a:pt x="2043" y="1814"/>
                                </a:lnTo>
                                <a:lnTo>
                                  <a:pt x="2091" y="1815"/>
                                </a:lnTo>
                                <a:lnTo>
                                  <a:pt x="2140" y="1815"/>
                                </a:lnTo>
                                <a:lnTo>
                                  <a:pt x="2188" y="1815"/>
                                </a:lnTo>
                                <a:lnTo>
                                  <a:pt x="2237" y="1813"/>
                                </a:lnTo>
                                <a:lnTo>
                                  <a:pt x="2285" y="1811"/>
                                </a:lnTo>
                                <a:lnTo>
                                  <a:pt x="2334" y="1808"/>
                                </a:lnTo>
                                <a:lnTo>
                                  <a:pt x="2383" y="1804"/>
                                </a:lnTo>
                                <a:lnTo>
                                  <a:pt x="2431" y="1800"/>
                                </a:lnTo>
                                <a:lnTo>
                                  <a:pt x="2480" y="1795"/>
                                </a:lnTo>
                                <a:lnTo>
                                  <a:pt x="2527" y="1789"/>
                                </a:lnTo>
                                <a:lnTo>
                                  <a:pt x="2575" y="1782"/>
                                </a:lnTo>
                                <a:lnTo>
                                  <a:pt x="2623" y="1775"/>
                                </a:lnTo>
                                <a:lnTo>
                                  <a:pt x="2671" y="1767"/>
                                </a:lnTo>
                                <a:lnTo>
                                  <a:pt x="2719" y="1758"/>
                                </a:lnTo>
                                <a:lnTo>
                                  <a:pt x="2767" y="1747"/>
                                </a:lnTo>
                                <a:lnTo>
                                  <a:pt x="2815" y="1736"/>
                                </a:lnTo>
                                <a:lnTo>
                                  <a:pt x="2858" y="1725"/>
                                </a:lnTo>
                                <a:lnTo>
                                  <a:pt x="2921" y="1706"/>
                                </a:lnTo>
                                <a:lnTo>
                                  <a:pt x="3001" y="1679"/>
                                </a:lnTo>
                                <a:lnTo>
                                  <a:pt x="3092" y="1647"/>
                                </a:lnTo>
                                <a:lnTo>
                                  <a:pt x="3194" y="1610"/>
                                </a:lnTo>
                                <a:lnTo>
                                  <a:pt x="3303" y="1567"/>
                                </a:lnTo>
                                <a:lnTo>
                                  <a:pt x="3359" y="1545"/>
                                </a:lnTo>
                                <a:lnTo>
                                  <a:pt x="3415" y="1521"/>
                                </a:lnTo>
                                <a:lnTo>
                                  <a:pt x="3471" y="1497"/>
                                </a:lnTo>
                                <a:lnTo>
                                  <a:pt x="3528" y="1472"/>
                                </a:lnTo>
                                <a:lnTo>
                                  <a:pt x="3583" y="1446"/>
                                </a:lnTo>
                                <a:lnTo>
                                  <a:pt x="3637" y="1420"/>
                                </a:lnTo>
                                <a:lnTo>
                                  <a:pt x="3690" y="1393"/>
                                </a:lnTo>
                                <a:lnTo>
                                  <a:pt x="3741" y="1366"/>
                                </a:lnTo>
                                <a:lnTo>
                                  <a:pt x="3790" y="1339"/>
                                </a:lnTo>
                                <a:lnTo>
                                  <a:pt x="3837" y="1311"/>
                                </a:lnTo>
                                <a:lnTo>
                                  <a:pt x="3879" y="1284"/>
                                </a:lnTo>
                                <a:lnTo>
                                  <a:pt x="3919" y="1256"/>
                                </a:lnTo>
                                <a:lnTo>
                                  <a:pt x="3955" y="1229"/>
                                </a:lnTo>
                                <a:lnTo>
                                  <a:pt x="3987" y="1201"/>
                                </a:lnTo>
                                <a:lnTo>
                                  <a:pt x="4014" y="1173"/>
                                </a:lnTo>
                                <a:lnTo>
                                  <a:pt x="4036" y="1146"/>
                                </a:lnTo>
                                <a:lnTo>
                                  <a:pt x="4054" y="1120"/>
                                </a:lnTo>
                                <a:lnTo>
                                  <a:pt x="4065" y="1094"/>
                                </a:lnTo>
                                <a:lnTo>
                                  <a:pt x="4070" y="1068"/>
                                </a:lnTo>
                                <a:lnTo>
                                  <a:pt x="4068" y="1044"/>
                                </a:lnTo>
                                <a:lnTo>
                                  <a:pt x="4051" y="960"/>
                                </a:lnTo>
                                <a:lnTo>
                                  <a:pt x="4034" y="877"/>
                                </a:lnTo>
                                <a:lnTo>
                                  <a:pt x="4017" y="793"/>
                                </a:lnTo>
                                <a:lnTo>
                                  <a:pt x="4000" y="710"/>
                                </a:lnTo>
                                <a:lnTo>
                                  <a:pt x="3981" y="626"/>
                                </a:lnTo>
                                <a:lnTo>
                                  <a:pt x="3963" y="543"/>
                                </a:lnTo>
                                <a:lnTo>
                                  <a:pt x="3946" y="460"/>
                                </a:lnTo>
                                <a:lnTo>
                                  <a:pt x="3926" y="376"/>
                                </a:lnTo>
                                <a:lnTo>
                                  <a:pt x="3918" y="353"/>
                                </a:lnTo>
                                <a:lnTo>
                                  <a:pt x="3897" y="300"/>
                                </a:lnTo>
                                <a:lnTo>
                                  <a:pt x="3867" y="231"/>
                                </a:lnTo>
                                <a:lnTo>
                                  <a:pt x="3834" y="154"/>
                                </a:lnTo>
                                <a:lnTo>
                                  <a:pt x="3816" y="117"/>
                                </a:lnTo>
                                <a:lnTo>
                                  <a:pt x="3799" y="83"/>
                                </a:lnTo>
                                <a:lnTo>
                                  <a:pt x="3784" y="52"/>
                                </a:lnTo>
                                <a:lnTo>
                                  <a:pt x="3770" y="28"/>
                                </a:lnTo>
                                <a:lnTo>
                                  <a:pt x="3762" y="19"/>
                                </a:lnTo>
                                <a:lnTo>
                                  <a:pt x="3756" y="10"/>
                                </a:lnTo>
                                <a:lnTo>
                                  <a:pt x="3751" y="4"/>
                                </a:lnTo>
                                <a:lnTo>
                                  <a:pt x="3746" y="1"/>
                                </a:lnTo>
                                <a:lnTo>
                                  <a:pt x="3742" y="0"/>
                                </a:lnTo>
                                <a:lnTo>
                                  <a:pt x="3739" y="1"/>
                                </a:lnTo>
                                <a:lnTo>
                                  <a:pt x="3737" y="5"/>
                                </a:lnTo>
                                <a:lnTo>
                                  <a:pt x="3735" y="12"/>
                                </a:lnTo>
                                <a:lnTo>
                                  <a:pt x="3731" y="57"/>
                                </a:lnTo>
                                <a:lnTo>
                                  <a:pt x="3726" y="112"/>
                                </a:lnTo>
                                <a:lnTo>
                                  <a:pt x="3720" y="176"/>
                                </a:lnTo>
                                <a:lnTo>
                                  <a:pt x="3713" y="245"/>
                                </a:lnTo>
                                <a:lnTo>
                                  <a:pt x="3703" y="319"/>
                                </a:lnTo>
                                <a:lnTo>
                                  <a:pt x="3691" y="397"/>
                                </a:lnTo>
                                <a:lnTo>
                                  <a:pt x="3685" y="435"/>
                                </a:lnTo>
                                <a:lnTo>
                                  <a:pt x="3678" y="474"/>
                                </a:lnTo>
                                <a:lnTo>
                                  <a:pt x="3670" y="513"/>
                                </a:lnTo>
                                <a:lnTo>
                                  <a:pt x="3662" y="552"/>
                                </a:lnTo>
                                <a:lnTo>
                                  <a:pt x="3651" y="589"/>
                                </a:lnTo>
                                <a:lnTo>
                                  <a:pt x="3641" y="626"/>
                                </a:lnTo>
                                <a:lnTo>
                                  <a:pt x="3630" y="662"/>
                                </a:lnTo>
                                <a:lnTo>
                                  <a:pt x="3619" y="696"/>
                                </a:lnTo>
                                <a:lnTo>
                                  <a:pt x="3606" y="729"/>
                                </a:lnTo>
                                <a:lnTo>
                                  <a:pt x="3591" y="760"/>
                                </a:lnTo>
                                <a:lnTo>
                                  <a:pt x="3576" y="789"/>
                                </a:lnTo>
                                <a:lnTo>
                                  <a:pt x="3560" y="816"/>
                                </a:lnTo>
                                <a:lnTo>
                                  <a:pt x="3542" y="840"/>
                                </a:lnTo>
                                <a:lnTo>
                                  <a:pt x="3523" y="862"/>
                                </a:lnTo>
                                <a:lnTo>
                                  <a:pt x="3504" y="880"/>
                                </a:lnTo>
                                <a:lnTo>
                                  <a:pt x="3482" y="895"/>
                                </a:lnTo>
                                <a:lnTo>
                                  <a:pt x="3460" y="906"/>
                                </a:lnTo>
                                <a:lnTo>
                                  <a:pt x="3436" y="915"/>
                                </a:lnTo>
                                <a:lnTo>
                                  <a:pt x="3411" y="919"/>
                                </a:lnTo>
                                <a:lnTo>
                                  <a:pt x="3384" y="919"/>
                                </a:lnTo>
                                <a:lnTo>
                                  <a:pt x="3342" y="913"/>
                                </a:lnTo>
                                <a:lnTo>
                                  <a:pt x="3303" y="901"/>
                                </a:lnTo>
                                <a:lnTo>
                                  <a:pt x="3268" y="884"/>
                                </a:lnTo>
                                <a:lnTo>
                                  <a:pt x="3235" y="863"/>
                                </a:lnTo>
                                <a:lnTo>
                                  <a:pt x="3205" y="837"/>
                                </a:lnTo>
                                <a:lnTo>
                                  <a:pt x="3178" y="809"/>
                                </a:lnTo>
                                <a:lnTo>
                                  <a:pt x="3153" y="777"/>
                                </a:lnTo>
                                <a:lnTo>
                                  <a:pt x="3129" y="743"/>
                                </a:lnTo>
                                <a:lnTo>
                                  <a:pt x="3108" y="708"/>
                                </a:lnTo>
                                <a:lnTo>
                                  <a:pt x="3088" y="671"/>
                                </a:lnTo>
                                <a:lnTo>
                                  <a:pt x="3069" y="633"/>
                                </a:lnTo>
                                <a:lnTo>
                                  <a:pt x="3052" y="596"/>
                                </a:lnTo>
                                <a:lnTo>
                                  <a:pt x="3020" y="523"/>
                                </a:lnTo>
                                <a:lnTo>
                                  <a:pt x="2989" y="457"/>
                                </a:lnTo>
                                <a:lnTo>
                                  <a:pt x="2974" y="427"/>
                                </a:lnTo>
                                <a:lnTo>
                                  <a:pt x="2958" y="401"/>
                                </a:lnTo>
                                <a:lnTo>
                                  <a:pt x="2943" y="379"/>
                                </a:lnTo>
                                <a:lnTo>
                                  <a:pt x="2927" y="361"/>
                                </a:lnTo>
                                <a:lnTo>
                                  <a:pt x="2908" y="349"/>
                                </a:lnTo>
                                <a:lnTo>
                                  <a:pt x="2890" y="342"/>
                                </a:lnTo>
                                <a:lnTo>
                                  <a:pt x="2871" y="340"/>
                                </a:lnTo>
                                <a:lnTo>
                                  <a:pt x="2849" y="346"/>
                                </a:lnTo>
                                <a:lnTo>
                                  <a:pt x="2826" y="358"/>
                                </a:lnTo>
                                <a:lnTo>
                                  <a:pt x="2800" y="378"/>
                                </a:lnTo>
                                <a:lnTo>
                                  <a:pt x="2773" y="407"/>
                                </a:lnTo>
                                <a:lnTo>
                                  <a:pt x="2743" y="445"/>
                                </a:lnTo>
                                <a:lnTo>
                                  <a:pt x="2711" y="492"/>
                                </a:lnTo>
                                <a:lnTo>
                                  <a:pt x="2675" y="549"/>
                                </a:lnTo>
                                <a:lnTo>
                                  <a:pt x="2637" y="617"/>
                                </a:lnTo>
                                <a:lnTo>
                                  <a:pt x="2596" y="695"/>
                                </a:lnTo>
                                <a:lnTo>
                                  <a:pt x="2577" y="682"/>
                                </a:lnTo>
                                <a:lnTo>
                                  <a:pt x="2560" y="669"/>
                                </a:lnTo>
                                <a:lnTo>
                                  <a:pt x="2545" y="654"/>
                                </a:lnTo>
                                <a:lnTo>
                                  <a:pt x="2528" y="638"/>
                                </a:lnTo>
                                <a:lnTo>
                                  <a:pt x="2499" y="606"/>
                                </a:lnTo>
                                <a:lnTo>
                                  <a:pt x="2468" y="576"/>
                                </a:lnTo>
                                <a:lnTo>
                                  <a:pt x="2453" y="562"/>
                                </a:lnTo>
                                <a:lnTo>
                                  <a:pt x="2437" y="550"/>
                                </a:lnTo>
                                <a:lnTo>
                                  <a:pt x="2429" y="544"/>
                                </a:lnTo>
                                <a:lnTo>
                                  <a:pt x="2421" y="538"/>
                                </a:lnTo>
                                <a:lnTo>
                                  <a:pt x="2411" y="533"/>
                                </a:lnTo>
                                <a:lnTo>
                                  <a:pt x="2402" y="529"/>
                                </a:lnTo>
                                <a:lnTo>
                                  <a:pt x="2393" y="525"/>
                                </a:lnTo>
                                <a:lnTo>
                                  <a:pt x="2384" y="522"/>
                                </a:lnTo>
                                <a:lnTo>
                                  <a:pt x="2374" y="519"/>
                                </a:lnTo>
                                <a:lnTo>
                                  <a:pt x="2363" y="517"/>
                                </a:lnTo>
                                <a:lnTo>
                                  <a:pt x="2352" y="516"/>
                                </a:lnTo>
                                <a:lnTo>
                                  <a:pt x="2341" y="516"/>
                                </a:lnTo>
                                <a:lnTo>
                                  <a:pt x="2330" y="516"/>
                                </a:lnTo>
                                <a:lnTo>
                                  <a:pt x="2318" y="517"/>
                                </a:lnTo>
                                <a:lnTo>
                                  <a:pt x="2305" y="520"/>
                                </a:lnTo>
                                <a:lnTo>
                                  <a:pt x="2292" y="523"/>
                                </a:lnTo>
                                <a:lnTo>
                                  <a:pt x="2279" y="529"/>
                                </a:lnTo>
                                <a:lnTo>
                                  <a:pt x="2266" y="536"/>
                                </a:lnTo>
                                <a:lnTo>
                                  <a:pt x="2253" y="545"/>
                                </a:lnTo>
                                <a:lnTo>
                                  <a:pt x="2239" y="554"/>
                                </a:lnTo>
                                <a:lnTo>
                                  <a:pt x="2226" y="564"/>
                                </a:lnTo>
                                <a:lnTo>
                                  <a:pt x="2212" y="575"/>
                                </a:lnTo>
                                <a:lnTo>
                                  <a:pt x="2199" y="588"/>
                                </a:lnTo>
                                <a:lnTo>
                                  <a:pt x="2185" y="602"/>
                                </a:lnTo>
                                <a:lnTo>
                                  <a:pt x="2171" y="616"/>
                                </a:lnTo>
                                <a:lnTo>
                                  <a:pt x="2158" y="631"/>
                                </a:lnTo>
                                <a:lnTo>
                                  <a:pt x="2132" y="663"/>
                                </a:lnTo>
                                <a:lnTo>
                                  <a:pt x="2107" y="695"/>
                                </a:lnTo>
                                <a:lnTo>
                                  <a:pt x="2084" y="730"/>
                                </a:lnTo>
                                <a:lnTo>
                                  <a:pt x="2062" y="766"/>
                                </a:lnTo>
                                <a:lnTo>
                                  <a:pt x="2042" y="800"/>
                                </a:lnTo>
                                <a:lnTo>
                                  <a:pt x="2024" y="834"/>
                                </a:lnTo>
                                <a:lnTo>
                                  <a:pt x="2009" y="866"/>
                                </a:lnTo>
                                <a:lnTo>
                                  <a:pt x="1997" y="895"/>
                                </a:lnTo>
                                <a:lnTo>
                                  <a:pt x="1992" y="909"/>
                                </a:lnTo>
                                <a:lnTo>
                                  <a:pt x="1988" y="922"/>
                                </a:lnTo>
                                <a:lnTo>
                                  <a:pt x="1985" y="934"/>
                                </a:lnTo>
                                <a:lnTo>
                                  <a:pt x="1983" y="945"/>
                                </a:lnTo>
                                <a:lnTo>
                                  <a:pt x="1961" y="949"/>
                                </a:lnTo>
                                <a:lnTo>
                                  <a:pt x="1941" y="952"/>
                                </a:lnTo>
                                <a:lnTo>
                                  <a:pt x="1920" y="953"/>
                                </a:lnTo>
                                <a:lnTo>
                                  <a:pt x="1899" y="953"/>
                                </a:lnTo>
                                <a:lnTo>
                                  <a:pt x="1879" y="951"/>
                                </a:lnTo>
                                <a:lnTo>
                                  <a:pt x="1860" y="949"/>
                                </a:lnTo>
                                <a:lnTo>
                                  <a:pt x="1839" y="946"/>
                                </a:lnTo>
                                <a:lnTo>
                                  <a:pt x="1820" y="941"/>
                                </a:lnTo>
                                <a:lnTo>
                                  <a:pt x="1800" y="936"/>
                                </a:lnTo>
                                <a:lnTo>
                                  <a:pt x="1781" y="931"/>
                                </a:lnTo>
                                <a:lnTo>
                                  <a:pt x="1763" y="924"/>
                                </a:lnTo>
                                <a:lnTo>
                                  <a:pt x="1743" y="917"/>
                                </a:lnTo>
                                <a:lnTo>
                                  <a:pt x="1707" y="901"/>
                                </a:lnTo>
                                <a:lnTo>
                                  <a:pt x="1671" y="885"/>
                                </a:lnTo>
                                <a:lnTo>
                                  <a:pt x="1636" y="870"/>
                                </a:lnTo>
                                <a:lnTo>
                                  <a:pt x="1601" y="853"/>
                                </a:lnTo>
                                <a:lnTo>
                                  <a:pt x="1566" y="840"/>
                                </a:lnTo>
                                <a:lnTo>
                                  <a:pt x="1533" y="828"/>
                                </a:lnTo>
                                <a:lnTo>
                                  <a:pt x="1516" y="824"/>
                                </a:lnTo>
                                <a:lnTo>
                                  <a:pt x="1500" y="820"/>
                                </a:lnTo>
                                <a:lnTo>
                                  <a:pt x="1484" y="817"/>
                                </a:lnTo>
                                <a:lnTo>
                                  <a:pt x="1468" y="815"/>
                                </a:lnTo>
                                <a:lnTo>
                                  <a:pt x="1451" y="815"/>
                                </a:lnTo>
                                <a:lnTo>
                                  <a:pt x="1435" y="815"/>
                                </a:lnTo>
                                <a:lnTo>
                                  <a:pt x="1420" y="817"/>
                                </a:lnTo>
                                <a:lnTo>
                                  <a:pt x="1403" y="821"/>
                                </a:lnTo>
                                <a:lnTo>
                                  <a:pt x="1385" y="827"/>
                                </a:lnTo>
                                <a:lnTo>
                                  <a:pt x="1368" y="835"/>
                                </a:lnTo>
                                <a:lnTo>
                                  <a:pt x="1351" y="844"/>
                                </a:lnTo>
                                <a:lnTo>
                                  <a:pt x="1336" y="855"/>
                                </a:lnTo>
                                <a:lnTo>
                                  <a:pt x="1321" y="868"/>
                                </a:lnTo>
                                <a:lnTo>
                                  <a:pt x="1308" y="881"/>
                                </a:lnTo>
                                <a:lnTo>
                                  <a:pt x="1294" y="895"/>
                                </a:lnTo>
                                <a:lnTo>
                                  <a:pt x="1281" y="910"/>
                                </a:lnTo>
                                <a:lnTo>
                                  <a:pt x="1257" y="942"/>
                                </a:lnTo>
                                <a:lnTo>
                                  <a:pt x="1234" y="976"/>
                                </a:lnTo>
                                <a:lnTo>
                                  <a:pt x="1212" y="1009"/>
                                </a:lnTo>
                                <a:lnTo>
                                  <a:pt x="1191" y="1042"/>
                                </a:lnTo>
                                <a:close/>
                              </a:path>
                            </a:pathLst>
                          </a:custGeom>
                          <a:solidFill>
                            <a:srgbClr val="6b7b87"/>
                          </a:solidFill>
                          <a:ln w="0">
                            <a:noFill/>
                          </a:ln>
                        </wps:spPr>
                        <wps:style>
                          <a:lnRef idx="0"/>
                          <a:fillRef idx="0"/>
                          <a:effectRef idx="0"/>
                          <a:fontRef idx="minor"/>
                        </wps:style>
                        <wps:bodyPr/>
                      </wps:wsp>
                      <wps:wsp>
                        <wps:cNvSpPr/>
                        <wps:spPr>
                          <a:xfrm>
                            <a:off x="542160" y="791280"/>
                            <a:ext cx="410760" cy="60840"/>
                          </a:xfrm>
                          <a:custGeom>
                            <a:avLst/>
                            <a:gdLst/>
                            <a:ahLst/>
                            <a:rect l="l" t="t" r="r" b="b"/>
                            <a:pathLst>
                              <a:path w="3567" h="527">
                                <a:moveTo>
                                  <a:pt x="3390" y="1"/>
                                </a:moveTo>
                                <a:lnTo>
                                  <a:pt x="3365" y="10"/>
                                </a:lnTo>
                                <a:lnTo>
                                  <a:pt x="3299" y="32"/>
                                </a:lnTo>
                                <a:lnTo>
                                  <a:pt x="3252" y="47"/>
                                </a:lnTo>
                                <a:lnTo>
                                  <a:pt x="3195" y="63"/>
                                </a:lnTo>
                                <a:lnTo>
                                  <a:pt x="3131" y="83"/>
                                </a:lnTo>
                                <a:lnTo>
                                  <a:pt x="3057" y="102"/>
                                </a:lnTo>
                                <a:lnTo>
                                  <a:pt x="2977" y="123"/>
                                </a:lnTo>
                                <a:lnTo>
                                  <a:pt x="2889" y="145"/>
                                </a:lnTo>
                                <a:lnTo>
                                  <a:pt x="2796" y="167"/>
                                </a:lnTo>
                                <a:lnTo>
                                  <a:pt x="2695" y="190"/>
                                </a:lnTo>
                                <a:lnTo>
                                  <a:pt x="2589" y="211"/>
                                </a:lnTo>
                                <a:lnTo>
                                  <a:pt x="2478" y="231"/>
                                </a:lnTo>
                                <a:lnTo>
                                  <a:pt x="2362" y="251"/>
                                </a:lnTo>
                                <a:lnTo>
                                  <a:pt x="2242" y="269"/>
                                </a:lnTo>
                                <a:lnTo>
                                  <a:pt x="2118" y="284"/>
                                </a:lnTo>
                                <a:lnTo>
                                  <a:pt x="1989" y="299"/>
                                </a:lnTo>
                                <a:lnTo>
                                  <a:pt x="1859" y="309"/>
                                </a:lnTo>
                                <a:lnTo>
                                  <a:pt x="1726" y="317"/>
                                </a:lnTo>
                                <a:lnTo>
                                  <a:pt x="1590" y="322"/>
                                </a:lnTo>
                                <a:lnTo>
                                  <a:pt x="1453" y="322"/>
                                </a:lnTo>
                                <a:lnTo>
                                  <a:pt x="1314" y="319"/>
                                </a:lnTo>
                                <a:lnTo>
                                  <a:pt x="1176" y="311"/>
                                </a:lnTo>
                                <a:lnTo>
                                  <a:pt x="1036" y="298"/>
                                </a:lnTo>
                                <a:lnTo>
                                  <a:pt x="897" y="280"/>
                                </a:lnTo>
                                <a:lnTo>
                                  <a:pt x="759" y="256"/>
                                </a:lnTo>
                                <a:lnTo>
                                  <a:pt x="621" y="226"/>
                                </a:lnTo>
                                <a:lnTo>
                                  <a:pt x="485" y="191"/>
                                </a:lnTo>
                                <a:lnTo>
                                  <a:pt x="351" y="147"/>
                                </a:lnTo>
                                <a:lnTo>
                                  <a:pt x="219" y="97"/>
                                </a:lnTo>
                                <a:lnTo>
                                  <a:pt x="91" y="40"/>
                                </a:lnTo>
                                <a:lnTo>
                                  <a:pt x="87" y="39"/>
                                </a:lnTo>
                                <a:lnTo>
                                  <a:pt x="82" y="39"/>
                                </a:lnTo>
                                <a:lnTo>
                                  <a:pt x="78" y="40"/>
                                </a:lnTo>
                                <a:lnTo>
                                  <a:pt x="69" y="42"/>
                                </a:lnTo>
                                <a:lnTo>
                                  <a:pt x="58" y="47"/>
                                </a:lnTo>
                                <a:lnTo>
                                  <a:pt x="44" y="53"/>
                                </a:lnTo>
                                <a:lnTo>
                                  <a:pt x="37" y="57"/>
                                </a:lnTo>
                                <a:lnTo>
                                  <a:pt x="31" y="61"/>
                                </a:lnTo>
                                <a:lnTo>
                                  <a:pt x="23" y="67"/>
                                </a:lnTo>
                                <a:lnTo>
                                  <a:pt x="17" y="72"/>
                                </a:lnTo>
                                <a:lnTo>
                                  <a:pt x="12" y="80"/>
                                </a:lnTo>
                                <a:lnTo>
                                  <a:pt x="7" y="87"/>
                                </a:lnTo>
                                <a:lnTo>
                                  <a:pt x="3" y="95"/>
                                </a:lnTo>
                                <a:lnTo>
                                  <a:pt x="1" y="104"/>
                                </a:lnTo>
                                <a:lnTo>
                                  <a:pt x="0" y="112"/>
                                </a:lnTo>
                                <a:lnTo>
                                  <a:pt x="0" y="120"/>
                                </a:lnTo>
                                <a:lnTo>
                                  <a:pt x="1" y="128"/>
                                </a:lnTo>
                                <a:lnTo>
                                  <a:pt x="3" y="138"/>
                                </a:lnTo>
                                <a:lnTo>
                                  <a:pt x="6" y="146"/>
                                </a:lnTo>
                                <a:lnTo>
                                  <a:pt x="11" y="155"/>
                                </a:lnTo>
                                <a:lnTo>
                                  <a:pt x="16" y="164"/>
                                </a:lnTo>
                                <a:lnTo>
                                  <a:pt x="23" y="173"/>
                                </a:lnTo>
                                <a:lnTo>
                                  <a:pt x="31" y="183"/>
                                </a:lnTo>
                                <a:lnTo>
                                  <a:pt x="40" y="193"/>
                                </a:lnTo>
                                <a:lnTo>
                                  <a:pt x="50" y="203"/>
                                </a:lnTo>
                                <a:lnTo>
                                  <a:pt x="60" y="213"/>
                                </a:lnTo>
                                <a:lnTo>
                                  <a:pt x="72" y="223"/>
                                </a:lnTo>
                                <a:lnTo>
                                  <a:pt x="86" y="233"/>
                                </a:lnTo>
                                <a:lnTo>
                                  <a:pt x="101" y="244"/>
                                </a:lnTo>
                                <a:lnTo>
                                  <a:pt x="116" y="255"/>
                                </a:lnTo>
                                <a:lnTo>
                                  <a:pt x="138" y="270"/>
                                </a:lnTo>
                                <a:lnTo>
                                  <a:pt x="163" y="284"/>
                                </a:lnTo>
                                <a:lnTo>
                                  <a:pt x="189" y="299"/>
                                </a:lnTo>
                                <a:lnTo>
                                  <a:pt x="218" y="312"/>
                                </a:lnTo>
                                <a:lnTo>
                                  <a:pt x="248" y="325"/>
                                </a:lnTo>
                                <a:lnTo>
                                  <a:pt x="280" y="338"/>
                                </a:lnTo>
                                <a:lnTo>
                                  <a:pt x="314" y="351"/>
                                </a:lnTo>
                                <a:lnTo>
                                  <a:pt x="348" y="363"/>
                                </a:lnTo>
                                <a:lnTo>
                                  <a:pt x="386" y="375"/>
                                </a:lnTo>
                                <a:lnTo>
                                  <a:pt x="424" y="386"/>
                                </a:lnTo>
                                <a:lnTo>
                                  <a:pt x="464" y="398"/>
                                </a:lnTo>
                                <a:lnTo>
                                  <a:pt x="505" y="408"/>
                                </a:lnTo>
                                <a:lnTo>
                                  <a:pt x="549" y="419"/>
                                </a:lnTo>
                                <a:lnTo>
                                  <a:pt x="594" y="428"/>
                                </a:lnTo>
                                <a:lnTo>
                                  <a:pt x="639" y="437"/>
                                </a:lnTo>
                                <a:lnTo>
                                  <a:pt x="686" y="447"/>
                                </a:lnTo>
                                <a:lnTo>
                                  <a:pt x="735" y="456"/>
                                </a:lnTo>
                                <a:lnTo>
                                  <a:pt x="785" y="463"/>
                                </a:lnTo>
                                <a:lnTo>
                                  <a:pt x="837" y="471"/>
                                </a:lnTo>
                                <a:lnTo>
                                  <a:pt x="890" y="478"/>
                                </a:lnTo>
                                <a:lnTo>
                                  <a:pt x="944" y="485"/>
                                </a:lnTo>
                                <a:lnTo>
                                  <a:pt x="999" y="491"/>
                                </a:lnTo>
                                <a:lnTo>
                                  <a:pt x="1055" y="496"/>
                                </a:lnTo>
                                <a:lnTo>
                                  <a:pt x="1113" y="503"/>
                                </a:lnTo>
                                <a:lnTo>
                                  <a:pt x="1171" y="507"/>
                                </a:lnTo>
                                <a:lnTo>
                                  <a:pt x="1231" y="512"/>
                                </a:lnTo>
                                <a:lnTo>
                                  <a:pt x="1291" y="515"/>
                                </a:lnTo>
                                <a:lnTo>
                                  <a:pt x="1353" y="519"/>
                                </a:lnTo>
                                <a:lnTo>
                                  <a:pt x="1415" y="521"/>
                                </a:lnTo>
                                <a:lnTo>
                                  <a:pt x="1479" y="524"/>
                                </a:lnTo>
                                <a:lnTo>
                                  <a:pt x="1544" y="525"/>
                                </a:lnTo>
                                <a:lnTo>
                                  <a:pt x="1609" y="527"/>
                                </a:lnTo>
                                <a:lnTo>
                                  <a:pt x="1660" y="527"/>
                                </a:lnTo>
                                <a:lnTo>
                                  <a:pt x="1715" y="527"/>
                                </a:lnTo>
                                <a:lnTo>
                                  <a:pt x="1775" y="526"/>
                                </a:lnTo>
                                <a:lnTo>
                                  <a:pt x="1838" y="525"/>
                                </a:lnTo>
                                <a:lnTo>
                                  <a:pt x="1905" y="523"/>
                                </a:lnTo>
                                <a:lnTo>
                                  <a:pt x="1975" y="520"/>
                                </a:lnTo>
                                <a:lnTo>
                                  <a:pt x="2047" y="517"/>
                                </a:lnTo>
                                <a:lnTo>
                                  <a:pt x="2122" y="513"/>
                                </a:lnTo>
                                <a:lnTo>
                                  <a:pt x="2199" y="508"/>
                                </a:lnTo>
                                <a:lnTo>
                                  <a:pt x="2278" y="503"/>
                                </a:lnTo>
                                <a:lnTo>
                                  <a:pt x="2357" y="496"/>
                                </a:lnTo>
                                <a:lnTo>
                                  <a:pt x="2436" y="489"/>
                                </a:lnTo>
                                <a:lnTo>
                                  <a:pt x="2517" y="482"/>
                                </a:lnTo>
                                <a:lnTo>
                                  <a:pt x="2597" y="474"/>
                                </a:lnTo>
                                <a:lnTo>
                                  <a:pt x="2677" y="465"/>
                                </a:lnTo>
                                <a:lnTo>
                                  <a:pt x="2755" y="455"/>
                                </a:lnTo>
                                <a:lnTo>
                                  <a:pt x="2832" y="444"/>
                                </a:lnTo>
                                <a:lnTo>
                                  <a:pt x="2909" y="432"/>
                                </a:lnTo>
                                <a:lnTo>
                                  <a:pt x="2982" y="421"/>
                                </a:lnTo>
                                <a:lnTo>
                                  <a:pt x="3053" y="408"/>
                                </a:lnTo>
                                <a:lnTo>
                                  <a:pt x="3121" y="394"/>
                                </a:lnTo>
                                <a:lnTo>
                                  <a:pt x="3186" y="379"/>
                                </a:lnTo>
                                <a:lnTo>
                                  <a:pt x="3247" y="364"/>
                                </a:lnTo>
                                <a:lnTo>
                                  <a:pt x="3304" y="348"/>
                                </a:lnTo>
                                <a:lnTo>
                                  <a:pt x="3357" y="330"/>
                                </a:lnTo>
                                <a:lnTo>
                                  <a:pt x="3404" y="312"/>
                                </a:lnTo>
                                <a:lnTo>
                                  <a:pt x="3446" y="293"/>
                                </a:lnTo>
                                <a:lnTo>
                                  <a:pt x="3483" y="273"/>
                                </a:lnTo>
                                <a:lnTo>
                                  <a:pt x="3514" y="253"/>
                                </a:lnTo>
                                <a:lnTo>
                                  <a:pt x="3537" y="230"/>
                                </a:lnTo>
                                <a:lnTo>
                                  <a:pt x="3554" y="208"/>
                                </a:lnTo>
                                <a:lnTo>
                                  <a:pt x="3563" y="185"/>
                                </a:lnTo>
                                <a:lnTo>
                                  <a:pt x="3566" y="173"/>
                                </a:lnTo>
                                <a:lnTo>
                                  <a:pt x="3567" y="162"/>
                                </a:lnTo>
                                <a:lnTo>
                                  <a:pt x="3564" y="151"/>
                                </a:lnTo>
                                <a:lnTo>
                                  <a:pt x="3562" y="139"/>
                                </a:lnTo>
                                <a:lnTo>
                                  <a:pt x="3557" y="127"/>
                                </a:lnTo>
                                <a:lnTo>
                                  <a:pt x="3551" y="116"/>
                                </a:lnTo>
                                <a:lnTo>
                                  <a:pt x="3544" y="105"/>
                                </a:lnTo>
                                <a:lnTo>
                                  <a:pt x="3535" y="94"/>
                                </a:lnTo>
                                <a:lnTo>
                                  <a:pt x="3524" y="83"/>
                                </a:lnTo>
                                <a:lnTo>
                                  <a:pt x="3512" y="71"/>
                                </a:lnTo>
                                <a:lnTo>
                                  <a:pt x="3497" y="60"/>
                                </a:lnTo>
                                <a:lnTo>
                                  <a:pt x="3481" y="48"/>
                                </a:lnTo>
                                <a:lnTo>
                                  <a:pt x="3464" y="37"/>
                                </a:lnTo>
                                <a:lnTo>
                                  <a:pt x="3444" y="26"/>
                                </a:lnTo>
                                <a:lnTo>
                                  <a:pt x="3424" y="13"/>
                                </a:lnTo>
                                <a:lnTo>
                                  <a:pt x="3402" y="2"/>
                                </a:lnTo>
                                <a:lnTo>
                                  <a:pt x="3395" y="0"/>
                                </a:lnTo>
                                <a:lnTo>
                                  <a:pt x="3390" y="1"/>
                                </a:lnTo>
                                <a:close/>
                                <a:moveTo>
                                  <a:pt x="3394" y="29"/>
                                </a:moveTo>
                                <a:lnTo>
                                  <a:pt x="3420" y="42"/>
                                </a:lnTo>
                                <a:lnTo>
                                  <a:pt x="3445" y="57"/>
                                </a:lnTo>
                                <a:lnTo>
                                  <a:pt x="3470" y="73"/>
                                </a:lnTo>
                                <a:lnTo>
                                  <a:pt x="3492" y="91"/>
                                </a:lnTo>
                                <a:lnTo>
                                  <a:pt x="3502" y="100"/>
                                </a:lnTo>
                                <a:lnTo>
                                  <a:pt x="3512" y="109"/>
                                </a:lnTo>
                                <a:lnTo>
                                  <a:pt x="3520" y="118"/>
                                </a:lnTo>
                                <a:lnTo>
                                  <a:pt x="3526" y="127"/>
                                </a:lnTo>
                                <a:lnTo>
                                  <a:pt x="3532" y="137"/>
                                </a:lnTo>
                                <a:lnTo>
                                  <a:pt x="3536" y="147"/>
                                </a:lnTo>
                                <a:lnTo>
                                  <a:pt x="3538" y="156"/>
                                </a:lnTo>
                                <a:lnTo>
                                  <a:pt x="3539" y="166"/>
                                </a:lnTo>
                                <a:lnTo>
                                  <a:pt x="3539" y="172"/>
                                </a:lnTo>
                                <a:lnTo>
                                  <a:pt x="3538" y="178"/>
                                </a:lnTo>
                                <a:lnTo>
                                  <a:pt x="3530" y="198"/>
                                </a:lnTo>
                                <a:lnTo>
                                  <a:pt x="3515" y="217"/>
                                </a:lnTo>
                                <a:lnTo>
                                  <a:pt x="3493" y="236"/>
                                </a:lnTo>
                                <a:lnTo>
                                  <a:pt x="3466" y="254"/>
                                </a:lnTo>
                                <a:lnTo>
                                  <a:pt x="3433" y="271"/>
                                </a:lnTo>
                                <a:lnTo>
                                  <a:pt x="3394" y="288"/>
                                </a:lnTo>
                                <a:lnTo>
                                  <a:pt x="3352" y="304"/>
                                </a:lnTo>
                                <a:lnTo>
                                  <a:pt x="3304" y="320"/>
                                </a:lnTo>
                                <a:lnTo>
                                  <a:pt x="3251" y="335"/>
                                </a:lnTo>
                                <a:lnTo>
                                  <a:pt x="3195" y="350"/>
                                </a:lnTo>
                                <a:lnTo>
                                  <a:pt x="3135" y="363"/>
                                </a:lnTo>
                                <a:lnTo>
                                  <a:pt x="3072" y="376"/>
                                </a:lnTo>
                                <a:lnTo>
                                  <a:pt x="3006" y="388"/>
                                </a:lnTo>
                                <a:lnTo>
                                  <a:pt x="2936" y="401"/>
                                </a:lnTo>
                                <a:lnTo>
                                  <a:pt x="2865" y="412"/>
                                </a:lnTo>
                                <a:lnTo>
                                  <a:pt x="2792" y="423"/>
                                </a:lnTo>
                                <a:lnTo>
                                  <a:pt x="2716" y="432"/>
                                </a:lnTo>
                                <a:lnTo>
                                  <a:pt x="2640" y="442"/>
                                </a:lnTo>
                                <a:lnTo>
                                  <a:pt x="2562" y="451"/>
                                </a:lnTo>
                                <a:lnTo>
                                  <a:pt x="2484" y="459"/>
                                </a:lnTo>
                                <a:lnTo>
                                  <a:pt x="2405" y="466"/>
                                </a:lnTo>
                                <a:lnTo>
                                  <a:pt x="2326" y="473"/>
                                </a:lnTo>
                                <a:lnTo>
                                  <a:pt x="2248" y="478"/>
                                </a:lnTo>
                                <a:lnTo>
                                  <a:pt x="2171" y="484"/>
                                </a:lnTo>
                                <a:lnTo>
                                  <a:pt x="2093" y="488"/>
                                </a:lnTo>
                                <a:lnTo>
                                  <a:pt x="2018" y="492"/>
                                </a:lnTo>
                                <a:lnTo>
                                  <a:pt x="1944" y="495"/>
                                </a:lnTo>
                                <a:lnTo>
                                  <a:pt x="1872" y="497"/>
                                </a:lnTo>
                                <a:lnTo>
                                  <a:pt x="1802" y="500"/>
                                </a:lnTo>
                                <a:lnTo>
                                  <a:pt x="1735" y="501"/>
                                </a:lnTo>
                                <a:lnTo>
                                  <a:pt x="1671" y="501"/>
                                </a:lnTo>
                                <a:lnTo>
                                  <a:pt x="1610" y="500"/>
                                </a:lnTo>
                                <a:lnTo>
                                  <a:pt x="1545" y="499"/>
                                </a:lnTo>
                                <a:lnTo>
                                  <a:pt x="1480" y="497"/>
                                </a:lnTo>
                                <a:lnTo>
                                  <a:pt x="1417" y="494"/>
                                </a:lnTo>
                                <a:lnTo>
                                  <a:pt x="1355" y="492"/>
                                </a:lnTo>
                                <a:lnTo>
                                  <a:pt x="1294" y="488"/>
                                </a:lnTo>
                                <a:lnTo>
                                  <a:pt x="1234" y="485"/>
                                </a:lnTo>
                                <a:lnTo>
                                  <a:pt x="1175" y="480"/>
                                </a:lnTo>
                                <a:lnTo>
                                  <a:pt x="1117" y="476"/>
                                </a:lnTo>
                                <a:lnTo>
                                  <a:pt x="1060" y="471"/>
                                </a:lnTo>
                                <a:lnTo>
                                  <a:pt x="1004" y="465"/>
                                </a:lnTo>
                                <a:lnTo>
                                  <a:pt x="949" y="459"/>
                                </a:lnTo>
                                <a:lnTo>
                                  <a:pt x="896" y="453"/>
                                </a:lnTo>
                                <a:lnTo>
                                  <a:pt x="843" y="446"/>
                                </a:lnTo>
                                <a:lnTo>
                                  <a:pt x="792" y="437"/>
                                </a:lnTo>
                                <a:lnTo>
                                  <a:pt x="743" y="429"/>
                                </a:lnTo>
                                <a:lnTo>
                                  <a:pt x="694" y="421"/>
                                </a:lnTo>
                                <a:lnTo>
                                  <a:pt x="648" y="413"/>
                                </a:lnTo>
                                <a:lnTo>
                                  <a:pt x="602" y="404"/>
                                </a:lnTo>
                                <a:lnTo>
                                  <a:pt x="558" y="394"/>
                                </a:lnTo>
                                <a:lnTo>
                                  <a:pt x="515" y="383"/>
                                </a:lnTo>
                                <a:lnTo>
                                  <a:pt x="474" y="373"/>
                                </a:lnTo>
                                <a:lnTo>
                                  <a:pt x="435" y="362"/>
                                </a:lnTo>
                                <a:lnTo>
                                  <a:pt x="397" y="351"/>
                                </a:lnTo>
                                <a:lnTo>
                                  <a:pt x="360" y="339"/>
                                </a:lnTo>
                                <a:lnTo>
                                  <a:pt x="326" y="327"/>
                                </a:lnTo>
                                <a:lnTo>
                                  <a:pt x="292" y="315"/>
                                </a:lnTo>
                                <a:lnTo>
                                  <a:pt x="261" y="302"/>
                                </a:lnTo>
                                <a:lnTo>
                                  <a:pt x="231" y="290"/>
                                </a:lnTo>
                                <a:lnTo>
                                  <a:pt x="204" y="275"/>
                                </a:lnTo>
                                <a:lnTo>
                                  <a:pt x="177" y="262"/>
                                </a:lnTo>
                                <a:lnTo>
                                  <a:pt x="154" y="248"/>
                                </a:lnTo>
                                <a:lnTo>
                                  <a:pt x="131" y="233"/>
                                </a:lnTo>
                                <a:lnTo>
                                  <a:pt x="115" y="222"/>
                                </a:lnTo>
                                <a:lnTo>
                                  <a:pt x="101" y="211"/>
                                </a:lnTo>
                                <a:lnTo>
                                  <a:pt x="89" y="202"/>
                                </a:lnTo>
                                <a:lnTo>
                                  <a:pt x="77" y="192"/>
                                </a:lnTo>
                                <a:lnTo>
                                  <a:pt x="67" y="183"/>
                                </a:lnTo>
                                <a:lnTo>
                                  <a:pt x="59" y="174"/>
                                </a:lnTo>
                                <a:lnTo>
                                  <a:pt x="52" y="166"/>
                                </a:lnTo>
                                <a:lnTo>
                                  <a:pt x="46" y="159"/>
                                </a:lnTo>
                                <a:lnTo>
                                  <a:pt x="41" y="152"/>
                                </a:lnTo>
                                <a:lnTo>
                                  <a:pt x="37" y="145"/>
                                </a:lnTo>
                                <a:lnTo>
                                  <a:pt x="33" y="139"/>
                                </a:lnTo>
                                <a:lnTo>
                                  <a:pt x="31" y="134"/>
                                </a:lnTo>
                                <a:lnTo>
                                  <a:pt x="28" y="123"/>
                                </a:lnTo>
                                <a:lnTo>
                                  <a:pt x="27" y="115"/>
                                </a:lnTo>
                                <a:lnTo>
                                  <a:pt x="27" y="112"/>
                                </a:lnTo>
                                <a:lnTo>
                                  <a:pt x="28" y="109"/>
                                </a:lnTo>
                                <a:lnTo>
                                  <a:pt x="29" y="104"/>
                                </a:lnTo>
                                <a:lnTo>
                                  <a:pt x="31" y="100"/>
                                </a:lnTo>
                                <a:lnTo>
                                  <a:pt x="33" y="96"/>
                                </a:lnTo>
                                <a:lnTo>
                                  <a:pt x="36" y="93"/>
                                </a:lnTo>
                                <a:lnTo>
                                  <a:pt x="43" y="86"/>
                                </a:lnTo>
                                <a:lnTo>
                                  <a:pt x="51" y="80"/>
                                </a:lnTo>
                                <a:lnTo>
                                  <a:pt x="60" y="74"/>
                                </a:lnTo>
                                <a:lnTo>
                                  <a:pt x="68" y="71"/>
                                </a:lnTo>
                                <a:lnTo>
                                  <a:pt x="76" y="68"/>
                                </a:lnTo>
                                <a:lnTo>
                                  <a:pt x="84" y="66"/>
                                </a:lnTo>
                                <a:lnTo>
                                  <a:pt x="211" y="122"/>
                                </a:lnTo>
                                <a:lnTo>
                                  <a:pt x="341" y="172"/>
                                </a:lnTo>
                                <a:lnTo>
                                  <a:pt x="472" y="214"/>
                                </a:lnTo>
                                <a:lnTo>
                                  <a:pt x="607" y="251"/>
                                </a:lnTo>
                                <a:lnTo>
                                  <a:pt x="742" y="280"/>
                                </a:lnTo>
                                <a:lnTo>
                                  <a:pt x="879" y="304"/>
                                </a:lnTo>
                                <a:lnTo>
                                  <a:pt x="1016" y="322"/>
                                </a:lnTo>
                                <a:lnTo>
                                  <a:pt x="1154" y="336"/>
                                </a:lnTo>
                                <a:lnTo>
                                  <a:pt x="1290" y="345"/>
                                </a:lnTo>
                                <a:lnTo>
                                  <a:pt x="1426" y="349"/>
                                </a:lnTo>
                                <a:lnTo>
                                  <a:pt x="1562" y="349"/>
                                </a:lnTo>
                                <a:lnTo>
                                  <a:pt x="1696" y="346"/>
                                </a:lnTo>
                                <a:lnTo>
                                  <a:pt x="1828" y="338"/>
                                </a:lnTo>
                                <a:lnTo>
                                  <a:pt x="1957" y="328"/>
                                </a:lnTo>
                                <a:lnTo>
                                  <a:pt x="2083" y="316"/>
                                </a:lnTo>
                                <a:lnTo>
                                  <a:pt x="2207" y="301"/>
                                </a:lnTo>
                                <a:lnTo>
                                  <a:pt x="2326" y="283"/>
                                </a:lnTo>
                                <a:lnTo>
                                  <a:pt x="2443" y="265"/>
                                </a:lnTo>
                                <a:lnTo>
                                  <a:pt x="2553" y="245"/>
                                </a:lnTo>
                                <a:lnTo>
                                  <a:pt x="2659" y="224"/>
                                </a:lnTo>
                                <a:lnTo>
                                  <a:pt x="2760" y="203"/>
                                </a:lnTo>
                                <a:lnTo>
                                  <a:pt x="2856" y="180"/>
                                </a:lnTo>
                                <a:lnTo>
                                  <a:pt x="2944" y="159"/>
                                </a:lnTo>
                                <a:lnTo>
                                  <a:pt x="3027" y="139"/>
                                </a:lnTo>
                                <a:lnTo>
                                  <a:pt x="3102" y="118"/>
                                </a:lnTo>
                                <a:lnTo>
                                  <a:pt x="3169" y="99"/>
                                </a:lnTo>
                                <a:lnTo>
                                  <a:pt x="3230" y="82"/>
                                </a:lnTo>
                                <a:lnTo>
                                  <a:pt x="3280" y="65"/>
                                </a:lnTo>
                                <a:lnTo>
                                  <a:pt x="3357" y="41"/>
                                </a:lnTo>
                                <a:lnTo>
                                  <a:pt x="3394" y="29"/>
                                </a:lnTo>
                                <a:close/>
                              </a:path>
                            </a:pathLst>
                          </a:custGeom>
                          <a:solidFill>
                            <a:srgbClr val="612926"/>
                          </a:solidFill>
                          <a:ln w="0">
                            <a:noFill/>
                          </a:ln>
                        </wps:spPr>
                        <wps:style>
                          <a:lnRef idx="0"/>
                          <a:fillRef idx="0"/>
                          <a:effectRef idx="0"/>
                          <a:fontRef idx="minor"/>
                        </wps:style>
                        <wps:bodyPr/>
                      </wps:wsp>
                      <wps:wsp>
                        <wps:cNvSpPr/>
                        <wps:spPr>
                          <a:xfrm>
                            <a:off x="487080" y="158040"/>
                            <a:ext cx="570240" cy="525960"/>
                          </a:xfrm>
                          <a:custGeom>
                            <a:avLst/>
                            <a:gdLst/>
                            <a:ahLst/>
                            <a:rect l="l" t="t" r="r" b="b"/>
                            <a:pathLst>
                              <a:path w="4941" h="4557">
                                <a:moveTo>
                                  <a:pt x="567" y="728"/>
                                </a:moveTo>
                                <a:lnTo>
                                  <a:pt x="536" y="785"/>
                                </a:lnTo>
                                <a:lnTo>
                                  <a:pt x="508" y="844"/>
                                </a:lnTo>
                                <a:lnTo>
                                  <a:pt x="479" y="904"/>
                                </a:lnTo>
                                <a:lnTo>
                                  <a:pt x="452" y="966"/>
                                </a:lnTo>
                                <a:lnTo>
                                  <a:pt x="424" y="1031"/>
                                </a:lnTo>
                                <a:lnTo>
                                  <a:pt x="398" y="1097"/>
                                </a:lnTo>
                                <a:lnTo>
                                  <a:pt x="370" y="1165"/>
                                </a:lnTo>
                                <a:lnTo>
                                  <a:pt x="343" y="1235"/>
                                </a:lnTo>
                                <a:lnTo>
                                  <a:pt x="331" y="1269"/>
                                </a:lnTo>
                                <a:lnTo>
                                  <a:pt x="319" y="1305"/>
                                </a:lnTo>
                                <a:lnTo>
                                  <a:pt x="309" y="1341"/>
                                </a:lnTo>
                                <a:lnTo>
                                  <a:pt x="300" y="1376"/>
                                </a:lnTo>
                                <a:lnTo>
                                  <a:pt x="292" y="1413"/>
                                </a:lnTo>
                                <a:lnTo>
                                  <a:pt x="285" y="1450"/>
                                </a:lnTo>
                                <a:lnTo>
                                  <a:pt x="279" y="1486"/>
                                </a:lnTo>
                                <a:lnTo>
                                  <a:pt x="271" y="1523"/>
                                </a:lnTo>
                                <a:lnTo>
                                  <a:pt x="259" y="1598"/>
                                </a:lnTo>
                                <a:lnTo>
                                  <a:pt x="247" y="1673"/>
                                </a:lnTo>
                                <a:lnTo>
                                  <a:pt x="239" y="1710"/>
                                </a:lnTo>
                                <a:lnTo>
                                  <a:pt x="232" y="1746"/>
                                </a:lnTo>
                                <a:lnTo>
                                  <a:pt x="223" y="1783"/>
                                </a:lnTo>
                                <a:lnTo>
                                  <a:pt x="212" y="1820"/>
                                </a:lnTo>
                                <a:lnTo>
                                  <a:pt x="190" y="1895"/>
                                </a:lnTo>
                                <a:lnTo>
                                  <a:pt x="166" y="1971"/>
                                </a:lnTo>
                                <a:lnTo>
                                  <a:pt x="142" y="2048"/>
                                </a:lnTo>
                                <a:lnTo>
                                  <a:pt x="118" y="2124"/>
                                </a:lnTo>
                                <a:lnTo>
                                  <a:pt x="95" y="2201"/>
                                </a:lnTo>
                                <a:lnTo>
                                  <a:pt x="73" y="2277"/>
                                </a:lnTo>
                                <a:lnTo>
                                  <a:pt x="63" y="2316"/>
                                </a:lnTo>
                                <a:lnTo>
                                  <a:pt x="53" y="2355"/>
                                </a:lnTo>
                                <a:lnTo>
                                  <a:pt x="43" y="2393"/>
                                </a:lnTo>
                                <a:lnTo>
                                  <a:pt x="35" y="2432"/>
                                </a:lnTo>
                                <a:lnTo>
                                  <a:pt x="27" y="2471"/>
                                </a:lnTo>
                                <a:lnTo>
                                  <a:pt x="21" y="2510"/>
                                </a:lnTo>
                                <a:lnTo>
                                  <a:pt x="15" y="2548"/>
                                </a:lnTo>
                                <a:lnTo>
                                  <a:pt x="10" y="2588"/>
                                </a:lnTo>
                                <a:lnTo>
                                  <a:pt x="5" y="2627"/>
                                </a:lnTo>
                                <a:lnTo>
                                  <a:pt x="2" y="2666"/>
                                </a:lnTo>
                                <a:lnTo>
                                  <a:pt x="0" y="2705"/>
                                </a:lnTo>
                                <a:lnTo>
                                  <a:pt x="0" y="2744"/>
                                </a:lnTo>
                                <a:lnTo>
                                  <a:pt x="0" y="2784"/>
                                </a:lnTo>
                                <a:lnTo>
                                  <a:pt x="2" y="2824"/>
                                </a:lnTo>
                                <a:lnTo>
                                  <a:pt x="5" y="2862"/>
                                </a:lnTo>
                                <a:lnTo>
                                  <a:pt x="10" y="2902"/>
                                </a:lnTo>
                                <a:lnTo>
                                  <a:pt x="16" y="2942"/>
                                </a:lnTo>
                                <a:lnTo>
                                  <a:pt x="24" y="2982"/>
                                </a:lnTo>
                                <a:lnTo>
                                  <a:pt x="33" y="3021"/>
                                </a:lnTo>
                                <a:lnTo>
                                  <a:pt x="44" y="3061"/>
                                </a:lnTo>
                                <a:lnTo>
                                  <a:pt x="57" y="3098"/>
                                </a:lnTo>
                                <a:lnTo>
                                  <a:pt x="70" y="3134"/>
                                </a:lnTo>
                                <a:lnTo>
                                  <a:pt x="85" y="3169"/>
                                </a:lnTo>
                                <a:lnTo>
                                  <a:pt x="101" y="3204"/>
                                </a:lnTo>
                                <a:lnTo>
                                  <a:pt x="120" y="3239"/>
                                </a:lnTo>
                                <a:lnTo>
                                  <a:pt x="139" y="3272"/>
                                </a:lnTo>
                                <a:lnTo>
                                  <a:pt x="159" y="3306"/>
                                </a:lnTo>
                                <a:lnTo>
                                  <a:pt x="181" y="3338"/>
                                </a:lnTo>
                                <a:lnTo>
                                  <a:pt x="204" y="3371"/>
                                </a:lnTo>
                                <a:lnTo>
                                  <a:pt x="228" y="3403"/>
                                </a:lnTo>
                                <a:lnTo>
                                  <a:pt x="252" y="3433"/>
                                </a:lnTo>
                                <a:lnTo>
                                  <a:pt x="279" y="3464"/>
                                </a:lnTo>
                                <a:lnTo>
                                  <a:pt x="305" y="3494"/>
                                </a:lnTo>
                                <a:lnTo>
                                  <a:pt x="333" y="3524"/>
                                </a:lnTo>
                                <a:lnTo>
                                  <a:pt x="361" y="3552"/>
                                </a:lnTo>
                                <a:lnTo>
                                  <a:pt x="390" y="3581"/>
                                </a:lnTo>
                                <a:lnTo>
                                  <a:pt x="420" y="3609"/>
                                </a:lnTo>
                                <a:lnTo>
                                  <a:pt x="450" y="3635"/>
                                </a:lnTo>
                                <a:lnTo>
                                  <a:pt x="480" y="3662"/>
                                </a:lnTo>
                                <a:lnTo>
                                  <a:pt x="512" y="3688"/>
                                </a:lnTo>
                                <a:lnTo>
                                  <a:pt x="543" y="3714"/>
                                </a:lnTo>
                                <a:lnTo>
                                  <a:pt x="576" y="3738"/>
                                </a:lnTo>
                                <a:lnTo>
                                  <a:pt x="607" y="3761"/>
                                </a:lnTo>
                                <a:lnTo>
                                  <a:pt x="640" y="3785"/>
                                </a:lnTo>
                                <a:lnTo>
                                  <a:pt x="674" y="3808"/>
                                </a:lnTo>
                                <a:lnTo>
                                  <a:pt x="706" y="3830"/>
                                </a:lnTo>
                                <a:lnTo>
                                  <a:pt x="739" y="3851"/>
                                </a:lnTo>
                                <a:lnTo>
                                  <a:pt x="771" y="3873"/>
                                </a:lnTo>
                                <a:lnTo>
                                  <a:pt x="837" y="3912"/>
                                </a:lnTo>
                                <a:lnTo>
                                  <a:pt x="902" y="3949"/>
                                </a:lnTo>
                                <a:lnTo>
                                  <a:pt x="910" y="3955"/>
                                </a:lnTo>
                                <a:lnTo>
                                  <a:pt x="933" y="3970"/>
                                </a:lnTo>
                                <a:lnTo>
                                  <a:pt x="971" y="3996"/>
                                </a:lnTo>
                                <a:lnTo>
                                  <a:pt x="1022" y="4028"/>
                                </a:lnTo>
                                <a:lnTo>
                                  <a:pt x="1086" y="4068"/>
                                </a:lnTo>
                                <a:lnTo>
                                  <a:pt x="1160" y="4113"/>
                                </a:lnTo>
                                <a:lnTo>
                                  <a:pt x="1201" y="4137"/>
                                </a:lnTo>
                                <a:lnTo>
                                  <a:pt x="1245" y="4161"/>
                                </a:lnTo>
                                <a:lnTo>
                                  <a:pt x="1291" y="4185"/>
                                </a:lnTo>
                                <a:lnTo>
                                  <a:pt x="1338" y="4211"/>
                                </a:lnTo>
                                <a:lnTo>
                                  <a:pt x="1388" y="4236"/>
                                </a:lnTo>
                                <a:lnTo>
                                  <a:pt x="1440" y="4263"/>
                                </a:lnTo>
                                <a:lnTo>
                                  <a:pt x="1494" y="4288"/>
                                </a:lnTo>
                                <a:lnTo>
                                  <a:pt x="1549" y="4314"/>
                                </a:lnTo>
                                <a:lnTo>
                                  <a:pt x="1606" y="4338"/>
                                </a:lnTo>
                                <a:lnTo>
                                  <a:pt x="1663" y="4363"/>
                                </a:lnTo>
                                <a:lnTo>
                                  <a:pt x="1722" y="4387"/>
                                </a:lnTo>
                                <a:lnTo>
                                  <a:pt x="1783" y="4410"/>
                                </a:lnTo>
                                <a:lnTo>
                                  <a:pt x="1843" y="4431"/>
                                </a:lnTo>
                                <a:lnTo>
                                  <a:pt x="1906" y="4452"/>
                                </a:lnTo>
                                <a:lnTo>
                                  <a:pt x="1969" y="4471"/>
                                </a:lnTo>
                                <a:lnTo>
                                  <a:pt x="2031" y="4488"/>
                                </a:lnTo>
                                <a:lnTo>
                                  <a:pt x="2095" y="4503"/>
                                </a:lnTo>
                                <a:lnTo>
                                  <a:pt x="2158" y="4518"/>
                                </a:lnTo>
                                <a:lnTo>
                                  <a:pt x="2222" y="4529"/>
                                </a:lnTo>
                                <a:lnTo>
                                  <a:pt x="2285" y="4538"/>
                                </a:lnTo>
                                <a:lnTo>
                                  <a:pt x="2356" y="4546"/>
                                </a:lnTo>
                                <a:lnTo>
                                  <a:pt x="2427" y="4551"/>
                                </a:lnTo>
                                <a:lnTo>
                                  <a:pt x="2500" y="4555"/>
                                </a:lnTo>
                                <a:lnTo>
                                  <a:pt x="2574" y="4557"/>
                                </a:lnTo>
                                <a:lnTo>
                                  <a:pt x="2650" y="4557"/>
                                </a:lnTo>
                                <a:lnTo>
                                  <a:pt x="2726" y="4553"/>
                                </a:lnTo>
                                <a:lnTo>
                                  <a:pt x="2803" y="4549"/>
                                </a:lnTo>
                                <a:lnTo>
                                  <a:pt x="2881" y="4543"/>
                                </a:lnTo>
                                <a:lnTo>
                                  <a:pt x="2959" y="4534"/>
                                </a:lnTo>
                                <a:lnTo>
                                  <a:pt x="3038" y="4524"/>
                                </a:lnTo>
                                <a:lnTo>
                                  <a:pt x="3117" y="4511"/>
                                </a:lnTo>
                                <a:lnTo>
                                  <a:pt x="3197" y="4496"/>
                                </a:lnTo>
                                <a:lnTo>
                                  <a:pt x="3275" y="4479"/>
                                </a:lnTo>
                                <a:lnTo>
                                  <a:pt x="3353" y="4461"/>
                                </a:lnTo>
                                <a:lnTo>
                                  <a:pt x="3432" y="4439"/>
                                </a:lnTo>
                                <a:lnTo>
                                  <a:pt x="3510" y="4417"/>
                                </a:lnTo>
                                <a:lnTo>
                                  <a:pt x="3586" y="4392"/>
                                </a:lnTo>
                                <a:lnTo>
                                  <a:pt x="3663" y="4365"/>
                                </a:lnTo>
                                <a:lnTo>
                                  <a:pt x="3738" y="4336"/>
                                </a:lnTo>
                                <a:lnTo>
                                  <a:pt x="3811" y="4306"/>
                                </a:lnTo>
                                <a:lnTo>
                                  <a:pt x="3885" y="4272"/>
                                </a:lnTo>
                                <a:lnTo>
                                  <a:pt x="3956" y="4237"/>
                                </a:lnTo>
                                <a:lnTo>
                                  <a:pt x="4025" y="4201"/>
                                </a:lnTo>
                                <a:lnTo>
                                  <a:pt x="4092" y="4162"/>
                                </a:lnTo>
                                <a:lnTo>
                                  <a:pt x="4159" y="4121"/>
                                </a:lnTo>
                                <a:lnTo>
                                  <a:pt x="4222" y="4077"/>
                                </a:lnTo>
                                <a:lnTo>
                                  <a:pt x="4284" y="4033"/>
                                </a:lnTo>
                                <a:lnTo>
                                  <a:pt x="4343" y="3986"/>
                                </a:lnTo>
                                <a:lnTo>
                                  <a:pt x="4399" y="3937"/>
                                </a:lnTo>
                                <a:lnTo>
                                  <a:pt x="4453" y="3886"/>
                                </a:lnTo>
                                <a:lnTo>
                                  <a:pt x="4504" y="3834"/>
                                </a:lnTo>
                                <a:lnTo>
                                  <a:pt x="4552" y="3779"/>
                                </a:lnTo>
                                <a:lnTo>
                                  <a:pt x="4593" y="3727"/>
                                </a:lnTo>
                                <a:lnTo>
                                  <a:pt x="4633" y="3675"/>
                                </a:lnTo>
                                <a:lnTo>
                                  <a:pt x="4670" y="3624"/>
                                </a:lnTo>
                                <a:lnTo>
                                  <a:pt x="4703" y="3573"/>
                                </a:lnTo>
                                <a:lnTo>
                                  <a:pt x="4735" y="3523"/>
                                </a:lnTo>
                                <a:lnTo>
                                  <a:pt x="4764" y="3473"/>
                                </a:lnTo>
                                <a:lnTo>
                                  <a:pt x="4791" y="3424"/>
                                </a:lnTo>
                                <a:lnTo>
                                  <a:pt x="4815" y="3374"/>
                                </a:lnTo>
                                <a:lnTo>
                                  <a:pt x="4838" y="3325"/>
                                </a:lnTo>
                                <a:lnTo>
                                  <a:pt x="4857" y="3276"/>
                                </a:lnTo>
                                <a:lnTo>
                                  <a:pt x="4874" y="3227"/>
                                </a:lnTo>
                                <a:lnTo>
                                  <a:pt x="4890" y="3178"/>
                                </a:lnTo>
                                <a:lnTo>
                                  <a:pt x="4903" y="3129"/>
                                </a:lnTo>
                                <a:lnTo>
                                  <a:pt x="4914" y="3079"/>
                                </a:lnTo>
                                <a:lnTo>
                                  <a:pt x="4923" y="3031"/>
                                </a:lnTo>
                                <a:lnTo>
                                  <a:pt x="4930" y="2981"/>
                                </a:lnTo>
                                <a:lnTo>
                                  <a:pt x="4935" y="2931"/>
                                </a:lnTo>
                                <a:lnTo>
                                  <a:pt x="4939" y="2880"/>
                                </a:lnTo>
                                <a:lnTo>
                                  <a:pt x="4941" y="2829"/>
                                </a:lnTo>
                                <a:lnTo>
                                  <a:pt x="4941" y="2778"/>
                                </a:lnTo>
                                <a:lnTo>
                                  <a:pt x="4939" y="2725"/>
                                </a:lnTo>
                                <a:lnTo>
                                  <a:pt x="4934" y="2673"/>
                                </a:lnTo>
                                <a:lnTo>
                                  <a:pt x="4929" y="2619"/>
                                </a:lnTo>
                                <a:lnTo>
                                  <a:pt x="4922" y="2565"/>
                                </a:lnTo>
                                <a:lnTo>
                                  <a:pt x="4914" y="2510"/>
                                </a:lnTo>
                                <a:lnTo>
                                  <a:pt x="4904" y="2453"/>
                                </a:lnTo>
                                <a:lnTo>
                                  <a:pt x="4893" y="2396"/>
                                </a:lnTo>
                                <a:lnTo>
                                  <a:pt x="4881" y="2337"/>
                                </a:lnTo>
                                <a:lnTo>
                                  <a:pt x="4866" y="2278"/>
                                </a:lnTo>
                                <a:lnTo>
                                  <a:pt x="4851" y="2218"/>
                                </a:lnTo>
                                <a:lnTo>
                                  <a:pt x="4835" y="2156"/>
                                </a:lnTo>
                                <a:lnTo>
                                  <a:pt x="4817" y="2093"/>
                                </a:lnTo>
                                <a:lnTo>
                                  <a:pt x="4804" y="2045"/>
                                </a:lnTo>
                                <a:lnTo>
                                  <a:pt x="4789" y="1996"/>
                                </a:lnTo>
                                <a:lnTo>
                                  <a:pt x="4775" y="1947"/>
                                </a:lnTo>
                                <a:lnTo>
                                  <a:pt x="4759" y="1897"/>
                                </a:lnTo>
                                <a:lnTo>
                                  <a:pt x="4744" y="1847"/>
                                </a:lnTo>
                                <a:lnTo>
                                  <a:pt x="4730" y="1797"/>
                                </a:lnTo>
                                <a:lnTo>
                                  <a:pt x="4715" y="1746"/>
                                </a:lnTo>
                                <a:lnTo>
                                  <a:pt x="4701" y="1696"/>
                                </a:lnTo>
                                <a:lnTo>
                                  <a:pt x="4688" y="1645"/>
                                </a:lnTo>
                                <a:lnTo>
                                  <a:pt x="4676" y="1594"/>
                                </a:lnTo>
                                <a:lnTo>
                                  <a:pt x="4665" y="1543"/>
                                </a:lnTo>
                                <a:lnTo>
                                  <a:pt x="4656" y="1492"/>
                                </a:lnTo>
                                <a:lnTo>
                                  <a:pt x="4647" y="1441"/>
                                </a:lnTo>
                                <a:lnTo>
                                  <a:pt x="4641" y="1390"/>
                                </a:lnTo>
                                <a:lnTo>
                                  <a:pt x="4639" y="1365"/>
                                </a:lnTo>
                                <a:lnTo>
                                  <a:pt x="4637" y="1341"/>
                                </a:lnTo>
                                <a:lnTo>
                                  <a:pt x="4635" y="1315"/>
                                </a:lnTo>
                                <a:lnTo>
                                  <a:pt x="4634" y="1290"/>
                                </a:lnTo>
                                <a:lnTo>
                                  <a:pt x="4632" y="1231"/>
                                </a:lnTo>
                                <a:lnTo>
                                  <a:pt x="4628" y="1177"/>
                                </a:lnTo>
                                <a:lnTo>
                                  <a:pt x="4626" y="1151"/>
                                </a:lnTo>
                                <a:lnTo>
                                  <a:pt x="4622" y="1125"/>
                                </a:lnTo>
                                <a:lnTo>
                                  <a:pt x="4619" y="1101"/>
                                </a:lnTo>
                                <a:lnTo>
                                  <a:pt x="4615" y="1077"/>
                                </a:lnTo>
                                <a:lnTo>
                                  <a:pt x="4610" y="1052"/>
                                </a:lnTo>
                                <a:lnTo>
                                  <a:pt x="4604" y="1030"/>
                                </a:lnTo>
                                <a:lnTo>
                                  <a:pt x="4597" y="1006"/>
                                </a:lnTo>
                                <a:lnTo>
                                  <a:pt x="4591" y="985"/>
                                </a:lnTo>
                                <a:lnTo>
                                  <a:pt x="4583" y="962"/>
                                </a:lnTo>
                                <a:lnTo>
                                  <a:pt x="4576" y="941"/>
                                </a:lnTo>
                                <a:lnTo>
                                  <a:pt x="4567" y="921"/>
                                </a:lnTo>
                                <a:lnTo>
                                  <a:pt x="4558" y="899"/>
                                </a:lnTo>
                                <a:lnTo>
                                  <a:pt x="4548" y="880"/>
                                </a:lnTo>
                                <a:lnTo>
                                  <a:pt x="4536" y="859"/>
                                </a:lnTo>
                                <a:lnTo>
                                  <a:pt x="4524" y="840"/>
                                </a:lnTo>
                                <a:lnTo>
                                  <a:pt x="4512" y="821"/>
                                </a:lnTo>
                                <a:lnTo>
                                  <a:pt x="4499" y="801"/>
                                </a:lnTo>
                                <a:lnTo>
                                  <a:pt x="4484" y="782"/>
                                </a:lnTo>
                                <a:lnTo>
                                  <a:pt x="4469" y="764"/>
                                </a:lnTo>
                                <a:lnTo>
                                  <a:pt x="4453" y="744"/>
                                </a:lnTo>
                                <a:lnTo>
                                  <a:pt x="4437" y="726"/>
                                </a:lnTo>
                                <a:lnTo>
                                  <a:pt x="4418" y="708"/>
                                </a:lnTo>
                                <a:lnTo>
                                  <a:pt x="4400" y="689"/>
                                </a:lnTo>
                                <a:lnTo>
                                  <a:pt x="4380" y="671"/>
                                </a:lnTo>
                                <a:lnTo>
                                  <a:pt x="4359" y="651"/>
                                </a:lnTo>
                                <a:lnTo>
                                  <a:pt x="4338" y="633"/>
                                </a:lnTo>
                                <a:lnTo>
                                  <a:pt x="4314" y="615"/>
                                </a:lnTo>
                                <a:lnTo>
                                  <a:pt x="4291" y="595"/>
                                </a:lnTo>
                                <a:lnTo>
                                  <a:pt x="4252" y="567"/>
                                </a:lnTo>
                                <a:lnTo>
                                  <a:pt x="4212" y="537"/>
                                </a:lnTo>
                                <a:lnTo>
                                  <a:pt x="4170" y="508"/>
                                </a:lnTo>
                                <a:lnTo>
                                  <a:pt x="4125" y="478"/>
                                </a:lnTo>
                                <a:lnTo>
                                  <a:pt x="4079" y="449"/>
                                </a:lnTo>
                                <a:lnTo>
                                  <a:pt x="4032" y="419"/>
                                </a:lnTo>
                                <a:lnTo>
                                  <a:pt x="3984" y="389"/>
                                </a:lnTo>
                                <a:lnTo>
                                  <a:pt x="3934" y="360"/>
                                </a:lnTo>
                                <a:lnTo>
                                  <a:pt x="3883" y="331"/>
                                </a:lnTo>
                                <a:lnTo>
                                  <a:pt x="3831" y="303"/>
                                </a:lnTo>
                                <a:lnTo>
                                  <a:pt x="3778" y="275"/>
                                </a:lnTo>
                                <a:lnTo>
                                  <a:pt x="3724" y="249"/>
                                </a:lnTo>
                                <a:lnTo>
                                  <a:pt x="3669" y="223"/>
                                </a:lnTo>
                                <a:lnTo>
                                  <a:pt x="3613" y="198"/>
                                </a:lnTo>
                                <a:lnTo>
                                  <a:pt x="3557" y="173"/>
                                </a:lnTo>
                                <a:lnTo>
                                  <a:pt x="3501" y="151"/>
                                </a:lnTo>
                                <a:lnTo>
                                  <a:pt x="3444" y="130"/>
                                </a:lnTo>
                                <a:lnTo>
                                  <a:pt x="3387" y="109"/>
                                </a:lnTo>
                                <a:lnTo>
                                  <a:pt x="3329" y="90"/>
                                </a:lnTo>
                                <a:lnTo>
                                  <a:pt x="3272" y="72"/>
                                </a:lnTo>
                                <a:lnTo>
                                  <a:pt x="3214" y="57"/>
                                </a:lnTo>
                                <a:lnTo>
                                  <a:pt x="3157" y="43"/>
                                </a:lnTo>
                                <a:lnTo>
                                  <a:pt x="3100" y="31"/>
                                </a:lnTo>
                                <a:lnTo>
                                  <a:pt x="3044" y="20"/>
                                </a:lnTo>
                                <a:lnTo>
                                  <a:pt x="2988" y="12"/>
                                </a:lnTo>
                                <a:lnTo>
                                  <a:pt x="2932" y="6"/>
                                </a:lnTo>
                                <a:lnTo>
                                  <a:pt x="2877" y="2"/>
                                </a:lnTo>
                                <a:lnTo>
                                  <a:pt x="2823" y="0"/>
                                </a:lnTo>
                                <a:lnTo>
                                  <a:pt x="2770" y="1"/>
                                </a:lnTo>
                                <a:lnTo>
                                  <a:pt x="2718" y="4"/>
                                </a:lnTo>
                                <a:lnTo>
                                  <a:pt x="2667" y="10"/>
                                </a:lnTo>
                                <a:lnTo>
                                  <a:pt x="2617" y="19"/>
                                </a:lnTo>
                                <a:lnTo>
                                  <a:pt x="2579" y="27"/>
                                </a:lnTo>
                                <a:lnTo>
                                  <a:pt x="2541" y="33"/>
                                </a:lnTo>
                                <a:lnTo>
                                  <a:pt x="2503" y="38"/>
                                </a:lnTo>
                                <a:lnTo>
                                  <a:pt x="2466" y="43"/>
                                </a:lnTo>
                                <a:lnTo>
                                  <a:pt x="2427" y="47"/>
                                </a:lnTo>
                                <a:lnTo>
                                  <a:pt x="2389" y="50"/>
                                </a:lnTo>
                                <a:lnTo>
                                  <a:pt x="2350" y="52"/>
                                </a:lnTo>
                                <a:lnTo>
                                  <a:pt x="2313" y="54"/>
                                </a:lnTo>
                                <a:lnTo>
                                  <a:pt x="2236" y="56"/>
                                </a:lnTo>
                                <a:lnTo>
                                  <a:pt x="2159" y="57"/>
                                </a:lnTo>
                                <a:lnTo>
                                  <a:pt x="2083" y="57"/>
                                </a:lnTo>
                                <a:lnTo>
                                  <a:pt x="2005" y="57"/>
                                </a:lnTo>
                                <a:lnTo>
                                  <a:pt x="1928" y="57"/>
                                </a:lnTo>
                                <a:lnTo>
                                  <a:pt x="1851" y="57"/>
                                </a:lnTo>
                                <a:lnTo>
                                  <a:pt x="1774" y="59"/>
                                </a:lnTo>
                                <a:lnTo>
                                  <a:pt x="1697" y="62"/>
                                </a:lnTo>
                                <a:lnTo>
                                  <a:pt x="1658" y="65"/>
                                </a:lnTo>
                                <a:lnTo>
                                  <a:pt x="1620" y="68"/>
                                </a:lnTo>
                                <a:lnTo>
                                  <a:pt x="1582" y="72"/>
                                </a:lnTo>
                                <a:lnTo>
                                  <a:pt x="1543" y="77"/>
                                </a:lnTo>
                                <a:lnTo>
                                  <a:pt x="1505" y="82"/>
                                </a:lnTo>
                                <a:lnTo>
                                  <a:pt x="1467" y="89"/>
                                </a:lnTo>
                                <a:lnTo>
                                  <a:pt x="1429" y="96"/>
                                </a:lnTo>
                                <a:lnTo>
                                  <a:pt x="1391" y="104"/>
                                </a:lnTo>
                                <a:lnTo>
                                  <a:pt x="1351" y="114"/>
                                </a:lnTo>
                                <a:lnTo>
                                  <a:pt x="1312" y="124"/>
                                </a:lnTo>
                                <a:lnTo>
                                  <a:pt x="1274" y="137"/>
                                </a:lnTo>
                                <a:lnTo>
                                  <a:pt x="1238" y="148"/>
                                </a:lnTo>
                                <a:lnTo>
                                  <a:pt x="1202" y="161"/>
                                </a:lnTo>
                                <a:lnTo>
                                  <a:pt x="1167" y="174"/>
                                </a:lnTo>
                                <a:lnTo>
                                  <a:pt x="1134" y="188"/>
                                </a:lnTo>
                                <a:lnTo>
                                  <a:pt x="1102" y="202"/>
                                </a:lnTo>
                                <a:lnTo>
                                  <a:pt x="1071" y="217"/>
                                </a:lnTo>
                                <a:lnTo>
                                  <a:pt x="1040" y="234"/>
                                </a:lnTo>
                                <a:lnTo>
                                  <a:pt x="1011" y="250"/>
                                </a:lnTo>
                                <a:lnTo>
                                  <a:pt x="982" y="266"/>
                                </a:lnTo>
                                <a:lnTo>
                                  <a:pt x="955" y="284"/>
                                </a:lnTo>
                                <a:lnTo>
                                  <a:pt x="928" y="303"/>
                                </a:lnTo>
                                <a:lnTo>
                                  <a:pt x="903" y="321"/>
                                </a:lnTo>
                                <a:lnTo>
                                  <a:pt x="878" y="341"/>
                                </a:lnTo>
                                <a:lnTo>
                                  <a:pt x="854" y="361"/>
                                </a:lnTo>
                                <a:lnTo>
                                  <a:pt x="830" y="381"/>
                                </a:lnTo>
                                <a:lnTo>
                                  <a:pt x="808" y="403"/>
                                </a:lnTo>
                                <a:lnTo>
                                  <a:pt x="786" y="424"/>
                                </a:lnTo>
                                <a:lnTo>
                                  <a:pt x="764" y="447"/>
                                </a:lnTo>
                                <a:lnTo>
                                  <a:pt x="744" y="469"/>
                                </a:lnTo>
                                <a:lnTo>
                                  <a:pt x="724" y="492"/>
                                </a:lnTo>
                                <a:lnTo>
                                  <a:pt x="704" y="517"/>
                                </a:lnTo>
                                <a:lnTo>
                                  <a:pt x="686" y="541"/>
                                </a:lnTo>
                                <a:lnTo>
                                  <a:pt x="668" y="566"/>
                                </a:lnTo>
                                <a:lnTo>
                                  <a:pt x="649" y="592"/>
                                </a:lnTo>
                                <a:lnTo>
                                  <a:pt x="632" y="618"/>
                                </a:lnTo>
                                <a:lnTo>
                                  <a:pt x="615" y="645"/>
                                </a:lnTo>
                                <a:lnTo>
                                  <a:pt x="598" y="672"/>
                                </a:lnTo>
                                <a:lnTo>
                                  <a:pt x="582" y="699"/>
                                </a:lnTo>
                                <a:lnTo>
                                  <a:pt x="567" y="728"/>
                                </a:lnTo>
                                <a:close/>
                              </a:path>
                            </a:pathLst>
                          </a:custGeom>
                          <a:solidFill>
                            <a:srgbClr val="efcfb8"/>
                          </a:solidFill>
                          <a:ln w="0">
                            <a:noFill/>
                          </a:ln>
                        </wps:spPr>
                        <wps:style>
                          <a:lnRef idx="0"/>
                          <a:fillRef idx="0"/>
                          <a:effectRef idx="0"/>
                          <a:fontRef idx="minor"/>
                        </wps:style>
                        <wps:bodyPr/>
                      </wps:wsp>
                      <wps:wsp>
                        <wps:cNvSpPr/>
                        <wps:spPr>
                          <a:xfrm>
                            <a:off x="485640" y="156960"/>
                            <a:ext cx="573480" cy="528840"/>
                          </a:xfrm>
                          <a:custGeom>
                            <a:avLst/>
                            <a:gdLst/>
                            <a:ahLst/>
                            <a:rect l="l" t="t" r="r" b="b"/>
                            <a:pathLst>
                              <a:path w="4969" h="4583">
                                <a:moveTo>
                                  <a:pt x="2628" y="19"/>
                                </a:moveTo>
                                <a:lnTo>
                                  <a:pt x="2592" y="26"/>
                                </a:lnTo>
                                <a:lnTo>
                                  <a:pt x="2556" y="32"/>
                                </a:lnTo>
                                <a:lnTo>
                                  <a:pt x="2519" y="38"/>
                                </a:lnTo>
                                <a:lnTo>
                                  <a:pt x="2483" y="43"/>
                                </a:lnTo>
                                <a:lnTo>
                                  <a:pt x="2446" y="46"/>
                                </a:lnTo>
                                <a:lnTo>
                                  <a:pt x="2408" y="49"/>
                                </a:lnTo>
                                <a:lnTo>
                                  <a:pt x="2372" y="52"/>
                                </a:lnTo>
                                <a:lnTo>
                                  <a:pt x="2335" y="54"/>
                                </a:lnTo>
                                <a:lnTo>
                                  <a:pt x="2261" y="56"/>
                                </a:lnTo>
                                <a:lnTo>
                                  <a:pt x="2187" y="57"/>
                                </a:lnTo>
                                <a:lnTo>
                                  <a:pt x="2114" y="57"/>
                                </a:lnTo>
                                <a:lnTo>
                                  <a:pt x="2041" y="57"/>
                                </a:lnTo>
                                <a:lnTo>
                                  <a:pt x="1961" y="57"/>
                                </a:lnTo>
                                <a:lnTo>
                                  <a:pt x="1882" y="57"/>
                                </a:lnTo>
                                <a:lnTo>
                                  <a:pt x="1801" y="58"/>
                                </a:lnTo>
                                <a:lnTo>
                                  <a:pt x="1722" y="61"/>
                                </a:lnTo>
                                <a:lnTo>
                                  <a:pt x="1681" y="64"/>
                                </a:lnTo>
                                <a:lnTo>
                                  <a:pt x="1642" y="67"/>
                                </a:lnTo>
                                <a:lnTo>
                                  <a:pt x="1601" y="71"/>
                                </a:lnTo>
                                <a:lnTo>
                                  <a:pt x="1561" y="75"/>
                                </a:lnTo>
                                <a:lnTo>
                                  <a:pt x="1521" y="81"/>
                                </a:lnTo>
                                <a:lnTo>
                                  <a:pt x="1482" y="88"/>
                                </a:lnTo>
                                <a:lnTo>
                                  <a:pt x="1441" y="96"/>
                                </a:lnTo>
                                <a:lnTo>
                                  <a:pt x="1402" y="104"/>
                                </a:lnTo>
                                <a:lnTo>
                                  <a:pt x="1366" y="113"/>
                                </a:lnTo>
                                <a:lnTo>
                                  <a:pt x="1330" y="123"/>
                                </a:lnTo>
                                <a:lnTo>
                                  <a:pt x="1295" y="133"/>
                                </a:lnTo>
                                <a:lnTo>
                                  <a:pt x="1261" y="144"/>
                                </a:lnTo>
                                <a:lnTo>
                                  <a:pt x="1228" y="155"/>
                                </a:lnTo>
                                <a:lnTo>
                                  <a:pt x="1196" y="167"/>
                                </a:lnTo>
                                <a:lnTo>
                                  <a:pt x="1164" y="179"/>
                                </a:lnTo>
                                <a:lnTo>
                                  <a:pt x="1133" y="192"/>
                                </a:lnTo>
                                <a:lnTo>
                                  <a:pt x="1103" y="207"/>
                                </a:lnTo>
                                <a:lnTo>
                                  <a:pt x="1073" y="221"/>
                                </a:lnTo>
                                <a:lnTo>
                                  <a:pt x="1044" y="236"/>
                                </a:lnTo>
                                <a:lnTo>
                                  <a:pt x="1016" y="253"/>
                                </a:lnTo>
                                <a:lnTo>
                                  <a:pt x="989" y="269"/>
                                </a:lnTo>
                                <a:lnTo>
                                  <a:pt x="961" y="286"/>
                                </a:lnTo>
                                <a:lnTo>
                                  <a:pt x="935" y="305"/>
                                </a:lnTo>
                                <a:lnTo>
                                  <a:pt x="910" y="323"/>
                                </a:lnTo>
                                <a:lnTo>
                                  <a:pt x="885" y="343"/>
                                </a:lnTo>
                                <a:lnTo>
                                  <a:pt x="860" y="363"/>
                                </a:lnTo>
                                <a:lnTo>
                                  <a:pt x="836" y="384"/>
                                </a:lnTo>
                                <a:lnTo>
                                  <a:pt x="813" y="407"/>
                                </a:lnTo>
                                <a:lnTo>
                                  <a:pt x="790" y="429"/>
                                </a:lnTo>
                                <a:lnTo>
                                  <a:pt x="768" y="452"/>
                                </a:lnTo>
                                <a:lnTo>
                                  <a:pt x="746" y="477"/>
                                </a:lnTo>
                                <a:lnTo>
                                  <a:pt x="724" y="501"/>
                                </a:lnTo>
                                <a:lnTo>
                                  <a:pt x="704" y="528"/>
                                </a:lnTo>
                                <a:lnTo>
                                  <a:pt x="683" y="554"/>
                                </a:lnTo>
                                <a:lnTo>
                                  <a:pt x="663" y="583"/>
                                </a:lnTo>
                                <a:lnTo>
                                  <a:pt x="644" y="611"/>
                                </a:lnTo>
                                <a:lnTo>
                                  <a:pt x="624" y="641"/>
                                </a:lnTo>
                                <a:lnTo>
                                  <a:pt x="605" y="671"/>
                                </a:lnTo>
                                <a:lnTo>
                                  <a:pt x="587" y="702"/>
                                </a:lnTo>
                                <a:lnTo>
                                  <a:pt x="568" y="735"/>
                                </a:lnTo>
                                <a:lnTo>
                                  <a:pt x="539" y="791"/>
                                </a:lnTo>
                                <a:lnTo>
                                  <a:pt x="509" y="850"/>
                                </a:lnTo>
                                <a:lnTo>
                                  <a:pt x="482" y="910"/>
                                </a:lnTo>
                                <a:lnTo>
                                  <a:pt x="454" y="972"/>
                                </a:lnTo>
                                <a:lnTo>
                                  <a:pt x="427" y="1038"/>
                                </a:lnTo>
                                <a:lnTo>
                                  <a:pt x="399" y="1104"/>
                                </a:lnTo>
                                <a:lnTo>
                                  <a:pt x="372" y="1172"/>
                                </a:lnTo>
                                <a:lnTo>
                                  <a:pt x="345" y="1242"/>
                                </a:lnTo>
                                <a:lnTo>
                                  <a:pt x="330" y="1282"/>
                                </a:lnTo>
                                <a:lnTo>
                                  <a:pt x="317" y="1323"/>
                                </a:lnTo>
                                <a:lnTo>
                                  <a:pt x="306" y="1364"/>
                                </a:lnTo>
                                <a:lnTo>
                                  <a:pt x="297" y="1406"/>
                                </a:lnTo>
                                <a:lnTo>
                                  <a:pt x="289" y="1447"/>
                                </a:lnTo>
                                <a:lnTo>
                                  <a:pt x="280" y="1489"/>
                                </a:lnTo>
                                <a:lnTo>
                                  <a:pt x="273" y="1531"/>
                                </a:lnTo>
                                <a:lnTo>
                                  <a:pt x="266" y="1573"/>
                                </a:lnTo>
                                <a:lnTo>
                                  <a:pt x="261" y="1605"/>
                                </a:lnTo>
                                <a:lnTo>
                                  <a:pt x="256" y="1637"/>
                                </a:lnTo>
                                <a:lnTo>
                                  <a:pt x="250" y="1670"/>
                                </a:lnTo>
                                <a:lnTo>
                                  <a:pt x="244" y="1701"/>
                                </a:lnTo>
                                <a:lnTo>
                                  <a:pt x="238" y="1734"/>
                                </a:lnTo>
                                <a:lnTo>
                                  <a:pt x="230" y="1765"/>
                                </a:lnTo>
                                <a:lnTo>
                                  <a:pt x="222" y="1797"/>
                                </a:lnTo>
                                <a:lnTo>
                                  <a:pt x="214" y="1829"/>
                                </a:lnTo>
                                <a:lnTo>
                                  <a:pt x="154" y="2021"/>
                                </a:lnTo>
                                <a:lnTo>
                                  <a:pt x="140" y="2066"/>
                                </a:lnTo>
                                <a:lnTo>
                                  <a:pt x="126" y="2112"/>
                                </a:lnTo>
                                <a:lnTo>
                                  <a:pt x="111" y="2158"/>
                                </a:lnTo>
                                <a:lnTo>
                                  <a:pt x="98" y="2204"/>
                                </a:lnTo>
                                <a:lnTo>
                                  <a:pt x="85" y="2250"/>
                                </a:lnTo>
                                <a:lnTo>
                                  <a:pt x="72" y="2295"/>
                                </a:lnTo>
                                <a:lnTo>
                                  <a:pt x="60" y="2341"/>
                                </a:lnTo>
                                <a:lnTo>
                                  <a:pt x="48" y="2387"/>
                                </a:lnTo>
                                <a:lnTo>
                                  <a:pt x="38" y="2434"/>
                                </a:lnTo>
                                <a:lnTo>
                                  <a:pt x="29" y="2481"/>
                                </a:lnTo>
                                <a:lnTo>
                                  <a:pt x="21" y="2527"/>
                                </a:lnTo>
                                <a:lnTo>
                                  <a:pt x="14" y="2574"/>
                                </a:lnTo>
                                <a:lnTo>
                                  <a:pt x="8" y="2621"/>
                                </a:lnTo>
                                <a:lnTo>
                                  <a:pt x="3" y="2667"/>
                                </a:lnTo>
                                <a:lnTo>
                                  <a:pt x="1" y="2715"/>
                                </a:lnTo>
                                <a:lnTo>
                                  <a:pt x="0" y="2762"/>
                                </a:lnTo>
                                <a:lnTo>
                                  <a:pt x="0" y="2801"/>
                                </a:lnTo>
                                <a:lnTo>
                                  <a:pt x="2" y="2841"/>
                                </a:lnTo>
                                <a:lnTo>
                                  <a:pt x="5" y="2880"/>
                                </a:lnTo>
                                <a:lnTo>
                                  <a:pt x="11" y="2919"/>
                                </a:lnTo>
                                <a:lnTo>
                                  <a:pt x="17" y="2959"/>
                                </a:lnTo>
                                <a:lnTo>
                                  <a:pt x="25" y="2999"/>
                                </a:lnTo>
                                <a:lnTo>
                                  <a:pt x="35" y="3038"/>
                                </a:lnTo>
                                <a:lnTo>
                                  <a:pt x="46" y="3078"/>
                                </a:lnTo>
                                <a:lnTo>
                                  <a:pt x="59" y="3119"/>
                                </a:lnTo>
                                <a:lnTo>
                                  <a:pt x="75" y="3158"/>
                                </a:lnTo>
                                <a:lnTo>
                                  <a:pt x="91" y="3197"/>
                                </a:lnTo>
                                <a:lnTo>
                                  <a:pt x="110" y="3235"/>
                                </a:lnTo>
                                <a:lnTo>
                                  <a:pt x="131" y="3273"/>
                                </a:lnTo>
                                <a:lnTo>
                                  <a:pt x="152" y="3310"/>
                                </a:lnTo>
                                <a:lnTo>
                                  <a:pt x="176" y="3345"/>
                                </a:lnTo>
                                <a:lnTo>
                                  <a:pt x="199" y="3381"/>
                                </a:lnTo>
                                <a:lnTo>
                                  <a:pt x="224" y="3415"/>
                                </a:lnTo>
                                <a:lnTo>
                                  <a:pt x="252" y="3448"/>
                                </a:lnTo>
                                <a:lnTo>
                                  <a:pt x="279" y="3482"/>
                                </a:lnTo>
                                <a:lnTo>
                                  <a:pt x="307" y="3513"/>
                                </a:lnTo>
                                <a:lnTo>
                                  <a:pt x="336" y="3545"/>
                                </a:lnTo>
                                <a:lnTo>
                                  <a:pt x="366" y="3575"/>
                                </a:lnTo>
                                <a:lnTo>
                                  <a:pt x="396" y="3605"/>
                                </a:lnTo>
                                <a:lnTo>
                                  <a:pt x="428" y="3634"/>
                                </a:lnTo>
                                <a:lnTo>
                                  <a:pt x="459" y="3661"/>
                                </a:lnTo>
                                <a:lnTo>
                                  <a:pt x="490" y="3689"/>
                                </a:lnTo>
                                <a:lnTo>
                                  <a:pt x="523" y="3714"/>
                                </a:lnTo>
                                <a:lnTo>
                                  <a:pt x="554" y="3740"/>
                                </a:lnTo>
                                <a:lnTo>
                                  <a:pt x="586" y="3764"/>
                                </a:lnTo>
                                <a:lnTo>
                                  <a:pt x="618" y="3788"/>
                                </a:lnTo>
                                <a:lnTo>
                                  <a:pt x="650" y="3811"/>
                                </a:lnTo>
                                <a:lnTo>
                                  <a:pt x="680" y="3833"/>
                                </a:lnTo>
                                <a:lnTo>
                                  <a:pt x="743" y="3873"/>
                                </a:lnTo>
                                <a:lnTo>
                                  <a:pt x="802" y="3911"/>
                                </a:lnTo>
                                <a:lnTo>
                                  <a:pt x="857" y="3944"/>
                                </a:lnTo>
                                <a:lnTo>
                                  <a:pt x="910" y="3973"/>
                                </a:lnTo>
                                <a:lnTo>
                                  <a:pt x="919" y="3980"/>
                                </a:lnTo>
                                <a:lnTo>
                                  <a:pt x="943" y="3997"/>
                                </a:lnTo>
                                <a:lnTo>
                                  <a:pt x="982" y="4022"/>
                                </a:lnTo>
                                <a:lnTo>
                                  <a:pt x="1034" y="4056"/>
                                </a:lnTo>
                                <a:lnTo>
                                  <a:pt x="1098" y="4096"/>
                                </a:lnTo>
                                <a:lnTo>
                                  <a:pt x="1173" y="4140"/>
                                </a:lnTo>
                                <a:lnTo>
                                  <a:pt x="1215" y="4164"/>
                                </a:lnTo>
                                <a:lnTo>
                                  <a:pt x="1259" y="4188"/>
                                </a:lnTo>
                                <a:lnTo>
                                  <a:pt x="1305" y="4213"/>
                                </a:lnTo>
                                <a:lnTo>
                                  <a:pt x="1352" y="4238"/>
                                </a:lnTo>
                                <a:lnTo>
                                  <a:pt x="1402" y="4264"/>
                                </a:lnTo>
                                <a:lnTo>
                                  <a:pt x="1455" y="4290"/>
                                </a:lnTo>
                                <a:lnTo>
                                  <a:pt x="1508" y="4316"/>
                                </a:lnTo>
                                <a:lnTo>
                                  <a:pt x="1563" y="4341"/>
                                </a:lnTo>
                                <a:lnTo>
                                  <a:pt x="1620" y="4366"/>
                                </a:lnTo>
                                <a:lnTo>
                                  <a:pt x="1678" y="4390"/>
                                </a:lnTo>
                                <a:lnTo>
                                  <a:pt x="1737" y="4414"/>
                                </a:lnTo>
                                <a:lnTo>
                                  <a:pt x="1797" y="4437"/>
                                </a:lnTo>
                                <a:lnTo>
                                  <a:pt x="1858" y="4458"/>
                                </a:lnTo>
                                <a:lnTo>
                                  <a:pt x="1920" y="4479"/>
                                </a:lnTo>
                                <a:lnTo>
                                  <a:pt x="1982" y="4497"/>
                                </a:lnTo>
                                <a:lnTo>
                                  <a:pt x="2045" y="4514"/>
                                </a:lnTo>
                                <a:lnTo>
                                  <a:pt x="2108" y="4530"/>
                                </a:lnTo>
                                <a:lnTo>
                                  <a:pt x="2171" y="4544"/>
                                </a:lnTo>
                                <a:lnTo>
                                  <a:pt x="2235" y="4555"/>
                                </a:lnTo>
                                <a:lnTo>
                                  <a:pt x="2298" y="4564"/>
                                </a:lnTo>
                                <a:lnTo>
                                  <a:pt x="2368" y="4573"/>
                                </a:lnTo>
                                <a:lnTo>
                                  <a:pt x="2439" y="4578"/>
                                </a:lnTo>
                                <a:lnTo>
                                  <a:pt x="2512" y="4582"/>
                                </a:lnTo>
                                <a:lnTo>
                                  <a:pt x="2585" y="4583"/>
                                </a:lnTo>
                                <a:lnTo>
                                  <a:pt x="2661" y="4583"/>
                                </a:lnTo>
                                <a:lnTo>
                                  <a:pt x="2738" y="4580"/>
                                </a:lnTo>
                                <a:lnTo>
                                  <a:pt x="2816" y="4575"/>
                                </a:lnTo>
                                <a:lnTo>
                                  <a:pt x="2893" y="4568"/>
                                </a:lnTo>
                                <a:lnTo>
                                  <a:pt x="2972" y="4559"/>
                                </a:lnTo>
                                <a:lnTo>
                                  <a:pt x="3051" y="4549"/>
                                </a:lnTo>
                                <a:lnTo>
                                  <a:pt x="3130" y="4536"/>
                                </a:lnTo>
                                <a:lnTo>
                                  <a:pt x="3211" y="4521"/>
                                </a:lnTo>
                                <a:lnTo>
                                  <a:pt x="3290" y="4504"/>
                                </a:lnTo>
                                <a:lnTo>
                                  <a:pt x="3368" y="4485"/>
                                </a:lnTo>
                                <a:lnTo>
                                  <a:pt x="3448" y="4465"/>
                                </a:lnTo>
                                <a:lnTo>
                                  <a:pt x="3526" y="4441"/>
                                </a:lnTo>
                                <a:lnTo>
                                  <a:pt x="3604" y="4416"/>
                                </a:lnTo>
                                <a:lnTo>
                                  <a:pt x="3681" y="4389"/>
                                </a:lnTo>
                                <a:lnTo>
                                  <a:pt x="3756" y="4360"/>
                                </a:lnTo>
                                <a:lnTo>
                                  <a:pt x="3831" y="4329"/>
                                </a:lnTo>
                                <a:lnTo>
                                  <a:pt x="3904" y="4295"/>
                                </a:lnTo>
                                <a:lnTo>
                                  <a:pt x="3976" y="4261"/>
                                </a:lnTo>
                                <a:lnTo>
                                  <a:pt x="4046" y="4224"/>
                                </a:lnTo>
                                <a:lnTo>
                                  <a:pt x="4115" y="4184"/>
                                </a:lnTo>
                                <a:lnTo>
                                  <a:pt x="4181" y="4143"/>
                                </a:lnTo>
                                <a:lnTo>
                                  <a:pt x="4245" y="4101"/>
                                </a:lnTo>
                                <a:lnTo>
                                  <a:pt x="4307" y="4055"/>
                                </a:lnTo>
                                <a:lnTo>
                                  <a:pt x="4366" y="4008"/>
                                </a:lnTo>
                                <a:lnTo>
                                  <a:pt x="4423" y="3959"/>
                                </a:lnTo>
                                <a:lnTo>
                                  <a:pt x="4477" y="3908"/>
                                </a:lnTo>
                                <a:lnTo>
                                  <a:pt x="4528" y="3855"/>
                                </a:lnTo>
                                <a:lnTo>
                                  <a:pt x="4576" y="3800"/>
                                </a:lnTo>
                                <a:lnTo>
                                  <a:pt x="4619" y="3747"/>
                                </a:lnTo>
                                <a:lnTo>
                                  <a:pt x="4658" y="3694"/>
                                </a:lnTo>
                                <a:lnTo>
                                  <a:pt x="4696" y="3643"/>
                                </a:lnTo>
                                <a:lnTo>
                                  <a:pt x="4731" y="3591"/>
                                </a:lnTo>
                                <a:lnTo>
                                  <a:pt x="4762" y="3540"/>
                                </a:lnTo>
                                <a:lnTo>
                                  <a:pt x="4792" y="3489"/>
                                </a:lnTo>
                                <a:lnTo>
                                  <a:pt x="4819" y="3439"/>
                                </a:lnTo>
                                <a:lnTo>
                                  <a:pt x="4844" y="3389"/>
                                </a:lnTo>
                                <a:lnTo>
                                  <a:pt x="4866" y="3339"/>
                                </a:lnTo>
                                <a:lnTo>
                                  <a:pt x="4885" y="3290"/>
                                </a:lnTo>
                                <a:lnTo>
                                  <a:pt x="4903" y="3240"/>
                                </a:lnTo>
                                <a:lnTo>
                                  <a:pt x="4919" y="3190"/>
                                </a:lnTo>
                                <a:lnTo>
                                  <a:pt x="4932" y="3141"/>
                                </a:lnTo>
                                <a:lnTo>
                                  <a:pt x="4942" y="3091"/>
                                </a:lnTo>
                                <a:lnTo>
                                  <a:pt x="4952" y="3042"/>
                                </a:lnTo>
                                <a:lnTo>
                                  <a:pt x="4959" y="2992"/>
                                </a:lnTo>
                                <a:lnTo>
                                  <a:pt x="4964" y="2941"/>
                                </a:lnTo>
                                <a:lnTo>
                                  <a:pt x="4967" y="2890"/>
                                </a:lnTo>
                                <a:lnTo>
                                  <a:pt x="4969" y="2839"/>
                                </a:lnTo>
                                <a:lnTo>
                                  <a:pt x="4968" y="2787"/>
                                </a:lnTo>
                                <a:lnTo>
                                  <a:pt x="4966" y="2735"/>
                                </a:lnTo>
                                <a:lnTo>
                                  <a:pt x="4962" y="2682"/>
                                </a:lnTo>
                                <a:lnTo>
                                  <a:pt x="4957" y="2628"/>
                                </a:lnTo>
                                <a:lnTo>
                                  <a:pt x="4949" y="2574"/>
                                </a:lnTo>
                                <a:lnTo>
                                  <a:pt x="4941" y="2519"/>
                                </a:lnTo>
                                <a:lnTo>
                                  <a:pt x="4931" y="2462"/>
                                </a:lnTo>
                                <a:lnTo>
                                  <a:pt x="4920" y="2404"/>
                                </a:lnTo>
                                <a:lnTo>
                                  <a:pt x="4908" y="2346"/>
                                </a:lnTo>
                                <a:lnTo>
                                  <a:pt x="4893" y="2287"/>
                                </a:lnTo>
                                <a:lnTo>
                                  <a:pt x="4878" y="2227"/>
                                </a:lnTo>
                                <a:lnTo>
                                  <a:pt x="4862" y="2165"/>
                                </a:lnTo>
                                <a:lnTo>
                                  <a:pt x="4845" y="2103"/>
                                </a:lnTo>
                                <a:lnTo>
                                  <a:pt x="4796" y="1940"/>
                                </a:lnTo>
                                <a:lnTo>
                                  <a:pt x="4772" y="1860"/>
                                </a:lnTo>
                                <a:lnTo>
                                  <a:pt x="4749" y="1782"/>
                                </a:lnTo>
                                <a:lnTo>
                                  <a:pt x="4738" y="1742"/>
                                </a:lnTo>
                                <a:lnTo>
                                  <a:pt x="4728" y="1701"/>
                                </a:lnTo>
                                <a:lnTo>
                                  <a:pt x="4716" y="1661"/>
                                </a:lnTo>
                                <a:lnTo>
                                  <a:pt x="4707" y="1622"/>
                                </a:lnTo>
                                <a:lnTo>
                                  <a:pt x="4698" y="1582"/>
                                </a:lnTo>
                                <a:lnTo>
                                  <a:pt x="4690" y="1541"/>
                                </a:lnTo>
                                <a:lnTo>
                                  <a:pt x="4683" y="1501"/>
                                </a:lnTo>
                                <a:lnTo>
                                  <a:pt x="4676" y="1462"/>
                                </a:lnTo>
                                <a:lnTo>
                                  <a:pt x="4671" y="1422"/>
                                </a:lnTo>
                                <a:lnTo>
                                  <a:pt x="4666" y="1382"/>
                                </a:lnTo>
                                <a:lnTo>
                                  <a:pt x="4663" y="1342"/>
                                </a:lnTo>
                                <a:lnTo>
                                  <a:pt x="4662" y="1303"/>
                                </a:lnTo>
                                <a:lnTo>
                                  <a:pt x="4661" y="1272"/>
                                </a:lnTo>
                                <a:lnTo>
                                  <a:pt x="4659" y="1241"/>
                                </a:lnTo>
                                <a:lnTo>
                                  <a:pt x="4657" y="1213"/>
                                </a:lnTo>
                                <a:lnTo>
                                  <a:pt x="4655" y="1185"/>
                                </a:lnTo>
                                <a:lnTo>
                                  <a:pt x="4652" y="1158"/>
                                </a:lnTo>
                                <a:lnTo>
                                  <a:pt x="4648" y="1131"/>
                                </a:lnTo>
                                <a:lnTo>
                                  <a:pt x="4644" y="1105"/>
                                </a:lnTo>
                                <a:lnTo>
                                  <a:pt x="4640" y="1080"/>
                                </a:lnTo>
                                <a:lnTo>
                                  <a:pt x="4635" y="1056"/>
                                </a:lnTo>
                                <a:lnTo>
                                  <a:pt x="4629" y="1031"/>
                                </a:lnTo>
                                <a:lnTo>
                                  <a:pt x="4622" y="1008"/>
                                </a:lnTo>
                                <a:lnTo>
                                  <a:pt x="4615" y="986"/>
                                </a:lnTo>
                                <a:lnTo>
                                  <a:pt x="4607" y="963"/>
                                </a:lnTo>
                                <a:lnTo>
                                  <a:pt x="4598" y="942"/>
                                </a:lnTo>
                                <a:lnTo>
                                  <a:pt x="4589" y="920"/>
                                </a:lnTo>
                                <a:lnTo>
                                  <a:pt x="4580" y="899"/>
                                </a:lnTo>
                                <a:lnTo>
                                  <a:pt x="4569" y="879"/>
                                </a:lnTo>
                                <a:lnTo>
                                  <a:pt x="4558" y="859"/>
                                </a:lnTo>
                                <a:lnTo>
                                  <a:pt x="4545" y="839"/>
                                </a:lnTo>
                                <a:lnTo>
                                  <a:pt x="4533" y="819"/>
                                </a:lnTo>
                                <a:lnTo>
                                  <a:pt x="4519" y="800"/>
                                </a:lnTo>
                                <a:lnTo>
                                  <a:pt x="4505" y="782"/>
                                </a:lnTo>
                                <a:lnTo>
                                  <a:pt x="4489" y="762"/>
                                </a:lnTo>
                                <a:lnTo>
                                  <a:pt x="4473" y="744"/>
                                </a:lnTo>
                                <a:lnTo>
                                  <a:pt x="4457" y="726"/>
                                </a:lnTo>
                                <a:lnTo>
                                  <a:pt x="4438" y="707"/>
                                </a:lnTo>
                                <a:lnTo>
                                  <a:pt x="4420" y="689"/>
                                </a:lnTo>
                                <a:lnTo>
                                  <a:pt x="4401" y="671"/>
                                </a:lnTo>
                                <a:lnTo>
                                  <a:pt x="4380" y="653"/>
                                </a:lnTo>
                                <a:lnTo>
                                  <a:pt x="4359" y="635"/>
                                </a:lnTo>
                                <a:lnTo>
                                  <a:pt x="4337" y="617"/>
                                </a:lnTo>
                                <a:lnTo>
                                  <a:pt x="4313" y="598"/>
                                </a:lnTo>
                                <a:lnTo>
                                  <a:pt x="4277" y="571"/>
                                </a:lnTo>
                                <a:lnTo>
                                  <a:pt x="4237" y="542"/>
                                </a:lnTo>
                                <a:lnTo>
                                  <a:pt x="4196" y="514"/>
                                </a:lnTo>
                                <a:lnTo>
                                  <a:pt x="4153" y="484"/>
                                </a:lnTo>
                                <a:lnTo>
                                  <a:pt x="4109" y="455"/>
                                </a:lnTo>
                                <a:lnTo>
                                  <a:pt x="4063" y="426"/>
                                </a:lnTo>
                                <a:lnTo>
                                  <a:pt x="4015" y="397"/>
                                </a:lnTo>
                                <a:lnTo>
                                  <a:pt x="3965" y="368"/>
                                </a:lnTo>
                                <a:lnTo>
                                  <a:pt x="3914" y="339"/>
                                </a:lnTo>
                                <a:lnTo>
                                  <a:pt x="3862" y="312"/>
                                </a:lnTo>
                                <a:lnTo>
                                  <a:pt x="3809" y="283"/>
                                </a:lnTo>
                                <a:lnTo>
                                  <a:pt x="3755" y="257"/>
                                </a:lnTo>
                                <a:lnTo>
                                  <a:pt x="3700" y="230"/>
                                </a:lnTo>
                                <a:lnTo>
                                  <a:pt x="3644" y="205"/>
                                </a:lnTo>
                                <a:lnTo>
                                  <a:pt x="3587" y="180"/>
                                </a:lnTo>
                                <a:lnTo>
                                  <a:pt x="3530" y="157"/>
                                </a:lnTo>
                                <a:lnTo>
                                  <a:pt x="3473" y="134"/>
                                </a:lnTo>
                                <a:lnTo>
                                  <a:pt x="3415" y="114"/>
                                </a:lnTo>
                                <a:lnTo>
                                  <a:pt x="3357" y="94"/>
                                </a:lnTo>
                                <a:lnTo>
                                  <a:pt x="3298" y="76"/>
                                </a:lnTo>
                                <a:lnTo>
                                  <a:pt x="3240" y="60"/>
                                </a:lnTo>
                                <a:lnTo>
                                  <a:pt x="3182" y="45"/>
                                </a:lnTo>
                                <a:lnTo>
                                  <a:pt x="3124" y="32"/>
                                </a:lnTo>
                                <a:lnTo>
                                  <a:pt x="3066" y="21"/>
                                </a:lnTo>
                                <a:lnTo>
                                  <a:pt x="3009" y="13"/>
                                </a:lnTo>
                                <a:lnTo>
                                  <a:pt x="2952" y="6"/>
                                </a:lnTo>
                                <a:lnTo>
                                  <a:pt x="2896" y="2"/>
                                </a:lnTo>
                                <a:lnTo>
                                  <a:pt x="2840" y="0"/>
                                </a:lnTo>
                                <a:lnTo>
                                  <a:pt x="2786" y="1"/>
                                </a:lnTo>
                                <a:lnTo>
                                  <a:pt x="2732" y="4"/>
                                </a:lnTo>
                                <a:lnTo>
                                  <a:pt x="2679" y="10"/>
                                </a:lnTo>
                                <a:lnTo>
                                  <a:pt x="2628" y="19"/>
                                </a:lnTo>
                                <a:close/>
                                <a:moveTo>
                                  <a:pt x="2633" y="46"/>
                                </a:moveTo>
                                <a:lnTo>
                                  <a:pt x="2684" y="37"/>
                                </a:lnTo>
                                <a:lnTo>
                                  <a:pt x="2736" y="30"/>
                                </a:lnTo>
                                <a:lnTo>
                                  <a:pt x="2788" y="27"/>
                                </a:lnTo>
                                <a:lnTo>
                                  <a:pt x="2842" y="26"/>
                                </a:lnTo>
                                <a:lnTo>
                                  <a:pt x="2897" y="28"/>
                                </a:lnTo>
                                <a:lnTo>
                                  <a:pt x="2952" y="32"/>
                                </a:lnTo>
                                <a:lnTo>
                                  <a:pt x="3008" y="40"/>
                                </a:lnTo>
                                <a:lnTo>
                                  <a:pt x="3065" y="48"/>
                                </a:lnTo>
                                <a:lnTo>
                                  <a:pt x="3122" y="59"/>
                                </a:lnTo>
                                <a:lnTo>
                                  <a:pt x="3179" y="71"/>
                                </a:lnTo>
                                <a:lnTo>
                                  <a:pt x="3236" y="85"/>
                                </a:lnTo>
                                <a:lnTo>
                                  <a:pt x="3294" y="102"/>
                                </a:lnTo>
                                <a:lnTo>
                                  <a:pt x="3352" y="120"/>
                                </a:lnTo>
                                <a:lnTo>
                                  <a:pt x="3409" y="139"/>
                                </a:lnTo>
                                <a:lnTo>
                                  <a:pt x="3466" y="160"/>
                                </a:lnTo>
                                <a:lnTo>
                                  <a:pt x="3523" y="182"/>
                                </a:lnTo>
                                <a:lnTo>
                                  <a:pt x="3580" y="206"/>
                                </a:lnTo>
                                <a:lnTo>
                                  <a:pt x="3635" y="230"/>
                                </a:lnTo>
                                <a:lnTo>
                                  <a:pt x="3691" y="255"/>
                                </a:lnTo>
                                <a:lnTo>
                                  <a:pt x="3745" y="281"/>
                                </a:lnTo>
                                <a:lnTo>
                                  <a:pt x="3799" y="308"/>
                                </a:lnTo>
                                <a:lnTo>
                                  <a:pt x="3851" y="335"/>
                                </a:lnTo>
                                <a:lnTo>
                                  <a:pt x="3903" y="364"/>
                                </a:lnTo>
                                <a:lnTo>
                                  <a:pt x="3953" y="391"/>
                                </a:lnTo>
                                <a:lnTo>
                                  <a:pt x="4002" y="421"/>
                                </a:lnTo>
                                <a:lnTo>
                                  <a:pt x="4048" y="449"/>
                                </a:lnTo>
                                <a:lnTo>
                                  <a:pt x="4095" y="478"/>
                                </a:lnTo>
                                <a:lnTo>
                                  <a:pt x="4139" y="506"/>
                                </a:lnTo>
                                <a:lnTo>
                                  <a:pt x="4182" y="536"/>
                                </a:lnTo>
                                <a:lnTo>
                                  <a:pt x="4222" y="564"/>
                                </a:lnTo>
                                <a:lnTo>
                                  <a:pt x="4260" y="592"/>
                                </a:lnTo>
                                <a:lnTo>
                                  <a:pt x="4297" y="620"/>
                                </a:lnTo>
                                <a:lnTo>
                                  <a:pt x="4342" y="655"/>
                                </a:lnTo>
                                <a:lnTo>
                                  <a:pt x="4382" y="691"/>
                                </a:lnTo>
                                <a:lnTo>
                                  <a:pt x="4402" y="708"/>
                                </a:lnTo>
                                <a:lnTo>
                                  <a:pt x="4420" y="726"/>
                                </a:lnTo>
                                <a:lnTo>
                                  <a:pt x="4437" y="744"/>
                                </a:lnTo>
                                <a:lnTo>
                                  <a:pt x="4454" y="761"/>
                                </a:lnTo>
                                <a:lnTo>
                                  <a:pt x="4469" y="780"/>
                                </a:lnTo>
                                <a:lnTo>
                                  <a:pt x="4484" y="797"/>
                                </a:lnTo>
                                <a:lnTo>
                                  <a:pt x="4497" y="815"/>
                                </a:lnTo>
                                <a:lnTo>
                                  <a:pt x="4511" y="835"/>
                                </a:lnTo>
                                <a:lnTo>
                                  <a:pt x="4524" y="853"/>
                                </a:lnTo>
                                <a:lnTo>
                                  <a:pt x="4535" y="872"/>
                                </a:lnTo>
                                <a:lnTo>
                                  <a:pt x="4546" y="892"/>
                                </a:lnTo>
                                <a:lnTo>
                                  <a:pt x="4556" y="911"/>
                                </a:lnTo>
                                <a:lnTo>
                                  <a:pt x="4566" y="932"/>
                                </a:lnTo>
                                <a:lnTo>
                                  <a:pt x="4575" y="952"/>
                                </a:lnTo>
                                <a:lnTo>
                                  <a:pt x="4583" y="972"/>
                                </a:lnTo>
                                <a:lnTo>
                                  <a:pt x="4590" y="994"/>
                                </a:lnTo>
                                <a:lnTo>
                                  <a:pt x="4597" y="1016"/>
                                </a:lnTo>
                                <a:lnTo>
                                  <a:pt x="4603" y="1039"/>
                                </a:lnTo>
                                <a:lnTo>
                                  <a:pt x="4608" y="1062"/>
                                </a:lnTo>
                                <a:lnTo>
                                  <a:pt x="4614" y="1085"/>
                                </a:lnTo>
                                <a:lnTo>
                                  <a:pt x="4619" y="1110"/>
                                </a:lnTo>
                                <a:lnTo>
                                  <a:pt x="4623" y="1135"/>
                                </a:lnTo>
                                <a:lnTo>
                                  <a:pt x="4626" y="1161"/>
                                </a:lnTo>
                                <a:lnTo>
                                  <a:pt x="4629" y="1188"/>
                                </a:lnTo>
                                <a:lnTo>
                                  <a:pt x="4633" y="1243"/>
                                </a:lnTo>
                                <a:lnTo>
                                  <a:pt x="4635" y="1303"/>
                                </a:lnTo>
                                <a:lnTo>
                                  <a:pt x="4637" y="1343"/>
                                </a:lnTo>
                                <a:lnTo>
                                  <a:pt x="4640" y="1384"/>
                                </a:lnTo>
                                <a:lnTo>
                                  <a:pt x="4644" y="1424"/>
                                </a:lnTo>
                                <a:lnTo>
                                  <a:pt x="4649" y="1465"/>
                                </a:lnTo>
                                <a:lnTo>
                                  <a:pt x="4656" y="1505"/>
                                </a:lnTo>
                                <a:lnTo>
                                  <a:pt x="4663" y="1545"/>
                                </a:lnTo>
                                <a:lnTo>
                                  <a:pt x="4672" y="1586"/>
                                </a:lnTo>
                                <a:lnTo>
                                  <a:pt x="4681" y="1627"/>
                                </a:lnTo>
                                <a:lnTo>
                                  <a:pt x="4691" y="1666"/>
                                </a:lnTo>
                                <a:lnTo>
                                  <a:pt x="4701" y="1707"/>
                                </a:lnTo>
                                <a:lnTo>
                                  <a:pt x="4712" y="1747"/>
                                </a:lnTo>
                                <a:lnTo>
                                  <a:pt x="4723" y="1788"/>
                                </a:lnTo>
                                <a:lnTo>
                                  <a:pt x="4747" y="1867"/>
                                </a:lnTo>
                                <a:lnTo>
                                  <a:pt x="4770" y="1947"/>
                                </a:lnTo>
                                <a:lnTo>
                                  <a:pt x="4819" y="2110"/>
                                </a:lnTo>
                                <a:lnTo>
                                  <a:pt x="4835" y="2172"/>
                                </a:lnTo>
                                <a:lnTo>
                                  <a:pt x="4852" y="2232"/>
                                </a:lnTo>
                                <a:lnTo>
                                  <a:pt x="4867" y="2292"/>
                                </a:lnTo>
                                <a:lnTo>
                                  <a:pt x="4881" y="2350"/>
                                </a:lnTo>
                                <a:lnTo>
                                  <a:pt x="4893" y="2409"/>
                                </a:lnTo>
                                <a:lnTo>
                                  <a:pt x="4905" y="2465"/>
                                </a:lnTo>
                                <a:lnTo>
                                  <a:pt x="4914" y="2520"/>
                                </a:lnTo>
                                <a:lnTo>
                                  <a:pt x="4923" y="2575"/>
                                </a:lnTo>
                                <a:lnTo>
                                  <a:pt x="4929" y="2629"/>
                                </a:lnTo>
                                <a:lnTo>
                                  <a:pt x="4935" y="2681"/>
                                </a:lnTo>
                                <a:lnTo>
                                  <a:pt x="4938" y="2734"/>
                                </a:lnTo>
                                <a:lnTo>
                                  <a:pt x="4940" y="2785"/>
                                </a:lnTo>
                                <a:lnTo>
                                  <a:pt x="4941" y="2837"/>
                                </a:lnTo>
                                <a:lnTo>
                                  <a:pt x="4940" y="2887"/>
                                </a:lnTo>
                                <a:lnTo>
                                  <a:pt x="4937" y="2937"/>
                                </a:lnTo>
                                <a:lnTo>
                                  <a:pt x="4932" y="2986"/>
                                </a:lnTo>
                                <a:lnTo>
                                  <a:pt x="4925" y="3036"/>
                                </a:lnTo>
                                <a:lnTo>
                                  <a:pt x="4916" y="3085"/>
                                </a:lnTo>
                                <a:lnTo>
                                  <a:pt x="4905" y="3134"/>
                                </a:lnTo>
                                <a:lnTo>
                                  <a:pt x="4892" y="3183"/>
                                </a:lnTo>
                                <a:lnTo>
                                  <a:pt x="4877" y="3232"/>
                                </a:lnTo>
                                <a:lnTo>
                                  <a:pt x="4860" y="3281"/>
                                </a:lnTo>
                                <a:lnTo>
                                  <a:pt x="4841" y="3330"/>
                                </a:lnTo>
                                <a:lnTo>
                                  <a:pt x="4818" y="3379"/>
                                </a:lnTo>
                                <a:lnTo>
                                  <a:pt x="4795" y="3428"/>
                                </a:lnTo>
                                <a:lnTo>
                                  <a:pt x="4768" y="3478"/>
                                </a:lnTo>
                                <a:lnTo>
                                  <a:pt x="4739" y="3527"/>
                                </a:lnTo>
                                <a:lnTo>
                                  <a:pt x="4707" y="3578"/>
                                </a:lnTo>
                                <a:lnTo>
                                  <a:pt x="4674" y="3628"/>
                                </a:lnTo>
                                <a:lnTo>
                                  <a:pt x="4637" y="3679"/>
                                </a:lnTo>
                                <a:lnTo>
                                  <a:pt x="4597" y="3731"/>
                                </a:lnTo>
                                <a:lnTo>
                                  <a:pt x="4554" y="3783"/>
                                </a:lnTo>
                                <a:lnTo>
                                  <a:pt x="4508" y="3838"/>
                                </a:lnTo>
                                <a:lnTo>
                                  <a:pt x="4457" y="3890"/>
                                </a:lnTo>
                                <a:lnTo>
                                  <a:pt x="4404" y="3941"/>
                                </a:lnTo>
                                <a:lnTo>
                                  <a:pt x="4348" y="3988"/>
                                </a:lnTo>
                                <a:lnTo>
                                  <a:pt x="4289" y="4035"/>
                                </a:lnTo>
                                <a:lnTo>
                                  <a:pt x="4228" y="4079"/>
                                </a:lnTo>
                                <a:lnTo>
                                  <a:pt x="4165" y="4122"/>
                                </a:lnTo>
                                <a:lnTo>
                                  <a:pt x="4099" y="4163"/>
                                </a:lnTo>
                                <a:lnTo>
                                  <a:pt x="4031" y="4202"/>
                                </a:lnTo>
                                <a:lnTo>
                                  <a:pt x="3962" y="4238"/>
                                </a:lnTo>
                                <a:lnTo>
                                  <a:pt x="3891" y="4273"/>
                                </a:lnTo>
                                <a:lnTo>
                                  <a:pt x="3818" y="4305"/>
                                </a:lnTo>
                                <a:lnTo>
                                  <a:pt x="3745" y="4336"/>
                                </a:lnTo>
                                <a:lnTo>
                                  <a:pt x="3670" y="4365"/>
                                </a:lnTo>
                                <a:lnTo>
                                  <a:pt x="3594" y="4391"/>
                                </a:lnTo>
                                <a:lnTo>
                                  <a:pt x="3517" y="4417"/>
                                </a:lnTo>
                                <a:lnTo>
                                  <a:pt x="3440" y="4439"/>
                                </a:lnTo>
                                <a:lnTo>
                                  <a:pt x="3361" y="4459"/>
                                </a:lnTo>
                                <a:lnTo>
                                  <a:pt x="3283" y="4479"/>
                                </a:lnTo>
                                <a:lnTo>
                                  <a:pt x="3204" y="4495"/>
                                </a:lnTo>
                                <a:lnTo>
                                  <a:pt x="3126" y="4510"/>
                                </a:lnTo>
                                <a:lnTo>
                                  <a:pt x="3047" y="4523"/>
                                </a:lnTo>
                                <a:lnTo>
                                  <a:pt x="2968" y="4533"/>
                                </a:lnTo>
                                <a:lnTo>
                                  <a:pt x="2891" y="4542"/>
                                </a:lnTo>
                                <a:lnTo>
                                  <a:pt x="2813" y="4548"/>
                                </a:lnTo>
                                <a:lnTo>
                                  <a:pt x="2737" y="4553"/>
                                </a:lnTo>
                                <a:lnTo>
                                  <a:pt x="2661" y="4555"/>
                                </a:lnTo>
                                <a:lnTo>
                                  <a:pt x="2586" y="4556"/>
                                </a:lnTo>
                                <a:lnTo>
                                  <a:pt x="2513" y="4554"/>
                                </a:lnTo>
                                <a:lnTo>
                                  <a:pt x="2441" y="4551"/>
                                </a:lnTo>
                                <a:lnTo>
                                  <a:pt x="2371" y="4545"/>
                                </a:lnTo>
                                <a:lnTo>
                                  <a:pt x="2301" y="4538"/>
                                </a:lnTo>
                                <a:lnTo>
                                  <a:pt x="2239" y="4529"/>
                                </a:lnTo>
                                <a:lnTo>
                                  <a:pt x="2176" y="4518"/>
                                </a:lnTo>
                                <a:lnTo>
                                  <a:pt x="2113" y="4504"/>
                                </a:lnTo>
                                <a:lnTo>
                                  <a:pt x="2051" y="4488"/>
                                </a:lnTo>
                                <a:lnTo>
                                  <a:pt x="1989" y="4472"/>
                                </a:lnTo>
                                <a:lnTo>
                                  <a:pt x="1927" y="4452"/>
                                </a:lnTo>
                                <a:lnTo>
                                  <a:pt x="1866" y="4433"/>
                                </a:lnTo>
                                <a:lnTo>
                                  <a:pt x="1806" y="4410"/>
                                </a:lnTo>
                                <a:lnTo>
                                  <a:pt x="1745" y="4388"/>
                                </a:lnTo>
                                <a:lnTo>
                                  <a:pt x="1687" y="4365"/>
                                </a:lnTo>
                                <a:lnTo>
                                  <a:pt x="1629" y="4341"/>
                                </a:lnTo>
                                <a:lnTo>
                                  <a:pt x="1573" y="4316"/>
                                </a:lnTo>
                                <a:lnTo>
                                  <a:pt x="1519" y="4291"/>
                                </a:lnTo>
                                <a:lnTo>
                                  <a:pt x="1465" y="4266"/>
                                </a:lnTo>
                                <a:lnTo>
                                  <a:pt x="1415" y="4240"/>
                                </a:lnTo>
                                <a:lnTo>
                                  <a:pt x="1365" y="4215"/>
                                </a:lnTo>
                                <a:lnTo>
                                  <a:pt x="1317" y="4189"/>
                                </a:lnTo>
                                <a:lnTo>
                                  <a:pt x="1271" y="4165"/>
                                </a:lnTo>
                                <a:lnTo>
                                  <a:pt x="1227" y="4140"/>
                                </a:lnTo>
                                <a:lnTo>
                                  <a:pt x="1187" y="4117"/>
                                </a:lnTo>
                                <a:lnTo>
                                  <a:pt x="1111" y="4072"/>
                                </a:lnTo>
                                <a:lnTo>
                                  <a:pt x="1048" y="4033"/>
                                </a:lnTo>
                                <a:lnTo>
                                  <a:pt x="996" y="4000"/>
                                </a:lnTo>
                                <a:lnTo>
                                  <a:pt x="957" y="3974"/>
                                </a:lnTo>
                                <a:lnTo>
                                  <a:pt x="932" y="3958"/>
                                </a:lnTo>
                                <a:lnTo>
                                  <a:pt x="923" y="3951"/>
                                </a:lnTo>
                                <a:lnTo>
                                  <a:pt x="872" y="3922"/>
                                </a:lnTo>
                                <a:lnTo>
                                  <a:pt x="816" y="3889"/>
                                </a:lnTo>
                                <a:lnTo>
                                  <a:pt x="758" y="3852"/>
                                </a:lnTo>
                                <a:lnTo>
                                  <a:pt x="698" y="3811"/>
                                </a:lnTo>
                                <a:lnTo>
                                  <a:pt x="666" y="3790"/>
                                </a:lnTo>
                                <a:lnTo>
                                  <a:pt x="636" y="3767"/>
                                </a:lnTo>
                                <a:lnTo>
                                  <a:pt x="604" y="3744"/>
                                </a:lnTo>
                                <a:lnTo>
                                  <a:pt x="573" y="3720"/>
                                </a:lnTo>
                                <a:lnTo>
                                  <a:pt x="541" y="3695"/>
                                </a:lnTo>
                                <a:lnTo>
                                  <a:pt x="509" y="3669"/>
                                </a:lnTo>
                                <a:lnTo>
                                  <a:pt x="478" y="3643"/>
                                </a:lnTo>
                                <a:lnTo>
                                  <a:pt x="447" y="3615"/>
                                </a:lnTo>
                                <a:lnTo>
                                  <a:pt x="417" y="3587"/>
                                </a:lnTo>
                                <a:lnTo>
                                  <a:pt x="387" y="3558"/>
                                </a:lnTo>
                                <a:lnTo>
                                  <a:pt x="358" y="3528"/>
                                </a:lnTo>
                                <a:lnTo>
                                  <a:pt x="329" y="3497"/>
                                </a:lnTo>
                                <a:lnTo>
                                  <a:pt x="301" y="3466"/>
                                </a:lnTo>
                                <a:lnTo>
                                  <a:pt x="273" y="3434"/>
                                </a:lnTo>
                                <a:lnTo>
                                  <a:pt x="248" y="3400"/>
                                </a:lnTo>
                                <a:lnTo>
                                  <a:pt x="222" y="3367"/>
                                </a:lnTo>
                                <a:lnTo>
                                  <a:pt x="199" y="3332"/>
                                </a:lnTo>
                                <a:lnTo>
                                  <a:pt x="176" y="3297"/>
                                </a:lnTo>
                                <a:lnTo>
                                  <a:pt x="154" y="3261"/>
                                </a:lnTo>
                                <a:lnTo>
                                  <a:pt x="135" y="3224"/>
                                </a:lnTo>
                                <a:lnTo>
                                  <a:pt x="116" y="3187"/>
                                </a:lnTo>
                                <a:lnTo>
                                  <a:pt x="99" y="3149"/>
                                </a:lnTo>
                                <a:lnTo>
                                  <a:pt x="85" y="3110"/>
                                </a:lnTo>
                                <a:lnTo>
                                  <a:pt x="72" y="3070"/>
                                </a:lnTo>
                                <a:lnTo>
                                  <a:pt x="61" y="3037"/>
                                </a:lnTo>
                                <a:lnTo>
                                  <a:pt x="53" y="3004"/>
                                </a:lnTo>
                                <a:lnTo>
                                  <a:pt x="46" y="2971"/>
                                </a:lnTo>
                                <a:lnTo>
                                  <a:pt x="40" y="2938"/>
                                </a:lnTo>
                                <a:lnTo>
                                  <a:pt x="36" y="2905"/>
                                </a:lnTo>
                                <a:lnTo>
                                  <a:pt x="32" y="2871"/>
                                </a:lnTo>
                                <a:lnTo>
                                  <a:pt x="29" y="2839"/>
                                </a:lnTo>
                                <a:lnTo>
                                  <a:pt x="28" y="2805"/>
                                </a:lnTo>
                                <a:lnTo>
                                  <a:pt x="27" y="2772"/>
                                </a:lnTo>
                                <a:lnTo>
                                  <a:pt x="27" y="2740"/>
                                </a:lnTo>
                                <a:lnTo>
                                  <a:pt x="28" y="2707"/>
                                </a:lnTo>
                                <a:lnTo>
                                  <a:pt x="30" y="2675"/>
                                </a:lnTo>
                                <a:lnTo>
                                  <a:pt x="33" y="2641"/>
                                </a:lnTo>
                                <a:lnTo>
                                  <a:pt x="36" y="2608"/>
                                </a:lnTo>
                                <a:lnTo>
                                  <a:pt x="40" y="2576"/>
                                </a:lnTo>
                                <a:lnTo>
                                  <a:pt x="45" y="2543"/>
                                </a:lnTo>
                                <a:lnTo>
                                  <a:pt x="50" y="2510"/>
                                </a:lnTo>
                                <a:lnTo>
                                  <a:pt x="56" y="2478"/>
                                </a:lnTo>
                                <a:lnTo>
                                  <a:pt x="64" y="2446"/>
                                </a:lnTo>
                                <a:lnTo>
                                  <a:pt x="71" y="2414"/>
                                </a:lnTo>
                                <a:lnTo>
                                  <a:pt x="86" y="2348"/>
                                </a:lnTo>
                                <a:lnTo>
                                  <a:pt x="103" y="2284"/>
                                </a:lnTo>
                                <a:lnTo>
                                  <a:pt x="122" y="2220"/>
                                </a:lnTo>
                                <a:lnTo>
                                  <a:pt x="140" y="2156"/>
                                </a:lnTo>
                                <a:lnTo>
                                  <a:pt x="160" y="2093"/>
                                </a:lnTo>
                                <a:lnTo>
                                  <a:pt x="180" y="2029"/>
                                </a:lnTo>
                                <a:lnTo>
                                  <a:pt x="240" y="1836"/>
                                </a:lnTo>
                                <a:lnTo>
                                  <a:pt x="248" y="1804"/>
                                </a:lnTo>
                                <a:lnTo>
                                  <a:pt x="256" y="1771"/>
                                </a:lnTo>
                                <a:lnTo>
                                  <a:pt x="263" y="1740"/>
                                </a:lnTo>
                                <a:lnTo>
                                  <a:pt x="270" y="1707"/>
                                </a:lnTo>
                                <a:lnTo>
                                  <a:pt x="276" y="1675"/>
                                </a:lnTo>
                                <a:lnTo>
                                  <a:pt x="282" y="1642"/>
                                </a:lnTo>
                                <a:lnTo>
                                  <a:pt x="287" y="1609"/>
                                </a:lnTo>
                                <a:lnTo>
                                  <a:pt x="293" y="1577"/>
                                </a:lnTo>
                                <a:lnTo>
                                  <a:pt x="300" y="1536"/>
                                </a:lnTo>
                                <a:lnTo>
                                  <a:pt x="307" y="1494"/>
                                </a:lnTo>
                                <a:lnTo>
                                  <a:pt x="314" y="1453"/>
                                </a:lnTo>
                                <a:lnTo>
                                  <a:pt x="323" y="1412"/>
                                </a:lnTo>
                                <a:lnTo>
                                  <a:pt x="332" y="1371"/>
                                </a:lnTo>
                                <a:lnTo>
                                  <a:pt x="342" y="1331"/>
                                </a:lnTo>
                                <a:lnTo>
                                  <a:pt x="355" y="1291"/>
                                </a:lnTo>
                                <a:lnTo>
                                  <a:pt x="369" y="1253"/>
                                </a:lnTo>
                                <a:lnTo>
                                  <a:pt x="396" y="1182"/>
                                </a:lnTo>
                                <a:lnTo>
                                  <a:pt x="424" y="1114"/>
                                </a:lnTo>
                                <a:lnTo>
                                  <a:pt x="451" y="1048"/>
                                </a:lnTo>
                                <a:lnTo>
                                  <a:pt x="478" y="983"/>
                                </a:lnTo>
                                <a:lnTo>
                                  <a:pt x="505" y="921"/>
                                </a:lnTo>
                                <a:lnTo>
                                  <a:pt x="534" y="861"/>
                                </a:lnTo>
                                <a:lnTo>
                                  <a:pt x="562" y="803"/>
                                </a:lnTo>
                                <a:lnTo>
                                  <a:pt x="592" y="747"/>
                                </a:lnTo>
                                <a:lnTo>
                                  <a:pt x="610" y="715"/>
                                </a:lnTo>
                                <a:lnTo>
                                  <a:pt x="628" y="685"/>
                                </a:lnTo>
                                <a:lnTo>
                                  <a:pt x="646" y="655"/>
                                </a:lnTo>
                                <a:lnTo>
                                  <a:pt x="665" y="627"/>
                                </a:lnTo>
                                <a:lnTo>
                                  <a:pt x="685" y="598"/>
                                </a:lnTo>
                                <a:lnTo>
                                  <a:pt x="704" y="572"/>
                                </a:lnTo>
                                <a:lnTo>
                                  <a:pt x="724" y="545"/>
                                </a:lnTo>
                                <a:lnTo>
                                  <a:pt x="745" y="520"/>
                                </a:lnTo>
                                <a:lnTo>
                                  <a:pt x="765" y="495"/>
                                </a:lnTo>
                                <a:lnTo>
                                  <a:pt x="787" y="471"/>
                                </a:lnTo>
                                <a:lnTo>
                                  <a:pt x="809" y="448"/>
                                </a:lnTo>
                                <a:lnTo>
                                  <a:pt x="831" y="426"/>
                                </a:lnTo>
                                <a:lnTo>
                                  <a:pt x="855" y="405"/>
                                </a:lnTo>
                                <a:lnTo>
                                  <a:pt x="878" y="384"/>
                                </a:lnTo>
                                <a:lnTo>
                                  <a:pt x="901" y="364"/>
                                </a:lnTo>
                                <a:lnTo>
                                  <a:pt x="926" y="344"/>
                                </a:lnTo>
                                <a:lnTo>
                                  <a:pt x="951" y="326"/>
                                </a:lnTo>
                                <a:lnTo>
                                  <a:pt x="977" y="309"/>
                                </a:lnTo>
                                <a:lnTo>
                                  <a:pt x="1003" y="291"/>
                                </a:lnTo>
                                <a:lnTo>
                                  <a:pt x="1031" y="275"/>
                                </a:lnTo>
                                <a:lnTo>
                                  <a:pt x="1058" y="260"/>
                                </a:lnTo>
                                <a:lnTo>
                                  <a:pt x="1086" y="244"/>
                                </a:lnTo>
                                <a:lnTo>
                                  <a:pt x="1115" y="230"/>
                                </a:lnTo>
                                <a:lnTo>
                                  <a:pt x="1145" y="217"/>
                                </a:lnTo>
                                <a:lnTo>
                                  <a:pt x="1175" y="204"/>
                                </a:lnTo>
                                <a:lnTo>
                                  <a:pt x="1206" y="191"/>
                                </a:lnTo>
                                <a:lnTo>
                                  <a:pt x="1237" y="180"/>
                                </a:lnTo>
                                <a:lnTo>
                                  <a:pt x="1270" y="169"/>
                                </a:lnTo>
                                <a:lnTo>
                                  <a:pt x="1304" y="159"/>
                                </a:lnTo>
                                <a:lnTo>
                                  <a:pt x="1337" y="149"/>
                                </a:lnTo>
                                <a:lnTo>
                                  <a:pt x="1373" y="139"/>
                                </a:lnTo>
                                <a:lnTo>
                                  <a:pt x="1408" y="130"/>
                                </a:lnTo>
                                <a:lnTo>
                                  <a:pt x="1447" y="122"/>
                                </a:lnTo>
                                <a:lnTo>
                                  <a:pt x="1487" y="114"/>
                                </a:lnTo>
                                <a:lnTo>
                                  <a:pt x="1526" y="108"/>
                                </a:lnTo>
                                <a:lnTo>
                                  <a:pt x="1565" y="102"/>
                                </a:lnTo>
                                <a:lnTo>
                                  <a:pt x="1605" y="98"/>
                                </a:lnTo>
                                <a:lnTo>
                                  <a:pt x="1645" y="94"/>
                                </a:lnTo>
                                <a:lnTo>
                                  <a:pt x="1684" y="91"/>
                                </a:lnTo>
                                <a:lnTo>
                                  <a:pt x="1724" y="89"/>
                                </a:lnTo>
                                <a:lnTo>
                                  <a:pt x="1803" y="85"/>
                                </a:lnTo>
                                <a:lnTo>
                                  <a:pt x="1883" y="83"/>
                                </a:lnTo>
                                <a:lnTo>
                                  <a:pt x="1962" y="83"/>
                                </a:lnTo>
                                <a:lnTo>
                                  <a:pt x="2041" y="83"/>
                                </a:lnTo>
                                <a:lnTo>
                                  <a:pt x="2114" y="84"/>
                                </a:lnTo>
                                <a:lnTo>
                                  <a:pt x="2188" y="83"/>
                                </a:lnTo>
                                <a:lnTo>
                                  <a:pt x="2263" y="82"/>
                                </a:lnTo>
                                <a:lnTo>
                                  <a:pt x="2337" y="80"/>
                                </a:lnTo>
                                <a:lnTo>
                                  <a:pt x="2375" y="78"/>
                                </a:lnTo>
                                <a:lnTo>
                                  <a:pt x="2411" y="75"/>
                                </a:lnTo>
                                <a:lnTo>
                                  <a:pt x="2449" y="72"/>
                                </a:lnTo>
                                <a:lnTo>
                                  <a:pt x="2486" y="68"/>
                                </a:lnTo>
                                <a:lnTo>
                                  <a:pt x="2523" y="64"/>
                                </a:lnTo>
                                <a:lnTo>
                                  <a:pt x="2560" y="59"/>
                                </a:lnTo>
                                <a:lnTo>
                                  <a:pt x="2597" y="53"/>
                                </a:lnTo>
                                <a:lnTo>
                                  <a:pt x="2633" y="46"/>
                                </a:lnTo>
                                <a:lnTo>
                                  <a:pt x="568" y="735"/>
                                </a:lnTo>
                                <a:lnTo>
                                  <a:pt x="2633" y="46"/>
                                </a:lnTo>
                                <a:close/>
                              </a:path>
                            </a:pathLst>
                          </a:custGeom>
                          <a:solidFill>
                            <a:srgbClr val="000000"/>
                          </a:solidFill>
                          <a:ln w="0">
                            <a:noFill/>
                          </a:ln>
                        </wps:spPr>
                        <wps:style>
                          <a:lnRef idx="0"/>
                          <a:fillRef idx="0"/>
                          <a:effectRef idx="0"/>
                          <a:fontRef idx="minor"/>
                        </wps:style>
                        <wps:bodyPr/>
                      </wps:wsp>
                      <wps:wsp>
                        <wps:cNvSpPr/>
                        <wps:spPr>
                          <a:xfrm>
                            <a:off x="531360" y="20160"/>
                            <a:ext cx="543600" cy="285120"/>
                          </a:xfrm>
                          <a:custGeom>
                            <a:avLst/>
                            <a:gdLst/>
                            <a:ahLst/>
                            <a:rect l="l" t="t" r="r" b="b"/>
                            <a:pathLst>
                              <a:path w="4711" h="2470">
                                <a:moveTo>
                                  <a:pt x="0" y="1419"/>
                                </a:moveTo>
                                <a:lnTo>
                                  <a:pt x="5" y="1409"/>
                                </a:lnTo>
                                <a:lnTo>
                                  <a:pt x="15" y="1383"/>
                                </a:lnTo>
                                <a:lnTo>
                                  <a:pt x="33" y="1341"/>
                                </a:lnTo>
                                <a:lnTo>
                                  <a:pt x="58" y="1285"/>
                                </a:lnTo>
                                <a:lnTo>
                                  <a:pt x="74" y="1252"/>
                                </a:lnTo>
                                <a:lnTo>
                                  <a:pt x="91" y="1217"/>
                                </a:lnTo>
                                <a:lnTo>
                                  <a:pt x="109" y="1180"/>
                                </a:lnTo>
                                <a:lnTo>
                                  <a:pt x="131" y="1140"/>
                                </a:lnTo>
                                <a:lnTo>
                                  <a:pt x="153" y="1098"/>
                                </a:lnTo>
                                <a:lnTo>
                                  <a:pt x="179" y="1054"/>
                                </a:lnTo>
                                <a:lnTo>
                                  <a:pt x="205" y="1010"/>
                                </a:lnTo>
                                <a:lnTo>
                                  <a:pt x="234" y="963"/>
                                </a:lnTo>
                                <a:lnTo>
                                  <a:pt x="264" y="916"/>
                                </a:lnTo>
                                <a:lnTo>
                                  <a:pt x="296" y="867"/>
                                </a:lnTo>
                                <a:lnTo>
                                  <a:pt x="330" y="818"/>
                                </a:lnTo>
                                <a:lnTo>
                                  <a:pt x="366" y="769"/>
                                </a:lnTo>
                                <a:lnTo>
                                  <a:pt x="405" y="719"/>
                                </a:lnTo>
                                <a:lnTo>
                                  <a:pt x="444" y="670"/>
                                </a:lnTo>
                                <a:lnTo>
                                  <a:pt x="487" y="621"/>
                                </a:lnTo>
                                <a:lnTo>
                                  <a:pt x="531" y="573"/>
                                </a:lnTo>
                                <a:lnTo>
                                  <a:pt x="577" y="525"/>
                                </a:lnTo>
                                <a:lnTo>
                                  <a:pt x="625" y="478"/>
                                </a:lnTo>
                                <a:lnTo>
                                  <a:pt x="674" y="434"/>
                                </a:lnTo>
                                <a:lnTo>
                                  <a:pt x="726" y="390"/>
                                </a:lnTo>
                                <a:lnTo>
                                  <a:pt x="780" y="348"/>
                                </a:lnTo>
                                <a:lnTo>
                                  <a:pt x="836" y="308"/>
                                </a:lnTo>
                                <a:lnTo>
                                  <a:pt x="894" y="271"/>
                                </a:lnTo>
                                <a:lnTo>
                                  <a:pt x="954" y="235"/>
                                </a:lnTo>
                                <a:lnTo>
                                  <a:pt x="1016" y="203"/>
                                </a:lnTo>
                                <a:lnTo>
                                  <a:pt x="1078" y="174"/>
                                </a:lnTo>
                                <a:lnTo>
                                  <a:pt x="1140" y="146"/>
                                </a:lnTo>
                                <a:lnTo>
                                  <a:pt x="1203" y="123"/>
                                </a:lnTo>
                                <a:lnTo>
                                  <a:pt x="1266" y="101"/>
                                </a:lnTo>
                                <a:lnTo>
                                  <a:pt x="1329" y="82"/>
                                </a:lnTo>
                                <a:lnTo>
                                  <a:pt x="1392" y="65"/>
                                </a:lnTo>
                                <a:lnTo>
                                  <a:pt x="1455" y="50"/>
                                </a:lnTo>
                                <a:lnTo>
                                  <a:pt x="1518" y="38"/>
                                </a:lnTo>
                                <a:lnTo>
                                  <a:pt x="1582" y="27"/>
                                </a:lnTo>
                                <a:lnTo>
                                  <a:pt x="1645" y="19"/>
                                </a:lnTo>
                                <a:lnTo>
                                  <a:pt x="1708" y="12"/>
                                </a:lnTo>
                                <a:lnTo>
                                  <a:pt x="1770" y="7"/>
                                </a:lnTo>
                                <a:lnTo>
                                  <a:pt x="1832" y="3"/>
                                </a:lnTo>
                                <a:lnTo>
                                  <a:pt x="1894" y="1"/>
                                </a:lnTo>
                                <a:lnTo>
                                  <a:pt x="1955" y="0"/>
                                </a:lnTo>
                                <a:lnTo>
                                  <a:pt x="2015" y="1"/>
                                </a:lnTo>
                                <a:lnTo>
                                  <a:pt x="2075" y="3"/>
                                </a:lnTo>
                                <a:lnTo>
                                  <a:pt x="2134" y="5"/>
                                </a:lnTo>
                                <a:lnTo>
                                  <a:pt x="2193" y="10"/>
                                </a:lnTo>
                                <a:lnTo>
                                  <a:pt x="2250" y="15"/>
                                </a:lnTo>
                                <a:lnTo>
                                  <a:pt x="2308" y="20"/>
                                </a:lnTo>
                                <a:lnTo>
                                  <a:pt x="2364" y="26"/>
                                </a:lnTo>
                                <a:lnTo>
                                  <a:pt x="2417" y="32"/>
                                </a:lnTo>
                                <a:lnTo>
                                  <a:pt x="2523" y="46"/>
                                </a:lnTo>
                                <a:lnTo>
                                  <a:pt x="2624" y="61"/>
                                </a:lnTo>
                                <a:lnTo>
                                  <a:pt x="2719" y="75"/>
                                </a:lnTo>
                                <a:lnTo>
                                  <a:pt x="2807" y="89"/>
                                </a:lnTo>
                                <a:lnTo>
                                  <a:pt x="2891" y="101"/>
                                </a:lnTo>
                                <a:lnTo>
                                  <a:pt x="2971" y="113"/>
                                </a:lnTo>
                                <a:lnTo>
                                  <a:pt x="3050" y="124"/>
                                </a:lnTo>
                                <a:lnTo>
                                  <a:pt x="3127" y="135"/>
                                </a:lnTo>
                                <a:lnTo>
                                  <a:pt x="3202" y="146"/>
                                </a:lnTo>
                                <a:lnTo>
                                  <a:pt x="3276" y="159"/>
                                </a:lnTo>
                                <a:lnTo>
                                  <a:pt x="3313" y="167"/>
                                </a:lnTo>
                                <a:lnTo>
                                  <a:pt x="3350" y="175"/>
                                </a:lnTo>
                                <a:lnTo>
                                  <a:pt x="3387" y="183"/>
                                </a:lnTo>
                                <a:lnTo>
                                  <a:pt x="3423" y="191"/>
                                </a:lnTo>
                                <a:lnTo>
                                  <a:pt x="3460" y="200"/>
                                </a:lnTo>
                                <a:lnTo>
                                  <a:pt x="3497" y="210"/>
                                </a:lnTo>
                                <a:lnTo>
                                  <a:pt x="3533" y="222"/>
                                </a:lnTo>
                                <a:lnTo>
                                  <a:pt x="3571" y="233"/>
                                </a:lnTo>
                                <a:lnTo>
                                  <a:pt x="3608" y="246"/>
                                </a:lnTo>
                                <a:lnTo>
                                  <a:pt x="3645" y="259"/>
                                </a:lnTo>
                                <a:lnTo>
                                  <a:pt x="3684" y="274"/>
                                </a:lnTo>
                                <a:lnTo>
                                  <a:pt x="3722" y="290"/>
                                </a:lnTo>
                                <a:lnTo>
                                  <a:pt x="3760" y="306"/>
                                </a:lnTo>
                                <a:lnTo>
                                  <a:pt x="3800" y="325"/>
                                </a:lnTo>
                                <a:lnTo>
                                  <a:pt x="3840" y="344"/>
                                </a:lnTo>
                                <a:lnTo>
                                  <a:pt x="3881" y="364"/>
                                </a:lnTo>
                                <a:lnTo>
                                  <a:pt x="3921" y="387"/>
                                </a:lnTo>
                                <a:lnTo>
                                  <a:pt x="3964" y="410"/>
                                </a:lnTo>
                                <a:lnTo>
                                  <a:pt x="4006" y="435"/>
                                </a:lnTo>
                                <a:lnTo>
                                  <a:pt x="4050" y="461"/>
                                </a:lnTo>
                                <a:lnTo>
                                  <a:pt x="4093" y="492"/>
                                </a:lnTo>
                                <a:lnTo>
                                  <a:pt x="4136" y="527"/>
                                </a:lnTo>
                                <a:lnTo>
                                  <a:pt x="4177" y="569"/>
                                </a:lnTo>
                                <a:lnTo>
                                  <a:pt x="4218" y="614"/>
                                </a:lnTo>
                                <a:lnTo>
                                  <a:pt x="4257" y="665"/>
                                </a:lnTo>
                                <a:lnTo>
                                  <a:pt x="4296" y="719"/>
                                </a:lnTo>
                                <a:lnTo>
                                  <a:pt x="4334" y="777"/>
                                </a:lnTo>
                                <a:lnTo>
                                  <a:pt x="4369" y="839"/>
                                </a:lnTo>
                                <a:lnTo>
                                  <a:pt x="4404" y="904"/>
                                </a:lnTo>
                                <a:lnTo>
                                  <a:pt x="4437" y="971"/>
                                </a:lnTo>
                                <a:lnTo>
                                  <a:pt x="4469" y="1040"/>
                                </a:lnTo>
                                <a:lnTo>
                                  <a:pt x="4499" y="1112"/>
                                </a:lnTo>
                                <a:lnTo>
                                  <a:pt x="4527" y="1186"/>
                                </a:lnTo>
                                <a:lnTo>
                                  <a:pt x="4553" y="1260"/>
                                </a:lnTo>
                                <a:lnTo>
                                  <a:pt x="4579" y="1336"/>
                                </a:lnTo>
                                <a:lnTo>
                                  <a:pt x="4601" y="1411"/>
                                </a:lnTo>
                                <a:lnTo>
                                  <a:pt x="4623" y="1488"/>
                                </a:lnTo>
                                <a:lnTo>
                                  <a:pt x="4642" y="1564"/>
                                </a:lnTo>
                                <a:lnTo>
                                  <a:pt x="4658" y="1639"/>
                                </a:lnTo>
                                <a:lnTo>
                                  <a:pt x="4674" y="1714"/>
                                </a:lnTo>
                                <a:lnTo>
                                  <a:pt x="4686" y="1788"/>
                                </a:lnTo>
                                <a:lnTo>
                                  <a:pt x="4696" y="1860"/>
                                </a:lnTo>
                                <a:lnTo>
                                  <a:pt x="4703" y="1930"/>
                                </a:lnTo>
                                <a:lnTo>
                                  <a:pt x="4708" y="1997"/>
                                </a:lnTo>
                                <a:lnTo>
                                  <a:pt x="4711" y="2063"/>
                                </a:lnTo>
                                <a:lnTo>
                                  <a:pt x="4711" y="2126"/>
                                </a:lnTo>
                                <a:lnTo>
                                  <a:pt x="4708" y="2184"/>
                                </a:lnTo>
                                <a:lnTo>
                                  <a:pt x="4703" y="2240"/>
                                </a:lnTo>
                                <a:lnTo>
                                  <a:pt x="4695" y="2291"/>
                                </a:lnTo>
                                <a:lnTo>
                                  <a:pt x="4683" y="2338"/>
                                </a:lnTo>
                                <a:lnTo>
                                  <a:pt x="4669" y="2380"/>
                                </a:lnTo>
                                <a:lnTo>
                                  <a:pt x="4651" y="2416"/>
                                </a:lnTo>
                                <a:lnTo>
                                  <a:pt x="4632" y="2445"/>
                                </a:lnTo>
                                <a:lnTo>
                                  <a:pt x="4612" y="2463"/>
                                </a:lnTo>
                                <a:lnTo>
                                  <a:pt x="4590" y="2470"/>
                                </a:lnTo>
                                <a:lnTo>
                                  <a:pt x="4567" y="2467"/>
                                </a:lnTo>
                                <a:lnTo>
                                  <a:pt x="4542" y="2456"/>
                                </a:lnTo>
                                <a:lnTo>
                                  <a:pt x="4516" y="2437"/>
                                </a:lnTo>
                                <a:lnTo>
                                  <a:pt x="4487" y="2409"/>
                                </a:lnTo>
                                <a:lnTo>
                                  <a:pt x="4457" y="2374"/>
                                </a:lnTo>
                                <a:lnTo>
                                  <a:pt x="4423" y="2334"/>
                                </a:lnTo>
                                <a:lnTo>
                                  <a:pt x="4389" y="2287"/>
                                </a:lnTo>
                                <a:lnTo>
                                  <a:pt x="4350" y="2235"/>
                                </a:lnTo>
                                <a:lnTo>
                                  <a:pt x="4310" y="2178"/>
                                </a:lnTo>
                                <a:lnTo>
                                  <a:pt x="4266" y="2118"/>
                                </a:lnTo>
                                <a:lnTo>
                                  <a:pt x="4220" y="2053"/>
                                </a:lnTo>
                                <a:lnTo>
                                  <a:pt x="4169" y="1987"/>
                                </a:lnTo>
                                <a:lnTo>
                                  <a:pt x="4116" y="1920"/>
                                </a:lnTo>
                                <a:lnTo>
                                  <a:pt x="4059" y="1850"/>
                                </a:lnTo>
                                <a:lnTo>
                                  <a:pt x="3998" y="1780"/>
                                </a:lnTo>
                                <a:lnTo>
                                  <a:pt x="3932" y="1710"/>
                                </a:lnTo>
                                <a:lnTo>
                                  <a:pt x="3863" y="1641"/>
                                </a:lnTo>
                                <a:lnTo>
                                  <a:pt x="3789" y="1572"/>
                                </a:lnTo>
                                <a:lnTo>
                                  <a:pt x="3712" y="1507"/>
                                </a:lnTo>
                                <a:lnTo>
                                  <a:pt x="3628" y="1443"/>
                                </a:lnTo>
                                <a:lnTo>
                                  <a:pt x="3540" y="1383"/>
                                </a:lnTo>
                                <a:lnTo>
                                  <a:pt x="3448" y="1327"/>
                                </a:lnTo>
                                <a:lnTo>
                                  <a:pt x="3350" y="1275"/>
                                </a:lnTo>
                                <a:lnTo>
                                  <a:pt x="3247" y="1228"/>
                                </a:lnTo>
                                <a:lnTo>
                                  <a:pt x="3138" y="1187"/>
                                </a:lnTo>
                                <a:lnTo>
                                  <a:pt x="3024" y="1152"/>
                                </a:lnTo>
                                <a:lnTo>
                                  <a:pt x="2903" y="1126"/>
                                </a:lnTo>
                                <a:lnTo>
                                  <a:pt x="2777" y="1106"/>
                                </a:lnTo>
                                <a:lnTo>
                                  <a:pt x="2645" y="1095"/>
                                </a:lnTo>
                                <a:lnTo>
                                  <a:pt x="2510" y="1089"/>
                                </a:lnTo>
                                <a:lnTo>
                                  <a:pt x="2379" y="1085"/>
                                </a:lnTo>
                                <a:lnTo>
                                  <a:pt x="2249" y="1083"/>
                                </a:lnTo>
                                <a:lnTo>
                                  <a:pt x="2124" y="1083"/>
                                </a:lnTo>
                                <a:lnTo>
                                  <a:pt x="2001" y="1084"/>
                                </a:lnTo>
                                <a:lnTo>
                                  <a:pt x="1881" y="1086"/>
                                </a:lnTo>
                                <a:lnTo>
                                  <a:pt x="1764" y="1090"/>
                                </a:lnTo>
                                <a:lnTo>
                                  <a:pt x="1651" y="1095"/>
                                </a:lnTo>
                                <a:lnTo>
                                  <a:pt x="1540" y="1102"/>
                                </a:lnTo>
                                <a:lnTo>
                                  <a:pt x="1433" y="1109"/>
                                </a:lnTo>
                                <a:lnTo>
                                  <a:pt x="1329" y="1119"/>
                                </a:lnTo>
                                <a:lnTo>
                                  <a:pt x="1228" y="1129"/>
                                </a:lnTo>
                                <a:lnTo>
                                  <a:pt x="1131" y="1140"/>
                                </a:lnTo>
                                <a:lnTo>
                                  <a:pt x="1037" y="1151"/>
                                </a:lnTo>
                                <a:lnTo>
                                  <a:pt x="947" y="1163"/>
                                </a:lnTo>
                                <a:lnTo>
                                  <a:pt x="861" y="1177"/>
                                </a:lnTo>
                                <a:lnTo>
                                  <a:pt x="777" y="1191"/>
                                </a:lnTo>
                                <a:lnTo>
                                  <a:pt x="698" y="1205"/>
                                </a:lnTo>
                                <a:lnTo>
                                  <a:pt x="621" y="1221"/>
                                </a:lnTo>
                                <a:lnTo>
                                  <a:pt x="550" y="1235"/>
                                </a:lnTo>
                                <a:lnTo>
                                  <a:pt x="482" y="1251"/>
                                </a:lnTo>
                                <a:lnTo>
                                  <a:pt x="418" y="1266"/>
                                </a:lnTo>
                                <a:lnTo>
                                  <a:pt x="358" y="1283"/>
                                </a:lnTo>
                                <a:lnTo>
                                  <a:pt x="301" y="1298"/>
                                </a:lnTo>
                                <a:lnTo>
                                  <a:pt x="249" y="1314"/>
                                </a:lnTo>
                                <a:lnTo>
                                  <a:pt x="201" y="1331"/>
                                </a:lnTo>
                                <a:lnTo>
                                  <a:pt x="156" y="1346"/>
                                </a:lnTo>
                                <a:lnTo>
                                  <a:pt x="117" y="1361"/>
                                </a:lnTo>
                                <a:lnTo>
                                  <a:pt x="81" y="1376"/>
                                </a:lnTo>
                                <a:lnTo>
                                  <a:pt x="50" y="1391"/>
                                </a:lnTo>
                                <a:lnTo>
                                  <a:pt x="23" y="1405"/>
                                </a:lnTo>
                                <a:lnTo>
                                  <a:pt x="0" y="1419"/>
                                </a:lnTo>
                                <a:close/>
                              </a:path>
                            </a:pathLst>
                          </a:custGeom>
                          <a:solidFill>
                            <a:srgbClr val="d6dbe4"/>
                          </a:solidFill>
                          <a:ln w="0">
                            <a:noFill/>
                          </a:ln>
                        </wps:spPr>
                        <wps:style>
                          <a:lnRef idx="0"/>
                          <a:fillRef idx="0"/>
                          <a:effectRef idx="0"/>
                          <a:fontRef idx="minor"/>
                        </wps:style>
                        <wps:bodyPr/>
                      </wps:wsp>
                      <wps:wsp>
                        <wps:cNvSpPr/>
                        <wps:spPr>
                          <a:xfrm>
                            <a:off x="530280" y="19080"/>
                            <a:ext cx="546120" cy="287640"/>
                          </a:xfrm>
                          <a:custGeom>
                            <a:avLst/>
                            <a:gdLst/>
                            <a:ahLst/>
                            <a:rect l="l" t="t" r="r" b="b"/>
                            <a:pathLst>
                              <a:path w="4738" h="2496">
                                <a:moveTo>
                                  <a:pt x="961" y="237"/>
                                </a:moveTo>
                                <a:lnTo>
                                  <a:pt x="901" y="271"/>
                                </a:lnTo>
                                <a:lnTo>
                                  <a:pt x="843" y="309"/>
                                </a:lnTo>
                                <a:lnTo>
                                  <a:pt x="787" y="349"/>
                                </a:lnTo>
                                <a:lnTo>
                                  <a:pt x="734" y="391"/>
                                </a:lnTo>
                                <a:lnTo>
                                  <a:pt x="682" y="434"/>
                                </a:lnTo>
                                <a:lnTo>
                                  <a:pt x="632" y="479"/>
                                </a:lnTo>
                                <a:lnTo>
                                  <a:pt x="584" y="526"/>
                                </a:lnTo>
                                <a:lnTo>
                                  <a:pt x="538" y="573"/>
                                </a:lnTo>
                                <a:lnTo>
                                  <a:pt x="494" y="622"/>
                                </a:lnTo>
                                <a:lnTo>
                                  <a:pt x="451" y="671"/>
                                </a:lnTo>
                                <a:lnTo>
                                  <a:pt x="412" y="720"/>
                                </a:lnTo>
                                <a:lnTo>
                                  <a:pt x="373" y="770"/>
                                </a:lnTo>
                                <a:lnTo>
                                  <a:pt x="337" y="819"/>
                                </a:lnTo>
                                <a:lnTo>
                                  <a:pt x="303" y="868"/>
                                </a:lnTo>
                                <a:lnTo>
                                  <a:pt x="270" y="917"/>
                                </a:lnTo>
                                <a:lnTo>
                                  <a:pt x="239" y="963"/>
                                </a:lnTo>
                                <a:lnTo>
                                  <a:pt x="210" y="1010"/>
                                </a:lnTo>
                                <a:lnTo>
                                  <a:pt x="183" y="1056"/>
                                </a:lnTo>
                                <a:lnTo>
                                  <a:pt x="158" y="1100"/>
                                </a:lnTo>
                                <a:lnTo>
                                  <a:pt x="136" y="1142"/>
                                </a:lnTo>
                                <a:lnTo>
                                  <a:pt x="114" y="1182"/>
                                </a:lnTo>
                                <a:lnTo>
                                  <a:pt x="95" y="1220"/>
                                </a:lnTo>
                                <a:lnTo>
                                  <a:pt x="77" y="1256"/>
                                </a:lnTo>
                                <a:lnTo>
                                  <a:pt x="61" y="1289"/>
                                </a:lnTo>
                                <a:lnTo>
                                  <a:pt x="35" y="1346"/>
                                </a:lnTo>
                                <a:lnTo>
                                  <a:pt x="16" y="1388"/>
                                </a:lnTo>
                                <a:lnTo>
                                  <a:pt x="5" y="1416"/>
                                </a:lnTo>
                                <a:lnTo>
                                  <a:pt x="1" y="1427"/>
                                </a:lnTo>
                                <a:lnTo>
                                  <a:pt x="0" y="1431"/>
                                </a:lnTo>
                                <a:lnTo>
                                  <a:pt x="1" y="1435"/>
                                </a:lnTo>
                                <a:lnTo>
                                  <a:pt x="2" y="1439"/>
                                </a:lnTo>
                                <a:lnTo>
                                  <a:pt x="5" y="1443"/>
                                </a:lnTo>
                                <a:lnTo>
                                  <a:pt x="9" y="1445"/>
                                </a:lnTo>
                                <a:lnTo>
                                  <a:pt x="13" y="1446"/>
                                </a:lnTo>
                                <a:lnTo>
                                  <a:pt x="18" y="1445"/>
                                </a:lnTo>
                                <a:lnTo>
                                  <a:pt x="22" y="1444"/>
                                </a:lnTo>
                                <a:lnTo>
                                  <a:pt x="44" y="1429"/>
                                </a:lnTo>
                                <a:lnTo>
                                  <a:pt x="71" y="1415"/>
                                </a:lnTo>
                                <a:lnTo>
                                  <a:pt x="104" y="1400"/>
                                </a:lnTo>
                                <a:lnTo>
                                  <a:pt x="141" y="1384"/>
                                </a:lnTo>
                                <a:lnTo>
                                  <a:pt x="181" y="1369"/>
                                </a:lnTo>
                                <a:lnTo>
                                  <a:pt x="226" y="1353"/>
                                </a:lnTo>
                                <a:lnTo>
                                  <a:pt x="275" y="1338"/>
                                </a:lnTo>
                                <a:lnTo>
                                  <a:pt x="328" y="1321"/>
                                </a:lnTo>
                                <a:lnTo>
                                  <a:pt x="386" y="1305"/>
                                </a:lnTo>
                                <a:lnTo>
                                  <a:pt x="447" y="1290"/>
                                </a:lnTo>
                                <a:lnTo>
                                  <a:pt x="512" y="1274"/>
                                </a:lnTo>
                                <a:lnTo>
                                  <a:pt x="581" y="1259"/>
                                </a:lnTo>
                                <a:lnTo>
                                  <a:pt x="654" y="1244"/>
                                </a:lnTo>
                                <a:lnTo>
                                  <a:pt x="730" y="1228"/>
                                </a:lnTo>
                                <a:lnTo>
                                  <a:pt x="810" y="1215"/>
                                </a:lnTo>
                                <a:lnTo>
                                  <a:pt x="893" y="1201"/>
                                </a:lnTo>
                                <a:lnTo>
                                  <a:pt x="981" y="1189"/>
                                </a:lnTo>
                                <a:lnTo>
                                  <a:pt x="1070" y="1176"/>
                                </a:lnTo>
                                <a:lnTo>
                                  <a:pt x="1164" y="1164"/>
                                </a:lnTo>
                                <a:lnTo>
                                  <a:pt x="1262" y="1154"/>
                                </a:lnTo>
                                <a:lnTo>
                                  <a:pt x="1361" y="1144"/>
                                </a:lnTo>
                                <a:lnTo>
                                  <a:pt x="1465" y="1136"/>
                                </a:lnTo>
                                <a:lnTo>
                                  <a:pt x="1571" y="1129"/>
                                </a:lnTo>
                                <a:lnTo>
                                  <a:pt x="1681" y="1121"/>
                                </a:lnTo>
                                <a:lnTo>
                                  <a:pt x="1793" y="1116"/>
                                </a:lnTo>
                                <a:lnTo>
                                  <a:pt x="1908" y="1112"/>
                                </a:lnTo>
                                <a:lnTo>
                                  <a:pt x="2026" y="1110"/>
                                </a:lnTo>
                                <a:lnTo>
                                  <a:pt x="2147" y="1109"/>
                                </a:lnTo>
                                <a:lnTo>
                                  <a:pt x="2271" y="1109"/>
                                </a:lnTo>
                                <a:lnTo>
                                  <a:pt x="2397" y="1112"/>
                                </a:lnTo>
                                <a:lnTo>
                                  <a:pt x="2525" y="1115"/>
                                </a:lnTo>
                                <a:lnTo>
                                  <a:pt x="2656" y="1121"/>
                                </a:lnTo>
                                <a:lnTo>
                                  <a:pt x="2741" y="1128"/>
                                </a:lnTo>
                                <a:lnTo>
                                  <a:pt x="2822" y="1137"/>
                                </a:lnTo>
                                <a:lnTo>
                                  <a:pt x="2902" y="1149"/>
                                </a:lnTo>
                                <a:lnTo>
                                  <a:pt x="2979" y="1165"/>
                                </a:lnTo>
                                <a:lnTo>
                                  <a:pt x="3054" y="1184"/>
                                </a:lnTo>
                                <a:lnTo>
                                  <a:pt x="3125" y="1205"/>
                                </a:lnTo>
                                <a:lnTo>
                                  <a:pt x="3195" y="1229"/>
                                </a:lnTo>
                                <a:lnTo>
                                  <a:pt x="3262" y="1256"/>
                                </a:lnTo>
                                <a:lnTo>
                                  <a:pt x="3327" y="1285"/>
                                </a:lnTo>
                                <a:lnTo>
                                  <a:pt x="3391" y="1316"/>
                                </a:lnTo>
                                <a:lnTo>
                                  <a:pt x="3452" y="1349"/>
                                </a:lnTo>
                                <a:lnTo>
                                  <a:pt x="3511" y="1383"/>
                                </a:lnTo>
                                <a:lnTo>
                                  <a:pt x="3568" y="1420"/>
                                </a:lnTo>
                                <a:lnTo>
                                  <a:pt x="3623" y="1458"/>
                                </a:lnTo>
                                <a:lnTo>
                                  <a:pt x="3676" y="1498"/>
                                </a:lnTo>
                                <a:lnTo>
                                  <a:pt x="3727" y="1538"/>
                                </a:lnTo>
                                <a:lnTo>
                                  <a:pt x="3775" y="1579"/>
                                </a:lnTo>
                                <a:lnTo>
                                  <a:pt x="3823" y="1622"/>
                                </a:lnTo>
                                <a:lnTo>
                                  <a:pt x="3869" y="1665"/>
                                </a:lnTo>
                                <a:lnTo>
                                  <a:pt x="3913" y="1709"/>
                                </a:lnTo>
                                <a:lnTo>
                                  <a:pt x="3956" y="1752"/>
                                </a:lnTo>
                                <a:lnTo>
                                  <a:pt x="3996" y="1797"/>
                                </a:lnTo>
                                <a:lnTo>
                                  <a:pt x="4035" y="1841"/>
                                </a:lnTo>
                                <a:lnTo>
                                  <a:pt x="4073" y="1885"/>
                                </a:lnTo>
                                <a:lnTo>
                                  <a:pt x="4108" y="1929"/>
                                </a:lnTo>
                                <a:lnTo>
                                  <a:pt x="4144" y="1973"/>
                                </a:lnTo>
                                <a:lnTo>
                                  <a:pt x="4177" y="2015"/>
                                </a:lnTo>
                                <a:lnTo>
                                  <a:pt x="4209" y="2058"/>
                                </a:lnTo>
                                <a:lnTo>
                                  <a:pt x="4269" y="2139"/>
                                </a:lnTo>
                                <a:lnTo>
                                  <a:pt x="4324" y="2215"/>
                                </a:lnTo>
                                <a:lnTo>
                                  <a:pt x="4369" y="2277"/>
                                </a:lnTo>
                                <a:lnTo>
                                  <a:pt x="4410" y="2332"/>
                                </a:lnTo>
                                <a:lnTo>
                                  <a:pt x="4429" y="2358"/>
                                </a:lnTo>
                                <a:lnTo>
                                  <a:pt x="4447" y="2381"/>
                                </a:lnTo>
                                <a:lnTo>
                                  <a:pt x="4465" y="2403"/>
                                </a:lnTo>
                                <a:lnTo>
                                  <a:pt x="4482" y="2422"/>
                                </a:lnTo>
                                <a:lnTo>
                                  <a:pt x="4498" y="2439"/>
                                </a:lnTo>
                                <a:lnTo>
                                  <a:pt x="4515" y="2455"/>
                                </a:lnTo>
                                <a:lnTo>
                                  <a:pt x="4530" y="2468"/>
                                </a:lnTo>
                                <a:lnTo>
                                  <a:pt x="4545" y="2479"/>
                                </a:lnTo>
                                <a:lnTo>
                                  <a:pt x="4552" y="2483"/>
                                </a:lnTo>
                                <a:lnTo>
                                  <a:pt x="4559" y="2487"/>
                                </a:lnTo>
                                <a:lnTo>
                                  <a:pt x="4566" y="2490"/>
                                </a:lnTo>
                                <a:lnTo>
                                  <a:pt x="4574" y="2492"/>
                                </a:lnTo>
                                <a:lnTo>
                                  <a:pt x="4581" y="2494"/>
                                </a:lnTo>
                                <a:lnTo>
                                  <a:pt x="4588" y="2496"/>
                                </a:lnTo>
                                <a:lnTo>
                                  <a:pt x="4594" y="2496"/>
                                </a:lnTo>
                                <a:lnTo>
                                  <a:pt x="4601" y="2496"/>
                                </a:lnTo>
                                <a:lnTo>
                                  <a:pt x="4612" y="2495"/>
                                </a:lnTo>
                                <a:lnTo>
                                  <a:pt x="4622" y="2492"/>
                                </a:lnTo>
                                <a:lnTo>
                                  <a:pt x="4632" y="2487"/>
                                </a:lnTo>
                                <a:lnTo>
                                  <a:pt x="4642" y="2480"/>
                                </a:lnTo>
                                <a:lnTo>
                                  <a:pt x="4651" y="2472"/>
                                </a:lnTo>
                                <a:lnTo>
                                  <a:pt x="4659" y="2462"/>
                                </a:lnTo>
                                <a:lnTo>
                                  <a:pt x="4668" y="2450"/>
                                </a:lnTo>
                                <a:lnTo>
                                  <a:pt x="4676" y="2436"/>
                                </a:lnTo>
                                <a:lnTo>
                                  <a:pt x="4694" y="2398"/>
                                </a:lnTo>
                                <a:lnTo>
                                  <a:pt x="4709" y="2355"/>
                                </a:lnTo>
                                <a:lnTo>
                                  <a:pt x="4720" y="2307"/>
                                </a:lnTo>
                                <a:lnTo>
                                  <a:pt x="4729" y="2255"/>
                                </a:lnTo>
                                <a:lnTo>
                                  <a:pt x="4734" y="2199"/>
                                </a:lnTo>
                                <a:lnTo>
                                  <a:pt x="4738" y="2139"/>
                                </a:lnTo>
                                <a:lnTo>
                                  <a:pt x="4738" y="2077"/>
                                </a:lnTo>
                                <a:lnTo>
                                  <a:pt x="4735" y="2010"/>
                                </a:lnTo>
                                <a:lnTo>
                                  <a:pt x="4730" y="1941"/>
                                </a:lnTo>
                                <a:lnTo>
                                  <a:pt x="4722" y="1871"/>
                                </a:lnTo>
                                <a:lnTo>
                                  <a:pt x="4712" y="1798"/>
                                </a:lnTo>
                                <a:lnTo>
                                  <a:pt x="4700" y="1724"/>
                                </a:lnTo>
                                <a:lnTo>
                                  <a:pt x="4685" y="1648"/>
                                </a:lnTo>
                                <a:lnTo>
                                  <a:pt x="4667" y="1572"/>
                                </a:lnTo>
                                <a:lnTo>
                                  <a:pt x="4648" y="1496"/>
                                </a:lnTo>
                                <a:lnTo>
                                  <a:pt x="4628" y="1418"/>
                                </a:lnTo>
                                <a:lnTo>
                                  <a:pt x="4604" y="1342"/>
                                </a:lnTo>
                                <a:lnTo>
                                  <a:pt x="4579" y="1266"/>
                                </a:lnTo>
                                <a:lnTo>
                                  <a:pt x="4551" y="1191"/>
                                </a:lnTo>
                                <a:lnTo>
                                  <a:pt x="4523" y="1117"/>
                                </a:lnTo>
                                <a:lnTo>
                                  <a:pt x="4492" y="1045"/>
                                </a:lnTo>
                                <a:lnTo>
                                  <a:pt x="4461" y="975"/>
                                </a:lnTo>
                                <a:lnTo>
                                  <a:pt x="4427" y="907"/>
                                </a:lnTo>
                                <a:lnTo>
                                  <a:pt x="4391" y="842"/>
                                </a:lnTo>
                                <a:lnTo>
                                  <a:pt x="4356" y="780"/>
                                </a:lnTo>
                                <a:lnTo>
                                  <a:pt x="4318" y="722"/>
                                </a:lnTo>
                                <a:lnTo>
                                  <a:pt x="4279" y="668"/>
                                </a:lnTo>
                                <a:lnTo>
                                  <a:pt x="4239" y="617"/>
                                </a:lnTo>
                                <a:lnTo>
                                  <a:pt x="4198" y="571"/>
                                </a:lnTo>
                                <a:lnTo>
                                  <a:pt x="4156" y="529"/>
                                </a:lnTo>
                                <a:lnTo>
                                  <a:pt x="4113" y="494"/>
                                </a:lnTo>
                                <a:lnTo>
                                  <a:pt x="4070" y="463"/>
                                </a:lnTo>
                                <a:lnTo>
                                  <a:pt x="4032" y="439"/>
                                </a:lnTo>
                                <a:lnTo>
                                  <a:pt x="3994" y="417"/>
                                </a:lnTo>
                                <a:lnTo>
                                  <a:pt x="3957" y="397"/>
                                </a:lnTo>
                                <a:lnTo>
                                  <a:pt x="3921" y="376"/>
                                </a:lnTo>
                                <a:lnTo>
                                  <a:pt x="3885" y="358"/>
                                </a:lnTo>
                                <a:lnTo>
                                  <a:pt x="3850" y="340"/>
                                </a:lnTo>
                                <a:lnTo>
                                  <a:pt x="3815" y="323"/>
                                </a:lnTo>
                                <a:lnTo>
                                  <a:pt x="3780" y="307"/>
                                </a:lnTo>
                                <a:lnTo>
                                  <a:pt x="3746" y="293"/>
                                </a:lnTo>
                                <a:lnTo>
                                  <a:pt x="3712" y="278"/>
                                </a:lnTo>
                                <a:lnTo>
                                  <a:pt x="3679" y="265"/>
                                </a:lnTo>
                                <a:lnTo>
                                  <a:pt x="3646" y="253"/>
                                </a:lnTo>
                                <a:lnTo>
                                  <a:pt x="3614" y="242"/>
                                </a:lnTo>
                                <a:lnTo>
                                  <a:pt x="3581" y="231"/>
                                </a:lnTo>
                                <a:lnTo>
                                  <a:pt x="3548" y="220"/>
                                </a:lnTo>
                                <a:lnTo>
                                  <a:pt x="3516" y="211"/>
                                </a:lnTo>
                                <a:lnTo>
                                  <a:pt x="3452" y="194"/>
                                </a:lnTo>
                                <a:lnTo>
                                  <a:pt x="3386" y="179"/>
                                </a:lnTo>
                                <a:lnTo>
                                  <a:pt x="3322" y="165"/>
                                </a:lnTo>
                                <a:lnTo>
                                  <a:pt x="3257" y="153"/>
                                </a:lnTo>
                                <a:lnTo>
                                  <a:pt x="3192" y="142"/>
                                </a:lnTo>
                                <a:lnTo>
                                  <a:pt x="3126" y="132"/>
                                </a:lnTo>
                                <a:lnTo>
                                  <a:pt x="3058" y="122"/>
                                </a:lnTo>
                                <a:lnTo>
                                  <a:pt x="2988" y="112"/>
                                </a:lnTo>
                                <a:lnTo>
                                  <a:pt x="2822" y="88"/>
                                </a:lnTo>
                                <a:lnTo>
                                  <a:pt x="2734" y="75"/>
                                </a:lnTo>
                                <a:lnTo>
                                  <a:pt x="2645" y="61"/>
                                </a:lnTo>
                                <a:lnTo>
                                  <a:pt x="2551" y="47"/>
                                </a:lnTo>
                                <a:lnTo>
                                  <a:pt x="2452" y="34"/>
                                </a:lnTo>
                                <a:lnTo>
                                  <a:pt x="2349" y="22"/>
                                </a:lnTo>
                                <a:lnTo>
                                  <a:pt x="2296" y="16"/>
                                </a:lnTo>
                                <a:lnTo>
                                  <a:pt x="2242" y="12"/>
                                </a:lnTo>
                                <a:lnTo>
                                  <a:pt x="2188" y="8"/>
                                </a:lnTo>
                                <a:lnTo>
                                  <a:pt x="2133" y="4"/>
                                </a:lnTo>
                                <a:lnTo>
                                  <a:pt x="2077" y="2"/>
                                </a:lnTo>
                                <a:lnTo>
                                  <a:pt x="2020" y="1"/>
                                </a:lnTo>
                                <a:lnTo>
                                  <a:pt x="1963" y="0"/>
                                </a:lnTo>
                                <a:lnTo>
                                  <a:pt x="1905" y="1"/>
                                </a:lnTo>
                                <a:lnTo>
                                  <a:pt x="1847" y="3"/>
                                </a:lnTo>
                                <a:lnTo>
                                  <a:pt x="1789" y="6"/>
                                </a:lnTo>
                                <a:lnTo>
                                  <a:pt x="1730" y="10"/>
                                </a:lnTo>
                                <a:lnTo>
                                  <a:pt x="1671" y="16"/>
                                </a:lnTo>
                                <a:lnTo>
                                  <a:pt x="1612" y="25"/>
                                </a:lnTo>
                                <a:lnTo>
                                  <a:pt x="1552" y="34"/>
                                </a:lnTo>
                                <a:lnTo>
                                  <a:pt x="1493" y="45"/>
                                </a:lnTo>
                                <a:lnTo>
                                  <a:pt x="1433" y="57"/>
                                </a:lnTo>
                                <a:lnTo>
                                  <a:pt x="1374" y="73"/>
                                </a:lnTo>
                                <a:lnTo>
                                  <a:pt x="1314" y="89"/>
                                </a:lnTo>
                                <a:lnTo>
                                  <a:pt x="1255" y="108"/>
                                </a:lnTo>
                                <a:lnTo>
                                  <a:pt x="1195" y="129"/>
                                </a:lnTo>
                                <a:lnTo>
                                  <a:pt x="1136" y="152"/>
                                </a:lnTo>
                                <a:lnTo>
                                  <a:pt x="1077" y="178"/>
                                </a:lnTo>
                                <a:lnTo>
                                  <a:pt x="1019" y="206"/>
                                </a:lnTo>
                                <a:lnTo>
                                  <a:pt x="961" y="237"/>
                                </a:lnTo>
                                <a:close/>
                                <a:moveTo>
                                  <a:pt x="975" y="260"/>
                                </a:moveTo>
                                <a:lnTo>
                                  <a:pt x="1032" y="230"/>
                                </a:lnTo>
                                <a:lnTo>
                                  <a:pt x="1089" y="202"/>
                                </a:lnTo>
                                <a:lnTo>
                                  <a:pt x="1147" y="176"/>
                                </a:lnTo>
                                <a:lnTo>
                                  <a:pt x="1205" y="154"/>
                                </a:lnTo>
                                <a:lnTo>
                                  <a:pt x="1264" y="133"/>
                                </a:lnTo>
                                <a:lnTo>
                                  <a:pt x="1323" y="114"/>
                                </a:lnTo>
                                <a:lnTo>
                                  <a:pt x="1381" y="98"/>
                                </a:lnTo>
                                <a:lnTo>
                                  <a:pt x="1440" y="83"/>
                                </a:lnTo>
                                <a:lnTo>
                                  <a:pt x="1499" y="70"/>
                                </a:lnTo>
                                <a:lnTo>
                                  <a:pt x="1558" y="59"/>
                                </a:lnTo>
                                <a:lnTo>
                                  <a:pt x="1617" y="50"/>
                                </a:lnTo>
                                <a:lnTo>
                                  <a:pt x="1676" y="43"/>
                                </a:lnTo>
                                <a:lnTo>
                                  <a:pt x="1734" y="37"/>
                                </a:lnTo>
                                <a:lnTo>
                                  <a:pt x="1793" y="33"/>
                                </a:lnTo>
                                <a:lnTo>
                                  <a:pt x="1850" y="30"/>
                                </a:lnTo>
                                <a:lnTo>
                                  <a:pt x="1908" y="28"/>
                                </a:lnTo>
                                <a:lnTo>
                                  <a:pt x="1965" y="27"/>
                                </a:lnTo>
                                <a:lnTo>
                                  <a:pt x="2022" y="28"/>
                                </a:lnTo>
                                <a:lnTo>
                                  <a:pt x="2078" y="29"/>
                                </a:lnTo>
                                <a:lnTo>
                                  <a:pt x="2133" y="32"/>
                                </a:lnTo>
                                <a:lnTo>
                                  <a:pt x="2188" y="35"/>
                                </a:lnTo>
                                <a:lnTo>
                                  <a:pt x="2242" y="39"/>
                                </a:lnTo>
                                <a:lnTo>
                                  <a:pt x="2296" y="44"/>
                                </a:lnTo>
                                <a:lnTo>
                                  <a:pt x="2348" y="49"/>
                                </a:lnTo>
                                <a:lnTo>
                                  <a:pt x="2450" y="60"/>
                                </a:lnTo>
                                <a:lnTo>
                                  <a:pt x="2549" y="74"/>
                                </a:lnTo>
                                <a:lnTo>
                                  <a:pt x="2641" y="88"/>
                                </a:lnTo>
                                <a:lnTo>
                                  <a:pt x="2730" y="101"/>
                                </a:lnTo>
                                <a:lnTo>
                                  <a:pt x="2818" y="114"/>
                                </a:lnTo>
                                <a:lnTo>
                                  <a:pt x="2984" y="139"/>
                                </a:lnTo>
                                <a:lnTo>
                                  <a:pt x="3054" y="148"/>
                                </a:lnTo>
                                <a:lnTo>
                                  <a:pt x="3121" y="158"/>
                                </a:lnTo>
                                <a:lnTo>
                                  <a:pt x="3187" y="168"/>
                                </a:lnTo>
                                <a:lnTo>
                                  <a:pt x="3252" y="180"/>
                                </a:lnTo>
                                <a:lnTo>
                                  <a:pt x="3316" y="191"/>
                                </a:lnTo>
                                <a:lnTo>
                                  <a:pt x="3379" y="204"/>
                                </a:lnTo>
                                <a:lnTo>
                                  <a:pt x="3443" y="219"/>
                                </a:lnTo>
                                <a:lnTo>
                                  <a:pt x="3508" y="237"/>
                                </a:lnTo>
                                <a:lnTo>
                                  <a:pt x="3539" y="246"/>
                                </a:lnTo>
                                <a:lnTo>
                                  <a:pt x="3572" y="256"/>
                                </a:lnTo>
                                <a:lnTo>
                                  <a:pt x="3603" y="267"/>
                                </a:lnTo>
                                <a:lnTo>
                                  <a:pt x="3636" y="278"/>
                                </a:lnTo>
                                <a:lnTo>
                                  <a:pt x="3670" y="291"/>
                                </a:lnTo>
                                <a:lnTo>
                                  <a:pt x="3702" y="304"/>
                                </a:lnTo>
                                <a:lnTo>
                                  <a:pt x="3736" y="317"/>
                                </a:lnTo>
                                <a:lnTo>
                                  <a:pt x="3769" y="331"/>
                                </a:lnTo>
                                <a:lnTo>
                                  <a:pt x="3803" y="348"/>
                                </a:lnTo>
                                <a:lnTo>
                                  <a:pt x="3838" y="364"/>
                                </a:lnTo>
                                <a:lnTo>
                                  <a:pt x="3873" y="381"/>
                                </a:lnTo>
                                <a:lnTo>
                                  <a:pt x="3909" y="400"/>
                                </a:lnTo>
                                <a:lnTo>
                                  <a:pt x="3944" y="420"/>
                                </a:lnTo>
                                <a:lnTo>
                                  <a:pt x="3981" y="441"/>
                                </a:lnTo>
                                <a:lnTo>
                                  <a:pt x="4018" y="463"/>
                                </a:lnTo>
                                <a:lnTo>
                                  <a:pt x="4055" y="485"/>
                                </a:lnTo>
                                <a:lnTo>
                                  <a:pt x="4098" y="516"/>
                                </a:lnTo>
                                <a:lnTo>
                                  <a:pt x="4141" y="552"/>
                                </a:lnTo>
                                <a:lnTo>
                                  <a:pt x="4182" y="591"/>
                                </a:lnTo>
                                <a:lnTo>
                                  <a:pt x="4222" y="637"/>
                                </a:lnTo>
                                <a:lnTo>
                                  <a:pt x="4261" y="686"/>
                                </a:lnTo>
                                <a:lnTo>
                                  <a:pt x="4300" y="740"/>
                                </a:lnTo>
                                <a:lnTo>
                                  <a:pt x="4336" y="797"/>
                                </a:lnTo>
                                <a:lnTo>
                                  <a:pt x="4372" y="858"/>
                                </a:lnTo>
                                <a:lnTo>
                                  <a:pt x="4407" y="922"/>
                                </a:lnTo>
                                <a:lnTo>
                                  <a:pt x="4439" y="989"/>
                                </a:lnTo>
                                <a:lnTo>
                                  <a:pt x="4471" y="1057"/>
                                </a:lnTo>
                                <a:lnTo>
                                  <a:pt x="4501" y="1129"/>
                                </a:lnTo>
                                <a:lnTo>
                                  <a:pt x="4530" y="1201"/>
                                </a:lnTo>
                                <a:lnTo>
                                  <a:pt x="4556" y="1274"/>
                                </a:lnTo>
                                <a:lnTo>
                                  <a:pt x="4581" y="1349"/>
                                </a:lnTo>
                                <a:lnTo>
                                  <a:pt x="4604" y="1424"/>
                                </a:lnTo>
                                <a:lnTo>
                                  <a:pt x="4625" y="1500"/>
                                </a:lnTo>
                                <a:lnTo>
                                  <a:pt x="4644" y="1575"/>
                                </a:lnTo>
                                <a:lnTo>
                                  <a:pt x="4660" y="1649"/>
                                </a:lnTo>
                                <a:lnTo>
                                  <a:pt x="4675" y="1724"/>
                                </a:lnTo>
                                <a:lnTo>
                                  <a:pt x="4688" y="1796"/>
                                </a:lnTo>
                                <a:lnTo>
                                  <a:pt x="4698" y="1868"/>
                                </a:lnTo>
                                <a:lnTo>
                                  <a:pt x="4705" y="1938"/>
                                </a:lnTo>
                                <a:lnTo>
                                  <a:pt x="4711" y="2005"/>
                                </a:lnTo>
                                <a:lnTo>
                                  <a:pt x="4713" y="2069"/>
                                </a:lnTo>
                                <a:lnTo>
                                  <a:pt x="4713" y="2132"/>
                                </a:lnTo>
                                <a:lnTo>
                                  <a:pt x="4710" y="2191"/>
                                </a:lnTo>
                                <a:lnTo>
                                  <a:pt x="4705" y="2246"/>
                                </a:lnTo>
                                <a:lnTo>
                                  <a:pt x="4697" y="2297"/>
                                </a:lnTo>
                                <a:lnTo>
                                  <a:pt x="4685" y="2344"/>
                                </a:lnTo>
                                <a:lnTo>
                                  <a:pt x="4670" y="2385"/>
                                </a:lnTo>
                                <a:lnTo>
                                  <a:pt x="4653" y="2423"/>
                                </a:lnTo>
                                <a:lnTo>
                                  <a:pt x="4647" y="2433"/>
                                </a:lnTo>
                                <a:lnTo>
                                  <a:pt x="4640" y="2443"/>
                                </a:lnTo>
                                <a:lnTo>
                                  <a:pt x="4634" y="2451"/>
                                </a:lnTo>
                                <a:lnTo>
                                  <a:pt x="4628" y="2458"/>
                                </a:lnTo>
                                <a:lnTo>
                                  <a:pt x="4620" y="2463"/>
                                </a:lnTo>
                                <a:lnTo>
                                  <a:pt x="4613" y="2466"/>
                                </a:lnTo>
                                <a:lnTo>
                                  <a:pt x="4607" y="2469"/>
                                </a:lnTo>
                                <a:lnTo>
                                  <a:pt x="4600" y="2470"/>
                                </a:lnTo>
                                <a:lnTo>
                                  <a:pt x="4594" y="2470"/>
                                </a:lnTo>
                                <a:lnTo>
                                  <a:pt x="4589" y="2469"/>
                                </a:lnTo>
                                <a:lnTo>
                                  <a:pt x="4583" y="2468"/>
                                </a:lnTo>
                                <a:lnTo>
                                  <a:pt x="4577" y="2466"/>
                                </a:lnTo>
                                <a:lnTo>
                                  <a:pt x="4564" y="2460"/>
                                </a:lnTo>
                                <a:lnTo>
                                  <a:pt x="4551" y="2451"/>
                                </a:lnTo>
                                <a:lnTo>
                                  <a:pt x="4538" y="2439"/>
                                </a:lnTo>
                                <a:lnTo>
                                  <a:pt x="4523" y="2426"/>
                                </a:lnTo>
                                <a:lnTo>
                                  <a:pt x="4508" y="2411"/>
                                </a:lnTo>
                                <a:lnTo>
                                  <a:pt x="4492" y="2394"/>
                                </a:lnTo>
                                <a:lnTo>
                                  <a:pt x="4476" y="2374"/>
                                </a:lnTo>
                                <a:lnTo>
                                  <a:pt x="4460" y="2354"/>
                                </a:lnTo>
                                <a:lnTo>
                                  <a:pt x="4441" y="2331"/>
                                </a:lnTo>
                                <a:lnTo>
                                  <a:pt x="4424" y="2307"/>
                                </a:lnTo>
                                <a:lnTo>
                                  <a:pt x="4386" y="2256"/>
                                </a:lnTo>
                                <a:lnTo>
                                  <a:pt x="4346" y="2200"/>
                                </a:lnTo>
                                <a:lnTo>
                                  <a:pt x="4290" y="2122"/>
                                </a:lnTo>
                                <a:lnTo>
                                  <a:pt x="4229" y="2041"/>
                                </a:lnTo>
                                <a:lnTo>
                                  <a:pt x="4197" y="1998"/>
                                </a:lnTo>
                                <a:lnTo>
                                  <a:pt x="4163" y="1954"/>
                                </a:lnTo>
                                <a:lnTo>
                                  <a:pt x="4129" y="1910"/>
                                </a:lnTo>
                                <a:lnTo>
                                  <a:pt x="4092" y="1867"/>
                                </a:lnTo>
                                <a:lnTo>
                                  <a:pt x="4053" y="1822"/>
                                </a:lnTo>
                                <a:lnTo>
                                  <a:pt x="4014" y="1777"/>
                                </a:lnTo>
                                <a:lnTo>
                                  <a:pt x="3973" y="1732"/>
                                </a:lnTo>
                                <a:lnTo>
                                  <a:pt x="3930" y="1688"/>
                                </a:lnTo>
                                <a:lnTo>
                                  <a:pt x="3885" y="1643"/>
                                </a:lnTo>
                                <a:lnTo>
                                  <a:pt x="3840" y="1601"/>
                                </a:lnTo>
                                <a:lnTo>
                                  <a:pt x="3792" y="1558"/>
                                </a:lnTo>
                                <a:lnTo>
                                  <a:pt x="3742" y="1516"/>
                                </a:lnTo>
                                <a:lnTo>
                                  <a:pt x="3690" y="1474"/>
                                </a:lnTo>
                                <a:lnTo>
                                  <a:pt x="3637" y="1434"/>
                                </a:lnTo>
                                <a:lnTo>
                                  <a:pt x="3581" y="1397"/>
                                </a:lnTo>
                                <a:lnTo>
                                  <a:pt x="3523" y="1360"/>
                                </a:lnTo>
                                <a:lnTo>
                                  <a:pt x="3464" y="1324"/>
                                </a:lnTo>
                                <a:lnTo>
                                  <a:pt x="3402" y="1291"/>
                                </a:lnTo>
                                <a:lnTo>
                                  <a:pt x="3338" y="1260"/>
                                </a:lnTo>
                                <a:lnTo>
                                  <a:pt x="3271" y="1230"/>
                                </a:lnTo>
                                <a:lnTo>
                                  <a:pt x="3203" y="1204"/>
                                </a:lnTo>
                                <a:lnTo>
                                  <a:pt x="3133" y="1180"/>
                                </a:lnTo>
                                <a:lnTo>
                                  <a:pt x="3060" y="1158"/>
                                </a:lnTo>
                                <a:lnTo>
                                  <a:pt x="2984" y="1139"/>
                                </a:lnTo>
                                <a:lnTo>
                                  <a:pt x="2907" y="1122"/>
                                </a:lnTo>
                                <a:lnTo>
                                  <a:pt x="2827" y="1110"/>
                                </a:lnTo>
                                <a:lnTo>
                                  <a:pt x="2743" y="1100"/>
                                </a:lnTo>
                                <a:lnTo>
                                  <a:pt x="2659" y="1094"/>
                                </a:lnTo>
                                <a:lnTo>
                                  <a:pt x="2525" y="1089"/>
                                </a:lnTo>
                                <a:lnTo>
                                  <a:pt x="2396" y="1085"/>
                                </a:lnTo>
                                <a:lnTo>
                                  <a:pt x="2269" y="1083"/>
                                </a:lnTo>
                                <a:lnTo>
                                  <a:pt x="2145" y="1082"/>
                                </a:lnTo>
                                <a:lnTo>
                                  <a:pt x="2025" y="1083"/>
                                </a:lnTo>
                                <a:lnTo>
                                  <a:pt x="1907" y="1085"/>
                                </a:lnTo>
                                <a:lnTo>
                                  <a:pt x="1793" y="1089"/>
                                </a:lnTo>
                                <a:lnTo>
                                  <a:pt x="1682" y="1093"/>
                                </a:lnTo>
                                <a:lnTo>
                                  <a:pt x="1574" y="1099"/>
                                </a:lnTo>
                                <a:lnTo>
                                  <a:pt x="1469" y="1107"/>
                                </a:lnTo>
                                <a:lnTo>
                                  <a:pt x="1368" y="1115"/>
                                </a:lnTo>
                                <a:lnTo>
                                  <a:pt x="1270" y="1124"/>
                                </a:lnTo>
                                <a:lnTo>
                                  <a:pt x="1174" y="1135"/>
                                </a:lnTo>
                                <a:lnTo>
                                  <a:pt x="1082" y="1146"/>
                                </a:lnTo>
                                <a:lnTo>
                                  <a:pt x="995" y="1157"/>
                                </a:lnTo>
                                <a:lnTo>
                                  <a:pt x="909" y="1169"/>
                                </a:lnTo>
                                <a:lnTo>
                                  <a:pt x="828" y="1183"/>
                                </a:lnTo>
                                <a:lnTo>
                                  <a:pt x="751" y="1197"/>
                                </a:lnTo>
                                <a:lnTo>
                                  <a:pt x="676" y="1210"/>
                                </a:lnTo>
                                <a:lnTo>
                                  <a:pt x="605" y="1225"/>
                                </a:lnTo>
                                <a:lnTo>
                                  <a:pt x="538" y="1240"/>
                                </a:lnTo>
                                <a:lnTo>
                                  <a:pt x="474" y="1255"/>
                                </a:lnTo>
                                <a:lnTo>
                                  <a:pt x="414" y="1270"/>
                                </a:lnTo>
                                <a:lnTo>
                                  <a:pt x="358" y="1286"/>
                                </a:lnTo>
                                <a:lnTo>
                                  <a:pt x="305" y="1301"/>
                                </a:lnTo>
                                <a:lnTo>
                                  <a:pt x="256" y="1316"/>
                                </a:lnTo>
                                <a:lnTo>
                                  <a:pt x="210" y="1330"/>
                                </a:lnTo>
                                <a:lnTo>
                                  <a:pt x="168" y="1346"/>
                                </a:lnTo>
                                <a:lnTo>
                                  <a:pt x="131" y="1360"/>
                                </a:lnTo>
                                <a:lnTo>
                                  <a:pt x="97" y="1374"/>
                                </a:lnTo>
                                <a:lnTo>
                                  <a:pt x="66" y="1387"/>
                                </a:lnTo>
                                <a:lnTo>
                                  <a:pt x="40" y="1401"/>
                                </a:lnTo>
                                <a:lnTo>
                                  <a:pt x="55" y="1365"/>
                                </a:lnTo>
                                <a:lnTo>
                                  <a:pt x="77" y="1319"/>
                                </a:lnTo>
                                <a:lnTo>
                                  <a:pt x="103" y="1263"/>
                                </a:lnTo>
                                <a:lnTo>
                                  <a:pt x="135" y="1200"/>
                                </a:lnTo>
                                <a:lnTo>
                                  <a:pt x="153" y="1165"/>
                                </a:lnTo>
                                <a:lnTo>
                                  <a:pt x="172" y="1129"/>
                                </a:lnTo>
                                <a:lnTo>
                                  <a:pt x="194" y="1091"/>
                                </a:lnTo>
                                <a:lnTo>
                                  <a:pt x="216" y="1052"/>
                                </a:lnTo>
                                <a:lnTo>
                                  <a:pt x="240" y="1012"/>
                                </a:lnTo>
                                <a:lnTo>
                                  <a:pt x="265" y="972"/>
                                </a:lnTo>
                                <a:lnTo>
                                  <a:pt x="292" y="931"/>
                                </a:lnTo>
                                <a:lnTo>
                                  <a:pt x="321" y="888"/>
                                </a:lnTo>
                                <a:lnTo>
                                  <a:pt x="350" y="845"/>
                                </a:lnTo>
                                <a:lnTo>
                                  <a:pt x="381" y="802"/>
                                </a:lnTo>
                                <a:lnTo>
                                  <a:pt x="414" y="760"/>
                                </a:lnTo>
                                <a:lnTo>
                                  <a:pt x="448" y="717"/>
                                </a:lnTo>
                                <a:lnTo>
                                  <a:pt x="484" y="674"/>
                                </a:lnTo>
                                <a:lnTo>
                                  <a:pt x="520" y="631"/>
                                </a:lnTo>
                                <a:lnTo>
                                  <a:pt x="559" y="589"/>
                                </a:lnTo>
                                <a:lnTo>
                                  <a:pt x="600" y="548"/>
                                </a:lnTo>
                                <a:lnTo>
                                  <a:pt x="641" y="508"/>
                                </a:lnTo>
                                <a:lnTo>
                                  <a:pt x="684" y="468"/>
                                </a:lnTo>
                                <a:lnTo>
                                  <a:pt x="728" y="429"/>
                                </a:lnTo>
                                <a:lnTo>
                                  <a:pt x="775" y="393"/>
                                </a:lnTo>
                                <a:lnTo>
                                  <a:pt x="822" y="357"/>
                                </a:lnTo>
                                <a:lnTo>
                                  <a:pt x="872" y="322"/>
                                </a:lnTo>
                                <a:lnTo>
                                  <a:pt x="922" y="291"/>
                                </a:lnTo>
                                <a:lnTo>
                                  <a:pt x="975" y="260"/>
                                </a:lnTo>
                                <a:close/>
                              </a:path>
                            </a:pathLst>
                          </a:custGeom>
                          <a:solidFill>
                            <a:srgbClr val="000000"/>
                          </a:solidFill>
                          <a:ln w="0">
                            <a:noFill/>
                          </a:ln>
                        </wps:spPr>
                        <wps:style>
                          <a:lnRef idx="0"/>
                          <a:fillRef idx="0"/>
                          <a:effectRef idx="0"/>
                          <a:fontRef idx="minor"/>
                        </wps:style>
                        <wps:bodyPr/>
                      </wps:wsp>
                      <wps:wsp>
                        <wps:cNvSpPr/>
                        <wps:spPr>
                          <a:xfrm>
                            <a:off x="790560" y="174600"/>
                            <a:ext cx="98280" cy="109080"/>
                          </a:xfrm>
                          <a:custGeom>
                            <a:avLst/>
                            <a:gdLst/>
                            <a:ahLst/>
                            <a:rect l="l" t="t" r="r" b="b"/>
                            <a:pathLst>
                              <a:path w="858" h="951">
                                <a:moveTo>
                                  <a:pt x="0" y="71"/>
                                </a:moveTo>
                                <a:lnTo>
                                  <a:pt x="4" y="80"/>
                                </a:lnTo>
                                <a:lnTo>
                                  <a:pt x="16" y="105"/>
                                </a:lnTo>
                                <a:lnTo>
                                  <a:pt x="35" y="144"/>
                                </a:lnTo>
                                <a:lnTo>
                                  <a:pt x="62" y="195"/>
                                </a:lnTo>
                                <a:lnTo>
                                  <a:pt x="77" y="224"/>
                                </a:lnTo>
                                <a:lnTo>
                                  <a:pt x="95" y="256"/>
                                </a:lnTo>
                                <a:lnTo>
                                  <a:pt x="113" y="289"/>
                                </a:lnTo>
                                <a:lnTo>
                                  <a:pt x="135" y="324"/>
                                </a:lnTo>
                                <a:lnTo>
                                  <a:pt x="157" y="361"/>
                                </a:lnTo>
                                <a:lnTo>
                                  <a:pt x="182" y="397"/>
                                </a:lnTo>
                                <a:lnTo>
                                  <a:pt x="207" y="436"/>
                                </a:lnTo>
                                <a:lnTo>
                                  <a:pt x="234" y="475"/>
                                </a:lnTo>
                                <a:lnTo>
                                  <a:pt x="263" y="513"/>
                                </a:lnTo>
                                <a:lnTo>
                                  <a:pt x="293" y="553"/>
                                </a:lnTo>
                                <a:lnTo>
                                  <a:pt x="324" y="592"/>
                                </a:lnTo>
                                <a:lnTo>
                                  <a:pt x="358" y="630"/>
                                </a:lnTo>
                                <a:lnTo>
                                  <a:pt x="392" y="667"/>
                                </a:lnTo>
                                <a:lnTo>
                                  <a:pt x="428" y="704"/>
                                </a:lnTo>
                                <a:lnTo>
                                  <a:pt x="466" y="739"/>
                                </a:lnTo>
                                <a:lnTo>
                                  <a:pt x="504" y="772"/>
                                </a:lnTo>
                                <a:lnTo>
                                  <a:pt x="544" y="804"/>
                                </a:lnTo>
                                <a:lnTo>
                                  <a:pt x="585" y="834"/>
                                </a:lnTo>
                                <a:lnTo>
                                  <a:pt x="628" y="860"/>
                                </a:lnTo>
                                <a:lnTo>
                                  <a:pt x="671" y="885"/>
                                </a:lnTo>
                                <a:lnTo>
                                  <a:pt x="716" y="906"/>
                                </a:lnTo>
                                <a:lnTo>
                                  <a:pt x="762" y="924"/>
                                </a:lnTo>
                                <a:lnTo>
                                  <a:pt x="809" y="940"/>
                                </a:lnTo>
                                <a:lnTo>
                                  <a:pt x="858" y="951"/>
                                </a:lnTo>
                                <a:lnTo>
                                  <a:pt x="851" y="947"/>
                                </a:lnTo>
                                <a:lnTo>
                                  <a:pt x="831" y="934"/>
                                </a:lnTo>
                                <a:lnTo>
                                  <a:pt x="801" y="914"/>
                                </a:lnTo>
                                <a:lnTo>
                                  <a:pt x="762" y="887"/>
                                </a:lnTo>
                                <a:lnTo>
                                  <a:pt x="739" y="869"/>
                                </a:lnTo>
                                <a:lnTo>
                                  <a:pt x="714" y="851"/>
                                </a:lnTo>
                                <a:lnTo>
                                  <a:pt x="688" y="830"/>
                                </a:lnTo>
                                <a:lnTo>
                                  <a:pt x="660" y="808"/>
                                </a:lnTo>
                                <a:lnTo>
                                  <a:pt x="632" y="785"/>
                                </a:lnTo>
                                <a:lnTo>
                                  <a:pt x="602" y="758"/>
                                </a:lnTo>
                                <a:lnTo>
                                  <a:pt x="572" y="731"/>
                                </a:lnTo>
                                <a:lnTo>
                                  <a:pt x="541" y="701"/>
                                </a:lnTo>
                                <a:lnTo>
                                  <a:pt x="509" y="669"/>
                                </a:lnTo>
                                <a:lnTo>
                                  <a:pt x="478" y="637"/>
                                </a:lnTo>
                                <a:lnTo>
                                  <a:pt x="446" y="601"/>
                                </a:lnTo>
                                <a:lnTo>
                                  <a:pt x="415" y="565"/>
                                </a:lnTo>
                                <a:lnTo>
                                  <a:pt x="384" y="527"/>
                                </a:lnTo>
                                <a:lnTo>
                                  <a:pt x="354" y="487"/>
                                </a:lnTo>
                                <a:lnTo>
                                  <a:pt x="324" y="445"/>
                                </a:lnTo>
                                <a:lnTo>
                                  <a:pt x="296" y="402"/>
                                </a:lnTo>
                                <a:lnTo>
                                  <a:pt x="268" y="358"/>
                                </a:lnTo>
                                <a:lnTo>
                                  <a:pt x="242" y="311"/>
                                </a:lnTo>
                                <a:lnTo>
                                  <a:pt x="217" y="263"/>
                                </a:lnTo>
                                <a:lnTo>
                                  <a:pt x="194" y="214"/>
                                </a:lnTo>
                                <a:lnTo>
                                  <a:pt x="174" y="162"/>
                                </a:lnTo>
                                <a:lnTo>
                                  <a:pt x="155" y="110"/>
                                </a:lnTo>
                                <a:lnTo>
                                  <a:pt x="138" y="55"/>
                                </a:lnTo>
                                <a:lnTo>
                                  <a:pt x="125" y="0"/>
                                </a:lnTo>
                                <a:lnTo>
                                  <a:pt x="0" y="71"/>
                                </a:lnTo>
                                <a:close/>
                              </a:path>
                            </a:pathLst>
                          </a:custGeom>
                          <a:solidFill>
                            <a:srgbClr val="c4cad5"/>
                          </a:solidFill>
                          <a:ln w="0">
                            <a:noFill/>
                          </a:ln>
                        </wps:spPr>
                        <wps:style>
                          <a:lnRef idx="0"/>
                          <a:fillRef idx="0"/>
                          <a:effectRef idx="0"/>
                          <a:fontRef idx="minor"/>
                        </wps:style>
                        <wps:bodyPr/>
                      </wps:wsp>
                      <wps:wsp>
                        <wps:cNvSpPr/>
                        <wps:spPr>
                          <a:xfrm>
                            <a:off x="789480" y="172800"/>
                            <a:ext cx="101520" cy="112320"/>
                          </a:xfrm>
                          <a:custGeom>
                            <a:avLst/>
                            <a:gdLst/>
                            <a:ahLst/>
                            <a:rect l="l" t="t" r="r" b="b"/>
                            <a:pathLst>
                              <a:path w="884" h="977">
                                <a:moveTo>
                                  <a:pt x="131" y="2"/>
                                </a:moveTo>
                                <a:lnTo>
                                  <a:pt x="7" y="74"/>
                                </a:lnTo>
                                <a:lnTo>
                                  <a:pt x="3" y="77"/>
                                </a:lnTo>
                                <a:lnTo>
                                  <a:pt x="1" y="81"/>
                                </a:lnTo>
                                <a:lnTo>
                                  <a:pt x="0" y="86"/>
                                </a:lnTo>
                                <a:lnTo>
                                  <a:pt x="1" y="90"/>
                                </a:lnTo>
                                <a:lnTo>
                                  <a:pt x="7" y="104"/>
                                </a:lnTo>
                                <a:lnTo>
                                  <a:pt x="22" y="134"/>
                                </a:lnTo>
                                <a:lnTo>
                                  <a:pt x="42" y="176"/>
                                </a:lnTo>
                                <a:lnTo>
                                  <a:pt x="69" y="229"/>
                                </a:lnTo>
                                <a:lnTo>
                                  <a:pt x="86" y="259"/>
                                </a:lnTo>
                                <a:lnTo>
                                  <a:pt x="104" y="291"/>
                                </a:lnTo>
                                <a:lnTo>
                                  <a:pt x="123" y="325"/>
                                </a:lnTo>
                                <a:lnTo>
                                  <a:pt x="145" y="360"/>
                                </a:lnTo>
                                <a:lnTo>
                                  <a:pt x="167" y="396"/>
                                </a:lnTo>
                                <a:lnTo>
                                  <a:pt x="192" y="434"/>
                                </a:lnTo>
                                <a:lnTo>
                                  <a:pt x="217" y="471"/>
                                </a:lnTo>
                                <a:lnTo>
                                  <a:pt x="245" y="510"/>
                                </a:lnTo>
                                <a:lnTo>
                                  <a:pt x="273" y="549"/>
                                </a:lnTo>
                                <a:lnTo>
                                  <a:pt x="304" y="587"/>
                                </a:lnTo>
                                <a:lnTo>
                                  <a:pt x="335" y="625"/>
                                </a:lnTo>
                                <a:lnTo>
                                  <a:pt x="369" y="663"/>
                                </a:lnTo>
                                <a:lnTo>
                                  <a:pt x="403" y="700"/>
                                </a:lnTo>
                                <a:lnTo>
                                  <a:pt x="439" y="735"/>
                                </a:lnTo>
                                <a:lnTo>
                                  <a:pt x="476" y="770"/>
                                </a:lnTo>
                                <a:lnTo>
                                  <a:pt x="514" y="803"/>
                                </a:lnTo>
                                <a:lnTo>
                                  <a:pt x="554" y="833"/>
                                </a:lnTo>
                                <a:lnTo>
                                  <a:pt x="596" y="863"/>
                                </a:lnTo>
                                <a:lnTo>
                                  <a:pt x="638" y="889"/>
                                </a:lnTo>
                                <a:lnTo>
                                  <a:pt x="681" y="913"/>
                                </a:lnTo>
                                <a:lnTo>
                                  <a:pt x="726" y="934"/>
                                </a:lnTo>
                                <a:lnTo>
                                  <a:pt x="772" y="952"/>
                                </a:lnTo>
                                <a:lnTo>
                                  <a:pt x="820" y="967"/>
                                </a:lnTo>
                                <a:lnTo>
                                  <a:pt x="868" y="977"/>
                                </a:lnTo>
                                <a:lnTo>
                                  <a:pt x="873" y="977"/>
                                </a:lnTo>
                                <a:lnTo>
                                  <a:pt x="877" y="976"/>
                                </a:lnTo>
                                <a:lnTo>
                                  <a:pt x="880" y="973"/>
                                </a:lnTo>
                                <a:lnTo>
                                  <a:pt x="883" y="969"/>
                                </a:lnTo>
                                <a:lnTo>
                                  <a:pt x="884" y="964"/>
                                </a:lnTo>
                                <a:lnTo>
                                  <a:pt x="883" y="960"/>
                                </a:lnTo>
                                <a:lnTo>
                                  <a:pt x="881" y="956"/>
                                </a:lnTo>
                                <a:lnTo>
                                  <a:pt x="877" y="953"/>
                                </a:lnTo>
                                <a:lnTo>
                                  <a:pt x="870" y="948"/>
                                </a:lnTo>
                                <a:lnTo>
                                  <a:pt x="849" y="935"/>
                                </a:lnTo>
                                <a:lnTo>
                                  <a:pt x="819" y="915"/>
                                </a:lnTo>
                                <a:lnTo>
                                  <a:pt x="779" y="887"/>
                                </a:lnTo>
                                <a:lnTo>
                                  <a:pt x="757" y="870"/>
                                </a:lnTo>
                                <a:lnTo>
                                  <a:pt x="732" y="852"/>
                                </a:lnTo>
                                <a:lnTo>
                                  <a:pt x="706" y="831"/>
                                </a:lnTo>
                                <a:lnTo>
                                  <a:pt x="679" y="809"/>
                                </a:lnTo>
                                <a:lnTo>
                                  <a:pt x="651" y="784"/>
                                </a:lnTo>
                                <a:lnTo>
                                  <a:pt x="621" y="759"/>
                                </a:lnTo>
                                <a:lnTo>
                                  <a:pt x="591" y="730"/>
                                </a:lnTo>
                                <a:lnTo>
                                  <a:pt x="560" y="702"/>
                                </a:lnTo>
                                <a:lnTo>
                                  <a:pt x="530" y="670"/>
                                </a:lnTo>
                                <a:lnTo>
                                  <a:pt x="498" y="638"/>
                                </a:lnTo>
                                <a:lnTo>
                                  <a:pt x="468" y="603"/>
                                </a:lnTo>
                                <a:lnTo>
                                  <a:pt x="436" y="567"/>
                                </a:lnTo>
                                <a:lnTo>
                                  <a:pt x="405" y="530"/>
                                </a:lnTo>
                                <a:lnTo>
                                  <a:pt x="376" y="490"/>
                                </a:lnTo>
                                <a:lnTo>
                                  <a:pt x="346" y="449"/>
                                </a:lnTo>
                                <a:lnTo>
                                  <a:pt x="318" y="406"/>
                                </a:lnTo>
                                <a:lnTo>
                                  <a:pt x="291" y="362"/>
                                </a:lnTo>
                                <a:lnTo>
                                  <a:pt x="266" y="316"/>
                                </a:lnTo>
                                <a:lnTo>
                                  <a:pt x="241" y="269"/>
                                </a:lnTo>
                                <a:lnTo>
                                  <a:pt x="219" y="221"/>
                                </a:lnTo>
                                <a:lnTo>
                                  <a:pt x="199" y="170"/>
                                </a:lnTo>
                                <a:lnTo>
                                  <a:pt x="180" y="119"/>
                                </a:lnTo>
                                <a:lnTo>
                                  <a:pt x="164" y="65"/>
                                </a:lnTo>
                                <a:lnTo>
                                  <a:pt x="151" y="11"/>
                                </a:lnTo>
                                <a:lnTo>
                                  <a:pt x="150" y="8"/>
                                </a:lnTo>
                                <a:lnTo>
                                  <a:pt x="148" y="5"/>
                                </a:lnTo>
                                <a:lnTo>
                                  <a:pt x="146" y="3"/>
                                </a:lnTo>
                                <a:lnTo>
                                  <a:pt x="143" y="2"/>
                                </a:lnTo>
                                <a:lnTo>
                                  <a:pt x="140" y="0"/>
                                </a:lnTo>
                                <a:lnTo>
                                  <a:pt x="137" y="0"/>
                                </a:lnTo>
                                <a:lnTo>
                                  <a:pt x="134" y="0"/>
                                </a:lnTo>
                                <a:lnTo>
                                  <a:pt x="131" y="2"/>
                                </a:lnTo>
                                <a:close/>
                                <a:moveTo>
                                  <a:pt x="129" y="34"/>
                                </a:moveTo>
                                <a:lnTo>
                                  <a:pt x="141" y="77"/>
                                </a:lnTo>
                                <a:lnTo>
                                  <a:pt x="153" y="120"/>
                                </a:lnTo>
                                <a:lnTo>
                                  <a:pt x="167" y="162"/>
                                </a:lnTo>
                                <a:lnTo>
                                  <a:pt x="183" y="202"/>
                                </a:lnTo>
                                <a:lnTo>
                                  <a:pt x="200" y="242"/>
                                </a:lnTo>
                                <a:lnTo>
                                  <a:pt x="218" y="281"/>
                                </a:lnTo>
                                <a:lnTo>
                                  <a:pt x="237" y="319"/>
                                </a:lnTo>
                                <a:lnTo>
                                  <a:pt x="258" y="355"/>
                                </a:lnTo>
                                <a:lnTo>
                                  <a:pt x="278" y="392"/>
                                </a:lnTo>
                                <a:lnTo>
                                  <a:pt x="301" y="427"/>
                                </a:lnTo>
                                <a:lnTo>
                                  <a:pt x="323" y="460"/>
                                </a:lnTo>
                                <a:lnTo>
                                  <a:pt x="346" y="494"/>
                                </a:lnTo>
                                <a:lnTo>
                                  <a:pt x="370" y="525"/>
                                </a:lnTo>
                                <a:lnTo>
                                  <a:pt x="394" y="556"/>
                                </a:lnTo>
                                <a:lnTo>
                                  <a:pt x="419" y="587"/>
                                </a:lnTo>
                                <a:lnTo>
                                  <a:pt x="443" y="615"/>
                                </a:lnTo>
                                <a:lnTo>
                                  <a:pt x="468" y="643"/>
                                </a:lnTo>
                                <a:lnTo>
                                  <a:pt x="493" y="670"/>
                                </a:lnTo>
                                <a:lnTo>
                                  <a:pt x="517" y="696"/>
                                </a:lnTo>
                                <a:lnTo>
                                  <a:pt x="542" y="720"/>
                                </a:lnTo>
                                <a:lnTo>
                                  <a:pt x="566" y="744"/>
                                </a:lnTo>
                                <a:lnTo>
                                  <a:pt x="591" y="766"/>
                                </a:lnTo>
                                <a:lnTo>
                                  <a:pt x="614" y="788"/>
                                </a:lnTo>
                                <a:lnTo>
                                  <a:pt x="638" y="808"/>
                                </a:lnTo>
                                <a:lnTo>
                                  <a:pt x="681" y="846"/>
                                </a:lnTo>
                                <a:lnTo>
                                  <a:pt x="723" y="878"/>
                                </a:lnTo>
                                <a:lnTo>
                                  <a:pt x="761" y="907"/>
                                </a:lnTo>
                                <a:lnTo>
                                  <a:pt x="793" y="930"/>
                                </a:lnTo>
                                <a:lnTo>
                                  <a:pt x="754" y="915"/>
                                </a:lnTo>
                                <a:lnTo>
                                  <a:pt x="714" y="898"/>
                                </a:lnTo>
                                <a:lnTo>
                                  <a:pt x="676" y="878"/>
                                </a:lnTo>
                                <a:lnTo>
                                  <a:pt x="639" y="857"/>
                                </a:lnTo>
                                <a:lnTo>
                                  <a:pt x="602" y="832"/>
                                </a:lnTo>
                                <a:lnTo>
                                  <a:pt x="566" y="807"/>
                                </a:lnTo>
                                <a:lnTo>
                                  <a:pt x="532" y="779"/>
                                </a:lnTo>
                                <a:lnTo>
                                  <a:pt x="498" y="751"/>
                                </a:lnTo>
                                <a:lnTo>
                                  <a:pt x="465" y="721"/>
                                </a:lnTo>
                                <a:lnTo>
                                  <a:pt x="434" y="690"/>
                                </a:lnTo>
                                <a:lnTo>
                                  <a:pt x="403" y="658"/>
                                </a:lnTo>
                                <a:lnTo>
                                  <a:pt x="374" y="624"/>
                                </a:lnTo>
                                <a:lnTo>
                                  <a:pt x="345" y="592"/>
                                </a:lnTo>
                                <a:lnTo>
                                  <a:pt x="318" y="558"/>
                                </a:lnTo>
                                <a:lnTo>
                                  <a:pt x="291" y="523"/>
                                </a:lnTo>
                                <a:lnTo>
                                  <a:pt x="266" y="490"/>
                                </a:lnTo>
                                <a:lnTo>
                                  <a:pt x="241" y="456"/>
                                </a:lnTo>
                                <a:lnTo>
                                  <a:pt x="218" y="422"/>
                                </a:lnTo>
                                <a:lnTo>
                                  <a:pt x="197" y="390"/>
                                </a:lnTo>
                                <a:lnTo>
                                  <a:pt x="176" y="357"/>
                                </a:lnTo>
                                <a:lnTo>
                                  <a:pt x="139" y="296"/>
                                </a:lnTo>
                                <a:lnTo>
                                  <a:pt x="106" y="239"/>
                                </a:lnTo>
                                <a:lnTo>
                                  <a:pt x="80" y="189"/>
                                </a:lnTo>
                                <a:lnTo>
                                  <a:pt x="57" y="146"/>
                                </a:lnTo>
                                <a:lnTo>
                                  <a:pt x="41" y="114"/>
                                </a:lnTo>
                                <a:lnTo>
                                  <a:pt x="31" y="91"/>
                                </a:lnTo>
                                <a:lnTo>
                                  <a:pt x="49" y="80"/>
                                </a:lnTo>
                                <a:lnTo>
                                  <a:pt x="78" y="64"/>
                                </a:lnTo>
                                <a:lnTo>
                                  <a:pt x="107" y="46"/>
                                </a:lnTo>
                                <a:lnTo>
                                  <a:pt x="129" y="34"/>
                                </a:lnTo>
                                <a:close/>
                              </a:path>
                            </a:pathLst>
                          </a:custGeom>
                          <a:solidFill>
                            <a:srgbClr val="000000"/>
                          </a:solidFill>
                          <a:ln w="0">
                            <a:noFill/>
                          </a:ln>
                        </wps:spPr>
                        <wps:style>
                          <a:lnRef idx="0"/>
                          <a:fillRef idx="0"/>
                          <a:effectRef idx="0"/>
                          <a:fontRef idx="minor"/>
                        </wps:style>
                        <wps:bodyPr/>
                      </wps:wsp>
                      <wps:wsp>
                        <wps:cNvSpPr/>
                        <wps:spPr>
                          <a:xfrm>
                            <a:off x="772200" y="1440"/>
                            <a:ext cx="88920" cy="32400"/>
                          </a:xfrm>
                          <a:custGeom>
                            <a:avLst/>
                            <a:gdLst/>
                            <a:ahLst/>
                            <a:rect l="l" t="t" r="r" b="b"/>
                            <a:pathLst>
                              <a:path w="773" h="284">
                                <a:moveTo>
                                  <a:pt x="273" y="284"/>
                                </a:moveTo>
                                <a:lnTo>
                                  <a:pt x="273" y="272"/>
                                </a:lnTo>
                                <a:lnTo>
                                  <a:pt x="271" y="243"/>
                                </a:lnTo>
                                <a:lnTo>
                                  <a:pt x="268" y="222"/>
                                </a:lnTo>
                                <a:lnTo>
                                  <a:pt x="263" y="201"/>
                                </a:lnTo>
                                <a:lnTo>
                                  <a:pt x="260" y="189"/>
                                </a:lnTo>
                                <a:lnTo>
                                  <a:pt x="256" y="177"/>
                                </a:lnTo>
                                <a:lnTo>
                                  <a:pt x="251" y="164"/>
                                </a:lnTo>
                                <a:lnTo>
                                  <a:pt x="245" y="152"/>
                                </a:lnTo>
                                <a:lnTo>
                                  <a:pt x="239" y="140"/>
                                </a:lnTo>
                                <a:lnTo>
                                  <a:pt x="232" y="128"/>
                                </a:lnTo>
                                <a:lnTo>
                                  <a:pt x="223" y="115"/>
                                </a:lnTo>
                                <a:lnTo>
                                  <a:pt x="213" y="103"/>
                                </a:lnTo>
                                <a:lnTo>
                                  <a:pt x="203" y="92"/>
                                </a:lnTo>
                                <a:lnTo>
                                  <a:pt x="192" y="81"/>
                                </a:lnTo>
                                <a:lnTo>
                                  <a:pt x="179" y="70"/>
                                </a:lnTo>
                                <a:lnTo>
                                  <a:pt x="164" y="59"/>
                                </a:lnTo>
                                <a:lnTo>
                                  <a:pt x="149" y="50"/>
                                </a:lnTo>
                                <a:lnTo>
                                  <a:pt x="133" y="41"/>
                                </a:lnTo>
                                <a:lnTo>
                                  <a:pt x="115" y="34"/>
                                </a:lnTo>
                                <a:lnTo>
                                  <a:pt x="95" y="27"/>
                                </a:lnTo>
                                <a:lnTo>
                                  <a:pt x="74" y="21"/>
                                </a:lnTo>
                                <a:lnTo>
                                  <a:pt x="50" y="17"/>
                                </a:lnTo>
                                <a:lnTo>
                                  <a:pt x="26" y="13"/>
                                </a:lnTo>
                                <a:lnTo>
                                  <a:pt x="0" y="11"/>
                                </a:lnTo>
                                <a:lnTo>
                                  <a:pt x="15" y="8"/>
                                </a:lnTo>
                                <a:lnTo>
                                  <a:pt x="56" y="2"/>
                                </a:lnTo>
                                <a:lnTo>
                                  <a:pt x="84" y="0"/>
                                </a:lnTo>
                                <a:lnTo>
                                  <a:pt x="116" y="0"/>
                                </a:lnTo>
                                <a:lnTo>
                                  <a:pt x="133" y="1"/>
                                </a:lnTo>
                                <a:lnTo>
                                  <a:pt x="151" y="2"/>
                                </a:lnTo>
                                <a:lnTo>
                                  <a:pt x="170" y="4"/>
                                </a:lnTo>
                                <a:lnTo>
                                  <a:pt x="188" y="7"/>
                                </a:lnTo>
                                <a:lnTo>
                                  <a:pt x="207" y="11"/>
                                </a:lnTo>
                                <a:lnTo>
                                  <a:pt x="227" y="17"/>
                                </a:lnTo>
                                <a:lnTo>
                                  <a:pt x="246" y="22"/>
                                </a:lnTo>
                                <a:lnTo>
                                  <a:pt x="265" y="29"/>
                                </a:lnTo>
                                <a:lnTo>
                                  <a:pt x="286" y="38"/>
                                </a:lnTo>
                                <a:lnTo>
                                  <a:pt x="304" y="47"/>
                                </a:lnTo>
                                <a:lnTo>
                                  <a:pt x="323" y="58"/>
                                </a:lnTo>
                                <a:lnTo>
                                  <a:pt x="342" y="72"/>
                                </a:lnTo>
                                <a:lnTo>
                                  <a:pt x="360" y="86"/>
                                </a:lnTo>
                                <a:lnTo>
                                  <a:pt x="377" y="102"/>
                                </a:lnTo>
                                <a:lnTo>
                                  <a:pt x="395" y="119"/>
                                </a:lnTo>
                                <a:lnTo>
                                  <a:pt x="410" y="140"/>
                                </a:lnTo>
                                <a:lnTo>
                                  <a:pt x="425" y="161"/>
                                </a:lnTo>
                                <a:lnTo>
                                  <a:pt x="439" y="185"/>
                                </a:lnTo>
                                <a:lnTo>
                                  <a:pt x="452" y="211"/>
                                </a:lnTo>
                                <a:lnTo>
                                  <a:pt x="463" y="240"/>
                                </a:lnTo>
                                <a:lnTo>
                                  <a:pt x="466" y="233"/>
                                </a:lnTo>
                                <a:lnTo>
                                  <a:pt x="476" y="213"/>
                                </a:lnTo>
                                <a:lnTo>
                                  <a:pt x="483" y="201"/>
                                </a:lnTo>
                                <a:lnTo>
                                  <a:pt x="493" y="187"/>
                                </a:lnTo>
                                <a:lnTo>
                                  <a:pt x="507" y="171"/>
                                </a:lnTo>
                                <a:lnTo>
                                  <a:pt x="522" y="155"/>
                                </a:lnTo>
                                <a:lnTo>
                                  <a:pt x="531" y="147"/>
                                </a:lnTo>
                                <a:lnTo>
                                  <a:pt x="541" y="139"/>
                                </a:lnTo>
                                <a:lnTo>
                                  <a:pt x="551" y="132"/>
                                </a:lnTo>
                                <a:lnTo>
                                  <a:pt x="563" y="124"/>
                                </a:lnTo>
                                <a:lnTo>
                                  <a:pt x="575" y="115"/>
                                </a:lnTo>
                                <a:lnTo>
                                  <a:pt x="588" y="108"/>
                                </a:lnTo>
                                <a:lnTo>
                                  <a:pt x="602" y="101"/>
                                </a:lnTo>
                                <a:lnTo>
                                  <a:pt x="617" y="94"/>
                                </a:lnTo>
                                <a:lnTo>
                                  <a:pt x="633" y="88"/>
                                </a:lnTo>
                                <a:lnTo>
                                  <a:pt x="649" y="82"/>
                                </a:lnTo>
                                <a:lnTo>
                                  <a:pt x="667" y="77"/>
                                </a:lnTo>
                                <a:lnTo>
                                  <a:pt x="687" y="72"/>
                                </a:lnTo>
                                <a:lnTo>
                                  <a:pt x="706" y="68"/>
                                </a:lnTo>
                                <a:lnTo>
                                  <a:pt x="728" y="64"/>
                                </a:lnTo>
                                <a:lnTo>
                                  <a:pt x="750" y="61"/>
                                </a:lnTo>
                                <a:lnTo>
                                  <a:pt x="773" y="59"/>
                                </a:lnTo>
                                <a:lnTo>
                                  <a:pt x="764" y="63"/>
                                </a:lnTo>
                                <a:lnTo>
                                  <a:pt x="740" y="74"/>
                                </a:lnTo>
                                <a:lnTo>
                                  <a:pt x="723" y="82"/>
                                </a:lnTo>
                                <a:lnTo>
                                  <a:pt x="706" y="91"/>
                                </a:lnTo>
                                <a:lnTo>
                                  <a:pt x="687" y="102"/>
                                </a:lnTo>
                                <a:lnTo>
                                  <a:pt x="668" y="114"/>
                                </a:lnTo>
                                <a:lnTo>
                                  <a:pt x="650" y="129"/>
                                </a:lnTo>
                                <a:lnTo>
                                  <a:pt x="633" y="144"/>
                                </a:lnTo>
                                <a:lnTo>
                                  <a:pt x="625" y="152"/>
                                </a:lnTo>
                                <a:lnTo>
                                  <a:pt x="618" y="160"/>
                                </a:lnTo>
                                <a:lnTo>
                                  <a:pt x="610" y="169"/>
                                </a:lnTo>
                                <a:lnTo>
                                  <a:pt x="604" y="179"/>
                                </a:lnTo>
                                <a:lnTo>
                                  <a:pt x="599" y="188"/>
                                </a:lnTo>
                                <a:lnTo>
                                  <a:pt x="595" y="198"/>
                                </a:lnTo>
                                <a:lnTo>
                                  <a:pt x="591" y="208"/>
                                </a:lnTo>
                                <a:lnTo>
                                  <a:pt x="589" y="218"/>
                                </a:lnTo>
                                <a:lnTo>
                                  <a:pt x="588" y="230"/>
                                </a:lnTo>
                                <a:lnTo>
                                  <a:pt x="588" y="241"/>
                                </a:lnTo>
                                <a:lnTo>
                                  <a:pt x="590" y="252"/>
                                </a:lnTo>
                                <a:lnTo>
                                  <a:pt x="593" y="263"/>
                                </a:lnTo>
                                <a:lnTo>
                                  <a:pt x="273" y="284"/>
                                </a:lnTo>
                                <a:close/>
                              </a:path>
                            </a:pathLst>
                          </a:custGeom>
                          <a:solidFill>
                            <a:srgbClr val="d6dbe4"/>
                          </a:solidFill>
                          <a:ln w="0">
                            <a:noFill/>
                          </a:ln>
                        </wps:spPr>
                        <wps:style>
                          <a:lnRef idx="0"/>
                          <a:fillRef idx="0"/>
                          <a:effectRef idx="0"/>
                          <a:fontRef idx="minor"/>
                        </wps:style>
                        <wps:bodyPr/>
                      </wps:wsp>
                      <wps:wsp>
                        <wps:cNvSpPr/>
                        <wps:spPr>
                          <a:xfrm>
                            <a:off x="770400" y="0"/>
                            <a:ext cx="92880" cy="34920"/>
                          </a:xfrm>
                          <a:custGeom>
                            <a:avLst/>
                            <a:gdLst/>
                            <a:ahLst/>
                            <a:rect l="l" t="t" r="r" b="b"/>
                            <a:pathLst>
                              <a:path w="801" h="309">
                                <a:moveTo>
                                  <a:pt x="11" y="10"/>
                                </a:moveTo>
                                <a:lnTo>
                                  <a:pt x="6" y="12"/>
                                </a:lnTo>
                                <a:lnTo>
                                  <a:pt x="3" y="15"/>
                                </a:lnTo>
                                <a:lnTo>
                                  <a:pt x="1" y="19"/>
                                </a:lnTo>
                                <a:lnTo>
                                  <a:pt x="0" y="24"/>
                                </a:lnTo>
                                <a:lnTo>
                                  <a:pt x="1" y="29"/>
                                </a:lnTo>
                                <a:lnTo>
                                  <a:pt x="4" y="33"/>
                                </a:lnTo>
                                <a:lnTo>
                                  <a:pt x="8" y="36"/>
                                </a:lnTo>
                                <a:lnTo>
                                  <a:pt x="14" y="37"/>
                                </a:lnTo>
                                <a:lnTo>
                                  <a:pt x="29" y="38"/>
                                </a:lnTo>
                                <a:lnTo>
                                  <a:pt x="45" y="39"/>
                                </a:lnTo>
                                <a:lnTo>
                                  <a:pt x="60" y="41"/>
                                </a:lnTo>
                                <a:lnTo>
                                  <a:pt x="75" y="44"/>
                                </a:lnTo>
                                <a:lnTo>
                                  <a:pt x="89" y="47"/>
                                </a:lnTo>
                                <a:lnTo>
                                  <a:pt x="103" y="51"/>
                                </a:lnTo>
                                <a:lnTo>
                                  <a:pt x="116" y="55"/>
                                </a:lnTo>
                                <a:lnTo>
                                  <a:pt x="129" y="60"/>
                                </a:lnTo>
                                <a:lnTo>
                                  <a:pt x="141" y="65"/>
                                </a:lnTo>
                                <a:lnTo>
                                  <a:pt x="153" y="71"/>
                                </a:lnTo>
                                <a:lnTo>
                                  <a:pt x="164" y="78"/>
                                </a:lnTo>
                                <a:lnTo>
                                  <a:pt x="174" y="85"/>
                                </a:lnTo>
                                <a:lnTo>
                                  <a:pt x="185" y="93"/>
                                </a:lnTo>
                                <a:lnTo>
                                  <a:pt x="195" y="101"/>
                                </a:lnTo>
                                <a:lnTo>
                                  <a:pt x="204" y="109"/>
                                </a:lnTo>
                                <a:lnTo>
                                  <a:pt x="213" y="118"/>
                                </a:lnTo>
                                <a:lnTo>
                                  <a:pt x="224" y="133"/>
                                </a:lnTo>
                                <a:lnTo>
                                  <a:pt x="234" y="147"/>
                                </a:lnTo>
                                <a:lnTo>
                                  <a:pt x="243" y="162"/>
                                </a:lnTo>
                                <a:lnTo>
                                  <a:pt x="251" y="177"/>
                                </a:lnTo>
                                <a:lnTo>
                                  <a:pt x="257" y="192"/>
                                </a:lnTo>
                                <a:lnTo>
                                  <a:pt x="261" y="207"/>
                                </a:lnTo>
                                <a:lnTo>
                                  <a:pt x="265" y="220"/>
                                </a:lnTo>
                                <a:lnTo>
                                  <a:pt x="268" y="233"/>
                                </a:lnTo>
                                <a:lnTo>
                                  <a:pt x="272" y="258"/>
                                </a:lnTo>
                                <a:lnTo>
                                  <a:pt x="274" y="277"/>
                                </a:lnTo>
                                <a:lnTo>
                                  <a:pt x="274" y="289"/>
                                </a:lnTo>
                                <a:lnTo>
                                  <a:pt x="274" y="295"/>
                                </a:lnTo>
                                <a:lnTo>
                                  <a:pt x="275" y="300"/>
                                </a:lnTo>
                                <a:lnTo>
                                  <a:pt x="277" y="304"/>
                                </a:lnTo>
                                <a:lnTo>
                                  <a:pt x="279" y="306"/>
                                </a:lnTo>
                                <a:lnTo>
                                  <a:pt x="281" y="307"/>
                                </a:lnTo>
                                <a:lnTo>
                                  <a:pt x="284" y="308"/>
                                </a:lnTo>
                                <a:lnTo>
                                  <a:pt x="286" y="309"/>
                                </a:lnTo>
                                <a:lnTo>
                                  <a:pt x="289" y="309"/>
                                </a:lnTo>
                                <a:lnTo>
                                  <a:pt x="292" y="308"/>
                                </a:lnTo>
                                <a:lnTo>
                                  <a:pt x="295" y="307"/>
                                </a:lnTo>
                                <a:lnTo>
                                  <a:pt x="297" y="305"/>
                                </a:lnTo>
                                <a:lnTo>
                                  <a:pt x="300" y="301"/>
                                </a:lnTo>
                                <a:lnTo>
                                  <a:pt x="301" y="296"/>
                                </a:lnTo>
                                <a:lnTo>
                                  <a:pt x="301" y="294"/>
                                </a:lnTo>
                                <a:lnTo>
                                  <a:pt x="301" y="287"/>
                                </a:lnTo>
                                <a:lnTo>
                                  <a:pt x="301" y="274"/>
                                </a:lnTo>
                                <a:lnTo>
                                  <a:pt x="300" y="256"/>
                                </a:lnTo>
                                <a:lnTo>
                                  <a:pt x="296" y="234"/>
                                </a:lnTo>
                                <a:lnTo>
                                  <a:pt x="290" y="210"/>
                                </a:lnTo>
                                <a:lnTo>
                                  <a:pt x="286" y="197"/>
                                </a:lnTo>
                                <a:lnTo>
                                  <a:pt x="282" y="183"/>
                                </a:lnTo>
                                <a:lnTo>
                                  <a:pt x="276" y="169"/>
                                </a:lnTo>
                                <a:lnTo>
                                  <a:pt x="270" y="156"/>
                                </a:lnTo>
                                <a:lnTo>
                                  <a:pt x="262" y="142"/>
                                </a:lnTo>
                                <a:lnTo>
                                  <a:pt x="254" y="127"/>
                                </a:lnTo>
                                <a:lnTo>
                                  <a:pt x="244" y="114"/>
                                </a:lnTo>
                                <a:lnTo>
                                  <a:pt x="232" y="101"/>
                                </a:lnTo>
                                <a:lnTo>
                                  <a:pt x="219" y="87"/>
                                </a:lnTo>
                                <a:lnTo>
                                  <a:pt x="204" y="74"/>
                                </a:lnTo>
                                <a:lnTo>
                                  <a:pt x="189" y="64"/>
                                </a:lnTo>
                                <a:lnTo>
                                  <a:pt x="171" y="54"/>
                                </a:lnTo>
                                <a:lnTo>
                                  <a:pt x="153" y="46"/>
                                </a:lnTo>
                                <a:lnTo>
                                  <a:pt x="134" y="39"/>
                                </a:lnTo>
                                <a:lnTo>
                                  <a:pt x="113" y="32"/>
                                </a:lnTo>
                                <a:lnTo>
                                  <a:pt x="93" y="27"/>
                                </a:lnTo>
                                <a:lnTo>
                                  <a:pt x="114" y="25"/>
                                </a:lnTo>
                                <a:lnTo>
                                  <a:pt x="137" y="25"/>
                                </a:lnTo>
                                <a:lnTo>
                                  <a:pt x="160" y="27"/>
                                </a:lnTo>
                                <a:lnTo>
                                  <a:pt x="185" y="30"/>
                                </a:lnTo>
                                <a:lnTo>
                                  <a:pt x="210" y="34"/>
                                </a:lnTo>
                                <a:lnTo>
                                  <a:pt x="237" y="40"/>
                                </a:lnTo>
                                <a:lnTo>
                                  <a:pt x="250" y="44"/>
                                </a:lnTo>
                                <a:lnTo>
                                  <a:pt x="263" y="48"/>
                                </a:lnTo>
                                <a:lnTo>
                                  <a:pt x="276" y="53"/>
                                </a:lnTo>
                                <a:lnTo>
                                  <a:pt x="289" y="59"/>
                                </a:lnTo>
                                <a:lnTo>
                                  <a:pt x="302" y="65"/>
                                </a:lnTo>
                                <a:lnTo>
                                  <a:pt x="315" y="72"/>
                                </a:lnTo>
                                <a:lnTo>
                                  <a:pt x="328" y="80"/>
                                </a:lnTo>
                                <a:lnTo>
                                  <a:pt x="340" y="88"/>
                                </a:lnTo>
                                <a:lnTo>
                                  <a:pt x="353" y="97"/>
                                </a:lnTo>
                                <a:lnTo>
                                  <a:pt x="365" y="107"/>
                                </a:lnTo>
                                <a:lnTo>
                                  <a:pt x="377" y="117"/>
                                </a:lnTo>
                                <a:lnTo>
                                  <a:pt x="388" y="129"/>
                                </a:lnTo>
                                <a:lnTo>
                                  <a:pt x="399" y="142"/>
                                </a:lnTo>
                                <a:lnTo>
                                  <a:pt x="411" y="155"/>
                                </a:lnTo>
                                <a:lnTo>
                                  <a:pt x="421" y="169"/>
                                </a:lnTo>
                                <a:lnTo>
                                  <a:pt x="431" y="184"/>
                                </a:lnTo>
                                <a:lnTo>
                                  <a:pt x="440" y="201"/>
                                </a:lnTo>
                                <a:lnTo>
                                  <a:pt x="448" y="218"/>
                                </a:lnTo>
                                <a:lnTo>
                                  <a:pt x="457" y="236"/>
                                </a:lnTo>
                                <a:lnTo>
                                  <a:pt x="465" y="256"/>
                                </a:lnTo>
                                <a:lnTo>
                                  <a:pt x="467" y="260"/>
                                </a:lnTo>
                                <a:lnTo>
                                  <a:pt x="470" y="262"/>
                                </a:lnTo>
                                <a:lnTo>
                                  <a:pt x="474" y="264"/>
                                </a:lnTo>
                                <a:lnTo>
                                  <a:pt x="478" y="265"/>
                                </a:lnTo>
                                <a:lnTo>
                                  <a:pt x="482" y="264"/>
                                </a:lnTo>
                                <a:lnTo>
                                  <a:pt x="485" y="262"/>
                                </a:lnTo>
                                <a:lnTo>
                                  <a:pt x="488" y="259"/>
                                </a:lnTo>
                                <a:lnTo>
                                  <a:pt x="490" y="256"/>
                                </a:lnTo>
                                <a:lnTo>
                                  <a:pt x="493" y="249"/>
                                </a:lnTo>
                                <a:lnTo>
                                  <a:pt x="500" y="234"/>
                                </a:lnTo>
                                <a:lnTo>
                                  <a:pt x="506" y="224"/>
                                </a:lnTo>
                                <a:lnTo>
                                  <a:pt x="513" y="213"/>
                                </a:lnTo>
                                <a:lnTo>
                                  <a:pt x="523" y="202"/>
                                </a:lnTo>
                                <a:lnTo>
                                  <a:pt x="534" y="189"/>
                                </a:lnTo>
                                <a:lnTo>
                                  <a:pt x="546" y="176"/>
                                </a:lnTo>
                                <a:lnTo>
                                  <a:pt x="561" y="163"/>
                                </a:lnTo>
                                <a:lnTo>
                                  <a:pt x="579" y="150"/>
                                </a:lnTo>
                                <a:lnTo>
                                  <a:pt x="598" y="138"/>
                                </a:lnTo>
                                <a:lnTo>
                                  <a:pt x="620" y="125"/>
                                </a:lnTo>
                                <a:lnTo>
                                  <a:pt x="646" y="115"/>
                                </a:lnTo>
                                <a:lnTo>
                                  <a:pt x="659" y="110"/>
                                </a:lnTo>
                                <a:lnTo>
                                  <a:pt x="673" y="105"/>
                                </a:lnTo>
                                <a:lnTo>
                                  <a:pt x="688" y="101"/>
                                </a:lnTo>
                                <a:lnTo>
                                  <a:pt x="704" y="97"/>
                                </a:lnTo>
                                <a:lnTo>
                                  <a:pt x="683" y="109"/>
                                </a:lnTo>
                                <a:lnTo>
                                  <a:pt x="663" y="123"/>
                                </a:lnTo>
                                <a:lnTo>
                                  <a:pt x="653" y="131"/>
                                </a:lnTo>
                                <a:lnTo>
                                  <a:pt x="644" y="140"/>
                                </a:lnTo>
                                <a:lnTo>
                                  <a:pt x="635" y="149"/>
                                </a:lnTo>
                                <a:lnTo>
                                  <a:pt x="626" y="157"/>
                                </a:lnTo>
                                <a:lnTo>
                                  <a:pt x="618" y="167"/>
                                </a:lnTo>
                                <a:lnTo>
                                  <a:pt x="611" y="176"/>
                                </a:lnTo>
                                <a:lnTo>
                                  <a:pt x="605" y="188"/>
                                </a:lnTo>
                                <a:lnTo>
                                  <a:pt x="599" y="198"/>
                                </a:lnTo>
                                <a:lnTo>
                                  <a:pt x="595" y="209"/>
                                </a:lnTo>
                                <a:lnTo>
                                  <a:pt x="592" y="220"/>
                                </a:lnTo>
                                <a:lnTo>
                                  <a:pt x="590" y="232"/>
                                </a:lnTo>
                                <a:lnTo>
                                  <a:pt x="589" y="245"/>
                                </a:lnTo>
                                <a:lnTo>
                                  <a:pt x="589" y="253"/>
                                </a:lnTo>
                                <a:lnTo>
                                  <a:pt x="590" y="262"/>
                                </a:lnTo>
                                <a:lnTo>
                                  <a:pt x="592" y="270"/>
                                </a:lnTo>
                                <a:lnTo>
                                  <a:pt x="595" y="279"/>
                                </a:lnTo>
                                <a:lnTo>
                                  <a:pt x="596" y="282"/>
                                </a:lnTo>
                                <a:lnTo>
                                  <a:pt x="597" y="284"/>
                                </a:lnTo>
                                <a:lnTo>
                                  <a:pt x="599" y="285"/>
                                </a:lnTo>
                                <a:lnTo>
                                  <a:pt x="601" y="287"/>
                                </a:lnTo>
                                <a:lnTo>
                                  <a:pt x="603" y="288"/>
                                </a:lnTo>
                                <a:lnTo>
                                  <a:pt x="606" y="288"/>
                                </a:lnTo>
                                <a:lnTo>
                                  <a:pt x="608" y="288"/>
                                </a:lnTo>
                                <a:lnTo>
                                  <a:pt x="611" y="288"/>
                                </a:lnTo>
                                <a:lnTo>
                                  <a:pt x="613" y="287"/>
                                </a:lnTo>
                                <a:lnTo>
                                  <a:pt x="616" y="285"/>
                                </a:lnTo>
                                <a:lnTo>
                                  <a:pt x="617" y="283"/>
                                </a:lnTo>
                                <a:lnTo>
                                  <a:pt x="619" y="281"/>
                                </a:lnTo>
                                <a:lnTo>
                                  <a:pt x="620" y="276"/>
                                </a:lnTo>
                                <a:lnTo>
                                  <a:pt x="620" y="271"/>
                                </a:lnTo>
                                <a:lnTo>
                                  <a:pt x="617" y="261"/>
                                </a:lnTo>
                                <a:lnTo>
                                  <a:pt x="616" y="251"/>
                                </a:lnTo>
                                <a:lnTo>
                                  <a:pt x="616" y="241"/>
                                </a:lnTo>
                                <a:lnTo>
                                  <a:pt x="617" y="231"/>
                                </a:lnTo>
                                <a:lnTo>
                                  <a:pt x="619" y="222"/>
                                </a:lnTo>
                                <a:lnTo>
                                  <a:pt x="622" y="213"/>
                                </a:lnTo>
                                <a:lnTo>
                                  <a:pt x="626" y="204"/>
                                </a:lnTo>
                                <a:lnTo>
                                  <a:pt x="632" y="195"/>
                                </a:lnTo>
                                <a:lnTo>
                                  <a:pt x="637" y="187"/>
                                </a:lnTo>
                                <a:lnTo>
                                  <a:pt x="644" y="178"/>
                                </a:lnTo>
                                <a:lnTo>
                                  <a:pt x="651" y="170"/>
                                </a:lnTo>
                                <a:lnTo>
                                  <a:pt x="658" y="163"/>
                                </a:lnTo>
                                <a:lnTo>
                                  <a:pt x="674" y="149"/>
                                </a:lnTo>
                                <a:lnTo>
                                  <a:pt x="692" y="136"/>
                                </a:lnTo>
                                <a:lnTo>
                                  <a:pt x="709" y="124"/>
                                </a:lnTo>
                                <a:lnTo>
                                  <a:pt x="727" y="114"/>
                                </a:lnTo>
                                <a:lnTo>
                                  <a:pt x="744" y="105"/>
                                </a:lnTo>
                                <a:lnTo>
                                  <a:pt x="759" y="98"/>
                                </a:lnTo>
                                <a:lnTo>
                                  <a:pt x="782" y="88"/>
                                </a:lnTo>
                                <a:lnTo>
                                  <a:pt x="791" y="85"/>
                                </a:lnTo>
                                <a:lnTo>
                                  <a:pt x="795" y="82"/>
                                </a:lnTo>
                                <a:lnTo>
                                  <a:pt x="799" y="78"/>
                                </a:lnTo>
                                <a:lnTo>
                                  <a:pt x="801" y="73"/>
                                </a:lnTo>
                                <a:lnTo>
                                  <a:pt x="801" y="69"/>
                                </a:lnTo>
                                <a:lnTo>
                                  <a:pt x="799" y="64"/>
                                </a:lnTo>
                                <a:lnTo>
                                  <a:pt x="795" y="61"/>
                                </a:lnTo>
                                <a:lnTo>
                                  <a:pt x="791" y="59"/>
                                </a:lnTo>
                                <a:lnTo>
                                  <a:pt x="786" y="58"/>
                                </a:lnTo>
                                <a:lnTo>
                                  <a:pt x="768" y="59"/>
                                </a:lnTo>
                                <a:lnTo>
                                  <a:pt x="750" y="61"/>
                                </a:lnTo>
                                <a:lnTo>
                                  <a:pt x="732" y="64"/>
                                </a:lnTo>
                                <a:lnTo>
                                  <a:pt x="716" y="66"/>
                                </a:lnTo>
                                <a:lnTo>
                                  <a:pt x="686" y="73"/>
                                </a:lnTo>
                                <a:lnTo>
                                  <a:pt x="657" y="82"/>
                                </a:lnTo>
                                <a:lnTo>
                                  <a:pt x="631" y="92"/>
                                </a:lnTo>
                                <a:lnTo>
                                  <a:pt x="607" y="102"/>
                                </a:lnTo>
                                <a:lnTo>
                                  <a:pt x="586" y="113"/>
                                </a:lnTo>
                                <a:lnTo>
                                  <a:pt x="566" y="125"/>
                                </a:lnTo>
                                <a:lnTo>
                                  <a:pt x="549" y="138"/>
                                </a:lnTo>
                                <a:lnTo>
                                  <a:pt x="534" y="151"/>
                                </a:lnTo>
                                <a:lnTo>
                                  <a:pt x="521" y="163"/>
                                </a:lnTo>
                                <a:lnTo>
                                  <a:pt x="508" y="176"/>
                                </a:lnTo>
                                <a:lnTo>
                                  <a:pt x="498" y="189"/>
                                </a:lnTo>
                                <a:lnTo>
                                  <a:pt x="490" y="200"/>
                                </a:lnTo>
                                <a:lnTo>
                                  <a:pt x="483" y="211"/>
                                </a:lnTo>
                                <a:lnTo>
                                  <a:pt x="478" y="220"/>
                                </a:lnTo>
                                <a:lnTo>
                                  <a:pt x="465" y="195"/>
                                </a:lnTo>
                                <a:lnTo>
                                  <a:pt x="451" y="170"/>
                                </a:lnTo>
                                <a:lnTo>
                                  <a:pt x="436" y="149"/>
                                </a:lnTo>
                                <a:lnTo>
                                  <a:pt x="421" y="128"/>
                                </a:lnTo>
                                <a:lnTo>
                                  <a:pt x="405" y="110"/>
                                </a:lnTo>
                                <a:lnTo>
                                  <a:pt x="387" y="94"/>
                                </a:lnTo>
                                <a:lnTo>
                                  <a:pt x="369" y="78"/>
                                </a:lnTo>
                                <a:lnTo>
                                  <a:pt x="351" y="65"/>
                                </a:lnTo>
                                <a:lnTo>
                                  <a:pt x="332" y="54"/>
                                </a:lnTo>
                                <a:lnTo>
                                  <a:pt x="313" y="44"/>
                                </a:lnTo>
                                <a:lnTo>
                                  <a:pt x="294" y="35"/>
                                </a:lnTo>
                                <a:lnTo>
                                  <a:pt x="274" y="27"/>
                                </a:lnTo>
                                <a:lnTo>
                                  <a:pt x="255" y="20"/>
                                </a:lnTo>
                                <a:lnTo>
                                  <a:pt x="236" y="15"/>
                                </a:lnTo>
                                <a:lnTo>
                                  <a:pt x="216" y="10"/>
                                </a:lnTo>
                                <a:lnTo>
                                  <a:pt x="197" y="7"/>
                                </a:lnTo>
                                <a:lnTo>
                                  <a:pt x="178" y="4"/>
                                </a:lnTo>
                                <a:lnTo>
                                  <a:pt x="160" y="2"/>
                                </a:lnTo>
                                <a:lnTo>
                                  <a:pt x="143" y="1"/>
                                </a:lnTo>
                                <a:lnTo>
                                  <a:pt x="126" y="0"/>
                                </a:lnTo>
                                <a:lnTo>
                                  <a:pt x="94" y="0"/>
                                </a:lnTo>
                                <a:lnTo>
                                  <a:pt x="66" y="2"/>
                                </a:lnTo>
                                <a:lnTo>
                                  <a:pt x="27" y="7"/>
                                </a:lnTo>
                                <a:lnTo>
                                  <a:pt x="11" y="10"/>
                                </a:lnTo>
                                <a:close/>
                              </a:path>
                            </a:pathLst>
                          </a:custGeom>
                          <a:solidFill>
                            <a:srgbClr val="000000"/>
                          </a:solidFill>
                          <a:ln w="0">
                            <a:noFill/>
                          </a:ln>
                        </wps:spPr>
                        <wps:style>
                          <a:lnRef idx="0"/>
                          <a:fillRef idx="0"/>
                          <a:effectRef idx="0"/>
                          <a:fontRef idx="minor"/>
                        </wps:style>
                        <wps:bodyPr/>
                      </wps:wsp>
                      <wps:wsp>
                        <wps:cNvSpPr/>
                        <wps:spPr>
                          <a:xfrm>
                            <a:off x="511920" y="339120"/>
                            <a:ext cx="111600" cy="124560"/>
                          </a:xfrm>
                          <a:custGeom>
                            <a:avLst/>
                            <a:gdLst/>
                            <a:ahLst/>
                            <a:rect l="l" t="t" r="r" b="b"/>
                            <a:pathLst>
                              <a:path w="974" h="1077">
                                <a:moveTo>
                                  <a:pt x="720" y="868"/>
                                </a:moveTo>
                                <a:lnTo>
                                  <a:pt x="742" y="846"/>
                                </a:lnTo>
                                <a:lnTo>
                                  <a:pt x="763" y="821"/>
                                </a:lnTo>
                                <a:lnTo>
                                  <a:pt x="784" y="796"/>
                                </a:lnTo>
                                <a:lnTo>
                                  <a:pt x="805" y="768"/>
                                </a:lnTo>
                                <a:lnTo>
                                  <a:pt x="824" y="739"/>
                                </a:lnTo>
                                <a:lnTo>
                                  <a:pt x="843" y="708"/>
                                </a:lnTo>
                                <a:lnTo>
                                  <a:pt x="862" y="677"/>
                                </a:lnTo>
                                <a:lnTo>
                                  <a:pt x="880" y="645"/>
                                </a:lnTo>
                                <a:lnTo>
                                  <a:pt x="896" y="611"/>
                                </a:lnTo>
                                <a:lnTo>
                                  <a:pt x="912" y="578"/>
                                </a:lnTo>
                                <a:lnTo>
                                  <a:pt x="925" y="544"/>
                                </a:lnTo>
                                <a:lnTo>
                                  <a:pt x="938" y="509"/>
                                </a:lnTo>
                                <a:lnTo>
                                  <a:pt x="948" y="475"/>
                                </a:lnTo>
                                <a:lnTo>
                                  <a:pt x="958" y="440"/>
                                </a:lnTo>
                                <a:lnTo>
                                  <a:pt x="965" y="406"/>
                                </a:lnTo>
                                <a:lnTo>
                                  <a:pt x="970" y="372"/>
                                </a:lnTo>
                                <a:lnTo>
                                  <a:pt x="974" y="338"/>
                                </a:lnTo>
                                <a:lnTo>
                                  <a:pt x="974" y="305"/>
                                </a:lnTo>
                                <a:lnTo>
                                  <a:pt x="973" y="273"/>
                                </a:lnTo>
                                <a:lnTo>
                                  <a:pt x="969" y="241"/>
                                </a:lnTo>
                                <a:lnTo>
                                  <a:pt x="963" y="212"/>
                                </a:lnTo>
                                <a:lnTo>
                                  <a:pt x="952" y="183"/>
                                </a:lnTo>
                                <a:lnTo>
                                  <a:pt x="940" y="156"/>
                                </a:lnTo>
                                <a:lnTo>
                                  <a:pt x="925" y="130"/>
                                </a:lnTo>
                                <a:lnTo>
                                  <a:pt x="907" y="107"/>
                                </a:lnTo>
                                <a:lnTo>
                                  <a:pt x="885" y="84"/>
                                </a:lnTo>
                                <a:lnTo>
                                  <a:pt x="860" y="65"/>
                                </a:lnTo>
                                <a:lnTo>
                                  <a:pt x="831" y="47"/>
                                </a:lnTo>
                                <a:lnTo>
                                  <a:pt x="800" y="31"/>
                                </a:lnTo>
                                <a:lnTo>
                                  <a:pt x="763" y="19"/>
                                </a:lnTo>
                                <a:lnTo>
                                  <a:pt x="723" y="9"/>
                                </a:lnTo>
                                <a:lnTo>
                                  <a:pt x="680" y="2"/>
                                </a:lnTo>
                                <a:lnTo>
                                  <a:pt x="639" y="0"/>
                                </a:lnTo>
                                <a:lnTo>
                                  <a:pt x="598" y="0"/>
                                </a:lnTo>
                                <a:lnTo>
                                  <a:pt x="558" y="4"/>
                                </a:lnTo>
                                <a:lnTo>
                                  <a:pt x="520" y="12"/>
                                </a:lnTo>
                                <a:lnTo>
                                  <a:pt x="481" y="22"/>
                                </a:lnTo>
                                <a:lnTo>
                                  <a:pt x="442" y="37"/>
                                </a:lnTo>
                                <a:lnTo>
                                  <a:pt x="405" y="53"/>
                                </a:lnTo>
                                <a:lnTo>
                                  <a:pt x="369" y="72"/>
                                </a:lnTo>
                                <a:lnTo>
                                  <a:pt x="333" y="94"/>
                                </a:lnTo>
                                <a:lnTo>
                                  <a:pt x="299" y="118"/>
                                </a:lnTo>
                                <a:lnTo>
                                  <a:pt x="266" y="145"/>
                                </a:lnTo>
                                <a:lnTo>
                                  <a:pt x="235" y="173"/>
                                </a:lnTo>
                                <a:lnTo>
                                  <a:pt x="204" y="203"/>
                                </a:lnTo>
                                <a:lnTo>
                                  <a:pt x="176" y="235"/>
                                </a:lnTo>
                                <a:lnTo>
                                  <a:pt x="148" y="269"/>
                                </a:lnTo>
                                <a:lnTo>
                                  <a:pt x="124" y="304"/>
                                </a:lnTo>
                                <a:lnTo>
                                  <a:pt x="100" y="339"/>
                                </a:lnTo>
                                <a:lnTo>
                                  <a:pt x="80" y="377"/>
                                </a:lnTo>
                                <a:lnTo>
                                  <a:pt x="61" y="415"/>
                                </a:lnTo>
                                <a:lnTo>
                                  <a:pt x="44" y="453"/>
                                </a:lnTo>
                                <a:lnTo>
                                  <a:pt x="30" y="493"/>
                                </a:lnTo>
                                <a:lnTo>
                                  <a:pt x="19" y="533"/>
                                </a:lnTo>
                                <a:lnTo>
                                  <a:pt x="10" y="573"/>
                                </a:lnTo>
                                <a:lnTo>
                                  <a:pt x="4" y="613"/>
                                </a:lnTo>
                                <a:lnTo>
                                  <a:pt x="0" y="653"/>
                                </a:lnTo>
                                <a:lnTo>
                                  <a:pt x="0" y="693"/>
                                </a:lnTo>
                                <a:lnTo>
                                  <a:pt x="4" y="733"/>
                                </a:lnTo>
                                <a:lnTo>
                                  <a:pt x="10" y="771"/>
                                </a:lnTo>
                                <a:lnTo>
                                  <a:pt x="19" y="809"/>
                                </a:lnTo>
                                <a:lnTo>
                                  <a:pt x="32" y="847"/>
                                </a:lnTo>
                                <a:lnTo>
                                  <a:pt x="49" y="883"/>
                                </a:lnTo>
                                <a:lnTo>
                                  <a:pt x="70" y="917"/>
                                </a:lnTo>
                                <a:lnTo>
                                  <a:pt x="86" y="942"/>
                                </a:lnTo>
                                <a:lnTo>
                                  <a:pt x="103" y="964"/>
                                </a:lnTo>
                                <a:lnTo>
                                  <a:pt x="122" y="984"/>
                                </a:lnTo>
                                <a:lnTo>
                                  <a:pt x="140" y="1002"/>
                                </a:lnTo>
                                <a:lnTo>
                                  <a:pt x="158" y="1018"/>
                                </a:lnTo>
                                <a:lnTo>
                                  <a:pt x="178" y="1032"/>
                                </a:lnTo>
                                <a:lnTo>
                                  <a:pt x="198" y="1044"/>
                                </a:lnTo>
                                <a:lnTo>
                                  <a:pt x="217" y="1054"/>
                                </a:lnTo>
                                <a:lnTo>
                                  <a:pt x="238" y="1062"/>
                                </a:lnTo>
                                <a:lnTo>
                                  <a:pt x="258" y="1068"/>
                                </a:lnTo>
                                <a:lnTo>
                                  <a:pt x="278" y="1073"/>
                                </a:lnTo>
                                <a:lnTo>
                                  <a:pt x="300" y="1076"/>
                                </a:lnTo>
                                <a:lnTo>
                                  <a:pt x="321" y="1077"/>
                                </a:lnTo>
                                <a:lnTo>
                                  <a:pt x="343" y="1077"/>
                                </a:lnTo>
                                <a:lnTo>
                                  <a:pt x="364" y="1075"/>
                                </a:lnTo>
                                <a:lnTo>
                                  <a:pt x="385" y="1072"/>
                                </a:lnTo>
                                <a:lnTo>
                                  <a:pt x="407" y="1067"/>
                                </a:lnTo>
                                <a:lnTo>
                                  <a:pt x="428" y="1061"/>
                                </a:lnTo>
                                <a:lnTo>
                                  <a:pt x="450" y="1054"/>
                                </a:lnTo>
                                <a:lnTo>
                                  <a:pt x="472" y="1046"/>
                                </a:lnTo>
                                <a:lnTo>
                                  <a:pt x="493" y="1035"/>
                                </a:lnTo>
                                <a:lnTo>
                                  <a:pt x="515" y="1025"/>
                                </a:lnTo>
                                <a:lnTo>
                                  <a:pt x="537" y="1013"/>
                                </a:lnTo>
                                <a:lnTo>
                                  <a:pt x="557" y="1001"/>
                                </a:lnTo>
                                <a:lnTo>
                                  <a:pt x="579" y="987"/>
                                </a:lnTo>
                                <a:lnTo>
                                  <a:pt x="600" y="972"/>
                                </a:lnTo>
                                <a:lnTo>
                                  <a:pt x="621" y="957"/>
                                </a:lnTo>
                                <a:lnTo>
                                  <a:pt x="641" y="941"/>
                                </a:lnTo>
                                <a:lnTo>
                                  <a:pt x="661" y="923"/>
                                </a:lnTo>
                                <a:lnTo>
                                  <a:pt x="682" y="906"/>
                                </a:lnTo>
                                <a:lnTo>
                                  <a:pt x="701" y="888"/>
                                </a:lnTo>
                                <a:lnTo>
                                  <a:pt x="720" y="868"/>
                                </a:lnTo>
                                <a:close/>
                              </a:path>
                            </a:pathLst>
                          </a:custGeom>
                          <a:solidFill>
                            <a:srgbClr val="f0bc9e"/>
                          </a:solidFill>
                          <a:ln w="0">
                            <a:noFill/>
                          </a:ln>
                        </wps:spPr>
                        <wps:style>
                          <a:lnRef idx="0"/>
                          <a:fillRef idx="0"/>
                          <a:effectRef idx="0"/>
                          <a:fontRef idx="minor"/>
                        </wps:style>
                        <wps:bodyPr/>
                      </wps:wsp>
                      <wps:wsp>
                        <wps:cNvSpPr/>
                        <wps:spPr>
                          <a:xfrm>
                            <a:off x="918720" y="383040"/>
                            <a:ext cx="100800" cy="132840"/>
                          </a:xfrm>
                          <a:custGeom>
                            <a:avLst/>
                            <a:gdLst/>
                            <a:ahLst/>
                            <a:rect l="l" t="t" r="r" b="b"/>
                            <a:pathLst>
                              <a:path w="876" h="1151">
                                <a:moveTo>
                                  <a:pt x="857" y="584"/>
                                </a:moveTo>
                                <a:lnTo>
                                  <a:pt x="851" y="553"/>
                                </a:lnTo>
                                <a:lnTo>
                                  <a:pt x="843" y="522"/>
                                </a:lnTo>
                                <a:lnTo>
                                  <a:pt x="833" y="490"/>
                                </a:lnTo>
                                <a:lnTo>
                                  <a:pt x="822" y="458"/>
                                </a:lnTo>
                                <a:lnTo>
                                  <a:pt x="809" y="425"/>
                                </a:lnTo>
                                <a:lnTo>
                                  <a:pt x="794" y="392"/>
                                </a:lnTo>
                                <a:lnTo>
                                  <a:pt x="779" y="359"/>
                                </a:lnTo>
                                <a:lnTo>
                                  <a:pt x="762" y="326"/>
                                </a:lnTo>
                                <a:lnTo>
                                  <a:pt x="744" y="295"/>
                                </a:lnTo>
                                <a:lnTo>
                                  <a:pt x="725" y="263"/>
                                </a:lnTo>
                                <a:lnTo>
                                  <a:pt x="704" y="232"/>
                                </a:lnTo>
                                <a:lnTo>
                                  <a:pt x="682" y="202"/>
                                </a:lnTo>
                                <a:lnTo>
                                  <a:pt x="660" y="174"/>
                                </a:lnTo>
                                <a:lnTo>
                                  <a:pt x="637" y="147"/>
                                </a:lnTo>
                                <a:lnTo>
                                  <a:pt x="612" y="121"/>
                                </a:lnTo>
                                <a:lnTo>
                                  <a:pt x="587" y="98"/>
                                </a:lnTo>
                                <a:lnTo>
                                  <a:pt x="561" y="76"/>
                                </a:lnTo>
                                <a:lnTo>
                                  <a:pt x="535" y="57"/>
                                </a:lnTo>
                                <a:lnTo>
                                  <a:pt x="507" y="41"/>
                                </a:lnTo>
                                <a:lnTo>
                                  <a:pt x="479" y="26"/>
                                </a:lnTo>
                                <a:lnTo>
                                  <a:pt x="450" y="15"/>
                                </a:lnTo>
                                <a:lnTo>
                                  <a:pt x="422" y="7"/>
                                </a:lnTo>
                                <a:lnTo>
                                  <a:pt x="392" y="2"/>
                                </a:lnTo>
                                <a:lnTo>
                                  <a:pt x="363" y="0"/>
                                </a:lnTo>
                                <a:lnTo>
                                  <a:pt x="332" y="2"/>
                                </a:lnTo>
                                <a:lnTo>
                                  <a:pt x="302" y="7"/>
                                </a:lnTo>
                                <a:lnTo>
                                  <a:pt x="271" y="17"/>
                                </a:lnTo>
                                <a:lnTo>
                                  <a:pt x="240" y="31"/>
                                </a:lnTo>
                                <a:lnTo>
                                  <a:pt x="210" y="49"/>
                                </a:lnTo>
                                <a:lnTo>
                                  <a:pt x="179" y="72"/>
                                </a:lnTo>
                                <a:lnTo>
                                  <a:pt x="149" y="100"/>
                                </a:lnTo>
                                <a:lnTo>
                                  <a:pt x="118" y="132"/>
                                </a:lnTo>
                                <a:lnTo>
                                  <a:pt x="93" y="164"/>
                                </a:lnTo>
                                <a:lnTo>
                                  <a:pt x="71" y="198"/>
                                </a:lnTo>
                                <a:lnTo>
                                  <a:pt x="52" y="232"/>
                                </a:lnTo>
                                <a:lnTo>
                                  <a:pt x="37" y="270"/>
                                </a:lnTo>
                                <a:lnTo>
                                  <a:pt x="24" y="308"/>
                                </a:lnTo>
                                <a:lnTo>
                                  <a:pt x="13" y="348"/>
                                </a:lnTo>
                                <a:lnTo>
                                  <a:pt x="6" y="387"/>
                                </a:lnTo>
                                <a:lnTo>
                                  <a:pt x="2" y="428"/>
                                </a:lnTo>
                                <a:lnTo>
                                  <a:pt x="0" y="470"/>
                                </a:lnTo>
                                <a:lnTo>
                                  <a:pt x="1" y="512"/>
                                </a:lnTo>
                                <a:lnTo>
                                  <a:pt x="4" y="554"/>
                                </a:lnTo>
                                <a:lnTo>
                                  <a:pt x="9" y="596"/>
                                </a:lnTo>
                                <a:lnTo>
                                  <a:pt x="17" y="638"/>
                                </a:lnTo>
                                <a:lnTo>
                                  <a:pt x="29" y="680"/>
                                </a:lnTo>
                                <a:lnTo>
                                  <a:pt x="41" y="721"/>
                                </a:lnTo>
                                <a:lnTo>
                                  <a:pt x="56" y="761"/>
                                </a:lnTo>
                                <a:lnTo>
                                  <a:pt x="72" y="801"/>
                                </a:lnTo>
                                <a:lnTo>
                                  <a:pt x="92" y="839"/>
                                </a:lnTo>
                                <a:lnTo>
                                  <a:pt x="112" y="876"/>
                                </a:lnTo>
                                <a:lnTo>
                                  <a:pt x="136" y="911"/>
                                </a:lnTo>
                                <a:lnTo>
                                  <a:pt x="160" y="945"/>
                                </a:lnTo>
                                <a:lnTo>
                                  <a:pt x="186" y="977"/>
                                </a:lnTo>
                                <a:lnTo>
                                  <a:pt x="214" y="1007"/>
                                </a:lnTo>
                                <a:lnTo>
                                  <a:pt x="245" y="1035"/>
                                </a:lnTo>
                                <a:lnTo>
                                  <a:pt x="275" y="1059"/>
                                </a:lnTo>
                                <a:lnTo>
                                  <a:pt x="309" y="1082"/>
                                </a:lnTo>
                                <a:lnTo>
                                  <a:pt x="342" y="1102"/>
                                </a:lnTo>
                                <a:lnTo>
                                  <a:pt x="378" y="1118"/>
                                </a:lnTo>
                                <a:lnTo>
                                  <a:pt x="415" y="1131"/>
                                </a:lnTo>
                                <a:lnTo>
                                  <a:pt x="453" y="1142"/>
                                </a:lnTo>
                                <a:lnTo>
                                  <a:pt x="492" y="1149"/>
                                </a:lnTo>
                                <a:lnTo>
                                  <a:pt x="533" y="1151"/>
                                </a:lnTo>
                                <a:lnTo>
                                  <a:pt x="562" y="1151"/>
                                </a:lnTo>
                                <a:lnTo>
                                  <a:pt x="591" y="1149"/>
                                </a:lnTo>
                                <a:lnTo>
                                  <a:pt x="617" y="1146"/>
                                </a:lnTo>
                                <a:lnTo>
                                  <a:pt x="643" y="1140"/>
                                </a:lnTo>
                                <a:lnTo>
                                  <a:pt x="666" y="1133"/>
                                </a:lnTo>
                                <a:lnTo>
                                  <a:pt x="688" y="1125"/>
                                </a:lnTo>
                                <a:lnTo>
                                  <a:pt x="709" y="1116"/>
                                </a:lnTo>
                                <a:lnTo>
                                  <a:pt x="728" y="1105"/>
                                </a:lnTo>
                                <a:lnTo>
                                  <a:pt x="746" y="1093"/>
                                </a:lnTo>
                                <a:lnTo>
                                  <a:pt x="764" y="1079"/>
                                </a:lnTo>
                                <a:lnTo>
                                  <a:pt x="779" y="1065"/>
                                </a:lnTo>
                                <a:lnTo>
                                  <a:pt x="793" y="1049"/>
                                </a:lnTo>
                                <a:lnTo>
                                  <a:pt x="806" y="1033"/>
                                </a:lnTo>
                                <a:lnTo>
                                  <a:pt x="818" y="1014"/>
                                </a:lnTo>
                                <a:lnTo>
                                  <a:pt x="828" y="996"/>
                                </a:lnTo>
                                <a:lnTo>
                                  <a:pt x="838" y="975"/>
                                </a:lnTo>
                                <a:lnTo>
                                  <a:pt x="846" y="955"/>
                                </a:lnTo>
                                <a:lnTo>
                                  <a:pt x="853" y="934"/>
                                </a:lnTo>
                                <a:lnTo>
                                  <a:pt x="859" y="912"/>
                                </a:lnTo>
                                <a:lnTo>
                                  <a:pt x="865" y="889"/>
                                </a:lnTo>
                                <a:lnTo>
                                  <a:pt x="869" y="866"/>
                                </a:lnTo>
                                <a:lnTo>
                                  <a:pt x="872" y="842"/>
                                </a:lnTo>
                                <a:lnTo>
                                  <a:pt x="874" y="817"/>
                                </a:lnTo>
                                <a:lnTo>
                                  <a:pt x="876" y="793"/>
                                </a:lnTo>
                                <a:lnTo>
                                  <a:pt x="876" y="767"/>
                                </a:lnTo>
                                <a:lnTo>
                                  <a:pt x="876" y="742"/>
                                </a:lnTo>
                                <a:lnTo>
                                  <a:pt x="875" y="716"/>
                                </a:lnTo>
                                <a:lnTo>
                                  <a:pt x="873" y="690"/>
                                </a:lnTo>
                                <a:lnTo>
                                  <a:pt x="870" y="664"/>
                                </a:lnTo>
                                <a:lnTo>
                                  <a:pt x="867" y="637"/>
                                </a:lnTo>
                                <a:lnTo>
                                  <a:pt x="863" y="611"/>
                                </a:lnTo>
                                <a:lnTo>
                                  <a:pt x="857" y="584"/>
                                </a:lnTo>
                                <a:close/>
                              </a:path>
                            </a:pathLst>
                          </a:custGeom>
                          <a:solidFill>
                            <a:srgbClr val="f0bc9e"/>
                          </a:solidFill>
                          <a:ln w="0">
                            <a:noFill/>
                          </a:ln>
                        </wps:spPr>
                        <wps:style>
                          <a:lnRef idx="0"/>
                          <a:fillRef idx="0"/>
                          <a:effectRef idx="0"/>
                          <a:fontRef idx="minor"/>
                        </wps:style>
                        <wps:bodyPr/>
                      </wps:wsp>
                      <wps:wsp>
                        <wps:cNvSpPr/>
                        <wps:spPr>
                          <a:xfrm>
                            <a:off x="1149480" y="668520"/>
                            <a:ext cx="99000" cy="242640"/>
                          </a:xfrm>
                          <a:custGeom>
                            <a:avLst/>
                            <a:gdLst/>
                            <a:ahLst/>
                            <a:rect l="l" t="t" r="r" b="b"/>
                            <a:pathLst>
                              <a:path w="862" h="2108">
                                <a:moveTo>
                                  <a:pt x="752" y="24"/>
                                </a:moveTo>
                                <a:lnTo>
                                  <a:pt x="750" y="19"/>
                                </a:lnTo>
                                <a:lnTo>
                                  <a:pt x="742" y="9"/>
                                </a:lnTo>
                                <a:lnTo>
                                  <a:pt x="739" y="6"/>
                                </a:lnTo>
                                <a:lnTo>
                                  <a:pt x="736" y="4"/>
                                </a:lnTo>
                                <a:lnTo>
                                  <a:pt x="732" y="2"/>
                                </a:lnTo>
                                <a:lnTo>
                                  <a:pt x="727" y="1"/>
                                </a:lnTo>
                                <a:lnTo>
                                  <a:pt x="722" y="0"/>
                                </a:lnTo>
                                <a:lnTo>
                                  <a:pt x="715" y="1"/>
                                </a:lnTo>
                                <a:lnTo>
                                  <a:pt x="709" y="1"/>
                                </a:lnTo>
                                <a:lnTo>
                                  <a:pt x="702" y="3"/>
                                </a:lnTo>
                                <a:lnTo>
                                  <a:pt x="694" y="6"/>
                                </a:lnTo>
                                <a:lnTo>
                                  <a:pt x="685" y="10"/>
                                </a:lnTo>
                                <a:lnTo>
                                  <a:pt x="676" y="16"/>
                                </a:lnTo>
                                <a:lnTo>
                                  <a:pt x="665" y="23"/>
                                </a:lnTo>
                                <a:lnTo>
                                  <a:pt x="653" y="32"/>
                                </a:lnTo>
                                <a:lnTo>
                                  <a:pt x="641" y="42"/>
                                </a:lnTo>
                                <a:lnTo>
                                  <a:pt x="628" y="54"/>
                                </a:lnTo>
                                <a:lnTo>
                                  <a:pt x="614" y="68"/>
                                </a:lnTo>
                                <a:lnTo>
                                  <a:pt x="598" y="85"/>
                                </a:lnTo>
                                <a:lnTo>
                                  <a:pt x="582" y="103"/>
                                </a:lnTo>
                                <a:lnTo>
                                  <a:pt x="565" y="123"/>
                                </a:lnTo>
                                <a:lnTo>
                                  <a:pt x="546" y="146"/>
                                </a:lnTo>
                                <a:lnTo>
                                  <a:pt x="527" y="172"/>
                                </a:lnTo>
                                <a:lnTo>
                                  <a:pt x="507" y="200"/>
                                </a:lnTo>
                                <a:lnTo>
                                  <a:pt x="484" y="231"/>
                                </a:lnTo>
                                <a:lnTo>
                                  <a:pt x="461" y="265"/>
                                </a:lnTo>
                                <a:lnTo>
                                  <a:pt x="438" y="302"/>
                                </a:lnTo>
                                <a:lnTo>
                                  <a:pt x="412" y="341"/>
                                </a:lnTo>
                                <a:lnTo>
                                  <a:pt x="388" y="384"/>
                                </a:lnTo>
                                <a:lnTo>
                                  <a:pt x="362" y="430"/>
                                </a:lnTo>
                                <a:lnTo>
                                  <a:pt x="337" y="478"/>
                                </a:lnTo>
                                <a:lnTo>
                                  <a:pt x="311" y="529"/>
                                </a:lnTo>
                                <a:lnTo>
                                  <a:pt x="287" y="581"/>
                                </a:lnTo>
                                <a:lnTo>
                                  <a:pt x="261" y="636"/>
                                </a:lnTo>
                                <a:lnTo>
                                  <a:pt x="237" y="692"/>
                                </a:lnTo>
                                <a:lnTo>
                                  <a:pt x="213" y="749"/>
                                </a:lnTo>
                                <a:lnTo>
                                  <a:pt x="190" y="808"/>
                                </a:lnTo>
                                <a:lnTo>
                                  <a:pt x="167" y="868"/>
                                </a:lnTo>
                                <a:lnTo>
                                  <a:pt x="145" y="929"/>
                                </a:lnTo>
                                <a:lnTo>
                                  <a:pt x="125" y="991"/>
                                </a:lnTo>
                                <a:lnTo>
                                  <a:pt x="105" y="1053"/>
                                </a:lnTo>
                                <a:lnTo>
                                  <a:pt x="87" y="1115"/>
                                </a:lnTo>
                                <a:lnTo>
                                  <a:pt x="70" y="1177"/>
                                </a:lnTo>
                                <a:lnTo>
                                  <a:pt x="55" y="1239"/>
                                </a:lnTo>
                                <a:lnTo>
                                  <a:pt x="40" y="1301"/>
                                </a:lnTo>
                                <a:lnTo>
                                  <a:pt x="29" y="1363"/>
                                </a:lnTo>
                                <a:lnTo>
                                  <a:pt x="19" y="1423"/>
                                </a:lnTo>
                                <a:lnTo>
                                  <a:pt x="11" y="1483"/>
                                </a:lnTo>
                                <a:lnTo>
                                  <a:pt x="5" y="1541"/>
                                </a:lnTo>
                                <a:lnTo>
                                  <a:pt x="1" y="1598"/>
                                </a:lnTo>
                                <a:lnTo>
                                  <a:pt x="0" y="1654"/>
                                </a:lnTo>
                                <a:lnTo>
                                  <a:pt x="1" y="1708"/>
                                </a:lnTo>
                                <a:lnTo>
                                  <a:pt x="5" y="1760"/>
                                </a:lnTo>
                                <a:lnTo>
                                  <a:pt x="11" y="1810"/>
                                </a:lnTo>
                                <a:lnTo>
                                  <a:pt x="20" y="1858"/>
                                </a:lnTo>
                                <a:lnTo>
                                  <a:pt x="33" y="1903"/>
                                </a:lnTo>
                                <a:lnTo>
                                  <a:pt x="49" y="1945"/>
                                </a:lnTo>
                                <a:lnTo>
                                  <a:pt x="68" y="1985"/>
                                </a:lnTo>
                                <a:lnTo>
                                  <a:pt x="88" y="2019"/>
                                </a:lnTo>
                                <a:lnTo>
                                  <a:pt x="109" y="2048"/>
                                </a:lnTo>
                                <a:lnTo>
                                  <a:pt x="130" y="2070"/>
                                </a:lnTo>
                                <a:lnTo>
                                  <a:pt x="151" y="2086"/>
                                </a:lnTo>
                                <a:lnTo>
                                  <a:pt x="172" y="2099"/>
                                </a:lnTo>
                                <a:lnTo>
                                  <a:pt x="193" y="2106"/>
                                </a:lnTo>
                                <a:lnTo>
                                  <a:pt x="215" y="2108"/>
                                </a:lnTo>
                                <a:lnTo>
                                  <a:pt x="235" y="2107"/>
                                </a:lnTo>
                                <a:lnTo>
                                  <a:pt x="255" y="2101"/>
                                </a:lnTo>
                                <a:lnTo>
                                  <a:pt x="277" y="2092"/>
                                </a:lnTo>
                                <a:lnTo>
                                  <a:pt x="296" y="2079"/>
                                </a:lnTo>
                                <a:lnTo>
                                  <a:pt x="316" y="2064"/>
                                </a:lnTo>
                                <a:lnTo>
                                  <a:pt x="336" y="2047"/>
                                </a:lnTo>
                                <a:lnTo>
                                  <a:pt x="354" y="2026"/>
                                </a:lnTo>
                                <a:lnTo>
                                  <a:pt x="372" y="2005"/>
                                </a:lnTo>
                                <a:lnTo>
                                  <a:pt x="390" y="1981"/>
                                </a:lnTo>
                                <a:lnTo>
                                  <a:pt x="407" y="1957"/>
                                </a:lnTo>
                                <a:lnTo>
                                  <a:pt x="423" y="1932"/>
                                </a:lnTo>
                                <a:lnTo>
                                  <a:pt x="440" y="1906"/>
                                </a:lnTo>
                                <a:lnTo>
                                  <a:pt x="454" y="1881"/>
                                </a:lnTo>
                                <a:lnTo>
                                  <a:pt x="481" y="1830"/>
                                </a:lnTo>
                                <a:lnTo>
                                  <a:pt x="504" y="1782"/>
                                </a:lnTo>
                                <a:lnTo>
                                  <a:pt x="523" y="1740"/>
                                </a:lnTo>
                                <a:lnTo>
                                  <a:pt x="536" y="1706"/>
                                </a:lnTo>
                                <a:lnTo>
                                  <a:pt x="545" y="1685"/>
                                </a:lnTo>
                                <a:lnTo>
                                  <a:pt x="549" y="1677"/>
                                </a:lnTo>
                                <a:lnTo>
                                  <a:pt x="565" y="1643"/>
                                </a:lnTo>
                                <a:lnTo>
                                  <a:pt x="582" y="1605"/>
                                </a:lnTo>
                                <a:lnTo>
                                  <a:pt x="599" y="1566"/>
                                </a:lnTo>
                                <a:lnTo>
                                  <a:pt x="618" y="1523"/>
                                </a:lnTo>
                                <a:lnTo>
                                  <a:pt x="636" y="1478"/>
                                </a:lnTo>
                                <a:lnTo>
                                  <a:pt x="654" y="1431"/>
                                </a:lnTo>
                                <a:lnTo>
                                  <a:pt x="674" y="1381"/>
                                </a:lnTo>
                                <a:lnTo>
                                  <a:pt x="692" y="1329"/>
                                </a:lnTo>
                                <a:lnTo>
                                  <a:pt x="709" y="1276"/>
                                </a:lnTo>
                                <a:lnTo>
                                  <a:pt x="728" y="1221"/>
                                </a:lnTo>
                                <a:lnTo>
                                  <a:pt x="745" y="1165"/>
                                </a:lnTo>
                                <a:lnTo>
                                  <a:pt x="761" y="1108"/>
                                </a:lnTo>
                                <a:lnTo>
                                  <a:pt x="777" y="1050"/>
                                </a:lnTo>
                                <a:lnTo>
                                  <a:pt x="792" y="991"/>
                                </a:lnTo>
                                <a:lnTo>
                                  <a:pt x="805" y="932"/>
                                </a:lnTo>
                                <a:lnTo>
                                  <a:pt x="818" y="871"/>
                                </a:lnTo>
                                <a:lnTo>
                                  <a:pt x="830" y="811"/>
                                </a:lnTo>
                                <a:lnTo>
                                  <a:pt x="839" y="751"/>
                                </a:lnTo>
                                <a:lnTo>
                                  <a:pt x="847" y="692"/>
                                </a:lnTo>
                                <a:lnTo>
                                  <a:pt x="854" y="632"/>
                                </a:lnTo>
                                <a:lnTo>
                                  <a:pt x="858" y="574"/>
                                </a:lnTo>
                                <a:lnTo>
                                  <a:pt x="861" y="516"/>
                                </a:lnTo>
                                <a:lnTo>
                                  <a:pt x="862" y="459"/>
                                </a:lnTo>
                                <a:lnTo>
                                  <a:pt x="860" y="403"/>
                                </a:lnTo>
                                <a:lnTo>
                                  <a:pt x="856" y="349"/>
                                </a:lnTo>
                                <a:lnTo>
                                  <a:pt x="850" y="296"/>
                                </a:lnTo>
                                <a:lnTo>
                                  <a:pt x="841" y="245"/>
                                </a:lnTo>
                                <a:lnTo>
                                  <a:pt x="829" y="197"/>
                                </a:lnTo>
                                <a:lnTo>
                                  <a:pt x="814" y="150"/>
                                </a:lnTo>
                                <a:lnTo>
                                  <a:pt x="797" y="105"/>
                                </a:lnTo>
                                <a:lnTo>
                                  <a:pt x="776" y="63"/>
                                </a:lnTo>
                                <a:lnTo>
                                  <a:pt x="752" y="24"/>
                                </a:lnTo>
                                <a:close/>
                              </a:path>
                            </a:pathLst>
                          </a:custGeom>
                          <a:solidFill>
                            <a:srgbClr val="98a1ac"/>
                          </a:solidFill>
                          <a:ln w="0">
                            <a:noFill/>
                          </a:ln>
                        </wps:spPr>
                        <wps:style>
                          <a:lnRef idx="0"/>
                          <a:fillRef idx="0"/>
                          <a:effectRef idx="0"/>
                          <a:fontRef idx="minor"/>
                        </wps:style>
                        <wps:bodyPr/>
                      </wps:wsp>
                      <wps:wsp>
                        <wps:cNvSpPr/>
                        <wps:spPr>
                          <a:xfrm>
                            <a:off x="1148040" y="667440"/>
                            <a:ext cx="102240" cy="246240"/>
                          </a:xfrm>
                          <a:custGeom>
                            <a:avLst/>
                            <a:gdLst/>
                            <a:ahLst/>
                            <a:rect l="l" t="t" r="r" b="b"/>
                            <a:pathLst>
                              <a:path w="886" h="2134">
                                <a:moveTo>
                                  <a:pt x="463" y="270"/>
                                </a:moveTo>
                                <a:lnTo>
                                  <a:pt x="439" y="306"/>
                                </a:lnTo>
                                <a:lnTo>
                                  <a:pt x="415" y="346"/>
                                </a:lnTo>
                                <a:lnTo>
                                  <a:pt x="390" y="389"/>
                                </a:lnTo>
                                <a:lnTo>
                                  <a:pt x="365" y="435"/>
                                </a:lnTo>
                                <a:lnTo>
                                  <a:pt x="340" y="483"/>
                                </a:lnTo>
                                <a:lnTo>
                                  <a:pt x="314" y="533"/>
                                </a:lnTo>
                                <a:lnTo>
                                  <a:pt x="289" y="586"/>
                                </a:lnTo>
                                <a:lnTo>
                                  <a:pt x="264" y="640"/>
                                </a:lnTo>
                                <a:lnTo>
                                  <a:pt x="240" y="697"/>
                                </a:lnTo>
                                <a:lnTo>
                                  <a:pt x="215" y="754"/>
                                </a:lnTo>
                                <a:lnTo>
                                  <a:pt x="192" y="813"/>
                                </a:lnTo>
                                <a:lnTo>
                                  <a:pt x="169" y="874"/>
                                </a:lnTo>
                                <a:lnTo>
                                  <a:pt x="147" y="935"/>
                                </a:lnTo>
                                <a:lnTo>
                                  <a:pt x="126" y="997"/>
                                </a:lnTo>
                                <a:lnTo>
                                  <a:pt x="106" y="1060"/>
                                </a:lnTo>
                                <a:lnTo>
                                  <a:pt x="88" y="1122"/>
                                </a:lnTo>
                                <a:lnTo>
                                  <a:pt x="71" y="1185"/>
                                </a:lnTo>
                                <a:lnTo>
                                  <a:pt x="56" y="1248"/>
                                </a:lnTo>
                                <a:lnTo>
                                  <a:pt x="41" y="1311"/>
                                </a:lnTo>
                                <a:lnTo>
                                  <a:pt x="29" y="1373"/>
                                </a:lnTo>
                                <a:lnTo>
                                  <a:pt x="19" y="1434"/>
                                </a:lnTo>
                                <a:lnTo>
                                  <a:pt x="11" y="1494"/>
                                </a:lnTo>
                                <a:lnTo>
                                  <a:pt x="5" y="1553"/>
                                </a:lnTo>
                                <a:lnTo>
                                  <a:pt x="1" y="1611"/>
                                </a:lnTo>
                                <a:lnTo>
                                  <a:pt x="0" y="1668"/>
                                </a:lnTo>
                                <a:lnTo>
                                  <a:pt x="1" y="1722"/>
                                </a:lnTo>
                                <a:lnTo>
                                  <a:pt x="5" y="1775"/>
                                </a:lnTo>
                                <a:lnTo>
                                  <a:pt x="12" y="1826"/>
                                </a:lnTo>
                                <a:lnTo>
                                  <a:pt x="21" y="1874"/>
                                </a:lnTo>
                                <a:lnTo>
                                  <a:pt x="34" y="1920"/>
                                </a:lnTo>
                                <a:lnTo>
                                  <a:pt x="49" y="1964"/>
                                </a:lnTo>
                                <a:lnTo>
                                  <a:pt x="69" y="2004"/>
                                </a:lnTo>
                                <a:lnTo>
                                  <a:pt x="78" y="2020"/>
                                </a:lnTo>
                                <a:lnTo>
                                  <a:pt x="88" y="2035"/>
                                </a:lnTo>
                                <a:lnTo>
                                  <a:pt x="97" y="2050"/>
                                </a:lnTo>
                                <a:lnTo>
                                  <a:pt x="107" y="2063"/>
                                </a:lnTo>
                                <a:lnTo>
                                  <a:pt x="118" y="2075"/>
                                </a:lnTo>
                                <a:lnTo>
                                  <a:pt x="128" y="2086"/>
                                </a:lnTo>
                                <a:lnTo>
                                  <a:pt x="138" y="2096"/>
                                </a:lnTo>
                                <a:lnTo>
                                  <a:pt x="148" y="2105"/>
                                </a:lnTo>
                                <a:lnTo>
                                  <a:pt x="159" y="2113"/>
                                </a:lnTo>
                                <a:lnTo>
                                  <a:pt x="170" y="2119"/>
                                </a:lnTo>
                                <a:lnTo>
                                  <a:pt x="181" y="2124"/>
                                </a:lnTo>
                                <a:lnTo>
                                  <a:pt x="192" y="2129"/>
                                </a:lnTo>
                                <a:lnTo>
                                  <a:pt x="203" y="2132"/>
                                </a:lnTo>
                                <a:lnTo>
                                  <a:pt x="214" y="2134"/>
                                </a:lnTo>
                                <a:lnTo>
                                  <a:pt x="227" y="2134"/>
                                </a:lnTo>
                                <a:lnTo>
                                  <a:pt x="238" y="2134"/>
                                </a:lnTo>
                                <a:lnTo>
                                  <a:pt x="254" y="2132"/>
                                </a:lnTo>
                                <a:lnTo>
                                  <a:pt x="270" y="2127"/>
                                </a:lnTo>
                                <a:lnTo>
                                  <a:pt x="287" y="2121"/>
                                </a:lnTo>
                                <a:lnTo>
                                  <a:pt x="303" y="2113"/>
                                </a:lnTo>
                                <a:lnTo>
                                  <a:pt x="318" y="2103"/>
                                </a:lnTo>
                                <a:lnTo>
                                  <a:pt x="334" y="2090"/>
                                </a:lnTo>
                                <a:lnTo>
                                  <a:pt x="349" y="2077"/>
                                </a:lnTo>
                                <a:lnTo>
                                  <a:pt x="364" y="2063"/>
                                </a:lnTo>
                                <a:lnTo>
                                  <a:pt x="378" y="2046"/>
                                </a:lnTo>
                                <a:lnTo>
                                  <a:pt x="393" y="2030"/>
                                </a:lnTo>
                                <a:lnTo>
                                  <a:pt x="407" y="2013"/>
                                </a:lnTo>
                                <a:lnTo>
                                  <a:pt x="420" y="1993"/>
                                </a:lnTo>
                                <a:lnTo>
                                  <a:pt x="433" y="1975"/>
                                </a:lnTo>
                                <a:lnTo>
                                  <a:pt x="446" y="1956"/>
                                </a:lnTo>
                                <a:lnTo>
                                  <a:pt x="458" y="1935"/>
                                </a:lnTo>
                                <a:lnTo>
                                  <a:pt x="470" y="1916"/>
                                </a:lnTo>
                                <a:lnTo>
                                  <a:pt x="491" y="1876"/>
                                </a:lnTo>
                                <a:lnTo>
                                  <a:pt x="512" y="1838"/>
                                </a:lnTo>
                                <a:lnTo>
                                  <a:pt x="529" y="1802"/>
                                </a:lnTo>
                                <a:lnTo>
                                  <a:pt x="543" y="1768"/>
                                </a:lnTo>
                                <a:lnTo>
                                  <a:pt x="565" y="1717"/>
                                </a:lnTo>
                                <a:lnTo>
                                  <a:pt x="574" y="1694"/>
                                </a:lnTo>
                                <a:lnTo>
                                  <a:pt x="591" y="1659"/>
                                </a:lnTo>
                                <a:lnTo>
                                  <a:pt x="608" y="1621"/>
                                </a:lnTo>
                                <a:lnTo>
                                  <a:pt x="627" y="1581"/>
                                </a:lnTo>
                                <a:lnTo>
                                  <a:pt x="645" y="1538"/>
                                </a:lnTo>
                                <a:lnTo>
                                  <a:pt x="663" y="1492"/>
                                </a:lnTo>
                                <a:lnTo>
                                  <a:pt x="682" y="1444"/>
                                </a:lnTo>
                                <a:lnTo>
                                  <a:pt x="701" y="1393"/>
                                </a:lnTo>
                                <a:lnTo>
                                  <a:pt x="719" y="1341"/>
                                </a:lnTo>
                                <a:lnTo>
                                  <a:pt x="737" y="1287"/>
                                </a:lnTo>
                                <a:lnTo>
                                  <a:pt x="755" y="1232"/>
                                </a:lnTo>
                                <a:lnTo>
                                  <a:pt x="771" y="1176"/>
                                </a:lnTo>
                                <a:lnTo>
                                  <a:pt x="789" y="1118"/>
                                </a:lnTo>
                                <a:lnTo>
                                  <a:pt x="804" y="1059"/>
                                </a:lnTo>
                                <a:lnTo>
                                  <a:pt x="818" y="1000"/>
                                </a:lnTo>
                                <a:lnTo>
                                  <a:pt x="832" y="939"/>
                                </a:lnTo>
                                <a:lnTo>
                                  <a:pt x="845" y="879"/>
                                </a:lnTo>
                                <a:lnTo>
                                  <a:pt x="856" y="819"/>
                                </a:lnTo>
                                <a:lnTo>
                                  <a:pt x="865" y="759"/>
                                </a:lnTo>
                                <a:lnTo>
                                  <a:pt x="873" y="699"/>
                                </a:lnTo>
                                <a:lnTo>
                                  <a:pt x="879" y="639"/>
                                </a:lnTo>
                                <a:lnTo>
                                  <a:pt x="883" y="580"/>
                                </a:lnTo>
                                <a:lnTo>
                                  <a:pt x="886" y="522"/>
                                </a:lnTo>
                                <a:lnTo>
                                  <a:pt x="886" y="464"/>
                                </a:lnTo>
                                <a:lnTo>
                                  <a:pt x="885" y="408"/>
                                </a:lnTo>
                                <a:lnTo>
                                  <a:pt x="881" y="354"/>
                                </a:lnTo>
                                <a:lnTo>
                                  <a:pt x="874" y="301"/>
                                </a:lnTo>
                                <a:lnTo>
                                  <a:pt x="865" y="250"/>
                                </a:lnTo>
                                <a:lnTo>
                                  <a:pt x="854" y="201"/>
                                </a:lnTo>
                                <a:lnTo>
                                  <a:pt x="838" y="155"/>
                                </a:lnTo>
                                <a:lnTo>
                                  <a:pt x="821" y="111"/>
                                </a:lnTo>
                                <a:lnTo>
                                  <a:pt x="800" y="69"/>
                                </a:lnTo>
                                <a:lnTo>
                                  <a:pt x="776" y="30"/>
                                </a:lnTo>
                                <a:lnTo>
                                  <a:pt x="777" y="32"/>
                                </a:lnTo>
                                <a:lnTo>
                                  <a:pt x="777" y="34"/>
                                </a:lnTo>
                                <a:lnTo>
                                  <a:pt x="776" y="29"/>
                                </a:lnTo>
                                <a:lnTo>
                                  <a:pt x="774" y="25"/>
                                </a:lnTo>
                                <a:lnTo>
                                  <a:pt x="771" y="20"/>
                                </a:lnTo>
                                <a:lnTo>
                                  <a:pt x="767" y="15"/>
                                </a:lnTo>
                                <a:lnTo>
                                  <a:pt x="762" y="10"/>
                                </a:lnTo>
                                <a:lnTo>
                                  <a:pt x="756" y="6"/>
                                </a:lnTo>
                                <a:lnTo>
                                  <a:pt x="749" y="3"/>
                                </a:lnTo>
                                <a:lnTo>
                                  <a:pt x="741" y="1"/>
                                </a:lnTo>
                                <a:lnTo>
                                  <a:pt x="736" y="0"/>
                                </a:lnTo>
                                <a:lnTo>
                                  <a:pt x="730" y="0"/>
                                </a:lnTo>
                                <a:lnTo>
                                  <a:pt x="723" y="1"/>
                                </a:lnTo>
                                <a:lnTo>
                                  <a:pt x="717" y="2"/>
                                </a:lnTo>
                                <a:lnTo>
                                  <a:pt x="705" y="6"/>
                                </a:lnTo>
                                <a:lnTo>
                                  <a:pt x="691" y="12"/>
                                </a:lnTo>
                                <a:lnTo>
                                  <a:pt x="677" y="21"/>
                                </a:lnTo>
                                <a:lnTo>
                                  <a:pt x="661" y="32"/>
                                </a:lnTo>
                                <a:lnTo>
                                  <a:pt x="645" y="46"/>
                                </a:lnTo>
                                <a:lnTo>
                                  <a:pt x="629" y="61"/>
                                </a:lnTo>
                                <a:lnTo>
                                  <a:pt x="610" y="79"/>
                                </a:lnTo>
                                <a:lnTo>
                                  <a:pt x="592" y="100"/>
                                </a:lnTo>
                                <a:lnTo>
                                  <a:pt x="573" y="122"/>
                                </a:lnTo>
                                <a:lnTo>
                                  <a:pt x="552" y="147"/>
                                </a:lnTo>
                                <a:lnTo>
                                  <a:pt x="531" y="175"/>
                                </a:lnTo>
                                <a:lnTo>
                                  <a:pt x="510" y="205"/>
                                </a:lnTo>
                                <a:lnTo>
                                  <a:pt x="486" y="236"/>
                                </a:lnTo>
                                <a:lnTo>
                                  <a:pt x="463" y="270"/>
                                </a:lnTo>
                                <a:close/>
                                <a:moveTo>
                                  <a:pt x="92" y="1990"/>
                                </a:moveTo>
                                <a:lnTo>
                                  <a:pt x="74" y="1952"/>
                                </a:lnTo>
                                <a:lnTo>
                                  <a:pt x="59" y="1910"/>
                                </a:lnTo>
                                <a:lnTo>
                                  <a:pt x="45" y="1865"/>
                                </a:lnTo>
                                <a:lnTo>
                                  <a:pt x="36" y="1817"/>
                                </a:lnTo>
                                <a:lnTo>
                                  <a:pt x="30" y="1767"/>
                                </a:lnTo>
                                <a:lnTo>
                                  <a:pt x="26" y="1715"/>
                                </a:lnTo>
                                <a:lnTo>
                                  <a:pt x="25" y="1662"/>
                                </a:lnTo>
                                <a:lnTo>
                                  <a:pt x="27" y="1606"/>
                                </a:lnTo>
                                <a:lnTo>
                                  <a:pt x="30" y="1549"/>
                                </a:lnTo>
                                <a:lnTo>
                                  <a:pt x="36" y="1491"/>
                                </a:lnTo>
                                <a:lnTo>
                                  <a:pt x="45" y="1432"/>
                                </a:lnTo>
                                <a:lnTo>
                                  <a:pt x="56" y="1372"/>
                                </a:lnTo>
                                <a:lnTo>
                                  <a:pt x="68" y="1311"/>
                                </a:lnTo>
                                <a:lnTo>
                                  <a:pt x="81" y="1248"/>
                                </a:lnTo>
                                <a:lnTo>
                                  <a:pt x="96" y="1187"/>
                                </a:lnTo>
                                <a:lnTo>
                                  <a:pt x="114" y="1125"/>
                                </a:lnTo>
                                <a:lnTo>
                                  <a:pt x="132" y="1063"/>
                                </a:lnTo>
                                <a:lnTo>
                                  <a:pt x="151" y="1002"/>
                                </a:lnTo>
                                <a:lnTo>
                                  <a:pt x="173" y="941"/>
                                </a:lnTo>
                                <a:lnTo>
                                  <a:pt x="194" y="880"/>
                                </a:lnTo>
                                <a:lnTo>
                                  <a:pt x="216" y="821"/>
                                </a:lnTo>
                                <a:lnTo>
                                  <a:pt x="240" y="763"/>
                                </a:lnTo>
                                <a:lnTo>
                                  <a:pt x="264" y="706"/>
                                </a:lnTo>
                                <a:lnTo>
                                  <a:pt x="289" y="650"/>
                                </a:lnTo>
                                <a:lnTo>
                                  <a:pt x="313" y="597"/>
                                </a:lnTo>
                                <a:lnTo>
                                  <a:pt x="339" y="545"/>
                                </a:lnTo>
                                <a:lnTo>
                                  <a:pt x="363" y="495"/>
                                </a:lnTo>
                                <a:lnTo>
                                  <a:pt x="388" y="447"/>
                                </a:lnTo>
                                <a:lnTo>
                                  <a:pt x="413" y="402"/>
                                </a:lnTo>
                                <a:lnTo>
                                  <a:pt x="437" y="361"/>
                                </a:lnTo>
                                <a:lnTo>
                                  <a:pt x="462" y="322"/>
                                </a:lnTo>
                                <a:lnTo>
                                  <a:pt x="485" y="285"/>
                                </a:lnTo>
                                <a:lnTo>
                                  <a:pt x="515" y="242"/>
                                </a:lnTo>
                                <a:lnTo>
                                  <a:pt x="542" y="205"/>
                                </a:lnTo>
                                <a:lnTo>
                                  <a:pt x="568" y="171"/>
                                </a:lnTo>
                                <a:lnTo>
                                  <a:pt x="591" y="142"/>
                                </a:lnTo>
                                <a:lnTo>
                                  <a:pt x="611" y="117"/>
                                </a:lnTo>
                                <a:lnTo>
                                  <a:pt x="631" y="95"/>
                                </a:lnTo>
                                <a:lnTo>
                                  <a:pt x="648" y="78"/>
                                </a:lnTo>
                                <a:lnTo>
                                  <a:pt x="664" y="64"/>
                                </a:lnTo>
                                <a:lnTo>
                                  <a:pt x="679" y="53"/>
                                </a:lnTo>
                                <a:lnTo>
                                  <a:pt x="691" y="43"/>
                                </a:lnTo>
                                <a:lnTo>
                                  <a:pt x="702" y="36"/>
                                </a:lnTo>
                                <a:lnTo>
                                  <a:pt x="711" y="32"/>
                                </a:lnTo>
                                <a:lnTo>
                                  <a:pt x="719" y="29"/>
                                </a:lnTo>
                                <a:lnTo>
                                  <a:pt x="725" y="27"/>
                                </a:lnTo>
                                <a:lnTo>
                                  <a:pt x="732" y="26"/>
                                </a:lnTo>
                                <a:lnTo>
                                  <a:pt x="736" y="27"/>
                                </a:lnTo>
                                <a:lnTo>
                                  <a:pt x="740" y="28"/>
                                </a:lnTo>
                                <a:lnTo>
                                  <a:pt x="744" y="30"/>
                                </a:lnTo>
                                <a:lnTo>
                                  <a:pt x="746" y="32"/>
                                </a:lnTo>
                                <a:lnTo>
                                  <a:pt x="748" y="34"/>
                                </a:lnTo>
                                <a:lnTo>
                                  <a:pt x="751" y="38"/>
                                </a:lnTo>
                                <a:lnTo>
                                  <a:pt x="752" y="40"/>
                                </a:lnTo>
                                <a:lnTo>
                                  <a:pt x="753" y="43"/>
                                </a:lnTo>
                                <a:lnTo>
                                  <a:pt x="754" y="45"/>
                                </a:lnTo>
                                <a:lnTo>
                                  <a:pt x="777" y="83"/>
                                </a:lnTo>
                                <a:lnTo>
                                  <a:pt x="798" y="124"/>
                                </a:lnTo>
                                <a:lnTo>
                                  <a:pt x="815" y="167"/>
                                </a:lnTo>
                                <a:lnTo>
                                  <a:pt x="829" y="213"/>
                                </a:lnTo>
                                <a:lnTo>
                                  <a:pt x="840" y="261"/>
                                </a:lnTo>
                                <a:lnTo>
                                  <a:pt x="850" y="311"/>
                                </a:lnTo>
                                <a:lnTo>
                                  <a:pt x="856" y="363"/>
                                </a:lnTo>
                                <a:lnTo>
                                  <a:pt x="860" y="417"/>
                                </a:lnTo>
                                <a:lnTo>
                                  <a:pt x="861" y="472"/>
                                </a:lnTo>
                                <a:lnTo>
                                  <a:pt x="861" y="528"/>
                                </a:lnTo>
                                <a:lnTo>
                                  <a:pt x="858" y="585"/>
                                </a:lnTo>
                                <a:lnTo>
                                  <a:pt x="853" y="643"/>
                                </a:lnTo>
                                <a:lnTo>
                                  <a:pt x="847" y="701"/>
                                </a:lnTo>
                                <a:lnTo>
                                  <a:pt x="838" y="760"/>
                                </a:lnTo>
                                <a:lnTo>
                                  <a:pt x="829" y="820"/>
                                </a:lnTo>
                                <a:lnTo>
                                  <a:pt x="818" y="879"/>
                                </a:lnTo>
                                <a:lnTo>
                                  <a:pt x="806" y="938"/>
                                </a:lnTo>
                                <a:lnTo>
                                  <a:pt x="792" y="998"/>
                                </a:lnTo>
                                <a:lnTo>
                                  <a:pt x="777" y="1057"/>
                                </a:lnTo>
                                <a:lnTo>
                                  <a:pt x="762" y="1114"/>
                                </a:lnTo>
                                <a:lnTo>
                                  <a:pt x="746" y="1171"/>
                                </a:lnTo>
                                <a:lnTo>
                                  <a:pt x="728" y="1227"/>
                                </a:lnTo>
                                <a:lnTo>
                                  <a:pt x="711" y="1282"/>
                                </a:lnTo>
                                <a:lnTo>
                                  <a:pt x="693" y="1335"/>
                                </a:lnTo>
                                <a:lnTo>
                                  <a:pt x="675" y="1386"/>
                                </a:lnTo>
                                <a:lnTo>
                                  <a:pt x="656" y="1436"/>
                                </a:lnTo>
                                <a:lnTo>
                                  <a:pt x="638" y="1484"/>
                                </a:lnTo>
                                <a:lnTo>
                                  <a:pt x="620" y="1529"/>
                                </a:lnTo>
                                <a:lnTo>
                                  <a:pt x="601" y="1571"/>
                                </a:lnTo>
                                <a:lnTo>
                                  <a:pt x="584" y="1612"/>
                                </a:lnTo>
                                <a:lnTo>
                                  <a:pt x="567" y="1649"/>
                                </a:lnTo>
                                <a:lnTo>
                                  <a:pt x="549" y="1684"/>
                                </a:lnTo>
                                <a:lnTo>
                                  <a:pt x="542" y="1703"/>
                                </a:lnTo>
                                <a:lnTo>
                                  <a:pt x="522" y="1751"/>
                                </a:lnTo>
                                <a:lnTo>
                                  <a:pt x="508" y="1782"/>
                                </a:lnTo>
                                <a:lnTo>
                                  <a:pt x="491" y="1817"/>
                                </a:lnTo>
                                <a:lnTo>
                                  <a:pt x="473" y="1855"/>
                                </a:lnTo>
                                <a:lnTo>
                                  <a:pt x="452" y="1894"/>
                                </a:lnTo>
                                <a:lnTo>
                                  <a:pt x="429" y="1932"/>
                                </a:lnTo>
                                <a:lnTo>
                                  <a:pt x="405" y="1970"/>
                                </a:lnTo>
                                <a:lnTo>
                                  <a:pt x="391" y="1987"/>
                                </a:lnTo>
                                <a:lnTo>
                                  <a:pt x="379" y="2005"/>
                                </a:lnTo>
                                <a:lnTo>
                                  <a:pt x="366" y="2022"/>
                                </a:lnTo>
                                <a:lnTo>
                                  <a:pt x="352" y="2037"/>
                                </a:lnTo>
                                <a:lnTo>
                                  <a:pt x="338" y="2052"/>
                                </a:lnTo>
                                <a:lnTo>
                                  <a:pt x="324" y="2065"/>
                                </a:lnTo>
                                <a:lnTo>
                                  <a:pt x="309" y="2076"/>
                                </a:lnTo>
                                <a:lnTo>
                                  <a:pt x="295" y="2086"/>
                                </a:lnTo>
                                <a:lnTo>
                                  <a:pt x="281" y="2094"/>
                                </a:lnTo>
                                <a:lnTo>
                                  <a:pt x="265" y="2101"/>
                                </a:lnTo>
                                <a:lnTo>
                                  <a:pt x="251" y="2106"/>
                                </a:lnTo>
                                <a:lnTo>
                                  <a:pt x="236" y="2108"/>
                                </a:lnTo>
                                <a:lnTo>
                                  <a:pt x="227" y="2108"/>
                                </a:lnTo>
                                <a:lnTo>
                                  <a:pt x="216" y="2107"/>
                                </a:lnTo>
                                <a:lnTo>
                                  <a:pt x="207" y="2106"/>
                                </a:lnTo>
                                <a:lnTo>
                                  <a:pt x="198" y="2103"/>
                                </a:lnTo>
                                <a:lnTo>
                                  <a:pt x="189" y="2098"/>
                                </a:lnTo>
                                <a:lnTo>
                                  <a:pt x="180" y="2093"/>
                                </a:lnTo>
                                <a:lnTo>
                                  <a:pt x="171" y="2088"/>
                                </a:lnTo>
                                <a:lnTo>
                                  <a:pt x="161" y="2081"/>
                                </a:lnTo>
                                <a:lnTo>
                                  <a:pt x="152" y="2073"/>
                                </a:lnTo>
                                <a:lnTo>
                                  <a:pt x="144" y="2065"/>
                                </a:lnTo>
                                <a:lnTo>
                                  <a:pt x="135" y="2055"/>
                                </a:lnTo>
                                <a:lnTo>
                                  <a:pt x="126" y="2043"/>
                                </a:lnTo>
                                <a:lnTo>
                                  <a:pt x="118" y="2032"/>
                                </a:lnTo>
                                <a:lnTo>
                                  <a:pt x="109" y="2019"/>
                                </a:lnTo>
                                <a:lnTo>
                                  <a:pt x="100" y="2006"/>
                                </a:lnTo>
                                <a:lnTo>
                                  <a:pt x="92" y="1990"/>
                                </a:lnTo>
                                <a:close/>
                              </a:path>
                            </a:pathLst>
                          </a:custGeom>
                          <a:solidFill>
                            <a:srgbClr val="612926"/>
                          </a:solidFill>
                          <a:ln w="0">
                            <a:noFill/>
                          </a:ln>
                        </wps:spPr>
                        <wps:style>
                          <a:lnRef idx="0"/>
                          <a:fillRef idx="0"/>
                          <a:effectRef idx="0"/>
                          <a:fontRef idx="minor"/>
                        </wps:style>
                        <wps:bodyPr/>
                      </wps:wsp>
                      <wps:wsp>
                        <wps:cNvSpPr/>
                        <wps:spPr>
                          <a:xfrm>
                            <a:off x="459720" y="1023120"/>
                            <a:ext cx="553680" cy="125640"/>
                          </a:xfrm>
                          <a:custGeom>
                            <a:avLst/>
                            <a:gdLst/>
                            <a:ahLst/>
                            <a:rect l="l" t="t" r="r" b="b"/>
                            <a:pathLst>
                              <a:path w="4797" h="1095">
                                <a:moveTo>
                                  <a:pt x="345" y="0"/>
                                </a:moveTo>
                                <a:lnTo>
                                  <a:pt x="336" y="1"/>
                                </a:lnTo>
                                <a:lnTo>
                                  <a:pt x="315" y="4"/>
                                </a:lnTo>
                                <a:lnTo>
                                  <a:pt x="283" y="10"/>
                                </a:lnTo>
                                <a:lnTo>
                                  <a:pt x="244" y="19"/>
                                </a:lnTo>
                                <a:lnTo>
                                  <a:pt x="222" y="24"/>
                                </a:lnTo>
                                <a:lnTo>
                                  <a:pt x="200" y="30"/>
                                </a:lnTo>
                                <a:lnTo>
                                  <a:pt x="177" y="36"/>
                                </a:lnTo>
                                <a:lnTo>
                                  <a:pt x="154" y="43"/>
                                </a:lnTo>
                                <a:lnTo>
                                  <a:pt x="131" y="51"/>
                                </a:lnTo>
                                <a:lnTo>
                                  <a:pt x="109" y="60"/>
                                </a:lnTo>
                                <a:lnTo>
                                  <a:pt x="88" y="69"/>
                                </a:lnTo>
                                <a:lnTo>
                                  <a:pt x="69" y="80"/>
                                </a:lnTo>
                                <a:lnTo>
                                  <a:pt x="50" y="92"/>
                                </a:lnTo>
                                <a:lnTo>
                                  <a:pt x="35" y="104"/>
                                </a:lnTo>
                                <a:lnTo>
                                  <a:pt x="22" y="117"/>
                                </a:lnTo>
                                <a:lnTo>
                                  <a:pt x="11" y="131"/>
                                </a:lnTo>
                                <a:lnTo>
                                  <a:pt x="3" y="146"/>
                                </a:lnTo>
                                <a:lnTo>
                                  <a:pt x="0" y="162"/>
                                </a:lnTo>
                                <a:lnTo>
                                  <a:pt x="0" y="180"/>
                                </a:lnTo>
                                <a:lnTo>
                                  <a:pt x="5" y="197"/>
                                </a:lnTo>
                                <a:lnTo>
                                  <a:pt x="15" y="216"/>
                                </a:lnTo>
                                <a:lnTo>
                                  <a:pt x="29" y="237"/>
                                </a:lnTo>
                                <a:lnTo>
                                  <a:pt x="49" y="258"/>
                                </a:lnTo>
                                <a:lnTo>
                                  <a:pt x="75" y="280"/>
                                </a:lnTo>
                                <a:lnTo>
                                  <a:pt x="106" y="304"/>
                                </a:lnTo>
                                <a:lnTo>
                                  <a:pt x="145" y="328"/>
                                </a:lnTo>
                                <a:lnTo>
                                  <a:pt x="191" y="355"/>
                                </a:lnTo>
                                <a:lnTo>
                                  <a:pt x="243" y="382"/>
                                </a:lnTo>
                                <a:lnTo>
                                  <a:pt x="468" y="495"/>
                                </a:lnTo>
                                <a:lnTo>
                                  <a:pt x="690" y="606"/>
                                </a:lnTo>
                                <a:lnTo>
                                  <a:pt x="801" y="660"/>
                                </a:lnTo>
                                <a:lnTo>
                                  <a:pt x="911" y="713"/>
                                </a:lnTo>
                                <a:lnTo>
                                  <a:pt x="1022" y="764"/>
                                </a:lnTo>
                                <a:lnTo>
                                  <a:pt x="1134" y="813"/>
                                </a:lnTo>
                                <a:lnTo>
                                  <a:pt x="1247" y="859"/>
                                </a:lnTo>
                                <a:lnTo>
                                  <a:pt x="1360" y="902"/>
                                </a:lnTo>
                                <a:lnTo>
                                  <a:pt x="1475" y="943"/>
                                </a:lnTo>
                                <a:lnTo>
                                  <a:pt x="1592" y="979"/>
                                </a:lnTo>
                                <a:lnTo>
                                  <a:pt x="1710" y="1010"/>
                                </a:lnTo>
                                <a:lnTo>
                                  <a:pt x="1831" y="1038"/>
                                </a:lnTo>
                                <a:lnTo>
                                  <a:pt x="1954" y="1061"/>
                                </a:lnTo>
                                <a:lnTo>
                                  <a:pt x="2080" y="1079"/>
                                </a:lnTo>
                                <a:lnTo>
                                  <a:pt x="2210" y="1090"/>
                                </a:lnTo>
                                <a:lnTo>
                                  <a:pt x="2342" y="1095"/>
                                </a:lnTo>
                                <a:lnTo>
                                  <a:pt x="2478" y="1094"/>
                                </a:lnTo>
                                <a:lnTo>
                                  <a:pt x="2619" y="1087"/>
                                </a:lnTo>
                                <a:lnTo>
                                  <a:pt x="2763" y="1071"/>
                                </a:lnTo>
                                <a:lnTo>
                                  <a:pt x="2911" y="1049"/>
                                </a:lnTo>
                                <a:lnTo>
                                  <a:pt x="3064" y="1017"/>
                                </a:lnTo>
                                <a:lnTo>
                                  <a:pt x="3222" y="979"/>
                                </a:lnTo>
                                <a:lnTo>
                                  <a:pt x="3385" y="931"/>
                                </a:lnTo>
                                <a:lnTo>
                                  <a:pt x="3554" y="874"/>
                                </a:lnTo>
                                <a:lnTo>
                                  <a:pt x="3728" y="806"/>
                                </a:lnTo>
                                <a:lnTo>
                                  <a:pt x="3908" y="730"/>
                                </a:lnTo>
                                <a:lnTo>
                                  <a:pt x="4094" y="642"/>
                                </a:lnTo>
                                <a:lnTo>
                                  <a:pt x="4288" y="544"/>
                                </a:lnTo>
                                <a:lnTo>
                                  <a:pt x="4487" y="435"/>
                                </a:lnTo>
                                <a:lnTo>
                                  <a:pt x="4694" y="315"/>
                                </a:lnTo>
                                <a:lnTo>
                                  <a:pt x="4697" y="311"/>
                                </a:lnTo>
                                <a:lnTo>
                                  <a:pt x="4706" y="299"/>
                                </a:lnTo>
                                <a:lnTo>
                                  <a:pt x="4719" y="279"/>
                                </a:lnTo>
                                <a:lnTo>
                                  <a:pt x="4736" y="255"/>
                                </a:lnTo>
                                <a:lnTo>
                                  <a:pt x="4752" y="227"/>
                                </a:lnTo>
                                <a:lnTo>
                                  <a:pt x="4768" y="196"/>
                                </a:lnTo>
                                <a:lnTo>
                                  <a:pt x="4775" y="181"/>
                                </a:lnTo>
                                <a:lnTo>
                                  <a:pt x="4781" y="164"/>
                                </a:lnTo>
                                <a:lnTo>
                                  <a:pt x="4788" y="148"/>
                                </a:lnTo>
                                <a:lnTo>
                                  <a:pt x="4792" y="132"/>
                                </a:lnTo>
                                <a:lnTo>
                                  <a:pt x="4795" y="116"/>
                                </a:lnTo>
                                <a:lnTo>
                                  <a:pt x="4797" y="101"/>
                                </a:lnTo>
                                <a:lnTo>
                                  <a:pt x="4797" y="87"/>
                                </a:lnTo>
                                <a:lnTo>
                                  <a:pt x="4795" y="73"/>
                                </a:lnTo>
                                <a:lnTo>
                                  <a:pt x="4791" y="60"/>
                                </a:lnTo>
                                <a:lnTo>
                                  <a:pt x="4785" y="48"/>
                                </a:lnTo>
                                <a:lnTo>
                                  <a:pt x="4775" y="38"/>
                                </a:lnTo>
                                <a:lnTo>
                                  <a:pt x="4764" y="30"/>
                                </a:lnTo>
                                <a:lnTo>
                                  <a:pt x="4750" y="23"/>
                                </a:lnTo>
                                <a:lnTo>
                                  <a:pt x="4733" y="18"/>
                                </a:lnTo>
                                <a:lnTo>
                                  <a:pt x="4711" y="13"/>
                                </a:lnTo>
                                <a:lnTo>
                                  <a:pt x="4687" y="12"/>
                                </a:lnTo>
                                <a:lnTo>
                                  <a:pt x="4659" y="13"/>
                                </a:lnTo>
                                <a:lnTo>
                                  <a:pt x="4628" y="18"/>
                                </a:lnTo>
                                <a:lnTo>
                                  <a:pt x="4592" y="24"/>
                                </a:lnTo>
                                <a:lnTo>
                                  <a:pt x="4551" y="32"/>
                                </a:lnTo>
                                <a:lnTo>
                                  <a:pt x="4544" y="39"/>
                                </a:lnTo>
                                <a:lnTo>
                                  <a:pt x="4524" y="59"/>
                                </a:lnTo>
                                <a:lnTo>
                                  <a:pt x="4508" y="74"/>
                                </a:lnTo>
                                <a:lnTo>
                                  <a:pt x="4488" y="90"/>
                                </a:lnTo>
                                <a:lnTo>
                                  <a:pt x="4465" y="108"/>
                                </a:lnTo>
                                <a:lnTo>
                                  <a:pt x="4438" y="130"/>
                                </a:lnTo>
                                <a:lnTo>
                                  <a:pt x="4408" y="153"/>
                                </a:lnTo>
                                <a:lnTo>
                                  <a:pt x="4374" y="178"/>
                                </a:lnTo>
                                <a:lnTo>
                                  <a:pt x="4336" y="203"/>
                                </a:lnTo>
                                <a:lnTo>
                                  <a:pt x="4294" y="231"/>
                                </a:lnTo>
                                <a:lnTo>
                                  <a:pt x="4248" y="259"/>
                                </a:lnTo>
                                <a:lnTo>
                                  <a:pt x="4198" y="288"/>
                                </a:lnTo>
                                <a:lnTo>
                                  <a:pt x="4145" y="317"/>
                                </a:lnTo>
                                <a:lnTo>
                                  <a:pt x="4087" y="348"/>
                                </a:lnTo>
                                <a:lnTo>
                                  <a:pt x="4025" y="377"/>
                                </a:lnTo>
                                <a:lnTo>
                                  <a:pt x="3960" y="408"/>
                                </a:lnTo>
                                <a:lnTo>
                                  <a:pt x="3890" y="437"/>
                                </a:lnTo>
                                <a:lnTo>
                                  <a:pt x="3816" y="466"/>
                                </a:lnTo>
                                <a:lnTo>
                                  <a:pt x="3738" y="495"/>
                                </a:lnTo>
                                <a:lnTo>
                                  <a:pt x="3655" y="522"/>
                                </a:lnTo>
                                <a:lnTo>
                                  <a:pt x="3569" y="549"/>
                                </a:lnTo>
                                <a:lnTo>
                                  <a:pt x="3478" y="573"/>
                                </a:lnTo>
                                <a:lnTo>
                                  <a:pt x="3384" y="596"/>
                                </a:lnTo>
                                <a:lnTo>
                                  <a:pt x="3284" y="618"/>
                                </a:lnTo>
                                <a:lnTo>
                                  <a:pt x="3180" y="637"/>
                                </a:lnTo>
                                <a:lnTo>
                                  <a:pt x="3072" y="655"/>
                                </a:lnTo>
                                <a:lnTo>
                                  <a:pt x="2959" y="669"/>
                                </a:lnTo>
                                <a:lnTo>
                                  <a:pt x="2842" y="681"/>
                                </a:lnTo>
                                <a:lnTo>
                                  <a:pt x="2720" y="689"/>
                                </a:lnTo>
                                <a:lnTo>
                                  <a:pt x="2594" y="695"/>
                                </a:lnTo>
                                <a:lnTo>
                                  <a:pt x="2467" y="697"/>
                                </a:lnTo>
                                <a:lnTo>
                                  <a:pt x="2343" y="697"/>
                                </a:lnTo>
                                <a:lnTo>
                                  <a:pt x="2223" y="695"/>
                                </a:lnTo>
                                <a:lnTo>
                                  <a:pt x="2106" y="689"/>
                                </a:lnTo>
                                <a:lnTo>
                                  <a:pt x="1993" y="682"/>
                                </a:lnTo>
                                <a:lnTo>
                                  <a:pt x="1883" y="672"/>
                                </a:lnTo>
                                <a:lnTo>
                                  <a:pt x="1777" y="661"/>
                                </a:lnTo>
                                <a:lnTo>
                                  <a:pt x="1675" y="646"/>
                                </a:lnTo>
                                <a:lnTo>
                                  <a:pt x="1576" y="631"/>
                                </a:lnTo>
                                <a:lnTo>
                                  <a:pt x="1482" y="614"/>
                                </a:lnTo>
                                <a:lnTo>
                                  <a:pt x="1391" y="594"/>
                                </a:lnTo>
                                <a:lnTo>
                                  <a:pt x="1305" y="574"/>
                                </a:lnTo>
                                <a:lnTo>
                                  <a:pt x="1221" y="553"/>
                                </a:lnTo>
                                <a:lnTo>
                                  <a:pt x="1143" y="529"/>
                                </a:lnTo>
                                <a:lnTo>
                                  <a:pt x="1068" y="506"/>
                                </a:lnTo>
                                <a:lnTo>
                                  <a:pt x="998" y="481"/>
                                </a:lnTo>
                                <a:lnTo>
                                  <a:pt x="933" y="456"/>
                                </a:lnTo>
                                <a:lnTo>
                                  <a:pt x="872" y="429"/>
                                </a:lnTo>
                                <a:lnTo>
                                  <a:pt x="815" y="403"/>
                                </a:lnTo>
                                <a:lnTo>
                                  <a:pt x="763" y="376"/>
                                </a:lnTo>
                                <a:lnTo>
                                  <a:pt x="715" y="349"/>
                                </a:lnTo>
                                <a:lnTo>
                                  <a:pt x="672" y="321"/>
                                </a:lnTo>
                                <a:lnTo>
                                  <a:pt x="634" y="295"/>
                                </a:lnTo>
                                <a:lnTo>
                                  <a:pt x="600" y="267"/>
                                </a:lnTo>
                                <a:lnTo>
                                  <a:pt x="572" y="241"/>
                                </a:lnTo>
                                <a:lnTo>
                                  <a:pt x="548" y="214"/>
                                </a:lnTo>
                                <a:lnTo>
                                  <a:pt x="530" y="189"/>
                                </a:lnTo>
                                <a:lnTo>
                                  <a:pt x="517" y="163"/>
                                </a:lnTo>
                                <a:lnTo>
                                  <a:pt x="508" y="140"/>
                                </a:lnTo>
                                <a:lnTo>
                                  <a:pt x="505" y="116"/>
                                </a:lnTo>
                                <a:lnTo>
                                  <a:pt x="507" y="94"/>
                                </a:lnTo>
                                <a:lnTo>
                                  <a:pt x="516" y="74"/>
                                </a:lnTo>
                                <a:lnTo>
                                  <a:pt x="345" y="0"/>
                                </a:lnTo>
                                <a:close/>
                              </a:path>
                            </a:pathLst>
                          </a:custGeom>
                          <a:solidFill>
                            <a:srgbClr val="56addc"/>
                          </a:solidFill>
                          <a:ln w="0">
                            <a:noFill/>
                          </a:ln>
                        </wps:spPr>
                        <wps:style>
                          <a:lnRef idx="0"/>
                          <a:fillRef idx="0"/>
                          <a:effectRef idx="0"/>
                          <a:fontRef idx="minor"/>
                        </wps:style>
                        <wps:bodyPr/>
                      </wps:wsp>
                      <wps:wsp>
                        <wps:cNvSpPr/>
                        <wps:spPr>
                          <a:xfrm>
                            <a:off x="320040" y="997560"/>
                            <a:ext cx="309960" cy="192960"/>
                          </a:xfrm>
                          <a:custGeom>
                            <a:avLst/>
                            <a:gdLst/>
                            <a:ahLst/>
                            <a:rect l="l" t="t" r="r" b="b"/>
                            <a:pathLst>
                              <a:path w="2688" h="1673">
                                <a:moveTo>
                                  <a:pt x="1419" y="0"/>
                                </a:moveTo>
                                <a:lnTo>
                                  <a:pt x="1402" y="4"/>
                                </a:lnTo>
                                <a:lnTo>
                                  <a:pt x="1354" y="15"/>
                                </a:lnTo>
                                <a:lnTo>
                                  <a:pt x="1280" y="34"/>
                                </a:lnTo>
                                <a:lnTo>
                                  <a:pt x="1183" y="59"/>
                                </a:lnTo>
                                <a:lnTo>
                                  <a:pt x="1070" y="91"/>
                                </a:lnTo>
                                <a:lnTo>
                                  <a:pt x="944" y="128"/>
                                </a:lnTo>
                                <a:lnTo>
                                  <a:pt x="877" y="149"/>
                                </a:lnTo>
                                <a:lnTo>
                                  <a:pt x="809" y="170"/>
                                </a:lnTo>
                                <a:lnTo>
                                  <a:pt x="741" y="194"/>
                                </a:lnTo>
                                <a:lnTo>
                                  <a:pt x="672" y="218"/>
                                </a:lnTo>
                                <a:lnTo>
                                  <a:pt x="604" y="244"/>
                                </a:lnTo>
                                <a:lnTo>
                                  <a:pt x="536" y="269"/>
                                </a:lnTo>
                                <a:lnTo>
                                  <a:pt x="470" y="297"/>
                                </a:lnTo>
                                <a:lnTo>
                                  <a:pt x="406" y="325"/>
                                </a:lnTo>
                                <a:lnTo>
                                  <a:pt x="344" y="354"/>
                                </a:lnTo>
                                <a:lnTo>
                                  <a:pt x="286" y="383"/>
                                </a:lnTo>
                                <a:lnTo>
                                  <a:pt x="232" y="414"/>
                                </a:lnTo>
                                <a:lnTo>
                                  <a:pt x="181" y="445"/>
                                </a:lnTo>
                                <a:lnTo>
                                  <a:pt x="136" y="477"/>
                                </a:lnTo>
                                <a:lnTo>
                                  <a:pt x="97" y="510"/>
                                </a:lnTo>
                                <a:lnTo>
                                  <a:pt x="63" y="542"/>
                                </a:lnTo>
                                <a:lnTo>
                                  <a:pt x="35" y="576"/>
                                </a:lnTo>
                                <a:lnTo>
                                  <a:pt x="16" y="610"/>
                                </a:lnTo>
                                <a:lnTo>
                                  <a:pt x="4" y="643"/>
                                </a:lnTo>
                                <a:lnTo>
                                  <a:pt x="0" y="678"/>
                                </a:lnTo>
                                <a:lnTo>
                                  <a:pt x="5" y="712"/>
                                </a:lnTo>
                                <a:lnTo>
                                  <a:pt x="17" y="747"/>
                                </a:lnTo>
                                <a:lnTo>
                                  <a:pt x="33" y="784"/>
                                </a:lnTo>
                                <a:lnTo>
                                  <a:pt x="54" y="822"/>
                                </a:lnTo>
                                <a:lnTo>
                                  <a:pt x="79" y="860"/>
                                </a:lnTo>
                                <a:lnTo>
                                  <a:pt x="109" y="900"/>
                                </a:lnTo>
                                <a:lnTo>
                                  <a:pt x="142" y="940"/>
                                </a:lnTo>
                                <a:lnTo>
                                  <a:pt x="181" y="981"/>
                                </a:lnTo>
                                <a:lnTo>
                                  <a:pt x="224" y="1021"/>
                                </a:lnTo>
                                <a:lnTo>
                                  <a:pt x="271" y="1062"/>
                                </a:lnTo>
                                <a:lnTo>
                                  <a:pt x="323" y="1103"/>
                                </a:lnTo>
                                <a:lnTo>
                                  <a:pt x="379" y="1144"/>
                                </a:lnTo>
                                <a:lnTo>
                                  <a:pt x="440" y="1184"/>
                                </a:lnTo>
                                <a:lnTo>
                                  <a:pt x="506" y="1224"/>
                                </a:lnTo>
                                <a:lnTo>
                                  <a:pt x="576" y="1264"/>
                                </a:lnTo>
                                <a:lnTo>
                                  <a:pt x="651" y="1302"/>
                                </a:lnTo>
                                <a:lnTo>
                                  <a:pt x="731" y="1339"/>
                                </a:lnTo>
                                <a:lnTo>
                                  <a:pt x="815" y="1376"/>
                                </a:lnTo>
                                <a:lnTo>
                                  <a:pt x="905" y="1411"/>
                                </a:lnTo>
                                <a:lnTo>
                                  <a:pt x="1000" y="1444"/>
                                </a:lnTo>
                                <a:lnTo>
                                  <a:pt x="1099" y="1476"/>
                                </a:lnTo>
                                <a:lnTo>
                                  <a:pt x="1203" y="1507"/>
                                </a:lnTo>
                                <a:lnTo>
                                  <a:pt x="1312" y="1534"/>
                                </a:lnTo>
                                <a:lnTo>
                                  <a:pt x="1427" y="1561"/>
                                </a:lnTo>
                                <a:lnTo>
                                  <a:pt x="1546" y="1584"/>
                                </a:lnTo>
                                <a:lnTo>
                                  <a:pt x="1671" y="1605"/>
                                </a:lnTo>
                                <a:lnTo>
                                  <a:pt x="1801" y="1624"/>
                                </a:lnTo>
                                <a:lnTo>
                                  <a:pt x="1935" y="1640"/>
                                </a:lnTo>
                                <a:lnTo>
                                  <a:pt x="2075" y="1653"/>
                                </a:lnTo>
                                <a:lnTo>
                                  <a:pt x="2220" y="1662"/>
                                </a:lnTo>
                                <a:lnTo>
                                  <a:pt x="2371" y="1670"/>
                                </a:lnTo>
                                <a:lnTo>
                                  <a:pt x="2527" y="1673"/>
                                </a:lnTo>
                                <a:lnTo>
                                  <a:pt x="2688" y="1672"/>
                                </a:lnTo>
                                <a:lnTo>
                                  <a:pt x="2640" y="1663"/>
                                </a:lnTo>
                                <a:lnTo>
                                  <a:pt x="2507" y="1639"/>
                                </a:lnTo>
                                <a:lnTo>
                                  <a:pt x="2415" y="1621"/>
                                </a:lnTo>
                                <a:lnTo>
                                  <a:pt x="2308" y="1598"/>
                                </a:lnTo>
                                <a:lnTo>
                                  <a:pt x="2189" y="1572"/>
                                </a:lnTo>
                                <a:lnTo>
                                  <a:pt x="2058" y="1543"/>
                                </a:lnTo>
                                <a:lnTo>
                                  <a:pt x="1920" y="1510"/>
                                </a:lnTo>
                                <a:lnTo>
                                  <a:pt x="1776" y="1473"/>
                                </a:lnTo>
                                <a:lnTo>
                                  <a:pt x="1628" y="1433"/>
                                </a:lnTo>
                                <a:lnTo>
                                  <a:pt x="1478" y="1390"/>
                                </a:lnTo>
                                <a:lnTo>
                                  <a:pt x="1328" y="1344"/>
                                </a:lnTo>
                                <a:lnTo>
                                  <a:pt x="1182" y="1296"/>
                                </a:lnTo>
                                <a:lnTo>
                                  <a:pt x="1039" y="1244"/>
                                </a:lnTo>
                                <a:lnTo>
                                  <a:pt x="904" y="1188"/>
                                </a:lnTo>
                                <a:lnTo>
                                  <a:pt x="778" y="1130"/>
                                </a:lnTo>
                                <a:lnTo>
                                  <a:pt x="662" y="1070"/>
                                </a:lnTo>
                                <a:lnTo>
                                  <a:pt x="560" y="1007"/>
                                </a:lnTo>
                                <a:lnTo>
                                  <a:pt x="473" y="942"/>
                                </a:lnTo>
                                <a:lnTo>
                                  <a:pt x="404" y="874"/>
                                </a:lnTo>
                                <a:lnTo>
                                  <a:pt x="355" y="804"/>
                                </a:lnTo>
                                <a:lnTo>
                                  <a:pt x="328" y="732"/>
                                </a:lnTo>
                                <a:lnTo>
                                  <a:pt x="324" y="657"/>
                                </a:lnTo>
                                <a:lnTo>
                                  <a:pt x="347" y="581"/>
                                </a:lnTo>
                                <a:lnTo>
                                  <a:pt x="398" y="502"/>
                                </a:lnTo>
                                <a:lnTo>
                                  <a:pt x="479" y="423"/>
                                </a:lnTo>
                                <a:lnTo>
                                  <a:pt x="593" y="341"/>
                                </a:lnTo>
                                <a:lnTo>
                                  <a:pt x="742" y="258"/>
                                </a:lnTo>
                                <a:lnTo>
                                  <a:pt x="928" y="173"/>
                                </a:lnTo>
                                <a:lnTo>
                                  <a:pt x="1152" y="88"/>
                                </a:lnTo>
                                <a:lnTo>
                                  <a:pt x="1419" y="0"/>
                                </a:lnTo>
                                <a:close/>
                              </a:path>
                            </a:pathLst>
                          </a:custGeom>
                          <a:solidFill>
                            <a:srgbClr val="9fcee4"/>
                          </a:solidFill>
                          <a:ln w="0">
                            <a:noFill/>
                          </a:ln>
                        </wps:spPr>
                        <wps:style>
                          <a:lnRef idx="0"/>
                          <a:fillRef idx="0"/>
                          <a:effectRef idx="0"/>
                          <a:fontRef idx="minor"/>
                        </wps:style>
                        <wps:bodyPr/>
                      </wps:wsp>
                      <wps:wsp>
                        <wps:cNvSpPr/>
                        <wps:spPr>
                          <a:xfrm>
                            <a:off x="923400" y="1056600"/>
                            <a:ext cx="178560" cy="114840"/>
                          </a:xfrm>
                          <a:custGeom>
                            <a:avLst/>
                            <a:gdLst/>
                            <a:ahLst/>
                            <a:rect l="l" t="t" r="r" b="b"/>
                            <a:pathLst>
                              <a:path w="1549" h="995">
                                <a:moveTo>
                                  <a:pt x="1271" y="0"/>
                                </a:moveTo>
                                <a:lnTo>
                                  <a:pt x="1284" y="7"/>
                                </a:lnTo>
                                <a:lnTo>
                                  <a:pt x="1316" y="27"/>
                                </a:lnTo>
                                <a:lnTo>
                                  <a:pt x="1338" y="42"/>
                                </a:lnTo>
                                <a:lnTo>
                                  <a:pt x="1362" y="61"/>
                                </a:lnTo>
                                <a:lnTo>
                                  <a:pt x="1388" y="81"/>
                                </a:lnTo>
                                <a:lnTo>
                                  <a:pt x="1415" y="105"/>
                                </a:lnTo>
                                <a:lnTo>
                                  <a:pt x="1442" y="130"/>
                                </a:lnTo>
                                <a:lnTo>
                                  <a:pt x="1466" y="158"/>
                                </a:lnTo>
                                <a:lnTo>
                                  <a:pt x="1489" y="188"/>
                                </a:lnTo>
                                <a:lnTo>
                                  <a:pt x="1511" y="220"/>
                                </a:lnTo>
                                <a:lnTo>
                                  <a:pt x="1528" y="253"/>
                                </a:lnTo>
                                <a:lnTo>
                                  <a:pt x="1540" y="288"/>
                                </a:lnTo>
                                <a:lnTo>
                                  <a:pt x="1547" y="325"/>
                                </a:lnTo>
                                <a:lnTo>
                                  <a:pt x="1549" y="362"/>
                                </a:lnTo>
                                <a:lnTo>
                                  <a:pt x="1542" y="401"/>
                                </a:lnTo>
                                <a:lnTo>
                                  <a:pt x="1528" y="441"/>
                                </a:lnTo>
                                <a:lnTo>
                                  <a:pt x="1505" y="482"/>
                                </a:lnTo>
                                <a:lnTo>
                                  <a:pt x="1472" y="523"/>
                                </a:lnTo>
                                <a:lnTo>
                                  <a:pt x="1428" y="563"/>
                                </a:lnTo>
                                <a:lnTo>
                                  <a:pt x="1373" y="605"/>
                                </a:lnTo>
                                <a:lnTo>
                                  <a:pt x="1306" y="647"/>
                                </a:lnTo>
                                <a:lnTo>
                                  <a:pt x="1226" y="688"/>
                                </a:lnTo>
                                <a:lnTo>
                                  <a:pt x="1131" y="729"/>
                                </a:lnTo>
                                <a:lnTo>
                                  <a:pt x="1021" y="770"/>
                                </a:lnTo>
                                <a:lnTo>
                                  <a:pt x="896" y="810"/>
                                </a:lnTo>
                                <a:lnTo>
                                  <a:pt x="753" y="849"/>
                                </a:lnTo>
                                <a:lnTo>
                                  <a:pt x="594" y="887"/>
                                </a:lnTo>
                                <a:lnTo>
                                  <a:pt x="415" y="925"/>
                                </a:lnTo>
                                <a:lnTo>
                                  <a:pt x="218" y="961"/>
                                </a:lnTo>
                                <a:lnTo>
                                  <a:pt x="0" y="995"/>
                                </a:lnTo>
                                <a:lnTo>
                                  <a:pt x="21" y="991"/>
                                </a:lnTo>
                                <a:lnTo>
                                  <a:pt x="82" y="981"/>
                                </a:lnTo>
                                <a:lnTo>
                                  <a:pt x="125" y="973"/>
                                </a:lnTo>
                                <a:lnTo>
                                  <a:pt x="174" y="964"/>
                                </a:lnTo>
                                <a:lnTo>
                                  <a:pt x="231" y="953"/>
                                </a:lnTo>
                                <a:lnTo>
                                  <a:pt x="292" y="939"/>
                                </a:lnTo>
                                <a:lnTo>
                                  <a:pt x="359" y="924"/>
                                </a:lnTo>
                                <a:lnTo>
                                  <a:pt x="430" y="907"/>
                                </a:lnTo>
                                <a:lnTo>
                                  <a:pt x="503" y="887"/>
                                </a:lnTo>
                                <a:lnTo>
                                  <a:pt x="578" y="867"/>
                                </a:lnTo>
                                <a:lnTo>
                                  <a:pt x="656" y="844"/>
                                </a:lnTo>
                                <a:lnTo>
                                  <a:pt x="733" y="819"/>
                                </a:lnTo>
                                <a:lnTo>
                                  <a:pt x="810" y="793"/>
                                </a:lnTo>
                                <a:lnTo>
                                  <a:pt x="886" y="763"/>
                                </a:lnTo>
                                <a:lnTo>
                                  <a:pt x="960" y="732"/>
                                </a:lnTo>
                                <a:lnTo>
                                  <a:pt x="1031" y="699"/>
                                </a:lnTo>
                                <a:lnTo>
                                  <a:pt x="1100" y="663"/>
                                </a:lnTo>
                                <a:lnTo>
                                  <a:pt x="1163" y="626"/>
                                </a:lnTo>
                                <a:lnTo>
                                  <a:pt x="1221" y="587"/>
                                </a:lnTo>
                                <a:lnTo>
                                  <a:pt x="1273" y="545"/>
                                </a:lnTo>
                                <a:lnTo>
                                  <a:pt x="1317" y="500"/>
                                </a:lnTo>
                                <a:lnTo>
                                  <a:pt x="1354" y="454"/>
                                </a:lnTo>
                                <a:lnTo>
                                  <a:pt x="1383" y="405"/>
                                </a:lnTo>
                                <a:lnTo>
                                  <a:pt x="1402" y="354"/>
                                </a:lnTo>
                                <a:lnTo>
                                  <a:pt x="1410" y="301"/>
                                </a:lnTo>
                                <a:lnTo>
                                  <a:pt x="1408" y="245"/>
                                </a:lnTo>
                                <a:lnTo>
                                  <a:pt x="1394" y="188"/>
                                </a:lnTo>
                                <a:lnTo>
                                  <a:pt x="1367" y="127"/>
                                </a:lnTo>
                                <a:lnTo>
                                  <a:pt x="1327" y="65"/>
                                </a:lnTo>
                                <a:lnTo>
                                  <a:pt x="1271" y="0"/>
                                </a:lnTo>
                                <a:close/>
                              </a:path>
                            </a:pathLst>
                          </a:custGeom>
                          <a:solidFill>
                            <a:srgbClr val="9fcee4"/>
                          </a:solidFill>
                          <a:ln w="0">
                            <a:noFill/>
                          </a:ln>
                        </wps:spPr>
                        <wps:style>
                          <a:lnRef idx="0"/>
                          <a:fillRef idx="0"/>
                          <a:effectRef idx="0"/>
                          <a:fontRef idx="minor"/>
                        </wps:style>
                        <wps:bodyPr/>
                      </wps:wsp>
                      <wps:wsp>
                        <wps:cNvSpPr/>
                        <wps:spPr>
                          <a:xfrm>
                            <a:off x="201960" y="681840"/>
                            <a:ext cx="149400" cy="167040"/>
                          </a:xfrm>
                          <a:custGeom>
                            <a:avLst/>
                            <a:gdLst/>
                            <a:ahLst/>
                            <a:rect l="l" t="t" r="r" b="b"/>
                            <a:pathLst>
                              <a:path w="1294" h="1456">
                                <a:moveTo>
                                  <a:pt x="318" y="151"/>
                                </a:moveTo>
                                <a:lnTo>
                                  <a:pt x="293" y="169"/>
                                </a:lnTo>
                                <a:lnTo>
                                  <a:pt x="267" y="188"/>
                                </a:lnTo>
                                <a:lnTo>
                                  <a:pt x="244" y="207"/>
                                </a:lnTo>
                                <a:lnTo>
                                  <a:pt x="221" y="227"/>
                                </a:lnTo>
                                <a:lnTo>
                                  <a:pt x="199" y="249"/>
                                </a:lnTo>
                                <a:lnTo>
                                  <a:pt x="178" y="270"/>
                                </a:lnTo>
                                <a:lnTo>
                                  <a:pt x="158" y="292"/>
                                </a:lnTo>
                                <a:lnTo>
                                  <a:pt x="139" y="315"/>
                                </a:lnTo>
                                <a:lnTo>
                                  <a:pt x="122" y="338"/>
                                </a:lnTo>
                                <a:lnTo>
                                  <a:pt x="104" y="362"/>
                                </a:lnTo>
                                <a:lnTo>
                                  <a:pt x="89" y="386"/>
                                </a:lnTo>
                                <a:lnTo>
                                  <a:pt x="75" y="412"/>
                                </a:lnTo>
                                <a:lnTo>
                                  <a:pt x="62" y="437"/>
                                </a:lnTo>
                                <a:lnTo>
                                  <a:pt x="51" y="463"/>
                                </a:lnTo>
                                <a:lnTo>
                                  <a:pt x="39" y="489"/>
                                </a:lnTo>
                                <a:lnTo>
                                  <a:pt x="30" y="516"/>
                                </a:lnTo>
                                <a:lnTo>
                                  <a:pt x="22" y="542"/>
                                </a:lnTo>
                                <a:lnTo>
                                  <a:pt x="15" y="570"/>
                                </a:lnTo>
                                <a:lnTo>
                                  <a:pt x="9" y="597"/>
                                </a:lnTo>
                                <a:lnTo>
                                  <a:pt x="5" y="626"/>
                                </a:lnTo>
                                <a:lnTo>
                                  <a:pt x="2" y="654"/>
                                </a:lnTo>
                                <a:lnTo>
                                  <a:pt x="0" y="683"/>
                                </a:lnTo>
                                <a:lnTo>
                                  <a:pt x="0" y="712"/>
                                </a:lnTo>
                                <a:lnTo>
                                  <a:pt x="1" y="740"/>
                                </a:lnTo>
                                <a:lnTo>
                                  <a:pt x="3" y="770"/>
                                </a:lnTo>
                                <a:lnTo>
                                  <a:pt x="7" y="799"/>
                                </a:lnTo>
                                <a:lnTo>
                                  <a:pt x="12" y="828"/>
                                </a:lnTo>
                                <a:lnTo>
                                  <a:pt x="18" y="857"/>
                                </a:lnTo>
                                <a:lnTo>
                                  <a:pt x="26" y="887"/>
                                </a:lnTo>
                                <a:lnTo>
                                  <a:pt x="35" y="916"/>
                                </a:lnTo>
                                <a:lnTo>
                                  <a:pt x="46" y="946"/>
                                </a:lnTo>
                                <a:lnTo>
                                  <a:pt x="59" y="976"/>
                                </a:lnTo>
                                <a:lnTo>
                                  <a:pt x="88" y="1038"/>
                                </a:lnTo>
                                <a:lnTo>
                                  <a:pt x="118" y="1098"/>
                                </a:lnTo>
                                <a:lnTo>
                                  <a:pt x="132" y="1127"/>
                                </a:lnTo>
                                <a:lnTo>
                                  <a:pt x="147" y="1156"/>
                                </a:lnTo>
                                <a:lnTo>
                                  <a:pt x="164" y="1183"/>
                                </a:lnTo>
                                <a:lnTo>
                                  <a:pt x="179" y="1210"/>
                                </a:lnTo>
                                <a:lnTo>
                                  <a:pt x="195" y="1235"/>
                                </a:lnTo>
                                <a:lnTo>
                                  <a:pt x="212" y="1260"/>
                                </a:lnTo>
                                <a:lnTo>
                                  <a:pt x="230" y="1283"/>
                                </a:lnTo>
                                <a:lnTo>
                                  <a:pt x="247" y="1305"/>
                                </a:lnTo>
                                <a:lnTo>
                                  <a:pt x="265" y="1326"/>
                                </a:lnTo>
                                <a:lnTo>
                                  <a:pt x="285" y="1346"/>
                                </a:lnTo>
                                <a:lnTo>
                                  <a:pt x="304" y="1364"/>
                                </a:lnTo>
                                <a:lnTo>
                                  <a:pt x="323" y="1381"/>
                                </a:lnTo>
                                <a:lnTo>
                                  <a:pt x="344" y="1397"/>
                                </a:lnTo>
                                <a:lnTo>
                                  <a:pt x="365" y="1410"/>
                                </a:lnTo>
                                <a:lnTo>
                                  <a:pt x="388" y="1422"/>
                                </a:lnTo>
                                <a:lnTo>
                                  <a:pt x="410" y="1432"/>
                                </a:lnTo>
                                <a:lnTo>
                                  <a:pt x="433" y="1441"/>
                                </a:lnTo>
                                <a:lnTo>
                                  <a:pt x="458" y="1447"/>
                                </a:lnTo>
                                <a:lnTo>
                                  <a:pt x="482" y="1453"/>
                                </a:lnTo>
                                <a:lnTo>
                                  <a:pt x="509" y="1456"/>
                                </a:lnTo>
                                <a:lnTo>
                                  <a:pt x="535" y="1456"/>
                                </a:lnTo>
                                <a:lnTo>
                                  <a:pt x="563" y="1455"/>
                                </a:lnTo>
                                <a:lnTo>
                                  <a:pt x="592" y="1452"/>
                                </a:lnTo>
                                <a:lnTo>
                                  <a:pt x="622" y="1445"/>
                                </a:lnTo>
                                <a:lnTo>
                                  <a:pt x="652" y="1437"/>
                                </a:lnTo>
                                <a:lnTo>
                                  <a:pt x="684" y="1427"/>
                                </a:lnTo>
                                <a:lnTo>
                                  <a:pt x="716" y="1414"/>
                                </a:lnTo>
                                <a:lnTo>
                                  <a:pt x="751" y="1398"/>
                                </a:lnTo>
                                <a:lnTo>
                                  <a:pt x="776" y="1386"/>
                                </a:lnTo>
                                <a:lnTo>
                                  <a:pt x="803" y="1375"/>
                                </a:lnTo>
                                <a:lnTo>
                                  <a:pt x="828" y="1366"/>
                                </a:lnTo>
                                <a:lnTo>
                                  <a:pt x="855" y="1357"/>
                                </a:lnTo>
                                <a:lnTo>
                                  <a:pt x="907" y="1338"/>
                                </a:lnTo>
                                <a:lnTo>
                                  <a:pt x="959" y="1321"/>
                                </a:lnTo>
                                <a:lnTo>
                                  <a:pt x="984" y="1311"/>
                                </a:lnTo>
                                <a:lnTo>
                                  <a:pt x="1009" y="1301"/>
                                </a:lnTo>
                                <a:lnTo>
                                  <a:pt x="1033" y="1289"/>
                                </a:lnTo>
                                <a:lnTo>
                                  <a:pt x="1057" y="1277"/>
                                </a:lnTo>
                                <a:lnTo>
                                  <a:pt x="1080" y="1263"/>
                                </a:lnTo>
                                <a:lnTo>
                                  <a:pt x="1102" y="1248"/>
                                </a:lnTo>
                                <a:lnTo>
                                  <a:pt x="1113" y="1239"/>
                                </a:lnTo>
                                <a:lnTo>
                                  <a:pt x="1124" y="1229"/>
                                </a:lnTo>
                                <a:lnTo>
                                  <a:pt x="1134" y="1220"/>
                                </a:lnTo>
                                <a:lnTo>
                                  <a:pt x="1144" y="1210"/>
                                </a:lnTo>
                                <a:lnTo>
                                  <a:pt x="1161" y="1191"/>
                                </a:lnTo>
                                <a:lnTo>
                                  <a:pt x="1178" y="1170"/>
                                </a:lnTo>
                                <a:lnTo>
                                  <a:pt x="1193" y="1150"/>
                                </a:lnTo>
                                <a:lnTo>
                                  <a:pt x="1206" y="1127"/>
                                </a:lnTo>
                                <a:lnTo>
                                  <a:pt x="1219" y="1105"/>
                                </a:lnTo>
                                <a:lnTo>
                                  <a:pt x="1231" y="1083"/>
                                </a:lnTo>
                                <a:lnTo>
                                  <a:pt x="1241" y="1058"/>
                                </a:lnTo>
                                <a:lnTo>
                                  <a:pt x="1251" y="1034"/>
                                </a:lnTo>
                                <a:lnTo>
                                  <a:pt x="1259" y="1009"/>
                                </a:lnTo>
                                <a:lnTo>
                                  <a:pt x="1266" y="984"/>
                                </a:lnTo>
                                <a:lnTo>
                                  <a:pt x="1272" y="958"/>
                                </a:lnTo>
                                <a:lnTo>
                                  <a:pt x="1278" y="932"/>
                                </a:lnTo>
                                <a:lnTo>
                                  <a:pt x="1282" y="905"/>
                                </a:lnTo>
                                <a:lnTo>
                                  <a:pt x="1287" y="879"/>
                                </a:lnTo>
                                <a:lnTo>
                                  <a:pt x="1290" y="852"/>
                                </a:lnTo>
                                <a:lnTo>
                                  <a:pt x="1292" y="825"/>
                                </a:lnTo>
                                <a:lnTo>
                                  <a:pt x="1294" y="797"/>
                                </a:lnTo>
                                <a:lnTo>
                                  <a:pt x="1294" y="770"/>
                                </a:lnTo>
                                <a:lnTo>
                                  <a:pt x="1294" y="743"/>
                                </a:lnTo>
                                <a:lnTo>
                                  <a:pt x="1294" y="716"/>
                                </a:lnTo>
                                <a:lnTo>
                                  <a:pt x="1292" y="688"/>
                                </a:lnTo>
                                <a:lnTo>
                                  <a:pt x="1290" y="661"/>
                                </a:lnTo>
                                <a:lnTo>
                                  <a:pt x="1288" y="633"/>
                                </a:lnTo>
                                <a:lnTo>
                                  <a:pt x="1284" y="607"/>
                                </a:lnTo>
                                <a:lnTo>
                                  <a:pt x="1276" y="554"/>
                                </a:lnTo>
                                <a:lnTo>
                                  <a:pt x="1267" y="502"/>
                                </a:lnTo>
                                <a:lnTo>
                                  <a:pt x="1255" y="453"/>
                                </a:lnTo>
                                <a:lnTo>
                                  <a:pt x="1243" y="405"/>
                                </a:lnTo>
                                <a:lnTo>
                                  <a:pt x="1234" y="375"/>
                                </a:lnTo>
                                <a:lnTo>
                                  <a:pt x="1223" y="346"/>
                                </a:lnTo>
                                <a:lnTo>
                                  <a:pt x="1212" y="316"/>
                                </a:lnTo>
                                <a:lnTo>
                                  <a:pt x="1201" y="286"/>
                                </a:lnTo>
                                <a:lnTo>
                                  <a:pt x="1188" y="259"/>
                                </a:lnTo>
                                <a:lnTo>
                                  <a:pt x="1174" y="230"/>
                                </a:lnTo>
                                <a:lnTo>
                                  <a:pt x="1158" y="204"/>
                                </a:lnTo>
                                <a:lnTo>
                                  <a:pt x="1142" y="178"/>
                                </a:lnTo>
                                <a:lnTo>
                                  <a:pt x="1124" y="154"/>
                                </a:lnTo>
                                <a:lnTo>
                                  <a:pt x="1103" y="131"/>
                                </a:lnTo>
                                <a:lnTo>
                                  <a:pt x="1093" y="119"/>
                                </a:lnTo>
                                <a:lnTo>
                                  <a:pt x="1083" y="108"/>
                                </a:lnTo>
                                <a:lnTo>
                                  <a:pt x="1072" y="98"/>
                                </a:lnTo>
                                <a:lnTo>
                                  <a:pt x="1059" y="88"/>
                                </a:lnTo>
                                <a:lnTo>
                                  <a:pt x="1047" y="79"/>
                                </a:lnTo>
                                <a:lnTo>
                                  <a:pt x="1035" y="69"/>
                                </a:lnTo>
                                <a:lnTo>
                                  <a:pt x="1022" y="60"/>
                                </a:lnTo>
                                <a:lnTo>
                                  <a:pt x="1009" y="52"/>
                                </a:lnTo>
                                <a:lnTo>
                                  <a:pt x="994" y="44"/>
                                </a:lnTo>
                                <a:lnTo>
                                  <a:pt x="980" y="37"/>
                                </a:lnTo>
                                <a:lnTo>
                                  <a:pt x="965" y="31"/>
                                </a:lnTo>
                                <a:lnTo>
                                  <a:pt x="950" y="25"/>
                                </a:lnTo>
                                <a:lnTo>
                                  <a:pt x="932" y="18"/>
                                </a:lnTo>
                                <a:lnTo>
                                  <a:pt x="914" y="13"/>
                                </a:lnTo>
                                <a:lnTo>
                                  <a:pt x="895" y="9"/>
                                </a:lnTo>
                                <a:lnTo>
                                  <a:pt x="876" y="5"/>
                                </a:lnTo>
                                <a:lnTo>
                                  <a:pt x="856" y="3"/>
                                </a:lnTo>
                                <a:lnTo>
                                  <a:pt x="837" y="1"/>
                                </a:lnTo>
                                <a:lnTo>
                                  <a:pt x="816" y="0"/>
                                </a:lnTo>
                                <a:lnTo>
                                  <a:pt x="795" y="0"/>
                                </a:lnTo>
                                <a:lnTo>
                                  <a:pt x="774" y="0"/>
                                </a:lnTo>
                                <a:lnTo>
                                  <a:pt x="753" y="1"/>
                                </a:lnTo>
                                <a:lnTo>
                                  <a:pt x="732" y="3"/>
                                </a:lnTo>
                                <a:lnTo>
                                  <a:pt x="710" y="6"/>
                                </a:lnTo>
                                <a:lnTo>
                                  <a:pt x="689" y="9"/>
                                </a:lnTo>
                                <a:lnTo>
                                  <a:pt x="668" y="12"/>
                                </a:lnTo>
                                <a:lnTo>
                                  <a:pt x="646" y="17"/>
                                </a:lnTo>
                                <a:lnTo>
                                  <a:pt x="624" y="21"/>
                                </a:lnTo>
                                <a:lnTo>
                                  <a:pt x="581" y="33"/>
                                </a:lnTo>
                                <a:lnTo>
                                  <a:pt x="539" y="46"/>
                                </a:lnTo>
                                <a:lnTo>
                                  <a:pt x="498" y="60"/>
                                </a:lnTo>
                                <a:lnTo>
                                  <a:pt x="458" y="76"/>
                                </a:lnTo>
                                <a:lnTo>
                                  <a:pt x="420" y="94"/>
                                </a:lnTo>
                                <a:lnTo>
                                  <a:pt x="383" y="112"/>
                                </a:lnTo>
                                <a:lnTo>
                                  <a:pt x="350" y="132"/>
                                </a:lnTo>
                                <a:lnTo>
                                  <a:pt x="318" y="151"/>
                                </a:lnTo>
                                <a:close/>
                              </a:path>
                            </a:pathLst>
                          </a:custGeom>
                          <a:solidFill>
                            <a:srgbClr val="efcfb8"/>
                          </a:solidFill>
                          <a:ln w="0">
                            <a:noFill/>
                          </a:ln>
                        </wps:spPr>
                        <wps:style>
                          <a:lnRef idx="0"/>
                          <a:fillRef idx="0"/>
                          <a:effectRef idx="0"/>
                          <a:fontRef idx="minor"/>
                        </wps:style>
                        <wps:bodyPr/>
                      </wps:wsp>
                      <wps:wsp>
                        <wps:cNvSpPr/>
                        <wps:spPr>
                          <a:xfrm>
                            <a:off x="200520" y="679320"/>
                            <a:ext cx="151920" cy="171360"/>
                          </a:xfrm>
                          <a:custGeom>
                            <a:avLst/>
                            <a:gdLst/>
                            <a:ahLst/>
                            <a:rect l="l" t="t" r="r" b="b"/>
                            <a:pathLst>
                              <a:path w="1323" h="1483">
                                <a:moveTo>
                                  <a:pt x="326" y="153"/>
                                </a:moveTo>
                                <a:lnTo>
                                  <a:pt x="299" y="172"/>
                                </a:lnTo>
                                <a:lnTo>
                                  <a:pt x="272" y="192"/>
                                </a:lnTo>
                                <a:lnTo>
                                  <a:pt x="247" y="213"/>
                                </a:lnTo>
                                <a:lnTo>
                                  <a:pt x="222" y="234"/>
                                </a:lnTo>
                                <a:lnTo>
                                  <a:pt x="200" y="256"/>
                                </a:lnTo>
                                <a:lnTo>
                                  <a:pt x="179" y="278"/>
                                </a:lnTo>
                                <a:lnTo>
                                  <a:pt x="158" y="302"/>
                                </a:lnTo>
                                <a:lnTo>
                                  <a:pt x="139" y="325"/>
                                </a:lnTo>
                                <a:lnTo>
                                  <a:pt x="120" y="349"/>
                                </a:lnTo>
                                <a:lnTo>
                                  <a:pt x="103" y="374"/>
                                </a:lnTo>
                                <a:lnTo>
                                  <a:pt x="88" y="399"/>
                                </a:lnTo>
                                <a:lnTo>
                                  <a:pt x="74" y="425"/>
                                </a:lnTo>
                                <a:lnTo>
                                  <a:pt x="60" y="451"/>
                                </a:lnTo>
                                <a:lnTo>
                                  <a:pt x="49" y="478"/>
                                </a:lnTo>
                                <a:lnTo>
                                  <a:pt x="38" y="504"/>
                                </a:lnTo>
                                <a:lnTo>
                                  <a:pt x="29" y="532"/>
                                </a:lnTo>
                                <a:lnTo>
                                  <a:pt x="21" y="559"/>
                                </a:lnTo>
                                <a:lnTo>
                                  <a:pt x="15" y="588"/>
                                </a:lnTo>
                                <a:lnTo>
                                  <a:pt x="9" y="615"/>
                                </a:lnTo>
                                <a:lnTo>
                                  <a:pt x="4" y="644"/>
                                </a:lnTo>
                                <a:lnTo>
                                  <a:pt x="2" y="673"/>
                                </a:lnTo>
                                <a:lnTo>
                                  <a:pt x="0" y="702"/>
                                </a:lnTo>
                                <a:lnTo>
                                  <a:pt x="0" y="731"/>
                                </a:lnTo>
                                <a:lnTo>
                                  <a:pt x="2" y="760"/>
                                </a:lnTo>
                                <a:lnTo>
                                  <a:pt x="4" y="789"/>
                                </a:lnTo>
                                <a:lnTo>
                                  <a:pt x="9" y="818"/>
                                </a:lnTo>
                                <a:lnTo>
                                  <a:pt x="14" y="848"/>
                                </a:lnTo>
                                <a:lnTo>
                                  <a:pt x="21" y="877"/>
                                </a:lnTo>
                                <a:lnTo>
                                  <a:pt x="29" y="907"/>
                                </a:lnTo>
                                <a:lnTo>
                                  <a:pt x="38" y="936"/>
                                </a:lnTo>
                                <a:lnTo>
                                  <a:pt x="49" y="965"/>
                                </a:lnTo>
                                <a:lnTo>
                                  <a:pt x="61" y="995"/>
                                </a:lnTo>
                                <a:lnTo>
                                  <a:pt x="80" y="1033"/>
                                </a:lnTo>
                                <a:lnTo>
                                  <a:pt x="97" y="1071"/>
                                </a:lnTo>
                                <a:lnTo>
                                  <a:pt x="116" y="1110"/>
                                </a:lnTo>
                                <a:lnTo>
                                  <a:pt x="136" y="1147"/>
                                </a:lnTo>
                                <a:lnTo>
                                  <a:pt x="155" y="1182"/>
                                </a:lnTo>
                                <a:lnTo>
                                  <a:pt x="175" y="1218"/>
                                </a:lnTo>
                                <a:lnTo>
                                  <a:pt x="197" y="1252"/>
                                </a:lnTo>
                                <a:lnTo>
                                  <a:pt x="219" y="1283"/>
                                </a:lnTo>
                                <a:lnTo>
                                  <a:pt x="242" y="1314"/>
                                </a:lnTo>
                                <a:lnTo>
                                  <a:pt x="266" y="1342"/>
                                </a:lnTo>
                                <a:lnTo>
                                  <a:pt x="278" y="1357"/>
                                </a:lnTo>
                                <a:lnTo>
                                  <a:pt x="291" y="1369"/>
                                </a:lnTo>
                                <a:lnTo>
                                  <a:pt x="304" y="1381"/>
                                </a:lnTo>
                                <a:lnTo>
                                  <a:pt x="317" y="1393"/>
                                </a:lnTo>
                                <a:lnTo>
                                  <a:pt x="330" y="1404"/>
                                </a:lnTo>
                                <a:lnTo>
                                  <a:pt x="344" y="1415"/>
                                </a:lnTo>
                                <a:lnTo>
                                  <a:pt x="358" y="1425"/>
                                </a:lnTo>
                                <a:lnTo>
                                  <a:pt x="372" y="1434"/>
                                </a:lnTo>
                                <a:lnTo>
                                  <a:pt x="387" y="1442"/>
                                </a:lnTo>
                                <a:lnTo>
                                  <a:pt x="402" y="1450"/>
                                </a:lnTo>
                                <a:lnTo>
                                  <a:pt x="417" y="1456"/>
                                </a:lnTo>
                                <a:lnTo>
                                  <a:pt x="433" y="1463"/>
                                </a:lnTo>
                                <a:lnTo>
                                  <a:pt x="451" y="1469"/>
                                </a:lnTo>
                                <a:lnTo>
                                  <a:pt x="471" y="1474"/>
                                </a:lnTo>
                                <a:lnTo>
                                  <a:pt x="490" y="1478"/>
                                </a:lnTo>
                                <a:lnTo>
                                  <a:pt x="509" y="1481"/>
                                </a:lnTo>
                                <a:lnTo>
                                  <a:pt x="530" y="1482"/>
                                </a:lnTo>
                                <a:lnTo>
                                  <a:pt x="550" y="1483"/>
                                </a:lnTo>
                                <a:lnTo>
                                  <a:pt x="571" y="1482"/>
                                </a:lnTo>
                                <a:lnTo>
                                  <a:pt x="591" y="1480"/>
                                </a:lnTo>
                                <a:lnTo>
                                  <a:pt x="612" y="1477"/>
                                </a:lnTo>
                                <a:lnTo>
                                  <a:pt x="634" y="1473"/>
                                </a:lnTo>
                                <a:lnTo>
                                  <a:pt x="656" y="1468"/>
                                </a:lnTo>
                                <a:lnTo>
                                  <a:pt x="678" y="1460"/>
                                </a:lnTo>
                                <a:lnTo>
                                  <a:pt x="701" y="1453"/>
                                </a:lnTo>
                                <a:lnTo>
                                  <a:pt x="724" y="1444"/>
                                </a:lnTo>
                                <a:lnTo>
                                  <a:pt x="748" y="1434"/>
                                </a:lnTo>
                                <a:lnTo>
                                  <a:pt x="772" y="1423"/>
                                </a:lnTo>
                                <a:lnTo>
                                  <a:pt x="914" y="1369"/>
                                </a:lnTo>
                                <a:lnTo>
                                  <a:pt x="947" y="1358"/>
                                </a:lnTo>
                                <a:lnTo>
                                  <a:pt x="981" y="1345"/>
                                </a:lnTo>
                                <a:lnTo>
                                  <a:pt x="1014" y="1332"/>
                                </a:lnTo>
                                <a:lnTo>
                                  <a:pt x="1048" y="1318"/>
                                </a:lnTo>
                                <a:lnTo>
                                  <a:pt x="1064" y="1310"/>
                                </a:lnTo>
                                <a:lnTo>
                                  <a:pt x="1080" y="1300"/>
                                </a:lnTo>
                                <a:lnTo>
                                  <a:pt x="1096" y="1291"/>
                                </a:lnTo>
                                <a:lnTo>
                                  <a:pt x="1111" y="1281"/>
                                </a:lnTo>
                                <a:lnTo>
                                  <a:pt x="1126" y="1270"/>
                                </a:lnTo>
                                <a:lnTo>
                                  <a:pt x="1141" y="1259"/>
                                </a:lnTo>
                                <a:lnTo>
                                  <a:pt x="1155" y="1245"/>
                                </a:lnTo>
                                <a:lnTo>
                                  <a:pt x="1169" y="1232"/>
                                </a:lnTo>
                                <a:lnTo>
                                  <a:pt x="1186" y="1213"/>
                                </a:lnTo>
                                <a:lnTo>
                                  <a:pt x="1203" y="1192"/>
                                </a:lnTo>
                                <a:lnTo>
                                  <a:pt x="1217" y="1172"/>
                                </a:lnTo>
                                <a:lnTo>
                                  <a:pt x="1231" y="1150"/>
                                </a:lnTo>
                                <a:lnTo>
                                  <a:pt x="1245" y="1127"/>
                                </a:lnTo>
                                <a:lnTo>
                                  <a:pt x="1256" y="1105"/>
                                </a:lnTo>
                                <a:lnTo>
                                  <a:pt x="1267" y="1081"/>
                                </a:lnTo>
                                <a:lnTo>
                                  <a:pt x="1276" y="1057"/>
                                </a:lnTo>
                                <a:lnTo>
                                  <a:pt x="1285" y="1031"/>
                                </a:lnTo>
                                <a:lnTo>
                                  <a:pt x="1292" y="1006"/>
                                </a:lnTo>
                                <a:lnTo>
                                  <a:pt x="1299" y="980"/>
                                </a:lnTo>
                                <a:lnTo>
                                  <a:pt x="1306" y="954"/>
                                </a:lnTo>
                                <a:lnTo>
                                  <a:pt x="1310" y="927"/>
                                </a:lnTo>
                                <a:lnTo>
                                  <a:pt x="1315" y="901"/>
                                </a:lnTo>
                                <a:lnTo>
                                  <a:pt x="1318" y="873"/>
                                </a:lnTo>
                                <a:lnTo>
                                  <a:pt x="1320" y="847"/>
                                </a:lnTo>
                                <a:lnTo>
                                  <a:pt x="1322" y="819"/>
                                </a:lnTo>
                                <a:lnTo>
                                  <a:pt x="1323" y="791"/>
                                </a:lnTo>
                                <a:lnTo>
                                  <a:pt x="1323" y="763"/>
                                </a:lnTo>
                                <a:lnTo>
                                  <a:pt x="1322" y="736"/>
                                </a:lnTo>
                                <a:lnTo>
                                  <a:pt x="1321" y="708"/>
                                </a:lnTo>
                                <a:lnTo>
                                  <a:pt x="1319" y="680"/>
                                </a:lnTo>
                                <a:lnTo>
                                  <a:pt x="1317" y="652"/>
                                </a:lnTo>
                                <a:lnTo>
                                  <a:pt x="1314" y="625"/>
                                </a:lnTo>
                                <a:lnTo>
                                  <a:pt x="1310" y="597"/>
                                </a:lnTo>
                                <a:lnTo>
                                  <a:pt x="1306" y="571"/>
                                </a:lnTo>
                                <a:lnTo>
                                  <a:pt x="1301" y="543"/>
                                </a:lnTo>
                                <a:lnTo>
                                  <a:pt x="1295" y="517"/>
                                </a:lnTo>
                                <a:lnTo>
                                  <a:pt x="1284" y="465"/>
                                </a:lnTo>
                                <a:lnTo>
                                  <a:pt x="1270" y="414"/>
                                </a:lnTo>
                                <a:lnTo>
                                  <a:pt x="1259" y="375"/>
                                </a:lnTo>
                                <a:lnTo>
                                  <a:pt x="1246" y="338"/>
                                </a:lnTo>
                                <a:lnTo>
                                  <a:pt x="1232" y="304"/>
                                </a:lnTo>
                                <a:lnTo>
                                  <a:pt x="1217" y="271"/>
                                </a:lnTo>
                                <a:lnTo>
                                  <a:pt x="1202" y="240"/>
                                </a:lnTo>
                                <a:lnTo>
                                  <a:pt x="1186" y="212"/>
                                </a:lnTo>
                                <a:lnTo>
                                  <a:pt x="1169" y="185"/>
                                </a:lnTo>
                                <a:lnTo>
                                  <a:pt x="1151" y="160"/>
                                </a:lnTo>
                                <a:lnTo>
                                  <a:pt x="1131" y="136"/>
                                </a:lnTo>
                                <a:lnTo>
                                  <a:pt x="1112" y="116"/>
                                </a:lnTo>
                                <a:lnTo>
                                  <a:pt x="1091" y="96"/>
                                </a:lnTo>
                                <a:lnTo>
                                  <a:pt x="1068" y="78"/>
                                </a:lnTo>
                                <a:lnTo>
                                  <a:pt x="1045" y="62"/>
                                </a:lnTo>
                                <a:lnTo>
                                  <a:pt x="1022" y="48"/>
                                </a:lnTo>
                                <a:lnTo>
                                  <a:pt x="996" y="35"/>
                                </a:lnTo>
                                <a:lnTo>
                                  <a:pt x="970" y="24"/>
                                </a:lnTo>
                                <a:lnTo>
                                  <a:pt x="952" y="19"/>
                                </a:lnTo>
                                <a:lnTo>
                                  <a:pt x="934" y="14"/>
                                </a:lnTo>
                                <a:lnTo>
                                  <a:pt x="916" y="10"/>
                                </a:lnTo>
                                <a:lnTo>
                                  <a:pt x="897" y="6"/>
                                </a:lnTo>
                                <a:lnTo>
                                  <a:pt x="878" y="4"/>
                                </a:lnTo>
                                <a:lnTo>
                                  <a:pt x="858" y="2"/>
                                </a:lnTo>
                                <a:lnTo>
                                  <a:pt x="837" y="1"/>
                                </a:lnTo>
                                <a:lnTo>
                                  <a:pt x="817" y="0"/>
                                </a:lnTo>
                                <a:lnTo>
                                  <a:pt x="797" y="0"/>
                                </a:lnTo>
                                <a:lnTo>
                                  <a:pt x="775" y="1"/>
                                </a:lnTo>
                                <a:lnTo>
                                  <a:pt x="754" y="3"/>
                                </a:lnTo>
                                <a:lnTo>
                                  <a:pt x="732" y="5"/>
                                </a:lnTo>
                                <a:lnTo>
                                  <a:pt x="711" y="8"/>
                                </a:lnTo>
                                <a:lnTo>
                                  <a:pt x="689" y="11"/>
                                </a:lnTo>
                                <a:lnTo>
                                  <a:pt x="667" y="15"/>
                                </a:lnTo>
                                <a:lnTo>
                                  <a:pt x="645" y="20"/>
                                </a:lnTo>
                                <a:lnTo>
                                  <a:pt x="602" y="30"/>
                                </a:lnTo>
                                <a:lnTo>
                                  <a:pt x="558" y="44"/>
                                </a:lnTo>
                                <a:lnTo>
                                  <a:pt x="516" y="58"/>
                                </a:lnTo>
                                <a:lnTo>
                                  <a:pt x="475" y="74"/>
                                </a:lnTo>
                                <a:lnTo>
                                  <a:pt x="434" y="93"/>
                                </a:lnTo>
                                <a:lnTo>
                                  <a:pt x="396" y="111"/>
                                </a:lnTo>
                                <a:lnTo>
                                  <a:pt x="378" y="121"/>
                                </a:lnTo>
                                <a:lnTo>
                                  <a:pt x="360" y="131"/>
                                </a:lnTo>
                                <a:lnTo>
                                  <a:pt x="342" y="142"/>
                                </a:lnTo>
                                <a:lnTo>
                                  <a:pt x="326" y="153"/>
                                </a:lnTo>
                                <a:close/>
                                <a:moveTo>
                                  <a:pt x="442" y="1438"/>
                                </a:moveTo>
                                <a:lnTo>
                                  <a:pt x="427" y="1432"/>
                                </a:lnTo>
                                <a:lnTo>
                                  <a:pt x="413" y="1426"/>
                                </a:lnTo>
                                <a:lnTo>
                                  <a:pt x="398" y="1418"/>
                                </a:lnTo>
                                <a:lnTo>
                                  <a:pt x="385" y="1410"/>
                                </a:lnTo>
                                <a:lnTo>
                                  <a:pt x="371" y="1401"/>
                                </a:lnTo>
                                <a:lnTo>
                                  <a:pt x="358" y="1392"/>
                                </a:lnTo>
                                <a:lnTo>
                                  <a:pt x="344" y="1382"/>
                                </a:lnTo>
                                <a:lnTo>
                                  <a:pt x="332" y="1371"/>
                                </a:lnTo>
                                <a:lnTo>
                                  <a:pt x="319" y="1360"/>
                                </a:lnTo>
                                <a:lnTo>
                                  <a:pt x="307" y="1347"/>
                                </a:lnTo>
                                <a:lnTo>
                                  <a:pt x="296" y="1335"/>
                                </a:lnTo>
                                <a:lnTo>
                                  <a:pt x="283" y="1322"/>
                                </a:lnTo>
                                <a:lnTo>
                                  <a:pt x="261" y="1294"/>
                                </a:lnTo>
                                <a:lnTo>
                                  <a:pt x="239" y="1265"/>
                                </a:lnTo>
                                <a:lnTo>
                                  <a:pt x="217" y="1233"/>
                                </a:lnTo>
                                <a:lnTo>
                                  <a:pt x="197" y="1201"/>
                                </a:lnTo>
                                <a:lnTo>
                                  <a:pt x="176" y="1167"/>
                                </a:lnTo>
                                <a:lnTo>
                                  <a:pt x="158" y="1131"/>
                                </a:lnTo>
                                <a:lnTo>
                                  <a:pt x="139" y="1096"/>
                                </a:lnTo>
                                <a:lnTo>
                                  <a:pt x="122" y="1059"/>
                                </a:lnTo>
                                <a:lnTo>
                                  <a:pt x="103" y="1021"/>
                                </a:lnTo>
                                <a:lnTo>
                                  <a:pt x="86" y="983"/>
                                </a:lnTo>
                                <a:lnTo>
                                  <a:pt x="75" y="956"/>
                                </a:lnTo>
                                <a:lnTo>
                                  <a:pt x="63" y="927"/>
                                </a:lnTo>
                                <a:lnTo>
                                  <a:pt x="54" y="899"/>
                                </a:lnTo>
                                <a:lnTo>
                                  <a:pt x="47" y="871"/>
                                </a:lnTo>
                                <a:lnTo>
                                  <a:pt x="40" y="843"/>
                                </a:lnTo>
                                <a:lnTo>
                                  <a:pt x="35" y="814"/>
                                </a:lnTo>
                                <a:lnTo>
                                  <a:pt x="31" y="787"/>
                                </a:lnTo>
                                <a:lnTo>
                                  <a:pt x="29" y="758"/>
                                </a:lnTo>
                                <a:lnTo>
                                  <a:pt x="28" y="731"/>
                                </a:lnTo>
                                <a:lnTo>
                                  <a:pt x="28" y="702"/>
                                </a:lnTo>
                                <a:lnTo>
                                  <a:pt x="29" y="675"/>
                                </a:lnTo>
                                <a:lnTo>
                                  <a:pt x="32" y="647"/>
                                </a:lnTo>
                                <a:lnTo>
                                  <a:pt x="36" y="620"/>
                                </a:lnTo>
                                <a:lnTo>
                                  <a:pt x="41" y="593"/>
                                </a:lnTo>
                                <a:lnTo>
                                  <a:pt x="47" y="567"/>
                                </a:lnTo>
                                <a:lnTo>
                                  <a:pt x="55" y="540"/>
                                </a:lnTo>
                                <a:lnTo>
                                  <a:pt x="63" y="514"/>
                                </a:lnTo>
                                <a:lnTo>
                                  <a:pt x="74" y="487"/>
                                </a:lnTo>
                                <a:lnTo>
                                  <a:pt x="86" y="462"/>
                                </a:lnTo>
                                <a:lnTo>
                                  <a:pt x="98" y="437"/>
                                </a:lnTo>
                                <a:lnTo>
                                  <a:pt x="111" y="413"/>
                                </a:lnTo>
                                <a:lnTo>
                                  <a:pt x="127" y="388"/>
                                </a:lnTo>
                                <a:lnTo>
                                  <a:pt x="143" y="364"/>
                                </a:lnTo>
                                <a:lnTo>
                                  <a:pt x="160" y="341"/>
                                </a:lnTo>
                                <a:lnTo>
                                  <a:pt x="179" y="318"/>
                                </a:lnTo>
                                <a:lnTo>
                                  <a:pt x="199" y="295"/>
                                </a:lnTo>
                                <a:lnTo>
                                  <a:pt x="219" y="274"/>
                                </a:lnTo>
                                <a:lnTo>
                                  <a:pt x="242" y="253"/>
                                </a:lnTo>
                                <a:lnTo>
                                  <a:pt x="265" y="232"/>
                                </a:lnTo>
                                <a:lnTo>
                                  <a:pt x="290" y="213"/>
                                </a:lnTo>
                                <a:lnTo>
                                  <a:pt x="315" y="193"/>
                                </a:lnTo>
                                <a:lnTo>
                                  <a:pt x="341" y="175"/>
                                </a:lnTo>
                                <a:lnTo>
                                  <a:pt x="374" y="155"/>
                                </a:lnTo>
                                <a:lnTo>
                                  <a:pt x="409" y="135"/>
                                </a:lnTo>
                                <a:lnTo>
                                  <a:pt x="446" y="116"/>
                                </a:lnTo>
                                <a:lnTo>
                                  <a:pt x="485" y="99"/>
                                </a:lnTo>
                                <a:lnTo>
                                  <a:pt x="525" y="83"/>
                                </a:lnTo>
                                <a:lnTo>
                                  <a:pt x="565" y="69"/>
                                </a:lnTo>
                                <a:lnTo>
                                  <a:pt x="607" y="57"/>
                                </a:lnTo>
                                <a:lnTo>
                                  <a:pt x="649" y="46"/>
                                </a:lnTo>
                                <a:lnTo>
                                  <a:pt x="670" y="42"/>
                                </a:lnTo>
                                <a:lnTo>
                                  <a:pt x="691" y="38"/>
                                </a:lnTo>
                                <a:lnTo>
                                  <a:pt x="712" y="34"/>
                                </a:lnTo>
                                <a:lnTo>
                                  <a:pt x="732" y="31"/>
                                </a:lnTo>
                                <a:lnTo>
                                  <a:pt x="754" y="29"/>
                                </a:lnTo>
                                <a:lnTo>
                                  <a:pt x="774" y="27"/>
                                </a:lnTo>
                                <a:lnTo>
                                  <a:pt x="794" y="26"/>
                                </a:lnTo>
                                <a:lnTo>
                                  <a:pt x="814" y="26"/>
                                </a:lnTo>
                                <a:lnTo>
                                  <a:pt x="834" y="26"/>
                                </a:lnTo>
                                <a:lnTo>
                                  <a:pt x="854" y="27"/>
                                </a:lnTo>
                                <a:lnTo>
                                  <a:pt x="872" y="29"/>
                                </a:lnTo>
                                <a:lnTo>
                                  <a:pt x="891" y="32"/>
                                </a:lnTo>
                                <a:lnTo>
                                  <a:pt x="909" y="35"/>
                                </a:lnTo>
                                <a:lnTo>
                                  <a:pt x="927" y="40"/>
                                </a:lnTo>
                                <a:lnTo>
                                  <a:pt x="944" y="45"/>
                                </a:lnTo>
                                <a:lnTo>
                                  <a:pt x="960" y="50"/>
                                </a:lnTo>
                                <a:lnTo>
                                  <a:pt x="985" y="60"/>
                                </a:lnTo>
                                <a:lnTo>
                                  <a:pt x="1008" y="72"/>
                                </a:lnTo>
                                <a:lnTo>
                                  <a:pt x="1032" y="85"/>
                                </a:lnTo>
                                <a:lnTo>
                                  <a:pt x="1053" y="101"/>
                                </a:lnTo>
                                <a:lnTo>
                                  <a:pt x="1074" y="117"/>
                                </a:lnTo>
                                <a:lnTo>
                                  <a:pt x="1094" y="136"/>
                                </a:lnTo>
                                <a:lnTo>
                                  <a:pt x="1113" y="157"/>
                                </a:lnTo>
                                <a:lnTo>
                                  <a:pt x="1131" y="178"/>
                                </a:lnTo>
                                <a:lnTo>
                                  <a:pt x="1148" y="203"/>
                                </a:lnTo>
                                <a:lnTo>
                                  <a:pt x="1164" y="228"/>
                                </a:lnTo>
                                <a:lnTo>
                                  <a:pt x="1179" y="256"/>
                                </a:lnTo>
                                <a:lnTo>
                                  <a:pt x="1195" y="285"/>
                                </a:lnTo>
                                <a:lnTo>
                                  <a:pt x="1208" y="316"/>
                                </a:lnTo>
                                <a:lnTo>
                                  <a:pt x="1221" y="349"/>
                                </a:lnTo>
                                <a:lnTo>
                                  <a:pt x="1233" y="384"/>
                                </a:lnTo>
                                <a:lnTo>
                                  <a:pt x="1245" y="422"/>
                                </a:lnTo>
                                <a:lnTo>
                                  <a:pt x="1258" y="471"/>
                                </a:lnTo>
                                <a:lnTo>
                                  <a:pt x="1269" y="522"/>
                                </a:lnTo>
                                <a:lnTo>
                                  <a:pt x="1274" y="547"/>
                                </a:lnTo>
                                <a:lnTo>
                                  <a:pt x="1279" y="574"/>
                                </a:lnTo>
                                <a:lnTo>
                                  <a:pt x="1283" y="600"/>
                                </a:lnTo>
                                <a:lnTo>
                                  <a:pt x="1287" y="627"/>
                                </a:lnTo>
                                <a:lnTo>
                                  <a:pt x="1290" y="653"/>
                                </a:lnTo>
                                <a:lnTo>
                                  <a:pt x="1292" y="680"/>
                                </a:lnTo>
                                <a:lnTo>
                                  <a:pt x="1294" y="707"/>
                                </a:lnTo>
                                <a:lnTo>
                                  <a:pt x="1295" y="734"/>
                                </a:lnTo>
                                <a:lnTo>
                                  <a:pt x="1296" y="761"/>
                                </a:lnTo>
                                <a:lnTo>
                                  <a:pt x="1296" y="788"/>
                                </a:lnTo>
                                <a:lnTo>
                                  <a:pt x="1295" y="815"/>
                                </a:lnTo>
                                <a:lnTo>
                                  <a:pt x="1293" y="842"/>
                                </a:lnTo>
                                <a:lnTo>
                                  <a:pt x="1291" y="868"/>
                                </a:lnTo>
                                <a:lnTo>
                                  <a:pt x="1288" y="894"/>
                                </a:lnTo>
                                <a:lnTo>
                                  <a:pt x="1284" y="920"/>
                                </a:lnTo>
                                <a:lnTo>
                                  <a:pt x="1280" y="946"/>
                                </a:lnTo>
                                <a:lnTo>
                                  <a:pt x="1274" y="971"/>
                                </a:lnTo>
                                <a:lnTo>
                                  <a:pt x="1268" y="996"/>
                                </a:lnTo>
                                <a:lnTo>
                                  <a:pt x="1261" y="1020"/>
                                </a:lnTo>
                                <a:lnTo>
                                  <a:pt x="1253" y="1045"/>
                                </a:lnTo>
                                <a:lnTo>
                                  <a:pt x="1243" y="1068"/>
                                </a:lnTo>
                                <a:lnTo>
                                  <a:pt x="1233" y="1090"/>
                                </a:lnTo>
                                <a:lnTo>
                                  <a:pt x="1222" y="1113"/>
                                </a:lnTo>
                                <a:lnTo>
                                  <a:pt x="1210" y="1134"/>
                                </a:lnTo>
                                <a:lnTo>
                                  <a:pt x="1196" y="1156"/>
                                </a:lnTo>
                                <a:lnTo>
                                  <a:pt x="1181" y="1176"/>
                                </a:lnTo>
                                <a:lnTo>
                                  <a:pt x="1166" y="1195"/>
                                </a:lnTo>
                                <a:lnTo>
                                  <a:pt x="1150" y="1214"/>
                                </a:lnTo>
                                <a:lnTo>
                                  <a:pt x="1137" y="1226"/>
                                </a:lnTo>
                                <a:lnTo>
                                  <a:pt x="1123" y="1238"/>
                                </a:lnTo>
                                <a:lnTo>
                                  <a:pt x="1110" y="1249"/>
                                </a:lnTo>
                                <a:lnTo>
                                  <a:pt x="1096" y="1260"/>
                                </a:lnTo>
                                <a:lnTo>
                                  <a:pt x="1082" y="1269"/>
                                </a:lnTo>
                                <a:lnTo>
                                  <a:pt x="1066" y="1278"/>
                                </a:lnTo>
                                <a:lnTo>
                                  <a:pt x="1051" y="1286"/>
                                </a:lnTo>
                                <a:lnTo>
                                  <a:pt x="1036" y="1293"/>
                                </a:lnTo>
                                <a:lnTo>
                                  <a:pt x="1004" y="1308"/>
                                </a:lnTo>
                                <a:lnTo>
                                  <a:pt x="972" y="1320"/>
                                </a:lnTo>
                                <a:lnTo>
                                  <a:pt x="939" y="1332"/>
                                </a:lnTo>
                                <a:lnTo>
                                  <a:pt x="905" y="1343"/>
                                </a:lnTo>
                                <a:lnTo>
                                  <a:pt x="760" y="1399"/>
                                </a:lnTo>
                                <a:lnTo>
                                  <a:pt x="737" y="1410"/>
                                </a:lnTo>
                                <a:lnTo>
                                  <a:pt x="715" y="1419"/>
                                </a:lnTo>
                                <a:lnTo>
                                  <a:pt x="694" y="1428"/>
                                </a:lnTo>
                                <a:lnTo>
                                  <a:pt x="671" y="1435"/>
                                </a:lnTo>
                                <a:lnTo>
                                  <a:pt x="651" y="1441"/>
                                </a:lnTo>
                                <a:lnTo>
                                  <a:pt x="630" y="1446"/>
                                </a:lnTo>
                                <a:lnTo>
                                  <a:pt x="609" y="1450"/>
                                </a:lnTo>
                                <a:lnTo>
                                  <a:pt x="590" y="1453"/>
                                </a:lnTo>
                                <a:lnTo>
                                  <a:pt x="571" y="1455"/>
                                </a:lnTo>
                                <a:lnTo>
                                  <a:pt x="551" y="1456"/>
                                </a:lnTo>
                                <a:lnTo>
                                  <a:pt x="532" y="1455"/>
                                </a:lnTo>
                                <a:lnTo>
                                  <a:pt x="513" y="1454"/>
                                </a:lnTo>
                                <a:lnTo>
                                  <a:pt x="495" y="1451"/>
                                </a:lnTo>
                                <a:lnTo>
                                  <a:pt x="477" y="1448"/>
                                </a:lnTo>
                                <a:lnTo>
                                  <a:pt x="460" y="1443"/>
                                </a:lnTo>
                                <a:lnTo>
                                  <a:pt x="442" y="1438"/>
                                </a:lnTo>
                                <a:close/>
                              </a:path>
                            </a:pathLst>
                          </a:custGeom>
                          <a:solidFill>
                            <a:srgbClr val="000000"/>
                          </a:solidFill>
                          <a:ln w="0">
                            <a:noFill/>
                          </a:ln>
                        </wps:spPr>
                        <wps:style>
                          <a:lnRef idx="0"/>
                          <a:fillRef idx="0"/>
                          <a:effectRef idx="0"/>
                          <a:fontRef idx="minor"/>
                        </wps:style>
                        <wps:bodyPr/>
                      </wps:wsp>
                      <wps:wsp>
                        <wps:cNvSpPr/>
                        <wps:spPr>
                          <a:xfrm>
                            <a:off x="160200" y="703440"/>
                            <a:ext cx="84600" cy="59040"/>
                          </a:xfrm>
                          <a:custGeom>
                            <a:avLst/>
                            <a:gdLst/>
                            <a:ahLst/>
                            <a:rect l="l" t="t" r="r" b="b"/>
                            <a:pathLst>
                              <a:path w="736" h="516">
                                <a:moveTo>
                                  <a:pt x="573" y="421"/>
                                </a:moveTo>
                                <a:lnTo>
                                  <a:pt x="605" y="404"/>
                                </a:lnTo>
                                <a:lnTo>
                                  <a:pt x="631" y="388"/>
                                </a:lnTo>
                                <a:lnTo>
                                  <a:pt x="656" y="371"/>
                                </a:lnTo>
                                <a:lnTo>
                                  <a:pt x="676" y="352"/>
                                </a:lnTo>
                                <a:lnTo>
                                  <a:pt x="693" y="334"/>
                                </a:lnTo>
                                <a:lnTo>
                                  <a:pt x="708" y="316"/>
                                </a:lnTo>
                                <a:lnTo>
                                  <a:pt x="719" y="297"/>
                                </a:lnTo>
                                <a:lnTo>
                                  <a:pt x="728" y="278"/>
                                </a:lnTo>
                                <a:lnTo>
                                  <a:pt x="733" y="260"/>
                                </a:lnTo>
                                <a:lnTo>
                                  <a:pt x="736" y="240"/>
                                </a:lnTo>
                                <a:lnTo>
                                  <a:pt x="736" y="222"/>
                                </a:lnTo>
                                <a:lnTo>
                                  <a:pt x="735" y="204"/>
                                </a:lnTo>
                                <a:lnTo>
                                  <a:pt x="730" y="185"/>
                                </a:lnTo>
                                <a:lnTo>
                                  <a:pt x="724" y="167"/>
                                </a:lnTo>
                                <a:lnTo>
                                  <a:pt x="716" y="150"/>
                                </a:lnTo>
                                <a:lnTo>
                                  <a:pt x="706" y="133"/>
                                </a:lnTo>
                                <a:lnTo>
                                  <a:pt x="692" y="117"/>
                                </a:lnTo>
                                <a:lnTo>
                                  <a:pt x="679" y="102"/>
                                </a:lnTo>
                                <a:lnTo>
                                  <a:pt x="663" y="86"/>
                                </a:lnTo>
                                <a:lnTo>
                                  <a:pt x="647" y="72"/>
                                </a:lnTo>
                                <a:lnTo>
                                  <a:pt x="627" y="60"/>
                                </a:lnTo>
                                <a:lnTo>
                                  <a:pt x="608" y="48"/>
                                </a:lnTo>
                                <a:lnTo>
                                  <a:pt x="587" y="36"/>
                                </a:lnTo>
                                <a:lnTo>
                                  <a:pt x="565" y="27"/>
                                </a:lnTo>
                                <a:lnTo>
                                  <a:pt x="543" y="19"/>
                                </a:lnTo>
                                <a:lnTo>
                                  <a:pt x="518" y="12"/>
                                </a:lnTo>
                                <a:lnTo>
                                  <a:pt x="495" y="7"/>
                                </a:lnTo>
                                <a:lnTo>
                                  <a:pt x="469" y="3"/>
                                </a:lnTo>
                                <a:lnTo>
                                  <a:pt x="444" y="1"/>
                                </a:lnTo>
                                <a:lnTo>
                                  <a:pt x="418" y="0"/>
                                </a:lnTo>
                                <a:lnTo>
                                  <a:pt x="393" y="2"/>
                                </a:lnTo>
                                <a:lnTo>
                                  <a:pt x="367" y="5"/>
                                </a:lnTo>
                                <a:lnTo>
                                  <a:pt x="349" y="8"/>
                                </a:lnTo>
                                <a:lnTo>
                                  <a:pt x="332" y="12"/>
                                </a:lnTo>
                                <a:lnTo>
                                  <a:pt x="314" y="16"/>
                                </a:lnTo>
                                <a:lnTo>
                                  <a:pt x="295" y="21"/>
                                </a:lnTo>
                                <a:lnTo>
                                  <a:pt x="277" y="27"/>
                                </a:lnTo>
                                <a:lnTo>
                                  <a:pt x="259" y="34"/>
                                </a:lnTo>
                                <a:lnTo>
                                  <a:pt x="240" y="41"/>
                                </a:lnTo>
                                <a:lnTo>
                                  <a:pt x="222" y="50"/>
                                </a:lnTo>
                                <a:lnTo>
                                  <a:pt x="204" y="59"/>
                                </a:lnTo>
                                <a:lnTo>
                                  <a:pt x="186" y="68"/>
                                </a:lnTo>
                                <a:lnTo>
                                  <a:pt x="168" y="78"/>
                                </a:lnTo>
                                <a:lnTo>
                                  <a:pt x="152" y="89"/>
                                </a:lnTo>
                                <a:lnTo>
                                  <a:pt x="134" y="101"/>
                                </a:lnTo>
                                <a:lnTo>
                                  <a:pt x="119" y="112"/>
                                </a:lnTo>
                                <a:lnTo>
                                  <a:pt x="104" y="125"/>
                                </a:lnTo>
                                <a:lnTo>
                                  <a:pt x="89" y="138"/>
                                </a:lnTo>
                                <a:lnTo>
                                  <a:pt x="75" y="152"/>
                                </a:lnTo>
                                <a:lnTo>
                                  <a:pt x="62" y="166"/>
                                </a:lnTo>
                                <a:lnTo>
                                  <a:pt x="50" y="180"/>
                                </a:lnTo>
                                <a:lnTo>
                                  <a:pt x="40" y="195"/>
                                </a:lnTo>
                                <a:lnTo>
                                  <a:pt x="30" y="212"/>
                                </a:lnTo>
                                <a:lnTo>
                                  <a:pt x="21" y="228"/>
                                </a:lnTo>
                                <a:lnTo>
                                  <a:pt x="14" y="244"/>
                                </a:lnTo>
                                <a:lnTo>
                                  <a:pt x="8" y="262"/>
                                </a:lnTo>
                                <a:lnTo>
                                  <a:pt x="4" y="279"/>
                                </a:lnTo>
                                <a:lnTo>
                                  <a:pt x="1" y="297"/>
                                </a:lnTo>
                                <a:lnTo>
                                  <a:pt x="0" y="316"/>
                                </a:lnTo>
                                <a:lnTo>
                                  <a:pt x="1" y="335"/>
                                </a:lnTo>
                                <a:lnTo>
                                  <a:pt x="3" y="353"/>
                                </a:lnTo>
                                <a:lnTo>
                                  <a:pt x="7" y="374"/>
                                </a:lnTo>
                                <a:lnTo>
                                  <a:pt x="13" y="393"/>
                                </a:lnTo>
                                <a:lnTo>
                                  <a:pt x="21" y="414"/>
                                </a:lnTo>
                                <a:lnTo>
                                  <a:pt x="31" y="431"/>
                                </a:lnTo>
                                <a:lnTo>
                                  <a:pt x="40" y="445"/>
                                </a:lnTo>
                                <a:lnTo>
                                  <a:pt x="51" y="458"/>
                                </a:lnTo>
                                <a:lnTo>
                                  <a:pt x="64" y="471"/>
                                </a:lnTo>
                                <a:lnTo>
                                  <a:pt x="77" y="481"/>
                                </a:lnTo>
                                <a:lnTo>
                                  <a:pt x="92" y="489"/>
                                </a:lnTo>
                                <a:lnTo>
                                  <a:pt x="107" y="497"/>
                                </a:lnTo>
                                <a:lnTo>
                                  <a:pt x="123" y="503"/>
                                </a:lnTo>
                                <a:lnTo>
                                  <a:pt x="141" y="508"/>
                                </a:lnTo>
                                <a:lnTo>
                                  <a:pt x="158" y="511"/>
                                </a:lnTo>
                                <a:lnTo>
                                  <a:pt x="177" y="514"/>
                                </a:lnTo>
                                <a:lnTo>
                                  <a:pt x="196" y="515"/>
                                </a:lnTo>
                                <a:lnTo>
                                  <a:pt x="216" y="516"/>
                                </a:lnTo>
                                <a:lnTo>
                                  <a:pt x="235" y="515"/>
                                </a:lnTo>
                                <a:lnTo>
                                  <a:pt x="256" y="514"/>
                                </a:lnTo>
                                <a:lnTo>
                                  <a:pt x="276" y="512"/>
                                </a:lnTo>
                                <a:lnTo>
                                  <a:pt x="296" y="509"/>
                                </a:lnTo>
                                <a:lnTo>
                                  <a:pt x="318" y="506"/>
                                </a:lnTo>
                                <a:lnTo>
                                  <a:pt x="338" y="502"/>
                                </a:lnTo>
                                <a:lnTo>
                                  <a:pt x="359" y="497"/>
                                </a:lnTo>
                                <a:lnTo>
                                  <a:pt x="400" y="487"/>
                                </a:lnTo>
                                <a:lnTo>
                                  <a:pt x="440" y="475"/>
                                </a:lnTo>
                                <a:lnTo>
                                  <a:pt x="478" y="461"/>
                                </a:lnTo>
                                <a:lnTo>
                                  <a:pt x="513" y="447"/>
                                </a:lnTo>
                                <a:lnTo>
                                  <a:pt x="545" y="434"/>
                                </a:lnTo>
                                <a:lnTo>
                                  <a:pt x="573" y="421"/>
                                </a:lnTo>
                                <a:close/>
                              </a:path>
                            </a:pathLst>
                          </a:custGeom>
                          <a:solidFill>
                            <a:srgbClr val="efcfb8"/>
                          </a:solidFill>
                          <a:ln w="0">
                            <a:noFill/>
                          </a:ln>
                        </wps:spPr>
                        <wps:style>
                          <a:lnRef idx="0"/>
                          <a:fillRef idx="0"/>
                          <a:effectRef idx="0"/>
                          <a:fontRef idx="minor"/>
                        </wps:style>
                        <wps:bodyPr/>
                      </wps:wsp>
                      <wps:wsp>
                        <wps:cNvSpPr/>
                        <wps:spPr>
                          <a:xfrm>
                            <a:off x="157320" y="702360"/>
                            <a:ext cx="88200" cy="62280"/>
                          </a:xfrm>
                          <a:custGeom>
                            <a:avLst/>
                            <a:gdLst/>
                            <a:ahLst/>
                            <a:rect l="l" t="t" r="r" b="b"/>
                            <a:pathLst>
                              <a:path w="763" h="544">
                                <a:moveTo>
                                  <a:pt x="378" y="6"/>
                                </a:moveTo>
                                <a:lnTo>
                                  <a:pt x="354" y="10"/>
                                </a:lnTo>
                                <a:lnTo>
                                  <a:pt x="330" y="16"/>
                                </a:lnTo>
                                <a:lnTo>
                                  <a:pt x="304" y="23"/>
                                </a:lnTo>
                                <a:lnTo>
                                  <a:pt x="279" y="31"/>
                                </a:lnTo>
                                <a:lnTo>
                                  <a:pt x="254" y="41"/>
                                </a:lnTo>
                                <a:lnTo>
                                  <a:pt x="229" y="52"/>
                                </a:lnTo>
                                <a:lnTo>
                                  <a:pt x="204" y="65"/>
                                </a:lnTo>
                                <a:lnTo>
                                  <a:pt x="180" y="78"/>
                                </a:lnTo>
                                <a:lnTo>
                                  <a:pt x="157" y="93"/>
                                </a:lnTo>
                                <a:lnTo>
                                  <a:pt x="134" y="108"/>
                                </a:lnTo>
                                <a:lnTo>
                                  <a:pt x="112" y="125"/>
                                </a:lnTo>
                                <a:lnTo>
                                  <a:pt x="92" y="143"/>
                                </a:lnTo>
                                <a:lnTo>
                                  <a:pt x="73" y="161"/>
                                </a:lnTo>
                                <a:lnTo>
                                  <a:pt x="57" y="182"/>
                                </a:lnTo>
                                <a:lnTo>
                                  <a:pt x="49" y="192"/>
                                </a:lnTo>
                                <a:lnTo>
                                  <a:pt x="42" y="202"/>
                                </a:lnTo>
                                <a:lnTo>
                                  <a:pt x="34" y="213"/>
                                </a:lnTo>
                                <a:lnTo>
                                  <a:pt x="28" y="224"/>
                                </a:lnTo>
                                <a:lnTo>
                                  <a:pt x="22" y="237"/>
                                </a:lnTo>
                                <a:lnTo>
                                  <a:pt x="16" y="249"/>
                                </a:lnTo>
                                <a:lnTo>
                                  <a:pt x="12" y="262"/>
                                </a:lnTo>
                                <a:lnTo>
                                  <a:pt x="8" y="275"/>
                                </a:lnTo>
                                <a:lnTo>
                                  <a:pt x="5" y="288"/>
                                </a:lnTo>
                                <a:lnTo>
                                  <a:pt x="2" y="301"/>
                                </a:lnTo>
                                <a:lnTo>
                                  <a:pt x="1" y="313"/>
                                </a:lnTo>
                                <a:lnTo>
                                  <a:pt x="0" y="327"/>
                                </a:lnTo>
                                <a:lnTo>
                                  <a:pt x="0" y="340"/>
                                </a:lnTo>
                                <a:lnTo>
                                  <a:pt x="1" y="353"/>
                                </a:lnTo>
                                <a:lnTo>
                                  <a:pt x="2" y="366"/>
                                </a:lnTo>
                                <a:lnTo>
                                  <a:pt x="5" y="380"/>
                                </a:lnTo>
                                <a:lnTo>
                                  <a:pt x="8" y="393"/>
                                </a:lnTo>
                                <a:lnTo>
                                  <a:pt x="12" y="406"/>
                                </a:lnTo>
                                <a:lnTo>
                                  <a:pt x="17" y="419"/>
                                </a:lnTo>
                                <a:lnTo>
                                  <a:pt x="22" y="434"/>
                                </a:lnTo>
                                <a:lnTo>
                                  <a:pt x="30" y="450"/>
                                </a:lnTo>
                                <a:lnTo>
                                  <a:pt x="41" y="464"/>
                                </a:lnTo>
                                <a:lnTo>
                                  <a:pt x="52" y="479"/>
                                </a:lnTo>
                                <a:lnTo>
                                  <a:pt x="64" y="491"/>
                                </a:lnTo>
                                <a:lnTo>
                                  <a:pt x="77" y="502"/>
                                </a:lnTo>
                                <a:lnTo>
                                  <a:pt x="91" y="511"/>
                                </a:lnTo>
                                <a:lnTo>
                                  <a:pt x="108" y="520"/>
                                </a:lnTo>
                                <a:lnTo>
                                  <a:pt x="125" y="527"/>
                                </a:lnTo>
                                <a:lnTo>
                                  <a:pt x="137" y="532"/>
                                </a:lnTo>
                                <a:lnTo>
                                  <a:pt x="149" y="535"/>
                                </a:lnTo>
                                <a:lnTo>
                                  <a:pt x="163" y="538"/>
                                </a:lnTo>
                                <a:lnTo>
                                  <a:pt x="176" y="540"/>
                                </a:lnTo>
                                <a:lnTo>
                                  <a:pt x="189" y="542"/>
                                </a:lnTo>
                                <a:lnTo>
                                  <a:pt x="203" y="543"/>
                                </a:lnTo>
                                <a:lnTo>
                                  <a:pt x="218" y="543"/>
                                </a:lnTo>
                                <a:lnTo>
                                  <a:pt x="232" y="544"/>
                                </a:lnTo>
                                <a:lnTo>
                                  <a:pt x="261" y="543"/>
                                </a:lnTo>
                                <a:lnTo>
                                  <a:pt x="292" y="540"/>
                                </a:lnTo>
                                <a:lnTo>
                                  <a:pt x="324" y="535"/>
                                </a:lnTo>
                                <a:lnTo>
                                  <a:pt x="354" y="528"/>
                                </a:lnTo>
                                <a:lnTo>
                                  <a:pt x="386" y="521"/>
                                </a:lnTo>
                                <a:lnTo>
                                  <a:pt x="417" y="513"/>
                                </a:lnTo>
                                <a:lnTo>
                                  <a:pt x="449" y="504"/>
                                </a:lnTo>
                                <a:lnTo>
                                  <a:pt x="479" y="494"/>
                                </a:lnTo>
                                <a:lnTo>
                                  <a:pt x="509" y="483"/>
                                </a:lnTo>
                                <a:lnTo>
                                  <a:pt x="538" y="471"/>
                                </a:lnTo>
                                <a:lnTo>
                                  <a:pt x="566" y="459"/>
                                </a:lnTo>
                                <a:lnTo>
                                  <a:pt x="592" y="447"/>
                                </a:lnTo>
                                <a:lnTo>
                                  <a:pt x="617" y="435"/>
                                </a:lnTo>
                                <a:lnTo>
                                  <a:pt x="639" y="421"/>
                                </a:lnTo>
                                <a:lnTo>
                                  <a:pt x="660" y="407"/>
                                </a:lnTo>
                                <a:lnTo>
                                  <a:pt x="679" y="394"/>
                                </a:lnTo>
                                <a:lnTo>
                                  <a:pt x="695" y="379"/>
                                </a:lnTo>
                                <a:lnTo>
                                  <a:pt x="710" y="363"/>
                                </a:lnTo>
                                <a:lnTo>
                                  <a:pt x="724" y="348"/>
                                </a:lnTo>
                                <a:lnTo>
                                  <a:pt x="735" y="332"/>
                                </a:lnTo>
                                <a:lnTo>
                                  <a:pt x="745" y="315"/>
                                </a:lnTo>
                                <a:lnTo>
                                  <a:pt x="752" y="299"/>
                                </a:lnTo>
                                <a:lnTo>
                                  <a:pt x="758" y="282"/>
                                </a:lnTo>
                                <a:lnTo>
                                  <a:pt x="761" y="264"/>
                                </a:lnTo>
                                <a:lnTo>
                                  <a:pt x="763" y="247"/>
                                </a:lnTo>
                                <a:lnTo>
                                  <a:pt x="762" y="229"/>
                                </a:lnTo>
                                <a:lnTo>
                                  <a:pt x="760" y="210"/>
                                </a:lnTo>
                                <a:lnTo>
                                  <a:pt x="755" y="193"/>
                                </a:lnTo>
                                <a:lnTo>
                                  <a:pt x="751" y="181"/>
                                </a:lnTo>
                                <a:lnTo>
                                  <a:pt x="746" y="170"/>
                                </a:lnTo>
                                <a:lnTo>
                                  <a:pt x="741" y="158"/>
                                </a:lnTo>
                                <a:lnTo>
                                  <a:pt x="735" y="147"/>
                                </a:lnTo>
                                <a:lnTo>
                                  <a:pt x="728" y="137"/>
                                </a:lnTo>
                                <a:lnTo>
                                  <a:pt x="720" y="127"/>
                                </a:lnTo>
                                <a:lnTo>
                                  <a:pt x="711" y="117"/>
                                </a:lnTo>
                                <a:lnTo>
                                  <a:pt x="702" y="106"/>
                                </a:lnTo>
                                <a:lnTo>
                                  <a:pt x="693" y="97"/>
                                </a:lnTo>
                                <a:lnTo>
                                  <a:pt x="683" y="88"/>
                                </a:lnTo>
                                <a:lnTo>
                                  <a:pt x="673" y="80"/>
                                </a:lnTo>
                                <a:lnTo>
                                  <a:pt x="662" y="72"/>
                                </a:lnTo>
                                <a:lnTo>
                                  <a:pt x="649" y="64"/>
                                </a:lnTo>
                                <a:lnTo>
                                  <a:pt x="638" y="57"/>
                                </a:lnTo>
                                <a:lnTo>
                                  <a:pt x="625" y="49"/>
                                </a:lnTo>
                                <a:lnTo>
                                  <a:pt x="613" y="42"/>
                                </a:lnTo>
                                <a:lnTo>
                                  <a:pt x="599" y="36"/>
                                </a:lnTo>
                                <a:lnTo>
                                  <a:pt x="586" y="30"/>
                                </a:lnTo>
                                <a:lnTo>
                                  <a:pt x="572" y="25"/>
                                </a:lnTo>
                                <a:lnTo>
                                  <a:pt x="558" y="20"/>
                                </a:lnTo>
                                <a:lnTo>
                                  <a:pt x="543" y="16"/>
                                </a:lnTo>
                                <a:lnTo>
                                  <a:pt x="529" y="12"/>
                                </a:lnTo>
                                <a:lnTo>
                                  <a:pt x="514" y="9"/>
                                </a:lnTo>
                                <a:lnTo>
                                  <a:pt x="500" y="6"/>
                                </a:lnTo>
                                <a:lnTo>
                                  <a:pt x="484" y="4"/>
                                </a:lnTo>
                                <a:lnTo>
                                  <a:pt x="469" y="2"/>
                                </a:lnTo>
                                <a:lnTo>
                                  <a:pt x="454" y="1"/>
                                </a:lnTo>
                                <a:lnTo>
                                  <a:pt x="439" y="0"/>
                                </a:lnTo>
                                <a:lnTo>
                                  <a:pt x="423" y="0"/>
                                </a:lnTo>
                                <a:lnTo>
                                  <a:pt x="408" y="1"/>
                                </a:lnTo>
                                <a:lnTo>
                                  <a:pt x="393" y="4"/>
                                </a:lnTo>
                                <a:lnTo>
                                  <a:pt x="378" y="6"/>
                                </a:lnTo>
                                <a:close/>
                                <a:moveTo>
                                  <a:pt x="134" y="502"/>
                                </a:moveTo>
                                <a:lnTo>
                                  <a:pt x="120" y="496"/>
                                </a:lnTo>
                                <a:lnTo>
                                  <a:pt x="106" y="489"/>
                                </a:lnTo>
                                <a:lnTo>
                                  <a:pt x="93" y="481"/>
                                </a:lnTo>
                                <a:lnTo>
                                  <a:pt x="81" y="470"/>
                                </a:lnTo>
                                <a:lnTo>
                                  <a:pt x="71" y="460"/>
                                </a:lnTo>
                                <a:lnTo>
                                  <a:pt x="62" y="449"/>
                                </a:lnTo>
                                <a:lnTo>
                                  <a:pt x="54" y="436"/>
                                </a:lnTo>
                                <a:lnTo>
                                  <a:pt x="47" y="422"/>
                                </a:lnTo>
                                <a:lnTo>
                                  <a:pt x="42" y="410"/>
                                </a:lnTo>
                                <a:lnTo>
                                  <a:pt x="37" y="398"/>
                                </a:lnTo>
                                <a:lnTo>
                                  <a:pt x="34" y="387"/>
                                </a:lnTo>
                                <a:lnTo>
                                  <a:pt x="31" y="375"/>
                                </a:lnTo>
                                <a:lnTo>
                                  <a:pt x="29" y="363"/>
                                </a:lnTo>
                                <a:lnTo>
                                  <a:pt x="27" y="351"/>
                                </a:lnTo>
                                <a:lnTo>
                                  <a:pt x="26" y="340"/>
                                </a:lnTo>
                                <a:lnTo>
                                  <a:pt x="26" y="328"/>
                                </a:lnTo>
                                <a:lnTo>
                                  <a:pt x="27" y="316"/>
                                </a:lnTo>
                                <a:lnTo>
                                  <a:pt x="28" y="304"/>
                                </a:lnTo>
                                <a:lnTo>
                                  <a:pt x="30" y="293"/>
                                </a:lnTo>
                                <a:lnTo>
                                  <a:pt x="33" y="282"/>
                                </a:lnTo>
                                <a:lnTo>
                                  <a:pt x="37" y="271"/>
                                </a:lnTo>
                                <a:lnTo>
                                  <a:pt x="42" y="259"/>
                                </a:lnTo>
                                <a:lnTo>
                                  <a:pt x="47" y="248"/>
                                </a:lnTo>
                                <a:lnTo>
                                  <a:pt x="52" y="237"/>
                                </a:lnTo>
                                <a:lnTo>
                                  <a:pt x="58" y="227"/>
                                </a:lnTo>
                                <a:lnTo>
                                  <a:pt x="64" y="217"/>
                                </a:lnTo>
                                <a:lnTo>
                                  <a:pt x="71" y="206"/>
                                </a:lnTo>
                                <a:lnTo>
                                  <a:pt x="78" y="197"/>
                                </a:lnTo>
                                <a:lnTo>
                                  <a:pt x="94" y="179"/>
                                </a:lnTo>
                                <a:lnTo>
                                  <a:pt x="112" y="161"/>
                                </a:lnTo>
                                <a:lnTo>
                                  <a:pt x="131" y="144"/>
                                </a:lnTo>
                                <a:lnTo>
                                  <a:pt x="150" y="129"/>
                                </a:lnTo>
                                <a:lnTo>
                                  <a:pt x="172" y="114"/>
                                </a:lnTo>
                                <a:lnTo>
                                  <a:pt x="194" y="100"/>
                                </a:lnTo>
                                <a:lnTo>
                                  <a:pt x="218" y="87"/>
                                </a:lnTo>
                                <a:lnTo>
                                  <a:pt x="241" y="76"/>
                                </a:lnTo>
                                <a:lnTo>
                                  <a:pt x="265" y="66"/>
                                </a:lnTo>
                                <a:lnTo>
                                  <a:pt x="288" y="57"/>
                                </a:lnTo>
                                <a:lnTo>
                                  <a:pt x="312" y="48"/>
                                </a:lnTo>
                                <a:lnTo>
                                  <a:pt x="336" y="41"/>
                                </a:lnTo>
                                <a:lnTo>
                                  <a:pt x="359" y="36"/>
                                </a:lnTo>
                                <a:lnTo>
                                  <a:pt x="382" y="31"/>
                                </a:lnTo>
                                <a:lnTo>
                                  <a:pt x="398" y="29"/>
                                </a:lnTo>
                                <a:lnTo>
                                  <a:pt x="413" y="28"/>
                                </a:lnTo>
                                <a:lnTo>
                                  <a:pt x="428" y="27"/>
                                </a:lnTo>
                                <a:lnTo>
                                  <a:pt x="443" y="27"/>
                                </a:lnTo>
                                <a:lnTo>
                                  <a:pt x="458" y="28"/>
                                </a:lnTo>
                                <a:lnTo>
                                  <a:pt x="473" y="29"/>
                                </a:lnTo>
                                <a:lnTo>
                                  <a:pt x="487" y="31"/>
                                </a:lnTo>
                                <a:lnTo>
                                  <a:pt x="502" y="33"/>
                                </a:lnTo>
                                <a:lnTo>
                                  <a:pt x="516" y="35"/>
                                </a:lnTo>
                                <a:lnTo>
                                  <a:pt x="529" y="39"/>
                                </a:lnTo>
                                <a:lnTo>
                                  <a:pt x="543" y="42"/>
                                </a:lnTo>
                                <a:lnTo>
                                  <a:pt x="557" y="47"/>
                                </a:lnTo>
                                <a:lnTo>
                                  <a:pt x="582" y="57"/>
                                </a:lnTo>
                                <a:lnTo>
                                  <a:pt x="607" y="69"/>
                                </a:lnTo>
                                <a:lnTo>
                                  <a:pt x="629" y="82"/>
                                </a:lnTo>
                                <a:lnTo>
                                  <a:pt x="649" y="96"/>
                                </a:lnTo>
                                <a:lnTo>
                                  <a:pt x="669" y="112"/>
                                </a:lnTo>
                                <a:lnTo>
                                  <a:pt x="685" y="128"/>
                                </a:lnTo>
                                <a:lnTo>
                                  <a:pt x="693" y="137"/>
                                </a:lnTo>
                                <a:lnTo>
                                  <a:pt x="700" y="145"/>
                                </a:lnTo>
                                <a:lnTo>
                                  <a:pt x="706" y="154"/>
                                </a:lnTo>
                                <a:lnTo>
                                  <a:pt x="712" y="164"/>
                                </a:lnTo>
                                <a:lnTo>
                                  <a:pt x="718" y="173"/>
                                </a:lnTo>
                                <a:lnTo>
                                  <a:pt x="723" y="182"/>
                                </a:lnTo>
                                <a:lnTo>
                                  <a:pt x="727" y="191"/>
                                </a:lnTo>
                                <a:lnTo>
                                  <a:pt x="730" y="201"/>
                                </a:lnTo>
                                <a:lnTo>
                                  <a:pt x="734" y="217"/>
                                </a:lnTo>
                                <a:lnTo>
                                  <a:pt x="736" y="232"/>
                                </a:lnTo>
                                <a:lnTo>
                                  <a:pt x="736" y="247"/>
                                </a:lnTo>
                                <a:lnTo>
                                  <a:pt x="735" y="262"/>
                                </a:lnTo>
                                <a:lnTo>
                                  <a:pt x="732" y="278"/>
                                </a:lnTo>
                                <a:lnTo>
                                  <a:pt x="727" y="292"/>
                                </a:lnTo>
                                <a:lnTo>
                                  <a:pt x="720" y="307"/>
                                </a:lnTo>
                                <a:lnTo>
                                  <a:pt x="711" y="322"/>
                                </a:lnTo>
                                <a:lnTo>
                                  <a:pt x="700" y="335"/>
                                </a:lnTo>
                                <a:lnTo>
                                  <a:pt x="689" y="349"/>
                                </a:lnTo>
                                <a:lnTo>
                                  <a:pt x="675" y="362"/>
                                </a:lnTo>
                                <a:lnTo>
                                  <a:pt x="660" y="375"/>
                                </a:lnTo>
                                <a:lnTo>
                                  <a:pt x="642" y="388"/>
                                </a:lnTo>
                                <a:lnTo>
                                  <a:pt x="623" y="400"/>
                                </a:lnTo>
                                <a:lnTo>
                                  <a:pt x="603" y="411"/>
                                </a:lnTo>
                                <a:lnTo>
                                  <a:pt x="581" y="422"/>
                                </a:lnTo>
                                <a:lnTo>
                                  <a:pt x="555" y="435"/>
                                </a:lnTo>
                                <a:lnTo>
                                  <a:pt x="528" y="446"/>
                                </a:lnTo>
                                <a:lnTo>
                                  <a:pt x="501" y="457"/>
                                </a:lnTo>
                                <a:lnTo>
                                  <a:pt x="472" y="468"/>
                                </a:lnTo>
                                <a:lnTo>
                                  <a:pt x="443" y="477"/>
                                </a:lnTo>
                                <a:lnTo>
                                  <a:pt x="412" y="487"/>
                                </a:lnTo>
                                <a:lnTo>
                                  <a:pt x="383" y="495"/>
                                </a:lnTo>
                                <a:lnTo>
                                  <a:pt x="352" y="502"/>
                                </a:lnTo>
                                <a:lnTo>
                                  <a:pt x="323" y="508"/>
                                </a:lnTo>
                                <a:lnTo>
                                  <a:pt x="292" y="513"/>
                                </a:lnTo>
                                <a:lnTo>
                                  <a:pt x="263" y="515"/>
                                </a:lnTo>
                                <a:lnTo>
                                  <a:pt x="235" y="517"/>
                                </a:lnTo>
                                <a:lnTo>
                                  <a:pt x="222" y="517"/>
                                </a:lnTo>
                                <a:lnTo>
                                  <a:pt x="207" y="516"/>
                                </a:lnTo>
                                <a:lnTo>
                                  <a:pt x="194" y="515"/>
                                </a:lnTo>
                                <a:lnTo>
                                  <a:pt x="182" y="513"/>
                                </a:lnTo>
                                <a:lnTo>
                                  <a:pt x="170" y="511"/>
                                </a:lnTo>
                                <a:lnTo>
                                  <a:pt x="158" y="509"/>
                                </a:lnTo>
                                <a:lnTo>
                                  <a:pt x="145" y="506"/>
                                </a:lnTo>
                                <a:lnTo>
                                  <a:pt x="134" y="502"/>
                                </a:lnTo>
                                <a:close/>
                              </a:path>
                            </a:pathLst>
                          </a:custGeom>
                          <a:solidFill>
                            <a:srgbClr val="000000"/>
                          </a:solidFill>
                          <a:ln w="0">
                            <a:noFill/>
                          </a:ln>
                        </wps:spPr>
                        <wps:style>
                          <a:lnRef idx="0"/>
                          <a:fillRef idx="0"/>
                          <a:effectRef idx="0"/>
                          <a:fontRef idx="minor"/>
                        </wps:style>
                        <wps:bodyPr/>
                      </wps:wsp>
                      <wps:wsp>
                        <wps:cNvSpPr/>
                        <wps:spPr>
                          <a:xfrm>
                            <a:off x="178920" y="744840"/>
                            <a:ext cx="78120" cy="57240"/>
                          </a:xfrm>
                          <a:custGeom>
                            <a:avLst/>
                            <a:gdLst/>
                            <a:ahLst/>
                            <a:rect l="l" t="t" r="r" b="b"/>
                            <a:pathLst>
                              <a:path w="679" h="495">
                                <a:moveTo>
                                  <a:pt x="636" y="278"/>
                                </a:moveTo>
                                <a:lnTo>
                                  <a:pt x="655" y="242"/>
                                </a:lnTo>
                                <a:lnTo>
                                  <a:pt x="668" y="208"/>
                                </a:lnTo>
                                <a:lnTo>
                                  <a:pt x="676" y="178"/>
                                </a:lnTo>
                                <a:lnTo>
                                  <a:pt x="679" y="149"/>
                                </a:lnTo>
                                <a:lnTo>
                                  <a:pt x="678" y="124"/>
                                </a:lnTo>
                                <a:lnTo>
                                  <a:pt x="673" y="101"/>
                                </a:lnTo>
                                <a:lnTo>
                                  <a:pt x="664" y="81"/>
                                </a:lnTo>
                                <a:lnTo>
                                  <a:pt x="652" y="63"/>
                                </a:lnTo>
                                <a:lnTo>
                                  <a:pt x="635" y="47"/>
                                </a:lnTo>
                                <a:lnTo>
                                  <a:pt x="616" y="34"/>
                                </a:lnTo>
                                <a:lnTo>
                                  <a:pt x="595" y="23"/>
                                </a:lnTo>
                                <a:lnTo>
                                  <a:pt x="570" y="15"/>
                                </a:lnTo>
                                <a:lnTo>
                                  <a:pt x="544" y="8"/>
                                </a:lnTo>
                                <a:lnTo>
                                  <a:pt x="515" y="4"/>
                                </a:lnTo>
                                <a:lnTo>
                                  <a:pt x="486" y="1"/>
                                </a:lnTo>
                                <a:lnTo>
                                  <a:pt x="454" y="0"/>
                                </a:lnTo>
                                <a:lnTo>
                                  <a:pt x="423" y="2"/>
                                </a:lnTo>
                                <a:lnTo>
                                  <a:pt x="389" y="6"/>
                                </a:lnTo>
                                <a:lnTo>
                                  <a:pt x="356" y="12"/>
                                </a:lnTo>
                                <a:lnTo>
                                  <a:pt x="323" y="18"/>
                                </a:lnTo>
                                <a:lnTo>
                                  <a:pt x="289" y="27"/>
                                </a:lnTo>
                                <a:lnTo>
                                  <a:pt x="257" y="37"/>
                                </a:lnTo>
                                <a:lnTo>
                                  <a:pt x="224" y="49"/>
                                </a:lnTo>
                                <a:lnTo>
                                  <a:pt x="193" y="64"/>
                                </a:lnTo>
                                <a:lnTo>
                                  <a:pt x="164" y="79"/>
                                </a:lnTo>
                                <a:lnTo>
                                  <a:pt x="135" y="95"/>
                                </a:lnTo>
                                <a:lnTo>
                                  <a:pt x="109" y="114"/>
                                </a:lnTo>
                                <a:lnTo>
                                  <a:pt x="85" y="132"/>
                                </a:lnTo>
                                <a:lnTo>
                                  <a:pt x="63" y="153"/>
                                </a:lnTo>
                                <a:lnTo>
                                  <a:pt x="44" y="175"/>
                                </a:lnTo>
                                <a:lnTo>
                                  <a:pt x="28" y="198"/>
                                </a:lnTo>
                                <a:lnTo>
                                  <a:pt x="15" y="222"/>
                                </a:lnTo>
                                <a:lnTo>
                                  <a:pt x="9" y="236"/>
                                </a:lnTo>
                                <a:lnTo>
                                  <a:pt x="5" y="249"/>
                                </a:lnTo>
                                <a:lnTo>
                                  <a:pt x="2" y="262"/>
                                </a:lnTo>
                                <a:lnTo>
                                  <a:pt x="1" y="276"/>
                                </a:lnTo>
                                <a:lnTo>
                                  <a:pt x="0" y="289"/>
                                </a:lnTo>
                                <a:lnTo>
                                  <a:pt x="1" y="302"/>
                                </a:lnTo>
                                <a:lnTo>
                                  <a:pt x="2" y="314"/>
                                </a:lnTo>
                                <a:lnTo>
                                  <a:pt x="5" y="327"/>
                                </a:lnTo>
                                <a:lnTo>
                                  <a:pt x="9" y="339"/>
                                </a:lnTo>
                                <a:lnTo>
                                  <a:pt x="13" y="351"/>
                                </a:lnTo>
                                <a:lnTo>
                                  <a:pt x="19" y="362"/>
                                </a:lnTo>
                                <a:lnTo>
                                  <a:pt x="25" y="374"/>
                                </a:lnTo>
                                <a:lnTo>
                                  <a:pt x="33" y="385"/>
                                </a:lnTo>
                                <a:lnTo>
                                  <a:pt x="41" y="395"/>
                                </a:lnTo>
                                <a:lnTo>
                                  <a:pt x="50" y="405"/>
                                </a:lnTo>
                                <a:lnTo>
                                  <a:pt x="59" y="414"/>
                                </a:lnTo>
                                <a:lnTo>
                                  <a:pt x="68" y="423"/>
                                </a:lnTo>
                                <a:lnTo>
                                  <a:pt x="79" y="433"/>
                                </a:lnTo>
                                <a:lnTo>
                                  <a:pt x="90" y="441"/>
                                </a:lnTo>
                                <a:lnTo>
                                  <a:pt x="101" y="448"/>
                                </a:lnTo>
                                <a:lnTo>
                                  <a:pt x="113" y="455"/>
                                </a:lnTo>
                                <a:lnTo>
                                  <a:pt x="124" y="462"/>
                                </a:lnTo>
                                <a:lnTo>
                                  <a:pt x="137" y="468"/>
                                </a:lnTo>
                                <a:lnTo>
                                  <a:pt x="150" y="473"/>
                                </a:lnTo>
                                <a:lnTo>
                                  <a:pt x="162" y="479"/>
                                </a:lnTo>
                                <a:lnTo>
                                  <a:pt x="175" y="483"/>
                                </a:lnTo>
                                <a:lnTo>
                                  <a:pt x="188" y="487"/>
                                </a:lnTo>
                                <a:lnTo>
                                  <a:pt x="201" y="490"/>
                                </a:lnTo>
                                <a:lnTo>
                                  <a:pt x="214" y="492"/>
                                </a:lnTo>
                                <a:lnTo>
                                  <a:pt x="227" y="494"/>
                                </a:lnTo>
                                <a:lnTo>
                                  <a:pt x="239" y="495"/>
                                </a:lnTo>
                                <a:lnTo>
                                  <a:pt x="252" y="495"/>
                                </a:lnTo>
                                <a:lnTo>
                                  <a:pt x="264" y="495"/>
                                </a:lnTo>
                                <a:lnTo>
                                  <a:pt x="277" y="494"/>
                                </a:lnTo>
                                <a:lnTo>
                                  <a:pt x="290" y="492"/>
                                </a:lnTo>
                                <a:lnTo>
                                  <a:pt x="303" y="490"/>
                                </a:lnTo>
                                <a:lnTo>
                                  <a:pt x="330" y="484"/>
                                </a:lnTo>
                                <a:lnTo>
                                  <a:pt x="358" y="475"/>
                                </a:lnTo>
                                <a:lnTo>
                                  <a:pt x="386" y="465"/>
                                </a:lnTo>
                                <a:lnTo>
                                  <a:pt x="414" y="454"/>
                                </a:lnTo>
                                <a:lnTo>
                                  <a:pt x="443" y="441"/>
                                </a:lnTo>
                                <a:lnTo>
                                  <a:pt x="470" y="427"/>
                                </a:lnTo>
                                <a:lnTo>
                                  <a:pt x="497" y="410"/>
                                </a:lnTo>
                                <a:lnTo>
                                  <a:pt x="522" y="394"/>
                                </a:lnTo>
                                <a:lnTo>
                                  <a:pt x="547" y="376"/>
                                </a:lnTo>
                                <a:lnTo>
                                  <a:pt x="569" y="357"/>
                                </a:lnTo>
                                <a:lnTo>
                                  <a:pt x="590" y="338"/>
                                </a:lnTo>
                                <a:lnTo>
                                  <a:pt x="608" y="318"/>
                                </a:lnTo>
                                <a:lnTo>
                                  <a:pt x="616" y="308"/>
                                </a:lnTo>
                                <a:lnTo>
                                  <a:pt x="624" y="298"/>
                                </a:lnTo>
                                <a:lnTo>
                                  <a:pt x="630" y="288"/>
                                </a:lnTo>
                                <a:lnTo>
                                  <a:pt x="636" y="278"/>
                                </a:lnTo>
                                <a:close/>
                              </a:path>
                            </a:pathLst>
                          </a:custGeom>
                          <a:solidFill>
                            <a:srgbClr val="efcfb8"/>
                          </a:solidFill>
                          <a:ln w="0">
                            <a:noFill/>
                          </a:ln>
                        </wps:spPr>
                        <wps:style>
                          <a:lnRef idx="0"/>
                          <a:fillRef idx="0"/>
                          <a:effectRef idx="0"/>
                          <a:fontRef idx="minor"/>
                        </wps:style>
                        <wps:bodyPr/>
                      </wps:wsp>
                      <wps:wsp>
                        <wps:cNvSpPr/>
                        <wps:spPr>
                          <a:xfrm>
                            <a:off x="177120" y="743760"/>
                            <a:ext cx="81360" cy="59760"/>
                          </a:xfrm>
                          <a:custGeom>
                            <a:avLst/>
                            <a:gdLst/>
                            <a:ahLst/>
                            <a:rect l="l" t="t" r="r" b="b"/>
                            <a:pathLst>
                              <a:path w="706" h="521">
                                <a:moveTo>
                                  <a:pt x="438" y="1"/>
                                </a:moveTo>
                                <a:lnTo>
                                  <a:pt x="407" y="4"/>
                                </a:lnTo>
                                <a:lnTo>
                                  <a:pt x="377" y="9"/>
                                </a:lnTo>
                                <a:lnTo>
                                  <a:pt x="345" y="15"/>
                                </a:lnTo>
                                <a:lnTo>
                                  <a:pt x="312" y="24"/>
                                </a:lnTo>
                                <a:lnTo>
                                  <a:pt x="281" y="33"/>
                                </a:lnTo>
                                <a:lnTo>
                                  <a:pt x="249" y="44"/>
                                </a:lnTo>
                                <a:lnTo>
                                  <a:pt x="219" y="56"/>
                                </a:lnTo>
                                <a:lnTo>
                                  <a:pt x="189" y="71"/>
                                </a:lnTo>
                                <a:lnTo>
                                  <a:pt x="161" y="86"/>
                                </a:lnTo>
                                <a:lnTo>
                                  <a:pt x="133" y="102"/>
                                </a:lnTo>
                                <a:lnTo>
                                  <a:pt x="120" y="111"/>
                                </a:lnTo>
                                <a:lnTo>
                                  <a:pt x="108" y="120"/>
                                </a:lnTo>
                                <a:lnTo>
                                  <a:pt x="96" y="130"/>
                                </a:lnTo>
                                <a:lnTo>
                                  <a:pt x="84" y="140"/>
                                </a:lnTo>
                                <a:lnTo>
                                  <a:pt x="73" y="150"/>
                                </a:lnTo>
                                <a:lnTo>
                                  <a:pt x="63" y="160"/>
                                </a:lnTo>
                                <a:lnTo>
                                  <a:pt x="53" y="170"/>
                                </a:lnTo>
                                <a:lnTo>
                                  <a:pt x="45" y="182"/>
                                </a:lnTo>
                                <a:lnTo>
                                  <a:pt x="36" y="193"/>
                                </a:lnTo>
                                <a:lnTo>
                                  <a:pt x="28" y="205"/>
                                </a:lnTo>
                                <a:lnTo>
                                  <a:pt x="21" y="217"/>
                                </a:lnTo>
                                <a:lnTo>
                                  <a:pt x="16" y="230"/>
                                </a:lnTo>
                                <a:lnTo>
                                  <a:pt x="11" y="240"/>
                                </a:lnTo>
                                <a:lnTo>
                                  <a:pt x="8" y="251"/>
                                </a:lnTo>
                                <a:lnTo>
                                  <a:pt x="5" y="261"/>
                                </a:lnTo>
                                <a:lnTo>
                                  <a:pt x="2" y="272"/>
                                </a:lnTo>
                                <a:lnTo>
                                  <a:pt x="1" y="283"/>
                                </a:lnTo>
                                <a:lnTo>
                                  <a:pt x="0" y="294"/>
                                </a:lnTo>
                                <a:lnTo>
                                  <a:pt x="0" y="304"/>
                                </a:lnTo>
                                <a:lnTo>
                                  <a:pt x="0" y="314"/>
                                </a:lnTo>
                                <a:lnTo>
                                  <a:pt x="2" y="325"/>
                                </a:lnTo>
                                <a:lnTo>
                                  <a:pt x="4" y="336"/>
                                </a:lnTo>
                                <a:lnTo>
                                  <a:pt x="6" y="346"/>
                                </a:lnTo>
                                <a:lnTo>
                                  <a:pt x="9" y="357"/>
                                </a:lnTo>
                                <a:lnTo>
                                  <a:pt x="13" y="367"/>
                                </a:lnTo>
                                <a:lnTo>
                                  <a:pt x="18" y="377"/>
                                </a:lnTo>
                                <a:lnTo>
                                  <a:pt x="23" y="388"/>
                                </a:lnTo>
                                <a:lnTo>
                                  <a:pt x="29" y="398"/>
                                </a:lnTo>
                                <a:lnTo>
                                  <a:pt x="40" y="411"/>
                                </a:lnTo>
                                <a:lnTo>
                                  <a:pt x="50" y="423"/>
                                </a:lnTo>
                                <a:lnTo>
                                  <a:pt x="61" y="435"/>
                                </a:lnTo>
                                <a:lnTo>
                                  <a:pt x="74" y="448"/>
                                </a:lnTo>
                                <a:lnTo>
                                  <a:pt x="87" y="459"/>
                                </a:lnTo>
                                <a:lnTo>
                                  <a:pt x="102" y="469"/>
                                </a:lnTo>
                                <a:lnTo>
                                  <a:pt x="116" y="478"/>
                                </a:lnTo>
                                <a:lnTo>
                                  <a:pt x="132" y="486"/>
                                </a:lnTo>
                                <a:lnTo>
                                  <a:pt x="147" y="495"/>
                                </a:lnTo>
                                <a:lnTo>
                                  <a:pt x="164" y="502"/>
                                </a:lnTo>
                                <a:lnTo>
                                  <a:pt x="181" y="508"/>
                                </a:lnTo>
                                <a:lnTo>
                                  <a:pt x="197" y="513"/>
                                </a:lnTo>
                                <a:lnTo>
                                  <a:pt x="215" y="516"/>
                                </a:lnTo>
                                <a:lnTo>
                                  <a:pt x="231" y="519"/>
                                </a:lnTo>
                                <a:lnTo>
                                  <a:pt x="248" y="521"/>
                                </a:lnTo>
                                <a:lnTo>
                                  <a:pt x="266" y="521"/>
                                </a:lnTo>
                                <a:lnTo>
                                  <a:pt x="278" y="521"/>
                                </a:lnTo>
                                <a:lnTo>
                                  <a:pt x="291" y="520"/>
                                </a:lnTo>
                                <a:lnTo>
                                  <a:pt x="304" y="518"/>
                                </a:lnTo>
                                <a:lnTo>
                                  <a:pt x="318" y="516"/>
                                </a:lnTo>
                                <a:lnTo>
                                  <a:pt x="346" y="510"/>
                                </a:lnTo>
                                <a:lnTo>
                                  <a:pt x="375" y="502"/>
                                </a:lnTo>
                                <a:lnTo>
                                  <a:pt x="404" y="492"/>
                                </a:lnTo>
                                <a:lnTo>
                                  <a:pt x="434" y="479"/>
                                </a:lnTo>
                                <a:lnTo>
                                  <a:pt x="462" y="465"/>
                                </a:lnTo>
                                <a:lnTo>
                                  <a:pt x="491" y="451"/>
                                </a:lnTo>
                                <a:lnTo>
                                  <a:pt x="518" y="434"/>
                                </a:lnTo>
                                <a:lnTo>
                                  <a:pt x="545" y="416"/>
                                </a:lnTo>
                                <a:lnTo>
                                  <a:pt x="569" y="398"/>
                                </a:lnTo>
                                <a:lnTo>
                                  <a:pt x="592" y="378"/>
                                </a:lnTo>
                                <a:lnTo>
                                  <a:pt x="614" y="359"/>
                                </a:lnTo>
                                <a:lnTo>
                                  <a:pt x="632" y="339"/>
                                </a:lnTo>
                                <a:lnTo>
                                  <a:pt x="640" y="328"/>
                                </a:lnTo>
                                <a:lnTo>
                                  <a:pt x="648" y="318"/>
                                </a:lnTo>
                                <a:lnTo>
                                  <a:pt x="655" y="308"/>
                                </a:lnTo>
                                <a:lnTo>
                                  <a:pt x="662" y="298"/>
                                </a:lnTo>
                                <a:lnTo>
                                  <a:pt x="670" y="282"/>
                                </a:lnTo>
                                <a:lnTo>
                                  <a:pt x="678" y="265"/>
                                </a:lnTo>
                                <a:lnTo>
                                  <a:pt x="685" y="249"/>
                                </a:lnTo>
                                <a:lnTo>
                                  <a:pt x="691" y="234"/>
                                </a:lnTo>
                                <a:lnTo>
                                  <a:pt x="696" y="219"/>
                                </a:lnTo>
                                <a:lnTo>
                                  <a:pt x="700" y="204"/>
                                </a:lnTo>
                                <a:lnTo>
                                  <a:pt x="703" y="190"/>
                                </a:lnTo>
                                <a:lnTo>
                                  <a:pt x="705" y="177"/>
                                </a:lnTo>
                                <a:lnTo>
                                  <a:pt x="706" y="163"/>
                                </a:lnTo>
                                <a:lnTo>
                                  <a:pt x="706" y="150"/>
                                </a:lnTo>
                                <a:lnTo>
                                  <a:pt x="705" y="138"/>
                                </a:lnTo>
                                <a:lnTo>
                                  <a:pt x="703" y="126"/>
                                </a:lnTo>
                                <a:lnTo>
                                  <a:pt x="700" y="114"/>
                                </a:lnTo>
                                <a:lnTo>
                                  <a:pt x="696" y="103"/>
                                </a:lnTo>
                                <a:lnTo>
                                  <a:pt x="691" y="92"/>
                                </a:lnTo>
                                <a:lnTo>
                                  <a:pt x="686" y="82"/>
                                </a:lnTo>
                                <a:lnTo>
                                  <a:pt x="678" y="72"/>
                                </a:lnTo>
                                <a:lnTo>
                                  <a:pt x="669" y="61"/>
                                </a:lnTo>
                                <a:lnTo>
                                  <a:pt x="659" y="52"/>
                                </a:lnTo>
                                <a:lnTo>
                                  <a:pt x="647" y="43"/>
                                </a:lnTo>
                                <a:lnTo>
                                  <a:pt x="635" y="35"/>
                                </a:lnTo>
                                <a:lnTo>
                                  <a:pt x="622" y="28"/>
                                </a:lnTo>
                                <a:lnTo>
                                  <a:pt x="608" y="22"/>
                                </a:lnTo>
                                <a:lnTo>
                                  <a:pt x="592" y="17"/>
                                </a:lnTo>
                                <a:lnTo>
                                  <a:pt x="576" y="11"/>
                                </a:lnTo>
                                <a:lnTo>
                                  <a:pt x="559" y="7"/>
                                </a:lnTo>
                                <a:lnTo>
                                  <a:pt x="540" y="4"/>
                                </a:lnTo>
                                <a:lnTo>
                                  <a:pt x="522" y="2"/>
                                </a:lnTo>
                                <a:lnTo>
                                  <a:pt x="502" y="1"/>
                                </a:lnTo>
                                <a:lnTo>
                                  <a:pt x="481" y="0"/>
                                </a:lnTo>
                                <a:lnTo>
                                  <a:pt x="460" y="0"/>
                                </a:lnTo>
                                <a:lnTo>
                                  <a:pt x="438" y="1"/>
                                </a:lnTo>
                                <a:close/>
                                <a:moveTo>
                                  <a:pt x="53" y="382"/>
                                </a:moveTo>
                                <a:lnTo>
                                  <a:pt x="45" y="370"/>
                                </a:lnTo>
                                <a:lnTo>
                                  <a:pt x="37" y="356"/>
                                </a:lnTo>
                                <a:lnTo>
                                  <a:pt x="34" y="348"/>
                                </a:lnTo>
                                <a:lnTo>
                                  <a:pt x="32" y="340"/>
                                </a:lnTo>
                                <a:lnTo>
                                  <a:pt x="30" y="331"/>
                                </a:lnTo>
                                <a:lnTo>
                                  <a:pt x="28" y="322"/>
                                </a:lnTo>
                                <a:lnTo>
                                  <a:pt x="27" y="313"/>
                                </a:lnTo>
                                <a:lnTo>
                                  <a:pt x="26" y="304"/>
                                </a:lnTo>
                                <a:lnTo>
                                  <a:pt x="26" y="294"/>
                                </a:lnTo>
                                <a:lnTo>
                                  <a:pt x="27" y="284"/>
                                </a:lnTo>
                                <a:lnTo>
                                  <a:pt x="29" y="273"/>
                                </a:lnTo>
                                <a:lnTo>
                                  <a:pt x="32" y="262"/>
                                </a:lnTo>
                                <a:lnTo>
                                  <a:pt x="35" y="251"/>
                                </a:lnTo>
                                <a:lnTo>
                                  <a:pt x="41" y="240"/>
                                </a:lnTo>
                                <a:lnTo>
                                  <a:pt x="46" y="229"/>
                                </a:lnTo>
                                <a:lnTo>
                                  <a:pt x="52" y="217"/>
                                </a:lnTo>
                                <a:lnTo>
                                  <a:pt x="59" y="207"/>
                                </a:lnTo>
                                <a:lnTo>
                                  <a:pt x="67" y="196"/>
                                </a:lnTo>
                                <a:lnTo>
                                  <a:pt x="75" y="186"/>
                                </a:lnTo>
                                <a:lnTo>
                                  <a:pt x="84" y="176"/>
                                </a:lnTo>
                                <a:lnTo>
                                  <a:pt x="94" y="166"/>
                                </a:lnTo>
                                <a:lnTo>
                                  <a:pt x="105" y="157"/>
                                </a:lnTo>
                                <a:lnTo>
                                  <a:pt x="115" y="148"/>
                                </a:lnTo>
                                <a:lnTo>
                                  <a:pt x="126" y="139"/>
                                </a:lnTo>
                                <a:lnTo>
                                  <a:pt x="138" y="131"/>
                                </a:lnTo>
                                <a:lnTo>
                                  <a:pt x="150" y="123"/>
                                </a:lnTo>
                                <a:lnTo>
                                  <a:pt x="176" y="106"/>
                                </a:lnTo>
                                <a:lnTo>
                                  <a:pt x="203" y="92"/>
                                </a:lnTo>
                                <a:lnTo>
                                  <a:pt x="232" y="80"/>
                                </a:lnTo>
                                <a:lnTo>
                                  <a:pt x="260" y="67"/>
                                </a:lnTo>
                                <a:lnTo>
                                  <a:pt x="291" y="57"/>
                                </a:lnTo>
                                <a:lnTo>
                                  <a:pt x="321" y="49"/>
                                </a:lnTo>
                                <a:lnTo>
                                  <a:pt x="351" y="42"/>
                                </a:lnTo>
                                <a:lnTo>
                                  <a:pt x="382" y="36"/>
                                </a:lnTo>
                                <a:lnTo>
                                  <a:pt x="411" y="31"/>
                                </a:lnTo>
                                <a:lnTo>
                                  <a:pt x="440" y="29"/>
                                </a:lnTo>
                                <a:lnTo>
                                  <a:pt x="460" y="28"/>
                                </a:lnTo>
                                <a:lnTo>
                                  <a:pt x="479" y="27"/>
                                </a:lnTo>
                                <a:lnTo>
                                  <a:pt x="499" y="28"/>
                                </a:lnTo>
                                <a:lnTo>
                                  <a:pt x="516" y="29"/>
                                </a:lnTo>
                                <a:lnTo>
                                  <a:pt x="533" y="31"/>
                                </a:lnTo>
                                <a:lnTo>
                                  <a:pt x="550" y="33"/>
                                </a:lnTo>
                                <a:lnTo>
                                  <a:pt x="566" y="36"/>
                                </a:lnTo>
                                <a:lnTo>
                                  <a:pt x="580" y="40"/>
                                </a:lnTo>
                                <a:lnTo>
                                  <a:pt x="594" y="45"/>
                                </a:lnTo>
                                <a:lnTo>
                                  <a:pt x="607" y="50"/>
                                </a:lnTo>
                                <a:lnTo>
                                  <a:pt x="619" y="56"/>
                                </a:lnTo>
                                <a:lnTo>
                                  <a:pt x="630" y="63"/>
                                </a:lnTo>
                                <a:lnTo>
                                  <a:pt x="640" y="71"/>
                                </a:lnTo>
                                <a:lnTo>
                                  <a:pt x="648" y="79"/>
                                </a:lnTo>
                                <a:lnTo>
                                  <a:pt x="656" y="87"/>
                                </a:lnTo>
                                <a:lnTo>
                                  <a:pt x="664" y="96"/>
                                </a:lnTo>
                                <a:lnTo>
                                  <a:pt x="667" y="103"/>
                                </a:lnTo>
                                <a:lnTo>
                                  <a:pt x="670" y="109"/>
                                </a:lnTo>
                                <a:lnTo>
                                  <a:pt x="673" y="116"/>
                                </a:lnTo>
                                <a:lnTo>
                                  <a:pt x="675" y="125"/>
                                </a:lnTo>
                                <a:lnTo>
                                  <a:pt x="677" y="132"/>
                                </a:lnTo>
                                <a:lnTo>
                                  <a:pt x="678" y="140"/>
                                </a:lnTo>
                                <a:lnTo>
                                  <a:pt x="679" y="148"/>
                                </a:lnTo>
                                <a:lnTo>
                                  <a:pt x="679" y="156"/>
                                </a:lnTo>
                                <a:lnTo>
                                  <a:pt x="678" y="170"/>
                                </a:lnTo>
                                <a:lnTo>
                                  <a:pt x="677" y="185"/>
                                </a:lnTo>
                                <a:lnTo>
                                  <a:pt x="673" y="200"/>
                                </a:lnTo>
                                <a:lnTo>
                                  <a:pt x="669" y="215"/>
                                </a:lnTo>
                                <a:lnTo>
                                  <a:pt x="663" y="232"/>
                                </a:lnTo>
                                <a:lnTo>
                                  <a:pt x="655" y="249"/>
                                </a:lnTo>
                                <a:lnTo>
                                  <a:pt x="647" y="266"/>
                                </a:lnTo>
                                <a:lnTo>
                                  <a:pt x="638" y="285"/>
                                </a:lnTo>
                                <a:lnTo>
                                  <a:pt x="632" y="294"/>
                                </a:lnTo>
                                <a:lnTo>
                                  <a:pt x="626" y="304"/>
                                </a:lnTo>
                                <a:lnTo>
                                  <a:pt x="619" y="313"/>
                                </a:lnTo>
                                <a:lnTo>
                                  <a:pt x="611" y="322"/>
                                </a:lnTo>
                                <a:lnTo>
                                  <a:pt x="593" y="342"/>
                                </a:lnTo>
                                <a:lnTo>
                                  <a:pt x="573" y="360"/>
                                </a:lnTo>
                                <a:lnTo>
                                  <a:pt x="552" y="378"/>
                                </a:lnTo>
                                <a:lnTo>
                                  <a:pt x="528" y="396"/>
                                </a:lnTo>
                                <a:lnTo>
                                  <a:pt x="503" y="412"/>
                                </a:lnTo>
                                <a:lnTo>
                                  <a:pt x="477" y="427"/>
                                </a:lnTo>
                                <a:lnTo>
                                  <a:pt x="450" y="442"/>
                                </a:lnTo>
                                <a:lnTo>
                                  <a:pt x="422" y="455"/>
                                </a:lnTo>
                                <a:lnTo>
                                  <a:pt x="395" y="466"/>
                                </a:lnTo>
                                <a:lnTo>
                                  <a:pt x="367" y="475"/>
                                </a:lnTo>
                                <a:lnTo>
                                  <a:pt x="341" y="483"/>
                                </a:lnTo>
                                <a:lnTo>
                                  <a:pt x="314" y="489"/>
                                </a:lnTo>
                                <a:lnTo>
                                  <a:pt x="301" y="492"/>
                                </a:lnTo>
                                <a:lnTo>
                                  <a:pt x="289" y="494"/>
                                </a:lnTo>
                                <a:lnTo>
                                  <a:pt x="277" y="495"/>
                                </a:lnTo>
                                <a:lnTo>
                                  <a:pt x="265" y="495"/>
                                </a:lnTo>
                                <a:lnTo>
                                  <a:pt x="249" y="495"/>
                                </a:lnTo>
                                <a:lnTo>
                                  <a:pt x="234" y="493"/>
                                </a:lnTo>
                                <a:lnTo>
                                  <a:pt x="219" y="491"/>
                                </a:lnTo>
                                <a:lnTo>
                                  <a:pt x="203" y="486"/>
                                </a:lnTo>
                                <a:lnTo>
                                  <a:pt x="188" y="482"/>
                                </a:lnTo>
                                <a:lnTo>
                                  <a:pt x="173" y="476"/>
                                </a:lnTo>
                                <a:lnTo>
                                  <a:pt x="159" y="470"/>
                                </a:lnTo>
                                <a:lnTo>
                                  <a:pt x="144" y="463"/>
                                </a:lnTo>
                                <a:lnTo>
                                  <a:pt x="130" y="456"/>
                                </a:lnTo>
                                <a:lnTo>
                                  <a:pt x="117" y="447"/>
                                </a:lnTo>
                                <a:lnTo>
                                  <a:pt x="104" y="438"/>
                                </a:lnTo>
                                <a:lnTo>
                                  <a:pt x="92" y="427"/>
                                </a:lnTo>
                                <a:lnTo>
                                  <a:pt x="80" y="417"/>
                                </a:lnTo>
                                <a:lnTo>
                                  <a:pt x="70" y="406"/>
                                </a:lnTo>
                                <a:lnTo>
                                  <a:pt x="61" y="395"/>
                                </a:lnTo>
                                <a:lnTo>
                                  <a:pt x="53" y="382"/>
                                </a:lnTo>
                                <a:close/>
                              </a:path>
                            </a:pathLst>
                          </a:custGeom>
                          <a:solidFill>
                            <a:srgbClr val="000000"/>
                          </a:solidFill>
                          <a:ln w="0">
                            <a:noFill/>
                          </a:ln>
                        </wps:spPr>
                        <wps:style>
                          <a:lnRef idx="0"/>
                          <a:fillRef idx="0"/>
                          <a:effectRef idx="0"/>
                          <a:fontRef idx="minor"/>
                        </wps:style>
                        <wps:bodyPr/>
                      </wps:wsp>
                      <wps:wsp>
                        <wps:cNvSpPr/>
                        <wps:spPr>
                          <a:xfrm>
                            <a:off x="207720" y="773280"/>
                            <a:ext cx="61560" cy="59040"/>
                          </a:xfrm>
                          <a:custGeom>
                            <a:avLst/>
                            <a:gdLst/>
                            <a:ahLst/>
                            <a:rect l="l" t="t" r="r" b="b"/>
                            <a:pathLst>
                              <a:path w="535" h="520">
                                <a:moveTo>
                                  <a:pt x="370" y="2"/>
                                </a:moveTo>
                                <a:lnTo>
                                  <a:pt x="354" y="5"/>
                                </a:lnTo>
                                <a:lnTo>
                                  <a:pt x="336" y="8"/>
                                </a:lnTo>
                                <a:lnTo>
                                  <a:pt x="319" y="12"/>
                                </a:lnTo>
                                <a:lnTo>
                                  <a:pt x="302" y="17"/>
                                </a:lnTo>
                                <a:lnTo>
                                  <a:pt x="284" y="25"/>
                                </a:lnTo>
                                <a:lnTo>
                                  <a:pt x="267" y="31"/>
                                </a:lnTo>
                                <a:lnTo>
                                  <a:pt x="250" y="39"/>
                                </a:lnTo>
                                <a:lnTo>
                                  <a:pt x="232" y="47"/>
                                </a:lnTo>
                                <a:lnTo>
                                  <a:pt x="214" y="56"/>
                                </a:lnTo>
                                <a:lnTo>
                                  <a:pt x="198" y="66"/>
                                </a:lnTo>
                                <a:lnTo>
                                  <a:pt x="181" y="78"/>
                                </a:lnTo>
                                <a:lnTo>
                                  <a:pt x="164" y="89"/>
                                </a:lnTo>
                                <a:lnTo>
                                  <a:pt x="148" y="100"/>
                                </a:lnTo>
                                <a:lnTo>
                                  <a:pt x="133" y="113"/>
                                </a:lnTo>
                                <a:lnTo>
                                  <a:pt x="118" y="125"/>
                                </a:lnTo>
                                <a:lnTo>
                                  <a:pt x="103" y="140"/>
                                </a:lnTo>
                                <a:lnTo>
                                  <a:pt x="89" y="153"/>
                                </a:lnTo>
                                <a:lnTo>
                                  <a:pt x="76" y="168"/>
                                </a:lnTo>
                                <a:lnTo>
                                  <a:pt x="64" y="183"/>
                                </a:lnTo>
                                <a:lnTo>
                                  <a:pt x="52" y="198"/>
                                </a:lnTo>
                                <a:lnTo>
                                  <a:pt x="42" y="214"/>
                                </a:lnTo>
                                <a:lnTo>
                                  <a:pt x="33" y="229"/>
                                </a:lnTo>
                                <a:lnTo>
                                  <a:pt x="24" y="246"/>
                                </a:lnTo>
                                <a:lnTo>
                                  <a:pt x="17" y="262"/>
                                </a:lnTo>
                                <a:lnTo>
                                  <a:pt x="11" y="278"/>
                                </a:lnTo>
                                <a:lnTo>
                                  <a:pt x="7" y="296"/>
                                </a:lnTo>
                                <a:lnTo>
                                  <a:pt x="2" y="313"/>
                                </a:lnTo>
                                <a:lnTo>
                                  <a:pt x="1" y="330"/>
                                </a:lnTo>
                                <a:lnTo>
                                  <a:pt x="0" y="347"/>
                                </a:lnTo>
                                <a:lnTo>
                                  <a:pt x="1" y="364"/>
                                </a:lnTo>
                                <a:lnTo>
                                  <a:pt x="5" y="381"/>
                                </a:lnTo>
                                <a:lnTo>
                                  <a:pt x="9" y="399"/>
                                </a:lnTo>
                                <a:lnTo>
                                  <a:pt x="19" y="427"/>
                                </a:lnTo>
                                <a:lnTo>
                                  <a:pt x="31" y="452"/>
                                </a:lnTo>
                                <a:lnTo>
                                  <a:pt x="44" y="472"/>
                                </a:lnTo>
                                <a:lnTo>
                                  <a:pt x="59" y="488"/>
                                </a:lnTo>
                                <a:lnTo>
                                  <a:pt x="77" y="502"/>
                                </a:lnTo>
                                <a:lnTo>
                                  <a:pt x="94" y="511"/>
                                </a:lnTo>
                                <a:lnTo>
                                  <a:pt x="113" y="517"/>
                                </a:lnTo>
                                <a:lnTo>
                                  <a:pt x="134" y="520"/>
                                </a:lnTo>
                                <a:lnTo>
                                  <a:pt x="154" y="520"/>
                                </a:lnTo>
                                <a:lnTo>
                                  <a:pt x="177" y="517"/>
                                </a:lnTo>
                                <a:lnTo>
                                  <a:pt x="198" y="512"/>
                                </a:lnTo>
                                <a:lnTo>
                                  <a:pt x="221" y="504"/>
                                </a:lnTo>
                                <a:lnTo>
                                  <a:pt x="244" y="493"/>
                                </a:lnTo>
                                <a:lnTo>
                                  <a:pt x="267" y="482"/>
                                </a:lnTo>
                                <a:lnTo>
                                  <a:pt x="290" y="468"/>
                                </a:lnTo>
                                <a:lnTo>
                                  <a:pt x="313" y="453"/>
                                </a:lnTo>
                                <a:lnTo>
                                  <a:pt x="335" y="435"/>
                                </a:lnTo>
                                <a:lnTo>
                                  <a:pt x="357" y="417"/>
                                </a:lnTo>
                                <a:lnTo>
                                  <a:pt x="378" y="398"/>
                                </a:lnTo>
                                <a:lnTo>
                                  <a:pt x="400" y="377"/>
                                </a:lnTo>
                                <a:lnTo>
                                  <a:pt x="419" y="356"/>
                                </a:lnTo>
                                <a:lnTo>
                                  <a:pt x="437" y="333"/>
                                </a:lnTo>
                                <a:lnTo>
                                  <a:pt x="455" y="311"/>
                                </a:lnTo>
                                <a:lnTo>
                                  <a:pt x="471" y="289"/>
                                </a:lnTo>
                                <a:lnTo>
                                  <a:pt x="486" y="266"/>
                                </a:lnTo>
                                <a:lnTo>
                                  <a:pt x="499" y="244"/>
                                </a:lnTo>
                                <a:lnTo>
                                  <a:pt x="511" y="222"/>
                                </a:lnTo>
                                <a:lnTo>
                                  <a:pt x="520" y="200"/>
                                </a:lnTo>
                                <a:lnTo>
                                  <a:pt x="527" y="179"/>
                                </a:lnTo>
                                <a:lnTo>
                                  <a:pt x="532" y="159"/>
                                </a:lnTo>
                                <a:lnTo>
                                  <a:pt x="535" y="141"/>
                                </a:lnTo>
                                <a:lnTo>
                                  <a:pt x="535" y="122"/>
                                </a:lnTo>
                                <a:lnTo>
                                  <a:pt x="533" y="105"/>
                                </a:lnTo>
                                <a:lnTo>
                                  <a:pt x="530" y="89"/>
                                </a:lnTo>
                                <a:lnTo>
                                  <a:pt x="525" y="73"/>
                                </a:lnTo>
                                <a:lnTo>
                                  <a:pt x="519" y="60"/>
                                </a:lnTo>
                                <a:lnTo>
                                  <a:pt x="512" y="49"/>
                                </a:lnTo>
                                <a:lnTo>
                                  <a:pt x="503" y="38"/>
                                </a:lnTo>
                                <a:lnTo>
                                  <a:pt x="494" y="30"/>
                                </a:lnTo>
                                <a:lnTo>
                                  <a:pt x="483" y="21"/>
                                </a:lnTo>
                                <a:lnTo>
                                  <a:pt x="472" y="14"/>
                                </a:lnTo>
                                <a:lnTo>
                                  <a:pt x="460" y="9"/>
                                </a:lnTo>
                                <a:lnTo>
                                  <a:pt x="446" y="5"/>
                                </a:lnTo>
                                <a:lnTo>
                                  <a:pt x="432" y="2"/>
                                </a:lnTo>
                                <a:lnTo>
                                  <a:pt x="417" y="1"/>
                                </a:lnTo>
                                <a:lnTo>
                                  <a:pt x="402" y="0"/>
                                </a:lnTo>
                                <a:lnTo>
                                  <a:pt x="386" y="1"/>
                                </a:lnTo>
                                <a:lnTo>
                                  <a:pt x="370" y="2"/>
                                </a:lnTo>
                                <a:close/>
                              </a:path>
                            </a:pathLst>
                          </a:custGeom>
                          <a:solidFill>
                            <a:srgbClr val="efcfb8"/>
                          </a:solidFill>
                          <a:ln w="0">
                            <a:noFill/>
                          </a:ln>
                        </wps:spPr>
                        <wps:style>
                          <a:lnRef idx="0"/>
                          <a:fillRef idx="0"/>
                          <a:effectRef idx="0"/>
                          <a:fontRef idx="minor"/>
                        </wps:style>
                        <wps:bodyPr/>
                      </wps:wsp>
                      <wps:wsp>
                        <wps:cNvSpPr/>
                        <wps:spPr>
                          <a:xfrm>
                            <a:off x="205920" y="771480"/>
                            <a:ext cx="64080" cy="63000"/>
                          </a:xfrm>
                          <a:custGeom>
                            <a:avLst/>
                            <a:gdLst/>
                            <a:ahLst/>
                            <a:rect l="l" t="t" r="r" b="b"/>
                            <a:pathLst>
                              <a:path w="561" h="546">
                                <a:moveTo>
                                  <a:pt x="381" y="2"/>
                                </a:moveTo>
                                <a:lnTo>
                                  <a:pt x="359" y="6"/>
                                </a:lnTo>
                                <a:lnTo>
                                  <a:pt x="335" y="11"/>
                                </a:lnTo>
                                <a:lnTo>
                                  <a:pt x="312" y="18"/>
                                </a:lnTo>
                                <a:lnTo>
                                  <a:pt x="287" y="26"/>
                                </a:lnTo>
                                <a:lnTo>
                                  <a:pt x="264" y="37"/>
                                </a:lnTo>
                                <a:lnTo>
                                  <a:pt x="240" y="48"/>
                                </a:lnTo>
                                <a:lnTo>
                                  <a:pt x="217" y="60"/>
                                </a:lnTo>
                                <a:lnTo>
                                  <a:pt x="195" y="74"/>
                                </a:lnTo>
                                <a:lnTo>
                                  <a:pt x="172" y="89"/>
                                </a:lnTo>
                                <a:lnTo>
                                  <a:pt x="151" y="105"/>
                                </a:lnTo>
                                <a:lnTo>
                                  <a:pt x="131" y="121"/>
                                </a:lnTo>
                                <a:lnTo>
                                  <a:pt x="111" y="138"/>
                                </a:lnTo>
                                <a:lnTo>
                                  <a:pt x="93" y="157"/>
                                </a:lnTo>
                                <a:lnTo>
                                  <a:pt x="77" y="176"/>
                                </a:lnTo>
                                <a:lnTo>
                                  <a:pt x="60" y="196"/>
                                </a:lnTo>
                                <a:lnTo>
                                  <a:pt x="47" y="215"/>
                                </a:lnTo>
                                <a:lnTo>
                                  <a:pt x="39" y="228"/>
                                </a:lnTo>
                                <a:lnTo>
                                  <a:pt x="32" y="240"/>
                                </a:lnTo>
                                <a:lnTo>
                                  <a:pt x="26" y="254"/>
                                </a:lnTo>
                                <a:lnTo>
                                  <a:pt x="20" y="266"/>
                                </a:lnTo>
                                <a:lnTo>
                                  <a:pt x="14" y="279"/>
                                </a:lnTo>
                                <a:lnTo>
                                  <a:pt x="10" y="291"/>
                                </a:lnTo>
                                <a:lnTo>
                                  <a:pt x="6" y="305"/>
                                </a:lnTo>
                                <a:lnTo>
                                  <a:pt x="4" y="317"/>
                                </a:lnTo>
                                <a:lnTo>
                                  <a:pt x="2" y="329"/>
                                </a:lnTo>
                                <a:lnTo>
                                  <a:pt x="0" y="342"/>
                                </a:lnTo>
                                <a:lnTo>
                                  <a:pt x="0" y="355"/>
                                </a:lnTo>
                                <a:lnTo>
                                  <a:pt x="0" y="367"/>
                                </a:lnTo>
                                <a:lnTo>
                                  <a:pt x="1" y="379"/>
                                </a:lnTo>
                                <a:lnTo>
                                  <a:pt x="3" y="391"/>
                                </a:lnTo>
                                <a:lnTo>
                                  <a:pt x="5" y="403"/>
                                </a:lnTo>
                                <a:lnTo>
                                  <a:pt x="8" y="416"/>
                                </a:lnTo>
                                <a:lnTo>
                                  <a:pt x="14" y="434"/>
                                </a:lnTo>
                                <a:lnTo>
                                  <a:pt x="22" y="450"/>
                                </a:lnTo>
                                <a:lnTo>
                                  <a:pt x="29" y="466"/>
                                </a:lnTo>
                                <a:lnTo>
                                  <a:pt x="37" y="479"/>
                                </a:lnTo>
                                <a:lnTo>
                                  <a:pt x="46" y="492"/>
                                </a:lnTo>
                                <a:lnTo>
                                  <a:pt x="55" y="503"/>
                                </a:lnTo>
                                <a:lnTo>
                                  <a:pt x="66" y="514"/>
                                </a:lnTo>
                                <a:lnTo>
                                  <a:pt x="78" y="522"/>
                                </a:lnTo>
                                <a:lnTo>
                                  <a:pt x="89" y="530"/>
                                </a:lnTo>
                                <a:lnTo>
                                  <a:pt x="101" y="536"/>
                                </a:lnTo>
                                <a:lnTo>
                                  <a:pt x="114" y="540"/>
                                </a:lnTo>
                                <a:lnTo>
                                  <a:pt x="128" y="544"/>
                                </a:lnTo>
                                <a:lnTo>
                                  <a:pt x="143" y="546"/>
                                </a:lnTo>
                                <a:lnTo>
                                  <a:pt x="158" y="546"/>
                                </a:lnTo>
                                <a:lnTo>
                                  <a:pt x="173" y="546"/>
                                </a:lnTo>
                                <a:lnTo>
                                  <a:pt x="190" y="543"/>
                                </a:lnTo>
                                <a:lnTo>
                                  <a:pt x="206" y="540"/>
                                </a:lnTo>
                                <a:lnTo>
                                  <a:pt x="222" y="535"/>
                                </a:lnTo>
                                <a:lnTo>
                                  <a:pt x="238" y="530"/>
                                </a:lnTo>
                                <a:lnTo>
                                  <a:pt x="256" y="523"/>
                                </a:lnTo>
                                <a:lnTo>
                                  <a:pt x="272" y="515"/>
                                </a:lnTo>
                                <a:lnTo>
                                  <a:pt x="288" y="505"/>
                                </a:lnTo>
                                <a:lnTo>
                                  <a:pt x="306" y="495"/>
                                </a:lnTo>
                                <a:lnTo>
                                  <a:pt x="322" y="485"/>
                                </a:lnTo>
                                <a:lnTo>
                                  <a:pt x="338" y="474"/>
                                </a:lnTo>
                                <a:lnTo>
                                  <a:pt x="353" y="462"/>
                                </a:lnTo>
                                <a:lnTo>
                                  <a:pt x="370" y="448"/>
                                </a:lnTo>
                                <a:lnTo>
                                  <a:pt x="385" y="435"/>
                                </a:lnTo>
                                <a:lnTo>
                                  <a:pt x="400" y="421"/>
                                </a:lnTo>
                                <a:lnTo>
                                  <a:pt x="416" y="407"/>
                                </a:lnTo>
                                <a:lnTo>
                                  <a:pt x="430" y="391"/>
                                </a:lnTo>
                                <a:lnTo>
                                  <a:pt x="443" y="376"/>
                                </a:lnTo>
                                <a:lnTo>
                                  <a:pt x="456" y="361"/>
                                </a:lnTo>
                                <a:lnTo>
                                  <a:pt x="470" y="344"/>
                                </a:lnTo>
                                <a:lnTo>
                                  <a:pt x="482" y="329"/>
                                </a:lnTo>
                                <a:lnTo>
                                  <a:pt x="493" y="313"/>
                                </a:lnTo>
                                <a:lnTo>
                                  <a:pt x="503" y="296"/>
                                </a:lnTo>
                                <a:lnTo>
                                  <a:pt x="513" y="280"/>
                                </a:lnTo>
                                <a:lnTo>
                                  <a:pt x="522" y="265"/>
                                </a:lnTo>
                                <a:lnTo>
                                  <a:pt x="531" y="249"/>
                                </a:lnTo>
                                <a:lnTo>
                                  <a:pt x="539" y="233"/>
                                </a:lnTo>
                                <a:lnTo>
                                  <a:pt x="545" y="218"/>
                                </a:lnTo>
                                <a:lnTo>
                                  <a:pt x="550" y="203"/>
                                </a:lnTo>
                                <a:lnTo>
                                  <a:pt x="555" y="188"/>
                                </a:lnTo>
                                <a:lnTo>
                                  <a:pt x="558" y="174"/>
                                </a:lnTo>
                                <a:lnTo>
                                  <a:pt x="560" y="160"/>
                                </a:lnTo>
                                <a:lnTo>
                                  <a:pt x="561" y="148"/>
                                </a:lnTo>
                                <a:lnTo>
                                  <a:pt x="561" y="134"/>
                                </a:lnTo>
                                <a:lnTo>
                                  <a:pt x="560" y="118"/>
                                </a:lnTo>
                                <a:lnTo>
                                  <a:pt x="557" y="103"/>
                                </a:lnTo>
                                <a:lnTo>
                                  <a:pt x="553" y="89"/>
                                </a:lnTo>
                                <a:lnTo>
                                  <a:pt x="548" y="75"/>
                                </a:lnTo>
                                <a:lnTo>
                                  <a:pt x="542" y="63"/>
                                </a:lnTo>
                                <a:lnTo>
                                  <a:pt x="534" y="51"/>
                                </a:lnTo>
                                <a:lnTo>
                                  <a:pt x="525" y="41"/>
                                </a:lnTo>
                                <a:lnTo>
                                  <a:pt x="515" y="31"/>
                                </a:lnTo>
                                <a:lnTo>
                                  <a:pt x="502" y="22"/>
                                </a:lnTo>
                                <a:lnTo>
                                  <a:pt x="489" y="15"/>
                                </a:lnTo>
                                <a:lnTo>
                                  <a:pt x="474" y="9"/>
                                </a:lnTo>
                                <a:lnTo>
                                  <a:pt x="457" y="4"/>
                                </a:lnTo>
                                <a:lnTo>
                                  <a:pt x="440" y="1"/>
                                </a:lnTo>
                                <a:lnTo>
                                  <a:pt x="422" y="0"/>
                                </a:lnTo>
                                <a:lnTo>
                                  <a:pt x="401" y="0"/>
                                </a:lnTo>
                                <a:lnTo>
                                  <a:pt x="381" y="2"/>
                                </a:lnTo>
                                <a:close/>
                                <a:moveTo>
                                  <a:pt x="498" y="52"/>
                                </a:moveTo>
                                <a:lnTo>
                                  <a:pt x="506" y="60"/>
                                </a:lnTo>
                                <a:lnTo>
                                  <a:pt x="512" y="68"/>
                                </a:lnTo>
                                <a:lnTo>
                                  <a:pt x="518" y="77"/>
                                </a:lnTo>
                                <a:lnTo>
                                  <a:pt x="524" y="87"/>
                                </a:lnTo>
                                <a:lnTo>
                                  <a:pt x="528" y="98"/>
                                </a:lnTo>
                                <a:lnTo>
                                  <a:pt x="532" y="110"/>
                                </a:lnTo>
                                <a:lnTo>
                                  <a:pt x="534" y="123"/>
                                </a:lnTo>
                                <a:lnTo>
                                  <a:pt x="535" y="136"/>
                                </a:lnTo>
                                <a:lnTo>
                                  <a:pt x="535" y="148"/>
                                </a:lnTo>
                                <a:lnTo>
                                  <a:pt x="534" y="160"/>
                                </a:lnTo>
                                <a:lnTo>
                                  <a:pt x="532" y="172"/>
                                </a:lnTo>
                                <a:lnTo>
                                  <a:pt x="529" y="185"/>
                                </a:lnTo>
                                <a:lnTo>
                                  <a:pt x="524" y="199"/>
                                </a:lnTo>
                                <a:lnTo>
                                  <a:pt x="518" y="213"/>
                                </a:lnTo>
                                <a:lnTo>
                                  <a:pt x="512" y="227"/>
                                </a:lnTo>
                                <a:lnTo>
                                  <a:pt x="505" y="241"/>
                                </a:lnTo>
                                <a:lnTo>
                                  <a:pt x="497" y="256"/>
                                </a:lnTo>
                                <a:lnTo>
                                  <a:pt x="489" y="271"/>
                                </a:lnTo>
                                <a:lnTo>
                                  <a:pt x="480" y="286"/>
                                </a:lnTo>
                                <a:lnTo>
                                  <a:pt x="470" y="301"/>
                                </a:lnTo>
                                <a:lnTo>
                                  <a:pt x="458" y="316"/>
                                </a:lnTo>
                                <a:lnTo>
                                  <a:pt x="447" y="331"/>
                                </a:lnTo>
                                <a:lnTo>
                                  <a:pt x="435" y="345"/>
                                </a:lnTo>
                                <a:lnTo>
                                  <a:pt x="422" y="360"/>
                                </a:lnTo>
                                <a:lnTo>
                                  <a:pt x="409" y="375"/>
                                </a:lnTo>
                                <a:lnTo>
                                  <a:pt x="395" y="388"/>
                                </a:lnTo>
                                <a:lnTo>
                                  <a:pt x="382" y="402"/>
                                </a:lnTo>
                                <a:lnTo>
                                  <a:pt x="368" y="415"/>
                                </a:lnTo>
                                <a:lnTo>
                                  <a:pt x="352" y="428"/>
                                </a:lnTo>
                                <a:lnTo>
                                  <a:pt x="338" y="440"/>
                                </a:lnTo>
                                <a:lnTo>
                                  <a:pt x="323" y="451"/>
                                </a:lnTo>
                                <a:lnTo>
                                  <a:pt x="308" y="463"/>
                                </a:lnTo>
                                <a:lnTo>
                                  <a:pt x="292" y="473"/>
                                </a:lnTo>
                                <a:lnTo>
                                  <a:pt x="277" y="482"/>
                                </a:lnTo>
                                <a:lnTo>
                                  <a:pt x="261" y="490"/>
                                </a:lnTo>
                                <a:lnTo>
                                  <a:pt x="246" y="497"/>
                                </a:lnTo>
                                <a:lnTo>
                                  <a:pt x="230" y="504"/>
                                </a:lnTo>
                                <a:lnTo>
                                  <a:pt x="215" y="509"/>
                                </a:lnTo>
                                <a:lnTo>
                                  <a:pt x="200" y="514"/>
                                </a:lnTo>
                                <a:lnTo>
                                  <a:pt x="184" y="517"/>
                                </a:lnTo>
                                <a:lnTo>
                                  <a:pt x="171" y="519"/>
                                </a:lnTo>
                                <a:lnTo>
                                  <a:pt x="158" y="520"/>
                                </a:lnTo>
                                <a:lnTo>
                                  <a:pt x="146" y="520"/>
                                </a:lnTo>
                                <a:lnTo>
                                  <a:pt x="134" y="518"/>
                                </a:lnTo>
                                <a:lnTo>
                                  <a:pt x="122" y="515"/>
                                </a:lnTo>
                                <a:lnTo>
                                  <a:pt x="111" y="512"/>
                                </a:lnTo>
                                <a:lnTo>
                                  <a:pt x="101" y="506"/>
                                </a:lnTo>
                                <a:lnTo>
                                  <a:pt x="91" y="499"/>
                                </a:lnTo>
                                <a:lnTo>
                                  <a:pt x="82" y="492"/>
                                </a:lnTo>
                                <a:lnTo>
                                  <a:pt x="73" y="484"/>
                                </a:lnTo>
                                <a:lnTo>
                                  <a:pt x="65" y="474"/>
                                </a:lnTo>
                                <a:lnTo>
                                  <a:pt x="58" y="464"/>
                                </a:lnTo>
                                <a:lnTo>
                                  <a:pt x="51" y="451"/>
                                </a:lnTo>
                                <a:lnTo>
                                  <a:pt x="45" y="438"/>
                                </a:lnTo>
                                <a:lnTo>
                                  <a:pt x="39" y="424"/>
                                </a:lnTo>
                                <a:lnTo>
                                  <a:pt x="34" y="409"/>
                                </a:lnTo>
                                <a:lnTo>
                                  <a:pt x="31" y="395"/>
                                </a:lnTo>
                                <a:lnTo>
                                  <a:pt x="29" y="382"/>
                                </a:lnTo>
                                <a:lnTo>
                                  <a:pt x="28" y="370"/>
                                </a:lnTo>
                                <a:lnTo>
                                  <a:pt x="27" y="358"/>
                                </a:lnTo>
                                <a:lnTo>
                                  <a:pt x="28" y="339"/>
                                </a:lnTo>
                                <a:lnTo>
                                  <a:pt x="31" y="321"/>
                                </a:lnTo>
                                <a:lnTo>
                                  <a:pt x="35" y="304"/>
                                </a:lnTo>
                                <a:lnTo>
                                  <a:pt x="40" y="286"/>
                                </a:lnTo>
                                <a:lnTo>
                                  <a:pt x="47" y="271"/>
                                </a:lnTo>
                                <a:lnTo>
                                  <a:pt x="54" y="256"/>
                                </a:lnTo>
                                <a:lnTo>
                                  <a:pt x="61" y="242"/>
                                </a:lnTo>
                                <a:lnTo>
                                  <a:pt x="69" y="229"/>
                                </a:lnTo>
                                <a:lnTo>
                                  <a:pt x="82" y="211"/>
                                </a:lnTo>
                                <a:lnTo>
                                  <a:pt x="97" y="192"/>
                                </a:lnTo>
                                <a:lnTo>
                                  <a:pt x="113" y="175"/>
                                </a:lnTo>
                                <a:lnTo>
                                  <a:pt x="129" y="158"/>
                                </a:lnTo>
                                <a:lnTo>
                                  <a:pt x="148" y="142"/>
                                </a:lnTo>
                                <a:lnTo>
                                  <a:pt x="167" y="125"/>
                                </a:lnTo>
                                <a:lnTo>
                                  <a:pt x="188" y="111"/>
                                </a:lnTo>
                                <a:lnTo>
                                  <a:pt x="209" y="97"/>
                                </a:lnTo>
                                <a:lnTo>
                                  <a:pt x="230" y="83"/>
                                </a:lnTo>
                                <a:lnTo>
                                  <a:pt x="252" y="72"/>
                                </a:lnTo>
                                <a:lnTo>
                                  <a:pt x="274" y="61"/>
                                </a:lnTo>
                                <a:lnTo>
                                  <a:pt x="296" y="52"/>
                                </a:lnTo>
                                <a:lnTo>
                                  <a:pt x="319" y="44"/>
                                </a:lnTo>
                                <a:lnTo>
                                  <a:pt x="341" y="38"/>
                                </a:lnTo>
                                <a:lnTo>
                                  <a:pt x="363" y="32"/>
                                </a:lnTo>
                                <a:lnTo>
                                  <a:pt x="384" y="28"/>
                                </a:lnTo>
                                <a:lnTo>
                                  <a:pt x="402" y="27"/>
                                </a:lnTo>
                                <a:lnTo>
                                  <a:pt x="419" y="26"/>
                                </a:lnTo>
                                <a:lnTo>
                                  <a:pt x="435" y="27"/>
                                </a:lnTo>
                                <a:lnTo>
                                  <a:pt x="450" y="30"/>
                                </a:lnTo>
                                <a:lnTo>
                                  <a:pt x="463" y="33"/>
                                </a:lnTo>
                                <a:lnTo>
                                  <a:pt x="477" y="39"/>
                                </a:lnTo>
                                <a:lnTo>
                                  <a:pt x="488" y="45"/>
                                </a:lnTo>
                                <a:lnTo>
                                  <a:pt x="498" y="52"/>
                                </a:lnTo>
                                <a:close/>
                              </a:path>
                            </a:pathLst>
                          </a:custGeom>
                          <a:solidFill>
                            <a:srgbClr val="000000"/>
                          </a:solidFill>
                          <a:ln w="0">
                            <a:noFill/>
                          </a:ln>
                        </wps:spPr>
                        <wps:style>
                          <a:lnRef idx="0"/>
                          <a:fillRef idx="0"/>
                          <a:effectRef idx="0"/>
                          <a:fontRef idx="minor"/>
                        </wps:style>
                        <wps:bodyPr/>
                      </wps:wsp>
                      <wps:wsp>
                        <wps:cNvSpPr/>
                        <wps:spPr>
                          <a:xfrm>
                            <a:off x="245880" y="797400"/>
                            <a:ext cx="53280" cy="47520"/>
                          </a:xfrm>
                          <a:custGeom>
                            <a:avLst/>
                            <a:gdLst/>
                            <a:ahLst/>
                            <a:rect l="l" t="t" r="r" b="b"/>
                            <a:pathLst>
                              <a:path w="463" h="417">
                                <a:moveTo>
                                  <a:pt x="441" y="187"/>
                                </a:moveTo>
                                <a:lnTo>
                                  <a:pt x="449" y="163"/>
                                </a:lnTo>
                                <a:lnTo>
                                  <a:pt x="456" y="141"/>
                                </a:lnTo>
                                <a:lnTo>
                                  <a:pt x="461" y="120"/>
                                </a:lnTo>
                                <a:lnTo>
                                  <a:pt x="463" y="101"/>
                                </a:lnTo>
                                <a:lnTo>
                                  <a:pt x="463" y="85"/>
                                </a:lnTo>
                                <a:lnTo>
                                  <a:pt x="462" y="69"/>
                                </a:lnTo>
                                <a:lnTo>
                                  <a:pt x="457" y="56"/>
                                </a:lnTo>
                                <a:lnTo>
                                  <a:pt x="452" y="44"/>
                                </a:lnTo>
                                <a:lnTo>
                                  <a:pt x="446" y="34"/>
                                </a:lnTo>
                                <a:lnTo>
                                  <a:pt x="438" y="26"/>
                                </a:lnTo>
                                <a:lnTo>
                                  <a:pt x="429" y="17"/>
                                </a:lnTo>
                                <a:lnTo>
                                  <a:pt x="418" y="12"/>
                                </a:lnTo>
                                <a:lnTo>
                                  <a:pt x="407" y="7"/>
                                </a:lnTo>
                                <a:lnTo>
                                  <a:pt x="394" y="4"/>
                                </a:lnTo>
                                <a:lnTo>
                                  <a:pt x="380" y="1"/>
                                </a:lnTo>
                                <a:lnTo>
                                  <a:pt x="366" y="0"/>
                                </a:lnTo>
                                <a:lnTo>
                                  <a:pt x="351" y="0"/>
                                </a:lnTo>
                                <a:lnTo>
                                  <a:pt x="335" y="1"/>
                                </a:lnTo>
                                <a:lnTo>
                                  <a:pt x="320" y="3"/>
                                </a:lnTo>
                                <a:lnTo>
                                  <a:pt x="304" y="6"/>
                                </a:lnTo>
                                <a:lnTo>
                                  <a:pt x="286" y="10"/>
                                </a:lnTo>
                                <a:lnTo>
                                  <a:pt x="270" y="14"/>
                                </a:lnTo>
                                <a:lnTo>
                                  <a:pt x="254" y="19"/>
                                </a:lnTo>
                                <a:lnTo>
                                  <a:pt x="238" y="26"/>
                                </a:lnTo>
                                <a:lnTo>
                                  <a:pt x="221" y="33"/>
                                </a:lnTo>
                                <a:lnTo>
                                  <a:pt x="205" y="40"/>
                                </a:lnTo>
                                <a:lnTo>
                                  <a:pt x="190" y="47"/>
                                </a:lnTo>
                                <a:lnTo>
                                  <a:pt x="175" y="55"/>
                                </a:lnTo>
                                <a:lnTo>
                                  <a:pt x="161" y="63"/>
                                </a:lnTo>
                                <a:lnTo>
                                  <a:pt x="147" y="72"/>
                                </a:lnTo>
                                <a:lnTo>
                                  <a:pt x="135" y="82"/>
                                </a:lnTo>
                                <a:lnTo>
                                  <a:pt x="124" y="91"/>
                                </a:lnTo>
                                <a:lnTo>
                                  <a:pt x="113" y="100"/>
                                </a:lnTo>
                                <a:lnTo>
                                  <a:pt x="103" y="110"/>
                                </a:lnTo>
                                <a:lnTo>
                                  <a:pt x="93" y="121"/>
                                </a:lnTo>
                                <a:lnTo>
                                  <a:pt x="83" y="133"/>
                                </a:lnTo>
                                <a:lnTo>
                                  <a:pt x="74" y="145"/>
                                </a:lnTo>
                                <a:lnTo>
                                  <a:pt x="64" y="158"/>
                                </a:lnTo>
                                <a:lnTo>
                                  <a:pt x="55" y="171"/>
                                </a:lnTo>
                                <a:lnTo>
                                  <a:pt x="47" y="185"/>
                                </a:lnTo>
                                <a:lnTo>
                                  <a:pt x="39" y="199"/>
                                </a:lnTo>
                                <a:lnTo>
                                  <a:pt x="31" y="213"/>
                                </a:lnTo>
                                <a:lnTo>
                                  <a:pt x="25" y="228"/>
                                </a:lnTo>
                                <a:lnTo>
                                  <a:pt x="19" y="243"/>
                                </a:lnTo>
                                <a:lnTo>
                                  <a:pt x="14" y="257"/>
                                </a:lnTo>
                                <a:lnTo>
                                  <a:pt x="8" y="271"/>
                                </a:lnTo>
                                <a:lnTo>
                                  <a:pt x="5" y="285"/>
                                </a:lnTo>
                                <a:lnTo>
                                  <a:pt x="2" y="300"/>
                                </a:lnTo>
                                <a:lnTo>
                                  <a:pt x="1" y="313"/>
                                </a:lnTo>
                                <a:lnTo>
                                  <a:pt x="0" y="326"/>
                                </a:lnTo>
                                <a:lnTo>
                                  <a:pt x="1" y="338"/>
                                </a:lnTo>
                                <a:lnTo>
                                  <a:pt x="3" y="351"/>
                                </a:lnTo>
                                <a:lnTo>
                                  <a:pt x="7" y="362"/>
                                </a:lnTo>
                                <a:lnTo>
                                  <a:pt x="13" y="372"/>
                                </a:lnTo>
                                <a:lnTo>
                                  <a:pt x="19" y="382"/>
                                </a:lnTo>
                                <a:lnTo>
                                  <a:pt x="27" y="390"/>
                                </a:lnTo>
                                <a:lnTo>
                                  <a:pt x="36" y="399"/>
                                </a:lnTo>
                                <a:lnTo>
                                  <a:pt x="47" y="405"/>
                                </a:lnTo>
                                <a:lnTo>
                                  <a:pt x="60" y="410"/>
                                </a:lnTo>
                                <a:lnTo>
                                  <a:pt x="75" y="414"/>
                                </a:lnTo>
                                <a:lnTo>
                                  <a:pt x="92" y="416"/>
                                </a:lnTo>
                                <a:lnTo>
                                  <a:pt x="110" y="417"/>
                                </a:lnTo>
                                <a:lnTo>
                                  <a:pt x="131" y="416"/>
                                </a:lnTo>
                                <a:lnTo>
                                  <a:pt x="154" y="414"/>
                                </a:lnTo>
                                <a:lnTo>
                                  <a:pt x="163" y="412"/>
                                </a:lnTo>
                                <a:lnTo>
                                  <a:pt x="172" y="410"/>
                                </a:lnTo>
                                <a:lnTo>
                                  <a:pt x="182" y="408"/>
                                </a:lnTo>
                                <a:lnTo>
                                  <a:pt x="192" y="404"/>
                                </a:lnTo>
                                <a:lnTo>
                                  <a:pt x="213" y="396"/>
                                </a:lnTo>
                                <a:lnTo>
                                  <a:pt x="233" y="385"/>
                                </a:lnTo>
                                <a:lnTo>
                                  <a:pt x="256" y="373"/>
                                </a:lnTo>
                                <a:lnTo>
                                  <a:pt x="277" y="360"/>
                                </a:lnTo>
                                <a:lnTo>
                                  <a:pt x="299" y="345"/>
                                </a:lnTo>
                                <a:lnTo>
                                  <a:pt x="320" y="328"/>
                                </a:lnTo>
                                <a:lnTo>
                                  <a:pt x="340" y="312"/>
                                </a:lnTo>
                                <a:lnTo>
                                  <a:pt x="360" y="295"/>
                                </a:lnTo>
                                <a:lnTo>
                                  <a:pt x="378" y="276"/>
                                </a:lnTo>
                                <a:lnTo>
                                  <a:pt x="394" y="258"/>
                                </a:lnTo>
                                <a:lnTo>
                                  <a:pt x="410" y="240"/>
                                </a:lnTo>
                                <a:lnTo>
                                  <a:pt x="422" y="221"/>
                                </a:lnTo>
                                <a:lnTo>
                                  <a:pt x="433" y="204"/>
                                </a:lnTo>
                                <a:lnTo>
                                  <a:pt x="441" y="187"/>
                                </a:lnTo>
                                <a:close/>
                              </a:path>
                            </a:pathLst>
                          </a:custGeom>
                          <a:solidFill>
                            <a:srgbClr val="efcfb8"/>
                          </a:solidFill>
                          <a:ln w="0">
                            <a:noFill/>
                          </a:ln>
                        </wps:spPr>
                        <wps:style>
                          <a:lnRef idx="0"/>
                          <a:fillRef idx="0"/>
                          <a:effectRef idx="0"/>
                          <a:fontRef idx="minor"/>
                        </wps:style>
                        <wps:bodyPr/>
                      </wps:wsp>
                      <wps:wsp>
                        <wps:cNvSpPr/>
                        <wps:spPr>
                          <a:xfrm>
                            <a:off x="244440" y="795600"/>
                            <a:ext cx="55800" cy="50760"/>
                          </a:xfrm>
                          <a:custGeom>
                            <a:avLst/>
                            <a:gdLst/>
                            <a:ahLst/>
                            <a:rect l="l" t="t" r="r" b="b"/>
                            <a:pathLst>
                              <a:path w="489" h="443">
                                <a:moveTo>
                                  <a:pt x="127" y="94"/>
                                </a:moveTo>
                                <a:lnTo>
                                  <a:pt x="114" y="106"/>
                                </a:lnTo>
                                <a:lnTo>
                                  <a:pt x="100" y="120"/>
                                </a:lnTo>
                                <a:lnTo>
                                  <a:pt x="87" y="136"/>
                                </a:lnTo>
                                <a:lnTo>
                                  <a:pt x="73" y="154"/>
                                </a:lnTo>
                                <a:lnTo>
                                  <a:pt x="60" y="172"/>
                                </a:lnTo>
                                <a:lnTo>
                                  <a:pt x="48" y="190"/>
                                </a:lnTo>
                                <a:lnTo>
                                  <a:pt x="37" y="211"/>
                                </a:lnTo>
                                <a:lnTo>
                                  <a:pt x="28" y="231"/>
                                </a:lnTo>
                                <a:lnTo>
                                  <a:pt x="18" y="252"/>
                                </a:lnTo>
                                <a:lnTo>
                                  <a:pt x="11" y="272"/>
                                </a:lnTo>
                                <a:lnTo>
                                  <a:pt x="6" y="292"/>
                                </a:lnTo>
                                <a:lnTo>
                                  <a:pt x="2" y="313"/>
                                </a:lnTo>
                                <a:lnTo>
                                  <a:pt x="1" y="322"/>
                                </a:lnTo>
                                <a:lnTo>
                                  <a:pt x="0" y="332"/>
                                </a:lnTo>
                                <a:lnTo>
                                  <a:pt x="0" y="341"/>
                                </a:lnTo>
                                <a:lnTo>
                                  <a:pt x="1" y="350"/>
                                </a:lnTo>
                                <a:lnTo>
                                  <a:pt x="2" y="360"/>
                                </a:lnTo>
                                <a:lnTo>
                                  <a:pt x="4" y="368"/>
                                </a:lnTo>
                                <a:lnTo>
                                  <a:pt x="6" y="376"/>
                                </a:lnTo>
                                <a:lnTo>
                                  <a:pt x="9" y="384"/>
                                </a:lnTo>
                                <a:lnTo>
                                  <a:pt x="12" y="390"/>
                                </a:lnTo>
                                <a:lnTo>
                                  <a:pt x="16" y="397"/>
                                </a:lnTo>
                                <a:lnTo>
                                  <a:pt x="20" y="403"/>
                                </a:lnTo>
                                <a:lnTo>
                                  <a:pt x="27" y="409"/>
                                </a:lnTo>
                                <a:lnTo>
                                  <a:pt x="32" y="415"/>
                                </a:lnTo>
                                <a:lnTo>
                                  <a:pt x="39" y="420"/>
                                </a:lnTo>
                                <a:lnTo>
                                  <a:pt x="47" y="425"/>
                                </a:lnTo>
                                <a:lnTo>
                                  <a:pt x="55" y="430"/>
                                </a:lnTo>
                                <a:lnTo>
                                  <a:pt x="65" y="434"/>
                                </a:lnTo>
                                <a:lnTo>
                                  <a:pt x="76" y="437"/>
                                </a:lnTo>
                                <a:lnTo>
                                  <a:pt x="89" y="440"/>
                                </a:lnTo>
                                <a:lnTo>
                                  <a:pt x="102" y="442"/>
                                </a:lnTo>
                                <a:lnTo>
                                  <a:pt x="116" y="443"/>
                                </a:lnTo>
                                <a:lnTo>
                                  <a:pt x="132" y="443"/>
                                </a:lnTo>
                                <a:lnTo>
                                  <a:pt x="150" y="442"/>
                                </a:lnTo>
                                <a:lnTo>
                                  <a:pt x="169" y="440"/>
                                </a:lnTo>
                                <a:lnTo>
                                  <a:pt x="178" y="438"/>
                                </a:lnTo>
                                <a:lnTo>
                                  <a:pt x="187" y="436"/>
                                </a:lnTo>
                                <a:lnTo>
                                  <a:pt x="198" y="433"/>
                                </a:lnTo>
                                <a:lnTo>
                                  <a:pt x="208" y="430"/>
                                </a:lnTo>
                                <a:lnTo>
                                  <a:pt x="229" y="422"/>
                                </a:lnTo>
                                <a:lnTo>
                                  <a:pt x="252" y="411"/>
                                </a:lnTo>
                                <a:lnTo>
                                  <a:pt x="274" y="398"/>
                                </a:lnTo>
                                <a:lnTo>
                                  <a:pt x="296" y="385"/>
                                </a:lnTo>
                                <a:lnTo>
                                  <a:pt x="319" y="370"/>
                                </a:lnTo>
                                <a:lnTo>
                                  <a:pt x="340" y="352"/>
                                </a:lnTo>
                                <a:lnTo>
                                  <a:pt x="362" y="335"/>
                                </a:lnTo>
                                <a:lnTo>
                                  <a:pt x="382" y="318"/>
                                </a:lnTo>
                                <a:lnTo>
                                  <a:pt x="400" y="298"/>
                                </a:lnTo>
                                <a:lnTo>
                                  <a:pt x="418" y="280"/>
                                </a:lnTo>
                                <a:lnTo>
                                  <a:pt x="433" y="261"/>
                                </a:lnTo>
                                <a:lnTo>
                                  <a:pt x="447" y="241"/>
                                </a:lnTo>
                                <a:lnTo>
                                  <a:pt x="458" y="223"/>
                                </a:lnTo>
                                <a:lnTo>
                                  <a:pt x="466" y="205"/>
                                </a:lnTo>
                                <a:lnTo>
                                  <a:pt x="474" y="184"/>
                                </a:lnTo>
                                <a:lnTo>
                                  <a:pt x="480" y="166"/>
                                </a:lnTo>
                                <a:lnTo>
                                  <a:pt x="484" y="149"/>
                                </a:lnTo>
                                <a:lnTo>
                                  <a:pt x="487" y="132"/>
                                </a:lnTo>
                                <a:lnTo>
                                  <a:pt x="489" y="118"/>
                                </a:lnTo>
                                <a:lnTo>
                                  <a:pt x="489" y="104"/>
                                </a:lnTo>
                                <a:lnTo>
                                  <a:pt x="489" y="92"/>
                                </a:lnTo>
                                <a:lnTo>
                                  <a:pt x="488" y="80"/>
                                </a:lnTo>
                                <a:lnTo>
                                  <a:pt x="485" y="69"/>
                                </a:lnTo>
                                <a:lnTo>
                                  <a:pt x="482" y="60"/>
                                </a:lnTo>
                                <a:lnTo>
                                  <a:pt x="478" y="52"/>
                                </a:lnTo>
                                <a:lnTo>
                                  <a:pt x="474" y="44"/>
                                </a:lnTo>
                                <a:lnTo>
                                  <a:pt x="468" y="38"/>
                                </a:lnTo>
                                <a:lnTo>
                                  <a:pt x="463" y="31"/>
                                </a:lnTo>
                                <a:lnTo>
                                  <a:pt x="457" y="26"/>
                                </a:lnTo>
                                <a:lnTo>
                                  <a:pt x="452" y="21"/>
                                </a:lnTo>
                                <a:lnTo>
                                  <a:pt x="444" y="16"/>
                                </a:lnTo>
                                <a:lnTo>
                                  <a:pt x="436" y="12"/>
                                </a:lnTo>
                                <a:lnTo>
                                  <a:pt x="428" y="9"/>
                                </a:lnTo>
                                <a:lnTo>
                                  <a:pt x="419" y="6"/>
                                </a:lnTo>
                                <a:lnTo>
                                  <a:pt x="409" y="3"/>
                                </a:lnTo>
                                <a:lnTo>
                                  <a:pt x="399" y="2"/>
                                </a:lnTo>
                                <a:lnTo>
                                  <a:pt x="389" y="1"/>
                                </a:lnTo>
                                <a:lnTo>
                                  <a:pt x="379" y="0"/>
                                </a:lnTo>
                                <a:lnTo>
                                  <a:pt x="357" y="0"/>
                                </a:lnTo>
                                <a:lnTo>
                                  <a:pt x="335" y="2"/>
                                </a:lnTo>
                                <a:lnTo>
                                  <a:pt x="313" y="6"/>
                                </a:lnTo>
                                <a:lnTo>
                                  <a:pt x="289" y="12"/>
                                </a:lnTo>
                                <a:lnTo>
                                  <a:pt x="266" y="19"/>
                                </a:lnTo>
                                <a:lnTo>
                                  <a:pt x="243" y="27"/>
                                </a:lnTo>
                                <a:lnTo>
                                  <a:pt x="221" y="36"/>
                                </a:lnTo>
                                <a:lnTo>
                                  <a:pt x="200" y="47"/>
                                </a:lnTo>
                                <a:lnTo>
                                  <a:pt x="179" y="58"/>
                                </a:lnTo>
                                <a:lnTo>
                                  <a:pt x="161" y="69"/>
                                </a:lnTo>
                                <a:lnTo>
                                  <a:pt x="144" y="81"/>
                                </a:lnTo>
                                <a:lnTo>
                                  <a:pt x="127" y="94"/>
                                </a:lnTo>
                                <a:close/>
                                <a:moveTo>
                                  <a:pt x="34" y="374"/>
                                </a:moveTo>
                                <a:lnTo>
                                  <a:pt x="32" y="368"/>
                                </a:lnTo>
                                <a:lnTo>
                                  <a:pt x="30" y="361"/>
                                </a:lnTo>
                                <a:lnTo>
                                  <a:pt x="29" y="353"/>
                                </a:lnTo>
                                <a:lnTo>
                                  <a:pt x="28" y="346"/>
                                </a:lnTo>
                                <a:lnTo>
                                  <a:pt x="28" y="331"/>
                                </a:lnTo>
                                <a:lnTo>
                                  <a:pt x="29" y="315"/>
                                </a:lnTo>
                                <a:lnTo>
                                  <a:pt x="33" y="297"/>
                                </a:lnTo>
                                <a:lnTo>
                                  <a:pt x="37" y="280"/>
                                </a:lnTo>
                                <a:lnTo>
                                  <a:pt x="44" y="262"/>
                                </a:lnTo>
                                <a:lnTo>
                                  <a:pt x="51" y="243"/>
                                </a:lnTo>
                                <a:lnTo>
                                  <a:pt x="60" y="225"/>
                                </a:lnTo>
                                <a:lnTo>
                                  <a:pt x="69" y="207"/>
                                </a:lnTo>
                                <a:lnTo>
                                  <a:pt x="81" y="189"/>
                                </a:lnTo>
                                <a:lnTo>
                                  <a:pt x="93" y="172"/>
                                </a:lnTo>
                                <a:lnTo>
                                  <a:pt x="105" y="156"/>
                                </a:lnTo>
                                <a:lnTo>
                                  <a:pt x="118" y="140"/>
                                </a:lnTo>
                                <a:lnTo>
                                  <a:pt x="131" y="126"/>
                                </a:lnTo>
                                <a:lnTo>
                                  <a:pt x="145" y="114"/>
                                </a:lnTo>
                                <a:lnTo>
                                  <a:pt x="161" y="102"/>
                                </a:lnTo>
                                <a:lnTo>
                                  <a:pt x="177" y="89"/>
                                </a:lnTo>
                                <a:lnTo>
                                  <a:pt x="196" y="79"/>
                                </a:lnTo>
                                <a:lnTo>
                                  <a:pt x="215" y="68"/>
                                </a:lnTo>
                                <a:lnTo>
                                  <a:pt x="235" y="59"/>
                                </a:lnTo>
                                <a:lnTo>
                                  <a:pt x="256" y="51"/>
                                </a:lnTo>
                                <a:lnTo>
                                  <a:pt x="276" y="44"/>
                                </a:lnTo>
                                <a:lnTo>
                                  <a:pt x="297" y="38"/>
                                </a:lnTo>
                                <a:lnTo>
                                  <a:pt x="318" y="32"/>
                                </a:lnTo>
                                <a:lnTo>
                                  <a:pt x="338" y="29"/>
                                </a:lnTo>
                                <a:lnTo>
                                  <a:pt x="357" y="27"/>
                                </a:lnTo>
                                <a:lnTo>
                                  <a:pt x="377" y="26"/>
                                </a:lnTo>
                                <a:lnTo>
                                  <a:pt x="394" y="28"/>
                                </a:lnTo>
                                <a:lnTo>
                                  <a:pt x="409" y="31"/>
                                </a:lnTo>
                                <a:lnTo>
                                  <a:pt x="417" y="33"/>
                                </a:lnTo>
                                <a:lnTo>
                                  <a:pt x="424" y="36"/>
                                </a:lnTo>
                                <a:lnTo>
                                  <a:pt x="430" y="40"/>
                                </a:lnTo>
                                <a:lnTo>
                                  <a:pt x="436" y="44"/>
                                </a:lnTo>
                                <a:lnTo>
                                  <a:pt x="443" y="49"/>
                                </a:lnTo>
                                <a:lnTo>
                                  <a:pt x="448" y="55"/>
                                </a:lnTo>
                                <a:lnTo>
                                  <a:pt x="453" y="62"/>
                                </a:lnTo>
                                <a:lnTo>
                                  <a:pt x="456" y="69"/>
                                </a:lnTo>
                                <a:lnTo>
                                  <a:pt x="459" y="77"/>
                                </a:lnTo>
                                <a:lnTo>
                                  <a:pt x="461" y="86"/>
                                </a:lnTo>
                                <a:lnTo>
                                  <a:pt x="462" y="95"/>
                                </a:lnTo>
                                <a:lnTo>
                                  <a:pt x="462" y="104"/>
                                </a:lnTo>
                                <a:lnTo>
                                  <a:pt x="462" y="115"/>
                                </a:lnTo>
                                <a:lnTo>
                                  <a:pt x="461" y="126"/>
                                </a:lnTo>
                                <a:lnTo>
                                  <a:pt x="459" y="138"/>
                                </a:lnTo>
                                <a:lnTo>
                                  <a:pt x="456" y="150"/>
                                </a:lnTo>
                                <a:lnTo>
                                  <a:pt x="450" y="173"/>
                                </a:lnTo>
                                <a:lnTo>
                                  <a:pt x="442" y="194"/>
                                </a:lnTo>
                                <a:lnTo>
                                  <a:pt x="434" y="212"/>
                                </a:lnTo>
                                <a:lnTo>
                                  <a:pt x="424" y="228"/>
                                </a:lnTo>
                                <a:lnTo>
                                  <a:pt x="410" y="246"/>
                                </a:lnTo>
                                <a:lnTo>
                                  <a:pt x="396" y="264"/>
                                </a:lnTo>
                                <a:lnTo>
                                  <a:pt x="380" y="281"/>
                                </a:lnTo>
                                <a:lnTo>
                                  <a:pt x="363" y="298"/>
                                </a:lnTo>
                                <a:lnTo>
                                  <a:pt x="344" y="316"/>
                                </a:lnTo>
                                <a:lnTo>
                                  <a:pt x="324" y="332"/>
                                </a:lnTo>
                                <a:lnTo>
                                  <a:pt x="304" y="347"/>
                                </a:lnTo>
                                <a:lnTo>
                                  <a:pt x="283" y="362"/>
                                </a:lnTo>
                                <a:lnTo>
                                  <a:pt x="262" y="375"/>
                                </a:lnTo>
                                <a:lnTo>
                                  <a:pt x="241" y="386"/>
                                </a:lnTo>
                                <a:lnTo>
                                  <a:pt x="221" y="396"/>
                                </a:lnTo>
                                <a:lnTo>
                                  <a:pt x="202" y="404"/>
                                </a:lnTo>
                                <a:lnTo>
                                  <a:pt x="182" y="410"/>
                                </a:lnTo>
                                <a:lnTo>
                                  <a:pt x="165" y="414"/>
                                </a:lnTo>
                                <a:lnTo>
                                  <a:pt x="152" y="415"/>
                                </a:lnTo>
                                <a:lnTo>
                                  <a:pt x="140" y="416"/>
                                </a:lnTo>
                                <a:lnTo>
                                  <a:pt x="128" y="417"/>
                                </a:lnTo>
                                <a:lnTo>
                                  <a:pt x="117" y="417"/>
                                </a:lnTo>
                                <a:lnTo>
                                  <a:pt x="107" y="416"/>
                                </a:lnTo>
                                <a:lnTo>
                                  <a:pt x="97" y="415"/>
                                </a:lnTo>
                                <a:lnTo>
                                  <a:pt x="88" y="413"/>
                                </a:lnTo>
                                <a:lnTo>
                                  <a:pt x="80" y="411"/>
                                </a:lnTo>
                                <a:lnTo>
                                  <a:pt x="71" y="408"/>
                                </a:lnTo>
                                <a:lnTo>
                                  <a:pt x="64" y="404"/>
                                </a:lnTo>
                                <a:lnTo>
                                  <a:pt x="57" y="400"/>
                                </a:lnTo>
                                <a:lnTo>
                                  <a:pt x="51" y="396"/>
                                </a:lnTo>
                                <a:lnTo>
                                  <a:pt x="46" y="391"/>
                                </a:lnTo>
                                <a:lnTo>
                                  <a:pt x="42" y="386"/>
                                </a:lnTo>
                                <a:lnTo>
                                  <a:pt x="38" y="380"/>
                                </a:lnTo>
                                <a:lnTo>
                                  <a:pt x="34" y="374"/>
                                </a:lnTo>
                                <a:close/>
                              </a:path>
                            </a:pathLst>
                          </a:custGeom>
                          <a:solidFill>
                            <a:srgbClr val="000000"/>
                          </a:solidFill>
                          <a:ln w="0">
                            <a:noFill/>
                          </a:ln>
                        </wps:spPr>
                        <wps:style>
                          <a:lnRef idx="0"/>
                          <a:fillRef idx="0"/>
                          <a:effectRef idx="0"/>
                          <a:fontRef idx="minor"/>
                        </wps:style>
                        <wps:bodyPr/>
                      </wps:wsp>
                      <wps:wsp>
                        <wps:cNvSpPr/>
                        <wps:spPr>
                          <a:xfrm>
                            <a:off x="202680" y="649440"/>
                            <a:ext cx="128880" cy="104040"/>
                          </a:xfrm>
                          <a:custGeom>
                            <a:avLst/>
                            <a:gdLst/>
                            <a:ahLst/>
                            <a:rect l="l" t="t" r="r" b="b"/>
                            <a:pathLst>
                              <a:path w="1116" h="904">
                                <a:moveTo>
                                  <a:pt x="30" y="391"/>
                                </a:moveTo>
                                <a:lnTo>
                                  <a:pt x="36" y="411"/>
                                </a:lnTo>
                                <a:lnTo>
                                  <a:pt x="44" y="430"/>
                                </a:lnTo>
                                <a:lnTo>
                                  <a:pt x="51" y="450"/>
                                </a:lnTo>
                                <a:lnTo>
                                  <a:pt x="58" y="470"/>
                                </a:lnTo>
                                <a:lnTo>
                                  <a:pt x="67" y="499"/>
                                </a:lnTo>
                                <a:lnTo>
                                  <a:pt x="76" y="534"/>
                                </a:lnTo>
                                <a:lnTo>
                                  <a:pt x="83" y="570"/>
                                </a:lnTo>
                                <a:lnTo>
                                  <a:pt x="91" y="608"/>
                                </a:lnTo>
                                <a:lnTo>
                                  <a:pt x="98" y="648"/>
                                </a:lnTo>
                                <a:lnTo>
                                  <a:pt x="108" y="688"/>
                                </a:lnTo>
                                <a:lnTo>
                                  <a:pt x="117" y="728"/>
                                </a:lnTo>
                                <a:lnTo>
                                  <a:pt x="128" y="764"/>
                                </a:lnTo>
                                <a:lnTo>
                                  <a:pt x="134" y="783"/>
                                </a:lnTo>
                                <a:lnTo>
                                  <a:pt x="140" y="799"/>
                                </a:lnTo>
                                <a:lnTo>
                                  <a:pt x="148" y="815"/>
                                </a:lnTo>
                                <a:lnTo>
                                  <a:pt x="155" y="831"/>
                                </a:lnTo>
                                <a:lnTo>
                                  <a:pt x="165" y="845"/>
                                </a:lnTo>
                                <a:lnTo>
                                  <a:pt x="174" y="857"/>
                                </a:lnTo>
                                <a:lnTo>
                                  <a:pt x="183" y="869"/>
                                </a:lnTo>
                                <a:lnTo>
                                  <a:pt x="194" y="879"/>
                                </a:lnTo>
                                <a:lnTo>
                                  <a:pt x="206" y="888"/>
                                </a:lnTo>
                                <a:lnTo>
                                  <a:pt x="219" y="895"/>
                                </a:lnTo>
                                <a:lnTo>
                                  <a:pt x="232" y="900"/>
                                </a:lnTo>
                                <a:lnTo>
                                  <a:pt x="247" y="903"/>
                                </a:lnTo>
                                <a:lnTo>
                                  <a:pt x="262" y="904"/>
                                </a:lnTo>
                                <a:lnTo>
                                  <a:pt x="280" y="903"/>
                                </a:lnTo>
                                <a:lnTo>
                                  <a:pt x="298" y="900"/>
                                </a:lnTo>
                                <a:lnTo>
                                  <a:pt x="316" y="894"/>
                                </a:lnTo>
                                <a:lnTo>
                                  <a:pt x="334" y="888"/>
                                </a:lnTo>
                                <a:lnTo>
                                  <a:pt x="349" y="879"/>
                                </a:lnTo>
                                <a:lnTo>
                                  <a:pt x="363" y="871"/>
                                </a:lnTo>
                                <a:lnTo>
                                  <a:pt x="377" y="862"/>
                                </a:lnTo>
                                <a:lnTo>
                                  <a:pt x="390" y="851"/>
                                </a:lnTo>
                                <a:lnTo>
                                  <a:pt x="402" y="840"/>
                                </a:lnTo>
                                <a:lnTo>
                                  <a:pt x="413" y="827"/>
                                </a:lnTo>
                                <a:lnTo>
                                  <a:pt x="423" y="814"/>
                                </a:lnTo>
                                <a:lnTo>
                                  <a:pt x="433" y="801"/>
                                </a:lnTo>
                                <a:lnTo>
                                  <a:pt x="442" y="787"/>
                                </a:lnTo>
                                <a:lnTo>
                                  <a:pt x="450" y="771"/>
                                </a:lnTo>
                                <a:lnTo>
                                  <a:pt x="457" y="756"/>
                                </a:lnTo>
                                <a:lnTo>
                                  <a:pt x="463" y="740"/>
                                </a:lnTo>
                                <a:lnTo>
                                  <a:pt x="469" y="723"/>
                                </a:lnTo>
                                <a:lnTo>
                                  <a:pt x="473" y="706"/>
                                </a:lnTo>
                                <a:lnTo>
                                  <a:pt x="477" y="690"/>
                                </a:lnTo>
                                <a:lnTo>
                                  <a:pt x="481" y="673"/>
                                </a:lnTo>
                                <a:lnTo>
                                  <a:pt x="483" y="654"/>
                                </a:lnTo>
                                <a:lnTo>
                                  <a:pt x="485" y="637"/>
                                </a:lnTo>
                                <a:lnTo>
                                  <a:pt x="486" y="620"/>
                                </a:lnTo>
                                <a:lnTo>
                                  <a:pt x="487" y="601"/>
                                </a:lnTo>
                                <a:lnTo>
                                  <a:pt x="486" y="584"/>
                                </a:lnTo>
                                <a:lnTo>
                                  <a:pt x="486" y="567"/>
                                </a:lnTo>
                                <a:lnTo>
                                  <a:pt x="484" y="548"/>
                                </a:lnTo>
                                <a:lnTo>
                                  <a:pt x="482" y="532"/>
                                </a:lnTo>
                                <a:lnTo>
                                  <a:pt x="479" y="515"/>
                                </a:lnTo>
                                <a:lnTo>
                                  <a:pt x="476" y="498"/>
                                </a:lnTo>
                                <a:lnTo>
                                  <a:pt x="472" y="482"/>
                                </a:lnTo>
                                <a:lnTo>
                                  <a:pt x="468" y="466"/>
                                </a:lnTo>
                                <a:lnTo>
                                  <a:pt x="463" y="450"/>
                                </a:lnTo>
                                <a:lnTo>
                                  <a:pt x="457" y="436"/>
                                </a:lnTo>
                                <a:lnTo>
                                  <a:pt x="451" y="422"/>
                                </a:lnTo>
                                <a:lnTo>
                                  <a:pt x="457" y="432"/>
                                </a:lnTo>
                                <a:lnTo>
                                  <a:pt x="465" y="443"/>
                                </a:lnTo>
                                <a:lnTo>
                                  <a:pt x="475" y="456"/>
                                </a:lnTo>
                                <a:lnTo>
                                  <a:pt x="487" y="470"/>
                                </a:lnTo>
                                <a:lnTo>
                                  <a:pt x="502" y="485"/>
                                </a:lnTo>
                                <a:lnTo>
                                  <a:pt x="518" y="500"/>
                                </a:lnTo>
                                <a:lnTo>
                                  <a:pt x="536" y="517"/>
                                </a:lnTo>
                                <a:lnTo>
                                  <a:pt x="556" y="533"/>
                                </a:lnTo>
                                <a:lnTo>
                                  <a:pt x="576" y="550"/>
                                </a:lnTo>
                                <a:lnTo>
                                  <a:pt x="598" y="568"/>
                                </a:lnTo>
                                <a:lnTo>
                                  <a:pt x="621" y="585"/>
                                </a:lnTo>
                                <a:lnTo>
                                  <a:pt x="644" y="602"/>
                                </a:lnTo>
                                <a:lnTo>
                                  <a:pt x="670" y="621"/>
                                </a:lnTo>
                                <a:lnTo>
                                  <a:pt x="694" y="638"/>
                                </a:lnTo>
                                <a:lnTo>
                                  <a:pt x="721" y="654"/>
                                </a:lnTo>
                                <a:lnTo>
                                  <a:pt x="746" y="670"/>
                                </a:lnTo>
                                <a:lnTo>
                                  <a:pt x="772" y="687"/>
                                </a:lnTo>
                                <a:lnTo>
                                  <a:pt x="798" y="702"/>
                                </a:lnTo>
                                <a:lnTo>
                                  <a:pt x="824" y="716"/>
                                </a:lnTo>
                                <a:lnTo>
                                  <a:pt x="850" y="730"/>
                                </a:lnTo>
                                <a:lnTo>
                                  <a:pt x="875" y="742"/>
                                </a:lnTo>
                                <a:lnTo>
                                  <a:pt x="900" y="753"/>
                                </a:lnTo>
                                <a:lnTo>
                                  <a:pt x="924" y="762"/>
                                </a:lnTo>
                                <a:lnTo>
                                  <a:pt x="948" y="770"/>
                                </a:lnTo>
                                <a:lnTo>
                                  <a:pt x="969" y="776"/>
                                </a:lnTo>
                                <a:lnTo>
                                  <a:pt x="990" y="782"/>
                                </a:lnTo>
                                <a:lnTo>
                                  <a:pt x="1010" y="784"/>
                                </a:lnTo>
                                <a:lnTo>
                                  <a:pt x="1028" y="785"/>
                                </a:lnTo>
                                <a:lnTo>
                                  <a:pt x="1044" y="784"/>
                                </a:lnTo>
                                <a:lnTo>
                                  <a:pt x="1060" y="780"/>
                                </a:lnTo>
                                <a:lnTo>
                                  <a:pt x="1072" y="773"/>
                                </a:lnTo>
                                <a:lnTo>
                                  <a:pt x="1083" y="765"/>
                                </a:lnTo>
                                <a:lnTo>
                                  <a:pt x="1091" y="755"/>
                                </a:lnTo>
                                <a:lnTo>
                                  <a:pt x="1098" y="745"/>
                                </a:lnTo>
                                <a:lnTo>
                                  <a:pt x="1104" y="733"/>
                                </a:lnTo>
                                <a:lnTo>
                                  <a:pt x="1108" y="720"/>
                                </a:lnTo>
                                <a:lnTo>
                                  <a:pt x="1112" y="707"/>
                                </a:lnTo>
                                <a:lnTo>
                                  <a:pt x="1114" y="693"/>
                                </a:lnTo>
                                <a:lnTo>
                                  <a:pt x="1116" y="678"/>
                                </a:lnTo>
                                <a:lnTo>
                                  <a:pt x="1116" y="662"/>
                                </a:lnTo>
                                <a:lnTo>
                                  <a:pt x="1115" y="647"/>
                                </a:lnTo>
                                <a:lnTo>
                                  <a:pt x="1114" y="631"/>
                                </a:lnTo>
                                <a:lnTo>
                                  <a:pt x="1110" y="613"/>
                                </a:lnTo>
                                <a:lnTo>
                                  <a:pt x="1107" y="597"/>
                                </a:lnTo>
                                <a:lnTo>
                                  <a:pt x="1099" y="562"/>
                                </a:lnTo>
                                <a:lnTo>
                                  <a:pt x="1089" y="527"/>
                                </a:lnTo>
                                <a:lnTo>
                                  <a:pt x="1078" y="491"/>
                                </a:lnTo>
                                <a:lnTo>
                                  <a:pt x="1065" y="456"/>
                                </a:lnTo>
                                <a:lnTo>
                                  <a:pt x="1050" y="423"/>
                                </a:lnTo>
                                <a:lnTo>
                                  <a:pt x="1037" y="391"/>
                                </a:lnTo>
                                <a:lnTo>
                                  <a:pt x="1011" y="334"/>
                                </a:lnTo>
                                <a:lnTo>
                                  <a:pt x="990" y="289"/>
                                </a:lnTo>
                                <a:lnTo>
                                  <a:pt x="979" y="268"/>
                                </a:lnTo>
                                <a:lnTo>
                                  <a:pt x="965" y="246"/>
                                </a:lnTo>
                                <a:lnTo>
                                  <a:pt x="950" y="225"/>
                                </a:lnTo>
                                <a:lnTo>
                                  <a:pt x="931" y="206"/>
                                </a:lnTo>
                                <a:lnTo>
                                  <a:pt x="912" y="186"/>
                                </a:lnTo>
                                <a:lnTo>
                                  <a:pt x="891" y="168"/>
                                </a:lnTo>
                                <a:lnTo>
                                  <a:pt x="868" y="150"/>
                                </a:lnTo>
                                <a:lnTo>
                                  <a:pt x="844" y="133"/>
                                </a:lnTo>
                                <a:lnTo>
                                  <a:pt x="817" y="117"/>
                                </a:lnTo>
                                <a:lnTo>
                                  <a:pt x="791" y="103"/>
                                </a:lnTo>
                                <a:lnTo>
                                  <a:pt x="762" y="88"/>
                                </a:lnTo>
                                <a:lnTo>
                                  <a:pt x="733" y="75"/>
                                </a:lnTo>
                                <a:lnTo>
                                  <a:pt x="703" y="63"/>
                                </a:lnTo>
                                <a:lnTo>
                                  <a:pt x="673" y="52"/>
                                </a:lnTo>
                                <a:lnTo>
                                  <a:pt x="641" y="42"/>
                                </a:lnTo>
                                <a:lnTo>
                                  <a:pt x="610" y="32"/>
                                </a:lnTo>
                                <a:lnTo>
                                  <a:pt x="577" y="24"/>
                                </a:lnTo>
                                <a:lnTo>
                                  <a:pt x="544" y="17"/>
                                </a:lnTo>
                                <a:lnTo>
                                  <a:pt x="512" y="12"/>
                                </a:lnTo>
                                <a:lnTo>
                                  <a:pt x="479" y="7"/>
                                </a:lnTo>
                                <a:lnTo>
                                  <a:pt x="447" y="3"/>
                                </a:lnTo>
                                <a:lnTo>
                                  <a:pt x="414" y="1"/>
                                </a:lnTo>
                                <a:lnTo>
                                  <a:pt x="383" y="0"/>
                                </a:lnTo>
                                <a:lnTo>
                                  <a:pt x="351" y="0"/>
                                </a:lnTo>
                                <a:lnTo>
                                  <a:pt x="319" y="1"/>
                                </a:lnTo>
                                <a:lnTo>
                                  <a:pt x="290" y="4"/>
                                </a:lnTo>
                                <a:lnTo>
                                  <a:pt x="260" y="8"/>
                                </a:lnTo>
                                <a:lnTo>
                                  <a:pt x="232" y="13"/>
                                </a:lnTo>
                                <a:lnTo>
                                  <a:pt x="204" y="20"/>
                                </a:lnTo>
                                <a:lnTo>
                                  <a:pt x="178" y="27"/>
                                </a:lnTo>
                                <a:lnTo>
                                  <a:pt x="153" y="37"/>
                                </a:lnTo>
                                <a:lnTo>
                                  <a:pt x="130" y="48"/>
                                </a:lnTo>
                                <a:lnTo>
                                  <a:pt x="116" y="56"/>
                                </a:lnTo>
                                <a:lnTo>
                                  <a:pt x="102" y="64"/>
                                </a:lnTo>
                                <a:lnTo>
                                  <a:pt x="89" y="73"/>
                                </a:lnTo>
                                <a:lnTo>
                                  <a:pt x="77" y="81"/>
                                </a:lnTo>
                                <a:lnTo>
                                  <a:pt x="67" y="90"/>
                                </a:lnTo>
                                <a:lnTo>
                                  <a:pt x="57" y="100"/>
                                </a:lnTo>
                                <a:lnTo>
                                  <a:pt x="48" y="109"/>
                                </a:lnTo>
                                <a:lnTo>
                                  <a:pt x="39" y="119"/>
                                </a:lnTo>
                                <a:lnTo>
                                  <a:pt x="32" y="128"/>
                                </a:lnTo>
                                <a:lnTo>
                                  <a:pt x="26" y="138"/>
                                </a:lnTo>
                                <a:lnTo>
                                  <a:pt x="20" y="149"/>
                                </a:lnTo>
                                <a:lnTo>
                                  <a:pt x="15" y="159"/>
                                </a:lnTo>
                                <a:lnTo>
                                  <a:pt x="11" y="169"/>
                                </a:lnTo>
                                <a:lnTo>
                                  <a:pt x="8" y="180"/>
                                </a:lnTo>
                                <a:lnTo>
                                  <a:pt x="5" y="191"/>
                                </a:lnTo>
                                <a:lnTo>
                                  <a:pt x="3" y="202"/>
                                </a:lnTo>
                                <a:lnTo>
                                  <a:pt x="1" y="213"/>
                                </a:lnTo>
                                <a:lnTo>
                                  <a:pt x="0" y="224"/>
                                </a:lnTo>
                                <a:lnTo>
                                  <a:pt x="0" y="235"/>
                                </a:lnTo>
                                <a:lnTo>
                                  <a:pt x="0" y="247"/>
                                </a:lnTo>
                                <a:lnTo>
                                  <a:pt x="1" y="270"/>
                                </a:lnTo>
                                <a:lnTo>
                                  <a:pt x="5" y="294"/>
                                </a:lnTo>
                                <a:lnTo>
                                  <a:pt x="9" y="318"/>
                                </a:lnTo>
                                <a:lnTo>
                                  <a:pt x="15" y="342"/>
                                </a:lnTo>
                                <a:lnTo>
                                  <a:pt x="22" y="367"/>
                                </a:lnTo>
                                <a:lnTo>
                                  <a:pt x="30" y="391"/>
                                </a:lnTo>
                                <a:close/>
                              </a:path>
                            </a:pathLst>
                          </a:custGeom>
                          <a:solidFill>
                            <a:srgbClr val="efcfb8"/>
                          </a:solidFill>
                          <a:ln w="0">
                            <a:noFill/>
                          </a:ln>
                        </wps:spPr>
                        <wps:style>
                          <a:lnRef idx="0"/>
                          <a:fillRef idx="0"/>
                          <a:effectRef idx="0"/>
                          <a:fontRef idx="minor"/>
                        </wps:style>
                        <wps:bodyPr/>
                      </wps:wsp>
                      <wps:wsp>
                        <wps:cNvSpPr/>
                        <wps:spPr>
                          <a:xfrm>
                            <a:off x="201240" y="647640"/>
                            <a:ext cx="131400" cy="106560"/>
                          </a:xfrm>
                          <a:custGeom>
                            <a:avLst/>
                            <a:gdLst/>
                            <a:ahLst/>
                            <a:rect l="l" t="t" r="r" b="b"/>
                            <a:pathLst>
                              <a:path w="1143" h="930">
                                <a:moveTo>
                                  <a:pt x="138" y="49"/>
                                </a:moveTo>
                                <a:lnTo>
                                  <a:pt x="120" y="60"/>
                                </a:lnTo>
                                <a:lnTo>
                                  <a:pt x="102" y="70"/>
                                </a:lnTo>
                                <a:lnTo>
                                  <a:pt x="87" y="81"/>
                                </a:lnTo>
                                <a:lnTo>
                                  <a:pt x="73" y="92"/>
                                </a:lnTo>
                                <a:lnTo>
                                  <a:pt x="61" y="105"/>
                                </a:lnTo>
                                <a:lnTo>
                                  <a:pt x="49" y="117"/>
                                </a:lnTo>
                                <a:lnTo>
                                  <a:pt x="39" y="129"/>
                                </a:lnTo>
                                <a:lnTo>
                                  <a:pt x="30" y="142"/>
                                </a:lnTo>
                                <a:lnTo>
                                  <a:pt x="23" y="155"/>
                                </a:lnTo>
                                <a:lnTo>
                                  <a:pt x="17" y="169"/>
                                </a:lnTo>
                                <a:lnTo>
                                  <a:pt x="12" y="182"/>
                                </a:lnTo>
                                <a:lnTo>
                                  <a:pt x="8" y="196"/>
                                </a:lnTo>
                                <a:lnTo>
                                  <a:pt x="5" y="211"/>
                                </a:lnTo>
                                <a:lnTo>
                                  <a:pt x="3" y="225"/>
                                </a:lnTo>
                                <a:lnTo>
                                  <a:pt x="2" y="239"/>
                                </a:lnTo>
                                <a:lnTo>
                                  <a:pt x="0" y="253"/>
                                </a:lnTo>
                                <a:lnTo>
                                  <a:pt x="2" y="273"/>
                                </a:lnTo>
                                <a:lnTo>
                                  <a:pt x="3" y="291"/>
                                </a:lnTo>
                                <a:lnTo>
                                  <a:pt x="6" y="310"/>
                                </a:lnTo>
                                <a:lnTo>
                                  <a:pt x="10" y="330"/>
                                </a:lnTo>
                                <a:lnTo>
                                  <a:pt x="14" y="349"/>
                                </a:lnTo>
                                <a:lnTo>
                                  <a:pt x="19" y="369"/>
                                </a:lnTo>
                                <a:lnTo>
                                  <a:pt x="25" y="389"/>
                                </a:lnTo>
                                <a:lnTo>
                                  <a:pt x="31" y="408"/>
                                </a:lnTo>
                                <a:lnTo>
                                  <a:pt x="55" y="476"/>
                                </a:lnTo>
                                <a:lnTo>
                                  <a:pt x="60" y="488"/>
                                </a:lnTo>
                                <a:lnTo>
                                  <a:pt x="92" y="623"/>
                                </a:lnTo>
                                <a:lnTo>
                                  <a:pt x="100" y="667"/>
                                </a:lnTo>
                                <a:lnTo>
                                  <a:pt x="110" y="711"/>
                                </a:lnTo>
                                <a:lnTo>
                                  <a:pt x="116" y="732"/>
                                </a:lnTo>
                                <a:lnTo>
                                  <a:pt x="121" y="754"/>
                                </a:lnTo>
                                <a:lnTo>
                                  <a:pt x="127" y="775"/>
                                </a:lnTo>
                                <a:lnTo>
                                  <a:pt x="134" y="796"/>
                                </a:lnTo>
                                <a:lnTo>
                                  <a:pt x="141" y="815"/>
                                </a:lnTo>
                                <a:lnTo>
                                  <a:pt x="149" y="833"/>
                                </a:lnTo>
                                <a:lnTo>
                                  <a:pt x="158" y="851"/>
                                </a:lnTo>
                                <a:lnTo>
                                  <a:pt x="168" y="866"/>
                                </a:lnTo>
                                <a:lnTo>
                                  <a:pt x="179" y="880"/>
                                </a:lnTo>
                                <a:lnTo>
                                  <a:pt x="190" y="893"/>
                                </a:lnTo>
                                <a:lnTo>
                                  <a:pt x="197" y="900"/>
                                </a:lnTo>
                                <a:lnTo>
                                  <a:pt x="203" y="905"/>
                                </a:lnTo>
                                <a:lnTo>
                                  <a:pt x="210" y="910"/>
                                </a:lnTo>
                                <a:lnTo>
                                  <a:pt x="217" y="914"/>
                                </a:lnTo>
                                <a:lnTo>
                                  <a:pt x="230" y="921"/>
                                </a:lnTo>
                                <a:lnTo>
                                  <a:pt x="243" y="925"/>
                                </a:lnTo>
                                <a:lnTo>
                                  <a:pt x="257" y="928"/>
                                </a:lnTo>
                                <a:lnTo>
                                  <a:pt x="271" y="930"/>
                                </a:lnTo>
                                <a:lnTo>
                                  <a:pt x="287" y="930"/>
                                </a:lnTo>
                                <a:lnTo>
                                  <a:pt x="302" y="928"/>
                                </a:lnTo>
                                <a:lnTo>
                                  <a:pt x="318" y="924"/>
                                </a:lnTo>
                                <a:lnTo>
                                  <a:pt x="335" y="919"/>
                                </a:lnTo>
                                <a:lnTo>
                                  <a:pt x="348" y="915"/>
                                </a:lnTo>
                                <a:lnTo>
                                  <a:pt x="359" y="910"/>
                                </a:lnTo>
                                <a:lnTo>
                                  <a:pt x="371" y="904"/>
                                </a:lnTo>
                                <a:lnTo>
                                  <a:pt x="382" y="898"/>
                                </a:lnTo>
                                <a:lnTo>
                                  <a:pt x="392" y="890"/>
                                </a:lnTo>
                                <a:lnTo>
                                  <a:pt x="403" y="882"/>
                                </a:lnTo>
                                <a:lnTo>
                                  <a:pt x="413" y="874"/>
                                </a:lnTo>
                                <a:lnTo>
                                  <a:pt x="423" y="865"/>
                                </a:lnTo>
                                <a:lnTo>
                                  <a:pt x="432" y="856"/>
                                </a:lnTo>
                                <a:lnTo>
                                  <a:pt x="440" y="846"/>
                                </a:lnTo>
                                <a:lnTo>
                                  <a:pt x="448" y="835"/>
                                </a:lnTo>
                                <a:lnTo>
                                  <a:pt x="457" y="824"/>
                                </a:lnTo>
                                <a:lnTo>
                                  <a:pt x="464" y="812"/>
                                </a:lnTo>
                                <a:lnTo>
                                  <a:pt x="471" y="800"/>
                                </a:lnTo>
                                <a:lnTo>
                                  <a:pt x="477" y="786"/>
                                </a:lnTo>
                                <a:lnTo>
                                  <a:pt x="483" y="773"/>
                                </a:lnTo>
                                <a:lnTo>
                                  <a:pt x="490" y="755"/>
                                </a:lnTo>
                                <a:lnTo>
                                  <a:pt x="497" y="735"/>
                                </a:lnTo>
                                <a:lnTo>
                                  <a:pt x="502" y="715"/>
                                </a:lnTo>
                                <a:lnTo>
                                  <a:pt x="506" y="695"/>
                                </a:lnTo>
                                <a:lnTo>
                                  <a:pt x="510" y="673"/>
                                </a:lnTo>
                                <a:lnTo>
                                  <a:pt x="513" y="652"/>
                                </a:lnTo>
                                <a:lnTo>
                                  <a:pt x="514" y="630"/>
                                </a:lnTo>
                                <a:lnTo>
                                  <a:pt x="515" y="609"/>
                                </a:lnTo>
                                <a:lnTo>
                                  <a:pt x="514" y="581"/>
                                </a:lnTo>
                                <a:lnTo>
                                  <a:pt x="511" y="553"/>
                                </a:lnTo>
                                <a:lnTo>
                                  <a:pt x="505" y="527"/>
                                </a:lnTo>
                                <a:lnTo>
                                  <a:pt x="500" y="499"/>
                                </a:lnTo>
                                <a:lnTo>
                                  <a:pt x="522" y="520"/>
                                </a:lnTo>
                                <a:lnTo>
                                  <a:pt x="546" y="543"/>
                                </a:lnTo>
                                <a:lnTo>
                                  <a:pt x="574" y="566"/>
                                </a:lnTo>
                                <a:lnTo>
                                  <a:pt x="604" y="591"/>
                                </a:lnTo>
                                <a:lnTo>
                                  <a:pt x="636" y="615"/>
                                </a:lnTo>
                                <a:lnTo>
                                  <a:pt x="669" y="640"/>
                                </a:lnTo>
                                <a:lnTo>
                                  <a:pt x="704" y="663"/>
                                </a:lnTo>
                                <a:lnTo>
                                  <a:pt x="740" y="687"/>
                                </a:lnTo>
                                <a:lnTo>
                                  <a:pt x="775" y="708"/>
                                </a:lnTo>
                                <a:lnTo>
                                  <a:pt x="811" y="729"/>
                                </a:lnTo>
                                <a:lnTo>
                                  <a:pt x="847" y="748"/>
                                </a:lnTo>
                                <a:lnTo>
                                  <a:pt x="881" y="765"/>
                                </a:lnTo>
                                <a:lnTo>
                                  <a:pt x="915" y="780"/>
                                </a:lnTo>
                                <a:lnTo>
                                  <a:pt x="947" y="793"/>
                                </a:lnTo>
                                <a:lnTo>
                                  <a:pt x="963" y="798"/>
                                </a:lnTo>
                                <a:lnTo>
                                  <a:pt x="978" y="802"/>
                                </a:lnTo>
                                <a:lnTo>
                                  <a:pt x="992" y="806"/>
                                </a:lnTo>
                                <a:lnTo>
                                  <a:pt x="1006" y="808"/>
                                </a:lnTo>
                                <a:lnTo>
                                  <a:pt x="1023" y="810"/>
                                </a:lnTo>
                                <a:lnTo>
                                  <a:pt x="1038" y="811"/>
                                </a:lnTo>
                                <a:lnTo>
                                  <a:pt x="1052" y="811"/>
                                </a:lnTo>
                                <a:lnTo>
                                  <a:pt x="1065" y="809"/>
                                </a:lnTo>
                                <a:lnTo>
                                  <a:pt x="1078" y="806"/>
                                </a:lnTo>
                                <a:lnTo>
                                  <a:pt x="1089" y="801"/>
                                </a:lnTo>
                                <a:lnTo>
                                  <a:pt x="1098" y="795"/>
                                </a:lnTo>
                                <a:lnTo>
                                  <a:pt x="1106" y="787"/>
                                </a:lnTo>
                                <a:lnTo>
                                  <a:pt x="1114" y="778"/>
                                </a:lnTo>
                                <a:lnTo>
                                  <a:pt x="1121" y="768"/>
                                </a:lnTo>
                                <a:lnTo>
                                  <a:pt x="1128" y="757"/>
                                </a:lnTo>
                                <a:lnTo>
                                  <a:pt x="1133" y="745"/>
                                </a:lnTo>
                                <a:lnTo>
                                  <a:pt x="1137" y="732"/>
                                </a:lnTo>
                                <a:lnTo>
                                  <a:pt x="1140" y="719"/>
                                </a:lnTo>
                                <a:lnTo>
                                  <a:pt x="1141" y="705"/>
                                </a:lnTo>
                                <a:lnTo>
                                  <a:pt x="1142" y="691"/>
                                </a:lnTo>
                                <a:lnTo>
                                  <a:pt x="1143" y="676"/>
                                </a:lnTo>
                                <a:lnTo>
                                  <a:pt x="1142" y="661"/>
                                </a:lnTo>
                                <a:lnTo>
                                  <a:pt x="1141" y="646"/>
                                </a:lnTo>
                                <a:lnTo>
                                  <a:pt x="1139" y="629"/>
                                </a:lnTo>
                                <a:lnTo>
                                  <a:pt x="1133" y="598"/>
                                </a:lnTo>
                                <a:lnTo>
                                  <a:pt x="1124" y="564"/>
                                </a:lnTo>
                                <a:lnTo>
                                  <a:pt x="1114" y="532"/>
                                </a:lnTo>
                                <a:lnTo>
                                  <a:pt x="1103" y="498"/>
                                </a:lnTo>
                                <a:lnTo>
                                  <a:pt x="1091" y="466"/>
                                </a:lnTo>
                                <a:lnTo>
                                  <a:pt x="1079" y="435"/>
                                </a:lnTo>
                                <a:lnTo>
                                  <a:pt x="1053" y="376"/>
                                </a:lnTo>
                                <a:lnTo>
                                  <a:pt x="1030" y="326"/>
                                </a:lnTo>
                                <a:lnTo>
                                  <a:pt x="1017" y="297"/>
                                </a:lnTo>
                                <a:lnTo>
                                  <a:pt x="1007" y="279"/>
                                </a:lnTo>
                                <a:lnTo>
                                  <a:pt x="996" y="260"/>
                                </a:lnTo>
                                <a:lnTo>
                                  <a:pt x="983" y="242"/>
                                </a:lnTo>
                                <a:lnTo>
                                  <a:pt x="969" y="225"/>
                                </a:lnTo>
                                <a:lnTo>
                                  <a:pt x="953" y="207"/>
                                </a:lnTo>
                                <a:lnTo>
                                  <a:pt x="936" y="191"/>
                                </a:lnTo>
                                <a:lnTo>
                                  <a:pt x="918" y="175"/>
                                </a:lnTo>
                                <a:lnTo>
                                  <a:pt x="897" y="159"/>
                                </a:lnTo>
                                <a:lnTo>
                                  <a:pt x="876" y="143"/>
                                </a:lnTo>
                                <a:lnTo>
                                  <a:pt x="854" y="128"/>
                                </a:lnTo>
                                <a:lnTo>
                                  <a:pt x="830" y="114"/>
                                </a:lnTo>
                                <a:lnTo>
                                  <a:pt x="805" y="100"/>
                                </a:lnTo>
                                <a:lnTo>
                                  <a:pt x="778" y="87"/>
                                </a:lnTo>
                                <a:lnTo>
                                  <a:pt x="752" y="75"/>
                                </a:lnTo>
                                <a:lnTo>
                                  <a:pt x="723" y="64"/>
                                </a:lnTo>
                                <a:lnTo>
                                  <a:pt x="694" y="53"/>
                                </a:lnTo>
                                <a:lnTo>
                                  <a:pt x="656" y="40"/>
                                </a:lnTo>
                                <a:lnTo>
                                  <a:pt x="617" y="30"/>
                                </a:lnTo>
                                <a:lnTo>
                                  <a:pt x="579" y="21"/>
                                </a:lnTo>
                                <a:lnTo>
                                  <a:pt x="541" y="14"/>
                                </a:lnTo>
                                <a:lnTo>
                                  <a:pt x="502" y="8"/>
                                </a:lnTo>
                                <a:lnTo>
                                  <a:pt x="464" y="4"/>
                                </a:lnTo>
                                <a:lnTo>
                                  <a:pt x="427" y="1"/>
                                </a:lnTo>
                                <a:lnTo>
                                  <a:pt x="389" y="0"/>
                                </a:lnTo>
                                <a:lnTo>
                                  <a:pt x="354" y="1"/>
                                </a:lnTo>
                                <a:lnTo>
                                  <a:pt x="318" y="3"/>
                                </a:lnTo>
                                <a:lnTo>
                                  <a:pt x="285" y="6"/>
                                </a:lnTo>
                                <a:lnTo>
                                  <a:pt x="252" y="12"/>
                                </a:lnTo>
                                <a:lnTo>
                                  <a:pt x="221" y="19"/>
                                </a:lnTo>
                                <a:lnTo>
                                  <a:pt x="192" y="27"/>
                                </a:lnTo>
                                <a:lnTo>
                                  <a:pt x="178" y="32"/>
                                </a:lnTo>
                                <a:lnTo>
                                  <a:pt x="163" y="37"/>
                                </a:lnTo>
                                <a:lnTo>
                                  <a:pt x="151" y="43"/>
                                </a:lnTo>
                                <a:lnTo>
                                  <a:pt x="138" y="49"/>
                                </a:lnTo>
                                <a:close/>
                                <a:moveTo>
                                  <a:pt x="27" y="252"/>
                                </a:moveTo>
                                <a:lnTo>
                                  <a:pt x="27" y="239"/>
                                </a:lnTo>
                                <a:lnTo>
                                  <a:pt x="29" y="226"/>
                                </a:lnTo>
                                <a:lnTo>
                                  <a:pt x="31" y="213"/>
                                </a:lnTo>
                                <a:lnTo>
                                  <a:pt x="33" y="200"/>
                                </a:lnTo>
                                <a:lnTo>
                                  <a:pt x="37" y="187"/>
                                </a:lnTo>
                                <a:lnTo>
                                  <a:pt x="42" y="176"/>
                                </a:lnTo>
                                <a:lnTo>
                                  <a:pt x="48" y="164"/>
                                </a:lnTo>
                                <a:lnTo>
                                  <a:pt x="54" y="152"/>
                                </a:lnTo>
                                <a:lnTo>
                                  <a:pt x="63" y="141"/>
                                </a:lnTo>
                                <a:lnTo>
                                  <a:pt x="72" y="131"/>
                                </a:lnTo>
                                <a:lnTo>
                                  <a:pt x="82" y="121"/>
                                </a:lnTo>
                                <a:lnTo>
                                  <a:pt x="93" y="111"/>
                                </a:lnTo>
                                <a:lnTo>
                                  <a:pt x="105" y="100"/>
                                </a:lnTo>
                                <a:lnTo>
                                  <a:pt x="120" y="91"/>
                                </a:lnTo>
                                <a:lnTo>
                                  <a:pt x="134" y="82"/>
                                </a:lnTo>
                                <a:lnTo>
                                  <a:pt x="150" y="73"/>
                                </a:lnTo>
                                <a:lnTo>
                                  <a:pt x="162" y="67"/>
                                </a:lnTo>
                                <a:lnTo>
                                  <a:pt x="175" y="62"/>
                                </a:lnTo>
                                <a:lnTo>
                                  <a:pt x="188" y="57"/>
                                </a:lnTo>
                                <a:lnTo>
                                  <a:pt x="201" y="51"/>
                                </a:lnTo>
                                <a:lnTo>
                                  <a:pt x="230" y="43"/>
                                </a:lnTo>
                                <a:lnTo>
                                  <a:pt x="259" y="37"/>
                                </a:lnTo>
                                <a:lnTo>
                                  <a:pt x="291" y="32"/>
                                </a:lnTo>
                                <a:lnTo>
                                  <a:pt x="323" y="29"/>
                                </a:lnTo>
                                <a:lnTo>
                                  <a:pt x="357" y="27"/>
                                </a:lnTo>
                                <a:lnTo>
                                  <a:pt x="391" y="26"/>
                                </a:lnTo>
                                <a:lnTo>
                                  <a:pt x="427" y="27"/>
                                </a:lnTo>
                                <a:lnTo>
                                  <a:pt x="464" y="30"/>
                                </a:lnTo>
                                <a:lnTo>
                                  <a:pt x="500" y="34"/>
                                </a:lnTo>
                                <a:lnTo>
                                  <a:pt x="537" y="40"/>
                                </a:lnTo>
                                <a:lnTo>
                                  <a:pt x="574" y="47"/>
                                </a:lnTo>
                                <a:lnTo>
                                  <a:pt x="611" y="56"/>
                                </a:lnTo>
                                <a:lnTo>
                                  <a:pt x="648" y="67"/>
                                </a:lnTo>
                                <a:lnTo>
                                  <a:pt x="686" y="78"/>
                                </a:lnTo>
                                <a:lnTo>
                                  <a:pt x="713" y="88"/>
                                </a:lnTo>
                                <a:lnTo>
                                  <a:pt x="741" y="99"/>
                                </a:lnTo>
                                <a:lnTo>
                                  <a:pt x="766" y="112"/>
                                </a:lnTo>
                                <a:lnTo>
                                  <a:pt x="792" y="124"/>
                                </a:lnTo>
                                <a:lnTo>
                                  <a:pt x="815" y="136"/>
                                </a:lnTo>
                                <a:lnTo>
                                  <a:pt x="838" y="149"/>
                                </a:lnTo>
                                <a:lnTo>
                                  <a:pt x="860" y="164"/>
                                </a:lnTo>
                                <a:lnTo>
                                  <a:pt x="880" y="178"/>
                                </a:lnTo>
                                <a:lnTo>
                                  <a:pt x="898" y="193"/>
                                </a:lnTo>
                                <a:lnTo>
                                  <a:pt x="917" y="208"/>
                                </a:lnTo>
                                <a:lnTo>
                                  <a:pt x="933" y="225"/>
                                </a:lnTo>
                                <a:lnTo>
                                  <a:pt x="947" y="240"/>
                                </a:lnTo>
                                <a:lnTo>
                                  <a:pt x="961" y="257"/>
                                </a:lnTo>
                                <a:lnTo>
                                  <a:pt x="973" y="274"/>
                                </a:lnTo>
                                <a:lnTo>
                                  <a:pt x="983" y="291"/>
                                </a:lnTo>
                                <a:lnTo>
                                  <a:pt x="992" y="308"/>
                                </a:lnTo>
                                <a:lnTo>
                                  <a:pt x="1005" y="338"/>
                                </a:lnTo>
                                <a:lnTo>
                                  <a:pt x="1027" y="383"/>
                                </a:lnTo>
                                <a:lnTo>
                                  <a:pt x="1050" y="437"/>
                                </a:lnTo>
                                <a:lnTo>
                                  <a:pt x="1062" y="466"/>
                                </a:lnTo>
                                <a:lnTo>
                                  <a:pt x="1075" y="498"/>
                                </a:lnTo>
                                <a:lnTo>
                                  <a:pt x="1086" y="529"/>
                                </a:lnTo>
                                <a:lnTo>
                                  <a:pt x="1096" y="560"/>
                                </a:lnTo>
                                <a:lnTo>
                                  <a:pt x="1104" y="592"/>
                                </a:lnTo>
                                <a:lnTo>
                                  <a:pt x="1110" y="623"/>
                                </a:lnTo>
                                <a:lnTo>
                                  <a:pt x="1112" y="638"/>
                                </a:lnTo>
                                <a:lnTo>
                                  <a:pt x="1114" y="653"/>
                                </a:lnTo>
                                <a:lnTo>
                                  <a:pt x="1115" y="667"/>
                                </a:lnTo>
                                <a:lnTo>
                                  <a:pt x="1116" y="680"/>
                                </a:lnTo>
                                <a:lnTo>
                                  <a:pt x="1115" y="694"/>
                                </a:lnTo>
                                <a:lnTo>
                                  <a:pt x="1114" y="707"/>
                                </a:lnTo>
                                <a:lnTo>
                                  <a:pt x="1112" y="719"/>
                                </a:lnTo>
                                <a:lnTo>
                                  <a:pt x="1109" y="730"/>
                                </a:lnTo>
                                <a:lnTo>
                                  <a:pt x="1105" y="742"/>
                                </a:lnTo>
                                <a:lnTo>
                                  <a:pt x="1100" y="751"/>
                                </a:lnTo>
                                <a:lnTo>
                                  <a:pt x="1094" y="760"/>
                                </a:lnTo>
                                <a:lnTo>
                                  <a:pt x="1088" y="769"/>
                                </a:lnTo>
                                <a:lnTo>
                                  <a:pt x="1082" y="774"/>
                                </a:lnTo>
                                <a:lnTo>
                                  <a:pt x="1075" y="778"/>
                                </a:lnTo>
                                <a:lnTo>
                                  <a:pt x="1066" y="781"/>
                                </a:lnTo>
                                <a:lnTo>
                                  <a:pt x="1057" y="783"/>
                                </a:lnTo>
                                <a:lnTo>
                                  <a:pt x="1047" y="784"/>
                                </a:lnTo>
                                <a:lnTo>
                                  <a:pt x="1036" y="784"/>
                                </a:lnTo>
                                <a:lnTo>
                                  <a:pt x="1024" y="783"/>
                                </a:lnTo>
                                <a:lnTo>
                                  <a:pt x="1010" y="782"/>
                                </a:lnTo>
                                <a:lnTo>
                                  <a:pt x="994" y="778"/>
                                </a:lnTo>
                                <a:lnTo>
                                  <a:pt x="977" y="774"/>
                                </a:lnTo>
                                <a:lnTo>
                                  <a:pt x="959" y="768"/>
                                </a:lnTo>
                                <a:lnTo>
                                  <a:pt x="939" y="762"/>
                                </a:lnTo>
                                <a:lnTo>
                                  <a:pt x="920" y="754"/>
                                </a:lnTo>
                                <a:lnTo>
                                  <a:pt x="901" y="745"/>
                                </a:lnTo>
                                <a:lnTo>
                                  <a:pt x="880" y="735"/>
                                </a:lnTo>
                                <a:lnTo>
                                  <a:pt x="860" y="725"/>
                                </a:lnTo>
                                <a:lnTo>
                                  <a:pt x="817" y="703"/>
                                </a:lnTo>
                                <a:lnTo>
                                  <a:pt x="775" y="677"/>
                                </a:lnTo>
                                <a:lnTo>
                                  <a:pt x="734" y="651"/>
                                </a:lnTo>
                                <a:lnTo>
                                  <a:pt x="693" y="623"/>
                                </a:lnTo>
                                <a:lnTo>
                                  <a:pt x="653" y="595"/>
                                </a:lnTo>
                                <a:lnTo>
                                  <a:pt x="616" y="567"/>
                                </a:lnTo>
                                <a:lnTo>
                                  <a:pt x="582" y="539"/>
                                </a:lnTo>
                                <a:lnTo>
                                  <a:pt x="551" y="512"/>
                                </a:lnTo>
                                <a:lnTo>
                                  <a:pt x="525" y="488"/>
                                </a:lnTo>
                                <a:lnTo>
                                  <a:pt x="503" y="465"/>
                                </a:lnTo>
                                <a:lnTo>
                                  <a:pt x="494" y="455"/>
                                </a:lnTo>
                                <a:lnTo>
                                  <a:pt x="487" y="446"/>
                                </a:lnTo>
                                <a:lnTo>
                                  <a:pt x="481" y="437"/>
                                </a:lnTo>
                                <a:lnTo>
                                  <a:pt x="477" y="430"/>
                                </a:lnTo>
                                <a:lnTo>
                                  <a:pt x="474" y="425"/>
                                </a:lnTo>
                                <a:lnTo>
                                  <a:pt x="470" y="423"/>
                                </a:lnTo>
                                <a:lnTo>
                                  <a:pt x="465" y="422"/>
                                </a:lnTo>
                                <a:lnTo>
                                  <a:pt x="460" y="423"/>
                                </a:lnTo>
                                <a:lnTo>
                                  <a:pt x="456" y="426"/>
                                </a:lnTo>
                                <a:lnTo>
                                  <a:pt x="453" y="431"/>
                                </a:lnTo>
                                <a:lnTo>
                                  <a:pt x="452" y="433"/>
                                </a:lnTo>
                                <a:lnTo>
                                  <a:pt x="452" y="436"/>
                                </a:lnTo>
                                <a:lnTo>
                                  <a:pt x="453" y="438"/>
                                </a:lnTo>
                                <a:lnTo>
                                  <a:pt x="454" y="441"/>
                                </a:lnTo>
                                <a:lnTo>
                                  <a:pt x="461" y="458"/>
                                </a:lnTo>
                                <a:lnTo>
                                  <a:pt x="468" y="478"/>
                                </a:lnTo>
                                <a:lnTo>
                                  <a:pt x="473" y="497"/>
                                </a:lnTo>
                                <a:lnTo>
                                  <a:pt x="478" y="517"/>
                                </a:lnTo>
                                <a:lnTo>
                                  <a:pt x="482" y="538"/>
                                </a:lnTo>
                                <a:lnTo>
                                  <a:pt x="485" y="558"/>
                                </a:lnTo>
                                <a:lnTo>
                                  <a:pt x="487" y="580"/>
                                </a:lnTo>
                                <a:lnTo>
                                  <a:pt x="488" y="601"/>
                                </a:lnTo>
                                <a:lnTo>
                                  <a:pt x="487" y="622"/>
                                </a:lnTo>
                                <a:lnTo>
                                  <a:pt x="486" y="644"/>
                                </a:lnTo>
                                <a:lnTo>
                                  <a:pt x="484" y="664"/>
                                </a:lnTo>
                                <a:lnTo>
                                  <a:pt x="481" y="686"/>
                                </a:lnTo>
                                <a:lnTo>
                                  <a:pt x="477" y="706"/>
                                </a:lnTo>
                                <a:lnTo>
                                  <a:pt x="472" y="725"/>
                                </a:lnTo>
                                <a:lnTo>
                                  <a:pt x="466" y="745"/>
                                </a:lnTo>
                                <a:lnTo>
                                  <a:pt x="459" y="763"/>
                                </a:lnTo>
                                <a:lnTo>
                                  <a:pt x="454" y="775"/>
                                </a:lnTo>
                                <a:lnTo>
                                  <a:pt x="447" y="786"/>
                                </a:lnTo>
                                <a:lnTo>
                                  <a:pt x="441" y="798"/>
                                </a:lnTo>
                                <a:lnTo>
                                  <a:pt x="434" y="808"/>
                                </a:lnTo>
                                <a:lnTo>
                                  <a:pt x="428" y="818"/>
                                </a:lnTo>
                                <a:lnTo>
                                  <a:pt x="420" y="828"/>
                                </a:lnTo>
                                <a:lnTo>
                                  <a:pt x="413" y="837"/>
                                </a:lnTo>
                                <a:lnTo>
                                  <a:pt x="405" y="846"/>
                                </a:lnTo>
                                <a:lnTo>
                                  <a:pt x="396" y="854"/>
                                </a:lnTo>
                                <a:lnTo>
                                  <a:pt x="387" y="861"/>
                                </a:lnTo>
                                <a:lnTo>
                                  <a:pt x="377" y="868"/>
                                </a:lnTo>
                                <a:lnTo>
                                  <a:pt x="368" y="874"/>
                                </a:lnTo>
                                <a:lnTo>
                                  <a:pt x="358" y="880"/>
                                </a:lnTo>
                                <a:lnTo>
                                  <a:pt x="348" y="885"/>
                                </a:lnTo>
                                <a:lnTo>
                                  <a:pt x="337" y="890"/>
                                </a:lnTo>
                                <a:lnTo>
                                  <a:pt x="326" y="894"/>
                                </a:lnTo>
                                <a:lnTo>
                                  <a:pt x="312" y="899"/>
                                </a:lnTo>
                                <a:lnTo>
                                  <a:pt x="299" y="902"/>
                                </a:lnTo>
                                <a:lnTo>
                                  <a:pt x="287" y="903"/>
                                </a:lnTo>
                                <a:lnTo>
                                  <a:pt x="274" y="904"/>
                                </a:lnTo>
                                <a:lnTo>
                                  <a:pt x="262" y="903"/>
                                </a:lnTo>
                                <a:lnTo>
                                  <a:pt x="251" y="900"/>
                                </a:lnTo>
                                <a:lnTo>
                                  <a:pt x="241" y="897"/>
                                </a:lnTo>
                                <a:lnTo>
                                  <a:pt x="231" y="891"/>
                                </a:lnTo>
                                <a:lnTo>
                                  <a:pt x="224" y="887"/>
                                </a:lnTo>
                                <a:lnTo>
                                  <a:pt x="218" y="883"/>
                                </a:lnTo>
                                <a:lnTo>
                                  <a:pt x="212" y="878"/>
                                </a:lnTo>
                                <a:lnTo>
                                  <a:pt x="207" y="873"/>
                                </a:lnTo>
                                <a:lnTo>
                                  <a:pt x="197" y="861"/>
                                </a:lnTo>
                                <a:lnTo>
                                  <a:pt x="188" y="848"/>
                                </a:lnTo>
                                <a:lnTo>
                                  <a:pt x="179" y="832"/>
                                </a:lnTo>
                                <a:lnTo>
                                  <a:pt x="172" y="817"/>
                                </a:lnTo>
                                <a:lnTo>
                                  <a:pt x="164" y="800"/>
                                </a:lnTo>
                                <a:lnTo>
                                  <a:pt x="157" y="781"/>
                                </a:lnTo>
                                <a:lnTo>
                                  <a:pt x="151" y="762"/>
                                </a:lnTo>
                                <a:lnTo>
                                  <a:pt x="145" y="743"/>
                                </a:lnTo>
                                <a:lnTo>
                                  <a:pt x="140" y="722"/>
                                </a:lnTo>
                                <a:lnTo>
                                  <a:pt x="135" y="702"/>
                                </a:lnTo>
                                <a:lnTo>
                                  <a:pt x="127" y="659"/>
                                </a:lnTo>
                                <a:lnTo>
                                  <a:pt x="119" y="618"/>
                                </a:lnTo>
                                <a:lnTo>
                                  <a:pt x="85" y="479"/>
                                </a:lnTo>
                                <a:lnTo>
                                  <a:pt x="81" y="466"/>
                                </a:lnTo>
                                <a:lnTo>
                                  <a:pt x="56" y="399"/>
                                </a:lnTo>
                                <a:lnTo>
                                  <a:pt x="50" y="380"/>
                                </a:lnTo>
                                <a:lnTo>
                                  <a:pt x="44" y="359"/>
                                </a:lnTo>
                                <a:lnTo>
                                  <a:pt x="39" y="341"/>
                                </a:lnTo>
                                <a:lnTo>
                                  <a:pt x="35" y="322"/>
                                </a:lnTo>
                                <a:lnTo>
                                  <a:pt x="32" y="304"/>
                                </a:lnTo>
                                <a:lnTo>
                                  <a:pt x="29" y="286"/>
                                </a:lnTo>
                                <a:lnTo>
                                  <a:pt x="28" y="269"/>
                                </a:lnTo>
                                <a:lnTo>
                                  <a:pt x="27" y="252"/>
                                </a:lnTo>
                                <a:close/>
                                <a:moveTo>
                                  <a:pt x="31" y="408"/>
                                </a:moveTo>
                                <a:lnTo>
                                  <a:pt x="31" y="408"/>
                                </a:lnTo>
                                <a:lnTo>
                                  <a:pt x="31" y="408"/>
                                </a:lnTo>
                                <a:lnTo>
                                  <a:pt x="31" y="408"/>
                                </a:lnTo>
                                <a:close/>
                              </a:path>
                            </a:pathLst>
                          </a:custGeom>
                          <a:solidFill>
                            <a:srgbClr val="000000"/>
                          </a:solidFill>
                          <a:ln w="0">
                            <a:noFill/>
                          </a:ln>
                        </wps:spPr>
                        <wps:style>
                          <a:lnRef idx="0"/>
                          <a:fillRef idx="0"/>
                          <a:effectRef idx="0"/>
                          <a:fontRef idx="minor"/>
                        </wps:style>
                        <wps:bodyPr/>
                      </wps:wsp>
                      <wps:wsp>
                        <wps:cNvSpPr/>
                        <wps:spPr>
                          <a:xfrm>
                            <a:off x="1150560" y="695160"/>
                            <a:ext cx="149400" cy="168840"/>
                          </a:xfrm>
                          <a:custGeom>
                            <a:avLst/>
                            <a:gdLst/>
                            <a:ahLst/>
                            <a:rect l="l" t="t" r="r" b="b"/>
                            <a:pathLst>
                              <a:path w="1296" h="1464">
                                <a:moveTo>
                                  <a:pt x="994" y="167"/>
                                </a:moveTo>
                                <a:lnTo>
                                  <a:pt x="1019" y="186"/>
                                </a:lnTo>
                                <a:lnTo>
                                  <a:pt x="1043" y="205"/>
                                </a:lnTo>
                                <a:lnTo>
                                  <a:pt x="1067" y="226"/>
                                </a:lnTo>
                                <a:lnTo>
                                  <a:pt x="1089" y="246"/>
                                </a:lnTo>
                                <a:lnTo>
                                  <a:pt x="1111" y="267"/>
                                </a:lnTo>
                                <a:lnTo>
                                  <a:pt x="1131" y="290"/>
                                </a:lnTo>
                                <a:lnTo>
                                  <a:pt x="1150" y="312"/>
                                </a:lnTo>
                                <a:lnTo>
                                  <a:pt x="1168" y="336"/>
                                </a:lnTo>
                                <a:lnTo>
                                  <a:pt x="1185" y="360"/>
                                </a:lnTo>
                                <a:lnTo>
                                  <a:pt x="1200" y="385"/>
                                </a:lnTo>
                                <a:lnTo>
                                  <a:pt x="1216" y="409"/>
                                </a:lnTo>
                                <a:lnTo>
                                  <a:pt x="1229" y="435"/>
                                </a:lnTo>
                                <a:lnTo>
                                  <a:pt x="1241" y="460"/>
                                </a:lnTo>
                                <a:lnTo>
                                  <a:pt x="1252" y="487"/>
                                </a:lnTo>
                                <a:lnTo>
                                  <a:pt x="1262" y="513"/>
                                </a:lnTo>
                                <a:lnTo>
                                  <a:pt x="1271" y="540"/>
                                </a:lnTo>
                                <a:lnTo>
                                  <a:pt x="1279" y="567"/>
                                </a:lnTo>
                                <a:lnTo>
                                  <a:pt x="1285" y="595"/>
                                </a:lnTo>
                                <a:lnTo>
                                  <a:pt x="1289" y="623"/>
                                </a:lnTo>
                                <a:lnTo>
                                  <a:pt x="1293" y="651"/>
                                </a:lnTo>
                                <a:lnTo>
                                  <a:pt x="1295" y="679"/>
                                </a:lnTo>
                                <a:lnTo>
                                  <a:pt x="1296" y="708"/>
                                </a:lnTo>
                                <a:lnTo>
                                  <a:pt x="1296" y="736"/>
                                </a:lnTo>
                                <a:lnTo>
                                  <a:pt x="1294" y="766"/>
                                </a:lnTo>
                                <a:lnTo>
                                  <a:pt x="1291" y="794"/>
                                </a:lnTo>
                                <a:lnTo>
                                  <a:pt x="1286" y="824"/>
                                </a:lnTo>
                                <a:lnTo>
                                  <a:pt x="1280" y="853"/>
                                </a:lnTo>
                                <a:lnTo>
                                  <a:pt x="1273" y="882"/>
                                </a:lnTo>
                                <a:lnTo>
                                  <a:pt x="1263" y="912"/>
                                </a:lnTo>
                                <a:lnTo>
                                  <a:pt x="1253" y="940"/>
                                </a:lnTo>
                                <a:lnTo>
                                  <a:pt x="1241" y="970"/>
                                </a:lnTo>
                                <a:lnTo>
                                  <a:pt x="1228" y="999"/>
                                </a:lnTo>
                                <a:lnTo>
                                  <a:pt x="1197" y="1060"/>
                                </a:lnTo>
                                <a:lnTo>
                                  <a:pt x="1166" y="1120"/>
                                </a:lnTo>
                                <a:lnTo>
                                  <a:pt x="1150" y="1148"/>
                                </a:lnTo>
                                <a:lnTo>
                                  <a:pt x="1134" y="1176"/>
                                </a:lnTo>
                                <a:lnTo>
                                  <a:pt x="1117" y="1203"/>
                                </a:lnTo>
                                <a:lnTo>
                                  <a:pt x="1100" y="1229"/>
                                </a:lnTo>
                                <a:lnTo>
                                  <a:pt x="1083" y="1254"/>
                                </a:lnTo>
                                <a:lnTo>
                                  <a:pt x="1066" y="1278"/>
                                </a:lnTo>
                                <a:lnTo>
                                  <a:pt x="1048" y="1301"/>
                                </a:lnTo>
                                <a:lnTo>
                                  <a:pt x="1029" y="1322"/>
                                </a:lnTo>
                                <a:lnTo>
                                  <a:pt x="1011" y="1343"/>
                                </a:lnTo>
                                <a:lnTo>
                                  <a:pt x="992" y="1362"/>
                                </a:lnTo>
                                <a:lnTo>
                                  <a:pt x="971" y="1380"/>
                                </a:lnTo>
                                <a:lnTo>
                                  <a:pt x="951" y="1396"/>
                                </a:lnTo>
                                <a:lnTo>
                                  <a:pt x="929" y="1410"/>
                                </a:lnTo>
                                <a:lnTo>
                                  <a:pt x="908" y="1423"/>
                                </a:lnTo>
                                <a:lnTo>
                                  <a:pt x="886" y="1435"/>
                                </a:lnTo>
                                <a:lnTo>
                                  <a:pt x="863" y="1445"/>
                                </a:lnTo>
                                <a:lnTo>
                                  <a:pt x="840" y="1453"/>
                                </a:lnTo>
                                <a:lnTo>
                                  <a:pt x="815" y="1458"/>
                                </a:lnTo>
                                <a:lnTo>
                                  <a:pt x="790" y="1462"/>
                                </a:lnTo>
                                <a:lnTo>
                                  <a:pt x="763" y="1464"/>
                                </a:lnTo>
                                <a:lnTo>
                                  <a:pt x="737" y="1464"/>
                                </a:lnTo>
                                <a:lnTo>
                                  <a:pt x="710" y="1462"/>
                                </a:lnTo>
                                <a:lnTo>
                                  <a:pt x="681" y="1458"/>
                                </a:lnTo>
                                <a:lnTo>
                                  <a:pt x="652" y="1451"/>
                                </a:lnTo>
                                <a:lnTo>
                                  <a:pt x="621" y="1442"/>
                                </a:lnTo>
                                <a:lnTo>
                                  <a:pt x="589" y="1430"/>
                                </a:lnTo>
                                <a:lnTo>
                                  <a:pt x="557" y="1416"/>
                                </a:lnTo>
                                <a:lnTo>
                                  <a:pt x="523" y="1400"/>
                                </a:lnTo>
                                <a:lnTo>
                                  <a:pt x="498" y="1387"/>
                                </a:lnTo>
                                <a:lnTo>
                                  <a:pt x="472" y="1375"/>
                                </a:lnTo>
                                <a:lnTo>
                                  <a:pt x="447" y="1365"/>
                                </a:lnTo>
                                <a:lnTo>
                                  <a:pt x="420" y="1355"/>
                                </a:lnTo>
                                <a:lnTo>
                                  <a:pt x="369" y="1336"/>
                                </a:lnTo>
                                <a:lnTo>
                                  <a:pt x="318" y="1316"/>
                                </a:lnTo>
                                <a:lnTo>
                                  <a:pt x="293" y="1306"/>
                                </a:lnTo>
                                <a:lnTo>
                                  <a:pt x="269" y="1295"/>
                                </a:lnTo>
                                <a:lnTo>
                                  <a:pt x="244" y="1283"/>
                                </a:lnTo>
                                <a:lnTo>
                                  <a:pt x="221" y="1269"/>
                                </a:lnTo>
                                <a:lnTo>
                                  <a:pt x="198" y="1254"/>
                                </a:lnTo>
                                <a:lnTo>
                                  <a:pt x="176" y="1238"/>
                                </a:lnTo>
                                <a:lnTo>
                                  <a:pt x="166" y="1229"/>
                                </a:lnTo>
                                <a:lnTo>
                                  <a:pt x="156" y="1219"/>
                                </a:lnTo>
                                <a:lnTo>
                                  <a:pt x="145" y="1209"/>
                                </a:lnTo>
                                <a:lnTo>
                                  <a:pt x="135" y="1199"/>
                                </a:lnTo>
                                <a:lnTo>
                                  <a:pt x="119" y="1180"/>
                                </a:lnTo>
                                <a:lnTo>
                                  <a:pt x="104" y="1158"/>
                                </a:lnTo>
                                <a:lnTo>
                                  <a:pt x="89" y="1137"/>
                                </a:lnTo>
                                <a:lnTo>
                                  <a:pt x="76" y="1116"/>
                                </a:lnTo>
                                <a:lnTo>
                                  <a:pt x="64" y="1092"/>
                                </a:lnTo>
                                <a:lnTo>
                                  <a:pt x="54" y="1069"/>
                                </a:lnTo>
                                <a:lnTo>
                                  <a:pt x="44" y="1045"/>
                                </a:lnTo>
                                <a:lnTo>
                                  <a:pt x="36" y="1021"/>
                                </a:lnTo>
                                <a:lnTo>
                                  <a:pt x="27" y="995"/>
                                </a:lnTo>
                                <a:lnTo>
                                  <a:pt x="21" y="970"/>
                                </a:lnTo>
                                <a:lnTo>
                                  <a:pt x="15" y="943"/>
                                </a:lnTo>
                                <a:lnTo>
                                  <a:pt x="10" y="918"/>
                                </a:lnTo>
                                <a:lnTo>
                                  <a:pt x="6" y="891"/>
                                </a:lnTo>
                                <a:lnTo>
                                  <a:pt x="4" y="864"/>
                                </a:lnTo>
                                <a:lnTo>
                                  <a:pt x="1" y="837"/>
                                </a:lnTo>
                                <a:lnTo>
                                  <a:pt x="0" y="810"/>
                                </a:lnTo>
                                <a:lnTo>
                                  <a:pt x="0" y="782"/>
                                </a:lnTo>
                                <a:lnTo>
                                  <a:pt x="0" y="755"/>
                                </a:lnTo>
                                <a:lnTo>
                                  <a:pt x="1" y="728"/>
                                </a:lnTo>
                                <a:lnTo>
                                  <a:pt x="2" y="701"/>
                                </a:lnTo>
                                <a:lnTo>
                                  <a:pt x="4" y="673"/>
                                </a:lnTo>
                                <a:lnTo>
                                  <a:pt x="7" y="646"/>
                                </a:lnTo>
                                <a:lnTo>
                                  <a:pt x="10" y="619"/>
                                </a:lnTo>
                                <a:lnTo>
                                  <a:pt x="14" y="592"/>
                                </a:lnTo>
                                <a:lnTo>
                                  <a:pt x="19" y="566"/>
                                </a:lnTo>
                                <a:lnTo>
                                  <a:pt x="24" y="540"/>
                                </a:lnTo>
                                <a:lnTo>
                                  <a:pt x="29" y="513"/>
                                </a:lnTo>
                                <a:lnTo>
                                  <a:pt x="36" y="489"/>
                                </a:lnTo>
                                <a:lnTo>
                                  <a:pt x="48" y="439"/>
                                </a:lnTo>
                                <a:lnTo>
                                  <a:pt x="63" y="392"/>
                                </a:lnTo>
                                <a:lnTo>
                                  <a:pt x="72" y="362"/>
                                </a:lnTo>
                                <a:lnTo>
                                  <a:pt x="83" y="333"/>
                                </a:lnTo>
                                <a:lnTo>
                                  <a:pt x="95" y="303"/>
                                </a:lnTo>
                                <a:lnTo>
                                  <a:pt x="108" y="275"/>
                                </a:lnTo>
                                <a:lnTo>
                                  <a:pt x="122" y="247"/>
                                </a:lnTo>
                                <a:lnTo>
                                  <a:pt x="136" y="220"/>
                                </a:lnTo>
                                <a:lnTo>
                                  <a:pt x="153" y="193"/>
                                </a:lnTo>
                                <a:lnTo>
                                  <a:pt x="171" y="169"/>
                                </a:lnTo>
                                <a:lnTo>
                                  <a:pt x="189" y="144"/>
                                </a:lnTo>
                                <a:lnTo>
                                  <a:pt x="210" y="122"/>
                                </a:lnTo>
                                <a:lnTo>
                                  <a:pt x="221" y="110"/>
                                </a:lnTo>
                                <a:lnTo>
                                  <a:pt x="232" y="100"/>
                                </a:lnTo>
                                <a:lnTo>
                                  <a:pt x="243" y="90"/>
                                </a:lnTo>
                                <a:lnTo>
                                  <a:pt x="255" y="80"/>
                                </a:lnTo>
                                <a:lnTo>
                                  <a:pt x="268" y="71"/>
                                </a:lnTo>
                                <a:lnTo>
                                  <a:pt x="280" y="63"/>
                                </a:lnTo>
                                <a:lnTo>
                                  <a:pt x="293" y="54"/>
                                </a:lnTo>
                                <a:lnTo>
                                  <a:pt x="307" y="46"/>
                                </a:lnTo>
                                <a:lnTo>
                                  <a:pt x="322" y="39"/>
                                </a:lnTo>
                                <a:lnTo>
                                  <a:pt x="336" y="32"/>
                                </a:lnTo>
                                <a:lnTo>
                                  <a:pt x="351" y="26"/>
                                </a:lnTo>
                                <a:lnTo>
                                  <a:pt x="366" y="20"/>
                                </a:lnTo>
                                <a:lnTo>
                                  <a:pt x="385" y="15"/>
                                </a:lnTo>
                                <a:lnTo>
                                  <a:pt x="403" y="11"/>
                                </a:lnTo>
                                <a:lnTo>
                                  <a:pt x="422" y="6"/>
                                </a:lnTo>
                                <a:lnTo>
                                  <a:pt x="442" y="3"/>
                                </a:lnTo>
                                <a:lnTo>
                                  <a:pt x="461" y="1"/>
                                </a:lnTo>
                                <a:lnTo>
                                  <a:pt x="481" y="0"/>
                                </a:lnTo>
                                <a:lnTo>
                                  <a:pt x="502" y="0"/>
                                </a:lnTo>
                                <a:lnTo>
                                  <a:pt x="522" y="0"/>
                                </a:lnTo>
                                <a:lnTo>
                                  <a:pt x="544" y="1"/>
                                </a:lnTo>
                                <a:lnTo>
                                  <a:pt x="564" y="3"/>
                                </a:lnTo>
                                <a:lnTo>
                                  <a:pt x="585" y="6"/>
                                </a:lnTo>
                                <a:lnTo>
                                  <a:pt x="607" y="10"/>
                                </a:lnTo>
                                <a:lnTo>
                                  <a:pt x="628" y="13"/>
                                </a:lnTo>
                                <a:lnTo>
                                  <a:pt x="649" y="18"/>
                                </a:lnTo>
                                <a:lnTo>
                                  <a:pt x="671" y="23"/>
                                </a:lnTo>
                                <a:lnTo>
                                  <a:pt x="692" y="28"/>
                                </a:lnTo>
                                <a:lnTo>
                                  <a:pt x="735" y="40"/>
                                </a:lnTo>
                                <a:lnTo>
                                  <a:pt x="777" y="54"/>
                                </a:lnTo>
                                <a:lnTo>
                                  <a:pt x="817" y="71"/>
                                </a:lnTo>
                                <a:lnTo>
                                  <a:pt x="856" y="88"/>
                                </a:lnTo>
                                <a:lnTo>
                                  <a:pt x="894" y="106"/>
                                </a:lnTo>
                                <a:lnTo>
                                  <a:pt x="929" y="126"/>
                                </a:lnTo>
                                <a:lnTo>
                                  <a:pt x="963" y="146"/>
                                </a:lnTo>
                                <a:lnTo>
                                  <a:pt x="994" y="167"/>
                                </a:lnTo>
                                <a:close/>
                              </a:path>
                            </a:pathLst>
                          </a:custGeom>
                          <a:solidFill>
                            <a:srgbClr val="efcfb8"/>
                          </a:solidFill>
                          <a:ln w="0">
                            <a:noFill/>
                          </a:ln>
                        </wps:spPr>
                        <wps:style>
                          <a:lnRef idx="0"/>
                          <a:fillRef idx="0"/>
                          <a:effectRef idx="0"/>
                          <a:fontRef idx="minor"/>
                        </wps:style>
                        <wps:bodyPr/>
                      </wps:wsp>
                      <wps:wsp>
                        <wps:cNvSpPr/>
                        <wps:spPr>
                          <a:xfrm>
                            <a:off x="1148760" y="694080"/>
                            <a:ext cx="153000" cy="171360"/>
                          </a:xfrm>
                          <a:custGeom>
                            <a:avLst/>
                            <a:gdLst/>
                            <a:ahLst/>
                            <a:rect l="l" t="t" r="r" b="b"/>
                            <a:pathLst>
                              <a:path w="1324" h="1491">
                                <a:moveTo>
                                  <a:pt x="376" y="20"/>
                                </a:moveTo>
                                <a:lnTo>
                                  <a:pt x="350" y="31"/>
                                </a:lnTo>
                                <a:lnTo>
                                  <a:pt x="324" y="43"/>
                                </a:lnTo>
                                <a:lnTo>
                                  <a:pt x="299" y="56"/>
                                </a:lnTo>
                                <a:lnTo>
                                  <a:pt x="276" y="71"/>
                                </a:lnTo>
                                <a:lnTo>
                                  <a:pt x="253" y="88"/>
                                </a:lnTo>
                                <a:lnTo>
                                  <a:pt x="232" y="107"/>
                                </a:lnTo>
                                <a:lnTo>
                                  <a:pt x="210" y="128"/>
                                </a:lnTo>
                                <a:lnTo>
                                  <a:pt x="191" y="150"/>
                                </a:lnTo>
                                <a:lnTo>
                                  <a:pt x="172" y="174"/>
                                </a:lnTo>
                                <a:lnTo>
                                  <a:pt x="154" y="201"/>
                                </a:lnTo>
                                <a:lnTo>
                                  <a:pt x="137" y="229"/>
                                </a:lnTo>
                                <a:lnTo>
                                  <a:pt x="121" y="259"/>
                                </a:lnTo>
                                <a:lnTo>
                                  <a:pt x="106" y="292"/>
                                </a:lnTo>
                                <a:lnTo>
                                  <a:pt x="90" y="326"/>
                                </a:lnTo>
                                <a:lnTo>
                                  <a:pt x="77" y="362"/>
                                </a:lnTo>
                                <a:lnTo>
                                  <a:pt x="64" y="401"/>
                                </a:lnTo>
                                <a:lnTo>
                                  <a:pt x="56" y="425"/>
                                </a:lnTo>
                                <a:lnTo>
                                  <a:pt x="49" y="451"/>
                                </a:lnTo>
                                <a:lnTo>
                                  <a:pt x="41" y="476"/>
                                </a:lnTo>
                                <a:lnTo>
                                  <a:pt x="35" y="503"/>
                                </a:lnTo>
                                <a:lnTo>
                                  <a:pt x="29" y="529"/>
                                </a:lnTo>
                                <a:lnTo>
                                  <a:pt x="24" y="556"/>
                                </a:lnTo>
                                <a:lnTo>
                                  <a:pt x="19" y="582"/>
                                </a:lnTo>
                                <a:lnTo>
                                  <a:pt x="14" y="610"/>
                                </a:lnTo>
                                <a:lnTo>
                                  <a:pt x="10" y="637"/>
                                </a:lnTo>
                                <a:lnTo>
                                  <a:pt x="7" y="665"/>
                                </a:lnTo>
                                <a:lnTo>
                                  <a:pt x="4" y="692"/>
                                </a:lnTo>
                                <a:lnTo>
                                  <a:pt x="2" y="721"/>
                                </a:lnTo>
                                <a:lnTo>
                                  <a:pt x="1" y="748"/>
                                </a:lnTo>
                                <a:lnTo>
                                  <a:pt x="0" y="776"/>
                                </a:lnTo>
                                <a:lnTo>
                                  <a:pt x="0" y="803"/>
                                </a:lnTo>
                                <a:lnTo>
                                  <a:pt x="1" y="831"/>
                                </a:lnTo>
                                <a:lnTo>
                                  <a:pt x="3" y="858"/>
                                </a:lnTo>
                                <a:lnTo>
                                  <a:pt x="5" y="886"/>
                                </a:lnTo>
                                <a:lnTo>
                                  <a:pt x="8" y="912"/>
                                </a:lnTo>
                                <a:lnTo>
                                  <a:pt x="12" y="940"/>
                                </a:lnTo>
                                <a:lnTo>
                                  <a:pt x="17" y="965"/>
                                </a:lnTo>
                                <a:lnTo>
                                  <a:pt x="23" y="992"/>
                                </a:lnTo>
                                <a:lnTo>
                                  <a:pt x="30" y="1017"/>
                                </a:lnTo>
                                <a:lnTo>
                                  <a:pt x="38" y="1043"/>
                                </a:lnTo>
                                <a:lnTo>
                                  <a:pt x="46" y="1067"/>
                                </a:lnTo>
                                <a:lnTo>
                                  <a:pt x="57" y="1091"/>
                                </a:lnTo>
                                <a:lnTo>
                                  <a:pt x="68" y="1114"/>
                                </a:lnTo>
                                <a:lnTo>
                                  <a:pt x="80" y="1138"/>
                                </a:lnTo>
                                <a:lnTo>
                                  <a:pt x="93" y="1159"/>
                                </a:lnTo>
                                <a:lnTo>
                                  <a:pt x="108" y="1180"/>
                                </a:lnTo>
                                <a:lnTo>
                                  <a:pt x="123" y="1201"/>
                                </a:lnTo>
                                <a:lnTo>
                                  <a:pt x="140" y="1221"/>
                                </a:lnTo>
                                <a:lnTo>
                                  <a:pt x="153" y="1236"/>
                                </a:lnTo>
                                <a:lnTo>
                                  <a:pt x="167" y="1249"/>
                                </a:lnTo>
                                <a:lnTo>
                                  <a:pt x="182" y="1261"/>
                                </a:lnTo>
                                <a:lnTo>
                                  <a:pt x="196" y="1272"/>
                                </a:lnTo>
                                <a:lnTo>
                                  <a:pt x="211" y="1282"/>
                                </a:lnTo>
                                <a:lnTo>
                                  <a:pt x="227" y="1293"/>
                                </a:lnTo>
                                <a:lnTo>
                                  <a:pt x="242" y="1302"/>
                                </a:lnTo>
                                <a:lnTo>
                                  <a:pt x="258" y="1310"/>
                                </a:lnTo>
                                <a:lnTo>
                                  <a:pt x="291" y="1326"/>
                                </a:lnTo>
                                <a:lnTo>
                                  <a:pt x="324" y="1341"/>
                                </a:lnTo>
                                <a:lnTo>
                                  <a:pt x="358" y="1354"/>
                                </a:lnTo>
                                <a:lnTo>
                                  <a:pt x="392" y="1366"/>
                                </a:lnTo>
                                <a:lnTo>
                                  <a:pt x="531" y="1424"/>
                                </a:lnTo>
                                <a:lnTo>
                                  <a:pt x="555" y="1436"/>
                                </a:lnTo>
                                <a:lnTo>
                                  <a:pt x="578" y="1448"/>
                                </a:lnTo>
                                <a:lnTo>
                                  <a:pt x="600" y="1457"/>
                                </a:lnTo>
                                <a:lnTo>
                                  <a:pt x="623" y="1465"/>
                                </a:lnTo>
                                <a:lnTo>
                                  <a:pt x="645" y="1472"/>
                                </a:lnTo>
                                <a:lnTo>
                                  <a:pt x="668" y="1478"/>
                                </a:lnTo>
                                <a:lnTo>
                                  <a:pt x="689" y="1483"/>
                                </a:lnTo>
                                <a:lnTo>
                                  <a:pt x="709" y="1487"/>
                                </a:lnTo>
                                <a:lnTo>
                                  <a:pt x="731" y="1489"/>
                                </a:lnTo>
                                <a:lnTo>
                                  <a:pt x="751" y="1491"/>
                                </a:lnTo>
                                <a:lnTo>
                                  <a:pt x="771" y="1491"/>
                                </a:lnTo>
                                <a:lnTo>
                                  <a:pt x="792" y="1490"/>
                                </a:lnTo>
                                <a:lnTo>
                                  <a:pt x="811" y="1488"/>
                                </a:lnTo>
                                <a:lnTo>
                                  <a:pt x="830" y="1485"/>
                                </a:lnTo>
                                <a:lnTo>
                                  <a:pt x="850" y="1480"/>
                                </a:lnTo>
                                <a:lnTo>
                                  <a:pt x="868" y="1475"/>
                                </a:lnTo>
                                <a:lnTo>
                                  <a:pt x="884" y="1469"/>
                                </a:lnTo>
                                <a:lnTo>
                                  <a:pt x="900" y="1463"/>
                                </a:lnTo>
                                <a:lnTo>
                                  <a:pt x="915" y="1456"/>
                                </a:lnTo>
                                <a:lnTo>
                                  <a:pt x="930" y="1448"/>
                                </a:lnTo>
                                <a:lnTo>
                                  <a:pt x="944" y="1438"/>
                                </a:lnTo>
                                <a:lnTo>
                                  <a:pt x="959" y="1429"/>
                                </a:lnTo>
                                <a:lnTo>
                                  <a:pt x="973" y="1419"/>
                                </a:lnTo>
                                <a:lnTo>
                                  <a:pt x="986" y="1409"/>
                                </a:lnTo>
                                <a:lnTo>
                                  <a:pt x="999" y="1398"/>
                                </a:lnTo>
                                <a:lnTo>
                                  <a:pt x="1014" y="1385"/>
                                </a:lnTo>
                                <a:lnTo>
                                  <a:pt x="1026" y="1373"/>
                                </a:lnTo>
                                <a:lnTo>
                                  <a:pt x="1039" y="1360"/>
                                </a:lnTo>
                                <a:lnTo>
                                  <a:pt x="1064" y="1331"/>
                                </a:lnTo>
                                <a:lnTo>
                                  <a:pt x="1088" y="1302"/>
                                </a:lnTo>
                                <a:lnTo>
                                  <a:pt x="1110" y="1270"/>
                                </a:lnTo>
                                <a:lnTo>
                                  <a:pt x="1133" y="1238"/>
                                </a:lnTo>
                                <a:lnTo>
                                  <a:pt x="1154" y="1203"/>
                                </a:lnTo>
                                <a:lnTo>
                                  <a:pt x="1176" y="1167"/>
                                </a:lnTo>
                                <a:lnTo>
                                  <a:pt x="1196" y="1132"/>
                                </a:lnTo>
                                <a:lnTo>
                                  <a:pt x="1215" y="1094"/>
                                </a:lnTo>
                                <a:lnTo>
                                  <a:pt x="1235" y="1056"/>
                                </a:lnTo>
                                <a:lnTo>
                                  <a:pt x="1254" y="1017"/>
                                </a:lnTo>
                                <a:lnTo>
                                  <a:pt x="1267" y="989"/>
                                </a:lnTo>
                                <a:lnTo>
                                  <a:pt x="1279" y="960"/>
                                </a:lnTo>
                                <a:lnTo>
                                  <a:pt x="1290" y="931"/>
                                </a:lnTo>
                                <a:lnTo>
                                  <a:pt x="1299" y="902"/>
                                </a:lnTo>
                                <a:lnTo>
                                  <a:pt x="1306" y="873"/>
                                </a:lnTo>
                                <a:lnTo>
                                  <a:pt x="1312" y="843"/>
                                </a:lnTo>
                                <a:lnTo>
                                  <a:pt x="1317" y="815"/>
                                </a:lnTo>
                                <a:lnTo>
                                  <a:pt x="1321" y="785"/>
                                </a:lnTo>
                                <a:lnTo>
                                  <a:pt x="1323" y="756"/>
                                </a:lnTo>
                                <a:lnTo>
                                  <a:pt x="1324" y="727"/>
                                </a:lnTo>
                                <a:lnTo>
                                  <a:pt x="1323" y="698"/>
                                </a:lnTo>
                                <a:lnTo>
                                  <a:pt x="1321" y="670"/>
                                </a:lnTo>
                                <a:lnTo>
                                  <a:pt x="1318" y="641"/>
                                </a:lnTo>
                                <a:lnTo>
                                  <a:pt x="1314" y="613"/>
                                </a:lnTo>
                                <a:lnTo>
                                  <a:pt x="1308" y="584"/>
                                </a:lnTo>
                                <a:lnTo>
                                  <a:pt x="1301" y="557"/>
                                </a:lnTo>
                                <a:lnTo>
                                  <a:pt x="1293" y="529"/>
                                </a:lnTo>
                                <a:lnTo>
                                  <a:pt x="1282" y="502"/>
                                </a:lnTo>
                                <a:lnTo>
                                  <a:pt x="1271" y="475"/>
                                </a:lnTo>
                                <a:lnTo>
                                  <a:pt x="1259" y="449"/>
                                </a:lnTo>
                                <a:lnTo>
                                  <a:pt x="1246" y="422"/>
                                </a:lnTo>
                                <a:lnTo>
                                  <a:pt x="1232" y="397"/>
                                </a:lnTo>
                                <a:lnTo>
                                  <a:pt x="1215" y="371"/>
                                </a:lnTo>
                                <a:lnTo>
                                  <a:pt x="1198" y="347"/>
                                </a:lnTo>
                                <a:lnTo>
                                  <a:pt x="1180" y="322"/>
                                </a:lnTo>
                                <a:lnTo>
                                  <a:pt x="1159" y="299"/>
                                </a:lnTo>
                                <a:lnTo>
                                  <a:pt x="1139" y="275"/>
                                </a:lnTo>
                                <a:lnTo>
                                  <a:pt x="1117" y="253"/>
                                </a:lnTo>
                                <a:lnTo>
                                  <a:pt x="1093" y="230"/>
                                </a:lnTo>
                                <a:lnTo>
                                  <a:pt x="1069" y="209"/>
                                </a:lnTo>
                                <a:lnTo>
                                  <a:pt x="1042" y="189"/>
                                </a:lnTo>
                                <a:lnTo>
                                  <a:pt x="1016" y="168"/>
                                </a:lnTo>
                                <a:lnTo>
                                  <a:pt x="982" y="146"/>
                                </a:lnTo>
                                <a:lnTo>
                                  <a:pt x="947" y="124"/>
                                </a:lnTo>
                                <a:lnTo>
                                  <a:pt x="909" y="105"/>
                                </a:lnTo>
                                <a:lnTo>
                                  <a:pt x="869" y="86"/>
                                </a:lnTo>
                                <a:lnTo>
                                  <a:pt x="828" y="68"/>
                                </a:lnTo>
                                <a:lnTo>
                                  <a:pt x="787" y="52"/>
                                </a:lnTo>
                                <a:lnTo>
                                  <a:pt x="744" y="38"/>
                                </a:lnTo>
                                <a:lnTo>
                                  <a:pt x="701" y="26"/>
                                </a:lnTo>
                                <a:lnTo>
                                  <a:pt x="679" y="20"/>
                                </a:lnTo>
                                <a:lnTo>
                                  <a:pt x="657" y="16"/>
                                </a:lnTo>
                                <a:lnTo>
                                  <a:pt x="636" y="12"/>
                                </a:lnTo>
                                <a:lnTo>
                                  <a:pt x="615" y="8"/>
                                </a:lnTo>
                                <a:lnTo>
                                  <a:pt x="592" y="5"/>
                                </a:lnTo>
                                <a:lnTo>
                                  <a:pt x="572" y="3"/>
                                </a:lnTo>
                                <a:lnTo>
                                  <a:pt x="550" y="1"/>
                                </a:lnTo>
                                <a:lnTo>
                                  <a:pt x="529" y="1"/>
                                </a:lnTo>
                                <a:lnTo>
                                  <a:pt x="509" y="0"/>
                                </a:lnTo>
                                <a:lnTo>
                                  <a:pt x="488" y="1"/>
                                </a:lnTo>
                                <a:lnTo>
                                  <a:pt x="469" y="2"/>
                                </a:lnTo>
                                <a:lnTo>
                                  <a:pt x="450" y="4"/>
                                </a:lnTo>
                                <a:lnTo>
                                  <a:pt x="430" y="7"/>
                                </a:lnTo>
                                <a:lnTo>
                                  <a:pt x="412" y="10"/>
                                </a:lnTo>
                                <a:lnTo>
                                  <a:pt x="394" y="15"/>
                                </a:lnTo>
                                <a:lnTo>
                                  <a:pt x="376" y="20"/>
                                </a:lnTo>
                                <a:close/>
                                <a:moveTo>
                                  <a:pt x="543" y="1401"/>
                                </a:moveTo>
                                <a:lnTo>
                                  <a:pt x="401" y="1341"/>
                                </a:lnTo>
                                <a:lnTo>
                                  <a:pt x="367" y="1328"/>
                                </a:lnTo>
                                <a:lnTo>
                                  <a:pt x="334" y="1315"/>
                                </a:lnTo>
                                <a:lnTo>
                                  <a:pt x="302" y="1302"/>
                                </a:lnTo>
                                <a:lnTo>
                                  <a:pt x="270" y="1287"/>
                                </a:lnTo>
                                <a:lnTo>
                                  <a:pt x="256" y="1278"/>
                                </a:lnTo>
                                <a:lnTo>
                                  <a:pt x="241" y="1270"/>
                                </a:lnTo>
                                <a:lnTo>
                                  <a:pt x="227" y="1261"/>
                                </a:lnTo>
                                <a:lnTo>
                                  <a:pt x="212" y="1251"/>
                                </a:lnTo>
                                <a:lnTo>
                                  <a:pt x="198" y="1241"/>
                                </a:lnTo>
                                <a:lnTo>
                                  <a:pt x="185" y="1228"/>
                                </a:lnTo>
                                <a:lnTo>
                                  <a:pt x="173" y="1216"/>
                                </a:lnTo>
                                <a:lnTo>
                                  <a:pt x="159" y="1203"/>
                                </a:lnTo>
                                <a:lnTo>
                                  <a:pt x="144" y="1185"/>
                                </a:lnTo>
                                <a:lnTo>
                                  <a:pt x="129" y="1164"/>
                                </a:lnTo>
                                <a:lnTo>
                                  <a:pt x="115" y="1144"/>
                                </a:lnTo>
                                <a:lnTo>
                                  <a:pt x="102" y="1122"/>
                                </a:lnTo>
                                <a:lnTo>
                                  <a:pt x="91" y="1101"/>
                                </a:lnTo>
                                <a:lnTo>
                                  <a:pt x="80" y="1079"/>
                                </a:lnTo>
                                <a:lnTo>
                                  <a:pt x="71" y="1055"/>
                                </a:lnTo>
                                <a:lnTo>
                                  <a:pt x="63" y="1032"/>
                                </a:lnTo>
                                <a:lnTo>
                                  <a:pt x="55" y="1007"/>
                                </a:lnTo>
                                <a:lnTo>
                                  <a:pt x="49" y="983"/>
                                </a:lnTo>
                                <a:lnTo>
                                  <a:pt x="42" y="957"/>
                                </a:lnTo>
                                <a:lnTo>
                                  <a:pt x="37" y="932"/>
                                </a:lnTo>
                                <a:lnTo>
                                  <a:pt x="34" y="906"/>
                                </a:lnTo>
                                <a:lnTo>
                                  <a:pt x="31" y="880"/>
                                </a:lnTo>
                                <a:lnTo>
                                  <a:pt x="28" y="853"/>
                                </a:lnTo>
                                <a:lnTo>
                                  <a:pt x="27" y="827"/>
                                </a:lnTo>
                                <a:lnTo>
                                  <a:pt x="26" y="800"/>
                                </a:lnTo>
                                <a:lnTo>
                                  <a:pt x="26" y="774"/>
                                </a:lnTo>
                                <a:lnTo>
                                  <a:pt x="27" y="746"/>
                                </a:lnTo>
                                <a:lnTo>
                                  <a:pt x="28" y="720"/>
                                </a:lnTo>
                                <a:lnTo>
                                  <a:pt x="30" y="692"/>
                                </a:lnTo>
                                <a:lnTo>
                                  <a:pt x="33" y="666"/>
                                </a:lnTo>
                                <a:lnTo>
                                  <a:pt x="36" y="639"/>
                                </a:lnTo>
                                <a:lnTo>
                                  <a:pt x="40" y="612"/>
                                </a:lnTo>
                                <a:lnTo>
                                  <a:pt x="45" y="585"/>
                                </a:lnTo>
                                <a:lnTo>
                                  <a:pt x="50" y="560"/>
                                </a:lnTo>
                                <a:lnTo>
                                  <a:pt x="56" y="533"/>
                                </a:lnTo>
                                <a:lnTo>
                                  <a:pt x="62" y="508"/>
                                </a:lnTo>
                                <a:lnTo>
                                  <a:pt x="75" y="457"/>
                                </a:lnTo>
                                <a:lnTo>
                                  <a:pt x="89" y="409"/>
                                </a:lnTo>
                                <a:lnTo>
                                  <a:pt x="101" y="372"/>
                                </a:lnTo>
                                <a:lnTo>
                                  <a:pt x="115" y="338"/>
                                </a:lnTo>
                                <a:lnTo>
                                  <a:pt x="129" y="305"/>
                                </a:lnTo>
                                <a:lnTo>
                                  <a:pt x="143" y="273"/>
                                </a:lnTo>
                                <a:lnTo>
                                  <a:pt x="159" y="245"/>
                                </a:lnTo>
                                <a:lnTo>
                                  <a:pt x="176" y="217"/>
                                </a:lnTo>
                                <a:lnTo>
                                  <a:pt x="192" y="193"/>
                                </a:lnTo>
                                <a:lnTo>
                                  <a:pt x="210" y="169"/>
                                </a:lnTo>
                                <a:lnTo>
                                  <a:pt x="229" y="148"/>
                                </a:lnTo>
                                <a:lnTo>
                                  <a:pt x="248" y="128"/>
                                </a:lnTo>
                                <a:lnTo>
                                  <a:pt x="268" y="110"/>
                                </a:lnTo>
                                <a:lnTo>
                                  <a:pt x="290" y="94"/>
                                </a:lnTo>
                                <a:lnTo>
                                  <a:pt x="312" y="80"/>
                                </a:lnTo>
                                <a:lnTo>
                                  <a:pt x="336" y="66"/>
                                </a:lnTo>
                                <a:lnTo>
                                  <a:pt x="360" y="55"/>
                                </a:lnTo>
                                <a:lnTo>
                                  <a:pt x="386" y="46"/>
                                </a:lnTo>
                                <a:lnTo>
                                  <a:pt x="402" y="41"/>
                                </a:lnTo>
                                <a:lnTo>
                                  <a:pt x="419" y="37"/>
                                </a:lnTo>
                                <a:lnTo>
                                  <a:pt x="436" y="33"/>
                                </a:lnTo>
                                <a:lnTo>
                                  <a:pt x="455" y="31"/>
                                </a:lnTo>
                                <a:lnTo>
                                  <a:pt x="473" y="29"/>
                                </a:lnTo>
                                <a:lnTo>
                                  <a:pt x="492" y="28"/>
                                </a:lnTo>
                                <a:lnTo>
                                  <a:pt x="512" y="27"/>
                                </a:lnTo>
                                <a:lnTo>
                                  <a:pt x="532" y="27"/>
                                </a:lnTo>
                                <a:lnTo>
                                  <a:pt x="551" y="28"/>
                                </a:lnTo>
                                <a:lnTo>
                                  <a:pt x="572" y="30"/>
                                </a:lnTo>
                                <a:lnTo>
                                  <a:pt x="592" y="32"/>
                                </a:lnTo>
                                <a:lnTo>
                                  <a:pt x="613" y="35"/>
                                </a:lnTo>
                                <a:lnTo>
                                  <a:pt x="634" y="38"/>
                                </a:lnTo>
                                <a:lnTo>
                                  <a:pt x="654" y="42"/>
                                </a:lnTo>
                                <a:lnTo>
                                  <a:pt x="676" y="47"/>
                                </a:lnTo>
                                <a:lnTo>
                                  <a:pt x="696" y="52"/>
                                </a:lnTo>
                                <a:lnTo>
                                  <a:pt x="738" y="63"/>
                                </a:lnTo>
                                <a:lnTo>
                                  <a:pt x="779" y="78"/>
                                </a:lnTo>
                                <a:lnTo>
                                  <a:pt x="819" y="93"/>
                                </a:lnTo>
                                <a:lnTo>
                                  <a:pt x="859" y="110"/>
                                </a:lnTo>
                                <a:lnTo>
                                  <a:pt x="897" y="129"/>
                                </a:lnTo>
                                <a:lnTo>
                                  <a:pt x="933" y="148"/>
                                </a:lnTo>
                                <a:lnTo>
                                  <a:pt x="968" y="168"/>
                                </a:lnTo>
                                <a:lnTo>
                                  <a:pt x="1000" y="191"/>
                                </a:lnTo>
                                <a:lnTo>
                                  <a:pt x="1018" y="204"/>
                                </a:lnTo>
                                <a:lnTo>
                                  <a:pt x="1035" y="217"/>
                                </a:lnTo>
                                <a:lnTo>
                                  <a:pt x="1052" y="230"/>
                                </a:lnTo>
                                <a:lnTo>
                                  <a:pt x="1069" y="245"/>
                                </a:lnTo>
                                <a:lnTo>
                                  <a:pt x="1084" y="259"/>
                                </a:lnTo>
                                <a:lnTo>
                                  <a:pt x="1099" y="273"/>
                                </a:lnTo>
                                <a:lnTo>
                                  <a:pt x="1113" y="289"/>
                                </a:lnTo>
                                <a:lnTo>
                                  <a:pt x="1128" y="304"/>
                                </a:lnTo>
                                <a:lnTo>
                                  <a:pt x="1142" y="319"/>
                                </a:lnTo>
                                <a:lnTo>
                                  <a:pt x="1154" y="334"/>
                                </a:lnTo>
                                <a:lnTo>
                                  <a:pt x="1167" y="351"/>
                                </a:lnTo>
                                <a:lnTo>
                                  <a:pt x="1179" y="366"/>
                                </a:lnTo>
                                <a:lnTo>
                                  <a:pt x="1190" y="383"/>
                                </a:lnTo>
                                <a:lnTo>
                                  <a:pt x="1201" y="400"/>
                                </a:lnTo>
                                <a:lnTo>
                                  <a:pt x="1211" y="416"/>
                                </a:lnTo>
                                <a:lnTo>
                                  <a:pt x="1221" y="433"/>
                                </a:lnTo>
                                <a:lnTo>
                                  <a:pt x="1231" y="451"/>
                                </a:lnTo>
                                <a:lnTo>
                                  <a:pt x="1239" y="468"/>
                                </a:lnTo>
                                <a:lnTo>
                                  <a:pt x="1247" y="485"/>
                                </a:lnTo>
                                <a:lnTo>
                                  <a:pt x="1254" y="503"/>
                                </a:lnTo>
                                <a:lnTo>
                                  <a:pt x="1261" y="521"/>
                                </a:lnTo>
                                <a:lnTo>
                                  <a:pt x="1267" y="538"/>
                                </a:lnTo>
                                <a:lnTo>
                                  <a:pt x="1272" y="557"/>
                                </a:lnTo>
                                <a:lnTo>
                                  <a:pt x="1277" y="575"/>
                                </a:lnTo>
                                <a:lnTo>
                                  <a:pt x="1282" y="593"/>
                                </a:lnTo>
                                <a:lnTo>
                                  <a:pt x="1286" y="612"/>
                                </a:lnTo>
                                <a:lnTo>
                                  <a:pt x="1290" y="630"/>
                                </a:lnTo>
                                <a:lnTo>
                                  <a:pt x="1292" y="649"/>
                                </a:lnTo>
                                <a:lnTo>
                                  <a:pt x="1294" y="668"/>
                                </a:lnTo>
                                <a:lnTo>
                                  <a:pt x="1296" y="687"/>
                                </a:lnTo>
                                <a:lnTo>
                                  <a:pt x="1297" y="705"/>
                                </a:lnTo>
                                <a:lnTo>
                                  <a:pt x="1297" y="725"/>
                                </a:lnTo>
                                <a:lnTo>
                                  <a:pt x="1296" y="760"/>
                                </a:lnTo>
                                <a:lnTo>
                                  <a:pt x="1293" y="795"/>
                                </a:lnTo>
                                <a:lnTo>
                                  <a:pt x="1288" y="830"/>
                                </a:lnTo>
                                <a:lnTo>
                                  <a:pt x="1280" y="866"/>
                                </a:lnTo>
                                <a:lnTo>
                                  <a:pt x="1271" y="901"/>
                                </a:lnTo>
                                <a:lnTo>
                                  <a:pt x="1259" y="936"/>
                                </a:lnTo>
                                <a:lnTo>
                                  <a:pt x="1246" y="972"/>
                                </a:lnTo>
                                <a:lnTo>
                                  <a:pt x="1230" y="1006"/>
                                </a:lnTo>
                                <a:lnTo>
                                  <a:pt x="1211" y="1043"/>
                                </a:lnTo>
                                <a:lnTo>
                                  <a:pt x="1193" y="1081"/>
                                </a:lnTo>
                                <a:lnTo>
                                  <a:pt x="1174" y="1116"/>
                                </a:lnTo>
                                <a:lnTo>
                                  <a:pt x="1154" y="1152"/>
                                </a:lnTo>
                                <a:lnTo>
                                  <a:pt x="1134" y="1187"/>
                                </a:lnTo>
                                <a:lnTo>
                                  <a:pt x="1112" y="1220"/>
                                </a:lnTo>
                                <a:lnTo>
                                  <a:pt x="1091" y="1252"/>
                                </a:lnTo>
                                <a:lnTo>
                                  <a:pt x="1069" y="1282"/>
                                </a:lnTo>
                                <a:lnTo>
                                  <a:pt x="1046" y="1312"/>
                                </a:lnTo>
                                <a:lnTo>
                                  <a:pt x="1022" y="1338"/>
                                </a:lnTo>
                                <a:lnTo>
                                  <a:pt x="1010" y="1351"/>
                                </a:lnTo>
                                <a:lnTo>
                                  <a:pt x="997" y="1363"/>
                                </a:lnTo>
                                <a:lnTo>
                                  <a:pt x="985" y="1375"/>
                                </a:lnTo>
                                <a:lnTo>
                                  <a:pt x="972" y="1386"/>
                                </a:lnTo>
                                <a:lnTo>
                                  <a:pt x="959" y="1397"/>
                                </a:lnTo>
                                <a:lnTo>
                                  <a:pt x="945" y="1406"/>
                                </a:lnTo>
                                <a:lnTo>
                                  <a:pt x="932" y="1415"/>
                                </a:lnTo>
                                <a:lnTo>
                                  <a:pt x="918" y="1423"/>
                                </a:lnTo>
                                <a:lnTo>
                                  <a:pt x="904" y="1431"/>
                                </a:lnTo>
                                <a:lnTo>
                                  <a:pt x="889" y="1438"/>
                                </a:lnTo>
                                <a:lnTo>
                                  <a:pt x="875" y="1445"/>
                                </a:lnTo>
                                <a:lnTo>
                                  <a:pt x="860" y="1450"/>
                                </a:lnTo>
                                <a:lnTo>
                                  <a:pt x="843" y="1455"/>
                                </a:lnTo>
                                <a:lnTo>
                                  <a:pt x="824" y="1459"/>
                                </a:lnTo>
                                <a:lnTo>
                                  <a:pt x="807" y="1462"/>
                                </a:lnTo>
                                <a:lnTo>
                                  <a:pt x="789" y="1464"/>
                                </a:lnTo>
                                <a:lnTo>
                                  <a:pt x="769" y="1465"/>
                                </a:lnTo>
                                <a:lnTo>
                                  <a:pt x="751" y="1464"/>
                                </a:lnTo>
                                <a:lnTo>
                                  <a:pt x="732" y="1463"/>
                                </a:lnTo>
                                <a:lnTo>
                                  <a:pt x="712" y="1460"/>
                                </a:lnTo>
                                <a:lnTo>
                                  <a:pt x="692" y="1457"/>
                                </a:lnTo>
                                <a:lnTo>
                                  <a:pt x="672" y="1452"/>
                                </a:lnTo>
                                <a:lnTo>
                                  <a:pt x="651" y="1447"/>
                                </a:lnTo>
                                <a:lnTo>
                                  <a:pt x="631" y="1439"/>
                                </a:lnTo>
                                <a:lnTo>
                                  <a:pt x="610" y="1431"/>
                                </a:lnTo>
                                <a:lnTo>
                                  <a:pt x="588" y="1422"/>
                                </a:lnTo>
                                <a:lnTo>
                                  <a:pt x="566" y="1412"/>
                                </a:lnTo>
                                <a:lnTo>
                                  <a:pt x="543" y="1401"/>
                                </a:lnTo>
                                <a:close/>
                              </a:path>
                            </a:pathLst>
                          </a:custGeom>
                          <a:solidFill>
                            <a:srgbClr val="000000"/>
                          </a:solidFill>
                          <a:ln w="0">
                            <a:noFill/>
                          </a:ln>
                        </wps:spPr>
                        <wps:style>
                          <a:lnRef idx="0"/>
                          <a:fillRef idx="0"/>
                          <a:effectRef idx="0"/>
                          <a:fontRef idx="minor"/>
                        </wps:style>
                        <wps:bodyPr/>
                      </wps:wsp>
                      <wps:wsp>
                        <wps:cNvSpPr/>
                        <wps:spPr>
                          <a:xfrm>
                            <a:off x="1258560" y="720720"/>
                            <a:ext cx="84600" cy="59760"/>
                          </a:xfrm>
                          <a:custGeom>
                            <a:avLst/>
                            <a:gdLst/>
                            <a:ahLst/>
                            <a:rect l="l" t="t" r="r" b="b"/>
                            <a:pathLst>
                              <a:path w="733" h="523">
                                <a:moveTo>
                                  <a:pt x="156" y="416"/>
                                </a:moveTo>
                                <a:lnTo>
                                  <a:pt x="126" y="399"/>
                                </a:lnTo>
                                <a:lnTo>
                                  <a:pt x="99" y="382"/>
                                </a:lnTo>
                                <a:lnTo>
                                  <a:pt x="76" y="363"/>
                                </a:lnTo>
                                <a:lnTo>
                                  <a:pt x="56" y="345"/>
                                </a:lnTo>
                                <a:lnTo>
                                  <a:pt x="39" y="327"/>
                                </a:lnTo>
                                <a:lnTo>
                                  <a:pt x="25" y="307"/>
                                </a:lnTo>
                                <a:lnTo>
                                  <a:pt x="15" y="289"/>
                                </a:lnTo>
                                <a:lnTo>
                                  <a:pt x="7" y="270"/>
                                </a:lnTo>
                                <a:lnTo>
                                  <a:pt x="2" y="250"/>
                                </a:lnTo>
                                <a:lnTo>
                                  <a:pt x="0" y="232"/>
                                </a:lnTo>
                                <a:lnTo>
                                  <a:pt x="0" y="213"/>
                                </a:lnTo>
                                <a:lnTo>
                                  <a:pt x="3" y="194"/>
                                </a:lnTo>
                                <a:lnTo>
                                  <a:pt x="7" y="177"/>
                                </a:lnTo>
                                <a:lnTo>
                                  <a:pt x="14" y="158"/>
                                </a:lnTo>
                                <a:lnTo>
                                  <a:pt x="23" y="141"/>
                                </a:lnTo>
                                <a:lnTo>
                                  <a:pt x="34" y="125"/>
                                </a:lnTo>
                                <a:lnTo>
                                  <a:pt x="46" y="110"/>
                                </a:lnTo>
                                <a:lnTo>
                                  <a:pt x="61" y="94"/>
                                </a:lnTo>
                                <a:lnTo>
                                  <a:pt x="77" y="80"/>
                                </a:lnTo>
                                <a:lnTo>
                                  <a:pt x="94" y="67"/>
                                </a:lnTo>
                                <a:lnTo>
                                  <a:pt x="114" y="53"/>
                                </a:lnTo>
                                <a:lnTo>
                                  <a:pt x="134" y="42"/>
                                </a:lnTo>
                                <a:lnTo>
                                  <a:pt x="154" y="32"/>
                                </a:lnTo>
                                <a:lnTo>
                                  <a:pt x="177" y="24"/>
                                </a:lnTo>
                                <a:lnTo>
                                  <a:pt x="200" y="16"/>
                                </a:lnTo>
                                <a:lnTo>
                                  <a:pt x="224" y="10"/>
                                </a:lnTo>
                                <a:lnTo>
                                  <a:pt x="248" y="6"/>
                                </a:lnTo>
                                <a:lnTo>
                                  <a:pt x="273" y="2"/>
                                </a:lnTo>
                                <a:lnTo>
                                  <a:pt x="299" y="0"/>
                                </a:lnTo>
                                <a:lnTo>
                                  <a:pt x="324" y="0"/>
                                </a:lnTo>
                                <a:lnTo>
                                  <a:pt x="350" y="2"/>
                                </a:lnTo>
                                <a:lnTo>
                                  <a:pt x="376" y="7"/>
                                </a:lnTo>
                                <a:lnTo>
                                  <a:pt x="394" y="11"/>
                                </a:lnTo>
                                <a:lnTo>
                                  <a:pt x="411" y="15"/>
                                </a:lnTo>
                                <a:lnTo>
                                  <a:pt x="428" y="20"/>
                                </a:lnTo>
                                <a:lnTo>
                                  <a:pt x="447" y="26"/>
                                </a:lnTo>
                                <a:lnTo>
                                  <a:pt x="465" y="33"/>
                                </a:lnTo>
                                <a:lnTo>
                                  <a:pt x="483" y="40"/>
                                </a:lnTo>
                                <a:lnTo>
                                  <a:pt x="502" y="48"/>
                                </a:lnTo>
                                <a:lnTo>
                                  <a:pt x="519" y="57"/>
                                </a:lnTo>
                                <a:lnTo>
                                  <a:pt x="537" y="66"/>
                                </a:lnTo>
                                <a:lnTo>
                                  <a:pt x="554" y="76"/>
                                </a:lnTo>
                                <a:lnTo>
                                  <a:pt x="572" y="87"/>
                                </a:lnTo>
                                <a:lnTo>
                                  <a:pt x="588" y="98"/>
                                </a:lnTo>
                                <a:lnTo>
                                  <a:pt x="604" y="110"/>
                                </a:lnTo>
                                <a:lnTo>
                                  <a:pt x="621" y="123"/>
                                </a:lnTo>
                                <a:lnTo>
                                  <a:pt x="635" y="135"/>
                                </a:lnTo>
                                <a:lnTo>
                                  <a:pt x="649" y="149"/>
                                </a:lnTo>
                                <a:lnTo>
                                  <a:pt x="662" y="163"/>
                                </a:lnTo>
                                <a:lnTo>
                                  <a:pt x="676" y="178"/>
                                </a:lnTo>
                                <a:lnTo>
                                  <a:pt x="687" y="193"/>
                                </a:lnTo>
                                <a:lnTo>
                                  <a:pt x="697" y="208"/>
                                </a:lnTo>
                                <a:lnTo>
                                  <a:pt x="706" y="225"/>
                                </a:lnTo>
                                <a:lnTo>
                                  <a:pt x="714" y="241"/>
                                </a:lnTo>
                                <a:lnTo>
                                  <a:pt x="720" y="257"/>
                                </a:lnTo>
                                <a:lnTo>
                                  <a:pt x="727" y="275"/>
                                </a:lnTo>
                                <a:lnTo>
                                  <a:pt x="730" y="293"/>
                                </a:lnTo>
                                <a:lnTo>
                                  <a:pt x="732" y="311"/>
                                </a:lnTo>
                                <a:lnTo>
                                  <a:pt x="733" y="330"/>
                                </a:lnTo>
                                <a:lnTo>
                                  <a:pt x="732" y="348"/>
                                </a:lnTo>
                                <a:lnTo>
                                  <a:pt x="729" y="367"/>
                                </a:lnTo>
                                <a:lnTo>
                                  <a:pt x="723" y="387"/>
                                </a:lnTo>
                                <a:lnTo>
                                  <a:pt x="717" y="407"/>
                                </a:lnTo>
                                <a:lnTo>
                                  <a:pt x="708" y="427"/>
                                </a:lnTo>
                                <a:lnTo>
                                  <a:pt x="699" y="443"/>
                                </a:lnTo>
                                <a:lnTo>
                                  <a:pt x="689" y="458"/>
                                </a:lnTo>
                                <a:lnTo>
                                  <a:pt x="678" y="470"/>
                                </a:lnTo>
                                <a:lnTo>
                                  <a:pt x="664" y="482"/>
                                </a:lnTo>
                                <a:lnTo>
                                  <a:pt x="651" y="492"/>
                                </a:lnTo>
                                <a:lnTo>
                                  <a:pt x="636" y="500"/>
                                </a:lnTo>
                                <a:lnTo>
                                  <a:pt x="621" y="507"/>
                                </a:lnTo>
                                <a:lnTo>
                                  <a:pt x="604" y="513"/>
                                </a:lnTo>
                                <a:lnTo>
                                  <a:pt x="587" y="517"/>
                                </a:lnTo>
                                <a:lnTo>
                                  <a:pt x="569" y="520"/>
                                </a:lnTo>
                                <a:lnTo>
                                  <a:pt x="550" y="522"/>
                                </a:lnTo>
                                <a:lnTo>
                                  <a:pt x="531" y="523"/>
                                </a:lnTo>
                                <a:lnTo>
                                  <a:pt x="512" y="523"/>
                                </a:lnTo>
                                <a:lnTo>
                                  <a:pt x="491" y="522"/>
                                </a:lnTo>
                                <a:lnTo>
                                  <a:pt x="471" y="520"/>
                                </a:lnTo>
                                <a:lnTo>
                                  <a:pt x="451" y="517"/>
                                </a:lnTo>
                                <a:lnTo>
                                  <a:pt x="430" y="514"/>
                                </a:lnTo>
                                <a:lnTo>
                                  <a:pt x="410" y="510"/>
                                </a:lnTo>
                                <a:lnTo>
                                  <a:pt x="390" y="505"/>
                                </a:lnTo>
                                <a:lnTo>
                                  <a:pt x="368" y="500"/>
                                </a:lnTo>
                                <a:lnTo>
                                  <a:pt x="328" y="488"/>
                                </a:lnTo>
                                <a:lnTo>
                                  <a:pt x="289" y="474"/>
                                </a:lnTo>
                                <a:lnTo>
                                  <a:pt x="251" y="460"/>
                                </a:lnTo>
                                <a:lnTo>
                                  <a:pt x="216" y="445"/>
                                </a:lnTo>
                                <a:lnTo>
                                  <a:pt x="185" y="431"/>
                                </a:lnTo>
                                <a:lnTo>
                                  <a:pt x="156" y="416"/>
                                </a:lnTo>
                                <a:close/>
                              </a:path>
                            </a:pathLst>
                          </a:custGeom>
                          <a:solidFill>
                            <a:srgbClr val="efcfb8"/>
                          </a:solidFill>
                          <a:ln w="0">
                            <a:noFill/>
                          </a:ln>
                        </wps:spPr>
                        <wps:style>
                          <a:lnRef idx="0"/>
                          <a:fillRef idx="0"/>
                          <a:effectRef idx="0"/>
                          <a:fontRef idx="minor"/>
                        </wps:style>
                        <wps:bodyPr/>
                      </wps:wsp>
                      <wps:wsp>
                        <wps:cNvSpPr/>
                        <wps:spPr>
                          <a:xfrm>
                            <a:off x="1257480" y="719280"/>
                            <a:ext cx="87120" cy="63000"/>
                          </a:xfrm>
                          <a:custGeom>
                            <a:avLst/>
                            <a:gdLst/>
                            <a:ahLst/>
                            <a:rect l="l" t="t" r="r" b="b"/>
                            <a:pathLst>
                              <a:path w="760" h="550">
                                <a:moveTo>
                                  <a:pt x="10" y="183"/>
                                </a:moveTo>
                                <a:lnTo>
                                  <a:pt x="5" y="196"/>
                                </a:lnTo>
                                <a:lnTo>
                                  <a:pt x="2" y="209"/>
                                </a:lnTo>
                                <a:lnTo>
                                  <a:pt x="0" y="222"/>
                                </a:lnTo>
                                <a:lnTo>
                                  <a:pt x="0" y="236"/>
                                </a:lnTo>
                                <a:lnTo>
                                  <a:pt x="0" y="251"/>
                                </a:lnTo>
                                <a:lnTo>
                                  <a:pt x="2" y="265"/>
                                </a:lnTo>
                                <a:lnTo>
                                  <a:pt x="6" y="278"/>
                                </a:lnTo>
                                <a:lnTo>
                                  <a:pt x="11" y="293"/>
                                </a:lnTo>
                                <a:lnTo>
                                  <a:pt x="17" y="306"/>
                                </a:lnTo>
                                <a:lnTo>
                                  <a:pt x="24" y="320"/>
                                </a:lnTo>
                                <a:lnTo>
                                  <a:pt x="32" y="334"/>
                                </a:lnTo>
                                <a:lnTo>
                                  <a:pt x="42" y="347"/>
                                </a:lnTo>
                                <a:lnTo>
                                  <a:pt x="53" y="359"/>
                                </a:lnTo>
                                <a:lnTo>
                                  <a:pt x="66" y="372"/>
                                </a:lnTo>
                                <a:lnTo>
                                  <a:pt x="79" y="384"/>
                                </a:lnTo>
                                <a:lnTo>
                                  <a:pt x="94" y="397"/>
                                </a:lnTo>
                                <a:lnTo>
                                  <a:pt x="109" y="408"/>
                                </a:lnTo>
                                <a:lnTo>
                                  <a:pt x="127" y="419"/>
                                </a:lnTo>
                                <a:lnTo>
                                  <a:pt x="145" y="430"/>
                                </a:lnTo>
                                <a:lnTo>
                                  <a:pt x="164" y="442"/>
                                </a:lnTo>
                                <a:lnTo>
                                  <a:pt x="191" y="455"/>
                                </a:lnTo>
                                <a:lnTo>
                                  <a:pt x="218" y="467"/>
                                </a:lnTo>
                                <a:lnTo>
                                  <a:pt x="247" y="479"/>
                                </a:lnTo>
                                <a:lnTo>
                                  <a:pt x="276" y="492"/>
                                </a:lnTo>
                                <a:lnTo>
                                  <a:pt x="306" y="503"/>
                                </a:lnTo>
                                <a:lnTo>
                                  <a:pt x="337" y="513"/>
                                </a:lnTo>
                                <a:lnTo>
                                  <a:pt x="368" y="523"/>
                                </a:lnTo>
                                <a:lnTo>
                                  <a:pt x="399" y="531"/>
                                </a:lnTo>
                                <a:lnTo>
                                  <a:pt x="431" y="537"/>
                                </a:lnTo>
                                <a:lnTo>
                                  <a:pt x="462" y="544"/>
                                </a:lnTo>
                                <a:lnTo>
                                  <a:pt x="492" y="548"/>
                                </a:lnTo>
                                <a:lnTo>
                                  <a:pt x="522" y="549"/>
                                </a:lnTo>
                                <a:lnTo>
                                  <a:pt x="536" y="550"/>
                                </a:lnTo>
                                <a:lnTo>
                                  <a:pt x="550" y="550"/>
                                </a:lnTo>
                                <a:lnTo>
                                  <a:pt x="564" y="549"/>
                                </a:lnTo>
                                <a:lnTo>
                                  <a:pt x="578" y="548"/>
                                </a:lnTo>
                                <a:lnTo>
                                  <a:pt x="591" y="546"/>
                                </a:lnTo>
                                <a:lnTo>
                                  <a:pt x="604" y="542"/>
                                </a:lnTo>
                                <a:lnTo>
                                  <a:pt x="616" y="540"/>
                                </a:lnTo>
                                <a:lnTo>
                                  <a:pt x="629" y="536"/>
                                </a:lnTo>
                                <a:lnTo>
                                  <a:pt x="647" y="529"/>
                                </a:lnTo>
                                <a:lnTo>
                                  <a:pt x="663" y="522"/>
                                </a:lnTo>
                                <a:lnTo>
                                  <a:pt x="677" y="512"/>
                                </a:lnTo>
                                <a:lnTo>
                                  <a:pt x="692" y="502"/>
                                </a:lnTo>
                                <a:lnTo>
                                  <a:pt x="704" y="489"/>
                                </a:lnTo>
                                <a:lnTo>
                                  <a:pt x="716" y="476"/>
                                </a:lnTo>
                                <a:lnTo>
                                  <a:pt x="725" y="462"/>
                                </a:lnTo>
                                <a:lnTo>
                                  <a:pt x="734" y="446"/>
                                </a:lnTo>
                                <a:lnTo>
                                  <a:pt x="741" y="432"/>
                                </a:lnTo>
                                <a:lnTo>
                                  <a:pt x="746" y="419"/>
                                </a:lnTo>
                                <a:lnTo>
                                  <a:pt x="750" y="406"/>
                                </a:lnTo>
                                <a:lnTo>
                                  <a:pt x="754" y="393"/>
                                </a:lnTo>
                                <a:lnTo>
                                  <a:pt x="757" y="379"/>
                                </a:lnTo>
                                <a:lnTo>
                                  <a:pt x="759" y="366"/>
                                </a:lnTo>
                                <a:lnTo>
                                  <a:pt x="760" y="353"/>
                                </a:lnTo>
                                <a:lnTo>
                                  <a:pt x="760" y="340"/>
                                </a:lnTo>
                                <a:lnTo>
                                  <a:pt x="760" y="326"/>
                                </a:lnTo>
                                <a:lnTo>
                                  <a:pt x="759" y="314"/>
                                </a:lnTo>
                                <a:lnTo>
                                  <a:pt x="757" y="301"/>
                                </a:lnTo>
                                <a:lnTo>
                                  <a:pt x="754" y="288"/>
                                </a:lnTo>
                                <a:lnTo>
                                  <a:pt x="751" y="274"/>
                                </a:lnTo>
                                <a:lnTo>
                                  <a:pt x="746" y="262"/>
                                </a:lnTo>
                                <a:lnTo>
                                  <a:pt x="741" y="249"/>
                                </a:lnTo>
                                <a:lnTo>
                                  <a:pt x="734" y="236"/>
                                </a:lnTo>
                                <a:lnTo>
                                  <a:pt x="729" y="225"/>
                                </a:lnTo>
                                <a:lnTo>
                                  <a:pt x="722" y="214"/>
                                </a:lnTo>
                                <a:lnTo>
                                  <a:pt x="715" y="204"/>
                                </a:lnTo>
                                <a:lnTo>
                                  <a:pt x="708" y="193"/>
                                </a:lnTo>
                                <a:lnTo>
                                  <a:pt x="692" y="172"/>
                                </a:lnTo>
                                <a:lnTo>
                                  <a:pt x="673" y="153"/>
                                </a:lnTo>
                                <a:lnTo>
                                  <a:pt x="654" y="135"/>
                                </a:lnTo>
                                <a:lnTo>
                                  <a:pt x="633" y="117"/>
                                </a:lnTo>
                                <a:lnTo>
                                  <a:pt x="611" y="101"/>
                                </a:lnTo>
                                <a:lnTo>
                                  <a:pt x="588" y="86"/>
                                </a:lnTo>
                                <a:lnTo>
                                  <a:pt x="564" y="72"/>
                                </a:lnTo>
                                <a:lnTo>
                                  <a:pt x="540" y="58"/>
                                </a:lnTo>
                                <a:lnTo>
                                  <a:pt x="516" y="46"/>
                                </a:lnTo>
                                <a:lnTo>
                                  <a:pt x="490" y="36"/>
                                </a:lnTo>
                                <a:lnTo>
                                  <a:pt x="466" y="27"/>
                                </a:lnTo>
                                <a:lnTo>
                                  <a:pt x="440" y="19"/>
                                </a:lnTo>
                                <a:lnTo>
                                  <a:pt x="416" y="11"/>
                                </a:lnTo>
                                <a:lnTo>
                                  <a:pt x="392" y="6"/>
                                </a:lnTo>
                                <a:lnTo>
                                  <a:pt x="377" y="4"/>
                                </a:lnTo>
                                <a:lnTo>
                                  <a:pt x="362" y="2"/>
                                </a:lnTo>
                                <a:lnTo>
                                  <a:pt x="347" y="1"/>
                                </a:lnTo>
                                <a:lnTo>
                                  <a:pt x="331" y="0"/>
                                </a:lnTo>
                                <a:lnTo>
                                  <a:pt x="316" y="0"/>
                                </a:lnTo>
                                <a:lnTo>
                                  <a:pt x="301" y="1"/>
                                </a:lnTo>
                                <a:lnTo>
                                  <a:pt x="285" y="2"/>
                                </a:lnTo>
                                <a:lnTo>
                                  <a:pt x="270" y="3"/>
                                </a:lnTo>
                                <a:lnTo>
                                  <a:pt x="256" y="6"/>
                                </a:lnTo>
                                <a:lnTo>
                                  <a:pt x="241" y="8"/>
                                </a:lnTo>
                                <a:lnTo>
                                  <a:pt x="226" y="12"/>
                                </a:lnTo>
                                <a:lnTo>
                                  <a:pt x="212" y="17"/>
                                </a:lnTo>
                                <a:lnTo>
                                  <a:pt x="198" y="21"/>
                                </a:lnTo>
                                <a:lnTo>
                                  <a:pt x="184" y="26"/>
                                </a:lnTo>
                                <a:lnTo>
                                  <a:pt x="169" y="31"/>
                                </a:lnTo>
                                <a:lnTo>
                                  <a:pt x="156" y="37"/>
                                </a:lnTo>
                                <a:lnTo>
                                  <a:pt x="144" y="43"/>
                                </a:lnTo>
                                <a:lnTo>
                                  <a:pt x="131" y="49"/>
                                </a:lnTo>
                                <a:lnTo>
                                  <a:pt x="118" y="56"/>
                                </a:lnTo>
                                <a:lnTo>
                                  <a:pt x="107" y="64"/>
                                </a:lnTo>
                                <a:lnTo>
                                  <a:pt x="95" y="73"/>
                                </a:lnTo>
                                <a:lnTo>
                                  <a:pt x="85" y="81"/>
                                </a:lnTo>
                                <a:lnTo>
                                  <a:pt x="75" y="89"/>
                                </a:lnTo>
                                <a:lnTo>
                                  <a:pt x="64" y="98"/>
                                </a:lnTo>
                                <a:lnTo>
                                  <a:pt x="55" y="108"/>
                                </a:lnTo>
                                <a:lnTo>
                                  <a:pt x="47" y="117"/>
                                </a:lnTo>
                                <a:lnTo>
                                  <a:pt x="39" y="128"/>
                                </a:lnTo>
                                <a:lnTo>
                                  <a:pt x="31" y="138"/>
                                </a:lnTo>
                                <a:lnTo>
                                  <a:pt x="25" y="149"/>
                                </a:lnTo>
                                <a:lnTo>
                                  <a:pt x="19" y="160"/>
                                </a:lnTo>
                                <a:lnTo>
                                  <a:pt x="14" y="171"/>
                                </a:lnTo>
                                <a:lnTo>
                                  <a:pt x="10" y="183"/>
                                </a:lnTo>
                                <a:close/>
                                <a:moveTo>
                                  <a:pt x="176" y="417"/>
                                </a:moveTo>
                                <a:lnTo>
                                  <a:pt x="155" y="406"/>
                                </a:lnTo>
                                <a:lnTo>
                                  <a:pt x="135" y="394"/>
                                </a:lnTo>
                                <a:lnTo>
                                  <a:pt x="116" y="380"/>
                                </a:lnTo>
                                <a:lnTo>
                                  <a:pt x="99" y="367"/>
                                </a:lnTo>
                                <a:lnTo>
                                  <a:pt x="85" y="354"/>
                                </a:lnTo>
                                <a:lnTo>
                                  <a:pt x="71" y="341"/>
                                </a:lnTo>
                                <a:lnTo>
                                  <a:pt x="59" y="326"/>
                                </a:lnTo>
                                <a:lnTo>
                                  <a:pt x="49" y="312"/>
                                </a:lnTo>
                                <a:lnTo>
                                  <a:pt x="41" y="298"/>
                                </a:lnTo>
                                <a:lnTo>
                                  <a:pt x="35" y="283"/>
                                </a:lnTo>
                                <a:lnTo>
                                  <a:pt x="30" y="268"/>
                                </a:lnTo>
                                <a:lnTo>
                                  <a:pt x="28" y="253"/>
                                </a:lnTo>
                                <a:lnTo>
                                  <a:pt x="27" y="238"/>
                                </a:lnTo>
                                <a:lnTo>
                                  <a:pt x="27" y="222"/>
                                </a:lnTo>
                                <a:lnTo>
                                  <a:pt x="30" y="207"/>
                                </a:lnTo>
                                <a:lnTo>
                                  <a:pt x="34" y="192"/>
                                </a:lnTo>
                                <a:lnTo>
                                  <a:pt x="38" y="182"/>
                                </a:lnTo>
                                <a:lnTo>
                                  <a:pt x="42" y="172"/>
                                </a:lnTo>
                                <a:lnTo>
                                  <a:pt x="47" y="163"/>
                                </a:lnTo>
                                <a:lnTo>
                                  <a:pt x="52" y="154"/>
                                </a:lnTo>
                                <a:lnTo>
                                  <a:pt x="58" y="146"/>
                                </a:lnTo>
                                <a:lnTo>
                                  <a:pt x="66" y="137"/>
                                </a:lnTo>
                                <a:lnTo>
                                  <a:pt x="73" y="129"/>
                                </a:lnTo>
                                <a:lnTo>
                                  <a:pt x="81" y="120"/>
                                </a:lnTo>
                                <a:lnTo>
                                  <a:pt x="89" y="112"/>
                                </a:lnTo>
                                <a:lnTo>
                                  <a:pt x="98" y="104"/>
                                </a:lnTo>
                                <a:lnTo>
                                  <a:pt x="108" y="96"/>
                                </a:lnTo>
                                <a:lnTo>
                                  <a:pt x="117" y="89"/>
                                </a:lnTo>
                                <a:lnTo>
                                  <a:pt x="139" y="76"/>
                                </a:lnTo>
                                <a:lnTo>
                                  <a:pt x="162" y="62"/>
                                </a:lnTo>
                                <a:lnTo>
                                  <a:pt x="174" y="57"/>
                                </a:lnTo>
                                <a:lnTo>
                                  <a:pt x="187" y="52"/>
                                </a:lnTo>
                                <a:lnTo>
                                  <a:pt x="199" y="47"/>
                                </a:lnTo>
                                <a:lnTo>
                                  <a:pt x="212" y="43"/>
                                </a:lnTo>
                                <a:lnTo>
                                  <a:pt x="225" y="39"/>
                                </a:lnTo>
                                <a:lnTo>
                                  <a:pt x="240" y="36"/>
                                </a:lnTo>
                                <a:lnTo>
                                  <a:pt x="254" y="33"/>
                                </a:lnTo>
                                <a:lnTo>
                                  <a:pt x="267" y="31"/>
                                </a:lnTo>
                                <a:lnTo>
                                  <a:pt x="282" y="29"/>
                                </a:lnTo>
                                <a:lnTo>
                                  <a:pt x="297" y="28"/>
                                </a:lnTo>
                                <a:lnTo>
                                  <a:pt x="311" y="27"/>
                                </a:lnTo>
                                <a:lnTo>
                                  <a:pt x="326" y="27"/>
                                </a:lnTo>
                                <a:lnTo>
                                  <a:pt x="341" y="28"/>
                                </a:lnTo>
                                <a:lnTo>
                                  <a:pt x="357" y="29"/>
                                </a:lnTo>
                                <a:lnTo>
                                  <a:pt x="372" y="31"/>
                                </a:lnTo>
                                <a:lnTo>
                                  <a:pt x="387" y="33"/>
                                </a:lnTo>
                                <a:lnTo>
                                  <a:pt x="410" y="38"/>
                                </a:lnTo>
                                <a:lnTo>
                                  <a:pt x="433" y="44"/>
                                </a:lnTo>
                                <a:lnTo>
                                  <a:pt x="456" y="51"/>
                                </a:lnTo>
                                <a:lnTo>
                                  <a:pt x="480" y="60"/>
                                </a:lnTo>
                                <a:lnTo>
                                  <a:pt x="503" y="71"/>
                                </a:lnTo>
                                <a:lnTo>
                                  <a:pt x="527" y="82"/>
                                </a:lnTo>
                                <a:lnTo>
                                  <a:pt x="550" y="94"/>
                                </a:lnTo>
                                <a:lnTo>
                                  <a:pt x="573" y="107"/>
                                </a:lnTo>
                                <a:lnTo>
                                  <a:pt x="594" y="122"/>
                                </a:lnTo>
                                <a:lnTo>
                                  <a:pt x="615" y="137"/>
                                </a:lnTo>
                                <a:lnTo>
                                  <a:pt x="635" y="153"/>
                                </a:lnTo>
                                <a:lnTo>
                                  <a:pt x="653" y="170"/>
                                </a:lnTo>
                                <a:lnTo>
                                  <a:pt x="670" y="189"/>
                                </a:lnTo>
                                <a:lnTo>
                                  <a:pt x="686" y="208"/>
                                </a:lnTo>
                                <a:lnTo>
                                  <a:pt x="693" y="217"/>
                                </a:lnTo>
                                <a:lnTo>
                                  <a:pt x="699" y="228"/>
                                </a:lnTo>
                                <a:lnTo>
                                  <a:pt x="705" y="238"/>
                                </a:lnTo>
                                <a:lnTo>
                                  <a:pt x="711" y="248"/>
                                </a:lnTo>
                                <a:lnTo>
                                  <a:pt x="716" y="259"/>
                                </a:lnTo>
                                <a:lnTo>
                                  <a:pt x="720" y="271"/>
                                </a:lnTo>
                                <a:lnTo>
                                  <a:pt x="724" y="283"/>
                                </a:lnTo>
                                <a:lnTo>
                                  <a:pt x="727" y="294"/>
                                </a:lnTo>
                                <a:lnTo>
                                  <a:pt x="730" y="305"/>
                                </a:lnTo>
                                <a:lnTo>
                                  <a:pt x="732" y="317"/>
                                </a:lnTo>
                                <a:lnTo>
                                  <a:pt x="733" y="328"/>
                                </a:lnTo>
                                <a:lnTo>
                                  <a:pt x="733" y="340"/>
                                </a:lnTo>
                                <a:lnTo>
                                  <a:pt x="733" y="352"/>
                                </a:lnTo>
                                <a:lnTo>
                                  <a:pt x="732" y="363"/>
                                </a:lnTo>
                                <a:lnTo>
                                  <a:pt x="730" y="375"/>
                                </a:lnTo>
                                <a:lnTo>
                                  <a:pt x="727" y="387"/>
                                </a:lnTo>
                                <a:lnTo>
                                  <a:pt x="724" y="399"/>
                                </a:lnTo>
                                <a:lnTo>
                                  <a:pt x="720" y="410"/>
                                </a:lnTo>
                                <a:lnTo>
                                  <a:pt x="716" y="422"/>
                                </a:lnTo>
                                <a:lnTo>
                                  <a:pt x="710" y="433"/>
                                </a:lnTo>
                                <a:lnTo>
                                  <a:pt x="703" y="448"/>
                                </a:lnTo>
                                <a:lnTo>
                                  <a:pt x="695" y="460"/>
                                </a:lnTo>
                                <a:lnTo>
                                  <a:pt x="685" y="471"/>
                                </a:lnTo>
                                <a:lnTo>
                                  <a:pt x="674" y="481"/>
                                </a:lnTo>
                                <a:lnTo>
                                  <a:pt x="662" y="491"/>
                                </a:lnTo>
                                <a:lnTo>
                                  <a:pt x="649" y="499"/>
                                </a:lnTo>
                                <a:lnTo>
                                  <a:pt x="636" y="505"/>
                                </a:lnTo>
                                <a:lnTo>
                                  <a:pt x="620" y="511"/>
                                </a:lnTo>
                                <a:lnTo>
                                  <a:pt x="609" y="514"/>
                                </a:lnTo>
                                <a:lnTo>
                                  <a:pt x="597" y="517"/>
                                </a:lnTo>
                                <a:lnTo>
                                  <a:pt x="585" y="519"/>
                                </a:lnTo>
                                <a:lnTo>
                                  <a:pt x="573" y="521"/>
                                </a:lnTo>
                                <a:lnTo>
                                  <a:pt x="559" y="522"/>
                                </a:lnTo>
                                <a:lnTo>
                                  <a:pt x="546" y="523"/>
                                </a:lnTo>
                                <a:lnTo>
                                  <a:pt x="533" y="523"/>
                                </a:lnTo>
                                <a:lnTo>
                                  <a:pt x="519" y="522"/>
                                </a:lnTo>
                                <a:lnTo>
                                  <a:pt x="491" y="520"/>
                                </a:lnTo>
                                <a:lnTo>
                                  <a:pt x="462" y="517"/>
                                </a:lnTo>
                                <a:lnTo>
                                  <a:pt x="432" y="511"/>
                                </a:lnTo>
                                <a:lnTo>
                                  <a:pt x="403" y="505"/>
                                </a:lnTo>
                                <a:lnTo>
                                  <a:pt x="373" y="497"/>
                                </a:lnTo>
                                <a:lnTo>
                                  <a:pt x="342" y="487"/>
                                </a:lnTo>
                                <a:lnTo>
                                  <a:pt x="313" y="477"/>
                                </a:lnTo>
                                <a:lnTo>
                                  <a:pt x="284" y="466"/>
                                </a:lnTo>
                                <a:lnTo>
                                  <a:pt x="256" y="455"/>
                                </a:lnTo>
                                <a:lnTo>
                                  <a:pt x="228" y="443"/>
                                </a:lnTo>
                                <a:lnTo>
                                  <a:pt x="202" y="430"/>
                                </a:lnTo>
                                <a:lnTo>
                                  <a:pt x="176" y="417"/>
                                </a:lnTo>
                                <a:lnTo>
                                  <a:pt x="164" y="442"/>
                                </a:lnTo>
                                <a:lnTo>
                                  <a:pt x="176" y="417"/>
                                </a:lnTo>
                                <a:close/>
                              </a:path>
                            </a:pathLst>
                          </a:custGeom>
                          <a:solidFill>
                            <a:srgbClr val="000000"/>
                          </a:solidFill>
                          <a:ln w="0">
                            <a:noFill/>
                          </a:ln>
                        </wps:spPr>
                        <wps:style>
                          <a:lnRef idx="0"/>
                          <a:fillRef idx="0"/>
                          <a:effectRef idx="0"/>
                          <a:fontRef idx="minor"/>
                        </wps:style>
                        <wps:bodyPr/>
                      </wps:wsp>
                      <wps:wsp>
                        <wps:cNvSpPr/>
                        <wps:spPr>
                          <a:xfrm>
                            <a:off x="1245240" y="760680"/>
                            <a:ext cx="77400" cy="57960"/>
                          </a:xfrm>
                          <a:custGeom>
                            <a:avLst/>
                            <a:gdLst/>
                            <a:ahLst/>
                            <a:rect l="l" t="t" r="r" b="b"/>
                            <a:pathLst>
                              <a:path w="674" h="502">
                                <a:moveTo>
                                  <a:pt x="39" y="272"/>
                                </a:moveTo>
                                <a:lnTo>
                                  <a:pt x="22" y="236"/>
                                </a:lnTo>
                                <a:lnTo>
                                  <a:pt x="10" y="202"/>
                                </a:lnTo>
                                <a:lnTo>
                                  <a:pt x="2" y="171"/>
                                </a:lnTo>
                                <a:lnTo>
                                  <a:pt x="0" y="143"/>
                                </a:lnTo>
                                <a:lnTo>
                                  <a:pt x="1" y="117"/>
                                </a:lnTo>
                                <a:lnTo>
                                  <a:pt x="8" y="95"/>
                                </a:lnTo>
                                <a:lnTo>
                                  <a:pt x="18" y="74"/>
                                </a:lnTo>
                                <a:lnTo>
                                  <a:pt x="31" y="57"/>
                                </a:lnTo>
                                <a:lnTo>
                                  <a:pt x="47" y="42"/>
                                </a:lnTo>
                                <a:lnTo>
                                  <a:pt x="67" y="30"/>
                                </a:lnTo>
                                <a:lnTo>
                                  <a:pt x="89" y="19"/>
                                </a:lnTo>
                                <a:lnTo>
                                  <a:pt x="113" y="11"/>
                                </a:lnTo>
                                <a:lnTo>
                                  <a:pt x="140" y="5"/>
                                </a:lnTo>
                                <a:lnTo>
                                  <a:pt x="168" y="2"/>
                                </a:lnTo>
                                <a:lnTo>
                                  <a:pt x="199" y="0"/>
                                </a:lnTo>
                                <a:lnTo>
                                  <a:pt x="230" y="1"/>
                                </a:lnTo>
                                <a:lnTo>
                                  <a:pt x="262" y="4"/>
                                </a:lnTo>
                                <a:lnTo>
                                  <a:pt x="295" y="8"/>
                                </a:lnTo>
                                <a:lnTo>
                                  <a:pt x="327" y="14"/>
                                </a:lnTo>
                                <a:lnTo>
                                  <a:pt x="361" y="23"/>
                                </a:lnTo>
                                <a:lnTo>
                                  <a:pt x="393" y="33"/>
                                </a:lnTo>
                                <a:lnTo>
                                  <a:pt x="426" y="44"/>
                                </a:lnTo>
                                <a:lnTo>
                                  <a:pt x="458" y="57"/>
                                </a:lnTo>
                                <a:lnTo>
                                  <a:pt x="489" y="71"/>
                                </a:lnTo>
                                <a:lnTo>
                                  <a:pt x="518" y="88"/>
                                </a:lnTo>
                                <a:lnTo>
                                  <a:pt x="546" y="105"/>
                                </a:lnTo>
                                <a:lnTo>
                                  <a:pt x="572" y="124"/>
                                </a:lnTo>
                                <a:lnTo>
                                  <a:pt x="595" y="144"/>
                                </a:lnTo>
                                <a:lnTo>
                                  <a:pt x="616" y="165"/>
                                </a:lnTo>
                                <a:lnTo>
                                  <a:pt x="635" y="188"/>
                                </a:lnTo>
                                <a:lnTo>
                                  <a:pt x="650" y="211"/>
                                </a:lnTo>
                                <a:lnTo>
                                  <a:pt x="662" y="236"/>
                                </a:lnTo>
                                <a:lnTo>
                                  <a:pt x="667" y="250"/>
                                </a:lnTo>
                                <a:lnTo>
                                  <a:pt x="671" y="263"/>
                                </a:lnTo>
                                <a:lnTo>
                                  <a:pt x="673" y="277"/>
                                </a:lnTo>
                                <a:lnTo>
                                  <a:pt x="674" y="291"/>
                                </a:lnTo>
                                <a:lnTo>
                                  <a:pt x="674" y="304"/>
                                </a:lnTo>
                                <a:lnTo>
                                  <a:pt x="673" y="316"/>
                                </a:lnTo>
                                <a:lnTo>
                                  <a:pt x="671" y="329"/>
                                </a:lnTo>
                                <a:lnTo>
                                  <a:pt x="668" y="342"/>
                                </a:lnTo>
                                <a:lnTo>
                                  <a:pt x="664" y="353"/>
                                </a:lnTo>
                                <a:lnTo>
                                  <a:pt x="659" y="365"/>
                                </a:lnTo>
                                <a:lnTo>
                                  <a:pt x="653" y="376"/>
                                </a:lnTo>
                                <a:lnTo>
                                  <a:pt x="647" y="387"/>
                                </a:lnTo>
                                <a:lnTo>
                                  <a:pt x="639" y="398"/>
                                </a:lnTo>
                                <a:lnTo>
                                  <a:pt x="631" y="408"/>
                                </a:lnTo>
                                <a:lnTo>
                                  <a:pt x="622" y="417"/>
                                </a:lnTo>
                                <a:lnTo>
                                  <a:pt x="612" y="426"/>
                                </a:lnTo>
                                <a:lnTo>
                                  <a:pt x="602" y="435"/>
                                </a:lnTo>
                                <a:lnTo>
                                  <a:pt x="592" y="443"/>
                                </a:lnTo>
                                <a:lnTo>
                                  <a:pt x="581" y="452"/>
                                </a:lnTo>
                                <a:lnTo>
                                  <a:pt x="569" y="459"/>
                                </a:lnTo>
                                <a:lnTo>
                                  <a:pt x="557" y="466"/>
                                </a:lnTo>
                                <a:lnTo>
                                  <a:pt x="545" y="472"/>
                                </a:lnTo>
                                <a:lnTo>
                                  <a:pt x="532" y="478"/>
                                </a:lnTo>
                                <a:lnTo>
                                  <a:pt x="520" y="483"/>
                                </a:lnTo>
                                <a:lnTo>
                                  <a:pt x="506" y="487"/>
                                </a:lnTo>
                                <a:lnTo>
                                  <a:pt x="494" y="491"/>
                                </a:lnTo>
                                <a:lnTo>
                                  <a:pt x="481" y="494"/>
                                </a:lnTo>
                                <a:lnTo>
                                  <a:pt x="468" y="498"/>
                                </a:lnTo>
                                <a:lnTo>
                                  <a:pt x="455" y="500"/>
                                </a:lnTo>
                                <a:lnTo>
                                  <a:pt x="442" y="501"/>
                                </a:lnTo>
                                <a:lnTo>
                                  <a:pt x="429" y="502"/>
                                </a:lnTo>
                                <a:lnTo>
                                  <a:pt x="417" y="502"/>
                                </a:lnTo>
                                <a:lnTo>
                                  <a:pt x="405" y="501"/>
                                </a:lnTo>
                                <a:lnTo>
                                  <a:pt x="392" y="499"/>
                                </a:lnTo>
                                <a:lnTo>
                                  <a:pt x="379" y="498"/>
                                </a:lnTo>
                                <a:lnTo>
                                  <a:pt x="366" y="494"/>
                                </a:lnTo>
                                <a:lnTo>
                                  <a:pt x="338" y="487"/>
                                </a:lnTo>
                                <a:lnTo>
                                  <a:pt x="311" y="479"/>
                                </a:lnTo>
                                <a:lnTo>
                                  <a:pt x="283" y="468"/>
                                </a:lnTo>
                                <a:lnTo>
                                  <a:pt x="255" y="456"/>
                                </a:lnTo>
                                <a:lnTo>
                                  <a:pt x="227" y="441"/>
                                </a:lnTo>
                                <a:lnTo>
                                  <a:pt x="201" y="426"/>
                                </a:lnTo>
                                <a:lnTo>
                                  <a:pt x="175" y="409"/>
                                </a:lnTo>
                                <a:lnTo>
                                  <a:pt x="149" y="392"/>
                                </a:lnTo>
                                <a:lnTo>
                                  <a:pt x="126" y="373"/>
                                </a:lnTo>
                                <a:lnTo>
                                  <a:pt x="104" y="354"/>
                                </a:lnTo>
                                <a:lnTo>
                                  <a:pt x="84" y="333"/>
                                </a:lnTo>
                                <a:lnTo>
                                  <a:pt x="67" y="314"/>
                                </a:lnTo>
                                <a:lnTo>
                                  <a:pt x="58" y="304"/>
                                </a:lnTo>
                                <a:lnTo>
                                  <a:pt x="51" y="294"/>
                                </a:lnTo>
                                <a:lnTo>
                                  <a:pt x="44" y="283"/>
                                </a:lnTo>
                                <a:lnTo>
                                  <a:pt x="39" y="272"/>
                                </a:lnTo>
                                <a:close/>
                              </a:path>
                            </a:pathLst>
                          </a:custGeom>
                          <a:solidFill>
                            <a:srgbClr val="efcfb8"/>
                          </a:solidFill>
                          <a:ln w="0">
                            <a:noFill/>
                          </a:ln>
                        </wps:spPr>
                        <wps:style>
                          <a:lnRef idx="0"/>
                          <a:fillRef idx="0"/>
                          <a:effectRef idx="0"/>
                          <a:fontRef idx="minor"/>
                        </wps:style>
                        <wps:bodyPr/>
                      </wps:wsp>
                      <wps:wsp>
                        <wps:cNvSpPr/>
                        <wps:spPr>
                          <a:xfrm>
                            <a:off x="1243440" y="759600"/>
                            <a:ext cx="80640" cy="60480"/>
                          </a:xfrm>
                          <a:custGeom>
                            <a:avLst/>
                            <a:gdLst/>
                            <a:ahLst/>
                            <a:rect l="l" t="t" r="r" b="b"/>
                            <a:pathLst>
                              <a:path w="703" h="528">
                                <a:moveTo>
                                  <a:pt x="24" y="75"/>
                                </a:moveTo>
                                <a:lnTo>
                                  <a:pt x="18" y="85"/>
                                </a:lnTo>
                                <a:lnTo>
                                  <a:pt x="12" y="97"/>
                                </a:lnTo>
                                <a:lnTo>
                                  <a:pt x="7" y="108"/>
                                </a:lnTo>
                                <a:lnTo>
                                  <a:pt x="4" y="119"/>
                                </a:lnTo>
                                <a:lnTo>
                                  <a:pt x="2" y="131"/>
                                </a:lnTo>
                                <a:lnTo>
                                  <a:pt x="1" y="144"/>
                                </a:lnTo>
                                <a:lnTo>
                                  <a:pt x="0" y="156"/>
                                </a:lnTo>
                                <a:lnTo>
                                  <a:pt x="1" y="169"/>
                                </a:lnTo>
                                <a:lnTo>
                                  <a:pt x="3" y="183"/>
                                </a:lnTo>
                                <a:lnTo>
                                  <a:pt x="5" y="198"/>
                                </a:lnTo>
                                <a:lnTo>
                                  <a:pt x="9" y="212"/>
                                </a:lnTo>
                                <a:lnTo>
                                  <a:pt x="13" y="227"/>
                                </a:lnTo>
                                <a:lnTo>
                                  <a:pt x="19" y="242"/>
                                </a:lnTo>
                                <a:lnTo>
                                  <a:pt x="26" y="259"/>
                                </a:lnTo>
                                <a:lnTo>
                                  <a:pt x="33" y="275"/>
                                </a:lnTo>
                                <a:lnTo>
                                  <a:pt x="41" y="292"/>
                                </a:lnTo>
                                <a:lnTo>
                                  <a:pt x="47" y="303"/>
                                </a:lnTo>
                                <a:lnTo>
                                  <a:pt x="54" y="313"/>
                                </a:lnTo>
                                <a:lnTo>
                                  <a:pt x="61" y="323"/>
                                </a:lnTo>
                                <a:lnTo>
                                  <a:pt x="69" y="334"/>
                                </a:lnTo>
                                <a:lnTo>
                                  <a:pt x="87" y="355"/>
                                </a:lnTo>
                                <a:lnTo>
                                  <a:pt x="108" y="375"/>
                                </a:lnTo>
                                <a:lnTo>
                                  <a:pt x="131" y="395"/>
                                </a:lnTo>
                                <a:lnTo>
                                  <a:pt x="154" y="415"/>
                                </a:lnTo>
                                <a:lnTo>
                                  <a:pt x="180" y="432"/>
                                </a:lnTo>
                                <a:lnTo>
                                  <a:pt x="207" y="449"/>
                                </a:lnTo>
                                <a:lnTo>
                                  <a:pt x="235" y="466"/>
                                </a:lnTo>
                                <a:lnTo>
                                  <a:pt x="263" y="480"/>
                                </a:lnTo>
                                <a:lnTo>
                                  <a:pt x="292" y="493"/>
                                </a:lnTo>
                                <a:lnTo>
                                  <a:pt x="321" y="504"/>
                                </a:lnTo>
                                <a:lnTo>
                                  <a:pt x="349" y="514"/>
                                </a:lnTo>
                                <a:lnTo>
                                  <a:pt x="377" y="521"/>
                                </a:lnTo>
                                <a:lnTo>
                                  <a:pt x="391" y="524"/>
                                </a:lnTo>
                                <a:lnTo>
                                  <a:pt x="404" y="526"/>
                                </a:lnTo>
                                <a:lnTo>
                                  <a:pt x="418" y="527"/>
                                </a:lnTo>
                                <a:lnTo>
                                  <a:pt x="430" y="528"/>
                                </a:lnTo>
                                <a:lnTo>
                                  <a:pt x="447" y="528"/>
                                </a:lnTo>
                                <a:lnTo>
                                  <a:pt x="464" y="527"/>
                                </a:lnTo>
                                <a:lnTo>
                                  <a:pt x="481" y="524"/>
                                </a:lnTo>
                                <a:lnTo>
                                  <a:pt x="498" y="521"/>
                                </a:lnTo>
                                <a:lnTo>
                                  <a:pt x="515" y="517"/>
                                </a:lnTo>
                                <a:lnTo>
                                  <a:pt x="532" y="511"/>
                                </a:lnTo>
                                <a:lnTo>
                                  <a:pt x="548" y="504"/>
                                </a:lnTo>
                                <a:lnTo>
                                  <a:pt x="564" y="497"/>
                                </a:lnTo>
                                <a:lnTo>
                                  <a:pt x="581" y="489"/>
                                </a:lnTo>
                                <a:lnTo>
                                  <a:pt x="596" y="480"/>
                                </a:lnTo>
                                <a:lnTo>
                                  <a:pt x="610" y="470"/>
                                </a:lnTo>
                                <a:lnTo>
                                  <a:pt x="623" y="460"/>
                                </a:lnTo>
                                <a:lnTo>
                                  <a:pt x="637" y="448"/>
                                </a:lnTo>
                                <a:lnTo>
                                  <a:pt x="649" y="436"/>
                                </a:lnTo>
                                <a:lnTo>
                                  <a:pt x="659" y="424"/>
                                </a:lnTo>
                                <a:lnTo>
                                  <a:pt x="669" y="411"/>
                                </a:lnTo>
                                <a:lnTo>
                                  <a:pt x="675" y="401"/>
                                </a:lnTo>
                                <a:lnTo>
                                  <a:pt x="681" y="391"/>
                                </a:lnTo>
                                <a:lnTo>
                                  <a:pt x="686" y="381"/>
                                </a:lnTo>
                                <a:lnTo>
                                  <a:pt x="690" y="371"/>
                                </a:lnTo>
                                <a:lnTo>
                                  <a:pt x="695" y="361"/>
                                </a:lnTo>
                                <a:lnTo>
                                  <a:pt x="698" y="350"/>
                                </a:lnTo>
                                <a:lnTo>
                                  <a:pt x="700" y="340"/>
                                </a:lnTo>
                                <a:lnTo>
                                  <a:pt x="702" y="329"/>
                                </a:lnTo>
                                <a:lnTo>
                                  <a:pt x="703" y="319"/>
                                </a:lnTo>
                                <a:lnTo>
                                  <a:pt x="703" y="308"/>
                                </a:lnTo>
                                <a:lnTo>
                                  <a:pt x="702" y="297"/>
                                </a:lnTo>
                                <a:lnTo>
                                  <a:pt x="701" y="286"/>
                                </a:lnTo>
                                <a:lnTo>
                                  <a:pt x="699" y="276"/>
                                </a:lnTo>
                                <a:lnTo>
                                  <a:pt x="696" y="265"/>
                                </a:lnTo>
                                <a:lnTo>
                                  <a:pt x="693" y="255"/>
                                </a:lnTo>
                                <a:lnTo>
                                  <a:pt x="688" y="243"/>
                                </a:lnTo>
                                <a:lnTo>
                                  <a:pt x="683" y="231"/>
                                </a:lnTo>
                                <a:lnTo>
                                  <a:pt x="676" y="219"/>
                                </a:lnTo>
                                <a:lnTo>
                                  <a:pt x="669" y="207"/>
                                </a:lnTo>
                                <a:lnTo>
                                  <a:pt x="661" y="196"/>
                                </a:lnTo>
                                <a:lnTo>
                                  <a:pt x="653" y="184"/>
                                </a:lnTo>
                                <a:lnTo>
                                  <a:pt x="644" y="173"/>
                                </a:lnTo>
                                <a:lnTo>
                                  <a:pt x="633" y="162"/>
                                </a:lnTo>
                                <a:lnTo>
                                  <a:pt x="622" y="152"/>
                                </a:lnTo>
                                <a:lnTo>
                                  <a:pt x="611" y="142"/>
                                </a:lnTo>
                                <a:lnTo>
                                  <a:pt x="600" y="131"/>
                                </a:lnTo>
                                <a:lnTo>
                                  <a:pt x="588" y="122"/>
                                </a:lnTo>
                                <a:lnTo>
                                  <a:pt x="575" y="113"/>
                                </a:lnTo>
                                <a:lnTo>
                                  <a:pt x="548" y="96"/>
                                </a:lnTo>
                                <a:lnTo>
                                  <a:pt x="520" y="79"/>
                                </a:lnTo>
                                <a:lnTo>
                                  <a:pt x="491" y="64"/>
                                </a:lnTo>
                                <a:lnTo>
                                  <a:pt x="460" y="51"/>
                                </a:lnTo>
                                <a:lnTo>
                                  <a:pt x="429" y="40"/>
                                </a:lnTo>
                                <a:lnTo>
                                  <a:pt x="398" y="28"/>
                                </a:lnTo>
                                <a:lnTo>
                                  <a:pt x="366" y="20"/>
                                </a:lnTo>
                                <a:lnTo>
                                  <a:pt x="335" y="12"/>
                                </a:lnTo>
                                <a:lnTo>
                                  <a:pt x="304" y="7"/>
                                </a:lnTo>
                                <a:lnTo>
                                  <a:pt x="273" y="3"/>
                                </a:lnTo>
                                <a:lnTo>
                                  <a:pt x="252" y="1"/>
                                </a:lnTo>
                                <a:lnTo>
                                  <a:pt x="230" y="0"/>
                                </a:lnTo>
                                <a:lnTo>
                                  <a:pt x="209" y="0"/>
                                </a:lnTo>
                                <a:lnTo>
                                  <a:pt x="190" y="1"/>
                                </a:lnTo>
                                <a:lnTo>
                                  <a:pt x="170" y="3"/>
                                </a:lnTo>
                                <a:lnTo>
                                  <a:pt x="152" y="5"/>
                                </a:lnTo>
                                <a:lnTo>
                                  <a:pt x="135" y="9"/>
                                </a:lnTo>
                                <a:lnTo>
                                  <a:pt x="118" y="13"/>
                                </a:lnTo>
                                <a:lnTo>
                                  <a:pt x="103" y="18"/>
                                </a:lnTo>
                                <a:lnTo>
                                  <a:pt x="89" y="24"/>
                                </a:lnTo>
                                <a:lnTo>
                                  <a:pt x="75" y="30"/>
                                </a:lnTo>
                                <a:lnTo>
                                  <a:pt x="62" y="38"/>
                                </a:lnTo>
                                <a:lnTo>
                                  <a:pt x="51" y="47"/>
                                </a:lnTo>
                                <a:lnTo>
                                  <a:pt x="41" y="55"/>
                                </a:lnTo>
                                <a:lnTo>
                                  <a:pt x="32" y="65"/>
                                </a:lnTo>
                                <a:lnTo>
                                  <a:pt x="24" y="75"/>
                                </a:lnTo>
                                <a:close/>
                                <a:moveTo>
                                  <a:pt x="28" y="154"/>
                                </a:moveTo>
                                <a:lnTo>
                                  <a:pt x="28" y="146"/>
                                </a:lnTo>
                                <a:lnTo>
                                  <a:pt x="29" y="136"/>
                                </a:lnTo>
                                <a:lnTo>
                                  <a:pt x="30" y="128"/>
                                </a:lnTo>
                                <a:lnTo>
                                  <a:pt x="32" y="120"/>
                                </a:lnTo>
                                <a:lnTo>
                                  <a:pt x="35" y="112"/>
                                </a:lnTo>
                                <a:lnTo>
                                  <a:pt x="38" y="105"/>
                                </a:lnTo>
                                <a:lnTo>
                                  <a:pt x="41" y="98"/>
                                </a:lnTo>
                                <a:lnTo>
                                  <a:pt x="46" y="91"/>
                                </a:lnTo>
                                <a:lnTo>
                                  <a:pt x="52" y="81"/>
                                </a:lnTo>
                                <a:lnTo>
                                  <a:pt x="60" y="73"/>
                                </a:lnTo>
                                <a:lnTo>
                                  <a:pt x="69" y="66"/>
                                </a:lnTo>
                                <a:lnTo>
                                  <a:pt x="80" y="59"/>
                                </a:lnTo>
                                <a:lnTo>
                                  <a:pt x="91" y="52"/>
                                </a:lnTo>
                                <a:lnTo>
                                  <a:pt x="103" y="47"/>
                                </a:lnTo>
                                <a:lnTo>
                                  <a:pt x="116" y="42"/>
                                </a:lnTo>
                                <a:lnTo>
                                  <a:pt x="130" y="38"/>
                                </a:lnTo>
                                <a:lnTo>
                                  <a:pt x="145" y="33"/>
                                </a:lnTo>
                                <a:lnTo>
                                  <a:pt x="160" y="30"/>
                                </a:lnTo>
                                <a:lnTo>
                                  <a:pt x="176" y="28"/>
                                </a:lnTo>
                                <a:lnTo>
                                  <a:pt x="194" y="27"/>
                                </a:lnTo>
                                <a:lnTo>
                                  <a:pt x="212" y="26"/>
                                </a:lnTo>
                                <a:lnTo>
                                  <a:pt x="231" y="27"/>
                                </a:lnTo>
                                <a:lnTo>
                                  <a:pt x="251" y="27"/>
                                </a:lnTo>
                                <a:lnTo>
                                  <a:pt x="270" y="29"/>
                                </a:lnTo>
                                <a:lnTo>
                                  <a:pt x="300" y="33"/>
                                </a:lnTo>
                                <a:lnTo>
                                  <a:pt x="329" y="39"/>
                                </a:lnTo>
                                <a:lnTo>
                                  <a:pt x="359" y="46"/>
                                </a:lnTo>
                                <a:lnTo>
                                  <a:pt x="389" y="54"/>
                                </a:lnTo>
                                <a:lnTo>
                                  <a:pt x="419" y="63"/>
                                </a:lnTo>
                                <a:lnTo>
                                  <a:pt x="448" y="74"/>
                                </a:lnTo>
                                <a:lnTo>
                                  <a:pt x="478" y="87"/>
                                </a:lnTo>
                                <a:lnTo>
                                  <a:pt x="505" y="101"/>
                                </a:lnTo>
                                <a:lnTo>
                                  <a:pt x="532" y="116"/>
                                </a:lnTo>
                                <a:lnTo>
                                  <a:pt x="557" y="132"/>
                                </a:lnTo>
                                <a:lnTo>
                                  <a:pt x="569" y="141"/>
                                </a:lnTo>
                                <a:lnTo>
                                  <a:pt x="581" y="150"/>
                                </a:lnTo>
                                <a:lnTo>
                                  <a:pt x="592" y="159"/>
                                </a:lnTo>
                                <a:lnTo>
                                  <a:pt x="602" y="168"/>
                                </a:lnTo>
                                <a:lnTo>
                                  <a:pt x="612" y="178"/>
                                </a:lnTo>
                                <a:lnTo>
                                  <a:pt x="621" y="188"/>
                                </a:lnTo>
                                <a:lnTo>
                                  <a:pt x="630" y="199"/>
                                </a:lnTo>
                                <a:lnTo>
                                  <a:pt x="639" y="209"/>
                                </a:lnTo>
                                <a:lnTo>
                                  <a:pt x="646" y="220"/>
                                </a:lnTo>
                                <a:lnTo>
                                  <a:pt x="653" y="231"/>
                                </a:lnTo>
                                <a:lnTo>
                                  <a:pt x="659" y="242"/>
                                </a:lnTo>
                                <a:lnTo>
                                  <a:pt x="664" y="254"/>
                                </a:lnTo>
                                <a:lnTo>
                                  <a:pt x="668" y="265"/>
                                </a:lnTo>
                                <a:lnTo>
                                  <a:pt x="671" y="276"/>
                                </a:lnTo>
                                <a:lnTo>
                                  <a:pt x="673" y="287"/>
                                </a:lnTo>
                                <a:lnTo>
                                  <a:pt x="675" y="297"/>
                                </a:lnTo>
                                <a:lnTo>
                                  <a:pt x="675" y="308"/>
                                </a:lnTo>
                                <a:lnTo>
                                  <a:pt x="675" y="318"/>
                                </a:lnTo>
                                <a:lnTo>
                                  <a:pt x="674" y="327"/>
                                </a:lnTo>
                                <a:lnTo>
                                  <a:pt x="673" y="336"/>
                                </a:lnTo>
                                <a:lnTo>
                                  <a:pt x="669" y="354"/>
                                </a:lnTo>
                                <a:lnTo>
                                  <a:pt x="663" y="369"/>
                                </a:lnTo>
                                <a:lnTo>
                                  <a:pt x="655" y="383"/>
                                </a:lnTo>
                                <a:lnTo>
                                  <a:pt x="648" y="395"/>
                                </a:lnTo>
                                <a:lnTo>
                                  <a:pt x="639" y="408"/>
                                </a:lnTo>
                                <a:lnTo>
                                  <a:pt x="628" y="419"/>
                                </a:lnTo>
                                <a:lnTo>
                                  <a:pt x="617" y="430"/>
                                </a:lnTo>
                                <a:lnTo>
                                  <a:pt x="606" y="439"/>
                                </a:lnTo>
                                <a:lnTo>
                                  <a:pt x="594" y="449"/>
                                </a:lnTo>
                                <a:lnTo>
                                  <a:pt x="581" y="458"/>
                                </a:lnTo>
                                <a:lnTo>
                                  <a:pt x="567" y="466"/>
                                </a:lnTo>
                                <a:lnTo>
                                  <a:pt x="553" y="474"/>
                                </a:lnTo>
                                <a:lnTo>
                                  <a:pt x="538" y="480"/>
                                </a:lnTo>
                                <a:lnTo>
                                  <a:pt x="524" y="486"/>
                                </a:lnTo>
                                <a:lnTo>
                                  <a:pt x="508" y="491"/>
                                </a:lnTo>
                                <a:lnTo>
                                  <a:pt x="493" y="495"/>
                                </a:lnTo>
                                <a:lnTo>
                                  <a:pt x="478" y="498"/>
                                </a:lnTo>
                                <a:lnTo>
                                  <a:pt x="461" y="500"/>
                                </a:lnTo>
                                <a:lnTo>
                                  <a:pt x="446" y="501"/>
                                </a:lnTo>
                                <a:lnTo>
                                  <a:pt x="431" y="501"/>
                                </a:lnTo>
                                <a:lnTo>
                                  <a:pt x="420" y="500"/>
                                </a:lnTo>
                                <a:lnTo>
                                  <a:pt x="407" y="498"/>
                                </a:lnTo>
                                <a:lnTo>
                                  <a:pt x="395" y="497"/>
                                </a:lnTo>
                                <a:lnTo>
                                  <a:pt x="382" y="494"/>
                                </a:lnTo>
                                <a:lnTo>
                                  <a:pt x="356" y="487"/>
                                </a:lnTo>
                                <a:lnTo>
                                  <a:pt x="329" y="479"/>
                                </a:lnTo>
                                <a:lnTo>
                                  <a:pt x="302" y="468"/>
                                </a:lnTo>
                                <a:lnTo>
                                  <a:pt x="275" y="455"/>
                                </a:lnTo>
                                <a:lnTo>
                                  <a:pt x="248" y="442"/>
                                </a:lnTo>
                                <a:lnTo>
                                  <a:pt x="221" y="427"/>
                                </a:lnTo>
                                <a:lnTo>
                                  <a:pt x="196" y="411"/>
                                </a:lnTo>
                                <a:lnTo>
                                  <a:pt x="171" y="393"/>
                                </a:lnTo>
                                <a:lnTo>
                                  <a:pt x="149" y="375"/>
                                </a:lnTo>
                                <a:lnTo>
                                  <a:pt x="127" y="357"/>
                                </a:lnTo>
                                <a:lnTo>
                                  <a:pt x="108" y="337"/>
                                </a:lnTo>
                                <a:lnTo>
                                  <a:pt x="91" y="318"/>
                                </a:lnTo>
                                <a:lnTo>
                                  <a:pt x="84" y="309"/>
                                </a:lnTo>
                                <a:lnTo>
                                  <a:pt x="77" y="299"/>
                                </a:lnTo>
                                <a:lnTo>
                                  <a:pt x="70" y="289"/>
                                </a:lnTo>
                                <a:lnTo>
                                  <a:pt x="65" y="279"/>
                                </a:lnTo>
                                <a:lnTo>
                                  <a:pt x="56" y="262"/>
                                </a:lnTo>
                                <a:lnTo>
                                  <a:pt x="48" y="244"/>
                                </a:lnTo>
                                <a:lnTo>
                                  <a:pt x="42" y="228"/>
                                </a:lnTo>
                                <a:lnTo>
                                  <a:pt x="37" y="212"/>
                                </a:lnTo>
                                <a:lnTo>
                                  <a:pt x="33" y="197"/>
                                </a:lnTo>
                                <a:lnTo>
                                  <a:pt x="30" y="182"/>
                                </a:lnTo>
                                <a:lnTo>
                                  <a:pt x="28" y="168"/>
                                </a:lnTo>
                                <a:lnTo>
                                  <a:pt x="28" y="154"/>
                                </a:lnTo>
                                <a:close/>
                              </a:path>
                            </a:pathLst>
                          </a:custGeom>
                          <a:solidFill>
                            <a:srgbClr val="000000"/>
                          </a:solidFill>
                          <a:ln w="0">
                            <a:noFill/>
                          </a:ln>
                        </wps:spPr>
                        <wps:style>
                          <a:lnRef idx="0"/>
                          <a:fillRef idx="0"/>
                          <a:effectRef idx="0"/>
                          <a:fontRef idx="minor"/>
                        </wps:style>
                        <wps:bodyPr/>
                      </wps:wsp>
                      <wps:wsp>
                        <wps:cNvSpPr/>
                        <wps:spPr>
                          <a:xfrm>
                            <a:off x="1232640" y="788760"/>
                            <a:ext cx="60840" cy="60480"/>
                          </a:xfrm>
                          <a:custGeom>
                            <a:avLst/>
                            <a:gdLst/>
                            <a:ahLst/>
                            <a:rect l="l" t="t" r="r" b="b"/>
                            <a:pathLst>
                              <a:path w="527" h="527">
                                <a:moveTo>
                                  <a:pt x="169" y="3"/>
                                </a:moveTo>
                                <a:lnTo>
                                  <a:pt x="185" y="6"/>
                                </a:lnTo>
                                <a:lnTo>
                                  <a:pt x="202" y="10"/>
                                </a:lnTo>
                                <a:lnTo>
                                  <a:pt x="218" y="14"/>
                                </a:lnTo>
                                <a:lnTo>
                                  <a:pt x="236" y="20"/>
                                </a:lnTo>
                                <a:lnTo>
                                  <a:pt x="253" y="27"/>
                                </a:lnTo>
                                <a:lnTo>
                                  <a:pt x="270" y="34"/>
                                </a:lnTo>
                                <a:lnTo>
                                  <a:pt x="288" y="42"/>
                                </a:lnTo>
                                <a:lnTo>
                                  <a:pt x="305" y="52"/>
                                </a:lnTo>
                                <a:lnTo>
                                  <a:pt x="322" y="62"/>
                                </a:lnTo>
                                <a:lnTo>
                                  <a:pt x="339" y="72"/>
                                </a:lnTo>
                                <a:lnTo>
                                  <a:pt x="355" y="83"/>
                                </a:lnTo>
                                <a:lnTo>
                                  <a:pt x="371" y="95"/>
                                </a:lnTo>
                                <a:lnTo>
                                  <a:pt x="387" y="108"/>
                                </a:lnTo>
                                <a:lnTo>
                                  <a:pt x="403" y="121"/>
                                </a:lnTo>
                                <a:lnTo>
                                  <a:pt x="417" y="134"/>
                                </a:lnTo>
                                <a:lnTo>
                                  <a:pt x="431" y="147"/>
                                </a:lnTo>
                                <a:lnTo>
                                  <a:pt x="444" y="163"/>
                                </a:lnTo>
                                <a:lnTo>
                                  <a:pt x="457" y="177"/>
                                </a:lnTo>
                                <a:lnTo>
                                  <a:pt x="469" y="192"/>
                                </a:lnTo>
                                <a:lnTo>
                                  <a:pt x="480" y="208"/>
                                </a:lnTo>
                                <a:lnTo>
                                  <a:pt x="489" y="224"/>
                                </a:lnTo>
                                <a:lnTo>
                                  <a:pt x="498" y="240"/>
                                </a:lnTo>
                                <a:lnTo>
                                  <a:pt x="507" y="256"/>
                                </a:lnTo>
                                <a:lnTo>
                                  <a:pt x="514" y="273"/>
                                </a:lnTo>
                                <a:lnTo>
                                  <a:pt x="519" y="290"/>
                                </a:lnTo>
                                <a:lnTo>
                                  <a:pt x="523" y="307"/>
                                </a:lnTo>
                                <a:lnTo>
                                  <a:pt x="526" y="324"/>
                                </a:lnTo>
                                <a:lnTo>
                                  <a:pt x="527" y="341"/>
                                </a:lnTo>
                                <a:lnTo>
                                  <a:pt x="527" y="358"/>
                                </a:lnTo>
                                <a:lnTo>
                                  <a:pt x="526" y="376"/>
                                </a:lnTo>
                                <a:lnTo>
                                  <a:pt x="523" y="393"/>
                                </a:lnTo>
                                <a:lnTo>
                                  <a:pt x="518" y="410"/>
                                </a:lnTo>
                                <a:lnTo>
                                  <a:pt x="507" y="438"/>
                                </a:lnTo>
                                <a:lnTo>
                                  <a:pt x="494" y="462"/>
                                </a:lnTo>
                                <a:lnTo>
                                  <a:pt x="479" y="483"/>
                                </a:lnTo>
                                <a:lnTo>
                                  <a:pt x="464" y="498"/>
                                </a:lnTo>
                                <a:lnTo>
                                  <a:pt x="446" y="510"/>
                                </a:lnTo>
                                <a:lnTo>
                                  <a:pt x="428" y="519"/>
                                </a:lnTo>
                                <a:lnTo>
                                  <a:pt x="409" y="525"/>
                                </a:lnTo>
                                <a:lnTo>
                                  <a:pt x="388" y="527"/>
                                </a:lnTo>
                                <a:lnTo>
                                  <a:pt x="368" y="527"/>
                                </a:lnTo>
                                <a:lnTo>
                                  <a:pt x="347" y="523"/>
                                </a:lnTo>
                                <a:lnTo>
                                  <a:pt x="324" y="517"/>
                                </a:lnTo>
                                <a:lnTo>
                                  <a:pt x="302" y="508"/>
                                </a:lnTo>
                                <a:lnTo>
                                  <a:pt x="279" y="498"/>
                                </a:lnTo>
                                <a:lnTo>
                                  <a:pt x="257" y="485"/>
                                </a:lnTo>
                                <a:lnTo>
                                  <a:pt x="235" y="471"/>
                                </a:lnTo>
                                <a:lnTo>
                                  <a:pt x="212" y="454"/>
                                </a:lnTo>
                                <a:lnTo>
                                  <a:pt x="190" y="436"/>
                                </a:lnTo>
                                <a:lnTo>
                                  <a:pt x="169" y="418"/>
                                </a:lnTo>
                                <a:lnTo>
                                  <a:pt x="148" y="397"/>
                                </a:lnTo>
                                <a:lnTo>
                                  <a:pt x="128" y="376"/>
                                </a:lnTo>
                                <a:lnTo>
                                  <a:pt x="108" y="354"/>
                                </a:lnTo>
                                <a:lnTo>
                                  <a:pt x="91" y="332"/>
                                </a:lnTo>
                                <a:lnTo>
                                  <a:pt x="74" y="308"/>
                                </a:lnTo>
                                <a:lnTo>
                                  <a:pt x="59" y="286"/>
                                </a:lnTo>
                                <a:lnTo>
                                  <a:pt x="44" y="263"/>
                                </a:lnTo>
                                <a:lnTo>
                                  <a:pt x="32" y="240"/>
                                </a:lnTo>
                                <a:lnTo>
                                  <a:pt x="22" y="218"/>
                                </a:lnTo>
                                <a:lnTo>
                                  <a:pt x="13" y="195"/>
                                </a:lnTo>
                                <a:lnTo>
                                  <a:pt x="7" y="175"/>
                                </a:lnTo>
                                <a:lnTo>
                                  <a:pt x="2" y="155"/>
                                </a:lnTo>
                                <a:lnTo>
                                  <a:pt x="0" y="135"/>
                                </a:lnTo>
                                <a:lnTo>
                                  <a:pt x="0" y="118"/>
                                </a:lnTo>
                                <a:lnTo>
                                  <a:pt x="3" y="100"/>
                                </a:lnTo>
                                <a:lnTo>
                                  <a:pt x="6" y="84"/>
                                </a:lnTo>
                                <a:lnTo>
                                  <a:pt x="11" y="69"/>
                                </a:lnTo>
                                <a:lnTo>
                                  <a:pt x="18" y="56"/>
                                </a:lnTo>
                                <a:lnTo>
                                  <a:pt x="25" y="44"/>
                                </a:lnTo>
                                <a:lnTo>
                                  <a:pt x="34" y="34"/>
                                </a:lnTo>
                                <a:lnTo>
                                  <a:pt x="43" y="25"/>
                                </a:lnTo>
                                <a:lnTo>
                                  <a:pt x="54" y="18"/>
                                </a:lnTo>
                                <a:lnTo>
                                  <a:pt x="67" y="12"/>
                                </a:lnTo>
                                <a:lnTo>
                                  <a:pt x="79" y="7"/>
                                </a:lnTo>
                                <a:lnTo>
                                  <a:pt x="92" y="4"/>
                                </a:lnTo>
                                <a:lnTo>
                                  <a:pt x="106" y="1"/>
                                </a:lnTo>
                                <a:lnTo>
                                  <a:pt x="121" y="0"/>
                                </a:lnTo>
                                <a:lnTo>
                                  <a:pt x="137" y="0"/>
                                </a:lnTo>
                                <a:lnTo>
                                  <a:pt x="152" y="1"/>
                                </a:lnTo>
                                <a:lnTo>
                                  <a:pt x="169" y="3"/>
                                </a:lnTo>
                                <a:close/>
                              </a:path>
                            </a:pathLst>
                          </a:custGeom>
                          <a:solidFill>
                            <a:srgbClr val="efcfb8"/>
                          </a:solidFill>
                          <a:ln w="0">
                            <a:noFill/>
                          </a:ln>
                        </wps:spPr>
                        <wps:style>
                          <a:lnRef idx="0"/>
                          <a:fillRef idx="0"/>
                          <a:effectRef idx="0"/>
                          <a:fontRef idx="minor"/>
                        </wps:style>
                        <wps:bodyPr/>
                      </wps:wsp>
                      <wps:wsp>
                        <wps:cNvSpPr/>
                        <wps:spPr>
                          <a:xfrm>
                            <a:off x="1231200" y="787320"/>
                            <a:ext cx="63360" cy="63360"/>
                          </a:xfrm>
                          <a:custGeom>
                            <a:avLst/>
                            <a:gdLst/>
                            <a:ahLst/>
                            <a:rect l="l" t="t" r="r" b="b"/>
                            <a:pathLst>
                              <a:path w="555" h="555">
                                <a:moveTo>
                                  <a:pt x="50" y="29"/>
                                </a:moveTo>
                                <a:lnTo>
                                  <a:pt x="40" y="38"/>
                                </a:lnTo>
                                <a:lnTo>
                                  <a:pt x="31" y="47"/>
                                </a:lnTo>
                                <a:lnTo>
                                  <a:pt x="23" y="58"/>
                                </a:lnTo>
                                <a:lnTo>
                                  <a:pt x="17" y="71"/>
                                </a:lnTo>
                                <a:lnTo>
                                  <a:pt x="10" y="84"/>
                                </a:lnTo>
                                <a:lnTo>
                                  <a:pt x="6" y="98"/>
                                </a:lnTo>
                                <a:lnTo>
                                  <a:pt x="2" y="114"/>
                                </a:lnTo>
                                <a:lnTo>
                                  <a:pt x="0" y="130"/>
                                </a:lnTo>
                                <a:lnTo>
                                  <a:pt x="0" y="143"/>
                                </a:lnTo>
                                <a:lnTo>
                                  <a:pt x="0" y="156"/>
                                </a:lnTo>
                                <a:lnTo>
                                  <a:pt x="2" y="170"/>
                                </a:lnTo>
                                <a:lnTo>
                                  <a:pt x="5" y="184"/>
                                </a:lnTo>
                                <a:lnTo>
                                  <a:pt x="9" y="199"/>
                                </a:lnTo>
                                <a:lnTo>
                                  <a:pt x="15" y="213"/>
                                </a:lnTo>
                                <a:lnTo>
                                  <a:pt x="21" y="230"/>
                                </a:lnTo>
                                <a:lnTo>
                                  <a:pt x="28" y="245"/>
                                </a:lnTo>
                                <a:lnTo>
                                  <a:pt x="35" y="261"/>
                                </a:lnTo>
                                <a:lnTo>
                                  <a:pt x="44" y="278"/>
                                </a:lnTo>
                                <a:lnTo>
                                  <a:pt x="53" y="294"/>
                                </a:lnTo>
                                <a:lnTo>
                                  <a:pt x="63" y="310"/>
                                </a:lnTo>
                                <a:lnTo>
                                  <a:pt x="75" y="327"/>
                                </a:lnTo>
                                <a:lnTo>
                                  <a:pt x="86" y="343"/>
                                </a:lnTo>
                                <a:lnTo>
                                  <a:pt x="98" y="359"/>
                                </a:lnTo>
                                <a:lnTo>
                                  <a:pt x="111" y="375"/>
                                </a:lnTo>
                                <a:lnTo>
                                  <a:pt x="124" y="391"/>
                                </a:lnTo>
                                <a:lnTo>
                                  <a:pt x="139" y="406"/>
                                </a:lnTo>
                                <a:lnTo>
                                  <a:pt x="153" y="421"/>
                                </a:lnTo>
                                <a:lnTo>
                                  <a:pt x="167" y="436"/>
                                </a:lnTo>
                                <a:lnTo>
                                  <a:pt x="183" y="450"/>
                                </a:lnTo>
                                <a:lnTo>
                                  <a:pt x="198" y="463"/>
                                </a:lnTo>
                                <a:lnTo>
                                  <a:pt x="213" y="475"/>
                                </a:lnTo>
                                <a:lnTo>
                                  <a:pt x="229" y="488"/>
                                </a:lnTo>
                                <a:lnTo>
                                  <a:pt x="246" y="499"/>
                                </a:lnTo>
                                <a:lnTo>
                                  <a:pt x="262" y="509"/>
                                </a:lnTo>
                                <a:lnTo>
                                  <a:pt x="278" y="519"/>
                                </a:lnTo>
                                <a:lnTo>
                                  <a:pt x="295" y="527"/>
                                </a:lnTo>
                                <a:lnTo>
                                  <a:pt x="311" y="534"/>
                                </a:lnTo>
                                <a:lnTo>
                                  <a:pt x="327" y="542"/>
                                </a:lnTo>
                                <a:lnTo>
                                  <a:pt x="343" y="547"/>
                                </a:lnTo>
                                <a:lnTo>
                                  <a:pt x="360" y="551"/>
                                </a:lnTo>
                                <a:lnTo>
                                  <a:pt x="376" y="553"/>
                                </a:lnTo>
                                <a:lnTo>
                                  <a:pt x="391" y="555"/>
                                </a:lnTo>
                                <a:lnTo>
                                  <a:pt x="407" y="554"/>
                                </a:lnTo>
                                <a:lnTo>
                                  <a:pt x="421" y="553"/>
                                </a:lnTo>
                                <a:lnTo>
                                  <a:pt x="435" y="550"/>
                                </a:lnTo>
                                <a:lnTo>
                                  <a:pt x="448" y="546"/>
                                </a:lnTo>
                                <a:lnTo>
                                  <a:pt x="460" y="540"/>
                                </a:lnTo>
                                <a:lnTo>
                                  <a:pt x="473" y="532"/>
                                </a:lnTo>
                                <a:lnTo>
                                  <a:pt x="484" y="524"/>
                                </a:lnTo>
                                <a:lnTo>
                                  <a:pt x="495" y="514"/>
                                </a:lnTo>
                                <a:lnTo>
                                  <a:pt x="505" y="503"/>
                                </a:lnTo>
                                <a:lnTo>
                                  <a:pt x="514" y="491"/>
                                </a:lnTo>
                                <a:lnTo>
                                  <a:pt x="523" y="477"/>
                                </a:lnTo>
                                <a:lnTo>
                                  <a:pt x="531" y="462"/>
                                </a:lnTo>
                                <a:lnTo>
                                  <a:pt x="538" y="446"/>
                                </a:lnTo>
                                <a:lnTo>
                                  <a:pt x="545" y="428"/>
                                </a:lnTo>
                                <a:lnTo>
                                  <a:pt x="548" y="416"/>
                                </a:lnTo>
                                <a:lnTo>
                                  <a:pt x="551" y="404"/>
                                </a:lnTo>
                                <a:lnTo>
                                  <a:pt x="553" y="392"/>
                                </a:lnTo>
                                <a:lnTo>
                                  <a:pt x="554" y="380"/>
                                </a:lnTo>
                                <a:lnTo>
                                  <a:pt x="555" y="367"/>
                                </a:lnTo>
                                <a:lnTo>
                                  <a:pt x="554" y="355"/>
                                </a:lnTo>
                                <a:lnTo>
                                  <a:pt x="554" y="342"/>
                                </a:lnTo>
                                <a:lnTo>
                                  <a:pt x="552" y="330"/>
                                </a:lnTo>
                                <a:lnTo>
                                  <a:pt x="550" y="316"/>
                                </a:lnTo>
                                <a:lnTo>
                                  <a:pt x="547" y="304"/>
                                </a:lnTo>
                                <a:lnTo>
                                  <a:pt x="543" y="291"/>
                                </a:lnTo>
                                <a:lnTo>
                                  <a:pt x="538" y="279"/>
                                </a:lnTo>
                                <a:lnTo>
                                  <a:pt x="533" y="265"/>
                                </a:lnTo>
                                <a:lnTo>
                                  <a:pt x="527" y="252"/>
                                </a:lnTo>
                                <a:lnTo>
                                  <a:pt x="521" y="240"/>
                                </a:lnTo>
                                <a:lnTo>
                                  <a:pt x="512" y="227"/>
                                </a:lnTo>
                                <a:lnTo>
                                  <a:pt x="499" y="206"/>
                                </a:lnTo>
                                <a:lnTo>
                                  <a:pt x="485" y="187"/>
                                </a:lnTo>
                                <a:lnTo>
                                  <a:pt x="469" y="168"/>
                                </a:lnTo>
                                <a:lnTo>
                                  <a:pt x="450" y="148"/>
                                </a:lnTo>
                                <a:lnTo>
                                  <a:pt x="432" y="131"/>
                                </a:lnTo>
                                <a:lnTo>
                                  <a:pt x="412" y="114"/>
                                </a:lnTo>
                                <a:lnTo>
                                  <a:pt x="391" y="97"/>
                                </a:lnTo>
                                <a:lnTo>
                                  <a:pt x="369" y="81"/>
                                </a:lnTo>
                                <a:lnTo>
                                  <a:pt x="346" y="67"/>
                                </a:lnTo>
                                <a:lnTo>
                                  <a:pt x="324" y="53"/>
                                </a:lnTo>
                                <a:lnTo>
                                  <a:pt x="301" y="41"/>
                                </a:lnTo>
                                <a:lnTo>
                                  <a:pt x="277" y="31"/>
                                </a:lnTo>
                                <a:lnTo>
                                  <a:pt x="254" y="22"/>
                                </a:lnTo>
                                <a:lnTo>
                                  <a:pt x="230" y="14"/>
                                </a:lnTo>
                                <a:lnTo>
                                  <a:pt x="208" y="7"/>
                                </a:lnTo>
                                <a:lnTo>
                                  <a:pt x="185" y="3"/>
                                </a:lnTo>
                                <a:lnTo>
                                  <a:pt x="164" y="1"/>
                                </a:lnTo>
                                <a:lnTo>
                                  <a:pt x="145" y="0"/>
                                </a:lnTo>
                                <a:lnTo>
                                  <a:pt x="127" y="1"/>
                                </a:lnTo>
                                <a:lnTo>
                                  <a:pt x="108" y="3"/>
                                </a:lnTo>
                                <a:lnTo>
                                  <a:pt x="92" y="7"/>
                                </a:lnTo>
                                <a:lnTo>
                                  <a:pt x="77" y="13"/>
                                </a:lnTo>
                                <a:lnTo>
                                  <a:pt x="62" y="20"/>
                                </a:lnTo>
                                <a:lnTo>
                                  <a:pt x="50" y="29"/>
                                </a:lnTo>
                                <a:close/>
                                <a:moveTo>
                                  <a:pt x="366" y="524"/>
                                </a:moveTo>
                                <a:lnTo>
                                  <a:pt x="351" y="520"/>
                                </a:lnTo>
                                <a:lnTo>
                                  <a:pt x="335" y="516"/>
                                </a:lnTo>
                                <a:lnTo>
                                  <a:pt x="320" y="510"/>
                                </a:lnTo>
                                <a:lnTo>
                                  <a:pt x="305" y="503"/>
                                </a:lnTo>
                                <a:lnTo>
                                  <a:pt x="289" y="495"/>
                                </a:lnTo>
                                <a:lnTo>
                                  <a:pt x="274" y="486"/>
                                </a:lnTo>
                                <a:lnTo>
                                  <a:pt x="259" y="476"/>
                                </a:lnTo>
                                <a:lnTo>
                                  <a:pt x="245" y="465"/>
                                </a:lnTo>
                                <a:lnTo>
                                  <a:pt x="229" y="454"/>
                                </a:lnTo>
                                <a:lnTo>
                                  <a:pt x="214" y="443"/>
                                </a:lnTo>
                                <a:lnTo>
                                  <a:pt x="200" y="429"/>
                                </a:lnTo>
                                <a:lnTo>
                                  <a:pt x="186" y="416"/>
                                </a:lnTo>
                                <a:lnTo>
                                  <a:pt x="172" y="403"/>
                                </a:lnTo>
                                <a:lnTo>
                                  <a:pt x="158" y="389"/>
                                </a:lnTo>
                                <a:lnTo>
                                  <a:pt x="146" y="374"/>
                                </a:lnTo>
                                <a:lnTo>
                                  <a:pt x="133" y="360"/>
                                </a:lnTo>
                                <a:lnTo>
                                  <a:pt x="120" y="345"/>
                                </a:lnTo>
                                <a:lnTo>
                                  <a:pt x="109" y="330"/>
                                </a:lnTo>
                                <a:lnTo>
                                  <a:pt x="98" y="314"/>
                                </a:lnTo>
                                <a:lnTo>
                                  <a:pt x="88" y="299"/>
                                </a:lnTo>
                                <a:lnTo>
                                  <a:pt x="78" y="284"/>
                                </a:lnTo>
                                <a:lnTo>
                                  <a:pt x="68" y="268"/>
                                </a:lnTo>
                                <a:lnTo>
                                  <a:pt x="60" y="253"/>
                                </a:lnTo>
                                <a:lnTo>
                                  <a:pt x="53" y="239"/>
                                </a:lnTo>
                                <a:lnTo>
                                  <a:pt x="46" y="224"/>
                                </a:lnTo>
                                <a:lnTo>
                                  <a:pt x="41" y="209"/>
                                </a:lnTo>
                                <a:lnTo>
                                  <a:pt x="36" y="195"/>
                                </a:lnTo>
                                <a:lnTo>
                                  <a:pt x="32" y="182"/>
                                </a:lnTo>
                                <a:lnTo>
                                  <a:pt x="29" y="169"/>
                                </a:lnTo>
                                <a:lnTo>
                                  <a:pt x="28" y="156"/>
                                </a:lnTo>
                                <a:lnTo>
                                  <a:pt x="27" y="144"/>
                                </a:lnTo>
                                <a:lnTo>
                                  <a:pt x="27" y="133"/>
                                </a:lnTo>
                                <a:lnTo>
                                  <a:pt x="29" y="120"/>
                                </a:lnTo>
                                <a:lnTo>
                                  <a:pt x="32" y="106"/>
                                </a:lnTo>
                                <a:lnTo>
                                  <a:pt x="35" y="95"/>
                                </a:lnTo>
                                <a:lnTo>
                                  <a:pt x="40" y="84"/>
                                </a:lnTo>
                                <a:lnTo>
                                  <a:pt x="45" y="74"/>
                                </a:lnTo>
                                <a:lnTo>
                                  <a:pt x="51" y="65"/>
                                </a:lnTo>
                                <a:lnTo>
                                  <a:pt x="58" y="56"/>
                                </a:lnTo>
                                <a:lnTo>
                                  <a:pt x="66" y="49"/>
                                </a:lnTo>
                                <a:lnTo>
                                  <a:pt x="77" y="42"/>
                                </a:lnTo>
                                <a:lnTo>
                                  <a:pt x="89" y="37"/>
                                </a:lnTo>
                                <a:lnTo>
                                  <a:pt x="101" y="32"/>
                                </a:lnTo>
                                <a:lnTo>
                                  <a:pt x="115" y="29"/>
                                </a:lnTo>
                                <a:lnTo>
                                  <a:pt x="131" y="27"/>
                                </a:lnTo>
                                <a:lnTo>
                                  <a:pt x="146" y="27"/>
                                </a:lnTo>
                                <a:lnTo>
                                  <a:pt x="163" y="28"/>
                                </a:lnTo>
                                <a:lnTo>
                                  <a:pt x="180" y="30"/>
                                </a:lnTo>
                                <a:lnTo>
                                  <a:pt x="202" y="34"/>
                                </a:lnTo>
                                <a:lnTo>
                                  <a:pt x="224" y="39"/>
                                </a:lnTo>
                                <a:lnTo>
                                  <a:pt x="246" y="47"/>
                                </a:lnTo>
                                <a:lnTo>
                                  <a:pt x="268" y="55"/>
                                </a:lnTo>
                                <a:lnTo>
                                  <a:pt x="290" y="66"/>
                                </a:lnTo>
                                <a:lnTo>
                                  <a:pt x="312" y="77"/>
                                </a:lnTo>
                                <a:lnTo>
                                  <a:pt x="333" y="90"/>
                                </a:lnTo>
                                <a:lnTo>
                                  <a:pt x="355" y="103"/>
                                </a:lnTo>
                                <a:lnTo>
                                  <a:pt x="375" y="118"/>
                                </a:lnTo>
                                <a:lnTo>
                                  <a:pt x="394" y="134"/>
                                </a:lnTo>
                                <a:lnTo>
                                  <a:pt x="414" y="150"/>
                                </a:lnTo>
                                <a:lnTo>
                                  <a:pt x="431" y="167"/>
                                </a:lnTo>
                                <a:lnTo>
                                  <a:pt x="448" y="185"/>
                                </a:lnTo>
                                <a:lnTo>
                                  <a:pt x="464" y="203"/>
                                </a:lnTo>
                                <a:lnTo>
                                  <a:pt x="478" y="222"/>
                                </a:lnTo>
                                <a:lnTo>
                                  <a:pt x="490" y="241"/>
                                </a:lnTo>
                                <a:lnTo>
                                  <a:pt x="497" y="253"/>
                                </a:lnTo>
                                <a:lnTo>
                                  <a:pt x="504" y="266"/>
                                </a:lnTo>
                                <a:lnTo>
                                  <a:pt x="510" y="281"/>
                                </a:lnTo>
                                <a:lnTo>
                                  <a:pt x="516" y="296"/>
                                </a:lnTo>
                                <a:lnTo>
                                  <a:pt x="521" y="312"/>
                                </a:lnTo>
                                <a:lnTo>
                                  <a:pt x="525" y="329"/>
                                </a:lnTo>
                                <a:lnTo>
                                  <a:pt x="527" y="346"/>
                                </a:lnTo>
                                <a:lnTo>
                                  <a:pt x="528" y="364"/>
                                </a:lnTo>
                                <a:lnTo>
                                  <a:pt x="528" y="378"/>
                                </a:lnTo>
                                <a:lnTo>
                                  <a:pt x="526" y="392"/>
                                </a:lnTo>
                                <a:lnTo>
                                  <a:pt x="524" y="406"/>
                                </a:lnTo>
                                <a:lnTo>
                                  <a:pt x="520" y="420"/>
                                </a:lnTo>
                                <a:lnTo>
                                  <a:pt x="513" y="436"/>
                                </a:lnTo>
                                <a:lnTo>
                                  <a:pt x="507" y="450"/>
                                </a:lnTo>
                                <a:lnTo>
                                  <a:pt x="501" y="462"/>
                                </a:lnTo>
                                <a:lnTo>
                                  <a:pt x="494" y="474"/>
                                </a:lnTo>
                                <a:lnTo>
                                  <a:pt x="486" y="485"/>
                                </a:lnTo>
                                <a:lnTo>
                                  <a:pt x="478" y="495"/>
                                </a:lnTo>
                                <a:lnTo>
                                  <a:pt x="469" y="503"/>
                                </a:lnTo>
                                <a:lnTo>
                                  <a:pt x="459" y="510"/>
                                </a:lnTo>
                                <a:lnTo>
                                  <a:pt x="449" y="516"/>
                                </a:lnTo>
                                <a:lnTo>
                                  <a:pt x="439" y="520"/>
                                </a:lnTo>
                                <a:lnTo>
                                  <a:pt x="428" y="524"/>
                                </a:lnTo>
                                <a:lnTo>
                                  <a:pt x="417" y="526"/>
                                </a:lnTo>
                                <a:lnTo>
                                  <a:pt x="404" y="527"/>
                                </a:lnTo>
                                <a:lnTo>
                                  <a:pt x="392" y="527"/>
                                </a:lnTo>
                                <a:lnTo>
                                  <a:pt x="379" y="526"/>
                                </a:lnTo>
                                <a:lnTo>
                                  <a:pt x="366" y="524"/>
                                </a:lnTo>
                                <a:close/>
                              </a:path>
                            </a:pathLst>
                          </a:custGeom>
                          <a:solidFill>
                            <a:srgbClr val="000000"/>
                          </a:solidFill>
                          <a:ln w="0">
                            <a:noFill/>
                          </a:ln>
                        </wps:spPr>
                        <wps:style>
                          <a:lnRef idx="0"/>
                          <a:fillRef idx="0"/>
                          <a:effectRef idx="0"/>
                          <a:fontRef idx="minor"/>
                        </wps:style>
                        <wps:bodyPr/>
                      </wps:wsp>
                      <wps:wsp>
                        <wps:cNvSpPr/>
                        <wps:spPr>
                          <a:xfrm>
                            <a:off x="1202040" y="811440"/>
                            <a:ext cx="51480" cy="48960"/>
                          </a:xfrm>
                          <a:custGeom>
                            <a:avLst/>
                            <a:gdLst/>
                            <a:ahLst/>
                            <a:rect l="l" t="t" r="r" b="b"/>
                            <a:pathLst>
                              <a:path w="454" h="424">
                                <a:moveTo>
                                  <a:pt x="19" y="185"/>
                                </a:moveTo>
                                <a:lnTo>
                                  <a:pt x="11" y="160"/>
                                </a:lnTo>
                                <a:lnTo>
                                  <a:pt x="5" y="138"/>
                                </a:lnTo>
                                <a:lnTo>
                                  <a:pt x="1" y="117"/>
                                </a:lnTo>
                                <a:lnTo>
                                  <a:pt x="0" y="98"/>
                                </a:lnTo>
                                <a:lnTo>
                                  <a:pt x="0" y="82"/>
                                </a:lnTo>
                                <a:lnTo>
                                  <a:pt x="2" y="67"/>
                                </a:lnTo>
                                <a:lnTo>
                                  <a:pt x="6" y="53"/>
                                </a:lnTo>
                                <a:lnTo>
                                  <a:pt x="11" y="41"/>
                                </a:lnTo>
                                <a:lnTo>
                                  <a:pt x="18" y="32"/>
                                </a:lnTo>
                                <a:lnTo>
                                  <a:pt x="26" y="23"/>
                                </a:lnTo>
                                <a:lnTo>
                                  <a:pt x="35" y="16"/>
                                </a:lnTo>
                                <a:lnTo>
                                  <a:pt x="47" y="11"/>
                                </a:lnTo>
                                <a:lnTo>
                                  <a:pt x="59" y="5"/>
                                </a:lnTo>
                                <a:lnTo>
                                  <a:pt x="71" y="2"/>
                                </a:lnTo>
                                <a:lnTo>
                                  <a:pt x="85" y="1"/>
                                </a:lnTo>
                                <a:lnTo>
                                  <a:pt x="100" y="0"/>
                                </a:lnTo>
                                <a:lnTo>
                                  <a:pt x="114" y="0"/>
                                </a:lnTo>
                                <a:lnTo>
                                  <a:pt x="129" y="2"/>
                                </a:lnTo>
                                <a:lnTo>
                                  <a:pt x="145" y="4"/>
                                </a:lnTo>
                                <a:lnTo>
                                  <a:pt x="162" y="9"/>
                                </a:lnTo>
                                <a:lnTo>
                                  <a:pt x="178" y="13"/>
                                </a:lnTo>
                                <a:lnTo>
                                  <a:pt x="194" y="18"/>
                                </a:lnTo>
                                <a:lnTo>
                                  <a:pt x="211" y="23"/>
                                </a:lnTo>
                                <a:lnTo>
                                  <a:pt x="227" y="30"/>
                                </a:lnTo>
                                <a:lnTo>
                                  <a:pt x="243" y="37"/>
                                </a:lnTo>
                                <a:lnTo>
                                  <a:pt x="258" y="44"/>
                                </a:lnTo>
                                <a:lnTo>
                                  <a:pt x="274" y="52"/>
                                </a:lnTo>
                                <a:lnTo>
                                  <a:pt x="289" y="61"/>
                                </a:lnTo>
                                <a:lnTo>
                                  <a:pt x="302" y="70"/>
                                </a:lnTo>
                                <a:lnTo>
                                  <a:pt x="315" y="79"/>
                                </a:lnTo>
                                <a:lnTo>
                                  <a:pt x="328" y="89"/>
                                </a:lnTo>
                                <a:lnTo>
                                  <a:pt x="339" y="98"/>
                                </a:lnTo>
                                <a:lnTo>
                                  <a:pt x="349" y="107"/>
                                </a:lnTo>
                                <a:lnTo>
                                  <a:pt x="359" y="118"/>
                                </a:lnTo>
                                <a:lnTo>
                                  <a:pt x="368" y="129"/>
                                </a:lnTo>
                                <a:lnTo>
                                  <a:pt x="378" y="141"/>
                                </a:lnTo>
                                <a:lnTo>
                                  <a:pt x="388" y="154"/>
                                </a:lnTo>
                                <a:lnTo>
                                  <a:pt x="396" y="168"/>
                                </a:lnTo>
                                <a:lnTo>
                                  <a:pt x="405" y="181"/>
                                </a:lnTo>
                                <a:lnTo>
                                  <a:pt x="413" y="195"/>
                                </a:lnTo>
                                <a:lnTo>
                                  <a:pt x="420" y="209"/>
                                </a:lnTo>
                                <a:lnTo>
                                  <a:pt x="427" y="224"/>
                                </a:lnTo>
                                <a:lnTo>
                                  <a:pt x="434" y="239"/>
                                </a:lnTo>
                                <a:lnTo>
                                  <a:pt x="440" y="253"/>
                                </a:lnTo>
                                <a:lnTo>
                                  <a:pt x="444" y="267"/>
                                </a:lnTo>
                                <a:lnTo>
                                  <a:pt x="448" y="283"/>
                                </a:lnTo>
                                <a:lnTo>
                                  <a:pt x="451" y="297"/>
                                </a:lnTo>
                                <a:lnTo>
                                  <a:pt x="453" y="310"/>
                                </a:lnTo>
                                <a:lnTo>
                                  <a:pt x="454" y="325"/>
                                </a:lnTo>
                                <a:lnTo>
                                  <a:pt x="454" y="338"/>
                                </a:lnTo>
                                <a:lnTo>
                                  <a:pt x="453" y="350"/>
                                </a:lnTo>
                                <a:lnTo>
                                  <a:pt x="451" y="362"/>
                                </a:lnTo>
                                <a:lnTo>
                                  <a:pt x="447" y="373"/>
                                </a:lnTo>
                                <a:lnTo>
                                  <a:pt x="442" y="384"/>
                                </a:lnTo>
                                <a:lnTo>
                                  <a:pt x="435" y="393"/>
                                </a:lnTo>
                                <a:lnTo>
                                  <a:pt x="426" y="401"/>
                                </a:lnTo>
                                <a:lnTo>
                                  <a:pt x="417" y="408"/>
                                </a:lnTo>
                                <a:lnTo>
                                  <a:pt x="405" y="414"/>
                                </a:lnTo>
                                <a:lnTo>
                                  <a:pt x="392" y="419"/>
                                </a:lnTo>
                                <a:lnTo>
                                  <a:pt x="378" y="422"/>
                                </a:lnTo>
                                <a:lnTo>
                                  <a:pt x="360" y="424"/>
                                </a:lnTo>
                                <a:lnTo>
                                  <a:pt x="342" y="424"/>
                                </a:lnTo>
                                <a:lnTo>
                                  <a:pt x="322" y="423"/>
                                </a:lnTo>
                                <a:lnTo>
                                  <a:pt x="299" y="420"/>
                                </a:lnTo>
                                <a:lnTo>
                                  <a:pt x="290" y="418"/>
                                </a:lnTo>
                                <a:lnTo>
                                  <a:pt x="280" y="416"/>
                                </a:lnTo>
                                <a:lnTo>
                                  <a:pt x="271" y="413"/>
                                </a:lnTo>
                                <a:lnTo>
                                  <a:pt x="260" y="409"/>
                                </a:lnTo>
                                <a:lnTo>
                                  <a:pt x="240" y="400"/>
                                </a:lnTo>
                                <a:lnTo>
                                  <a:pt x="220" y="389"/>
                                </a:lnTo>
                                <a:lnTo>
                                  <a:pt x="198" y="377"/>
                                </a:lnTo>
                                <a:lnTo>
                                  <a:pt x="177" y="362"/>
                                </a:lnTo>
                                <a:lnTo>
                                  <a:pt x="156" y="347"/>
                                </a:lnTo>
                                <a:lnTo>
                                  <a:pt x="135" y="330"/>
                                </a:lnTo>
                                <a:lnTo>
                                  <a:pt x="115" y="312"/>
                                </a:lnTo>
                                <a:lnTo>
                                  <a:pt x="97" y="294"/>
                                </a:lnTo>
                                <a:lnTo>
                                  <a:pt x="79" y="276"/>
                                </a:lnTo>
                                <a:lnTo>
                                  <a:pt x="63" y="257"/>
                                </a:lnTo>
                                <a:lnTo>
                                  <a:pt x="49" y="238"/>
                                </a:lnTo>
                                <a:lnTo>
                                  <a:pt x="36" y="220"/>
                                </a:lnTo>
                                <a:lnTo>
                                  <a:pt x="31" y="210"/>
                                </a:lnTo>
                                <a:lnTo>
                                  <a:pt x="26" y="202"/>
                                </a:lnTo>
                                <a:lnTo>
                                  <a:pt x="22" y="193"/>
                                </a:lnTo>
                                <a:lnTo>
                                  <a:pt x="19" y="185"/>
                                </a:lnTo>
                                <a:close/>
                              </a:path>
                            </a:pathLst>
                          </a:custGeom>
                          <a:solidFill>
                            <a:srgbClr val="efcfb8"/>
                          </a:solidFill>
                          <a:ln w="0">
                            <a:noFill/>
                          </a:ln>
                        </wps:spPr>
                        <wps:style>
                          <a:lnRef idx="0"/>
                          <a:fillRef idx="0"/>
                          <a:effectRef idx="0"/>
                          <a:fontRef idx="minor"/>
                        </wps:style>
                        <wps:bodyPr/>
                      </wps:wsp>
                      <wps:wsp>
                        <wps:cNvSpPr/>
                        <wps:spPr>
                          <a:xfrm>
                            <a:off x="1200240" y="810360"/>
                            <a:ext cx="55800" cy="51480"/>
                          </a:xfrm>
                          <a:custGeom>
                            <a:avLst/>
                            <a:gdLst/>
                            <a:ahLst/>
                            <a:rect l="l" t="t" r="r" b="b"/>
                            <a:pathLst>
                              <a:path w="481" h="451">
                                <a:moveTo>
                                  <a:pt x="39" y="20"/>
                                </a:moveTo>
                                <a:lnTo>
                                  <a:pt x="33" y="24"/>
                                </a:lnTo>
                                <a:lnTo>
                                  <a:pt x="28" y="29"/>
                                </a:lnTo>
                                <a:lnTo>
                                  <a:pt x="22" y="35"/>
                                </a:lnTo>
                                <a:lnTo>
                                  <a:pt x="17" y="41"/>
                                </a:lnTo>
                                <a:lnTo>
                                  <a:pt x="13" y="48"/>
                                </a:lnTo>
                                <a:lnTo>
                                  <a:pt x="9" y="57"/>
                                </a:lnTo>
                                <a:lnTo>
                                  <a:pt x="5" y="66"/>
                                </a:lnTo>
                                <a:lnTo>
                                  <a:pt x="3" y="77"/>
                                </a:lnTo>
                                <a:lnTo>
                                  <a:pt x="1" y="88"/>
                                </a:lnTo>
                                <a:lnTo>
                                  <a:pt x="0" y="100"/>
                                </a:lnTo>
                                <a:lnTo>
                                  <a:pt x="0" y="114"/>
                                </a:lnTo>
                                <a:lnTo>
                                  <a:pt x="1" y="129"/>
                                </a:lnTo>
                                <a:lnTo>
                                  <a:pt x="4" y="145"/>
                                </a:lnTo>
                                <a:lnTo>
                                  <a:pt x="7" y="163"/>
                                </a:lnTo>
                                <a:lnTo>
                                  <a:pt x="13" y="182"/>
                                </a:lnTo>
                                <a:lnTo>
                                  <a:pt x="19" y="202"/>
                                </a:lnTo>
                                <a:lnTo>
                                  <a:pt x="23" y="211"/>
                                </a:lnTo>
                                <a:lnTo>
                                  <a:pt x="27" y="220"/>
                                </a:lnTo>
                                <a:lnTo>
                                  <a:pt x="32" y="229"/>
                                </a:lnTo>
                                <a:lnTo>
                                  <a:pt x="37" y="240"/>
                                </a:lnTo>
                                <a:lnTo>
                                  <a:pt x="50" y="259"/>
                                </a:lnTo>
                                <a:lnTo>
                                  <a:pt x="66" y="278"/>
                                </a:lnTo>
                                <a:lnTo>
                                  <a:pt x="82" y="298"/>
                                </a:lnTo>
                                <a:lnTo>
                                  <a:pt x="100" y="317"/>
                                </a:lnTo>
                                <a:lnTo>
                                  <a:pt x="120" y="336"/>
                                </a:lnTo>
                                <a:lnTo>
                                  <a:pt x="140" y="354"/>
                                </a:lnTo>
                                <a:lnTo>
                                  <a:pt x="161" y="371"/>
                                </a:lnTo>
                                <a:lnTo>
                                  <a:pt x="184" y="387"/>
                                </a:lnTo>
                                <a:lnTo>
                                  <a:pt x="205" y="402"/>
                                </a:lnTo>
                                <a:lnTo>
                                  <a:pt x="228" y="415"/>
                                </a:lnTo>
                                <a:lnTo>
                                  <a:pt x="249" y="426"/>
                                </a:lnTo>
                                <a:lnTo>
                                  <a:pt x="270" y="435"/>
                                </a:lnTo>
                                <a:lnTo>
                                  <a:pt x="281" y="438"/>
                                </a:lnTo>
                                <a:lnTo>
                                  <a:pt x="291" y="443"/>
                                </a:lnTo>
                                <a:lnTo>
                                  <a:pt x="300" y="445"/>
                                </a:lnTo>
                                <a:lnTo>
                                  <a:pt x="309" y="447"/>
                                </a:lnTo>
                                <a:lnTo>
                                  <a:pt x="328" y="449"/>
                                </a:lnTo>
                                <a:lnTo>
                                  <a:pt x="346" y="451"/>
                                </a:lnTo>
                                <a:lnTo>
                                  <a:pt x="362" y="451"/>
                                </a:lnTo>
                                <a:lnTo>
                                  <a:pt x="376" y="451"/>
                                </a:lnTo>
                                <a:lnTo>
                                  <a:pt x="390" y="449"/>
                                </a:lnTo>
                                <a:lnTo>
                                  <a:pt x="402" y="447"/>
                                </a:lnTo>
                                <a:lnTo>
                                  <a:pt x="413" y="444"/>
                                </a:lnTo>
                                <a:lnTo>
                                  <a:pt x="423" y="439"/>
                                </a:lnTo>
                                <a:lnTo>
                                  <a:pt x="431" y="435"/>
                                </a:lnTo>
                                <a:lnTo>
                                  <a:pt x="439" y="430"/>
                                </a:lnTo>
                                <a:lnTo>
                                  <a:pt x="447" y="425"/>
                                </a:lnTo>
                                <a:lnTo>
                                  <a:pt x="453" y="420"/>
                                </a:lnTo>
                                <a:lnTo>
                                  <a:pt x="458" y="414"/>
                                </a:lnTo>
                                <a:lnTo>
                                  <a:pt x="463" y="408"/>
                                </a:lnTo>
                                <a:lnTo>
                                  <a:pt x="467" y="402"/>
                                </a:lnTo>
                                <a:lnTo>
                                  <a:pt x="470" y="396"/>
                                </a:lnTo>
                                <a:lnTo>
                                  <a:pt x="473" y="387"/>
                                </a:lnTo>
                                <a:lnTo>
                                  <a:pt x="476" y="379"/>
                                </a:lnTo>
                                <a:lnTo>
                                  <a:pt x="478" y="371"/>
                                </a:lnTo>
                                <a:lnTo>
                                  <a:pt x="480" y="362"/>
                                </a:lnTo>
                                <a:lnTo>
                                  <a:pt x="480" y="353"/>
                                </a:lnTo>
                                <a:lnTo>
                                  <a:pt x="481" y="344"/>
                                </a:lnTo>
                                <a:lnTo>
                                  <a:pt x="480" y="333"/>
                                </a:lnTo>
                                <a:lnTo>
                                  <a:pt x="480" y="323"/>
                                </a:lnTo>
                                <a:lnTo>
                                  <a:pt x="477" y="304"/>
                                </a:lnTo>
                                <a:lnTo>
                                  <a:pt x="472" y="284"/>
                                </a:lnTo>
                                <a:lnTo>
                                  <a:pt x="465" y="262"/>
                                </a:lnTo>
                                <a:lnTo>
                                  <a:pt x="458" y="242"/>
                                </a:lnTo>
                                <a:lnTo>
                                  <a:pt x="448" y="221"/>
                                </a:lnTo>
                                <a:lnTo>
                                  <a:pt x="437" y="201"/>
                                </a:lnTo>
                                <a:lnTo>
                                  <a:pt x="426" y="182"/>
                                </a:lnTo>
                                <a:lnTo>
                                  <a:pt x="414" y="163"/>
                                </a:lnTo>
                                <a:lnTo>
                                  <a:pt x="401" y="145"/>
                                </a:lnTo>
                                <a:lnTo>
                                  <a:pt x="387" y="130"/>
                                </a:lnTo>
                                <a:lnTo>
                                  <a:pt x="374" y="114"/>
                                </a:lnTo>
                                <a:lnTo>
                                  <a:pt x="361" y="101"/>
                                </a:lnTo>
                                <a:lnTo>
                                  <a:pt x="346" y="89"/>
                                </a:lnTo>
                                <a:lnTo>
                                  <a:pt x="329" y="76"/>
                                </a:lnTo>
                                <a:lnTo>
                                  <a:pt x="310" y="63"/>
                                </a:lnTo>
                                <a:lnTo>
                                  <a:pt x="291" y="52"/>
                                </a:lnTo>
                                <a:lnTo>
                                  <a:pt x="269" y="41"/>
                                </a:lnTo>
                                <a:lnTo>
                                  <a:pt x="247" y="31"/>
                                </a:lnTo>
                                <a:lnTo>
                                  <a:pt x="225" y="23"/>
                                </a:lnTo>
                                <a:lnTo>
                                  <a:pt x="202" y="14"/>
                                </a:lnTo>
                                <a:lnTo>
                                  <a:pt x="180" y="8"/>
                                </a:lnTo>
                                <a:lnTo>
                                  <a:pt x="156" y="3"/>
                                </a:lnTo>
                                <a:lnTo>
                                  <a:pt x="134" y="1"/>
                                </a:lnTo>
                                <a:lnTo>
                                  <a:pt x="113" y="0"/>
                                </a:lnTo>
                                <a:lnTo>
                                  <a:pt x="102" y="0"/>
                                </a:lnTo>
                                <a:lnTo>
                                  <a:pt x="92" y="1"/>
                                </a:lnTo>
                                <a:lnTo>
                                  <a:pt x="83" y="2"/>
                                </a:lnTo>
                                <a:lnTo>
                                  <a:pt x="73" y="4"/>
                                </a:lnTo>
                                <a:lnTo>
                                  <a:pt x="64" y="7"/>
                                </a:lnTo>
                                <a:lnTo>
                                  <a:pt x="56" y="10"/>
                                </a:lnTo>
                                <a:lnTo>
                                  <a:pt x="47" y="14"/>
                                </a:lnTo>
                                <a:lnTo>
                                  <a:pt x="39" y="20"/>
                                </a:lnTo>
                                <a:close/>
                                <a:moveTo>
                                  <a:pt x="314" y="420"/>
                                </a:moveTo>
                                <a:lnTo>
                                  <a:pt x="297" y="416"/>
                                </a:lnTo>
                                <a:lnTo>
                                  <a:pt x="278" y="410"/>
                                </a:lnTo>
                                <a:lnTo>
                                  <a:pt x="258" y="401"/>
                                </a:lnTo>
                                <a:lnTo>
                                  <a:pt x="239" y="391"/>
                                </a:lnTo>
                                <a:lnTo>
                                  <a:pt x="218" y="378"/>
                                </a:lnTo>
                                <a:lnTo>
                                  <a:pt x="198" y="365"/>
                                </a:lnTo>
                                <a:lnTo>
                                  <a:pt x="178" y="350"/>
                                </a:lnTo>
                                <a:lnTo>
                                  <a:pt x="157" y="333"/>
                                </a:lnTo>
                                <a:lnTo>
                                  <a:pt x="138" y="316"/>
                                </a:lnTo>
                                <a:lnTo>
                                  <a:pt x="120" y="299"/>
                                </a:lnTo>
                                <a:lnTo>
                                  <a:pt x="102" y="281"/>
                                </a:lnTo>
                                <a:lnTo>
                                  <a:pt x="87" y="263"/>
                                </a:lnTo>
                                <a:lnTo>
                                  <a:pt x="73" y="245"/>
                                </a:lnTo>
                                <a:lnTo>
                                  <a:pt x="62" y="227"/>
                                </a:lnTo>
                                <a:lnTo>
                                  <a:pt x="51" y="210"/>
                                </a:lnTo>
                                <a:lnTo>
                                  <a:pt x="44" y="193"/>
                                </a:lnTo>
                                <a:lnTo>
                                  <a:pt x="37" y="172"/>
                                </a:lnTo>
                                <a:lnTo>
                                  <a:pt x="32" y="151"/>
                                </a:lnTo>
                                <a:lnTo>
                                  <a:pt x="29" y="140"/>
                                </a:lnTo>
                                <a:lnTo>
                                  <a:pt x="28" y="130"/>
                                </a:lnTo>
                                <a:lnTo>
                                  <a:pt x="26" y="118"/>
                                </a:lnTo>
                                <a:lnTo>
                                  <a:pt x="26" y="108"/>
                                </a:lnTo>
                                <a:lnTo>
                                  <a:pt x="26" y="98"/>
                                </a:lnTo>
                                <a:lnTo>
                                  <a:pt x="27" y="88"/>
                                </a:lnTo>
                                <a:lnTo>
                                  <a:pt x="29" y="79"/>
                                </a:lnTo>
                                <a:lnTo>
                                  <a:pt x="32" y="69"/>
                                </a:lnTo>
                                <a:lnTo>
                                  <a:pt x="35" y="61"/>
                                </a:lnTo>
                                <a:lnTo>
                                  <a:pt x="40" y="54"/>
                                </a:lnTo>
                                <a:lnTo>
                                  <a:pt x="46" y="47"/>
                                </a:lnTo>
                                <a:lnTo>
                                  <a:pt x="55" y="41"/>
                                </a:lnTo>
                                <a:lnTo>
                                  <a:pt x="61" y="38"/>
                                </a:lnTo>
                                <a:lnTo>
                                  <a:pt x="67" y="35"/>
                                </a:lnTo>
                                <a:lnTo>
                                  <a:pt x="74" y="32"/>
                                </a:lnTo>
                                <a:lnTo>
                                  <a:pt x="81" y="30"/>
                                </a:lnTo>
                                <a:lnTo>
                                  <a:pt x="97" y="28"/>
                                </a:lnTo>
                                <a:lnTo>
                                  <a:pt x="115" y="27"/>
                                </a:lnTo>
                                <a:lnTo>
                                  <a:pt x="133" y="28"/>
                                </a:lnTo>
                                <a:lnTo>
                                  <a:pt x="152" y="30"/>
                                </a:lnTo>
                                <a:lnTo>
                                  <a:pt x="173" y="34"/>
                                </a:lnTo>
                                <a:lnTo>
                                  <a:pt x="193" y="40"/>
                                </a:lnTo>
                                <a:lnTo>
                                  <a:pt x="213" y="47"/>
                                </a:lnTo>
                                <a:lnTo>
                                  <a:pt x="235" y="54"/>
                                </a:lnTo>
                                <a:lnTo>
                                  <a:pt x="255" y="63"/>
                                </a:lnTo>
                                <a:lnTo>
                                  <a:pt x="274" y="74"/>
                                </a:lnTo>
                                <a:lnTo>
                                  <a:pt x="294" y="85"/>
                                </a:lnTo>
                                <a:lnTo>
                                  <a:pt x="311" y="96"/>
                                </a:lnTo>
                                <a:lnTo>
                                  <a:pt x="328" y="108"/>
                                </a:lnTo>
                                <a:lnTo>
                                  <a:pt x="344" y="121"/>
                                </a:lnTo>
                                <a:lnTo>
                                  <a:pt x="357" y="134"/>
                                </a:lnTo>
                                <a:lnTo>
                                  <a:pt x="369" y="149"/>
                                </a:lnTo>
                                <a:lnTo>
                                  <a:pt x="382" y="164"/>
                                </a:lnTo>
                                <a:lnTo>
                                  <a:pt x="394" y="181"/>
                                </a:lnTo>
                                <a:lnTo>
                                  <a:pt x="405" y="198"/>
                                </a:lnTo>
                                <a:lnTo>
                                  <a:pt x="415" y="216"/>
                                </a:lnTo>
                                <a:lnTo>
                                  <a:pt x="425" y="235"/>
                                </a:lnTo>
                                <a:lnTo>
                                  <a:pt x="433" y="253"/>
                                </a:lnTo>
                                <a:lnTo>
                                  <a:pt x="440" y="272"/>
                                </a:lnTo>
                                <a:lnTo>
                                  <a:pt x="446" y="290"/>
                                </a:lnTo>
                                <a:lnTo>
                                  <a:pt x="451" y="308"/>
                                </a:lnTo>
                                <a:lnTo>
                                  <a:pt x="453" y="325"/>
                                </a:lnTo>
                                <a:lnTo>
                                  <a:pt x="454" y="342"/>
                                </a:lnTo>
                                <a:lnTo>
                                  <a:pt x="454" y="357"/>
                                </a:lnTo>
                                <a:lnTo>
                                  <a:pt x="453" y="364"/>
                                </a:lnTo>
                                <a:lnTo>
                                  <a:pt x="451" y="371"/>
                                </a:lnTo>
                                <a:lnTo>
                                  <a:pt x="449" y="377"/>
                                </a:lnTo>
                                <a:lnTo>
                                  <a:pt x="446" y="384"/>
                                </a:lnTo>
                                <a:lnTo>
                                  <a:pt x="442" y="391"/>
                                </a:lnTo>
                                <a:lnTo>
                                  <a:pt x="438" y="397"/>
                                </a:lnTo>
                                <a:lnTo>
                                  <a:pt x="433" y="402"/>
                                </a:lnTo>
                                <a:lnTo>
                                  <a:pt x="428" y="406"/>
                                </a:lnTo>
                                <a:lnTo>
                                  <a:pt x="422" y="411"/>
                                </a:lnTo>
                                <a:lnTo>
                                  <a:pt x="415" y="414"/>
                                </a:lnTo>
                                <a:lnTo>
                                  <a:pt x="408" y="417"/>
                                </a:lnTo>
                                <a:lnTo>
                                  <a:pt x="400" y="420"/>
                                </a:lnTo>
                                <a:lnTo>
                                  <a:pt x="392" y="422"/>
                                </a:lnTo>
                                <a:lnTo>
                                  <a:pt x="382" y="423"/>
                                </a:lnTo>
                                <a:lnTo>
                                  <a:pt x="372" y="424"/>
                                </a:lnTo>
                                <a:lnTo>
                                  <a:pt x="362" y="424"/>
                                </a:lnTo>
                                <a:lnTo>
                                  <a:pt x="351" y="424"/>
                                </a:lnTo>
                                <a:lnTo>
                                  <a:pt x="340" y="423"/>
                                </a:lnTo>
                                <a:lnTo>
                                  <a:pt x="326" y="422"/>
                                </a:lnTo>
                                <a:lnTo>
                                  <a:pt x="314" y="420"/>
                                </a:lnTo>
                                <a:close/>
                              </a:path>
                            </a:pathLst>
                          </a:custGeom>
                          <a:solidFill>
                            <a:srgbClr val="000000"/>
                          </a:solidFill>
                          <a:ln w="0">
                            <a:noFill/>
                          </a:ln>
                        </wps:spPr>
                        <wps:style>
                          <a:lnRef idx="0"/>
                          <a:fillRef idx="0"/>
                          <a:effectRef idx="0"/>
                          <a:fontRef idx="minor"/>
                        </wps:style>
                        <wps:bodyPr/>
                      </wps:wsp>
                      <wps:wsp>
                        <wps:cNvSpPr/>
                        <wps:spPr>
                          <a:xfrm>
                            <a:off x="1171440" y="664920"/>
                            <a:ext cx="130320" cy="104040"/>
                          </a:xfrm>
                          <a:custGeom>
                            <a:avLst/>
                            <a:gdLst/>
                            <a:ahLst/>
                            <a:rect l="l" t="t" r="r" b="b"/>
                            <a:pathLst>
                              <a:path w="1128" h="908">
                                <a:moveTo>
                                  <a:pt x="1094" y="402"/>
                                </a:moveTo>
                                <a:lnTo>
                                  <a:pt x="1087" y="421"/>
                                </a:lnTo>
                                <a:lnTo>
                                  <a:pt x="1078" y="441"/>
                                </a:lnTo>
                                <a:lnTo>
                                  <a:pt x="1070" y="461"/>
                                </a:lnTo>
                                <a:lnTo>
                                  <a:pt x="1063" y="480"/>
                                </a:lnTo>
                                <a:lnTo>
                                  <a:pt x="1053" y="510"/>
                                </a:lnTo>
                                <a:lnTo>
                                  <a:pt x="1043" y="544"/>
                                </a:lnTo>
                                <a:lnTo>
                                  <a:pt x="1035" y="579"/>
                                </a:lnTo>
                                <a:lnTo>
                                  <a:pt x="1025" y="618"/>
                                </a:lnTo>
                                <a:lnTo>
                                  <a:pt x="1016" y="658"/>
                                </a:lnTo>
                                <a:lnTo>
                                  <a:pt x="1007" y="697"/>
                                </a:lnTo>
                                <a:lnTo>
                                  <a:pt x="996" y="735"/>
                                </a:lnTo>
                                <a:lnTo>
                                  <a:pt x="984" y="773"/>
                                </a:lnTo>
                                <a:lnTo>
                                  <a:pt x="978" y="790"/>
                                </a:lnTo>
                                <a:lnTo>
                                  <a:pt x="970" y="807"/>
                                </a:lnTo>
                                <a:lnTo>
                                  <a:pt x="962" y="823"/>
                                </a:lnTo>
                                <a:lnTo>
                                  <a:pt x="954" y="838"/>
                                </a:lnTo>
                                <a:lnTo>
                                  <a:pt x="945" y="851"/>
                                </a:lnTo>
                                <a:lnTo>
                                  <a:pt x="936" y="864"/>
                                </a:lnTo>
                                <a:lnTo>
                                  <a:pt x="926" y="875"/>
                                </a:lnTo>
                                <a:lnTo>
                                  <a:pt x="914" y="885"/>
                                </a:lnTo>
                                <a:lnTo>
                                  <a:pt x="902" y="893"/>
                                </a:lnTo>
                                <a:lnTo>
                                  <a:pt x="889" y="899"/>
                                </a:lnTo>
                                <a:lnTo>
                                  <a:pt x="876" y="904"/>
                                </a:lnTo>
                                <a:lnTo>
                                  <a:pt x="860" y="907"/>
                                </a:lnTo>
                                <a:lnTo>
                                  <a:pt x="845" y="908"/>
                                </a:lnTo>
                                <a:lnTo>
                                  <a:pt x="828" y="905"/>
                                </a:lnTo>
                                <a:lnTo>
                                  <a:pt x="811" y="902"/>
                                </a:lnTo>
                                <a:lnTo>
                                  <a:pt x="791" y="896"/>
                                </a:lnTo>
                                <a:lnTo>
                                  <a:pt x="775" y="889"/>
                                </a:lnTo>
                                <a:lnTo>
                                  <a:pt x="760" y="881"/>
                                </a:lnTo>
                                <a:lnTo>
                                  <a:pt x="745" y="872"/>
                                </a:lnTo>
                                <a:lnTo>
                                  <a:pt x="732" y="862"/>
                                </a:lnTo>
                                <a:lnTo>
                                  <a:pt x="719" y="851"/>
                                </a:lnTo>
                                <a:lnTo>
                                  <a:pt x="708" y="839"/>
                                </a:lnTo>
                                <a:lnTo>
                                  <a:pt x="697" y="827"/>
                                </a:lnTo>
                                <a:lnTo>
                                  <a:pt x="686" y="814"/>
                                </a:lnTo>
                                <a:lnTo>
                                  <a:pt x="678" y="799"/>
                                </a:lnTo>
                                <a:lnTo>
                                  <a:pt x="669" y="784"/>
                                </a:lnTo>
                                <a:lnTo>
                                  <a:pt x="662" y="770"/>
                                </a:lnTo>
                                <a:lnTo>
                                  <a:pt x="656" y="754"/>
                                </a:lnTo>
                                <a:lnTo>
                                  <a:pt x="650" y="737"/>
                                </a:lnTo>
                                <a:lnTo>
                                  <a:pt x="645" y="721"/>
                                </a:lnTo>
                                <a:lnTo>
                                  <a:pt x="641" y="704"/>
                                </a:lnTo>
                                <a:lnTo>
                                  <a:pt x="637" y="686"/>
                                </a:lnTo>
                                <a:lnTo>
                                  <a:pt x="634" y="669"/>
                                </a:lnTo>
                                <a:lnTo>
                                  <a:pt x="632" y="652"/>
                                </a:lnTo>
                                <a:lnTo>
                                  <a:pt x="630" y="634"/>
                                </a:lnTo>
                                <a:lnTo>
                                  <a:pt x="630" y="616"/>
                                </a:lnTo>
                                <a:lnTo>
                                  <a:pt x="630" y="599"/>
                                </a:lnTo>
                                <a:lnTo>
                                  <a:pt x="630" y="580"/>
                                </a:lnTo>
                                <a:lnTo>
                                  <a:pt x="632" y="563"/>
                                </a:lnTo>
                                <a:lnTo>
                                  <a:pt x="634" y="546"/>
                                </a:lnTo>
                                <a:lnTo>
                                  <a:pt x="637" y="528"/>
                                </a:lnTo>
                                <a:lnTo>
                                  <a:pt x="641" y="512"/>
                                </a:lnTo>
                                <a:lnTo>
                                  <a:pt x="644" y="496"/>
                                </a:lnTo>
                                <a:lnTo>
                                  <a:pt x="649" y="479"/>
                                </a:lnTo>
                                <a:lnTo>
                                  <a:pt x="654" y="463"/>
                                </a:lnTo>
                                <a:lnTo>
                                  <a:pt x="659" y="449"/>
                                </a:lnTo>
                                <a:lnTo>
                                  <a:pt x="665" y="434"/>
                                </a:lnTo>
                                <a:lnTo>
                                  <a:pt x="672" y="420"/>
                                </a:lnTo>
                                <a:lnTo>
                                  <a:pt x="666" y="430"/>
                                </a:lnTo>
                                <a:lnTo>
                                  <a:pt x="657" y="442"/>
                                </a:lnTo>
                                <a:lnTo>
                                  <a:pt x="647" y="454"/>
                                </a:lnTo>
                                <a:lnTo>
                                  <a:pt x="633" y="467"/>
                                </a:lnTo>
                                <a:lnTo>
                                  <a:pt x="619" y="481"/>
                                </a:lnTo>
                                <a:lnTo>
                                  <a:pt x="602" y="496"/>
                                </a:lnTo>
                                <a:lnTo>
                                  <a:pt x="584" y="512"/>
                                </a:lnTo>
                                <a:lnTo>
                                  <a:pt x="564" y="527"/>
                                </a:lnTo>
                                <a:lnTo>
                                  <a:pt x="543" y="545"/>
                                </a:lnTo>
                                <a:lnTo>
                                  <a:pt x="520" y="561"/>
                                </a:lnTo>
                                <a:lnTo>
                                  <a:pt x="497" y="578"/>
                                </a:lnTo>
                                <a:lnTo>
                                  <a:pt x="473" y="595"/>
                                </a:lnTo>
                                <a:lnTo>
                                  <a:pt x="447" y="612"/>
                                </a:lnTo>
                                <a:lnTo>
                                  <a:pt x="422" y="628"/>
                                </a:lnTo>
                                <a:lnTo>
                                  <a:pt x="395" y="645"/>
                                </a:lnTo>
                                <a:lnTo>
                                  <a:pt x="369" y="660"/>
                                </a:lnTo>
                                <a:lnTo>
                                  <a:pt x="342" y="675"/>
                                </a:lnTo>
                                <a:lnTo>
                                  <a:pt x="316" y="689"/>
                                </a:lnTo>
                                <a:lnTo>
                                  <a:pt x="289" y="703"/>
                                </a:lnTo>
                                <a:lnTo>
                                  <a:pt x="263" y="715"/>
                                </a:lnTo>
                                <a:lnTo>
                                  <a:pt x="237" y="727"/>
                                </a:lnTo>
                                <a:lnTo>
                                  <a:pt x="212" y="736"/>
                                </a:lnTo>
                                <a:lnTo>
                                  <a:pt x="189" y="745"/>
                                </a:lnTo>
                                <a:lnTo>
                                  <a:pt x="165" y="753"/>
                                </a:lnTo>
                                <a:lnTo>
                                  <a:pt x="143" y="759"/>
                                </a:lnTo>
                                <a:lnTo>
                                  <a:pt x="121" y="763"/>
                                </a:lnTo>
                                <a:lnTo>
                                  <a:pt x="102" y="765"/>
                                </a:lnTo>
                                <a:lnTo>
                                  <a:pt x="84" y="765"/>
                                </a:lnTo>
                                <a:lnTo>
                                  <a:pt x="67" y="763"/>
                                </a:lnTo>
                                <a:lnTo>
                                  <a:pt x="52" y="759"/>
                                </a:lnTo>
                                <a:lnTo>
                                  <a:pt x="40" y="753"/>
                                </a:lnTo>
                                <a:lnTo>
                                  <a:pt x="30" y="743"/>
                                </a:lnTo>
                                <a:lnTo>
                                  <a:pt x="22" y="733"/>
                                </a:lnTo>
                                <a:lnTo>
                                  <a:pt x="14" y="723"/>
                                </a:lnTo>
                                <a:lnTo>
                                  <a:pt x="9" y="711"/>
                                </a:lnTo>
                                <a:lnTo>
                                  <a:pt x="5" y="698"/>
                                </a:lnTo>
                                <a:lnTo>
                                  <a:pt x="2" y="684"/>
                                </a:lnTo>
                                <a:lnTo>
                                  <a:pt x="0" y="670"/>
                                </a:lnTo>
                                <a:lnTo>
                                  <a:pt x="0" y="656"/>
                                </a:lnTo>
                                <a:lnTo>
                                  <a:pt x="0" y="640"/>
                                </a:lnTo>
                                <a:lnTo>
                                  <a:pt x="1" y="624"/>
                                </a:lnTo>
                                <a:lnTo>
                                  <a:pt x="3" y="608"/>
                                </a:lnTo>
                                <a:lnTo>
                                  <a:pt x="6" y="592"/>
                                </a:lnTo>
                                <a:lnTo>
                                  <a:pt x="10" y="574"/>
                                </a:lnTo>
                                <a:lnTo>
                                  <a:pt x="19" y="540"/>
                                </a:lnTo>
                                <a:lnTo>
                                  <a:pt x="31" y="505"/>
                                </a:lnTo>
                                <a:lnTo>
                                  <a:pt x="43" y="470"/>
                                </a:lnTo>
                                <a:lnTo>
                                  <a:pt x="57" y="436"/>
                                </a:lnTo>
                                <a:lnTo>
                                  <a:pt x="72" y="403"/>
                                </a:lnTo>
                                <a:lnTo>
                                  <a:pt x="87" y="371"/>
                                </a:lnTo>
                                <a:lnTo>
                                  <a:pt x="115" y="315"/>
                                </a:lnTo>
                                <a:lnTo>
                                  <a:pt x="137" y="271"/>
                                </a:lnTo>
                                <a:lnTo>
                                  <a:pt x="149" y="249"/>
                                </a:lnTo>
                                <a:lnTo>
                                  <a:pt x="163" y="229"/>
                                </a:lnTo>
                                <a:lnTo>
                                  <a:pt x="179" y="208"/>
                                </a:lnTo>
                                <a:lnTo>
                                  <a:pt x="198" y="189"/>
                                </a:lnTo>
                                <a:lnTo>
                                  <a:pt x="218" y="171"/>
                                </a:lnTo>
                                <a:lnTo>
                                  <a:pt x="240" y="152"/>
                                </a:lnTo>
                                <a:lnTo>
                                  <a:pt x="264" y="136"/>
                                </a:lnTo>
                                <a:lnTo>
                                  <a:pt x="288" y="120"/>
                                </a:lnTo>
                                <a:lnTo>
                                  <a:pt x="315" y="104"/>
                                </a:lnTo>
                                <a:lnTo>
                                  <a:pt x="342" y="90"/>
                                </a:lnTo>
                                <a:lnTo>
                                  <a:pt x="371" y="77"/>
                                </a:lnTo>
                                <a:lnTo>
                                  <a:pt x="400" y="65"/>
                                </a:lnTo>
                                <a:lnTo>
                                  <a:pt x="431" y="53"/>
                                </a:lnTo>
                                <a:lnTo>
                                  <a:pt x="461" y="43"/>
                                </a:lnTo>
                                <a:lnTo>
                                  <a:pt x="493" y="34"/>
                                </a:lnTo>
                                <a:lnTo>
                                  <a:pt x="526" y="26"/>
                                </a:lnTo>
                                <a:lnTo>
                                  <a:pt x="558" y="19"/>
                                </a:lnTo>
                                <a:lnTo>
                                  <a:pt x="591" y="13"/>
                                </a:lnTo>
                                <a:lnTo>
                                  <a:pt x="623" y="8"/>
                                </a:lnTo>
                                <a:lnTo>
                                  <a:pt x="657" y="4"/>
                                </a:lnTo>
                                <a:lnTo>
                                  <a:pt x="689" y="1"/>
                                </a:lnTo>
                                <a:lnTo>
                                  <a:pt x="721" y="0"/>
                                </a:lnTo>
                                <a:lnTo>
                                  <a:pt x="754" y="0"/>
                                </a:lnTo>
                                <a:lnTo>
                                  <a:pt x="785" y="1"/>
                                </a:lnTo>
                                <a:lnTo>
                                  <a:pt x="816" y="3"/>
                                </a:lnTo>
                                <a:lnTo>
                                  <a:pt x="846" y="7"/>
                                </a:lnTo>
                                <a:lnTo>
                                  <a:pt x="875" y="13"/>
                                </a:lnTo>
                                <a:lnTo>
                                  <a:pt x="903" y="19"/>
                                </a:lnTo>
                                <a:lnTo>
                                  <a:pt x="931" y="26"/>
                                </a:lnTo>
                                <a:lnTo>
                                  <a:pt x="956" y="35"/>
                                </a:lnTo>
                                <a:lnTo>
                                  <a:pt x="981" y="45"/>
                                </a:lnTo>
                                <a:lnTo>
                                  <a:pt x="1004" y="56"/>
                                </a:lnTo>
                                <a:lnTo>
                                  <a:pt x="1018" y="65"/>
                                </a:lnTo>
                                <a:lnTo>
                                  <a:pt x="1032" y="74"/>
                                </a:lnTo>
                                <a:lnTo>
                                  <a:pt x="1044" y="82"/>
                                </a:lnTo>
                                <a:lnTo>
                                  <a:pt x="1056" y="91"/>
                                </a:lnTo>
                                <a:lnTo>
                                  <a:pt x="1066" y="100"/>
                                </a:lnTo>
                                <a:lnTo>
                                  <a:pt x="1075" y="110"/>
                                </a:lnTo>
                                <a:lnTo>
                                  <a:pt x="1084" y="120"/>
                                </a:lnTo>
                                <a:lnTo>
                                  <a:pt x="1092" y="130"/>
                                </a:lnTo>
                                <a:lnTo>
                                  <a:pt x="1099" y="140"/>
                                </a:lnTo>
                                <a:lnTo>
                                  <a:pt x="1105" y="150"/>
                                </a:lnTo>
                                <a:lnTo>
                                  <a:pt x="1111" y="160"/>
                                </a:lnTo>
                                <a:lnTo>
                                  <a:pt x="1115" y="171"/>
                                </a:lnTo>
                                <a:lnTo>
                                  <a:pt x="1119" y="182"/>
                                </a:lnTo>
                                <a:lnTo>
                                  <a:pt x="1122" y="192"/>
                                </a:lnTo>
                                <a:lnTo>
                                  <a:pt x="1124" y="203"/>
                                </a:lnTo>
                                <a:lnTo>
                                  <a:pt x="1126" y="214"/>
                                </a:lnTo>
                                <a:lnTo>
                                  <a:pt x="1128" y="226"/>
                                </a:lnTo>
                                <a:lnTo>
                                  <a:pt x="1128" y="237"/>
                                </a:lnTo>
                                <a:lnTo>
                                  <a:pt x="1128" y="248"/>
                                </a:lnTo>
                                <a:lnTo>
                                  <a:pt x="1128" y="259"/>
                                </a:lnTo>
                                <a:lnTo>
                                  <a:pt x="1126" y="283"/>
                                </a:lnTo>
                                <a:lnTo>
                                  <a:pt x="1122" y="306"/>
                                </a:lnTo>
                                <a:lnTo>
                                  <a:pt x="1117" y="330"/>
                                </a:lnTo>
                                <a:lnTo>
                                  <a:pt x="1110" y="354"/>
                                </a:lnTo>
                                <a:lnTo>
                                  <a:pt x="1102" y="377"/>
                                </a:lnTo>
                                <a:lnTo>
                                  <a:pt x="1094" y="402"/>
                                </a:lnTo>
                                <a:close/>
                              </a:path>
                            </a:pathLst>
                          </a:custGeom>
                          <a:solidFill>
                            <a:srgbClr val="efcfb8"/>
                          </a:solidFill>
                          <a:ln w="0">
                            <a:noFill/>
                          </a:ln>
                        </wps:spPr>
                        <wps:style>
                          <a:lnRef idx="0"/>
                          <a:fillRef idx="0"/>
                          <a:effectRef idx="0"/>
                          <a:fontRef idx="minor"/>
                        </wps:style>
                        <wps:bodyPr/>
                      </wps:wsp>
                      <wps:wsp>
                        <wps:cNvSpPr/>
                        <wps:spPr>
                          <a:xfrm>
                            <a:off x="1170360" y="664200"/>
                            <a:ext cx="133200" cy="106560"/>
                          </a:xfrm>
                          <a:custGeom>
                            <a:avLst/>
                            <a:gdLst/>
                            <a:ahLst/>
                            <a:rect l="l" t="t" r="r" b="b"/>
                            <a:pathLst>
                              <a:path w="1154" h="934">
                                <a:moveTo>
                                  <a:pt x="468" y="44"/>
                                </a:moveTo>
                                <a:lnTo>
                                  <a:pt x="438" y="54"/>
                                </a:lnTo>
                                <a:lnTo>
                                  <a:pt x="409" y="65"/>
                                </a:lnTo>
                                <a:lnTo>
                                  <a:pt x="382" y="77"/>
                                </a:lnTo>
                                <a:lnTo>
                                  <a:pt x="355" y="89"/>
                                </a:lnTo>
                                <a:lnTo>
                                  <a:pt x="330" y="101"/>
                                </a:lnTo>
                                <a:lnTo>
                                  <a:pt x="305" y="114"/>
                                </a:lnTo>
                                <a:lnTo>
                                  <a:pt x="282" y="129"/>
                                </a:lnTo>
                                <a:lnTo>
                                  <a:pt x="261" y="144"/>
                                </a:lnTo>
                                <a:lnTo>
                                  <a:pt x="240" y="159"/>
                                </a:lnTo>
                                <a:lnTo>
                                  <a:pt x="221" y="174"/>
                                </a:lnTo>
                                <a:lnTo>
                                  <a:pt x="204" y="191"/>
                                </a:lnTo>
                                <a:lnTo>
                                  <a:pt x="187" y="207"/>
                                </a:lnTo>
                                <a:lnTo>
                                  <a:pt x="173" y="224"/>
                                </a:lnTo>
                                <a:lnTo>
                                  <a:pt x="160" y="243"/>
                                </a:lnTo>
                                <a:lnTo>
                                  <a:pt x="148" y="260"/>
                                </a:lnTo>
                                <a:lnTo>
                                  <a:pt x="138" y="278"/>
                                </a:lnTo>
                                <a:lnTo>
                                  <a:pt x="124" y="307"/>
                                </a:lnTo>
                                <a:lnTo>
                                  <a:pt x="99" y="356"/>
                                </a:lnTo>
                                <a:lnTo>
                                  <a:pt x="71" y="413"/>
                                </a:lnTo>
                                <a:lnTo>
                                  <a:pt x="58" y="445"/>
                                </a:lnTo>
                                <a:lnTo>
                                  <a:pt x="45" y="477"/>
                                </a:lnTo>
                                <a:lnTo>
                                  <a:pt x="33" y="510"/>
                                </a:lnTo>
                                <a:lnTo>
                                  <a:pt x="21" y="542"/>
                                </a:lnTo>
                                <a:lnTo>
                                  <a:pt x="12" y="575"/>
                                </a:lnTo>
                                <a:lnTo>
                                  <a:pt x="5" y="608"/>
                                </a:lnTo>
                                <a:lnTo>
                                  <a:pt x="3" y="623"/>
                                </a:lnTo>
                                <a:lnTo>
                                  <a:pt x="1" y="638"/>
                                </a:lnTo>
                                <a:lnTo>
                                  <a:pt x="0" y="653"/>
                                </a:lnTo>
                                <a:lnTo>
                                  <a:pt x="0" y="668"/>
                                </a:lnTo>
                                <a:lnTo>
                                  <a:pt x="0" y="682"/>
                                </a:lnTo>
                                <a:lnTo>
                                  <a:pt x="2" y="696"/>
                                </a:lnTo>
                                <a:lnTo>
                                  <a:pt x="4" y="710"/>
                                </a:lnTo>
                                <a:lnTo>
                                  <a:pt x="8" y="722"/>
                                </a:lnTo>
                                <a:lnTo>
                                  <a:pt x="12" y="734"/>
                                </a:lnTo>
                                <a:lnTo>
                                  <a:pt x="18" y="745"/>
                                </a:lnTo>
                                <a:lnTo>
                                  <a:pt x="24" y="755"/>
                                </a:lnTo>
                                <a:lnTo>
                                  <a:pt x="33" y="766"/>
                                </a:lnTo>
                                <a:lnTo>
                                  <a:pt x="41" y="774"/>
                                </a:lnTo>
                                <a:lnTo>
                                  <a:pt x="51" y="780"/>
                                </a:lnTo>
                                <a:lnTo>
                                  <a:pt x="61" y="785"/>
                                </a:lnTo>
                                <a:lnTo>
                                  <a:pt x="73" y="788"/>
                                </a:lnTo>
                                <a:lnTo>
                                  <a:pt x="86" y="790"/>
                                </a:lnTo>
                                <a:lnTo>
                                  <a:pt x="101" y="791"/>
                                </a:lnTo>
                                <a:lnTo>
                                  <a:pt x="116" y="791"/>
                                </a:lnTo>
                                <a:lnTo>
                                  <a:pt x="132" y="789"/>
                                </a:lnTo>
                                <a:lnTo>
                                  <a:pt x="147" y="787"/>
                                </a:lnTo>
                                <a:lnTo>
                                  <a:pt x="161" y="784"/>
                                </a:lnTo>
                                <a:lnTo>
                                  <a:pt x="176" y="780"/>
                                </a:lnTo>
                                <a:lnTo>
                                  <a:pt x="191" y="776"/>
                                </a:lnTo>
                                <a:lnTo>
                                  <a:pt x="225" y="765"/>
                                </a:lnTo>
                                <a:lnTo>
                                  <a:pt x="259" y="750"/>
                                </a:lnTo>
                                <a:lnTo>
                                  <a:pt x="294" y="734"/>
                                </a:lnTo>
                                <a:lnTo>
                                  <a:pt x="331" y="716"/>
                                </a:lnTo>
                                <a:lnTo>
                                  <a:pt x="367" y="696"/>
                                </a:lnTo>
                                <a:lnTo>
                                  <a:pt x="404" y="675"/>
                                </a:lnTo>
                                <a:lnTo>
                                  <a:pt x="440" y="653"/>
                                </a:lnTo>
                                <a:lnTo>
                                  <a:pt x="475" y="630"/>
                                </a:lnTo>
                                <a:lnTo>
                                  <a:pt x="509" y="608"/>
                                </a:lnTo>
                                <a:lnTo>
                                  <a:pt x="543" y="584"/>
                                </a:lnTo>
                                <a:lnTo>
                                  <a:pt x="573" y="561"/>
                                </a:lnTo>
                                <a:lnTo>
                                  <a:pt x="601" y="538"/>
                                </a:lnTo>
                                <a:lnTo>
                                  <a:pt x="626" y="516"/>
                                </a:lnTo>
                                <a:lnTo>
                                  <a:pt x="648" y="495"/>
                                </a:lnTo>
                                <a:lnTo>
                                  <a:pt x="641" y="526"/>
                                </a:lnTo>
                                <a:lnTo>
                                  <a:pt x="635" y="557"/>
                                </a:lnTo>
                                <a:lnTo>
                                  <a:pt x="633" y="573"/>
                                </a:lnTo>
                                <a:lnTo>
                                  <a:pt x="631" y="588"/>
                                </a:lnTo>
                                <a:lnTo>
                                  <a:pt x="630" y="605"/>
                                </a:lnTo>
                                <a:lnTo>
                                  <a:pt x="630" y="621"/>
                                </a:lnTo>
                                <a:lnTo>
                                  <a:pt x="630" y="640"/>
                                </a:lnTo>
                                <a:lnTo>
                                  <a:pt x="631" y="660"/>
                                </a:lnTo>
                                <a:lnTo>
                                  <a:pt x="633" y="679"/>
                                </a:lnTo>
                                <a:lnTo>
                                  <a:pt x="636" y="698"/>
                                </a:lnTo>
                                <a:lnTo>
                                  <a:pt x="640" y="718"/>
                                </a:lnTo>
                                <a:lnTo>
                                  <a:pt x="644" y="736"/>
                                </a:lnTo>
                                <a:lnTo>
                                  <a:pt x="650" y="753"/>
                                </a:lnTo>
                                <a:lnTo>
                                  <a:pt x="656" y="771"/>
                                </a:lnTo>
                                <a:lnTo>
                                  <a:pt x="662" y="784"/>
                                </a:lnTo>
                                <a:lnTo>
                                  <a:pt x="668" y="797"/>
                                </a:lnTo>
                                <a:lnTo>
                                  <a:pt x="674" y="810"/>
                                </a:lnTo>
                                <a:lnTo>
                                  <a:pt x="681" y="822"/>
                                </a:lnTo>
                                <a:lnTo>
                                  <a:pt x="688" y="834"/>
                                </a:lnTo>
                                <a:lnTo>
                                  <a:pt x="696" y="844"/>
                                </a:lnTo>
                                <a:lnTo>
                                  <a:pt x="704" y="854"/>
                                </a:lnTo>
                                <a:lnTo>
                                  <a:pt x="714" y="864"/>
                                </a:lnTo>
                                <a:lnTo>
                                  <a:pt x="723" y="874"/>
                                </a:lnTo>
                                <a:lnTo>
                                  <a:pt x="733" y="883"/>
                                </a:lnTo>
                                <a:lnTo>
                                  <a:pt x="743" y="890"/>
                                </a:lnTo>
                                <a:lnTo>
                                  <a:pt x="753" y="898"/>
                                </a:lnTo>
                                <a:lnTo>
                                  <a:pt x="765" y="904"/>
                                </a:lnTo>
                                <a:lnTo>
                                  <a:pt x="776" y="910"/>
                                </a:lnTo>
                                <a:lnTo>
                                  <a:pt x="787" y="916"/>
                                </a:lnTo>
                                <a:lnTo>
                                  <a:pt x="799" y="922"/>
                                </a:lnTo>
                                <a:lnTo>
                                  <a:pt x="816" y="927"/>
                                </a:lnTo>
                                <a:lnTo>
                                  <a:pt x="833" y="931"/>
                                </a:lnTo>
                                <a:lnTo>
                                  <a:pt x="848" y="933"/>
                                </a:lnTo>
                                <a:lnTo>
                                  <a:pt x="863" y="934"/>
                                </a:lnTo>
                                <a:lnTo>
                                  <a:pt x="878" y="933"/>
                                </a:lnTo>
                                <a:lnTo>
                                  <a:pt x="892" y="930"/>
                                </a:lnTo>
                                <a:lnTo>
                                  <a:pt x="905" y="926"/>
                                </a:lnTo>
                                <a:lnTo>
                                  <a:pt x="918" y="920"/>
                                </a:lnTo>
                                <a:lnTo>
                                  <a:pt x="925" y="915"/>
                                </a:lnTo>
                                <a:lnTo>
                                  <a:pt x="933" y="911"/>
                                </a:lnTo>
                                <a:lnTo>
                                  <a:pt x="939" y="905"/>
                                </a:lnTo>
                                <a:lnTo>
                                  <a:pt x="945" y="900"/>
                                </a:lnTo>
                                <a:lnTo>
                                  <a:pt x="957" y="888"/>
                                </a:lnTo>
                                <a:lnTo>
                                  <a:pt x="968" y="874"/>
                                </a:lnTo>
                                <a:lnTo>
                                  <a:pt x="978" y="857"/>
                                </a:lnTo>
                                <a:lnTo>
                                  <a:pt x="988" y="841"/>
                                </a:lnTo>
                                <a:lnTo>
                                  <a:pt x="997" y="823"/>
                                </a:lnTo>
                                <a:lnTo>
                                  <a:pt x="1005" y="803"/>
                                </a:lnTo>
                                <a:lnTo>
                                  <a:pt x="1012" y="783"/>
                                </a:lnTo>
                                <a:lnTo>
                                  <a:pt x="1019" y="763"/>
                                </a:lnTo>
                                <a:lnTo>
                                  <a:pt x="1025" y="741"/>
                                </a:lnTo>
                                <a:lnTo>
                                  <a:pt x="1031" y="720"/>
                                </a:lnTo>
                                <a:lnTo>
                                  <a:pt x="1041" y="676"/>
                                </a:lnTo>
                                <a:lnTo>
                                  <a:pt x="1052" y="632"/>
                                </a:lnTo>
                                <a:lnTo>
                                  <a:pt x="1088" y="499"/>
                                </a:lnTo>
                                <a:lnTo>
                                  <a:pt x="1119" y="420"/>
                                </a:lnTo>
                                <a:lnTo>
                                  <a:pt x="1126" y="400"/>
                                </a:lnTo>
                                <a:lnTo>
                                  <a:pt x="1133" y="379"/>
                                </a:lnTo>
                                <a:lnTo>
                                  <a:pt x="1139" y="359"/>
                                </a:lnTo>
                                <a:lnTo>
                                  <a:pt x="1144" y="339"/>
                                </a:lnTo>
                                <a:lnTo>
                                  <a:pt x="1148" y="318"/>
                                </a:lnTo>
                                <a:lnTo>
                                  <a:pt x="1151" y="298"/>
                                </a:lnTo>
                                <a:lnTo>
                                  <a:pt x="1153" y="277"/>
                                </a:lnTo>
                                <a:lnTo>
                                  <a:pt x="1154" y="258"/>
                                </a:lnTo>
                                <a:lnTo>
                                  <a:pt x="1154" y="244"/>
                                </a:lnTo>
                                <a:lnTo>
                                  <a:pt x="1152" y="229"/>
                                </a:lnTo>
                                <a:lnTo>
                                  <a:pt x="1150" y="216"/>
                                </a:lnTo>
                                <a:lnTo>
                                  <a:pt x="1147" y="203"/>
                                </a:lnTo>
                                <a:lnTo>
                                  <a:pt x="1144" y="189"/>
                                </a:lnTo>
                                <a:lnTo>
                                  <a:pt x="1139" y="175"/>
                                </a:lnTo>
                                <a:lnTo>
                                  <a:pt x="1133" y="163"/>
                                </a:lnTo>
                                <a:lnTo>
                                  <a:pt x="1126" y="150"/>
                                </a:lnTo>
                                <a:lnTo>
                                  <a:pt x="1118" y="138"/>
                                </a:lnTo>
                                <a:lnTo>
                                  <a:pt x="1108" y="125"/>
                                </a:lnTo>
                                <a:lnTo>
                                  <a:pt x="1097" y="113"/>
                                </a:lnTo>
                                <a:lnTo>
                                  <a:pt x="1085" y="101"/>
                                </a:lnTo>
                                <a:lnTo>
                                  <a:pt x="1072" y="90"/>
                                </a:lnTo>
                                <a:lnTo>
                                  <a:pt x="1057" y="79"/>
                                </a:lnTo>
                                <a:lnTo>
                                  <a:pt x="1040" y="68"/>
                                </a:lnTo>
                                <a:lnTo>
                                  <a:pt x="1023" y="57"/>
                                </a:lnTo>
                                <a:lnTo>
                                  <a:pt x="1011" y="51"/>
                                </a:lnTo>
                                <a:lnTo>
                                  <a:pt x="998" y="45"/>
                                </a:lnTo>
                                <a:lnTo>
                                  <a:pt x="984" y="39"/>
                                </a:lnTo>
                                <a:lnTo>
                                  <a:pt x="970" y="34"/>
                                </a:lnTo>
                                <a:lnTo>
                                  <a:pt x="942" y="25"/>
                                </a:lnTo>
                                <a:lnTo>
                                  <a:pt x="910" y="16"/>
                                </a:lnTo>
                                <a:lnTo>
                                  <a:pt x="878" y="10"/>
                                </a:lnTo>
                                <a:lnTo>
                                  <a:pt x="844" y="5"/>
                                </a:lnTo>
                                <a:lnTo>
                                  <a:pt x="809" y="2"/>
                                </a:lnTo>
                                <a:lnTo>
                                  <a:pt x="774" y="0"/>
                                </a:lnTo>
                                <a:lnTo>
                                  <a:pt x="736" y="0"/>
                                </a:lnTo>
                                <a:lnTo>
                                  <a:pt x="698" y="2"/>
                                </a:lnTo>
                                <a:lnTo>
                                  <a:pt x="661" y="5"/>
                                </a:lnTo>
                                <a:lnTo>
                                  <a:pt x="622" y="9"/>
                                </a:lnTo>
                                <a:lnTo>
                                  <a:pt x="583" y="15"/>
                                </a:lnTo>
                                <a:lnTo>
                                  <a:pt x="545" y="24"/>
                                </a:lnTo>
                                <a:lnTo>
                                  <a:pt x="506" y="34"/>
                                </a:lnTo>
                                <a:lnTo>
                                  <a:pt x="468" y="44"/>
                                </a:lnTo>
                                <a:close/>
                                <a:moveTo>
                                  <a:pt x="52" y="747"/>
                                </a:moveTo>
                                <a:lnTo>
                                  <a:pt x="46" y="739"/>
                                </a:lnTo>
                                <a:lnTo>
                                  <a:pt x="40" y="730"/>
                                </a:lnTo>
                                <a:lnTo>
                                  <a:pt x="36" y="720"/>
                                </a:lnTo>
                                <a:lnTo>
                                  <a:pt x="32" y="709"/>
                                </a:lnTo>
                                <a:lnTo>
                                  <a:pt x="28" y="697"/>
                                </a:lnTo>
                                <a:lnTo>
                                  <a:pt x="27" y="685"/>
                                </a:lnTo>
                                <a:lnTo>
                                  <a:pt x="26" y="672"/>
                                </a:lnTo>
                                <a:lnTo>
                                  <a:pt x="26" y="659"/>
                                </a:lnTo>
                                <a:lnTo>
                                  <a:pt x="27" y="644"/>
                                </a:lnTo>
                                <a:lnTo>
                                  <a:pt x="28" y="630"/>
                                </a:lnTo>
                                <a:lnTo>
                                  <a:pt x="32" y="616"/>
                                </a:lnTo>
                                <a:lnTo>
                                  <a:pt x="34" y="600"/>
                                </a:lnTo>
                                <a:lnTo>
                                  <a:pt x="42" y="570"/>
                                </a:lnTo>
                                <a:lnTo>
                                  <a:pt x="51" y="539"/>
                                </a:lnTo>
                                <a:lnTo>
                                  <a:pt x="62" y="508"/>
                                </a:lnTo>
                                <a:lnTo>
                                  <a:pt x="73" y="477"/>
                                </a:lnTo>
                                <a:lnTo>
                                  <a:pt x="86" y="447"/>
                                </a:lnTo>
                                <a:lnTo>
                                  <a:pt x="100" y="417"/>
                                </a:lnTo>
                                <a:lnTo>
                                  <a:pt x="125" y="363"/>
                                </a:lnTo>
                                <a:lnTo>
                                  <a:pt x="148" y="319"/>
                                </a:lnTo>
                                <a:lnTo>
                                  <a:pt x="162" y="291"/>
                                </a:lnTo>
                                <a:lnTo>
                                  <a:pt x="171" y="273"/>
                                </a:lnTo>
                                <a:lnTo>
                                  <a:pt x="182" y="257"/>
                                </a:lnTo>
                                <a:lnTo>
                                  <a:pt x="194" y="240"/>
                                </a:lnTo>
                                <a:lnTo>
                                  <a:pt x="209" y="224"/>
                                </a:lnTo>
                                <a:lnTo>
                                  <a:pt x="224" y="208"/>
                                </a:lnTo>
                                <a:lnTo>
                                  <a:pt x="240" y="193"/>
                                </a:lnTo>
                                <a:lnTo>
                                  <a:pt x="259" y="178"/>
                                </a:lnTo>
                                <a:lnTo>
                                  <a:pt x="278" y="164"/>
                                </a:lnTo>
                                <a:lnTo>
                                  <a:pt x="299" y="150"/>
                                </a:lnTo>
                                <a:lnTo>
                                  <a:pt x="321" y="137"/>
                                </a:lnTo>
                                <a:lnTo>
                                  <a:pt x="344" y="124"/>
                                </a:lnTo>
                                <a:lnTo>
                                  <a:pt x="369" y="112"/>
                                </a:lnTo>
                                <a:lnTo>
                                  <a:pt x="394" y="100"/>
                                </a:lnTo>
                                <a:lnTo>
                                  <a:pt x="420" y="90"/>
                                </a:lnTo>
                                <a:lnTo>
                                  <a:pt x="447" y="80"/>
                                </a:lnTo>
                                <a:lnTo>
                                  <a:pt x="475" y="69"/>
                                </a:lnTo>
                                <a:lnTo>
                                  <a:pt x="513" y="59"/>
                                </a:lnTo>
                                <a:lnTo>
                                  <a:pt x="550" y="50"/>
                                </a:lnTo>
                                <a:lnTo>
                                  <a:pt x="587" y="42"/>
                                </a:lnTo>
                                <a:lnTo>
                                  <a:pt x="625" y="36"/>
                                </a:lnTo>
                                <a:lnTo>
                                  <a:pt x="662" y="32"/>
                                </a:lnTo>
                                <a:lnTo>
                                  <a:pt x="698" y="29"/>
                                </a:lnTo>
                                <a:lnTo>
                                  <a:pt x="735" y="27"/>
                                </a:lnTo>
                                <a:lnTo>
                                  <a:pt x="771" y="27"/>
                                </a:lnTo>
                                <a:lnTo>
                                  <a:pt x="805" y="29"/>
                                </a:lnTo>
                                <a:lnTo>
                                  <a:pt x="839" y="32"/>
                                </a:lnTo>
                                <a:lnTo>
                                  <a:pt x="871" y="36"/>
                                </a:lnTo>
                                <a:lnTo>
                                  <a:pt x="902" y="42"/>
                                </a:lnTo>
                                <a:lnTo>
                                  <a:pt x="932" y="49"/>
                                </a:lnTo>
                                <a:lnTo>
                                  <a:pt x="960" y="58"/>
                                </a:lnTo>
                                <a:lnTo>
                                  <a:pt x="973" y="63"/>
                                </a:lnTo>
                                <a:lnTo>
                                  <a:pt x="987" y="69"/>
                                </a:lnTo>
                                <a:lnTo>
                                  <a:pt x="999" y="74"/>
                                </a:lnTo>
                                <a:lnTo>
                                  <a:pt x="1010" y="81"/>
                                </a:lnTo>
                                <a:lnTo>
                                  <a:pt x="1025" y="90"/>
                                </a:lnTo>
                                <a:lnTo>
                                  <a:pt x="1039" y="99"/>
                                </a:lnTo>
                                <a:lnTo>
                                  <a:pt x="1053" y="109"/>
                                </a:lnTo>
                                <a:lnTo>
                                  <a:pt x="1065" y="118"/>
                                </a:lnTo>
                                <a:lnTo>
                                  <a:pt x="1076" y="129"/>
                                </a:lnTo>
                                <a:lnTo>
                                  <a:pt x="1085" y="139"/>
                                </a:lnTo>
                                <a:lnTo>
                                  <a:pt x="1094" y="150"/>
                                </a:lnTo>
                                <a:lnTo>
                                  <a:pt x="1102" y="160"/>
                                </a:lnTo>
                                <a:lnTo>
                                  <a:pt x="1108" y="171"/>
                                </a:lnTo>
                                <a:lnTo>
                                  <a:pt x="1114" y="183"/>
                                </a:lnTo>
                                <a:lnTo>
                                  <a:pt x="1118" y="195"/>
                                </a:lnTo>
                                <a:lnTo>
                                  <a:pt x="1122" y="206"/>
                                </a:lnTo>
                                <a:lnTo>
                                  <a:pt x="1125" y="218"/>
                                </a:lnTo>
                                <a:lnTo>
                                  <a:pt x="1127" y="231"/>
                                </a:lnTo>
                                <a:lnTo>
                                  <a:pt x="1128" y="244"/>
                                </a:lnTo>
                                <a:lnTo>
                                  <a:pt x="1128" y="257"/>
                                </a:lnTo>
                                <a:lnTo>
                                  <a:pt x="1128" y="274"/>
                                </a:lnTo>
                                <a:lnTo>
                                  <a:pt x="1126" y="293"/>
                                </a:lnTo>
                                <a:lnTo>
                                  <a:pt x="1123" y="311"/>
                                </a:lnTo>
                                <a:lnTo>
                                  <a:pt x="1119" y="329"/>
                                </a:lnTo>
                                <a:lnTo>
                                  <a:pt x="1114" y="349"/>
                                </a:lnTo>
                                <a:lnTo>
                                  <a:pt x="1108" y="369"/>
                                </a:lnTo>
                                <a:lnTo>
                                  <a:pt x="1102" y="389"/>
                                </a:lnTo>
                                <a:lnTo>
                                  <a:pt x="1093" y="411"/>
                                </a:lnTo>
                                <a:lnTo>
                                  <a:pt x="1064" y="488"/>
                                </a:lnTo>
                                <a:lnTo>
                                  <a:pt x="1026" y="627"/>
                                </a:lnTo>
                                <a:lnTo>
                                  <a:pt x="1016" y="668"/>
                                </a:lnTo>
                                <a:lnTo>
                                  <a:pt x="1006" y="710"/>
                                </a:lnTo>
                                <a:lnTo>
                                  <a:pt x="1001" y="730"/>
                                </a:lnTo>
                                <a:lnTo>
                                  <a:pt x="995" y="750"/>
                                </a:lnTo>
                                <a:lnTo>
                                  <a:pt x="989" y="770"/>
                                </a:lnTo>
                                <a:lnTo>
                                  <a:pt x="981" y="789"/>
                                </a:lnTo>
                                <a:lnTo>
                                  <a:pt x="974" y="806"/>
                                </a:lnTo>
                                <a:lnTo>
                                  <a:pt x="966" y="824"/>
                                </a:lnTo>
                                <a:lnTo>
                                  <a:pt x="958" y="840"/>
                                </a:lnTo>
                                <a:lnTo>
                                  <a:pt x="949" y="854"/>
                                </a:lnTo>
                                <a:lnTo>
                                  <a:pt x="940" y="868"/>
                                </a:lnTo>
                                <a:lnTo>
                                  <a:pt x="928" y="879"/>
                                </a:lnTo>
                                <a:lnTo>
                                  <a:pt x="917" y="888"/>
                                </a:lnTo>
                                <a:lnTo>
                                  <a:pt x="905" y="896"/>
                                </a:lnTo>
                                <a:lnTo>
                                  <a:pt x="895" y="901"/>
                                </a:lnTo>
                                <a:lnTo>
                                  <a:pt x="885" y="904"/>
                                </a:lnTo>
                                <a:lnTo>
                                  <a:pt x="872" y="906"/>
                                </a:lnTo>
                                <a:lnTo>
                                  <a:pt x="861" y="907"/>
                                </a:lnTo>
                                <a:lnTo>
                                  <a:pt x="849" y="906"/>
                                </a:lnTo>
                                <a:lnTo>
                                  <a:pt x="836" y="904"/>
                                </a:lnTo>
                                <a:lnTo>
                                  <a:pt x="823" y="901"/>
                                </a:lnTo>
                                <a:lnTo>
                                  <a:pt x="809" y="896"/>
                                </a:lnTo>
                                <a:lnTo>
                                  <a:pt x="798" y="892"/>
                                </a:lnTo>
                                <a:lnTo>
                                  <a:pt x="788" y="887"/>
                                </a:lnTo>
                                <a:lnTo>
                                  <a:pt x="778" y="882"/>
                                </a:lnTo>
                                <a:lnTo>
                                  <a:pt x="768" y="876"/>
                                </a:lnTo>
                                <a:lnTo>
                                  <a:pt x="758" y="869"/>
                                </a:lnTo>
                                <a:lnTo>
                                  <a:pt x="749" y="861"/>
                                </a:lnTo>
                                <a:lnTo>
                                  <a:pt x="741" y="854"/>
                                </a:lnTo>
                                <a:lnTo>
                                  <a:pt x="733" y="845"/>
                                </a:lnTo>
                                <a:lnTo>
                                  <a:pt x="725" y="837"/>
                                </a:lnTo>
                                <a:lnTo>
                                  <a:pt x="718" y="828"/>
                                </a:lnTo>
                                <a:lnTo>
                                  <a:pt x="711" y="818"/>
                                </a:lnTo>
                                <a:lnTo>
                                  <a:pt x="703" y="807"/>
                                </a:lnTo>
                                <a:lnTo>
                                  <a:pt x="697" y="796"/>
                                </a:lnTo>
                                <a:lnTo>
                                  <a:pt x="691" y="785"/>
                                </a:lnTo>
                                <a:lnTo>
                                  <a:pt x="686" y="774"/>
                                </a:lnTo>
                                <a:lnTo>
                                  <a:pt x="681" y="762"/>
                                </a:lnTo>
                                <a:lnTo>
                                  <a:pt x="674" y="742"/>
                                </a:lnTo>
                                <a:lnTo>
                                  <a:pt x="669" y="723"/>
                                </a:lnTo>
                                <a:lnTo>
                                  <a:pt x="665" y="703"/>
                                </a:lnTo>
                                <a:lnTo>
                                  <a:pt x="661" y="683"/>
                                </a:lnTo>
                                <a:lnTo>
                                  <a:pt x="659" y="662"/>
                                </a:lnTo>
                                <a:lnTo>
                                  <a:pt x="657" y="641"/>
                                </a:lnTo>
                                <a:lnTo>
                                  <a:pt x="657" y="620"/>
                                </a:lnTo>
                                <a:lnTo>
                                  <a:pt x="657" y="598"/>
                                </a:lnTo>
                                <a:lnTo>
                                  <a:pt x="659" y="577"/>
                                </a:lnTo>
                                <a:lnTo>
                                  <a:pt x="661" y="556"/>
                                </a:lnTo>
                                <a:lnTo>
                                  <a:pt x="665" y="535"/>
                                </a:lnTo>
                                <a:lnTo>
                                  <a:pt x="669" y="515"/>
                                </a:lnTo>
                                <a:lnTo>
                                  <a:pt x="674" y="494"/>
                                </a:lnTo>
                                <a:lnTo>
                                  <a:pt x="681" y="475"/>
                                </a:lnTo>
                                <a:lnTo>
                                  <a:pt x="688" y="457"/>
                                </a:lnTo>
                                <a:lnTo>
                                  <a:pt x="696" y="439"/>
                                </a:lnTo>
                                <a:lnTo>
                                  <a:pt x="697" y="436"/>
                                </a:lnTo>
                                <a:lnTo>
                                  <a:pt x="698" y="433"/>
                                </a:lnTo>
                                <a:lnTo>
                                  <a:pt x="697" y="429"/>
                                </a:lnTo>
                                <a:lnTo>
                                  <a:pt x="696" y="426"/>
                                </a:lnTo>
                                <a:lnTo>
                                  <a:pt x="693" y="423"/>
                                </a:lnTo>
                                <a:lnTo>
                                  <a:pt x="690" y="421"/>
                                </a:lnTo>
                                <a:lnTo>
                                  <a:pt x="685" y="420"/>
                                </a:lnTo>
                                <a:lnTo>
                                  <a:pt x="680" y="420"/>
                                </a:lnTo>
                                <a:lnTo>
                                  <a:pt x="676" y="423"/>
                                </a:lnTo>
                                <a:lnTo>
                                  <a:pt x="673" y="427"/>
                                </a:lnTo>
                                <a:lnTo>
                                  <a:pt x="668" y="434"/>
                                </a:lnTo>
                                <a:lnTo>
                                  <a:pt x="662" y="442"/>
                                </a:lnTo>
                                <a:lnTo>
                                  <a:pt x="655" y="453"/>
                                </a:lnTo>
                                <a:lnTo>
                                  <a:pt x="645" y="462"/>
                                </a:lnTo>
                                <a:lnTo>
                                  <a:pt x="623" y="484"/>
                                </a:lnTo>
                                <a:lnTo>
                                  <a:pt x="597" y="508"/>
                                </a:lnTo>
                                <a:lnTo>
                                  <a:pt x="565" y="533"/>
                                </a:lnTo>
                                <a:lnTo>
                                  <a:pt x="529" y="560"/>
                                </a:lnTo>
                                <a:lnTo>
                                  <a:pt x="492" y="587"/>
                                </a:lnTo>
                                <a:lnTo>
                                  <a:pt x="452" y="614"/>
                                </a:lnTo>
                                <a:lnTo>
                                  <a:pt x="410" y="640"/>
                                </a:lnTo>
                                <a:lnTo>
                                  <a:pt x="367" y="666"/>
                                </a:lnTo>
                                <a:lnTo>
                                  <a:pt x="325" y="689"/>
                                </a:lnTo>
                                <a:lnTo>
                                  <a:pt x="282" y="711"/>
                                </a:lnTo>
                                <a:lnTo>
                                  <a:pt x="261" y="721"/>
                                </a:lnTo>
                                <a:lnTo>
                                  <a:pt x="240" y="730"/>
                                </a:lnTo>
                                <a:lnTo>
                                  <a:pt x="220" y="738"/>
                                </a:lnTo>
                                <a:lnTo>
                                  <a:pt x="201" y="745"/>
                                </a:lnTo>
                                <a:lnTo>
                                  <a:pt x="181" y="751"/>
                                </a:lnTo>
                                <a:lnTo>
                                  <a:pt x="163" y="756"/>
                                </a:lnTo>
                                <a:lnTo>
                                  <a:pt x="146" y="761"/>
                                </a:lnTo>
                                <a:lnTo>
                                  <a:pt x="129" y="763"/>
                                </a:lnTo>
                                <a:lnTo>
                                  <a:pt x="116" y="765"/>
                                </a:lnTo>
                                <a:lnTo>
                                  <a:pt x="104" y="765"/>
                                </a:lnTo>
                                <a:lnTo>
                                  <a:pt x="93" y="765"/>
                                </a:lnTo>
                                <a:lnTo>
                                  <a:pt x="82" y="763"/>
                                </a:lnTo>
                                <a:lnTo>
                                  <a:pt x="73" y="761"/>
                                </a:lnTo>
                                <a:lnTo>
                                  <a:pt x="65" y="757"/>
                                </a:lnTo>
                                <a:lnTo>
                                  <a:pt x="58" y="753"/>
                                </a:lnTo>
                                <a:lnTo>
                                  <a:pt x="52" y="747"/>
                                </a:lnTo>
                                <a:close/>
                              </a:path>
                            </a:pathLst>
                          </a:custGeom>
                          <a:solidFill>
                            <a:srgbClr val="000000"/>
                          </a:solidFill>
                          <a:ln w="0">
                            <a:noFill/>
                          </a:ln>
                        </wps:spPr>
                        <wps:style>
                          <a:lnRef idx="0"/>
                          <a:fillRef idx="0"/>
                          <a:effectRef idx="0"/>
                          <a:fontRef idx="minor"/>
                        </wps:style>
                        <wps:bodyPr/>
                      </wps:wsp>
                      <wps:wsp>
                        <wps:cNvSpPr/>
                        <wps:spPr>
                          <a:xfrm>
                            <a:off x="894240" y="851400"/>
                            <a:ext cx="18360" cy="81360"/>
                          </a:xfrm>
                          <a:custGeom>
                            <a:avLst/>
                            <a:gdLst/>
                            <a:ahLst/>
                            <a:rect l="l" t="t" r="r" b="b"/>
                            <a:pathLst>
                              <a:path w="158" h="712">
                                <a:moveTo>
                                  <a:pt x="7" y="1"/>
                                </a:moveTo>
                                <a:lnTo>
                                  <a:pt x="3" y="4"/>
                                </a:lnTo>
                                <a:lnTo>
                                  <a:pt x="1" y="8"/>
                                </a:lnTo>
                                <a:lnTo>
                                  <a:pt x="0" y="11"/>
                                </a:lnTo>
                                <a:lnTo>
                                  <a:pt x="0" y="13"/>
                                </a:lnTo>
                                <a:lnTo>
                                  <a:pt x="0" y="16"/>
                                </a:lnTo>
                                <a:lnTo>
                                  <a:pt x="1" y="18"/>
                                </a:lnTo>
                                <a:lnTo>
                                  <a:pt x="8" y="36"/>
                                </a:lnTo>
                                <a:lnTo>
                                  <a:pt x="27" y="80"/>
                                </a:lnTo>
                                <a:lnTo>
                                  <a:pt x="39" y="112"/>
                                </a:lnTo>
                                <a:lnTo>
                                  <a:pt x="52" y="150"/>
                                </a:lnTo>
                                <a:lnTo>
                                  <a:pt x="65" y="192"/>
                                </a:lnTo>
                                <a:lnTo>
                                  <a:pt x="79" y="237"/>
                                </a:lnTo>
                                <a:lnTo>
                                  <a:pt x="92" y="287"/>
                                </a:lnTo>
                                <a:lnTo>
                                  <a:pt x="104" y="341"/>
                                </a:lnTo>
                                <a:lnTo>
                                  <a:pt x="109" y="369"/>
                                </a:lnTo>
                                <a:lnTo>
                                  <a:pt x="114" y="397"/>
                                </a:lnTo>
                                <a:lnTo>
                                  <a:pt x="119" y="426"/>
                                </a:lnTo>
                                <a:lnTo>
                                  <a:pt x="124" y="455"/>
                                </a:lnTo>
                                <a:lnTo>
                                  <a:pt x="127" y="485"/>
                                </a:lnTo>
                                <a:lnTo>
                                  <a:pt x="129" y="515"/>
                                </a:lnTo>
                                <a:lnTo>
                                  <a:pt x="131" y="545"/>
                                </a:lnTo>
                                <a:lnTo>
                                  <a:pt x="132" y="576"/>
                                </a:lnTo>
                                <a:lnTo>
                                  <a:pt x="132" y="606"/>
                                </a:lnTo>
                                <a:lnTo>
                                  <a:pt x="131" y="637"/>
                                </a:lnTo>
                                <a:lnTo>
                                  <a:pt x="129" y="668"/>
                                </a:lnTo>
                                <a:lnTo>
                                  <a:pt x="126" y="697"/>
                                </a:lnTo>
                                <a:lnTo>
                                  <a:pt x="125" y="700"/>
                                </a:lnTo>
                                <a:lnTo>
                                  <a:pt x="126" y="703"/>
                                </a:lnTo>
                                <a:lnTo>
                                  <a:pt x="127" y="705"/>
                                </a:lnTo>
                                <a:lnTo>
                                  <a:pt x="128" y="707"/>
                                </a:lnTo>
                                <a:lnTo>
                                  <a:pt x="130" y="709"/>
                                </a:lnTo>
                                <a:lnTo>
                                  <a:pt x="132" y="711"/>
                                </a:lnTo>
                                <a:lnTo>
                                  <a:pt x="134" y="712"/>
                                </a:lnTo>
                                <a:lnTo>
                                  <a:pt x="137" y="712"/>
                                </a:lnTo>
                                <a:lnTo>
                                  <a:pt x="139" y="712"/>
                                </a:lnTo>
                                <a:lnTo>
                                  <a:pt x="142" y="712"/>
                                </a:lnTo>
                                <a:lnTo>
                                  <a:pt x="144" y="711"/>
                                </a:lnTo>
                                <a:lnTo>
                                  <a:pt x="147" y="710"/>
                                </a:lnTo>
                                <a:lnTo>
                                  <a:pt x="150" y="706"/>
                                </a:lnTo>
                                <a:lnTo>
                                  <a:pt x="152" y="701"/>
                                </a:lnTo>
                                <a:lnTo>
                                  <a:pt x="155" y="670"/>
                                </a:lnTo>
                                <a:lnTo>
                                  <a:pt x="157" y="638"/>
                                </a:lnTo>
                                <a:lnTo>
                                  <a:pt x="158" y="607"/>
                                </a:lnTo>
                                <a:lnTo>
                                  <a:pt x="158" y="576"/>
                                </a:lnTo>
                                <a:lnTo>
                                  <a:pt x="157" y="544"/>
                                </a:lnTo>
                                <a:lnTo>
                                  <a:pt x="155" y="514"/>
                                </a:lnTo>
                                <a:lnTo>
                                  <a:pt x="153" y="483"/>
                                </a:lnTo>
                                <a:lnTo>
                                  <a:pt x="150" y="452"/>
                                </a:lnTo>
                                <a:lnTo>
                                  <a:pt x="146" y="423"/>
                                </a:lnTo>
                                <a:lnTo>
                                  <a:pt x="141" y="393"/>
                                </a:lnTo>
                                <a:lnTo>
                                  <a:pt x="136" y="365"/>
                                </a:lnTo>
                                <a:lnTo>
                                  <a:pt x="131" y="336"/>
                                </a:lnTo>
                                <a:lnTo>
                                  <a:pt x="118" y="282"/>
                                </a:lnTo>
                                <a:lnTo>
                                  <a:pt x="105" y="230"/>
                                </a:lnTo>
                                <a:lnTo>
                                  <a:pt x="91" y="183"/>
                                </a:lnTo>
                                <a:lnTo>
                                  <a:pt x="77" y="141"/>
                                </a:lnTo>
                                <a:lnTo>
                                  <a:pt x="63" y="103"/>
                                </a:lnTo>
                                <a:lnTo>
                                  <a:pt x="52" y="70"/>
                                </a:lnTo>
                                <a:lnTo>
                                  <a:pt x="33" y="24"/>
                                </a:lnTo>
                                <a:lnTo>
                                  <a:pt x="26" y="7"/>
                                </a:lnTo>
                                <a:lnTo>
                                  <a:pt x="23" y="3"/>
                                </a:lnTo>
                                <a:lnTo>
                                  <a:pt x="18" y="0"/>
                                </a:lnTo>
                                <a:lnTo>
                                  <a:pt x="13" y="0"/>
                                </a:lnTo>
                                <a:lnTo>
                                  <a:pt x="7" y="1"/>
                                </a:lnTo>
                                <a:close/>
                              </a:path>
                            </a:pathLst>
                          </a:custGeom>
                          <a:solidFill>
                            <a:srgbClr val="612926"/>
                          </a:solidFill>
                          <a:ln w="0">
                            <a:noFill/>
                          </a:ln>
                        </wps:spPr>
                        <wps:style>
                          <a:lnRef idx="0"/>
                          <a:fillRef idx="0"/>
                          <a:effectRef idx="0"/>
                          <a:fontRef idx="minor"/>
                        </wps:style>
                        <wps:bodyPr/>
                      </wps:wsp>
                      <wps:wsp>
                        <wps:cNvSpPr/>
                        <wps:spPr>
                          <a:xfrm>
                            <a:off x="902880" y="922680"/>
                            <a:ext cx="19800" cy="17280"/>
                          </a:xfrm>
                          <a:custGeom>
                            <a:avLst/>
                            <a:gdLst/>
                            <a:ahLst/>
                            <a:rect l="l" t="t" r="r" b="b"/>
                            <a:pathLst>
                              <a:path w="176" h="154">
                                <a:moveTo>
                                  <a:pt x="63" y="5"/>
                                </a:moveTo>
                                <a:lnTo>
                                  <a:pt x="76" y="2"/>
                                </a:lnTo>
                                <a:lnTo>
                                  <a:pt x="87" y="0"/>
                                </a:lnTo>
                                <a:lnTo>
                                  <a:pt x="98" y="0"/>
                                </a:lnTo>
                                <a:lnTo>
                                  <a:pt x="109" y="0"/>
                                </a:lnTo>
                                <a:lnTo>
                                  <a:pt x="119" y="2"/>
                                </a:lnTo>
                                <a:lnTo>
                                  <a:pt x="128" y="5"/>
                                </a:lnTo>
                                <a:lnTo>
                                  <a:pt x="136" y="8"/>
                                </a:lnTo>
                                <a:lnTo>
                                  <a:pt x="143" y="13"/>
                                </a:lnTo>
                                <a:lnTo>
                                  <a:pt x="150" y="18"/>
                                </a:lnTo>
                                <a:lnTo>
                                  <a:pt x="156" y="24"/>
                                </a:lnTo>
                                <a:lnTo>
                                  <a:pt x="162" y="30"/>
                                </a:lnTo>
                                <a:lnTo>
                                  <a:pt x="166" y="37"/>
                                </a:lnTo>
                                <a:lnTo>
                                  <a:pt x="170" y="44"/>
                                </a:lnTo>
                                <a:lnTo>
                                  <a:pt x="172" y="52"/>
                                </a:lnTo>
                                <a:lnTo>
                                  <a:pt x="174" y="60"/>
                                </a:lnTo>
                                <a:lnTo>
                                  <a:pt x="176" y="68"/>
                                </a:lnTo>
                                <a:lnTo>
                                  <a:pt x="176" y="76"/>
                                </a:lnTo>
                                <a:lnTo>
                                  <a:pt x="176" y="84"/>
                                </a:lnTo>
                                <a:lnTo>
                                  <a:pt x="174" y="92"/>
                                </a:lnTo>
                                <a:lnTo>
                                  <a:pt x="172" y="101"/>
                                </a:lnTo>
                                <a:lnTo>
                                  <a:pt x="170" y="108"/>
                                </a:lnTo>
                                <a:lnTo>
                                  <a:pt x="166" y="116"/>
                                </a:lnTo>
                                <a:lnTo>
                                  <a:pt x="162" y="122"/>
                                </a:lnTo>
                                <a:lnTo>
                                  <a:pt x="155" y="129"/>
                                </a:lnTo>
                                <a:lnTo>
                                  <a:pt x="149" y="135"/>
                                </a:lnTo>
                                <a:lnTo>
                                  <a:pt x="142" y="140"/>
                                </a:lnTo>
                                <a:lnTo>
                                  <a:pt x="134" y="144"/>
                                </a:lnTo>
                                <a:lnTo>
                                  <a:pt x="125" y="148"/>
                                </a:lnTo>
                                <a:lnTo>
                                  <a:pt x="116" y="152"/>
                                </a:lnTo>
                                <a:lnTo>
                                  <a:pt x="105" y="154"/>
                                </a:lnTo>
                                <a:lnTo>
                                  <a:pt x="93" y="154"/>
                                </a:lnTo>
                                <a:lnTo>
                                  <a:pt x="81" y="154"/>
                                </a:lnTo>
                                <a:lnTo>
                                  <a:pt x="72" y="153"/>
                                </a:lnTo>
                                <a:lnTo>
                                  <a:pt x="64" y="152"/>
                                </a:lnTo>
                                <a:lnTo>
                                  <a:pt x="56" y="148"/>
                                </a:lnTo>
                                <a:lnTo>
                                  <a:pt x="49" y="146"/>
                                </a:lnTo>
                                <a:lnTo>
                                  <a:pt x="41" y="143"/>
                                </a:lnTo>
                                <a:lnTo>
                                  <a:pt x="35" y="139"/>
                                </a:lnTo>
                                <a:lnTo>
                                  <a:pt x="29" y="135"/>
                                </a:lnTo>
                                <a:lnTo>
                                  <a:pt x="24" y="131"/>
                                </a:lnTo>
                                <a:lnTo>
                                  <a:pt x="19" y="127"/>
                                </a:lnTo>
                                <a:lnTo>
                                  <a:pt x="15" y="122"/>
                                </a:lnTo>
                                <a:lnTo>
                                  <a:pt x="11" y="116"/>
                                </a:lnTo>
                                <a:lnTo>
                                  <a:pt x="8" y="111"/>
                                </a:lnTo>
                                <a:lnTo>
                                  <a:pt x="5" y="105"/>
                                </a:lnTo>
                                <a:lnTo>
                                  <a:pt x="3" y="100"/>
                                </a:lnTo>
                                <a:lnTo>
                                  <a:pt x="1" y="93"/>
                                </a:lnTo>
                                <a:lnTo>
                                  <a:pt x="0" y="87"/>
                                </a:lnTo>
                                <a:lnTo>
                                  <a:pt x="0" y="81"/>
                                </a:lnTo>
                                <a:lnTo>
                                  <a:pt x="0" y="74"/>
                                </a:lnTo>
                                <a:lnTo>
                                  <a:pt x="0" y="68"/>
                                </a:lnTo>
                                <a:lnTo>
                                  <a:pt x="2" y="62"/>
                                </a:lnTo>
                                <a:lnTo>
                                  <a:pt x="3" y="56"/>
                                </a:lnTo>
                                <a:lnTo>
                                  <a:pt x="6" y="51"/>
                                </a:lnTo>
                                <a:lnTo>
                                  <a:pt x="9" y="44"/>
                                </a:lnTo>
                                <a:lnTo>
                                  <a:pt x="12" y="38"/>
                                </a:lnTo>
                                <a:lnTo>
                                  <a:pt x="16" y="33"/>
                                </a:lnTo>
                                <a:lnTo>
                                  <a:pt x="21" y="28"/>
                                </a:lnTo>
                                <a:lnTo>
                                  <a:pt x="26" y="23"/>
                                </a:lnTo>
                                <a:lnTo>
                                  <a:pt x="32" y="19"/>
                                </a:lnTo>
                                <a:lnTo>
                                  <a:pt x="39" y="15"/>
                                </a:lnTo>
                                <a:lnTo>
                                  <a:pt x="47" y="11"/>
                                </a:lnTo>
                                <a:lnTo>
                                  <a:pt x="55" y="8"/>
                                </a:lnTo>
                                <a:lnTo>
                                  <a:pt x="63" y="5"/>
                                </a:lnTo>
                                <a:close/>
                              </a:path>
                            </a:pathLst>
                          </a:custGeom>
                          <a:solidFill>
                            <a:srgbClr val="f2cc82"/>
                          </a:solidFill>
                          <a:ln w="0">
                            <a:noFill/>
                          </a:ln>
                        </wps:spPr>
                        <wps:style>
                          <a:lnRef idx="0"/>
                          <a:fillRef idx="0"/>
                          <a:effectRef idx="0"/>
                          <a:fontRef idx="minor"/>
                        </wps:style>
                        <wps:bodyPr/>
                      </wps:wsp>
                      <wps:wsp>
                        <wps:cNvSpPr/>
                        <wps:spPr>
                          <a:xfrm>
                            <a:off x="901800" y="920880"/>
                            <a:ext cx="23040" cy="20160"/>
                          </a:xfrm>
                          <a:custGeom>
                            <a:avLst/>
                            <a:gdLst/>
                            <a:ahLst/>
                            <a:rect l="l" t="t" r="r" b="b"/>
                            <a:pathLst>
                              <a:path w="203" h="181">
                                <a:moveTo>
                                  <a:pt x="74" y="5"/>
                                </a:moveTo>
                                <a:lnTo>
                                  <a:pt x="64" y="10"/>
                                </a:lnTo>
                                <a:lnTo>
                                  <a:pt x="54" y="13"/>
                                </a:lnTo>
                                <a:lnTo>
                                  <a:pt x="46" y="17"/>
                                </a:lnTo>
                                <a:lnTo>
                                  <a:pt x="39" y="22"/>
                                </a:lnTo>
                                <a:lnTo>
                                  <a:pt x="32" y="27"/>
                                </a:lnTo>
                                <a:lnTo>
                                  <a:pt x="26" y="32"/>
                                </a:lnTo>
                                <a:lnTo>
                                  <a:pt x="21" y="37"/>
                                </a:lnTo>
                                <a:lnTo>
                                  <a:pt x="17" y="43"/>
                                </a:lnTo>
                                <a:lnTo>
                                  <a:pt x="13" y="49"/>
                                </a:lnTo>
                                <a:lnTo>
                                  <a:pt x="9" y="55"/>
                                </a:lnTo>
                                <a:lnTo>
                                  <a:pt x="6" y="62"/>
                                </a:lnTo>
                                <a:lnTo>
                                  <a:pt x="4" y="68"/>
                                </a:lnTo>
                                <a:lnTo>
                                  <a:pt x="0" y="80"/>
                                </a:lnTo>
                                <a:lnTo>
                                  <a:pt x="0" y="92"/>
                                </a:lnTo>
                                <a:lnTo>
                                  <a:pt x="0" y="96"/>
                                </a:lnTo>
                                <a:lnTo>
                                  <a:pt x="0" y="100"/>
                                </a:lnTo>
                                <a:lnTo>
                                  <a:pt x="1" y="107"/>
                                </a:lnTo>
                                <a:lnTo>
                                  <a:pt x="4" y="115"/>
                                </a:lnTo>
                                <a:lnTo>
                                  <a:pt x="6" y="122"/>
                                </a:lnTo>
                                <a:lnTo>
                                  <a:pt x="9" y="128"/>
                                </a:lnTo>
                                <a:lnTo>
                                  <a:pt x="12" y="135"/>
                                </a:lnTo>
                                <a:lnTo>
                                  <a:pt x="16" y="141"/>
                                </a:lnTo>
                                <a:lnTo>
                                  <a:pt x="21" y="147"/>
                                </a:lnTo>
                                <a:lnTo>
                                  <a:pt x="26" y="153"/>
                                </a:lnTo>
                                <a:lnTo>
                                  <a:pt x="32" y="158"/>
                                </a:lnTo>
                                <a:lnTo>
                                  <a:pt x="39" y="163"/>
                                </a:lnTo>
                                <a:lnTo>
                                  <a:pt x="46" y="168"/>
                                </a:lnTo>
                                <a:lnTo>
                                  <a:pt x="54" y="172"/>
                                </a:lnTo>
                                <a:lnTo>
                                  <a:pt x="64" y="175"/>
                                </a:lnTo>
                                <a:lnTo>
                                  <a:pt x="73" y="178"/>
                                </a:lnTo>
                                <a:lnTo>
                                  <a:pt x="83" y="180"/>
                                </a:lnTo>
                                <a:lnTo>
                                  <a:pt x="94" y="181"/>
                                </a:lnTo>
                                <a:lnTo>
                                  <a:pt x="110" y="181"/>
                                </a:lnTo>
                                <a:lnTo>
                                  <a:pt x="126" y="180"/>
                                </a:lnTo>
                                <a:lnTo>
                                  <a:pt x="134" y="178"/>
                                </a:lnTo>
                                <a:lnTo>
                                  <a:pt x="141" y="176"/>
                                </a:lnTo>
                                <a:lnTo>
                                  <a:pt x="147" y="174"/>
                                </a:lnTo>
                                <a:lnTo>
                                  <a:pt x="154" y="171"/>
                                </a:lnTo>
                                <a:lnTo>
                                  <a:pt x="160" y="168"/>
                                </a:lnTo>
                                <a:lnTo>
                                  <a:pt x="166" y="163"/>
                                </a:lnTo>
                                <a:lnTo>
                                  <a:pt x="172" y="159"/>
                                </a:lnTo>
                                <a:lnTo>
                                  <a:pt x="177" y="155"/>
                                </a:lnTo>
                                <a:lnTo>
                                  <a:pt x="182" y="150"/>
                                </a:lnTo>
                                <a:lnTo>
                                  <a:pt x="186" y="144"/>
                                </a:lnTo>
                                <a:lnTo>
                                  <a:pt x="190" y="139"/>
                                </a:lnTo>
                                <a:lnTo>
                                  <a:pt x="193" y="133"/>
                                </a:lnTo>
                                <a:lnTo>
                                  <a:pt x="198" y="120"/>
                                </a:lnTo>
                                <a:lnTo>
                                  <a:pt x="202" y="107"/>
                                </a:lnTo>
                                <a:lnTo>
                                  <a:pt x="203" y="94"/>
                                </a:lnTo>
                                <a:lnTo>
                                  <a:pt x="203" y="81"/>
                                </a:lnTo>
                                <a:lnTo>
                                  <a:pt x="200" y="68"/>
                                </a:lnTo>
                                <a:lnTo>
                                  <a:pt x="196" y="54"/>
                                </a:lnTo>
                                <a:lnTo>
                                  <a:pt x="191" y="43"/>
                                </a:lnTo>
                                <a:lnTo>
                                  <a:pt x="183" y="32"/>
                                </a:lnTo>
                                <a:lnTo>
                                  <a:pt x="178" y="27"/>
                                </a:lnTo>
                                <a:lnTo>
                                  <a:pt x="173" y="22"/>
                                </a:lnTo>
                                <a:lnTo>
                                  <a:pt x="167" y="18"/>
                                </a:lnTo>
                                <a:lnTo>
                                  <a:pt x="161" y="14"/>
                                </a:lnTo>
                                <a:lnTo>
                                  <a:pt x="156" y="11"/>
                                </a:lnTo>
                                <a:lnTo>
                                  <a:pt x="149" y="8"/>
                                </a:lnTo>
                                <a:lnTo>
                                  <a:pt x="143" y="4"/>
                                </a:lnTo>
                                <a:lnTo>
                                  <a:pt x="136" y="2"/>
                                </a:lnTo>
                                <a:lnTo>
                                  <a:pt x="129" y="1"/>
                                </a:lnTo>
                                <a:lnTo>
                                  <a:pt x="122" y="0"/>
                                </a:lnTo>
                                <a:lnTo>
                                  <a:pt x="114" y="0"/>
                                </a:lnTo>
                                <a:lnTo>
                                  <a:pt x="106" y="0"/>
                                </a:lnTo>
                                <a:lnTo>
                                  <a:pt x="90" y="2"/>
                                </a:lnTo>
                                <a:lnTo>
                                  <a:pt x="74" y="5"/>
                                </a:lnTo>
                                <a:close/>
                                <a:moveTo>
                                  <a:pt x="95" y="154"/>
                                </a:moveTo>
                                <a:lnTo>
                                  <a:pt x="88" y="153"/>
                                </a:lnTo>
                                <a:lnTo>
                                  <a:pt x="80" y="152"/>
                                </a:lnTo>
                                <a:lnTo>
                                  <a:pt x="73" y="150"/>
                                </a:lnTo>
                                <a:lnTo>
                                  <a:pt x="67" y="147"/>
                                </a:lnTo>
                                <a:lnTo>
                                  <a:pt x="61" y="145"/>
                                </a:lnTo>
                                <a:lnTo>
                                  <a:pt x="55" y="142"/>
                                </a:lnTo>
                                <a:lnTo>
                                  <a:pt x="50" y="138"/>
                                </a:lnTo>
                                <a:lnTo>
                                  <a:pt x="46" y="135"/>
                                </a:lnTo>
                                <a:lnTo>
                                  <a:pt x="38" y="126"/>
                                </a:lnTo>
                                <a:lnTo>
                                  <a:pt x="33" y="118"/>
                                </a:lnTo>
                                <a:lnTo>
                                  <a:pt x="29" y="107"/>
                                </a:lnTo>
                                <a:lnTo>
                                  <a:pt x="27" y="98"/>
                                </a:lnTo>
                                <a:lnTo>
                                  <a:pt x="27" y="89"/>
                                </a:lnTo>
                                <a:lnTo>
                                  <a:pt x="28" y="80"/>
                                </a:lnTo>
                                <a:lnTo>
                                  <a:pt x="32" y="71"/>
                                </a:lnTo>
                                <a:lnTo>
                                  <a:pt x="37" y="61"/>
                                </a:lnTo>
                                <a:lnTo>
                                  <a:pt x="40" y="56"/>
                                </a:lnTo>
                                <a:lnTo>
                                  <a:pt x="44" y="52"/>
                                </a:lnTo>
                                <a:lnTo>
                                  <a:pt x="48" y="48"/>
                                </a:lnTo>
                                <a:lnTo>
                                  <a:pt x="53" y="44"/>
                                </a:lnTo>
                                <a:lnTo>
                                  <a:pt x="60" y="40"/>
                                </a:lnTo>
                                <a:lnTo>
                                  <a:pt x="66" y="37"/>
                                </a:lnTo>
                                <a:lnTo>
                                  <a:pt x="73" y="34"/>
                                </a:lnTo>
                                <a:lnTo>
                                  <a:pt x="81" y="32"/>
                                </a:lnTo>
                                <a:lnTo>
                                  <a:pt x="94" y="29"/>
                                </a:lnTo>
                                <a:lnTo>
                                  <a:pt x="106" y="27"/>
                                </a:lnTo>
                                <a:lnTo>
                                  <a:pt x="118" y="27"/>
                                </a:lnTo>
                                <a:lnTo>
                                  <a:pt x="128" y="29"/>
                                </a:lnTo>
                                <a:lnTo>
                                  <a:pt x="138" y="31"/>
                                </a:lnTo>
                                <a:lnTo>
                                  <a:pt x="147" y="36"/>
                                </a:lnTo>
                                <a:lnTo>
                                  <a:pt x="155" y="41"/>
                                </a:lnTo>
                                <a:lnTo>
                                  <a:pt x="162" y="48"/>
                                </a:lnTo>
                                <a:lnTo>
                                  <a:pt x="167" y="56"/>
                                </a:lnTo>
                                <a:lnTo>
                                  <a:pt x="172" y="65"/>
                                </a:lnTo>
                                <a:lnTo>
                                  <a:pt x="175" y="74"/>
                                </a:lnTo>
                                <a:lnTo>
                                  <a:pt x="177" y="83"/>
                                </a:lnTo>
                                <a:lnTo>
                                  <a:pt x="177" y="93"/>
                                </a:lnTo>
                                <a:lnTo>
                                  <a:pt x="176" y="102"/>
                                </a:lnTo>
                                <a:lnTo>
                                  <a:pt x="174" y="111"/>
                                </a:lnTo>
                                <a:lnTo>
                                  <a:pt x="169" y="121"/>
                                </a:lnTo>
                                <a:lnTo>
                                  <a:pt x="164" y="129"/>
                                </a:lnTo>
                                <a:lnTo>
                                  <a:pt x="157" y="136"/>
                                </a:lnTo>
                                <a:lnTo>
                                  <a:pt x="150" y="142"/>
                                </a:lnTo>
                                <a:lnTo>
                                  <a:pt x="141" y="147"/>
                                </a:lnTo>
                                <a:lnTo>
                                  <a:pt x="131" y="151"/>
                                </a:lnTo>
                                <a:lnTo>
                                  <a:pt x="121" y="153"/>
                                </a:lnTo>
                                <a:lnTo>
                                  <a:pt x="108" y="154"/>
                                </a:lnTo>
                                <a:lnTo>
                                  <a:pt x="95" y="154"/>
                                </a:lnTo>
                                <a:lnTo>
                                  <a:pt x="74" y="5"/>
                                </a:lnTo>
                                <a:lnTo>
                                  <a:pt x="95" y="154"/>
                                </a:lnTo>
                                <a:close/>
                              </a:path>
                            </a:pathLst>
                          </a:custGeom>
                          <a:solidFill>
                            <a:srgbClr val="612926"/>
                          </a:solidFill>
                          <a:ln w="0">
                            <a:noFill/>
                          </a:ln>
                        </wps:spPr>
                        <wps:style>
                          <a:lnRef idx="0"/>
                          <a:fillRef idx="0"/>
                          <a:effectRef idx="0"/>
                          <a:fontRef idx="minor"/>
                        </wps:style>
                        <wps:bodyPr/>
                      </wps:wsp>
                      <wps:wsp>
                        <wps:cNvSpPr/>
                        <wps:spPr>
                          <a:xfrm>
                            <a:off x="889560" y="936720"/>
                            <a:ext cx="39960" cy="50760"/>
                          </a:xfrm>
                          <a:custGeom>
                            <a:avLst/>
                            <a:gdLst/>
                            <a:ahLst/>
                            <a:rect l="l" t="t" r="r" b="b"/>
                            <a:pathLst>
                              <a:path w="346" h="444">
                                <a:moveTo>
                                  <a:pt x="346" y="235"/>
                                </a:moveTo>
                                <a:lnTo>
                                  <a:pt x="346" y="216"/>
                                </a:lnTo>
                                <a:lnTo>
                                  <a:pt x="345" y="196"/>
                                </a:lnTo>
                                <a:lnTo>
                                  <a:pt x="344" y="174"/>
                                </a:lnTo>
                                <a:lnTo>
                                  <a:pt x="341" y="153"/>
                                </a:lnTo>
                                <a:lnTo>
                                  <a:pt x="337" y="130"/>
                                </a:lnTo>
                                <a:lnTo>
                                  <a:pt x="332" y="109"/>
                                </a:lnTo>
                                <a:lnTo>
                                  <a:pt x="324" y="88"/>
                                </a:lnTo>
                                <a:lnTo>
                                  <a:pt x="316" y="67"/>
                                </a:lnTo>
                                <a:lnTo>
                                  <a:pt x="311" y="58"/>
                                </a:lnTo>
                                <a:lnTo>
                                  <a:pt x="306" y="50"/>
                                </a:lnTo>
                                <a:lnTo>
                                  <a:pt x="301" y="42"/>
                                </a:lnTo>
                                <a:lnTo>
                                  <a:pt x="295" y="34"/>
                                </a:lnTo>
                                <a:lnTo>
                                  <a:pt x="288" y="26"/>
                                </a:lnTo>
                                <a:lnTo>
                                  <a:pt x="281" y="20"/>
                                </a:lnTo>
                                <a:lnTo>
                                  <a:pt x="274" y="14"/>
                                </a:lnTo>
                                <a:lnTo>
                                  <a:pt x="265" y="10"/>
                                </a:lnTo>
                                <a:lnTo>
                                  <a:pt x="256" y="6"/>
                                </a:lnTo>
                                <a:lnTo>
                                  <a:pt x="247" y="3"/>
                                </a:lnTo>
                                <a:lnTo>
                                  <a:pt x="237" y="1"/>
                                </a:lnTo>
                                <a:lnTo>
                                  <a:pt x="227" y="0"/>
                                </a:lnTo>
                                <a:lnTo>
                                  <a:pt x="216" y="0"/>
                                </a:lnTo>
                                <a:lnTo>
                                  <a:pt x="204" y="1"/>
                                </a:lnTo>
                                <a:lnTo>
                                  <a:pt x="192" y="3"/>
                                </a:lnTo>
                                <a:lnTo>
                                  <a:pt x="179" y="7"/>
                                </a:lnTo>
                                <a:lnTo>
                                  <a:pt x="171" y="10"/>
                                </a:lnTo>
                                <a:lnTo>
                                  <a:pt x="163" y="14"/>
                                </a:lnTo>
                                <a:lnTo>
                                  <a:pt x="155" y="18"/>
                                </a:lnTo>
                                <a:lnTo>
                                  <a:pt x="148" y="23"/>
                                </a:lnTo>
                                <a:lnTo>
                                  <a:pt x="142" y="29"/>
                                </a:lnTo>
                                <a:lnTo>
                                  <a:pt x="136" y="35"/>
                                </a:lnTo>
                                <a:lnTo>
                                  <a:pt x="130" y="41"/>
                                </a:lnTo>
                                <a:lnTo>
                                  <a:pt x="125" y="48"/>
                                </a:lnTo>
                                <a:lnTo>
                                  <a:pt x="116" y="63"/>
                                </a:lnTo>
                                <a:lnTo>
                                  <a:pt x="108" y="79"/>
                                </a:lnTo>
                                <a:lnTo>
                                  <a:pt x="101" y="97"/>
                                </a:lnTo>
                                <a:lnTo>
                                  <a:pt x="95" y="114"/>
                                </a:lnTo>
                                <a:lnTo>
                                  <a:pt x="85" y="152"/>
                                </a:lnTo>
                                <a:lnTo>
                                  <a:pt x="78" y="190"/>
                                </a:lnTo>
                                <a:lnTo>
                                  <a:pt x="71" y="224"/>
                                </a:lnTo>
                                <a:lnTo>
                                  <a:pt x="63" y="256"/>
                                </a:lnTo>
                                <a:lnTo>
                                  <a:pt x="58" y="267"/>
                                </a:lnTo>
                                <a:lnTo>
                                  <a:pt x="50" y="281"/>
                                </a:lnTo>
                                <a:lnTo>
                                  <a:pt x="39" y="297"/>
                                </a:lnTo>
                                <a:lnTo>
                                  <a:pt x="29" y="313"/>
                                </a:lnTo>
                                <a:lnTo>
                                  <a:pt x="18" y="329"/>
                                </a:lnTo>
                                <a:lnTo>
                                  <a:pt x="9" y="342"/>
                                </a:lnTo>
                                <a:lnTo>
                                  <a:pt x="3" y="354"/>
                                </a:lnTo>
                                <a:lnTo>
                                  <a:pt x="0" y="360"/>
                                </a:lnTo>
                                <a:lnTo>
                                  <a:pt x="1" y="370"/>
                                </a:lnTo>
                                <a:lnTo>
                                  <a:pt x="3" y="379"/>
                                </a:lnTo>
                                <a:lnTo>
                                  <a:pt x="6" y="388"/>
                                </a:lnTo>
                                <a:lnTo>
                                  <a:pt x="12" y="395"/>
                                </a:lnTo>
                                <a:lnTo>
                                  <a:pt x="18" y="403"/>
                                </a:lnTo>
                                <a:lnTo>
                                  <a:pt x="26" y="409"/>
                                </a:lnTo>
                                <a:lnTo>
                                  <a:pt x="35" y="414"/>
                                </a:lnTo>
                                <a:lnTo>
                                  <a:pt x="45" y="419"/>
                                </a:lnTo>
                                <a:lnTo>
                                  <a:pt x="56" y="423"/>
                                </a:lnTo>
                                <a:lnTo>
                                  <a:pt x="66" y="427"/>
                                </a:lnTo>
                                <a:lnTo>
                                  <a:pt x="77" y="430"/>
                                </a:lnTo>
                                <a:lnTo>
                                  <a:pt x="88" y="433"/>
                                </a:lnTo>
                                <a:lnTo>
                                  <a:pt x="111" y="437"/>
                                </a:lnTo>
                                <a:lnTo>
                                  <a:pt x="131" y="441"/>
                                </a:lnTo>
                                <a:lnTo>
                                  <a:pt x="154" y="443"/>
                                </a:lnTo>
                                <a:lnTo>
                                  <a:pt x="178" y="444"/>
                                </a:lnTo>
                                <a:lnTo>
                                  <a:pt x="189" y="444"/>
                                </a:lnTo>
                                <a:lnTo>
                                  <a:pt x="200" y="443"/>
                                </a:lnTo>
                                <a:lnTo>
                                  <a:pt x="211" y="441"/>
                                </a:lnTo>
                                <a:lnTo>
                                  <a:pt x="223" y="439"/>
                                </a:lnTo>
                                <a:lnTo>
                                  <a:pt x="234" y="437"/>
                                </a:lnTo>
                                <a:lnTo>
                                  <a:pt x="244" y="433"/>
                                </a:lnTo>
                                <a:lnTo>
                                  <a:pt x="255" y="429"/>
                                </a:lnTo>
                                <a:lnTo>
                                  <a:pt x="265" y="424"/>
                                </a:lnTo>
                                <a:lnTo>
                                  <a:pt x="276" y="419"/>
                                </a:lnTo>
                                <a:lnTo>
                                  <a:pt x="285" y="413"/>
                                </a:lnTo>
                                <a:lnTo>
                                  <a:pt x="295" y="406"/>
                                </a:lnTo>
                                <a:lnTo>
                                  <a:pt x="304" y="398"/>
                                </a:lnTo>
                                <a:lnTo>
                                  <a:pt x="312" y="389"/>
                                </a:lnTo>
                                <a:lnTo>
                                  <a:pt x="319" y="381"/>
                                </a:lnTo>
                                <a:lnTo>
                                  <a:pt x="326" y="372"/>
                                </a:lnTo>
                                <a:lnTo>
                                  <a:pt x="331" y="363"/>
                                </a:lnTo>
                                <a:lnTo>
                                  <a:pt x="335" y="354"/>
                                </a:lnTo>
                                <a:lnTo>
                                  <a:pt x="338" y="345"/>
                                </a:lnTo>
                                <a:lnTo>
                                  <a:pt x="340" y="334"/>
                                </a:lnTo>
                                <a:lnTo>
                                  <a:pt x="342" y="324"/>
                                </a:lnTo>
                                <a:lnTo>
                                  <a:pt x="344" y="304"/>
                                </a:lnTo>
                                <a:lnTo>
                                  <a:pt x="345" y="281"/>
                                </a:lnTo>
                                <a:lnTo>
                                  <a:pt x="345" y="259"/>
                                </a:lnTo>
                                <a:lnTo>
                                  <a:pt x="346" y="235"/>
                                </a:lnTo>
                                <a:close/>
                              </a:path>
                            </a:pathLst>
                          </a:custGeom>
                          <a:solidFill>
                            <a:srgbClr val="f2cc82"/>
                          </a:solidFill>
                          <a:ln w="0">
                            <a:noFill/>
                          </a:ln>
                        </wps:spPr>
                        <wps:style>
                          <a:lnRef idx="0"/>
                          <a:fillRef idx="0"/>
                          <a:effectRef idx="0"/>
                          <a:fontRef idx="minor"/>
                        </wps:style>
                        <wps:bodyPr/>
                      </wps:wsp>
                      <wps:wsp>
                        <wps:cNvSpPr/>
                        <wps:spPr>
                          <a:xfrm>
                            <a:off x="888480" y="935280"/>
                            <a:ext cx="42480" cy="54720"/>
                          </a:xfrm>
                          <a:custGeom>
                            <a:avLst/>
                            <a:gdLst/>
                            <a:ahLst/>
                            <a:rect l="l" t="t" r="r" b="b"/>
                            <a:pathLst>
                              <a:path w="373" h="472">
                                <a:moveTo>
                                  <a:pt x="189" y="8"/>
                                </a:moveTo>
                                <a:lnTo>
                                  <a:pt x="176" y="14"/>
                                </a:lnTo>
                                <a:lnTo>
                                  <a:pt x="162" y="21"/>
                                </a:lnTo>
                                <a:lnTo>
                                  <a:pt x="151" y="29"/>
                                </a:lnTo>
                                <a:lnTo>
                                  <a:pt x="141" y="38"/>
                                </a:lnTo>
                                <a:lnTo>
                                  <a:pt x="132" y="50"/>
                                </a:lnTo>
                                <a:lnTo>
                                  <a:pt x="124" y="61"/>
                                </a:lnTo>
                                <a:lnTo>
                                  <a:pt x="117" y="73"/>
                                </a:lnTo>
                                <a:lnTo>
                                  <a:pt x="110" y="86"/>
                                </a:lnTo>
                                <a:lnTo>
                                  <a:pt x="104" y="100"/>
                                </a:lnTo>
                                <a:lnTo>
                                  <a:pt x="99" y="114"/>
                                </a:lnTo>
                                <a:lnTo>
                                  <a:pt x="95" y="129"/>
                                </a:lnTo>
                                <a:lnTo>
                                  <a:pt x="91" y="143"/>
                                </a:lnTo>
                                <a:lnTo>
                                  <a:pt x="85" y="173"/>
                                </a:lnTo>
                                <a:lnTo>
                                  <a:pt x="79" y="202"/>
                                </a:lnTo>
                                <a:lnTo>
                                  <a:pt x="65" y="266"/>
                                </a:lnTo>
                                <a:lnTo>
                                  <a:pt x="28" y="325"/>
                                </a:lnTo>
                                <a:lnTo>
                                  <a:pt x="15" y="344"/>
                                </a:lnTo>
                                <a:lnTo>
                                  <a:pt x="7" y="358"/>
                                </a:lnTo>
                                <a:lnTo>
                                  <a:pt x="3" y="367"/>
                                </a:lnTo>
                                <a:lnTo>
                                  <a:pt x="0" y="373"/>
                                </a:lnTo>
                                <a:lnTo>
                                  <a:pt x="0" y="379"/>
                                </a:lnTo>
                                <a:lnTo>
                                  <a:pt x="0" y="386"/>
                                </a:lnTo>
                                <a:lnTo>
                                  <a:pt x="1" y="391"/>
                                </a:lnTo>
                                <a:lnTo>
                                  <a:pt x="4" y="397"/>
                                </a:lnTo>
                                <a:lnTo>
                                  <a:pt x="6" y="402"/>
                                </a:lnTo>
                                <a:lnTo>
                                  <a:pt x="8" y="407"/>
                                </a:lnTo>
                                <a:lnTo>
                                  <a:pt x="11" y="413"/>
                                </a:lnTo>
                                <a:lnTo>
                                  <a:pt x="15" y="417"/>
                                </a:lnTo>
                                <a:lnTo>
                                  <a:pt x="22" y="426"/>
                                </a:lnTo>
                                <a:lnTo>
                                  <a:pt x="31" y="433"/>
                                </a:lnTo>
                                <a:lnTo>
                                  <a:pt x="42" y="439"/>
                                </a:lnTo>
                                <a:lnTo>
                                  <a:pt x="53" y="445"/>
                                </a:lnTo>
                                <a:lnTo>
                                  <a:pt x="65" y="449"/>
                                </a:lnTo>
                                <a:lnTo>
                                  <a:pt x="77" y="454"/>
                                </a:lnTo>
                                <a:lnTo>
                                  <a:pt x="89" y="457"/>
                                </a:lnTo>
                                <a:lnTo>
                                  <a:pt x="101" y="460"/>
                                </a:lnTo>
                                <a:lnTo>
                                  <a:pt x="124" y="465"/>
                                </a:lnTo>
                                <a:lnTo>
                                  <a:pt x="143" y="469"/>
                                </a:lnTo>
                                <a:lnTo>
                                  <a:pt x="157" y="470"/>
                                </a:lnTo>
                                <a:lnTo>
                                  <a:pt x="171" y="472"/>
                                </a:lnTo>
                                <a:lnTo>
                                  <a:pt x="184" y="472"/>
                                </a:lnTo>
                                <a:lnTo>
                                  <a:pt x="197" y="472"/>
                                </a:lnTo>
                                <a:lnTo>
                                  <a:pt x="209" y="472"/>
                                </a:lnTo>
                                <a:lnTo>
                                  <a:pt x="221" y="470"/>
                                </a:lnTo>
                                <a:lnTo>
                                  <a:pt x="234" y="468"/>
                                </a:lnTo>
                                <a:lnTo>
                                  <a:pt x="246" y="466"/>
                                </a:lnTo>
                                <a:lnTo>
                                  <a:pt x="257" y="462"/>
                                </a:lnTo>
                                <a:lnTo>
                                  <a:pt x="268" y="458"/>
                                </a:lnTo>
                                <a:lnTo>
                                  <a:pt x="278" y="453"/>
                                </a:lnTo>
                                <a:lnTo>
                                  <a:pt x="290" y="448"/>
                                </a:lnTo>
                                <a:lnTo>
                                  <a:pt x="299" y="443"/>
                                </a:lnTo>
                                <a:lnTo>
                                  <a:pt x="309" y="436"/>
                                </a:lnTo>
                                <a:lnTo>
                                  <a:pt x="318" y="429"/>
                                </a:lnTo>
                                <a:lnTo>
                                  <a:pt x="327" y="422"/>
                                </a:lnTo>
                                <a:lnTo>
                                  <a:pt x="334" y="414"/>
                                </a:lnTo>
                                <a:lnTo>
                                  <a:pt x="342" y="405"/>
                                </a:lnTo>
                                <a:lnTo>
                                  <a:pt x="348" y="398"/>
                                </a:lnTo>
                                <a:lnTo>
                                  <a:pt x="353" y="389"/>
                                </a:lnTo>
                                <a:lnTo>
                                  <a:pt x="357" y="381"/>
                                </a:lnTo>
                                <a:lnTo>
                                  <a:pt x="361" y="373"/>
                                </a:lnTo>
                                <a:lnTo>
                                  <a:pt x="364" y="364"/>
                                </a:lnTo>
                                <a:lnTo>
                                  <a:pt x="366" y="354"/>
                                </a:lnTo>
                                <a:lnTo>
                                  <a:pt x="369" y="336"/>
                                </a:lnTo>
                                <a:lnTo>
                                  <a:pt x="371" y="318"/>
                                </a:lnTo>
                                <a:lnTo>
                                  <a:pt x="372" y="298"/>
                                </a:lnTo>
                                <a:lnTo>
                                  <a:pt x="372" y="279"/>
                                </a:lnTo>
                                <a:lnTo>
                                  <a:pt x="373" y="249"/>
                                </a:lnTo>
                                <a:lnTo>
                                  <a:pt x="373" y="219"/>
                                </a:lnTo>
                                <a:lnTo>
                                  <a:pt x="371" y="187"/>
                                </a:lnTo>
                                <a:lnTo>
                                  <a:pt x="369" y="171"/>
                                </a:lnTo>
                                <a:lnTo>
                                  <a:pt x="366" y="155"/>
                                </a:lnTo>
                                <a:lnTo>
                                  <a:pt x="363" y="138"/>
                                </a:lnTo>
                                <a:lnTo>
                                  <a:pt x="360" y="123"/>
                                </a:lnTo>
                                <a:lnTo>
                                  <a:pt x="355" y="108"/>
                                </a:lnTo>
                                <a:lnTo>
                                  <a:pt x="350" y="92"/>
                                </a:lnTo>
                                <a:lnTo>
                                  <a:pt x="344" y="78"/>
                                </a:lnTo>
                                <a:lnTo>
                                  <a:pt x="336" y="65"/>
                                </a:lnTo>
                                <a:lnTo>
                                  <a:pt x="328" y="52"/>
                                </a:lnTo>
                                <a:lnTo>
                                  <a:pt x="320" y="40"/>
                                </a:lnTo>
                                <a:lnTo>
                                  <a:pt x="310" y="30"/>
                                </a:lnTo>
                                <a:lnTo>
                                  <a:pt x="300" y="21"/>
                                </a:lnTo>
                                <a:lnTo>
                                  <a:pt x="289" y="14"/>
                                </a:lnTo>
                                <a:lnTo>
                                  <a:pt x="276" y="8"/>
                                </a:lnTo>
                                <a:lnTo>
                                  <a:pt x="263" y="4"/>
                                </a:lnTo>
                                <a:lnTo>
                                  <a:pt x="250" y="1"/>
                                </a:lnTo>
                                <a:lnTo>
                                  <a:pt x="236" y="0"/>
                                </a:lnTo>
                                <a:lnTo>
                                  <a:pt x="220" y="1"/>
                                </a:lnTo>
                                <a:lnTo>
                                  <a:pt x="205" y="4"/>
                                </a:lnTo>
                                <a:lnTo>
                                  <a:pt x="189" y="8"/>
                                </a:lnTo>
                                <a:close/>
                                <a:moveTo>
                                  <a:pt x="50" y="340"/>
                                </a:moveTo>
                                <a:lnTo>
                                  <a:pt x="90" y="274"/>
                                </a:lnTo>
                                <a:lnTo>
                                  <a:pt x="105" y="207"/>
                                </a:lnTo>
                                <a:lnTo>
                                  <a:pt x="110" y="179"/>
                                </a:lnTo>
                                <a:lnTo>
                                  <a:pt x="117" y="153"/>
                                </a:lnTo>
                                <a:lnTo>
                                  <a:pt x="120" y="139"/>
                                </a:lnTo>
                                <a:lnTo>
                                  <a:pt x="124" y="126"/>
                                </a:lnTo>
                                <a:lnTo>
                                  <a:pt x="128" y="113"/>
                                </a:lnTo>
                                <a:lnTo>
                                  <a:pt x="133" y="101"/>
                                </a:lnTo>
                                <a:lnTo>
                                  <a:pt x="138" y="89"/>
                                </a:lnTo>
                                <a:lnTo>
                                  <a:pt x="144" y="78"/>
                                </a:lnTo>
                                <a:lnTo>
                                  <a:pt x="151" y="69"/>
                                </a:lnTo>
                                <a:lnTo>
                                  <a:pt x="158" y="60"/>
                                </a:lnTo>
                                <a:lnTo>
                                  <a:pt x="166" y="52"/>
                                </a:lnTo>
                                <a:lnTo>
                                  <a:pt x="176" y="45"/>
                                </a:lnTo>
                                <a:lnTo>
                                  <a:pt x="186" y="38"/>
                                </a:lnTo>
                                <a:lnTo>
                                  <a:pt x="197" y="34"/>
                                </a:lnTo>
                                <a:lnTo>
                                  <a:pt x="210" y="30"/>
                                </a:lnTo>
                                <a:lnTo>
                                  <a:pt x="222" y="28"/>
                                </a:lnTo>
                                <a:lnTo>
                                  <a:pt x="234" y="27"/>
                                </a:lnTo>
                                <a:lnTo>
                                  <a:pt x="245" y="27"/>
                                </a:lnTo>
                                <a:lnTo>
                                  <a:pt x="256" y="29"/>
                                </a:lnTo>
                                <a:lnTo>
                                  <a:pt x="265" y="32"/>
                                </a:lnTo>
                                <a:lnTo>
                                  <a:pt x="275" y="36"/>
                                </a:lnTo>
                                <a:lnTo>
                                  <a:pt x="285" y="43"/>
                                </a:lnTo>
                                <a:lnTo>
                                  <a:pt x="292" y="50"/>
                                </a:lnTo>
                                <a:lnTo>
                                  <a:pt x="299" y="58"/>
                                </a:lnTo>
                                <a:lnTo>
                                  <a:pt x="306" y="66"/>
                                </a:lnTo>
                                <a:lnTo>
                                  <a:pt x="312" y="76"/>
                                </a:lnTo>
                                <a:lnTo>
                                  <a:pt x="318" y="86"/>
                                </a:lnTo>
                                <a:lnTo>
                                  <a:pt x="323" y="99"/>
                                </a:lnTo>
                                <a:lnTo>
                                  <a:pt x="327" y="110"/>
                                </a:lnTo>
                                <a:lnTo>
                                  <a:pt x="331" y="123"/>
                                </a:lnTo>
                                <a:lnTo>
                                  <a:pt x="335" y="136"/>
                                </a:lnTo>
                                <a:lnTo>
                                  <a:pt x="338" y="150"/>
                                </a:lnTo>
                                <a:lnTo>
                                  <a:pt x="341" y="163"/>
                                </a:lnTo>
                                <a:lnTo>
                                  <a:pt x="343" y="177"/>
                                </a:lnTo>
                                <a:lnTo>
                                  <a:pt x="346" y="206"/>
                                </a:lnTo>
                                <a:lnTo>
                                  <a:pt x="347" y="233"/>
                                </a:lnTo>
                                <a:lnTo>
                                  <a:pt x="347" y="241"/>
                                </a:lnTo>
                                <a:lnTo>
                                  <a:pt x="346" y="248"/>
                                </a:lnTo>
                                <a:lnTo>
                                  <a:pt x="346" y="279"/>
                                </a:lnTo>
                                <a:lnTo>
                                  <a:pt x="346" y="297"/>
                                </a:lnTo>
                                <a:lnTo>
                                  <a:pt x="345" y="315"/>
                                </a:lnTo>
                                <a:lnTo>
                                  <a:pt x="344" y="331"/>
                                </a:lnTo>
                                <a:lnTo>
                                  <a:pt x="341" y="347"/>
                                </a:lnTo>
                                <a:lnTo>
                                  <a:pt x="338" y="354"/>
                                </a:lnTo>
                                <a:lnTo>
                                  <a:pt x="336" y="362"/>
                                </a:lnTo>
                                <a:lnTo>
                                  <a:pt x="333" y="369"/>
                                </a:lnTo>
                                <a:lnTo>
                                  <a:pt x="329" y="376"/>
                                </a:lnTo>
                                <a:lnTo>
                                  <a:pt x="325" y="383"/>
                                </a:lnTo>
                                <a:lnTo>
                                  <a:pt x="321" y="389"/>
                                </a:lnTo>
                                <a:lnTo>
                                  <a:pt x="315" y="395"/>
                                </a:lnTo>
                                <a:lnTo>
                                  <a:pt x="309" y="401"/>
                                </a:lnTo>
                                <a:lnTo>
                                  <a:pt x="301" y="408"/>
                                </a:lnTo>
                                <a:lnTo>
                                  <a:pt x="293" y="415"/>
                                </a:lnTo>
                                <a:lnTo>
                                  <a:pt x="285" y="420"/>
                                </a:lnTo>
                                <a:lnTo>
                                  <a:pt x="276" y="425"/>
                                </a:lnTo>
                                <a:lnTo>
                                  <a:pt x="267" y="430"/>
                                </a:lnTo>
                                <a:lnTo>
                                  <a:pt x="258" y="433"/>
                                </a:lnTo>
                                <a:lnTo>
                                  <a:pt x="248" y="437"/>
                                </a:lnTo>
                                <a:lnTo>
                                  <a:pt x="238" y="439"/>
                                </a:lnTo>
                                <a:lnTo>
                                  <a:pt x="228" y="442"/>
                                </a:lnTo>
                                <a:lnTo>
                                  <a:pt x="217" y="443"/>
                                </a:lnTo>
                                <a:lnTo>
                                  <a:pt x="206" y="445"/>
                                </a:lnTo>
                                <a:lnTo>
                                  <a:pt x="195" y="445"/>
                                </a:lnTo>
                                <a:lnTo>
                                  <a:pt x="184" y="445"/>
                                </a:lnTo>
                                <a:lnTo>
                                  <a:pt x="172" y="445"/>
                                </a:lnTo>
                                <a:lnTo>
                                  <a:pt x="159" y="443"/>
                                </a:lnTo>
                                <a:lnTo>
                                  <a:pt x="147" y="442"/>
                                </a:lnTo>
                                <a:lnTo>
                                  <a:pt x="126" y="438"/>
                                </a:lnTo>
                                <a:lnTo>
                                  <a:pt x="104" y="434"/>
                                </a:lnTo>
                                <a:lnTo>
                                  <a:pt x="85" y="428"/>
                                </a:lnTo>
                                <a:lnTo>
                                  <a:pt x="67" y="422"/>
                                </a:lnTo>
                                <a:lnTo>
                                  <a:pt x="57" y="418"/>
                                </a:lnTo>
                                <a:lnTo>
                                  <a:pt x="50" y="414"/>
                                </a:lnTo>
                                <a:lnTo>
                                  <a:pt x="44" y="408"/>
                                </a:lnTo>
                                <a:lnTo>
                                  <a:pt x="38" y="403"/>
                                </a:lnTo>
                                <a:lnTo>
                                  <a:pt x="33" y="398"/>
                                </a:lnTo>
                                <a:lnTo>
                                  <a:pt x="30" y="392"/>
                                </a:lnTo>
                                <a:lnTo>
                                  <a:pt x="28" y="385"/>
                                </a:lnTo>
                                <a:lnTo>
                                  <a:pt x="27" y="378"/>
                                </a:lnTo>
                                <a:lnTo>
                                  <a:pt x="27" y="377"/>
                                </a:lnTo>
                                <a:lnTo>
                                  <a:pt x="28" y="375"/>
                                </a:lnTo>
                                <a:lnTo>
                                  <a:pt x="31" y="370"/>
                                </a:lnTo>
                                <a:lnTo>
                                  <a:pt x="39" y="358"/>
                                </a:lnTo>
                                <a:lnTo>
                                  <a:pt x="46" y="345"/>
                                </a:lnTo>
                                <a:lnTo>
                                  <a:pt x="50" y="340"/>
                                </a:lnTo>
                                <a:lnTo>
                                  <a:pt x="346" y="248"/>
                                </a:lnTo>
                                <a:lnTo>
                                  <a:pt x="50" y="340"/>
                                </a:lnTo>
                                <a:close/>
                              </a:path>
                            </a:pathLst>
                          </a:custGeom>
                          <a:solidFill>
                            <a:srgbClr val="612926"/>
                          </a:solidFill>
                          <a:ln w="0">
                            <a:noFill/>
                          </a:ln>
                        </wps:spPr>
                        <wps:style>
                          <a:lnRef idx="0"/>
                          <a:fillRef idx="0"/>
                          <a:effectRef idx="0"/>
                          <a:fontRef idx="minor"/>
                        </wps:style>
                        <wps:bodyPr/>
                      </wps:wsp>
                      <wps:wsp>
                        <wps:cNvSpPr/>
                        <wps:spPr>
                          <a:xfrm>
                            <a:off x="899640" y="965160"/>
                            <a:ext cx="10080" cy="21600"/>
                          </a:xfrm>
                          <a:custGeom>
                            <a:avLst/>
                            <a:gdLst/>
                            <a:ahLst/>
                            <a:rect l="l" t="t" r="r" b="b"/>
                            <a:pathLst>
                              <a:path w="90" h="192">
                                <a:moveTo>
                                  <a:pt x="62" y="12"/>
                                </a:moveTo>
                                <a:lnTo>
                                  <a:pt x="61" y="32"/>
                                </a:lnTo>
                                <a:lnTo>
                                  <a:pt x="59" y="54"/>
                                </a:lnTo>
                                <a:lnTo>
                                  <a:pt x="56" y="75"/>
                                </a:lnTo>
                                <a:lnTo>
                                  <a:pt x="51" y="96"/>
                                </a:lnTo>
                                <a:lnTo>
                                  <a:pt x="47" y="108"/>
                                </a:lnTo>
                                <a:lnTo>
                                  <a:pt x="43" y="118"/>
                                </a:lnTo>
                                <a:lnTo>
                                  <a:pt x="39" y="127"/>
                                </a:lnTo>
                                <a:lnTo>
                                  <a:pt x="34" y="136"/>
                                </a:lnTo>
                                <a:lnTo>
                                  <a:pt x="28" y="145"/>
                                </a:lnTo>
                                <a:lnTo>
                                  <a:pt x="21" y="154"/>
                                </a:lnTo>
                                <a:lnTo>
                                  <a:pt x="14" y="162"/>
                                </a:lnTo>
                                <a:lnTo>
                                  <a:pt x="5" y="169"/>
                                </a:lnTo>
                                <a:lnTo>
                                  <a:pt x="3" y="171"/>
                                </a:lnTo>
                                <a:lnTo>
                                  <a:pt x="2" y="173"/>
                                </a:lnTo>
                                <a:lnTo>
                                  <a:pt x="1" y="175"/>
                                </a:lnTo>
                                <a:lnTo>
                                  <a:pt x="0" y="177"/>
                                </a:lnTo>
                                <a:lnTo>
                                  <a:pt x="0" y="180"/>
                                </a:lnTo>
                                <a:lnTo>
                                  <a:pt x="1" y="182"/>
                                </a:lnTo>
                                <a:lnTo>
                                  <a:pt x="2" y="185"/>
                                </a:lnTo>
                                <a:lnTo>
                                  <a:pt x="3" y="187"/>
                                </a:lnTo>
                                <a:lnTo>
                                  <a:pt x="5" y="189"/>
                                </a:lnTo>
                                <a:lnTo>
                                  <a:pt x="7" y="191"/>
                                </a:lnTo>
                                <a:lnTo>
                                  <a:pt x="9" y="192"/>
                                </a:lnTo>
                                <a:lnTo>
                                  <a:pt x="13" y="192"/>
                                </a:lnTo>
                                <a:lnTo>
                                  <a:pt x="15" y="192"/>
                                </a:lnTo>
                                <a:lnTo>
                                  <a:pt x="18" y="192"/>
                                </a:lnTo>
                                <a:lnTo>
                                  <a:pt x="20" y="191"/>
                                </a:lnTo>
                                <a:lnTo>
                                  <a:pt x="22" y="189"/>
                                </a:lnTo>
                                <a:lnTo>
                                  <a:pt x="32" y="181"/>
                                </a:lnTo>
                                <a:lnTo>
                                  <a:pt x="40" y="173"/>
                                </a:lnTo>
                                <a:lnTo>
                                  <a:pt x="48" y="163"/>
                                </a:lnTo>
                                <a:lnTo>
                                  <a:pt x="55" y="152"/>
                                </a:lnTo>
                                <a:lnTo>
                                  <a:pt x="61" y="142"/>
                                </a:lnTo>
                                <a:lnTo>
                                  <a:pt x="66" y="131"/>
                                </a:lnTo>
                                <a:lnTo>
                                  <a:pt x="72" y="119"/>
                                </a:lnTo>
                                <a:lnTo>
                                  <a:pt x="76" y="108"/>
                                </a:lnTo>
                                <a:lnTo>
                                  <a:pt x="82" y="83"/>
                                </a:lnTo>
                                <a:lnTo>
                                  <a:pt x="86" y="59"/>
                                </a:lnTo>
                                <a:lnTo>
                                  <a:pt x="89" y="35"/>
                                </a:lnTo>
                                <a:lnTo>
                                  <a:pt x="90" y="13"/>
                                </a:lnTo>
                                <a:lnTo>
                                  <a:pt x="89" y="10"/>
                                </a:lnTo>
                                <a:lnTo>
                                  <a:pt x="89" y="8"/>
                                </a:lnTo>
                                <a:lnTo>
                                  <a:pt x="88" y="6"/>
                                </a:lnTo>
                                <a:lnTo>
                                  <a:pt x="86" y="4"/>
                                </a:lnTo>
                                <a:lnTo>
                                  <a:pt x="82" y="1"/>
                                </a:lnTo>
                                <a:lnTo>
                                  <a:pt x="77" y="0"/>
                                </a:lnTo>
                                <a:lnTo>
                                  <a:pt x="72" y="1"/>
                                </a:lnTo>
                                <a:lnTo>
                                  <a:pt x="68" y="3"/>
                                </a:lnTo>
                                <a:lnTo>
                                  <a:pt x="65" y="5"/>
                                </a:lnTo>
                                <a:lnTo>
                                  <a:pt x="64" y="7"/>
                                </a:lnTo>
                                <a:lnTo>
                                  <a:pt x="63" y="10"/>
                                </a:lnTo>
                                <a:lnTo>
                                  <a:pt x="62" y="12"/>
                                </a:lnTo>
                                <a:close/>
                              </a:path>
                            </a:pathLst>
                          </a:custGeom>
                          <a:solidFill>
                            <a:srgbClr val="612926"/>
                          </a:solidFill>
                          <a:ln w="0">
                            <a:noFill/>
                          </a:ln>
                        </wps:spPr>
                        <wps:style>
                          <a:lnRef idx="0"/>
                          <a:fillRef idx="0"/>
                          <a:effectRef idx="0"/>
                          <a:fontRef idx="minor"/>
                        </wps:style>
                        <wps:bodyPr/>
                      </wps:wsp>
                      <wps:wsp>
                        <wps:cNvSpPr/>
                        <wps:spPr>
                          <a:xfrm>
                            <a:off x="912960" y="967680"/>
                            <a:ext cx="6480" cy="19080"/>
                          </a:xfrm>
                          <a:custGeom>
                            <a:avLst/>
                            <a:gdLst/>
                            <a:ahLst/>
                            <a:rect l="l" t="t" r="r" b="b"/>
                            <a:pathLst>
                              <a:path w="62" h="165">
                                <a:moveTo>
                                  <a:pt x="47" y="0"/>
                                </a:moveTo>
                                <a:lnTo>
                                  <a:pt x="42" y="1"/>
                                </a:lnTo>
                                <a:lnTo>
                                  <a:pt x="38" y="4"/>
                                </a:lnTo>
                                <a:lnTo>
                                  <a:pt x="37" y="7"/>
                                </a:lnTo>
                                <a:lnTo>
                                  <a:pt x="36" y="9"/>
                                </a:lnTo>
                                <a:lnTo>
                                  <a:pt x="35" y="11"/>
                                </a:lnTo>
                                <a:lnTo>
                                  <a:pt x="35" y="14"/>
                                </a:lnTo>
                                <a:lnTo>
                                  <a:pt x="36" y="35"/>
                                </a:lnTo>
                                <a:lnTo>
                                  <a:pt x="35" y="54"/>
                                </a:lnTo>
                                <a:lnTo>
                                  <a:pt x="34" y="72"/>
                                </a:lnTo>
                                <a:lnTo>
                                  <a:pt x="30" y="89"/>
                                </a:lnTo>
                                <a:lnTo>
                                  <a:pt x="26" y="104"/>
                                </a:lnTo>
                                <a:lnTo>
                                  <a:pt x="20" y="118"/>
                                </a:lnTo>
                                <a:lnTo>
                                  <a:pt x="13" y="132"/>
                                </a:lnTo>
                                <a:lnTo>
                                  <a:pt x="3" y="144"/>
                                </a:lnTo>
                                <a:lnTo>
                                  <a:pt x="2" y="146"/>
                                </a:lnTo>
                                <a:lnTo>
                                  <a:pt x="1" y="148"/>
                                </a:lnTo>
                                <a:lnTo>
                                  <a:pt x="0" y="151"/>
                                </a:lnTo>
                                <a:lnTo>
                                  <a:pt x="0" y="153"/>
                                </a:lnTo>
                                <a:lnTo>
                                  <a:pt x="1" y="156"/>
                                </a:lnTo>
                                <a:lnTo>
                                  <a:pt x="2" y="158"/>
                                </a:lnTo>
                                <a:lnTo>
                                  <a:pt x="3" y="160"/>
                                </a:lnTo>
                                <a:lnTo>
                                  <a:pt x="5" y="162"/>
                                </a:lnTo>
                                <a:lnTo>
                                  <a:pt x="7" y="164"/>
                                </a:lnTo>
                                <a:lnTo>
                                  <a:pt x="10" y="165"/>
                                </a:lnTo>
                                <a:lnTo>
                                  <a:pt x="13" y="165"/>
                                </a:lnTo>
                                <a:lnTo>
                                  <a:pt x="16" y="165"/>
                                </a:lnTo>
                                <a:lnTo>
                                  <a:pt x="18" y="165"/>
                                </a:lnTo>
                                <a:lnTo>
                                  <a:pt x="20" y="164"/>
                                </a:lnTo>
                                <a:lnTo>
                                  <a:pt x="23" y="162"/>
                                </a:lnTo>
                                <a:lnTo>
                                  <a:pt x="24" y="160"/>
                                </a:lnTo>
                                <a:lnTo>
                                  <a:pt x="35" y="147"/>
                                </a:lnTo>
                                <a:lnTo>
                                  <a:pt x="43" y="132"/>
                                </a:lnTo>
                                <a:lnTo>
                                  <a:pt x="50" y="114"/>
                                </a:lnTo>
                                <a:lnTo>
                                  <a:pt x="56" y="97"/>
                                </a:lnTo>
                                <a:lnTo>
                                  <a:pt x="59" y="78"/>
                                </a:lnTo>
                                <a:lnTo>
                                  <a:pt x="62" y="57"/>
                                </a:lnTo>
                                <a:lnTo>
                                  <a:pt x="62" y="36"/>
                                </a:lnTo>
                                <a:lnTo>
                                  <a:pt x="61" y="12"/>
                                </a:lnTo>
                                <a:lnTo>
                                  <a:pt x="60" y="7"/>
                                </a:lnTo>
                                <a:lnTo>
                                  <a:pt x="57" y="3"/>
                                </a:lnTo>
                                <a:lnTo>
                                  <a:pt x="52" y="1"/>
                                </a:lnTo>
                                <a:lnTo>
                                  <a:pt x="47" y="0"/>
                                </a:lnTo>
                                <a:close/>
                              </a:path>
                            </a:pathLst>
                          </a:custGeom>
                          <a:solidFill>
                            <a:srgbClr val="612926"/>
                          </a:solidFill>
                          <a:ln w="0">
                            <a:noFill/>
                          </a:ln>
                        </wps:spPr>
                        <wps:style>
                          <a:lnRef idx="0"/>
                          <a:fillRef idx="0"/>
                          <a:effectRef idx="0"/>
                          <a:fontRef idx="minor"/>
                        </wps:style>
                        <wps:bodyPr/>
                      </wps:wsp>
                      <wps:wsp>
                        <wps:cNvSpPr/>
                        <wps:spPr>
                          <a:xfrm>
                            <a:off x="887040" y="830520"/>
                            <a:ext cx="37440" cy="57960"/>
                          </a:xfrm>
                          <a:custGeom>
                            <a:avLst/>
                            <a:gdLst/>
                            <a:ahLst/>
                            <a:rect l="l" t="t" r="r" b="b"/>
                            <a:pathLst>
                              <a:path w="329" h="507">
                                <a:moveTo>
                                  <a:pt x="4" y="4"/>
                                </a:moveTo>
                                <a:lnTo>
                                  <a:pt x="2" y="6"/>
                                </a:lnTo>
                                <a:lnTo>
                                  <a:pt x="1" y="9"/>
                                </a:lnTo>
                                <a:lnTo>
                                  <a:pt x="1" y="11"/>
                                </a:lnTo>
                                <a:lnTo>
                                  <a:pt x="0" y="14"/>
                                </a:lnTo>
                                <a:lnTo>
                                  <a:pt x="1" y="16"/>
                                </a:lnTo>
                                <a:lnTo>
                                  <a:pt x="2" y="18"/>
                                </a:lnTo>
                                <a:lnTo>
                                  <a:pt x="3" y="21"/>
                                </a:lnTo>
                                <a:lnTo>
                                  <a:pt x="5" y="23"/>
                                </a:lnTo>
                                <a:lnTo>
                                  <a:pt x="15" y="33"/>
                                </a:lnTo>
                                <a:lnTo>
                                  <a:pt x="43" y="62"/>
                                </a:lnTo>
                                <a:lnTo>
                                  <a:pt x="61" y="82"/>
                                </a:lnTo>
                                <a:lnTo>
                                  <a:pt x="83" y="106"/>
                                </a:lnTo>
                                <a:lnTo>
                                  <a:pt x="105" y="133"/>
                                </a:lnTo>
                                <a:lnTo>
                                  <a:pt x="130" y="165"/>
                                </a:lnTo>
                                <a:lnTo>
                                  <a:pt x="154" y="198"/>
                                </a:lnTo>
                                <a:lnTo>
                                  <a:pt x="179" y="235"/>
                                </a:lnTo>
                                <a:lnTo>
                                  <a:pt x="204" y="274"/>
                                </a:lnTo>
                                <a:lnTo>
                                  <a:pt x="228" y="316"/>
                                </a:lnTo>
                                <a:lnTo>
                                  <a:pt x="239" y="337"/>
                                </a:lnTo>
                                <a:lnTo>
                                  <a:pt x="251" y="358"/>
                                </a:lnTo>
                                <a:lnTo>
                                  <a:pt x="261" y="381"/>
                                </a:lnTo>
                                <a:lnTo>
                                  <a:pt x="271" y="403"/>
                                </a:lnTo>
                                <a:lnTo>
                                  <a:pt x="280" y="427"/>
                                </a:lnTo>
                                <a:lnTo>
                                  <a:pt x="288" y="450"/>
                                </a:lnTo>
                                <a:lnTo>
                                  <a:pt x="295" y="474"/>
                                </a:lnTo>
                                <a:lnTo>
                                  <a:pt x="303" y="498"/>
                                </a:lnTo>
                                <a:lnTo>
                                  <a:pt x="304" y="500"/>
                                </a:lnTo>
                                <a:lnTo>
                                  <a:pt x="305" y="502"/>
                                </a:lnTo>
                                <a:lnTo>
                                  <a:pt x="307" y="504"/>
                                </a:lnTo>
                                <a:lnTo>
                                  <a:pt x="309" y="506"/>
                                </a:lnTo>
                                <a:lnTo>
                                  <a:pt x="311" y="507"/>
                                </a:lnTo>
                                <a:lnTo>
                                  <a:pt x="314" y="507"/>
                                </a:lnTo>
                                <a:lnTo>
                                  <a:pt x="316" y="507"/>
                                </a:lnTo>
                                <a:lnTo>
                                  <a:pt x="319" y="507"/>
                                </a:lnTo>
                                <a:lnTo>
                                  <a:pt x="324" y="505"/>
                                </a:lnTo>
                                <a:lnTo>
                                  <a:pt x="327" y="501"/>
                                </a:lnTo>
                                <a:lnTo>
                                  <a:pt x="329" y="496"/>
                                </a:lnTo>
                                <a:lnTo>
                                  <a:pt x="328" y="491"/>
                                </a:lnTo>
                                <a:lnTo>
                                  <a:pt x="322" y="466"/>
                                </a:lnTo>
                                <a:lnTo>
                                  <a:pt x="314" y="442"/>
                                </a:lnTo>
                                <a:lnTo>
                                  <a:pt x="305" y="417"/>
                                </a:lnTo>
                                <a:lnTo>
                                  <a:pt x="295" y="394"/>
                                </a:lnTo>
                                <a:lnTo>
                                  <a:pt x="286" y="371"/>
                                </a:lnTo>
                                <a:lnTo>
                                  <a:pt x="275" y="348"/>
                                </a:lnTo>
                                <a:lnTo>
                                  <a:pt x="264" y="326"/>
                                </a:lnTo>
                                <a:lnTo>
                                  <a:pt x="253" y="304"/>
                                </a:lnTo>
                                <a:lnTo>
                                  <a:pt x="229" y="263"/>
                                </a:lnTo>
                                <a:lnTo>
                                  <a:pt x="204" y="223"/>
                                </a:lnTo>
                                <a:lnTo>
                                  <a:pt x="178" y="185"/>
                                </a:lnTo>
                                <a:lnTo>
                                  <a:pt x="153" y="150"/>
                                </a:lnTo>
                                <a:lnTo>
                                  <a:pt x="128" y="120"/>
                                </a:lnTo>
                                <a:lnTo>
                                  <a:pt x="106" y="91"/>
                                </a:lnTo>
                                <a:lnTo>
                                  <a:pt x="84" y="67"/>
                                </a:lnTo>
                                <a:lnTo>
                                  <a:pt x="65" y="45"/>
                                </a:lnTo>
                                <a:lnTo>
                                  <a:pt x="36" y="16"/>
                                </a:lnTo>
                                <a:lnTo>
                                  <a:pt x="23" y="4"/>
                                </a:lnTo>
                                <a:lnTo>
                                  <a:pt x="21" y="2"/>
                                </a:lnTo>
                                <a:lnTo>
                                  <a:pt x="19" y="1"/>
                                </a:lnTo>
                                <a:lnTo>
                                  <a:pt x="16" y="0"/>
                                </a:lnTo>
                                <a:lnTo>
                                  <a:pt x="13" y="0"/>
                                </a:lnTo>
                                <a:lnTo>
                                  <a:pt x="11" y="0"/>
                                </a:lnTo>
                                <a:lnTo>
                                  <a:pt x="8" y="1"/>
                                </a:lnTo>
                                <a:lnTo>
                                  <a:pt x="6" y="2"/>
                                </a:lnTo>
                                <a:lnTo>
                                  <a:pt x="4" y="4"/>
                                </a:lnTo>
                                <a:close/>
                              </a:path>
                            </a:pathLst>
                          </a:custGeom>
                          <a:solidFill>
                            <a:srgbClr val="612926"/>
                          </a:solidFill>
                          <a:ln w="0">
                            <a:noFill/>
                          </a:ln>
                        </wps:spPr>
                        <wps:style>
                          <a:lnRef idx="0"/>
                          <a:fillRef idx="0"/>
                          <a:effectRef idx="0"/>
                          <a:fontRef idx="minor"/>
                        </wps:style>
                        <wps:bodyPr/>
                      </wps:wsp>
                      <wps:wsp>
                        <wps:cNvSpPr/>
                        <wps:spPr>
                          <a:xfrm>
                            <a:off x="916920" y="878040"/>
                            <a:ext cx="15840" cy="15120"/>
                          </a:xfrm>
                          <a:custGeom>
                            <a:avLst/>
                            <a:gdLst/>
                            <a:ahLst/>
                            <a:rect l="l" t="t" r="r" b="b"/>
                            <a:pathLst>
                              <a:path w="141" h="132">
                                <a:moveTo>
                                  <a:pt x="29" y="21"/>
                                </a:moveTo>
                                <a:lnTo>
                                  <a:pt x="39" y="15"/>
                                </a:lnTo>
                                <a:lnTo>
                                  <a:pt x="47" y="10"/>
                                </a:lnTo>
                                <a:lnTo>
                                  <a:pt x="55" y="5"/>
                                </a:lnTo>
                                <a:lnTo>
                                  <a:pt x="63" y="3"/>
                                </a:lnTo>
                                <a:lnTo>
                                  <a:pt x="71" y="1"/>
                                </a:lnTo>
                                <a:lnTo>
                                  <a:pt x="78" y="0"/>
                                </a:lnTo>
                                <a:lnTo>
                                  <a:pt x="85" y="1"/>
                                </a:lnTo>
                                <a:lnTo>
                                  <a:pt x="93" y="2"/>
                                </a:lnTo>
                                <a:lnTo>
                                  <a:pt x="100" y="4"/>
                                </a:lnTo>
                                <a:lnTo>
                                  <a:pt x="106" y="7"/>
                                </a:lnTo>
                                <a:lnTo>
                                  <a:pt x="112" y="10"/>
                                </a:lnTo>
                                <a:lnTo>
                                  <a:pt x="117" y="14"/>
                                </a:lnTo>
                                <a:lnTo>
                                  <a:pt x="122" y="19"/>
                                </a:lnTo>
                                <a:lnTo>
                                  <a:pt x="126" y="23"/>
                                </a:lnTo>
                                <a:lnTo>
                                  <a:pt x="130" y="29"/>
                                </a:lnTo>
                                <a:lnTo>
                                  <a:pt x="134" y="34"/>
                                </a:lnTo>
                                <a:lnTo>
                                  <a:pt x="136" y="40"/>
                                </a:lnTo>
                                <a:lnTo>
                                  <a:pt x="138" y="46"/>
                                </a:lnTo>
                                <a:lnTo>
                                  <a:pt x="140" y="53"/>
                                </a:lnTo>
                                <a:lnTo>
                                  <a:pt x="141" y="60"/>
                                </a:lnTo>
                                <a:lnTo>
                                  <a:pt x="141" y="67"/>
                                </a:lnTo>
                                <a:lnTo>
                                  <a:pt x="140" y="73"/>
                                </a:lnTo>
                                <a:lnTo>
                                  <a:pt x="139" y="80"/>
                                </a:lnTo>
                                <a:lnTo>
                                  <a:pt x="137" y="86"/>
                                </a:lnTo>
                                <a:lnTo>
                                  <a:pt x="134" y="93"/>
                                </a:lnTo>
                                <a:lnTo>
                                  <a:pt x="130" y="99"/>
                                </a:lnTo>
                                <a:lnTo>
                                  <a:pt x="126" y="104"/>
                                </a:lnTo>
                                <a:lnTo>
                                  <a:pt x="120" y="110"/>
                                </a:lnTo>
                                <a:lnTo>
                                  <a:pt x="114" y="116"/>
                                </a:lnTo>
                                <a:lnTo>
                                  <a:pt x="106" y="120"/>
                                </a:lnTo>
                                <a:lnTo>
                                  <a:pt x="98" y="124"/>
                                </a:lnTo>
                                <a:lnTo>
                                  <a:pt x="88" y="128"/>
                                </a:lnTo>
                                <a:lnTo>
                                  <a:pt x="81" y="130"/>
                                </a:lnTo>
                                <a:lnTo>
                                  <a:pt x="74" y="131"/>
                                </a:lnTo>
                                <a:lnTo>
                                  <a:pt x="67" y="132"/>
                                </a:lnTo>
                                <a:lnTo>
                                  <a:pt x="61" y="132"/>
                                </a:lnTo>
                                <a:lnTo>
                                  <a:pt x="55" y="132"/>
                                </a:lnTo>
                                <a:lnTo>
                                  <a:pt x="49" y="131"/>
                                </a:lnTo>
                                <a:lnTo>
                                  <a:pt x="44" y="130"/>
                                </a:lnTo>
                                <a:lnTo>
                                  <a:pt x="39" y="128"/>
                                </a:lnTo>
                                <a:lnTo>
                                  <a:pt x="28" y="124"/>
                                </a:lnTo>
                                <a:lnTo>
                                  <a:pt x="19" y="118"/>
                                </a:lnTo>
                                <a:lnTo>
                                  <a:pt x="12" y="110"/>
                                </a:lnTo>
                                <a:lnTo>
                                  <a:pt x="7" y="101"/>
                                </a:lnTo>
                                <a:lnTo>
                                  <a:pt x="3" y="92"/>
                                </a:lnTo>
                                <a:lnTo>
                                  <a:pt x="0" y="83"/>
                                </a:lnTo>
                                <a:lnTo>
                                  <a:pt x="0" y="73"/>
                                </a:lnTo>
                                <a:lnTo>
                                  <a:pt x="1" y="62"/>
                                </a:lnTo>
                                <a:lnTo>
                                  <a:pt x="3" y="56"/>
                                </a:lnTo>
                                <a:lnTo>
                                  <a:pt x="5" y="51"/>
                                </a:lnTo>
                                <a:lnTo>
                                  <a:pt x="8" y="45"/>
                                </a:lnTo>
                                <a:lnTo>
                                  <a:pt x="11" y="40"/>
                                </a:lnTo>
                                <a:lnTo>
                                  <a:pt x="15" y="35"/>
                                </a:lnTo>
                                <a:lnTo>
                                  <a:pt x="19" y="30"/>
                                </a:lnTo>
                                <a:lnTo>
                                  <a:pt x="24" y="25"/>
                                </a:lnTo>
                                <a:lnTo>
                                  <a:pt x="29" y="21"/>
                                </a:lnTo>
                                <a:close/>
                              </a:path>
                            </a:pathLst>
                          </a:custGeom>
                          <a:solidFill>
                            <a:srgbClr val="f2cc82"/>
                          </a:solidFill>
                          <a:ln w="0">
                            <a:noFill/>
                          </a:ln>
                        </wps:spPr>
                        <wps:style>
                          <a:lnRef idx="0"/>
                          <a:fillRef idx="0"/>
                          <a:effectRef idx="0"/>
                          <a:fontRef idx="minor"/>
                        </wps:style>
                        <wps:bodyPr/>
                      </wps:wsp>
                      <wps:wsp>
                        <wps:cNvSpPr/>
                        <wps:spPr>
                          <a:xfrm>
                            <a:off x="915120" y="876960"/>
                            <a:ext cx="19080" cy="17640"/>
                          </a:xfrm>
                          <a:custGeom>
                            <a:avLst/>
                            <a:gdLst/>
                            <a:ahLst/>
                            <a:rect l="l" t="t" r="r" b="b"/>
                            <a:pathLst>
                              <a:path w="168" h="158">
                                <a:moveTo>
                                  <a:pt x="34" y="23"/>
                                </a:moveTo>
                                <a:lnTo>
                                  <a:pt x="28" y="29"/>
                                </a:lnTo>
                                <a:lnTo>
                                  <a:pt x="22" y="35"/>
                                </a:lnTo>
                                <a:lnTo>
                                  <a:pt x="17" y="41"/>
                                </a:lnTo>
                                <a:lnTo>
                                  <a:pt x="12" y="47"/>
                                </a:lnTo>
                                <a:lnTo>
                                  <a:pt x="9" y="53"/>
                                </a:lnTo>
                                <a:lnTo>
                                  <a:pt x="6" y="59"/>
                                </a:lnTo>
                                <a:lnTo>
                                  <a:pt x="3" y="66"/>
                                </a:lnTo>
                                <a:lnTo>
                                  <a:pt x="2" y="73"/>
                                </a:lnTo>
                                <a:lnTo>
                                  <a:pt x="0" y="79"/>
                                </a:lnTo>
                                <a:lnTo>
                                  <a:pt x="0" y="86"/>
                                </a:lnTo>
                                <a:lnTo>
                                  <a:pt x="0" y="92"/>
                                </a:lnTo>
                                <a:lnTo>
                                  <a:pt x="1" y="98"/>
                                </a:lnTo>
                                <a:lnTo>
                                  <a:pt x="2" y="104"/>
                                </a:lnTo>
                                <a:lnTo>
                                  <a:pt x="3" y="109"/>
                                </a:lnTo>
                                <a:lnTo>
                                  <a:pt x="5" y="114"/>
                                </a:lnTo>
                                <a:lnTo>
                                  <a:pt x="8" y="119"/>
                                </a:lnTo>
                                <a:lnTo>
                                  <a:pt x="10" y="126"/>
                                </a:lnTo>
                                <a:lnTo>
                                  <a:pt x="14" y="130"/>
                                </a:lnTo>
                                <a:lnTo>
                                  <a:pt x="18" y="135"/>
                                </a:lnTo>
                                <a:lnTo>
                                  <a:pt x="22" y="139"/>
                                </a:lnTo>
                                <a:lnTo>
                                  <a:pt x="27" y="143"/>
                                </a:lnTo>
                                <a:lnTo>
                                  <a:pt x="32" y="147"/>
                                </a:lnTo>
                                <a:lnTo>
                                  <a:pt x="38" y="150"/>
                                </a:lnTo>
                                <a:lnTo>
                                  <a:pt x="44" y="153"/>
                                </a:lnTo>
                                <a:lnTo>
                                  <a:pt x="51" y="155"/>
                                </a:lnTo>
                                <a:lnTo>
                                  <a:pt x="58" y="157"/>
                                </a:lnTo>
                                <a:lnTo>
                                  <a:pt x="65" y="158"/>
                                </a:lnTo>
                                <a:lnTo>
                                  <a:pt x="72" y="158"/>
                                </a:lnTo>
                                <a:lnTo>
                                  <a:pt x="80" y="158"/>
                                </a:lnTo>
                                <a:lnTo>
                                  <a:pt x="88" y="157"/>
                                </a:lnTo>
                                <a:lnTo>
                                  <a:pt x="96" y="156"/>
                                </a:lnTo>
                                <a:lnTo>
                                  <a:pt x="106" y="153"/>
                                </a:lnTo>
                                <a:lnTo>
                                  <a:pt x="118" y="148"/>
                                </a:lnTo>
                                <a:lnTo>
                                  <a:pt x="130" y="142"/>
                                </a:lnTo>
                                <a:lnTo>
                                  <a:pt x="140" y="135"/>
                                </a:lnTo>
                                <a:lnTo>
                                  <a:pt x="148" y="127"/>
                                </a:lnTo>
                                <a:lnTo>
                                  <a:pt x="155" y="117"/>
                                </a:lnTo>
                                <a:lnTo>
                                  <a:pt x="162" y="107"/>
                                </a:lnTo>
                                <a:lnTo>
                                  <a:pt x="166" y="96"/>
                                </a:lnTo>
                                <a:lnTo>
                                  <a:pt x="168" y="85"/>
                                </a:lnTo>
                                <a:lnTo>
                                  <a:pt x="168" y="74"/>
                                </a:lnTo>
                                <a:lnTo>
                                  <a:pt x="167" y="62"/>
                                </a:lnTo>
                                <a:lnTo>
                                  <a:pt x="164" y="51"/>
                                </a:lnTo>
                                <a:lnTo>
                                  <a:pt x="158" y="41"/>
                                </a:lnTo>
                                <a:lnTo>
                                  <a:pt x="152" y="32"/>
                                </a:lnTo>
                                <a:lnTo>
                                  <a:pt x="145" y="23"/>
                                </a:lnTo>
                                <a:lnTo>
                                  <a:pt x="137" y="15"/>
                                </a:lnTo>
                                <a:lnTo>
                                  <a:pt x="128" y="9"/>
                                </a:lnTo>
                                <a:lnTo>
                                  <a:pt x="117" y="4"/>
                                </a:lnTo>
                                <a:lnTo>
                                  <a:pt x="106" y="1"/>
                                </a:lnTo>
                                <a:lnTo>
                                  <a:pt x="94" y="0"/>
                                </a:lnTo>
                                <a:lnTo>
                                  <a:pt x="82" y="1"/>
                                </a:lnTo>
                                <a:lnTo>
                                  <a:pt x="70" y="4"/>
                                </a:lnTo>
                                <a:lnTo>
                                  <a:pt x="59" y="8"/>
                                </a:lnTo>
                                <a:lnTo>
                                  <a:pt x="47" y="14"/>
                                </a:lnTo>
                                <a:lnTo>
                                  <a:pt x="34" y="23"/>
                                </a:lnTo>
                                <a:close/>
                                <a:moveTo>
                                  <a:pt x="115" y="33"/>
                                </a:moveTo>
                                <a:lnTo>
                                  <a:pt x="121" y="37"/>
                                </a:lnTo>
                                <a:lnTo>
                                  <a:pt x="127" y="42"/>
                                </a:lnTo>
                                <a:lnTo>
                                  <a:pt x="131" y="47"/>
                                </a:lnTo>
                                <a:lnTo>
                                  <a:pt x="135" y="53"/>
                                </a:lnTo>
                                <a:lnTo>
                                  <a:pt x="138" y="60"/>
                                </a:lnTo>
                                <a:lnTo>
                                  <a:pt x="140" y="67"/>
                                </a:lnTo>
                                <a:lnTo>
                                  <a:pt x="141" y="75"/>
                                </a:lnTo>
                                <a:lnTo>
                                  <a:pt x="141" y="82"/>
                                </a:lnTo>
                                <a:lnTo>
                                  <a:pt x="139" y="90"/>
                                </a:lnTo>
                                <a:lnTo>
                                  <a:pt x="137" y="97"/>
                                </a:lnTo>
                                <a:lnTo>
                                  <a:pt x="133" y="104"/>
                                </a:lnTo>
                                <a:lnTo>
                                  <a:pt x="128" y="110"/>
                                </a:lnTo>
                                <a:lnTo>
                                  <a:pt x="122" y="115"/>
                                </a:lnTo>
                                <a:lnTo>
                                  <a:pt x="115" y="120"/>
                                </a:lnTo>
                                <a:lnTo>
                                  <a:pt x="107" y="125"/>
                                </a:lnTo>
                                <a:lnTo>
                                  <a:pt x="97" y="128"/>
                                </a:lnTo>
                                <a:lnTo>
                                  <a:pt x="85" y="131"/>
                                </a:lnTo>
                                <a:lnTo>
                                  <a:pt x="74" y="132"/>
                                </a:lnTo>
                                <a:lnTo>
                                  <a:pt x="64" y="131"/>
                                </a:lnTo>
                                <a:lnTo>
                                  <a:pt x="56" y="129"/>
                                </a:lnTo>
                                <a:lnTo>
                                  <a:pt x="48" y="125"/>
                                </a:lnTo>
                                <a:lnTo>
                                  <a:pt x="40" y="119"/>
                                </a:lnTo>
                                <a:lnTo>
                                  <a:pt x="35" y="114"/>
                                </a:lnTo>
                                <a:lnTo>
                                  <a:pt x="31" y="107"/>
                                </a:lnTo>
                                <a:lnTo>
                                  <a:pt x="29" y="103"/>
                                </a:lnTo>
                                <a:lnTo>
                                  <a:pt x="27" y="98"/>
                                </a:lnTo>
                                <a:lnTo>
                                  <a:pt x="26" y="93"/>
                                </a:lnTo>
                                <a:lnTo>
                                  <a:pt x="26" y="88"/>
                                </a:lnTo>
                                <a:lnTo>
                                  <a:pt x="26" y="83"/>
                                </a:lnTo>
                                <a:lnTo>
                                  <a:pt x="27" y="78"/>
                                </a:lnTo>
                                <a:lnTo>
                                  <a:pt x="29" y="72"/>
                                </a:lnTo>
                                <a:lnTo>
                                  <a:pt x="32" y="66"/>
                                </a:lnTo>
                                <a:lnTo>
                                  <a:pt x="35" y="60"/>
                                </a:lnTo>
                                <a:lnTo>
                                  <a:pt x="39" y="55"/>
                                </a:lnTo>
                                <a:lnTo>
                                  <a:pt x="44" y="49"/>
                                </a:lnTo>
                                <a:lnTo>
                                  <a:pt x="52" y="44"/>
                                </a:lnTo>
                                <a:lnTo>
                                  <a:pt x="60" y="38"/>
                                </a:lnTo>
                                <a:lnTo>
                                  <a:pt x="68" y="34"/>
                                </a:lnTo>
                                <a:lnTo>
                                  <a:pt x="76" y="30"/>
                                </a:lnTo>
                                <a:lnTo>
                                  <a:pt x="84" y="28"/>
                                </a:lnTo>
                                <a:lnTo>
                                  <a:pt x="92" y="27"/>
                                </a:lnTo>
                                <a:lnTo>
                                  <a:pt x="100" y="28"/>
                                </a:lnTo>
                                <a:lnTo>
                                  <a:pt x="108" y="30"/>
                                </a:lnTo>
                                <a:lnTo>
                                  <a:pt x="115" y="33"/>
                                </a:lnTo>
                                <a:close/>
                              </a:path>
                            </a:pathLst>
                          </a:custGeom>
                          <a:solidFill>
                            <a:srgbClr val="612926"/>
                          </a:solidFill>
                          <a:ln w="0">
                            <a:noFill/>
                          </a:ln>
                        </wps:spPr>
                        <wps:style>
                          <a:lnRef idx="0"/>
                          <a:fillRef idx="0"/>
                          <a:effectRef idx="0"/>
                          <a:fontRef idx="minor"/>
                        </wps:style>
                        <wps:bodyPr/>
                      </wps:wsp>
                      <wps:wsp>
                        <wps:cNvSpPr/>
                        <wps:spPr>
                          <a:xfrm>
                            <a:off x="921240" y="888840"/>
                            <a:ext cx="29160" cy="43200"/>
                          </a:xfrm>
                          <a:custGeom>
                            <a:avLst/>
                            <a:gdLst/>
                            <a:ahLst/>
                            <a:rect l="l" t="t" r="r" b="b"/>
                            <a:pathLst>
                              <a:path w="253" h="376">
                                <a:moveTo>
                                  <a:pt x="227" y="147"/>
                                </a:moveTo>
                                <a:lnTo>
                                  <a:pt x="221" y="133"/>
                                </a:lnTo>
                                <a:lnTo>
                                  <a:pt x="214" y="117"/>
                                </a:lnTo>
                                <a:lnTo>
                                  <a:pt x="206" y="101"/>
                                </a:lnTo>
                                <a:lnTo>
                                  <a:pt x="198" y="86"/>
                                </a:lnTo>
                                <a:lnTo>
                                  <a:pt x="188" y="70"/>
                                </a:lnTo>
                                <a:lnTo>
                                  <a:pt x="178" y="55"/>
                                </a:lnTo>
                                <a:lnTo>
                                  <a:pt x="166" y="41"/>
                                </a:lnTo>
                                <a:lnTo>
                                  <a:pt x="153" y="29"/>
                                </a:lnTo>
                                <a:lnTo>
                                  <a:pt x="147" y="24"/>
                                </a:lnTo>
                                <a:lnTo>
                                  <a:pt x="141" y="18"/>
                                </a:lnTo>
                                <a:lnTo>
                                  <a:pt x="134" y="13"/>
                                </a:lnTo>
                                <a:lnTo>
                                  <a:pt x="127" y="9"/>
                                </a:lnTo>
                                <a:lnTo>
                                  <a:pt x="120" y="6"/>
                                </a:lnTo>
                                <a:lnTo>
                                  <a:pt x="113" y="3"/>
                                </a:lnTo>
                                <a:lnTo>
                                  <a:pt x="105" y="2"/>
                                </a:lnTo>
                                <a:lnTo>
                                  <a:pt x="97" y="0"/>
                                </a:lnTo>
                                <a:lnTo>
                                  <a:pt x="89" y="0"/>
                                </a:lnTo>
                                <a:lnTo>
                                  <a:pt x="82" y="1"/>
                                </a:lnTo>
                                <a:lnTo>
                                  <a:pt x="74" y="2"/>
                                </a:lnTo>
                                <a:lnTo>
                                  <a:pt x="66" y="4"/>
                                </a:lnTo>
                                <a:lnTo>
                                  <a:pt x="58" y="8"/>
                                </a:lnTo>
                                <a:lnTo>
                                  <a:pt x="48" y="12"/>
                                </a:lnTo>
                                <a:lnTo>
                                  <a:pt x="40" y="17"/>
                                </a:lnTo>
                                <a:lnTo>
                                  <a:pt x="32" y="25"/>
                                </a:lnTo>
                                <a:lnTo>
                                  <a:pt x="26" y="30"/>
                                </a:lnTo>
                                <a:lnTo>
                                  <a:pt x="21" y="35"/>
                                </a:lnTo>
                                <a:lnTo>
                                  <a:pt x="17" y="40"/>
                                </a:lnTo>
                                <a:lnTo>
                                  <a:pt x="13" y="46"/>
                                </a:lnTo>
                                <a:lnTo>
                                  <a:pt x="10" y="52"/>
                                </a:lnTo>
                                <a:lnTo>
                                  <a:pt x="8" y="58"/>
                                </a:lnTo>
                                <a:lnTo>
                                  <a:pt x="5" y="65"/>
                                </a:lnTo>
                                <a:lnTo>
                                  <a:pt x="4" y="71"/>
                                </a:lnTo>
                                <a:lnTo>
                                  <a:pt x="1" y="86"/>
                                </a:lnTo>
                                <a:lnTo>
                                  <a:pt x="0" y="101"/>
                                </a:lnTo>
                                <a:lnTo>
                                  <a:pt x="0" y="115"/>
                                </a:lnTo>
                                <a:lnTo>
                                  <a:pt x="1" y="132"/>
                                </a:lnTo>
                                <a:lnTo>
                                  <a:pt x="5" y="162"/>
                                </a:lnTo>
                                <a:lnTo>
                                  <a:pt x="11" y="193"/>
                                </a:lnTo>
                                <a:lnTo>
                                  <a:pt x="16" y="221"/>
                                </a:lnTo>
                                <a:lnTo>
                                  <a:pt x="19" y="248"/>
                                </a:lnTo>
                                <a:lnTo>
                                  <a:pt x="19" y="257"/>
                                </a:lnTo>
                                <a:lnTo>
                                  <a:pt x="17" y="270"/>
                                </a:lnTo>
                                <a:lnTo>
                                  <a:pt x="14" y="286"/>
                                </a:lnTo>
                                <a:lnTo>
                                  <a:pt x="11" y="301"/>
                                </a:lnTo>
                                <a:lnTo>
                                  <a:pt x="8" y="316"/>
                                </a:lnTo>
                                <a:lnTo>
                                  <a:pt x="5" y="329"/>
                                </a:lnTo>
                                <a:lnTo>
                                  <a:pt x="3" y="340"/>
                                </a:lnTo>
                                <a:lnTo>
                                  <a:pt x="3" y="346"/>
                                </a:lnTo>
                                <a:lnTo>
                                  <a:pt x="6" y="353"/>
                                </a:lnTo>
                                <a:lnTo>
                                  <a:pt x="11" y="360"/>
                                </a:lnTo>
                                <a:lnTo>
                                  <a:pt x="16" y="365"/>
                                </a:lnTo>
                                <a:lnTo>
                                  <a:pt x="22" y="369"/>
                                </a:lnTo>
                                <a:lnTo>
                                  <a:pt x="29" y="372"/>
                                </a:lnTo>
                                <a:lnTo>
                                  <a:pt x="37" y="374"/>
                                </a:lnTo>
                                <a:lnTo>
                                  <a:pt x="45" y="376"/>
                                </a:lnTo>
                                <a:lnTo>
                                  <a:pt x="55" y="376"/>
                                </a:lnTo>
                                <a:lnTo>
                                  <a:pt x="73" y="376"/>
                                </a:lnTo>
                                <a:lnTo>
                                  <a:pt x="92" y="374"/>
                                </a:lnTo>
                                <a:lnTo>
                                  <a:pt x="110" y="371"/>
                                </a:lnTo>
                                <a:lnTo>
                                  <a:pt x="127" y="367"/>
                                </a:lnTo>
                                <a:lnTo>
                                  <a:pt x="145" y="362"/>
                                </a:lnTo>
                                <a:lnTo>
                                  <a:pt x="163" y="356"/>
                                </a:lnTo>
                                <a:lnTo>
                                  <a:pt x="179" y="348"/>
                                </a:lnTo>
                                <a:lnTo>
                                  <a:pt x="195" y="339"/>
                                </a:lnTo>
                                <a:lnTo>
                                  <a:pt x="202" y="333"/>
                                </a:lnTo>
                                <a:lnTo>
                                  <a:pt x="209" y="327"/>
                                </a:lnTo>
                                <a:lnTo>
                                  <a:pt x="216" y="321"/>
                                </a:lnTo>
                                <a:lnTo>
                                  <a:pt x="223" y="314"/>
                                </a:lnTo>
                                <a:lnTo>
                                  <a:pt x="229" y="307"/>
                                </a:lnTo>
                                <a:lnTo>
                                  <a:pt x="235" y="299"/>
                                </a:lnTo>
                                <a:lnTo>
                                  <a:pt x="240" y="291"/>
                                </a:lnTo>
                                <a:lnTo>
                                  <a:pt x="244" y="281"/>
                                </a:lnTo>
                                <a:lnTo>
                                  <a:pt x="248" y="273"/>
                                </a:lnTo>
                                <a:lnTo>
                                  <a:pt x="250" y="265"/>
                                </a:lnTo>
                                <a:lnTo>
                                  <a:pt x="252" y="256"/>
                                </a:lnTo>
                                <a:lnTo>
                                  <a:pt x="253" y="248"/>
                                </a:lnTo>
                                <a:lnTo>
                                  <a:pt x="253" y="240"/>
                                </a:lnTo>
                                <a:lnTo>
                                  <a:pt x="253" y="231"/>
                                </a:lnTo>
                                <a:lnTo>
                                  <a:pt x="252" y="223"/>
                                </a:lnTo>
                                <a:lnTo>
                                  <a:pt x="250" y="215"/>
                                </a:lnTo>
                                <a:lnTo>
                                  <a:pt x="240" y="183"/>
                                </a:lnTo>
                                <a:lnTo>
                                  <a:pt x="227" y="147"/>
                                </a:lnTo>
                                <a:close/>
                              </a:path>
                            </a:pathLst>
                          </a:custGeom>
                          <a:solidFill>
                            <a:srgbClr val="f2cc82"/>
                          </a:solidFill>
                          <a:ln w="0">
                            <a:noFill/>
                          </a:ln>
                        </wps:spPr>
                        <wps:style>
                          <a:lnRef idx="0"/>
                          <a:fillRef idx="0"/>
                          <a:effectRef idx="0"/>
                          <a:fontRef idx="minor"/>
                        </wps:style>
                        <wps:bodyPr/>
                      </wps:wsp>
                      <wps:wsp>
                        <wps:cNvSpPr/>
                        <wps:spPr>
                          <a:xfrm>
                            <a:off x="920160" y="887760"/>
                            <a:ext cx="32400" cy="45720"/>
                          </a:xfrm>
                          <a:custGeom>
                            <a:avLst/>
                            <a:gdLst/>
                            <a:ahLst/>
                            <a:rect l="l" t="t" r="r" b="b"/>
                            <a:pathLst>
                              <a:path w="281" h="402">
                                <a:moveTo>
                                  <a:pt x="37" y="27"/>
                                </a:moveTo>
                                <a:lnTo>
                                  <a:pt x="28" y="36"/>
                                </a:lnTo>
                                <a:lnTo>
                                  <a:pt x="21" y="45"/>
                                </a:lnTo>
                                <a:lnTo>
                                  <a:pt x="15" y="55"/>
                                </a:lnTo>
                                <a:lnTo>
                                  <a:pt x="10" y="65"/>
                                </a:lnTo>
                                <a:lnTo>
                                  <a:pt x="5" y="76"/>
                                </a:lnTo>
                                <a:lnTo>
                                  <a:pt x="3" y="88"/>
                                </a:lnTo>
                                <a:lnTo>
                                  <a:pt x="1" y="100"/>
                                </a:lnTo>
                                <a:lnTo>
                                  <a:pt x="0" y="111"/>
                                </a:lnTo>
                                <a:lnTo>
                                  <a:pt x="0" y="123"/>
                                </a:lnTo>
                                <a:lnTo>
                                  <a:pt x="0" y="136"/>
                                </a:lnTo>
                                <a:lnTo>
                                  <a:pt x="1" y="149"/>
                                </a:lnTo>
                                <a:lnTo>
                                  <a:pt x="3" y="161"/>
                                </a:lnTo>
                                <a:lnTo>
                                  <a:pt x="8" y="185"/>
                                </a:lnTo>
                                <a:lnTo>
                                  <a:pt x="12" y="209"/>
                                </a:lnTo>
                                <a:lnTo>
                                  <a:pt x="20" y="262"/>
                                </a:lnTo>
                                <a:lnTo>
                                  <a:pt x="11" y="317"/>
                                </a:lnTo>
                                <a:lnTo>
                                  <a:pt x="4" y="363"/>
                                </a:lnTo>
                                <a:lnTo>
                                  <a:pt x="5" y="368"/>
                                </a:lnTo>
                                <a:lnTo>
                                  <a:pt x="9" y="373"/>
                                </a:lnTo>
                                <a:lnTo>
                                  <a:pt x="11" y="377"/>
                                </a:lnTo>
                                <a:lnTo>
                                  <a:pt x="14" y="381"/>
                                </a:lnTo>
                                <a:lnTo>
                                  <a:pt x="21" y="387"/>
                                </a:lnTo>
                                <a:lnTo>
                                  <a:pt x="28" y="393"/>
                                </a:lnTo>
                                <a:lnTo>
                                  <a:pt x="37" y="397"/>
                                </a:lnTo>
                                <a:lnTo>
                                  <a:pt x="46" y="400"/>
                                </a:lnTo>
                                <a:lnTo>
                                  <a:pt x="56" y="401"/>
                                </a:lnTo>
                                <a:lnTo>
                                  <a:pt x="67" y="402"/>
                                </a:lnTo>
                                <a:lnTo>
                                  <a:pt x="78" y="402"/>
                                </a:lnTo>
                                <a:lnTo>
                                  <a:pt x="88" y="402"/>
                                </a:lnTo>
                                <a:lnTo>
                                  <a:pt x="98" y="401"/>
                                </a:lnTo>
                                <a:lnTo>
                                  <a:pt x="109" y="400"/>
                                </a:lnTo>
                                <a:lnTo>
                                  <a:pt x="128" y="396"/>
                                </a:lnTo>
                                <a:lnTo>
                                  <a:pt x="144" y="393"/>
                                </a:lnTo>
                                <a:lnTo>
                                  <a:pt x="155" y="390"/>
                                </a:lnTo>
                                <a:lnTo>
                                  <a:pt x="165" y="387"/>
                                </a:lnTo>
                                <a:lnTo>
                                  <a:pt x="175" y="383"/>
                                </a:lnTo>
                                <a:lnTo>
                                  <a:pt x="186" y="379"/>
                                </a:lnTo>
                                <a:lnTo>
                                  <a:pt x="195" y="375"/>
                                </a:lnTo>
                                <a:lnTo>
                                  <a:pt x="204" y="370"/>
                                </a:lnTo>
                                <a:lnTo>
                                  <a:pt x="213" y="365"/>
                                </a:lnTo>
                                <a:lnTo>
                                  <a:pt x="221" y="360"/>
                                </a:lnTo>
                                <a:lnTo>
                                  <a:pt x="228" y="354"/>
                                </a:lnTo>
                                <a:lnTo>
                                  <a:pt x="236" y="347"/>
                                </a:lnTo>
                                <a:lnTo>
                                  <a:pt x="243" y="340"/>
                                </a:lnTo>
                                <a:lnTo>
                                  <a:pt x="249" y="333"/>
                                </a:lnTo>
                                <a:lnTo>
                                  <a:pt x="255" y="326"/>
                                </a:lnTo>
                                <a:lnTo>
                                  <a:pt x="261" y="318"/>
                                </a:lnTo>
                                <a:lnTo>
                                  <a:pt x="266" y="310"/>
                                </a:lnTo>
                                <a:lnTo>
                                  <a:pt x="270" y="301"/>
                                </a:lnTo>
                                <a:lnTo>
                                  <a:pt x="274" y="292"/>
                                </a:lnTo>
                                <a:lnTo>
                                  <a:pt x="276" y="284"/>
                                </a:lnTo>
                                <a:lnTo>
                                  <a:pt x="278" y="276"/>
                                </a:lnTo>
                                <a:lnTo>
                                  <a:pt x="280" y="268"/>
                                </a:lnTo>
                                <a:lnTo>
                                  <a:pt x="280" y="261"/>
                                </a:lnTo>
                                <a:lnTo>
                                  <a:pt x="281" y="253"/>
                                </a:lnTo>
                                <a:lnTo>
                                  <a:pt x="280" y="246"/>
                                </a:lnTo>
                                <a:lnTo>
                                  <a:pt x="279" y="237"/>
                                </a:lnTo>
                                <a:lnTo>
                                  <a:pt x="276" y="222"/>
                                </a:lnTo>
                                <a:lnTo>
                                  <a:pt x="272" y="208"/>
                                </a:lnTo>
                                <a:lnTo>
                                  <a:pt x="267" y="193"/>
                                </a:lnTo>
                                <a:lnTo>
                                  <a:pt x="261" y="177"/>
                                </a:lnTo>
                                <a:lnTo>
                                  <a:pt x="253" y="155"/>
                                </a:lnTo>
                                <a:lnTo>
                                  <a:pt x="244" y="132"/>
                                </a:lnTo>
                                <a:lnTo>
                                  <a:pt x="233" y="108"/>
                                </a:lnTo>
                                <a:lnTo>
                                  <a:pt x="226" y="97"/>
                                </a:lnTo>
                                <a:lnTo>
                                  <a:pt x="219" y="84"/>
                                </a:lnTo>
                                <a:lnTo>
                                  <a:pt x="211" y="73"/>
                                </a:lnTo>
                                <a:lnTo>
                                  <a:pt x="204" y="62"/>
                                </a:lnTo>
                                <a:lnTo>
                                  <a:pt x="196" y="52"/>
                                </a:lnTo>
                                <a:lnTo>
                                  <a:pt x="187" y="43"/>
                                </a:lnTo>
                                <a:lnTo>
                                  <a:pt x="178" y="33"/>
                                </a:lnTo>
                                <a:lnTo>
                                  <a:pt x="168" y="25"/>
                                </a:lnTo>
                                <a:lnTo>
                                  <a:pt x="158" y="18"/>
                                </a:lnTo>
                                <a:lnTo>
                                  <a:pt x="148" y="11"/>
                                </a:lnTo>
                                <a:lnTo>
                                  <a:pt x="138" y="7"/>
                                </a:lnTo>
                                <a:lnTo>
                                  <a:pt x="128" y="3"/>
                                </a:lnTo>
                                <a:lnTo>
                                  <a:pt x="115" y="1"/>
                                </a:lnTo>
                                <a:lnTo>
                                  <a:pt x="104" y="0"/>
                                </a:lnTo>
                                <a:lnTo>
                                  <a:pt x="93" y="1"/>
                                </a:lnTo>
                                <a:lnTo>
                                  <a:pt x="82" y="3"/>
                                </a:lnTo>
                                <a:lnTo>
                                  <a:pt x="71" y="7"/>
                                </a:lnTo>
                                <a:lnTo>
                                  <a:pt x="59" y="12"/>
                                </a:lnTo>
                                <a:lnTo>
                                  <a:pt x="48" y="19"/>
                                </a:lnTo>
                                <a:lnTo>
                                  <a:pt x="37" y="27"/>
                                </a:lnTo>
                                <a:close/>
                                <a:moveTo>
                                  <a:pt x="37" y="323"/>
                                </a:moveTo>
                                <a:lnTo>
                                  <a:pt x="46" y="260"/>
                                </a:lnTo>
                                <a:lnTo>
                                  <a:pt x="38" y="204"/>
                                </a:lnTo>
                                <a:lnTo>
                                  <a:pt x="34" y="183"/>
                                </a:lnTo>
                                <a:lnTo>
                                  <a:pt x="30" y="162"/>
                                </a:lnTo>
                                <a:lnTo>
                                  <a:pt x="28" y="141"/>
                                </a:lnTo>
                                <a:lnTo>
                                  <a:pt x="27" y="120"/>
                                </a:lnTo>
                                <a:lnTo>
                                  <a:pt x="27" y="110"/>
                                </a:lnTo>
                                <a:lnTo>
                                  <a:pt x="28" y="99"/>
                                </a:lnTo>
                                <a:lnTo>
                                  <a:pt x="30" y="90"/>
                                </a:lnTo>
                                <a:lnTo>
                                  <a:pt x="33" y="79"/>
                                </a:lnTo>
                                <a:lnTo>
                                  <a:pt x="36" y="71"/>
                                </a:lnTo>
                                <a:lnTo>
                                  <a:pt x="41" y="62"/>
                                </a:lnTo>
                                <a:lnTo>
                                  <a:pt x="47" y="55"/>
                                </a:lnTo>
                                <a:lnTo>
                                  <a:pt x="54" y="48"/>
                                </a:lnTo>
                                <a:lnTo>
                                  <a:pt x="62" y="42"/>
                                </a:lnTo>
                                <a:lnTo>
                                  <a:pt x="71" y="36"/>
                                </a:lnTo>
                                <a:lnTo>
                                  <a:pt x="79" y="31"/>
                                </a:lnTo>
                                <a:lnTo>
                                  <a:pt x="88" y="29"/>
                                </a:lnTo>
                                <a:lnTo>
                                  <a:pt x="96" y="27"/>
                                </a:lnTo>
                                <a:lnTo>
                                  <a:pt x="104" y="26"/>
                                </a:lnTo>
                                <a:lnTo>
                                  <a:pt x="112" y="27"/>
                                </a:lnTo>
                                <a:lnTo>
                                  <a:pt x="121" y="28"/>
                                </a:lnTo>
                                <a:lnTo>
                                  <a:pt x="129" y="31"/>
                                </a:lnTo>
                                <a:lnTo>
                                  <a:pt x="137" y="36"/>
                                </a:lnTo>
                                <a:lnTo>
                                  <a:pt x="145" y="41"/>
                                </a:lnTo>
                                <a:lnTo>
                                  <a:pt x="153" y="47"/>
                                </a:lnTo>
                                <a:lnTo>
                                  <a:pt x="161" y="54"/>
                                </a:lnTo>
                                <a:lnTo>
                                  <a:pt x="168" y="62"/>
                                </a:lnTo>
                                <a:lnTo>
                                  <a:pt x="175" y="70"/>
                                </a:lnTo>
                                <a:lnTo>
                                  <a:pt x="184" y="79"/>
                                </a:lnTo>
                                <a:lnTo>
                                  <a:pt x="197" y="99"/>
                                </a:lnTo>
                                <a:lnTo>
                                  <a:pt x="208" y="120"/>
                                </a:lnTo>
                                <a:lnTo>
                                  <a:pt x="219" y="143"/>
                                </a:lnTo>
                                <a:lnTo>
                                  <a:pt x="227" y="164"/>
                                </a:lnTo>
                                <a:lnTo>
                                  <a:pt x="237" y="187"/>
                                </a:lnTo>
                                <a:lnTo>
                                  <a:pt x="242" y="201"/>
                                </a:lnTo>
                                <a:lnTo>
                                  <a:pt x="247" y="214"/>
                                </a:lnTo>
                                <a:lnTo>
                                  <a:pt x="251" y="227"/>
                                </a:lnTo>
                                <a:lnTo>
                                  <a:pt x="253" y="239"/>
                                </a:lnTo>
                                <a:lnTo>
                                  <a:pt x="254" y="252"/>
                                </a:lnTo>
                                <a:lnTo>
                                  <a:pt x="254" y="264"/>
                                </a:lnTo>
                                <a:lnTo>
                                  <a:pt x="253" y="270"/>
                                </a:lnTo>
                                <a:lnTo>
                                  <a:pt x="251" y="276"/>
                                </a:lnTo>
                                <a:lnTo>
                                  <a:pt x="249" y="283"/>
                                </a:lnTo>
                                <a:lnTo>
                                  <a:pt x="246" y="289"/>
                                </a:lnTo>
                                <a:lnTo>
                                  <a:pt x="238" y="304"/>
                                </a:lnTo>
                                <a:lnTo>
                                  <a:pt x="228" y="316"/>
                                </a:lnTo>
                                <a:lnTo>
                                  <a:pt x="217" y="328"/>
                                </a:lnTo>
                                <a:lnTo>
                                  <a:pt x="204" y="338"/>
                                </a:lnTo>
                                <a:lnTo>
                                  <a:pt x="190" y="347"/>
                                </a:lnTo>
                                <a:lnTo>
                                  <a:pt x="174" y="356"/>
                                </a:lnTo>
                                <a:lnTo>
                                  <a:pt x="156" y="362"/>
                                </a:lnTo>
                                <a:lnTo>
                                  <a:pt x="138" y="367"/>
                                </a:lnTo>
                                <a:lnTo>
                                  <a:pt x="121" y="371"/>
                                </a:lnTo>
                                <a:lnTo>
                                  <a:pt x="103" y="374"/>
                                </a:lnTo>
                                <a:lnTo>
                                  <a:pt x="86" y="376"/>
                                </a:lnTo>
                                <a:lnTo>
                                  <a:pt x="71" y="376"/>
                                </a:lnTo>
                                <a:lnTo>
                                  <a:pt x="62" y="376"/>
                                </a:lnTo>
                                <a:lnTo>
                                  <a:pt x="56" y="375"/>
                                </a:lnTo>
                                <a:lnTo>
                                  <a:pt x="50" y="373"/>
                                </a:lnTo>
                                <a:lnTo>
                                  <a:pt x="44" y="371"/>
                                </a:lnTo>
                                <a:lnTo>
                                  <a:pt x="39" y="368"/>
                                </a:lnTo>
                                <a:lnTo>
                                  <a:pt x="35" y="365"/>
                                </a:lnTo>
                                <a:lnTo>
                                  <a:pt x="32" y="360"/>
                                </a:lnTo>
                                <a:lnTo>
                                  <a:pt x="30" y="355"/>
                                </a:lnTo>
                                <a:lnTo>
                                  <a:pt x="31" y="349"/>
                                </a:lnTo>
                                <a:lnTo>
                                  <a:pt x="33" y="338"/>
                                </a:lnTo>
                                <a:lnTo>
                                  <a:pt x="36" y="328"/>
                                </a:lnTo>
                                <a:lnTo>
                                  <a:pt x="37" y="323"/>
                                </a:lnTo>
                                <a:lnTo>
                                  <a:pt x="227" y="164"/>
                                </a:lnTo>
                                <a:lnTo>
                                  <a:pt x="37" y="323"/>
                                </a:lnTo>
                                <a:close/>
                              </a:path>
                            </a:pathLst>
                          </a:custGeom>
                          <a:solidFill>
                            <a:srgbClr val="612926"/>
                          </a:solidFill>
                          <a:ln w="0">
                            <a:noFill/>
                          </a:ln>
                        </wps:spPr>
                        <wps:style>
                          <a:lnRef idx="0"/>
                          <a:fillRef idx="0"/>
                          <a:effectRef idx="0"/>
                          <a:fontRef idx="minor"/>
                        </wps:style>
                        <wps:bodyPr/>
                      </wps:wsp>
                      <wps:wsp>
                        <wps:cNvSpPr/>
                        <wps:spPr>
                          <a:xfrm>
                            <a:off x="930960" y="912600"/>
                            <a:ext cx="4320" cy="19800"/>
                          </a:xfrm>
                          <a:custGeom>
                            <a:avLst/>
                            <a:gdLst/>
                            <a:ahLst/>
                            <a:rect l="l" t="t" r="r" b="b"/>
                            <a:pathLst>
                              <a:path w="44" h="172">
                                <a:moveTo>
                                  <a:pt x="8" y="1"/>
                                </a:moveTo>
                                <a:lnTo>
                                  <a:pt x="6" y="2"/>
                                </a:lnTo>
                                <a:lnTo>
                                  <a:pt x="4" y="4"/>
                                </a:lnTo>
                                <a:lnTo>
                                  <a:pt x="2" y="6"/>
                                </a:lnTo>
                                <a:lnTo>
                                  <a:pt x="1" y="8"/>
                                </a:lnTo>
                                <a:lnTo>
                                  <a:pt x="0" y="10"/>
                                </a:lnTo>
                                <a:lnTo>
                                  <a:pt x="0" y="13"/>
                                </a:lnTo>
                                <a:lnTo>
                                  <a:pt x="0" y="15"/>
                                </a:lnTo>
                                <a:lnTo>
                                  <a:pt x="1" y="18"/>
                                </a:lnTo>
                                <a:lnTo>
                                  <a:pt x="6" y="34"/>
                                </a:lnTo>
                                <a:lnTo>
                                  <a:pt x="11" y="50"/>
                                </a:lnTo>
                                <a:lnTo>
                                  <a:pt x="14" y="67"/>
                                </a:lnTo>
                                <a:lnTo>
                                  <a:pt x="17" y="85"/>
                                </a:lnTo>
                                <a:lnTo>
                                  <a:pt x="17" y="94"/>
                                </a:lnTo>
                                <a:lnTo>
                                  <a:pt x="17" y="103"/>
                                </a:lnTo>
                                <a:lnTo>
                                  <a:pt x="17" y="111"/>
                                </a:lnTo>
                                <a:lnTo>
                                  <a:pt x="16" y="119"/>
                                </a:lnTo>
                                <a:lnTo>
                                  <a:pt x="14" y="128"/>
                                </a:lnTo>
                                <a:lnTo>
                                  <a:pt x="12" y="137"/>
                                </a:lnTo>
                                <a:lnTo>
                                  <a:pt x="9" y="144"/>
                                </a:lnTo>
                                <a:lnTo>
                                  <a:pt x="5" y="152"/>
                                </a:lnTo>
                                <a:lnTo>
                                  <a:pt x="4" y="154"/>
                                </a:lnTo>
                                <a:lnTo>
                                  <a:pt x="3" y="157"/>
                                </a:lnTo>
                                <a:lnTo>
                                  <a:pt x="3" y="159"/>
                                </a:lnTo>
                                <a:lnTo>
                                  <a:pt x="3" y="162"/>
                                </a:lnTo>
                                <a:lnTo>
                                  <a:pt x="4" y="164"/>
                                </a:lnTo>
                                <a:lnTo>
                                  <a:pt x="6" y="166"/>
                                </a:lnTo>
                                <a:lnTo>
                                  <a:pt x="7" y="168"/>
                                </a:lnTo>
                                <a:lnTo>
                                  <a:pt x="9" y="170"/>
                                </a:lnTo>
                                <a:lnTo>
                                  <a:pt x="12" y="171"/>
                                </a:lnTo>
                                <a:lnTo>
                                  <a:pt x="14" y="171"/>
                                </a:lnTo>
                                <a:lnTo>
                                  <a:pt x="17" y="172"/>
                                </a:lnTo>
                                <a:lnTo>
                                  <a:pt x="19" y="171"/>
                                </a:lnTo>
                                <a:lnTo>
                                  <a:pt x="22" y="170"/>
                                </a:lnTo>
                                <a:lnTo>
                                  <a:pt x="25" y="169"/>
                                </a:lnTo>
                                <a:lnTo>
                                  <a:pt x="27" y="167"/>
                                </a:lnTo>
                                <a:lnTo>
                                  <a:pt x="28" y="165"/>
                                </a:lnTo>
                                <a:lnTo>
                                  <a:pt x="33" y="156"/>
                                </a:lnTo>
                                <a:lnTo>
                                  <a:pt x="37" y="147"/>
                                </a:lnTo>
                                <a:lnTo>
                                  <a:pt x="40" y="137"/>
                                </a:lnTo>
                                <a:lnTo>
                                  <a:pt x="42" y="126"/>
                                </a:lnTo>
                                <a:lnTo>
                                  <a:pt x="43" y="116"/>
                                </a:lnTo>
                                <a:lnTo>
                                  <a:pt x="44" y="106"/>
                                </a:lnTo>
                                <a:lnTo>
                                  <a:pt x="44" y="96"/>
                                </a:lnTo>
                                <a:lnTo>
                                  <a:pt x="44" y="86"/>
                                </a:lnTo>
                                <a:lnTo>
                                  <a:pt x="41" y="65"/>
                                </a:lnTo>
                                <a:lnTo>
                                  <a:pt x="37" y="45"/>
                                </a:lnTo>
                                <a:lnTo>
                                  <a:pt x="32" y="26"/>
                                </a:lnTo>
                                <a:lnTo>
                                  <a:pt x="26" y="9"/>
                                </a:lnTo>
                                <a:lnTo>
                                  <a:pt x="24" y="4"/>
                                </a:lnTo>
                                <a:lnTo>
                                  <a:pt x="18" y="1"/>
                                </a:lnTo>
                                <a:lnTo>
                                  <a:pt x="14" y="0"/>
                                </a:lnTo>
                                <a:lnTo>
                                  <a:pt x="8" y="1"/>
                                </a:lnTo>
                                <a:close/>
                              </a:path>
                            </a:pathLst>
                          </a:custGeom>
                          <a:solidFill>
                            <a:srgbClr val="612926"/>
                          </a:solidFill>
                          <a:ln w="0">
                            <a:noFill/>
                          </a:ln>
                        </wps:spPr>
                        <wps:style>
                          <a:lnRef idx="0"/>
                          <a:fillRef idx="0"/>
                          <a:effectRef idx="0"/>
                          <a:fontRef idx="minor"/>
                        </wps:style>
                        <wps:bodyPr/>
                      </wps:wsp>
                      <wps:wsp>
                        <wps:cNvSpPr/>
                        <wps:spPr>
                          <a:xfrm>
                            <a:off x="939240" y="911880"/>
                            <a:ext cx="5040" cy="16560"/>
                          </a:xfrm>
                          <a:custGeom>
                            <a:avLst/>
                            <a:gdLst/>
                            <a:ahLst/>
                            <a:rect l="l" t="t" r="r" b="b"/>
                            <a:pathLst>
                              <a:path w="48" h="143">
                                <a:moveTo>
                                  <a:pt x="7" y="2"/>
                                </a:moveTo>
                                <a:lnTo>
                                  <a:pt x="3" y="5"/>
                                </a:lnTo>
                                <a:lnTo>
                                  <a:pt x="1" y="9"/>
                                </a:lnTo>
                                <a:lnTo>
                                  <a:pt x="0" y="11"/>
                                </a:lnTo>
                                <a:lnTo>
                                  <a:pt x="0" y="14"/>
                                </a:lnTo>
                                <a:lnTo>
                                  <a:pt x="0" y="17"/>
                                </a:lnTo>
                                <a:lnTo>
                                  <a:pt x="1" y="19"/>
                                </a:lnTo>
                                <a:lnTo>
                                  <a:pt x="9" y="35"/>
                                </a:lnTo>
                                <a:lnTo>
                                  <a:pt x="14" y="49"/>
                                </a:lnTo>
                                <a:lnTo>
                                  <a:pt x="18" y="63"/>
                                </a:lnTo>
                                <a:lnTo>
                                  <a:pt x="20" y="76"/>
                                </a:lnTo>
                                <a:lnTo>
                                  <a:pt x="21" y="89"/>
                                </a:lnTo>
                                <a:lnTo>
                                  <a:pt x="21" y="102"/>
                                </a:lnTo>
                                <a:lnTo>
                                  <a:pt x="20" y="113"/>
                                </a:lnTo>
                                <a:lnTo>
                                  <a:pt x="17" y="124"/>
                                </a:lnTo>
                                <a:lnTo>
                                  <a:pt x="16" y="130"/>
                                </a:lnTo>
                                <a:lnTo>
                                  <a:pt x="18" y="134"/>
                                </a:lnTo>
                                <a:lnTo>
                                  <a:pt x="19" y="137"/>
                                </a:lnTo>
                                <a:lnTo>
                                  <a:pt x="21" y="138"/>
                                </a:lnTo>
                                <a:lnTo>
                                  <a:pt x="23" y="141"/>
                                </a:lnTo>
                                <a:lnTo>
                                  <a:pt x="25" y="142"/>
                                </a:lnTo>
                                <a:lnTo>
                                  <a:pt x="28" y="143"/>
                                </a:lnTo>
                                <a:lnTo>
                                  <a:pt x="30" y="143"/>
                                </a:lnTo>
                                <a:lnTo>
                                  <a:pt x="33" y="142"/>
                                </a:lnTo>
                                <a:lnTo>
                                  <a:pt x="35" y="141"/>
                                </a:lnTo>
                                <a:lnTo>
                                  <a:pt x="37" y="140"/>
                                </a:lnTo>
                                <a:lnTo>
                                  <a:pt x="39" y="137"/>
                                </a:lnTo>
                                <a:lnTo>
                                  <a:pt x="41" y="135"/>
                                </a:lnTo>
                                <a:lnTo>
                                  <a:pt x="42" y="133"/>
                                </a:lnTo>
                                <a:lnTo>
                                  <a:pt x="45" y="119"/>
                                </a:lnTo>
                                <a:lnTo>
                                  <a:pt x="47" y="105"/>
                                </a:lnTo>
                                <a:lnTo>
                                  <a:pt x="48" y="90"/>
                                </a:lnTo>
                                <a:lnTo>
                                  <a:pt x="47" y="74"/>
                                </a:lnTo>
                                <a:lnTo>
                                  <a:pt x="44" y="58"/>
                                </a:lnTo>
                                <a:lnTo>
                                  <a:pt x="39" y="42"/>
                                </a:lnTo>
                                <a:lnTo>
                                  <a:pt x="33" y="25"/>
                                </a:lnTo>
                                <a:lnTo>
                                  <a:pt x="26" y="8"/>
                                </a:lnTo>
                                <a:lnTo>
                                  <a:pt x="23" y="4"/>
                                </a:lnTo>
                                <a:lnTo>
                                  <a:pt x="18" y="1"/>
                                </a:lnTo>
                                <a:lnTo>
                                  <a:pt x="13" y="0"/>
                                </a:lnTo>
                                <a:lnTo>
                                  <a:pt x="7" y="2"/>
                                </a:lnTo>
                                <a:close/>
                              </a:path>
                            </a:pathLst>
                          </a:custGeom>
                          <a:solidFill>
                            <a:srgbClr val="612926"/>
                          </a:solidFill>
                          <a:ln w="0">
                            <a:noFill/>
                          </a:ln>
                        </wps:spPr>
                        <wps:style>
                          <a:lnRef idx="0"/>
                          <a:fillRef idx="0"/>
                          <a:effectRef idx="0"/>
                          <a:fontRef idx="minor"/>
                        </wps:style>
                        <wps:bodyPr/>
                      </wps:wsp>
                      <wps:wsp>
                        <wps:cNvSpPr/>
                        <wps:spPr>
                          <a:xfrm>
                            <a:off x="505440" y="408240"/>
                            <a:ext cx="474480" cy="671760"/>
                          </a:xfrm>
                          <a:custGeom>
                            <a:avLst/>
                            <a:gdLst/>
                            <a:ahLst/>
                            <a:rect l="l" t="t" r="r" b="b"/>
                            <a:pathLst>
                              <a:path w="4111" h="5830">
                                <a:moveTo>
                                  <a:pt x="2019" y="1"/>
                                </a:moveTo>
                                <a:lnTo>
                                  <a:pt x="1962" y="3"/>
                                </a:lnTo>
                                <a:lnTo>
                                  <a:pt x="1904" y="6"/>
                                </a:lnTo>
                                <a:lnTo>
                                  <a:pt x="1847" y="10"/>
                                </a:lnTo>
                                <a:lnTo>
                                  <a:pt x="1791" y="15"/>
                                </a:lnTo>
                                <a:lnTo>
                                  <a:pt x="1734" y="23"/>
                                </a:lnTo>
                                <a:lnTo>
                                  <a:pt x="1678" y="30"/>
                                </a:lnTo>
                                <a:lnTo>
                                  <a:pt x="1622" y="39"/>
                                </a:lnTo>
                                <a:lnTo>
                                  <a:pt x="1567" y="49"/>
                                </a:lnTo>
                                <a:lnTo>
                                  <a:pt x="1512" y="61"/>
                                </a:lnTo>
                                <a:lnTo>
                                  <a:pt x="1458" y="73"/>
                                </a:lnTo>
                                <a:lnTo>
                                  <a:pt x="1404" y="88"/>
                                </a:lnTo>
                                <a:lnTo>
                                  <a:pt x="1352" y="103"/>
                                </a:lnTo>
                                <a:lnTo>
                                  <a:pt x="1300" y="118"/>
                                </a:lnTo>
                                <a:lnTo>
                                  <a:pt x="1249" y="136"/>
                                </a:lnTo>
                                <a:lnTo>
                                  <a:pt x="1198" y="155"/>
                                </a:lnTo>
                                <a:lnTo>
                                  <a:pt x="1148" y="174"/>
                                </a:lnTo>
                                <a:lnTo>
                                  <a:pt x="1101" y="194"/>
                                </a:lnTo>
                                <a:lnTo>
                                  <a:pt x="1056" y="215"/>
                                </a:lnTo>
                                <a:lnTo>
                                  <a:pt x="1011" y="238"/>
                                </a:lnTo>
                                <a:lnTo>
                                  <a:pt x="968" y="262"/>
                                </a:lnTo>
                                <a:lnTo>
                                  <a:pt x="925" y="287"/>
                                </a:lnTo>
                                <a:lnTo>
                                  <a:pt x="883" y="313"/>
                                </a:lnTo>
                                <a:lnTo>
                                  <a:pt x="841" y="341"/>
                                </a:lnTo>
                                <a:lnTo>
                                  <a:pt x="802" y="369"/>
                                </a:lnTo>
                                <a:lnTo>
                                  <a:pt x="763" y="399"/>
                                </a:lnTo>
                                <a:lnTo>
                                  <a:pt x="724" y="430"/>
                                </a:lnTo>
                                <a:lnTo>
                                  <a:pt x="688" y="462"/>
                                </a:lnTo>
                                <a:lnTo>
                                  <a:pt x="651" y="494"/>
                                </a:lnTo>
                                <a:lnTo>
                                  <a:pt x="615" y="528"/>
                                </a:lnTo>
                                <a:lnTo>
                                  <a:pt x="581" y="564"/>
                                </a:lnTo>
                                <a:lnTo>
                                  <a:pt x="547" y="599"/>
                                </a:lnTo>
                                <a:lnTo>
                                  <a:pt x="515" y="635"/>
                                </a:lnTo>
                                <a:lnTo>
                                  <a:pt x="482" y="673"/>
                                </a:lnTo>
                                <a:lnTo>
                                  <a:pt x="451" y="712"/>
                                </a:lnTo>
                                <a:lnTo>
                                  <a:pt x="421" y="750"/>
                                </a:lnTo>
                                <a:lnTo>
                                  <a:pt x="391" y="790"/>
                                </a:lnTo>
                                <a:lnTo>
                                  <a:pt x="364" y="831"/>
                                </a:lnTo>
                                <a:lnTo>
                                  <a:pt x="335" y="872"/>
                                </a:lnTo>
                                <a:lnTo>
                                  <a:pt x="309" y="913"/>
                                </a:lnTo>
                                <a:lnTo>
                                  <a:pt x="283" y="956"/>
                                </a:lnTo>
                                <a:lnTo>
                                  <a:pt x="258" y="999"/>
                                </a:lnTo>
                                <a:lnTo>
                                  <a:pt x="235" y="1043"/>
                                </a:lnTo>
                                <a:lnTo>
                                  <a:pt x="211" y="1087"/>
                                </a:lnTo>
                                <a:lnTo>
                                  <a:pt x="189" y="1131"/>
                                </a:lnTo>
                                <a:lnTo>
                                  <a:pt x="167" y="1175"/>
                                </a:lnTo>
                                <a:lnTo>
                                  <a:pt x="146" y="1221"/>
                                </a:lnTo>
                                <a:lnTo>
                                  <a:pt x="127" y="1266"/>
                                </a:lnTo>
                                <a:lnTo>
                                  <a:pt x="107" y="1312"/>
                                </a:lnTo>
                                <a:lnTo>
                                  <a:pt x="58" y="1454"/>
                                </a:lnTo>
                                <a:lnTo>
                                  <a:pt x="25" y="1594"/>
                                </a:lnTo>
                                <a:lnTo>
                                  <a:pt x="5" y="1734"/>
                                </a:lnTo>
                                <a:lnTo>
                                  <a:pt x="0" y="1873"/>
                                </a:lnTo>
                                <a:lnTo>
                                  <a:pt x="8" y="2010"/>
                                </a:lnTo>
                                <a:lnTo>
                                  <a:pt x="26" y="2146"/>
                                </a:lnTo>
                                <a:lnTo>
                                  <a:pt x="54" y="2280"/>
                                </a:lnTo>
                                <a:lnTo>
                                  <a:pt x="93" y="2413"/>
                                </a:lnTo>
                                <a:lnTo>
                                  <a:pt x="140" y="2544"/>
                                </a:lnTo>
                                <a:lnTo>
                                  <a:pt x="194" y="2674"/>
                                </a:lnTo>
                                <a:lnTo>
                                  <a:pt x="254" y="2801"/>
                                </a:lnTo>
                                <a:lnTo>
                                  <a:pt x="319" y="2927"/>
                                </a:lnTo>
                                <a:lnTo>
                                  <a:pt x="388" y="3050"/>
                                </a:lnTo>
                                <a:lnTo>
                                  <a:pt x="462" y="3171"/>
                                </a:lnTo>
                                <a:lnTo>
                                  <a:pt x="536" y="3289"/>
                                </a:lnTo>
                                <a:lnTo>
                                  <a:pt x="612" y="3406"/>
                                </a:lnTo>
                                <a:lnTo>
                                  <a:pt x="762" y="3631"/>
                                </a:lnTo>
                                <a:lnTo>
                                  <a:pt x="904" y="3845"/>
                                </a:lnTo>
                                <a:lnTo>
                                  <a:pt x="970" y="3947"/>
                                </a:lnTo>
                                <a:lnTo>
                                  <a:pt x="1030" y="4047"/>
                                </a:lnTo>
                                <a:lnTo>
                                  <a:pt x="1084" y="4143"/>
                                </a:lnTo>
                                <a:lnTo>
                                  <a:pt x="1129" y="4235"/>
                                </a:lnTo>
                                <a:lnTo>
                                  <a:pt x="1167" y="4325"/>
                                </a:lnTo>
                                <a:lnTo>
                                  <a:pt x="1197" y="4412"/>
                                </a:lnTo>
                                <a:lnTo>
                                  <a:pt x="1214" y="4494"/>
                                </a:lnTo>
                                <a:lnTo>
                                  <a:pt x="1221" y="4573"/>
                                </a:lnTo>
                                <a:lnTo>
                                  <a:pt x="1215" y="4648"/>
                                </a:lnTo>
                                <a:lnTo>
                                  <a:pt x="1196" y="4719"/>
                                </a:lnTo>
                                <a:lnTo>
                                  <a:pt x="1162" y="4786"/>
                                </a:lnTo>
                                <a:lnTo>
                                  <a:pt x="1112" y="4849"/>
                                </a:lnTo>
                                <a:lnTo>
                                  <a:pt x="1056" y="4906"/>
                                </a:lnTo>
                                <a:lnTo>
                                  <a:pt x="1006" y="4956"/>
                                </a:lnTo>
                                <a:lnTo>
                                  <a:pt x="960" y="4999"/>
                                </a:lnTo>
                                <a:lnTo>
                                  <a:pt x="919" y="5035"/>
                                </a:lnTo>
                                <a:lnTo>
                                  <a:pt x="881" y="5065"/>
                                </a:lnTo>
                                <a:lnTo>
                                  <a:pt x="848" y="5089"/>
                                </a:lnTo>
                                <a:lnTo>
                                  <a:pt x="819" y="5108"/>
                                </a:lnTo>
                                <a:lnTo>
                                  <a:pt x="794" y="5121"/>
                                </a:lnTo>
                                <a:lnTo>
                                  <a:pt x="771" y="5130"/>
                                </a:lnTo>
                                <a:lnTo>
                                  <a:pt x="753" y="5134"/>
                                </a:lnTo>
                                <a:lnTo>
                                  <a:pt x="736" y="5134"/>
                                </a:lnTo>
                                <a:lnTo>
                                  <a:pt x="723" y="5131"/>
                                </a:lnTo>
                                <a:lnTo>
                                  <a:pt x="713" y="5124"/>
                                </a:lnTo>
                                <a:lnTo>
                                  <a:pt x="705" y="5114"/>
                                </a:lnTo>
                                <a:lnTo>
                                  <a:pt x="699" y="5102"/>
                                </a:lnTo>
                                <a:lnTo>
                                  <a:pt x="696" y="5088"/>
                                </a:lnTo>
                                <a:lnTo>
                                  <a:pt x="694" y="5071"/>
                                </a:lnTo>
                                <a:lnTo>
                                  <a:pt x="693" y="5053"/>
                                </a:lnTo>
                                <a:lnTo>
                                  <a:pt x="694" y="5034"/>
                                </a:lnTo>
                                <a:lnTo>
                                  <a:pt x="697" y="5014"/>
                                </a:lnTo>
                                <a:lnTo>
                                  <a:pt x="700" y="4993"/>
                                </a:lnTo>
                                <a:lnTo>
                                  <a:pt x="704" y="4972"/>
                                </a:lnTo>
                                <a:lnTo>
                                  <a:pt x="708" y="4952"/>
                                </a:lnTo>
                                <a:lnTo>
                                  <a:pt x="713" y="4933"/>
                                </a:lnTo>
                                <a:lnTo>
                                  <a:pt x="723" y="4896"/>
                                </a:lnTo>
                                <a:lnTo>
                                  <a:pt x="732" y="4866"/>
                                </a:lnTo>
                                <a:lnTo>
                                  <a:pt x="740" y="4847"/>
                                </a:lnTo>
                                <a:lnTo>
                                  <a:pt x="743" y="4840"/>
                                </a:lnTo>
                                <a:lnTo>
                                  <a:pt x="738" y="4841"/>
                                </a:lnTo>
                                <a:lnTo>
                                  <a:pt x="725" y="4846"/>
                                </a:lnTo>
                                <a:lnTo>
                                  <a:pt x="706" y="4855"/>
                                </a:lnTo>
                                <a:lnTo>
                                  <a:pt x="683" y="4868"/>
                                </a:lnTo>
                                <a:lnTo>
                                  <a:pt x="670" y="4877"/>
                                </a:lnTo>
                                <a:lnTo>
                                  <a:pt x="657" y="4886"/>
                                </a:lnTo>
                                <a:lnTo>
                                  <a:pt x="644" y="4897"/>
                                </a:lnTo>
                                <a:lnTo>
                                  <a:pt x="631" y="4909"/>
                                </a:lnTo>
                                <a:lnTo>
                                  <a:pt x="617" y="4923"/>
                                </a:lnTo>
                                <a:lnTo>
                                  <a:pt x="606" y="4939"/>
                                </a:lnTo>
                                <a:lnTo>
                                  <a:pt x="594" y="4955"/>
                                </a:lnTo>
                                <a:lnTo>
                                  <a:pt x="584" y="4974"/>
                                </a:lnTo>
                                <a:lnTo>
                                  <a:pt x="575" y="4994"/>
                                </a:lnTo>
                                <a:lnTo>
                                  <a:pt x="567" y="5016"/>
                                </a:lnTo>
                                <a:lnTo>
                                  <a:pt x="561" y="5041"/>
                                </a:lnTo>
                                <a:lnTo>
                                  <a:pt x="558" y="5066"/>
                                </a:lnTo>
                                <a:lnTo>
                                  <a:pt x="556" y="5094"/>
                                </a:lnTo>
                                <a:lnTo>
                                  <a:pt x="557" y="5123"/>
                                </a:lnTo>
                                <a:lnTo>
                                  <a:pt x="561" y="5155"/>
                                </a:lnTo>
                                <a:lnTo>
                                  <a:pt x="567" y="5190"/>
                                </a:lnTo>
                                <a:lnTo>
                                  <a:pt x="578" y="5225"/>
                                </a:lnTo>
                                <a:lnTo>
                                  <a:pt x="591" y="5264"/>
                                </a:lnTo>
                                <a:lnTo>
                                  <a:pt x="607" y="5305"/>
                                </a:lnTo>
                                <a:lnTo>
                                  <a:pt x="628" y="5348"/>
                                </a:lnTo>
                                <a:lnTo>
                                  <a:pt x="653" y="5393"/>
                                </a:lnTo>
                                <a:lnTo>
                                  <a:pt x="682" y="5441"/>
                                </a:lnTo>
                                <a:lnTo>
                                  <a:pt x="715" y="5492"/>
                                </a:lnTo>
                                <a:lnTo>
                                  <a:pt x="754" y="5545"/>
                                </a:lnTo>
                                <a:lnTo>
                                  <a:pt x="798" y="5597"/>
                                </a:lnTo>
                                <a:lnTo>
                                  <a:pt x="848" y="5644"/>
                                </a:lnTo>
                                <a:lnTo>
                                  <a:pt x="903" y="5685"/>
                                </a:lnTo>
                                <a:lnTo>
                                  <a:pt x="965" y="5721"/>
                                </a:lnTo>
                                <a:lnTo>
                                  <a:pt x="1031" y="5751"/>
                                </a:lnTo>
                                <a:lnTo>
                                  <a:pt x="1101" y="5776"/>
                                </a:lnTo>
                                <a:lnTo>
                                  <a:pt x="1175" y="5796"/>
                                </a:lnTo>
                                <a:lnTo>
                                  <a:pt x="1254" y="5811"/>
                                </a:lnTo>
                                <a:lnTo>
                                  <a:pt x="1335" y="5823"/>
                                </a:lnTo>
                                <a:lnTo>
                                  <a:pt x="1420" y="5828"/>
                                </a:lnTo>
                                <a:lnTo>
                                  <a:pt x="1506" y="5830"/>
                                </a:lnTo>
                                <a:lnTo>
                                  <a:pt x="1596" y="5827"/>
                                </a:lnTo>
                                <a:lnTo>
                                  <a:pt x="1686" y="5819"/>
                                </a:lnTo>
                                <a:lnTo>
                                  <a:pt x="1778" y="5807"/>
                                </a:lnTo>
                                <a:lnTo>
                                  <a:pt x="1872" y="5792"/>
                                </a:lnTo>
                                <a:lnTo>
                                  <a:pt x="1965" y="5772"/>
                                </a:lnTo>
                                <a:lnTo>
                                  <a:pt x="2059" y="5748"/>
                                </a:lnTo>
                                <a:lnTo>
                                  <a:pt x="2153" y="5722"/>
                                </a:lnTo>
                                <a:lnTo>
                                  <a:pt x="2245" y="5690"/>
                                </a:lnTo>
                                <a:lnTo>
                                  <a:pt x="2338" y="5655"/>
                                </a:lnTo>
                                <a:lnTo>
                                  <a:pt x="2429" y="5618"/>
                                </a:lnTo>
                                <a:lnTo>
                                  <a:pt x="2517" y="5577"/>
                                </a:lnTo>
                                <a:lnTo>
                                  <a:pt x="2604" y="5532"/>
                                </a:lnTo>
                                <a:lnTo>
                                  <a:pt x="2688" y="5485"/>
                                </a:lnTo>
                                <a:lnTo>
                                  <a:pt x="2770" y="5434"/>
                                </a:lnTo>
                                <a:lnTo>
                                  <a:pt x="2848" y="5381"/>
                                </a:lnTo>
                                <a:lnTo>
                                  <a:pt x="2922" y="5325"/>
                                </a:lnTo>
                                <a:lnTo>
                                  <a:pt x="2992" y="5266"/>
                                </a:lnTo>
                                <a:lnTo>
                                  <a:pt x="3058" y="5205"/>
                                </a:lnTo>
                                <a:lnTo>
                                  <a:pt x="3119" y="5142"/>
                                </a:lnTo>
                                <a:lnTo>
                                  <a:pt x="3174" y="5075"/>
                                </a:lnTo>
                                <a:lnTo>
                                  <a:pt x="3224" y="5007"/>
                                </a:lnTo>
                                <a:lnTo>
                                  <a:pt x="3256" y="4959"/>
                                </a:lnTo>
                                <a:lnTo>
                                  <a:pt x="3288" y="4909"/>
                                </a:lnTo>
                                <a:lnTo>
                                  <a:pt x="3318" y="4859"/>
                                </a:lnTo>
                                <a:lnTo>
                                  <a:pt x="3348" y="4808"/>
                                </a:lnTo>
                                <a:lnTo>
                                  <a:pt x="3378" y="4757"/>
                                </a:lnTo>
                                <a:lnTo>
                                  <a:pt x="3406" y="4705"/>
                                </a:lnTo>
                                <a:lnTo>
                                  <a:pt x="3434" y="4652"/>
                                </a:lnTo>
                                <a:lnTo>
                                  <a:pt x="3461" y="4599"/>
                                </a:lnTo>
                                <a:lnTo>
                                  <a:pt x="3487" y="4545"/>
                                </a:lnTo>
                                <a:lnTo>
                                  <a:pt x="3513" y="4491"/>
                                </a:lnTo>
                                <a:lnTo>
                                  <a:pt x="3537" y="4436"/>
                                </a:lnTo>
                                <a:lnTo>
                                  <a:pt x="3562" y="4381"/>
                                </a:lnTo>
                                <a:lnTo>
                                  <a:pt x="3585" y="4326"/>
                                </a:lnTo>
                                <a:lnTo>
                                  <a:pt x="3609" y="4270"/>
                                </a:lnTo>
                                <a:lnTo>
                                  <a:pt x="3631" y="4214"/>
                                </a:lnTo>
                                <a:lnTo>
                                  <a:pt x="3653" y="4158"/>
                                </a:lnTo>
                                <a:lnTo>
                                  <a:pt x="3675" y="4101"/>
                                </a:lnTo>
                                <a:lnTo>
                                  <a:pt x="3695" y="4045"/>
                                </a:lnTo>
                                <a:lnTo>
                                  <a:pt x="3716" y="3988"/>
                                </a:lnTo>
                                <a:lnTo>
                                  <a:pt x="3735" y="3931"/>
                                </a:lnTo>
                                <a:lnTo>
                                  <a:pt x="3773" y="3815"/>
                                </a:lnTo>
                                <a:lnTo>
                                  <a:pt x="3808" y="3701"/>
                                </a:lnTo>
                                <a:lnTo>
                                  <a:pt x="3842" y="3586"/>
                                </a:lnTo>
                                <a:lnTo>
                                  <a:pt x="3874" y="3472"/>
                                </a:lnTo>
                                <a:lnTo>
                                  <a:pt x="3905" y="3359"/>
                                </a:lnTo>
                                <a:lnTo>
                                  <a:pt x="3933" y="3247"/>
                                </a:lnTo>
                                <a:lnTo>
                                  <a:pt x="3952" y="3176"/>
                                </a:lnTo>
                                <a:lnTo>
                                  <a:pt x="3968" y="3105"/>
                                </a:lnTo>
                                <a:lnTo>
                                  <a:pt x="3984" y="3033"/>
                                </a:lnTo>
                                <a:lnTo>
                                  <a:pt x="4001" y="2960"/>
                                </a:lnTo>
                                <a:lnTo>
                                  <a:pt x="4016" y="2887"/>
                                </a:lnTo>
                                <a:lnTo>
                                  <a:pt x="4030" y="2812"/>
                                </a:lnTo>
                                <a:lnTo>
                                  <a:pt x="4043" y="2737"/>
                                </a:lnTo>
                                <a:lnTo>
                                  <a:pt x="4056" y="2662"/>
                                </a:lnTo>
                                <a:lnTo>
                                  <a:pt x="4067" y="2586"/>
                                </a:lnTo>
                                <a:lnTo>
                                  <a:pt x="4077" y="2510"/>
                                </a:lnTo>
                                <a:lnTo>
                                  <a:pt x="4086" y="2433"/>
                                </a:lnTo>
                                <a:lnTo>
                                  <a:pt x="4094" y="2357"/>
                                </a:lnTo>
                                <a:lnTo>
                                  <a:pt x="4100" y="2280"/>
                                </a:lnTo>
                                <a:lnTo>
                                  <a:pt x="4105" y="2203"/>
                                </a:lnTo>
                                <a:lnTo>
                                  <a:pt x="4109" y="2126"/>
                                </a:lnTo>
                                <a:lnTo>
                                  <a:pt x="4111" y="2049"/>
                                </a:lnTo>
                                <a:lnTo>
                                  <a:pt x="4110" y="1973"/>
                                </a:lnTo>
                                <a:lnTo>
                                  <a:pt x="4108" y="1896"/>
                                </a:lnTo>
                                <a:lnTo>
                                  <a:pt x="4104" y="1820"/>
                                </a:lnTo>
                                <a:lnTo>
                                  <a:pt x="4098" y="1744"/>
                                </a:lnTo>
                                <a:lnTo>
                                  <a:pt x="4090" y="1669"/>
                                </a:lnTo>
                                <a:lnTo>
                                  <a:pt x="4080" y="1594"/>
                                </a:lnTo>
                                <a:lnTo>
                                  <a:pt x="4068" y="1520"/>
                                </a:lnTo>
                                <a:lnTo>
                                  <a:pt x="4054" y="1446"/>
                                </a:lnTo>
                                <a:lnTo>
                                  <a:pt x="4036" y="1373"/>
                                </a:lnTo>
                                <a:lnTo>
                                  <a:pt x="4017" y="1301"/>
                                </a:lnTo>
                                <a:lnTo>
                                  <a:pt x="3994" y="1229"/>
                                </a:lnTo>
                                <a:lnTo>
                                  <a:pt x="3969" y="1158"/>
                                </a:lnTo>
                                <a:lnTo>
                                  <a:pt x="3942" y="1089"/>
                                </a:lnTo>
                                <a:lnTo>
                                  <a:pt x="3911" y="1020"/>
                                </a:lnTo>
                                <a:lnTo>
                                  <a:pt x="3877" y="953"/>
                                </a:lnTo>
                                <a:lnTo>
                                  <a:pt x="3842" y="887"/>
                                </a:lnTo>
                                <a:lnTo>
                                  <a:pt x="3806" y="830"/>
                                </a:lnTo>
                                <a:lnTo>
                                  <a:pt x="3768" y="774"/>
                                </a:lnTo>
                                <a:lnTo>
                                  <a:pt x="3730" y="720"/>
                                </a:lnTo>
                                <a:lnTo>
                                  <a:pt x="3688" y="669"/>
                                </a:lnTo>
                                <a:lnTo>
                                  <a:pt x="3644" y="619"/>
                                </a:lnTo>
                                <a:lnTo>
                                  <a:pt x="3599" y="572"/>
                                </a:lnTo>
                                <a:lnTo>
                                  <a:pt x="3553" y="526"/>
                                </a:lnTo>
                                <a:lnTo>
                                  <a:pt x="3504" y="482"/>
                                </a:lnTo>
                                <a:lnTo>
                                  <a:pt x="3454" y="440"/>
                                </a:lnTo>
                                <a:lnTo>
                                  <a:pt x="3402" y="401"/>
                                </a:lnTo>
                                <a:lnTo>
                                  <a:pt x="3348" y="363"/>
                                </a:lnTo>
                                <a:lnTo>
                                  <a:pt x="3293" y="327"/>
                                </a:lnTo>
                                <a:lnTo>
                                  <a:pt x="3237" y="294"/>
                                </a:lnTo>
                                <a:lnTo>
                                  <a:pt x="3180" y="262"/>
                                </a:lnTo>
                                <a:lnTo>
                                  <a:pt x="3122" y="231"/>
                                </a:lnTo>
                                <a:lnTo>
                                  <a:pt x="3062" y="204"/>
                                </a:lnTo>
                                <a:lnTo>
                                  <a:pt x="3001" y="177"/>
                                </a:lnTo>
                                <a:lnTo>
                                  <a:pt x="2940" y="153"/>
                                </a:lnTo>
                                <a:lnTo>
                                  <a:pt x="2878" y="131"/>
                                </a:lnTo>
                                <a:lnTo>
                                  <a:pt x="2813" y="110"/>
                                </a:lnTo>
                                <a:lnTo>
                                  <a:pt x="2750" y="91"/>
                                </a:lnTo>
                                <a:lnTo>
                                  <a:pt x="2685" y="73"/>
                                </a:lnTo>
                                <a:lnTo>
                                  <a:pt x="2620" y="58"/>
                                </a:lnTo>
                                <a:lnTo>
                                  <a:pt x="2554" y="45"/>
                                </a:lnTo>
                                <a:lnTo>
                                  <a:pt x="2488" y="34"/>
                                </a:lnTo>
                                <a:lnTo>
                                  <a:pt x="2421" y="24"/>
                                </a:lnTo>
                                <a:lnTo>
                                  <a:pt x="2354" y="15"/>
                                </a:lnTo>
                                <a:lnTo>
                                  <a:pt x="2288" y="9"/>
                                </a:lnTo>
                                <a:lnTo>
                                  <a:pt x="2221" y="4"/>
                                </a:lnTo>
                                <a:lnTo>
                                  <a:pt x="2154" y="2"/>
                                </a:lnTo>
                                <a:lnTo>
                                  <a:pt x="2087" y="0"/>
                                </a:lnTo>
                                <a:lnTo>
                                  <a:pt x="2019" y="1"/>
                                </a:lnTo>
                                <a:close/>
                              </a:path>
                            </a:pathLst>
                          </a:custGeom>
                          <a:solidFill>
                            <a:srgbClr val="ffffff"/>
                          </a:solidFill>
                          <a:ln w="0">
                            <a:noFill/>
                          </a:ln>
                        </wps:spPr>
                        <wps:style>
                          <a:lnRef idx="0"/>
                          <a:fillRef idx="0"/>
                          <a:effectRef idx="0"/>
                          <a:fontRef idx="minor"/>
                        </wps:style>
                        <wps:bodyPr/>
                      </wps:wsp>
                      <wps:wsp>
                        <wps:cNvSpPr/>
                        <wps:spPr>
                          <a:xfrm>
                            <a:off x="505440" y="559440"/>
                            <a:ext cx="473760" cy="521280"/>
                          </a:xfrm>
                          <a:custGeom>
                            <a:avLst/>
                            <a:gdLst/>
                            <a:ahLst/>
                            <a:rect l="l" t="t" r="r" b="b"/>
                            <a:pathLst>
                              <a:path w="4103" h="4522">
                                <a:moveTo>
                                  <a:pt x="4103" y="902"/>
                                </a:moveTo>
                                <a:lnTo>
                                  <a:pt x="4087" y="887"/>
                                </a:lnTo>
                                <a:lnTo>
                                  <a:pt x="4071" y="872"/>
                                </a:lnTo>
                                <a:lnTo>
                                  <a:pt x="4053" y="859"/>
                                </a:lnTo>
                                <a:lnTo>
                                  <a:pt x="4035" y="847"/>
                                </a:lnTo>
                                <a:lnTo>
                                  <a:pt x="4017" y="836"/>
                                </a:lnTo>
                                <a:lnTo>
                                  <a:pt x="3998" y="825"/>
                                </a:lnTo>
                                <a:lnTo>
                                  <a:pt x="3978" y="814"/>
                                </a:lnTo>
                                <a:lnTo>
                                  <a:pt x="3958" y="805"/>
                                </a:lnTo>
                                <a:lnTo>
                                  <a:pt x="3960" y="885"/>
                                </a:lnTo>
                                <a:lnTo>
                                  <a:pt x="3959" y="965"/>
                                </a:lnTo>
                                <a:lnTo>
                                  <a:pt x="3956" y="1048"/>
                                </a:lnTo>
                                <a:lnTo>
                                  <a:pt x="3950" y="1131"/>
                                </a:lnTo>
                                <a:lnTo>
                                  <a:pt x="3942" y="1217"/>
                                </a:lnTo>
                                <a:lnTo>
                                  <a:pt x="3930" y="1303"/>
                                </a:lnTo>
                                <a:lnTo>
                                  <a:pt x="3917" y="1389"/>
                                </a:lnTo>
                                <a:lnTo>
                                  <a:pt x="3902" y="1477"/>
                                </a:lnTo>
                                <a:lnTo>
                                  <a:pt x="3884" y="1565"/>
                                </a:lnTo>
                                <a:lnTo>
                                  <a:pt x="3864" y="1653"/>
                                </a:lnTo>
                                <a:lnTo>
                                  <a:pt x="3843" y="1742"/>
                                </a:lnTo>
                                <a:lnTo>
                                  <a:pt x="3818" y="1831"/>
                                </a:lnTo>
                                <a:lnTo>
                                  <a:pt x="3793" y="1919"/>
                                </a:lnTo>
                                <a:lnTo>
                                  <a:pt x="3765" y="2008"/>
                                </a:lnTo>
                                <a:lnTo>
                                  <a:pt x="3737" y="2097"/>
                                </a:lnTo>
                                <a:lnTo>
                                  <a:pt x="3706" y="2185"/>
                                </a:lnTo>
                                <a:lnTo>
                                  <a:pt x="3674" y="2273"/>
                                </a:lnTo>
                                <a:lnTo>
                                  <a:pt x="3640" y="2360"/>
                                </a:lnTo>
                                <a:lnTo>
                                  <a:pt x="3606" y="2446"/>
                                </a:lnTo>
                                <a:lnTo>
                                  <a:pt x="3569" y="2531"/>
                                </a:lnTo>
                                <a:lnTo>
                                  <a:pt x="3532" y="2616"/>
                                </a:lnTo>
                                <a:lnTo>
                                  <a:pt x="3494" y="2698"/>
                                </a:lnTo>
                                <a:lnTo>
                                  <a:pt x="3454" y="2780"/>
                                </a:lnTo>
                                <a:lnTo>
                                  <a:pt x="3413" y="2860"/>
                                </a:lnTo>
                                <a:lnTo>
                                  <a:pt x="3372" y="2939"/>
                                </a:lnTo>
                                <a:lnTo>
                                  <a:pt x="3330" y="3015"/>
                                </a:lnTo>
                                <a:lnTo>
                                  <a:pt x="3287" y="3091"/>
                                </a:lnTo>
                                <a:lnTo>
                                  <a:pt x="3244" y="3163"/>
                                </a:lnTo>
                                <a:lnTo>
                                  <a:pt x="3200" y="3234"/>
                                </a:lnTo>
                                <a:lnTo>
                                  <a:pt x="3156" y="3303"/>
                                </a:lnTo>
                                <a:lnTo>
                                  <a:pt x="3111" y="3368"/>
                                </a:lnTo>
                                <a:lnTo>
                                  <a:pt x="3066" y="3431"/>
                                </a:lnTo>
                                <a:lnTo>
                                  <a:pt x="3069" y="3396"/>
                                </a:lnTo>
                                <a:lnTo>
                                  <a:pt x="3073" y="3363"/>
                                </a:lnTo>
                                <a:lnTo>
                                  <a:pt x="3078" y="3329"/>
                                </a:lnTo>
                                <a:lnTo>
                                  <a:pt x="3084" y="3295"/>
                                </a:lnTo>
                                <a:lnTo>
                                  <a:pt x="3097" y="3229"/>
                                </a:lnTo>
                                <a:lnTo>
                                  <a:pt x="3108" y="3164"/>
                                </a:lnTo>
                                <a:lnTo>
                                  <a:pt x="3112" y="3131"/>
                                </a:lnTo>
                                <a:lnTo>
                                  <a:pt x="3116" y="3098"/>
                                </a:lnTo>
                                <a:lnTo>
                                  <a:pt x="3118" y="3065"/>
                                </a:lnTo>
                                <a:lnTo>
                                  <a:pt x="3118" y="3031"/>
                                </a:lnTo>
                                <a:lnTo>
                                  <a:pt x="3118" y="3015"/>
                                </a:lnTo>
                                <a:lnTo>
                                  <a:pt x="3117" y="2998"/>
                                </a:lnTo>
                                <a:lnTo>
                                  <a:pt x="3115" y="2980"/>
                                </a:lnTo>
                                <a:lnTo>
                                  <a:pt x="3113" y="2963"/>
                                </a:lnTo>
                                <a:lnTo>
                                  <a:pt x="3110" y="2947"/>
                                </a:lnTo>
                                <a:lnTo>
                                  <a:pt x="3107" y="2928"/>
                                </a:lnTo>
                                <a:lnTo>
                                  <a:pt x="3102" y="2911"/>
                                </a:lnTo>
                                <a:lnTo>
                                  <a:pt x="3097" y="2894"/>
                                </a:lnTo>
                                <a:lnTo>
                                  <a:pt x="3088" y="2922"/>
                                </a:lnTo>
                                <a:lnTo>
                                  <a:pt x="3079" y="2952"/>
                                </a:lnTo>
                                <a:lnTo>
                                  <a:pt x="3069" y="2980"/>
                                </a:lnTo>
                                <a:lnTo>
                                  <a:pt x="3058" y="3008"/>
                                </a:lnTo>
                                <a:lnTo>
                                  <a:pt x="3046" y="3035"/>
                                </a:lnTo>
                                <a:lnTo>
                                  <a:pt x="3033" y="3063"/>
                                </a:lnTo>
                                <a:lnTo>
                                  <a:pt x="3020" y="3091"/>
                                </a:lnTo>
                                <a:lnTo>
                                  <a:pt x="3006" y="3117"/>
                                </a:lnTo>
                                <a:lnTo>
                                  <a:pt x="2992" y="3144"/>
                                </a:lnTo>
                                <a:lnTo>
                                  <a:pt x="2976" y="3169"/>
                                </a:lnTo>
                                <a:lnTo>
                                  <a:pt x="2960" y="3194"/>
                                </a:lnTo>
                                <a:lnTo>
                                  <a:pt x="2944" y="3220"/>
                                </a:lnTo>
                                <a:lnTo>
                                  <a:pt x="2927" y="3245"/>
                                </a:lnTo>
                                <a:lnTo>
                                  <a:pt x="2909" y="3270"/>
                                </a:lnTo>
                                <a:lnTo>
                                  <a:pt x="2891" y="3293"/>
                                </a:lnTo>
                                <a:lnTo>
                                  <a:pt x="2872" y="3317"/>
                                </a:lnTo>
                                <a:lnTo>
                                  <a:pt x="2852" y="3340"/>
                                </a:lnTo>
                                <a:lnTo>
                                  <a:pt x="2832" y="3364"/>
                                </a:lnTo>
                                <a:lnTo>
                                  <a:pt x="2811" y="3386"/>
                                </a:lnTo>
                                <a:lnTo>
                                  <a:pt x="2791" y="3408"/>
                                </a:lnTo>
                                <a:lnTo>
                                  <a:pt x="2770" y="3430"/>
                                </a:lnTo>
                                <a:lnTo>
                                  <a:pt x="2748" y="3451"/>
                                </a:lnTo>
                                <a:lnTo>
                                  <a:pt x="2726" y="3472"/>
                                </a:lnTo>
                                <a:lnTo>
                                  <a:pt x="2704" y="3492"/>
                                </a:lnTo>
                                <a:lnTo>
                                  <a:pt x="2681" y="3513"/>
                                </a:lnTo>
                                <a:lnTo>
                                  <a:pt x="2658" y="3532"/>
                                </a:lnTo>
                                <a:lnTo>
                                  <a:pt x="2634" y="3551"/>
                                </a:lnTo>
                                <a:lnTo>
                                  <a:pt x="2611" y="3570"/>
                                </a:lnTo>
                                <a:lnTo>
                                  <a:pt x="2563" y="3606"/>
                                </a:lnTo>
                                <a:lnTo>
                                  <a:pt x="2514" y="3640"/>
                                </a:lnTo>
                                <a:lnTo>
                                  <a:pt x="2489" y="3657"/>
                                </a:lnTo>
                                <a:lnTo>
                                  <a:pt x="2460" y="3675"/>
                                </a:lnTo>
                                <a:lnTo>
                                  <a:pt x="2430" y="3694"/>
                                </a:lnTo>
                                <a:lnTo>
                                  <a:pt x="2396" y="3712"/>
                                </a:lnTo>
                                <a:lnTo>
                                  <a:pt x="2360" y="3733"/>
                                </a:lnTo>
                                <a:lnTo>
                                  <a:pt x="2322" y="3752"/>
                                </a:lnTo>
                                <a:lnTo>
                                  <a:pt x="2282" y="3772"/>
                                </a:lnTo>
                                <a:lnTo>
                                  <a:pt x="2240" y="3793"/>
                                </a:lnTo>
                                <a:lnTo>
                                  <a:pt x="2198" y="3812"/>
                                </a:lnTo>
                                <a:lnTo>
                                  <a:pt x="2153" y="3832"/>
                                </a:lnTo>
                                <a:lnTo>
                                  <a:pt x="2108" y="3851"/>
                                </a:lnTo>
                                <a:lnTo>
                                  <a:pt x="2061" y="3869"/>
                                </a:lnTo>
                                <a:lnTo>
                                  <a:pt x="2014" y="3887"/>
                                </a:lnTo>
                                <a:lnTo>
                                  <a:pt x="1966" y="3902"/>
                                </a:lnTo>
                                <a:lnTo>
                                  <a:pt x="1919" y="3917"/>
                                </a:lnTo>
                                <a:lnTo>
                                  <a:pt x="1870" y="3930"/>
                                </a:lnTo>
                                <a:lnTo>
                                  <a:pt x="1822" y="3943"/>
                                </a:lnTo>
                                <a:lnTo>
                                  <a:pt x="1774" y="3953"/>
                                </a:lnTo>
                                <a:lnTo>
                                  <a:pt x="1727" y="3960"/>
                                </a:lnTo>
                                <a:lnTo>
                                  <a:pt x="1680" y="3966"/>
                                </a:lnTo>
                                <a:lnTo>
                                  <a:pt x="1633" y="3970"/>
                                </a:lnTo>
                                <a:lnTo>
                                  <a:pt x="1589" y="3971"/>
                                </a:lnTo>
                                <a:lnTo>
                                  <a:pt x="1546" y="3969"/>
                                </a:lnTo>
                                <a:lnTo>
                                  <a:pt x="1503" y="3964"/>
                                </a:lnTo>
                                <a:lnTo>
                                  <a:pt x="1462" y="3957"/>
                                </a:lnTo>
                                <a:lnTo>
                                  <a:pt x="1424" y="3947"/>
                                </a:lnTo>
                                <a:lnTo>
                                  <a:pt x="1387" y="3932"/>
                                </a:lnTo>
                                <a:lnTo>
                                  <a:pt x="1354" y="3914"/>
                                </a:lnTo>
                                <a:lnTo>
                                  <a:pt x="1321" y="3893"/>
                                </a:lnTo>
                                <a:lnTo>
                                  <a:pt x="1292" y="3867"/>
                                </a:lnTo>
                                <a:lnTo>
                                  <a:pt x="1265" y="3838"/>
                                </a:lnTo>
                                <a:lnTo>
                                  <a:pt x="1242" y="3804"/>
                                </a:lnTo>
                                <a:lnTo>
                                  <a:pt x="1316" y="3792"/>
                                </a:lnTo>
                                <a:lnTo>
                                  <a:pt x="1382" y="3772"/>
                                </a:lnTo>
                                <a:lnTo>
                                  <a:pt x="1443" y="3747"/>
                                </a:lnTo>
                                <a:lnTo>
                                  <a:pt x="1497" y="3717"/>
                                </a:lnTo>
                                <a:lnTo>
                                  <a:pt x="1546" y="3682"/>
                                </a:lnTo>
                                <a:lnTo>
                                  <a:pt x="1589" y="3642"/>
                                </a:lnTo>
                                <a:lnTo>
                                  <a:pt x="1625" y="3597"/>
                                </a:lnTo>
                                <a:lnTo>
                                  <a:pt x="1658" y="3549"/>
                                </a:lnTo>
                                <a:lnTo>
                                  <a:pt x="1684" y="3497"/>
                                </a:lnTo>
                                <a:lnTo>
                                  <a:pt x="1707" y="3442"/>
                                </a:lnTo>
                                <a:lnTo>
                                  <a:pt x="1724" y="3384"/>
                                </a:lnTo>
                                <a:lnTo>
                                  <a:pt x="1737" y="3323"/>
                                </a:lnTo>
                                <a:lnTo>
                                  <a:pt x="1746" y="3260"/>
                                </a:lnTo>
                                <a:lnTo>
                                  <a:pt x="1752" y="3194"/>
                                </a:lnTo>
                                <a:lnTo>
                                  <a:pt x="1754" y="3128"/>
                                </a:lnTo>
                                <a:lnTo>
                                  <a:pt x="1752" y="3060"/>
                                </a:lnTo>
                                <a:lnTo>
                                  <a:pt x="1746" y="2992"/>
                                </a:lnTo>
                                <a:lnTo>
                                  <a:pt x="1738" y="2921"/>
                                </a:lnTo>
                                <a:lnTo>
                                  <a:pt x="1727" y="2852"/>
                                </a:lnTo>
                                <a:lnTo>
                                  <a:pt x="1714" y="2783"/>
                                </a:lnTo>
                                <a:lnTo>
                                  <a:pt x="1698" y="2713"/>
                                </a:lnTo>
                                <a:lnTo>
                                  <a:pt x="1680" y="2645"/>
                                </a:lnTo>
                                <a:lnTo>
                                  <a:pt x="1660" y="2578"/>
                                </a:lnTo>
                                <a:lnTo>
                                  <a:pt x="1639" y="2512"/>
                                </a:lnTo>
                                <a:lnTo>
                                  <a:pt x="1615" y="2448"/>
                                </a:lnTo>
                                <a:lnTo>
                                  <a:pt x="1592" y="2386"/>
                                </a:lnTo>
                                <a:lnTo>
                                  <a:pt x="1566" y="2327"/>
                                </a:lnTo>
                                <a:lnTo>
                                  <a:pt x="1541" y="2270"/>
                                </a:lnTo>
                                <a:lnTo>
                                  <a:pt x="1514" y="2217"/>
                                </a:lnTo>
                                <a:lnTo>
                                  <a:pt x="1487" y="2167"/>
                                </a:lnTo>
                                <a:lnTo>
                                  <a:pt x="1460" y="2121"/>
                                </a:lnTo>
                                <a:lnTo>
                                  <a:pt x="1434" y="2079"/>
                                </a:lnTo>
                                <a:lnTo>
                                  <a:pt x="1406" y="2042"/>
                                </a:lnTo>
                                <a:lnTo>
                                  <a:pt x="1373" y="1999"/>
                                </a:lnTo>
                                <a:lnTo>
                                  <a:pt x="1335" y="1952"/>
                                </a:lnTo>
                                <a:lnTo>
                                  <a:pt x="1291" y="1901"/>
                                </a:lnTo>
                                <a:lnTo>
                                  <a:pt x="1192" y="1789"/>
                                </a:lnTo>
                                <a:lnTo>
                                  <a:pt x="1079" y="1664"/>
                                </a:lnTo>
                                <a:lnTo>
                                  <a:pt x="956" y="1530"/>
                                </a:lnTo>
                                <a:lnTo>
                                  <a:pt x="829" y="1387"/>
                                </a:lnTo>
                                <a:lnTo>
                                  <a:pt x="765" y="1314"/>
                                </a:lnTo>
                                <a:lnTo>
                                  <a:pt x="700" y="1239"/>
                                </a:lnTo>
                                <a:lnTo>
                                  <a:pt x="637" y="1164"/>
                                </a:lnTo>
                                <a:lnTo>
                                  <a:pt x="575" y="1088"/>
                                </a:lnTo>
                                <a:lnTo>
                                  <a:pt x="514" y="1011"/>
                                </a:lnTo>
                                <a:lnTo>
                                  <a:pt x="456" y="934"/>
                                </a:lnTo>
                                <a:lnTo>
                                  <a:pt x="400" y="857"/>
                                </a:lnTo>
                                <a:lnTo>
                                  <a:pt x="348" y="781"/>
                                </a:lnTo>
                                <a:lnTo>
                                  <a:pt x="299" y="705"/>
                                </a:lnTo>
                                <a:lnTo>
                                  <a:pt x="255" y="631"/>
                                </a:lnTo>
                                <a:lnTo>
                                  <a:pt x="215" y="557"/>
                                </a:lnTo>
                                <a:lnTo>
                                  <a:pt x="181" y="486"/>
                                </a:lnTo>
                                <a:lnTo>
                                  <a:pt x="153" y="416"/>
                                </a:lnTo>
                                <a:lnTo>
                                  <a:pt x="131" y="349"/>
                                </a:lnTo>
                                <a:lnTo>
                                  <a:pt x="115" y="282"/>
                                </a:lnTo>
                                <a:lnTo>
                                  <a:pt x="107" y="220"/>
                                </a:lnTo>
                                <a:lnTo>
                                  <a:pt x="107" y="160"/>
                                </a:lnTo>
                                <a:lnTo>
                                  <a:pt x="115" y="103"/>
                                </a:lnTo>
                                <a:lnTo>
                                  <a:pt x="133" y="50"/>
                                </a:lnTo>
                                <a:lnTo>
                                  <a:pt x="159" y="0"/>
                                </a:lnTo>
                                <a:lnTo>
                                  <a:pt x="78" y="81"/>
                                </a:lnTo>
                                <a:lnTo>
                                  <a:pt x="38" y="220"/>
                                </a:lnTo>
                                <a:lnTo>
                                  <a:pt x="13" y="358"/>
                                </a:lnTo>
                                <a:lnTo>
                                  <a:pt x="0" y="494"/>
                                </a:lnTo>
                                <a:lnTo>
                                  <a:pt x="1" y="630"/>
                                </a:lnTo>
                                <a:lnTo>
                                  <a:pt x="14" y="764"/>
                                </a:lnTo>
                                <a:lnTo>
                                  <a:pt x="36" y="897"/>
                                </a:lnTo>
                                <a:lnTo>
                                  <a:pt x="69" y="1028"/>
                                </a:lnTo>
                                <a:lnTo>
                                  <a:pt x="110" y="1159"/>
                                </a:lnTo>
                                <a:lnTo>
                                  <a:pt x="159" y="1287"/>
                                </a:lnTo>
                                <a:lnTo>
                                  <a:pt x="214" y="1414"/>
                                </a:lnTo>
                                <a:lnTo>
                                  <a:pt x="275" y="1538"/>
                                </a:lnTo>
                                <a:lnTo>
                                  <a:pt x="341" y="1660"/>
                                </a:lnTo>
                                <a:lnTo>
                                  <a:pt x="411" y="1781"/>
                                </a:lnTo>
                                <a:lnTo>
                                  <a:pt x="483" y="1899"/>
                                </a:lnTo>
                                <a:lnTo>
                                  <a:pt x="556" y="2015"/>
                                </a:lnTo>
                                <a:lnTo>
                                  <a:pt x="632" y="2129"/>
                                </a:lnTo>
                                <a:lnTo>
                                  <a:pt x="778" y="2348"/>
                                </a:lnTo>
                                <a:lnTo>
                                  <a:pt x="917" y="2557"/>
                                </a:lnTo>
                                <a:lnTo>
                                  <a:pt x="980" y="2658"/>
                                </a:lnTo>
                                <a:lnTo>
                                  <a:pt x="1038" y="2755"/>
                                </a:lnTo>
                                <a:lnTo>
                                  <a:pt x="1090" y="2849"/>
                                </a:lnTo>
                                <a:lnTo>
                                  <a:pt x="1135" y="2940"/>
                                </a:lnTo>
                                <a:lnTo>
                                  <a:pt x="1170" y="3028"/>
                                </a:lnTo>
                                <a:lnTo>
                                  <a:pt x="1198" y="3112"/>
                                </a:lnTo>
                                <a:lnTo>
                                  <a:pt x="1214" y="3192"/>
                                </a:lnTo>
                                <a:lnTo>
                                  <a:pt x="1220" y="3270"/>
                                </a:lnTo>
                                <a:lnTo>
                                  <a:pt x="1214" y="3343"/>
                                </a:lnTo>
                                <a:lnTo>
                                  <a:pt x="1194" y="3414"/>
                                </a:lnTo>
                                <a:lnTo>
                                  <a:pt x="1160" y="3479"/>
                                </a:lnTo>
                                <a:lnTo>
                                  <a:pt x="1111" y="3541"/>
                                </a:lnTo>
                                <a:lnTo>
                                  <a:pt x="1055" y="3598"/>
                                </a:lnTo>
                                <a:lnTo>
                                  <a:pt x="1005" y="3648"/>
                                </a:lnTo>
                                <a:lnTo>
                                  <a:pt x="959" y="3691"/>
                                </a:lnTo>
                                <a:lnTo>
                                  <a:pt x="918" y="3727"/>
                                </a:lnTo>
                                <a:lnTo>
                                  <a:pt x="880" y="3757"/>
                                </a:lnTo>
                                <a:lnTo>
                                  <a:pt x="847" y="3781"/>
                                </a:lnTo>
                                <a:lnTo>
                                  <a:pt x="818" y="3800"/>
                                </a:lnTo>
                                <a:lnTo>
                                  <a:pt x="793" y="3813"/>
                                </a:lnTo>
                                <a:lnTo>
                                  <a:pt x="770" y="3822"/>
                                </a:lnTo>
                                <a:lnTo>
                                  <a:pt x="752" y="3826"/>
                                </a:lnTo>
                                <a:lnTo>
                                  <a:pt x="735" y="3826"/>
                                </a:lnTo>
                                <a:lnTo>
                                  <a:pt x="722" y="3823"/>
                                </a:lnTo>
                                <a:lnTo>
                                  <a:pt x="712" y="3816"/>
                                </a:lnTo>
                                <a:lnTo>
                                  <a:pt x="704" y="3806"/>
                                </a:lnTo>
                                <a:lnTo>
                                  <a:pt x="698" y="3794"/>
                                </a:lnTo>
                                <a:lnTo>
                                  <a:pt x="695" y="3780"/>
                                </a:lnTo>
                                <a:lnTo>
                                  <a:pt x="693" y="3763"/>
                                </a:lnTo>
                                <a:lnTo>
                                  <a:pt x="692" y="3745"/>
                                </a:lnTo>
                                <a:lnTo>
                                  <a:pt x="693" y="3726"/>
                                </a:lnTo>
                                <a:lnTo>
                                  <a:pt x="696" y="3706"/>
                                </a:lnTo>
                                <a:lnTo>
                                  <a:pt x="699" y="3685"/>
                                </a:lnTo>
                                <a:lnTo>
                                  <a:pt x="703" y="3664"/>
                                </a:lnTo>
                                <a:lnTo>
                                  <a:pt x="707" y="3644"/>
                                </a:lnTo>
                                <a:lnTo>
                                  <a:pt x="712" y="3625"/>
                                </a:lnTo>
                                <a:lnTo>
                                  <a:pt x="722" y="3588"/>
                                </a:lnTo>
                                <a:lnTo>
                                  <a:pt x="731" y="3558"/>
                                </a:lnTo>
                                <a:lnTo>
                                  <a:pt x="739" y="3539"/>
                                </a:lnTo>
                                <a:lnTo>
                                  <a:pt x="742" y="3532"/>
                                </a:lnTo>
                                <a:lnTo>
                                  <a:pt x="737" y="3533"/>
                                </a:lnTo>
                                <a:lnTo>
                                  <a:pt x="724" y="3538"/>
                                </a:lnTo>
                                <a:lnTo>
                                  <a:pt x="705" y="3547"/>
                                </a:lnTo>
                                <a:lnTo>
                                  <a:pt x="682" y="3560"/>
                                </a:lnTo>
                                <a:lnTo>
                                  <a:pt x="669" y="3569"/>
                                </a:lnTo>
                                <a:lnTo>
                                  <a:pt x="656" y="3578"/>
                                </a:lnTo>
                                <a:lnTo>
                                  <a:pt x="643" y="3589"/>
                                </a:lnTo>
                                <a:lnTo>
                                  <a:pt x="630" y="3601"/>
                                </a:lnTo>
                                <a:lnTo>
                                  <a:pt x="616" y="3615"/>
                                </a:lnTo>
                                <a:lnTo>
                                  <a:pt x="605" y="3631"/>
                                </a:lnTo>
                                <a:lnTo>
                                  <a:pt x="593" y="3647"/>
                                </a:lnTo>
                                <a:lnTo>
                                  <a:pt x="583" y="3666"/>
                                </a:lnTo>
                                <a:lnTo>
                                  <a:pt x="574" y="3686"/>
                                </a:lnTo>
                                <a:lnTo>
                                  <a:pt x="566" y="3708"/>
                                </a:lnTo>
                                <a:lnTo>
                                  <a:pt x="560" y="3733"/>
                                </a:lnTo>
                                <a:lnTo>
                                  <a:pt x="557" y="3758"/>
                                </a:lnTo>
                                <a:lnTo>
                                  <a:pt x="555" y="3786"/>
                                </a:lnTo>
                                <a:lnTo>
                                  <a:pt x="556" y="3815"/>
                                </a:lnTo>
                                <a:lnTo>
                                  <a:pt x="560" y="3847"/>
                                </a:lnTo>
                                <a:lnTo>
                                  <a:pt x="566" y="3882"/>
                                </a:lnTo>
                                <a:lnTo>
                                  <a:pt x="577" y="3917"/>
                                </a:lnTo>
                                <a:lnTo>
                                  <a:pt x="590" y="3956"/>
                                </a:lnTo>
                                <a:lnTo>
                                  <a:pt x="606" y="3997"/>
                                </a:lnTo>
                                <a:lnTo>
                                  <a:pt x="627" y="4040"/>
                                </a:lnTo>
                                <a:lnTo>
                                  <a:pt x="652" y="4085"/>
                                </a:lnTo>
                                <a:lnTo>
                                  <a:pt x="681" y="4133"/>
                                </a:lnTo>
                                <a:lnTo>
                                  <a:pt x="714" y="4184"/>
                                </a:lnTo>
                                <a:lnTo>
                                  <a:pt x="753" y="4237"/>
                                </a:lnTo>
                                <a:lnTo>
                                  <a:pt x="797" y="4289"/>
                                </a:lnTo>
                                <a:lnTo>
                                  <a:pt x="847" y="4336"/>
                                </a:lnTo>
                                <a:lnTo>
                                  <a:pt x="902" y="4377"/>
                                </a:lnTo>
                                <a:lnTo>
                                  <a:pt x="964" y="4413"/>
                                </a:lnTo>
                                <a:lnTo>
                                  <a:pt x="1030" y="4443"/>
                                </a:lnTo>
                                <a:lnTo>
                                  <a:pt x="1100" y="4468"/>
                                </a:lnTo>
                                <a:lnTo>
                                  <a:pt x="1174" y="4488"/>
                                </a:lnTo>
                                <a:lnTo>
                                  <a:pt x="1253" y="4503"/>
                                </a:lnTo>
                                <a:lnTo>
                                  <a:pt x="1334" y="4515"/>
                                </a:lnTo>
                                <a:lnTo>
                                  <a:pt x="1419" y="4520"/>
                                </a:lnTo>
                                <a:lnTo>
                                  <a:pt x="1505" y="4522"/>
                                </a:lnTo>
                                <a:lnTo>
                                  <a:pt x="1595" y="4519"/>
                                </a:lnTo>
                                <a:lnTo>
                                  <a:pt x="1685" y="4511"/>
                                </a:lnTo>
                                <a:lnTo>
                                  <a:pt x="1777" y="4499"/>
                                </a:lnTo>
                                <a:lnTo>
                                  <a:pt x="1871" y="4484"/>
                                </a:lnTo>
                                <a:lnTo>
                                  <a:pt x="1964" y="4464"/>
                                </a:lnTo>
                                <a:lnTo>
                                  <a:pt x="2058" y="4440"/>
                                </a:lnTo>
                                <a:lnTo>
                                  <a:pt x="2152" y="4414"/>
                                </a:lnTo>
                                <a:lnTo>
                                  <a:pt x="2244" y="4382"/>
                                </a:lnTo>
                                <a:lnTo>
                                  <a:pt x="2337" y="4347"/>
                                </a:lnTo>
                                <a:lnTo>
                                  <a:pt x="2428" y="4310"/>
                                </a:lnTo>
                                <a:lnTo>
                                  <a:pt x="2516" y="4269"/>
                                </a:lnTo>
                                <a:lnTo>
                                  <a:pt x="2603" y="4224"/>
                                </a:lnTo>
                                <a:lnTo>
                                  <a:pt x="2687" y="4177"/>
                                </a:lnTo>
                                <a:lnTo>
                                  <a:pt x="2769" y="4126"/>
                                </a:lnTo>
                                <a:lnTo>
                                  <a:pt x="2847" y="4073"/>
                                </a:lnTo>
                                <a:lnTo>
                                  <a:pt x="2921" y="4017"/>
                                </a:lnTo>
                                <a:lnTo>
                                  <a:pt x="2991" y="3958"/>
                                </a:lnTo>
                                <a:lnTo>
                                  <a:pt x="3057" y="3897"/>
                                </a:lnTo>
                                <a:lnTo>
                                  <a:pt x="3118" y="3834"/>
                                </a:lnTo>
                                <a:lnTo>
                                  <a:pt x="3173" y="3767"/>
                                </a:lnTo>
                                <a:lnTo>
                                  <a:pt x="3223" y="3699"/>
                                </a:lnTo>
                                <a:lnTo>
                                  <a:pt x="3255" y="3651"/>
                                </a:lnTo>
                                <a:lnTo>
                                  <a:pt x="3287" y="3601"/>
                                </a:lnTo>
                                <a:lnTo>
                                  <a:pt x="3317" y="3551"/>
                                </a:lnTo>
                                <a:lnTo>
                                  <a:pt x="3347" y="3500"/>
                                </a:lnTo>
                                <a:lnTo>
                                  <a:pt x="3377" y="3449"/>
                                </a:lnTo>
                                <a:lnTo>
                                  <a:pt x="3405" y="3397"/>
                                </a:lnTo>
                                <a:lnTo>
                                  <a:pt x="3433" y="3344"/>
                                </a:lnTo>
                                <a:lnTo>
                                  <a:pt x="3460" y="3291"/>
                                </a:lnTo>
                                <a:lnTo>
                                  <a:pt x="3486" y="3237"/>
                                </a:lnTo>
                                <a:lnTo>
                                  <a:pt x="3512" y="3183"/>
                                </a:lnTo>
                                <a:lnTo>
                                  <a:pt x="3536" y="3128"/>
                                </a:lnTo>
                                <a:lnTo>
                                  <a:pt x="3561" y="3073"/>
                                </a:lnTo>
                                <a:lnTo>
                                  <a:pt x="3584" y="3018"/>
                                </a:lnTo>
                                <a:lnTo>
                                  <a:pt x="3608" y="2962"/>
                                </a:lnTo>
                                <a:lnTo>
                                  <a:pt x="3630" y="2906"/>
                                </a:lnTo>
                                <a:lnTo>
                                  <a:pt x="3652" y="2850"/>
                                </a:lnTo>
                                <a:lnTo>
                                  <a:pt x="3674" y="2793"/>
                                </a:lnTo>
                                <a:lnTo>
                                  <a:pt x="3694" y="2737"/>
                                </a:lnTo>
                                <a:lnTo>
                                  <a:pt x="3715" y="2680"/>
                                </a:lnTo>
                                <a:lnTo>
                                  <a:pt x="3734" y="2623"/>
                                </a:lnTo>
                                <a:lnTo>
                                  <a:pt x="3772" y="2507"/>
                                </a:lnTo>
                                <a:lnTo>
                                  <a:pt x="3807" y="2393"/>
                                </a:lnTo>
                                <a:lnTo>
                                  <a:pt x="3841" y="2278"/>
                                </a:lnTo>
                                <a:lnTo>
                                  <a:pt x="3873" y="2164"/>
                                </a:lnTo>
                                <a:lnTo>
                                  <a:pt x="3904" y="2051"/>
                                </a:lnTo>
                                <a:lnTo>
                                  <a:pt x="3932" y="1939"/>
                                </a:lnTo>
                                <a:lnTo>
                                  <a:pt x="3948" y="1878"/>
                                </a:lnTo>
                                <a:lnTo>
                                  <a:pt x="3963" y="1815"/>
                                </a:lnTo>
                                <a:lnTo>
                                  <a:pt x="3977" y="1753"/>
                                </a:lnTo>
                                <a:lnTo>
                                  <a:pt x="3991" y="1690"/>
                                </a:lnTo>
                                <a:lnTo>
                                  <a:pt x="4005" y="1627"/>
                                </a:lnTo>
                                <a:lnTo>
                                  <a:pt x="4018" y="1563"/>
                                </a:lnTo>
                                <a:lnTo>
                                  <a:pt x="4030" y="1497"/>
                                </a:lnTo>
                                <a:lnTo>
                                  <a:pt x="4041" y="1432"/>
                                </a:lnTo>
                                <a:lnTo>
                                  <a:pt x="4053" y="1367"/>
                                </a:lnTo>
                                <a:lnTo>
                                  <a:pt x="4063" y="1302"/>
                                </a:lnTo>
                                <a:lnTo>
                                  <a:pt x="4072" y="1235"/>
                                </a:lnTo>
                                <a:lnTo>
                                  <a:pt x="4080" y="1168"/>
                                </a:lnTo>
                                <a:lnTo>
                                  <a:pt x="4088" y="1102"/>
                                </a:lnTo>
                                <a:lnTo>
                                  <a:pt x="4094" y="1036"/>
                                </a:lnTo>
                                <a:lnTo>
                                  <a:pt x="4099" y="968"/>
                                </a:lnTo>
                                <a:lnTo>
                                  <a:pt x="4103" y="902"/>
                                </a:lnTo>
                                <a:close/>
                              </a:path>
                            </a:pathLst>
                          </a:custGeom>
                          <a:solidFill>
                            <a:srgbClr val="d6dbe4"/>
                          </a:solidFill>
                          <a:ln w="0">
                            <a:noFill/>
                          </a:ln>
                        </wps:spPr>
                        <wps:style>
                          <a:lnRef idx="0"/>
                          <a:fillRef idx="0"/>
                          <a:effectRef idx="0"/>
                          <a:fontRef idx="minor"/>
                        </wps:style>
                        <wps:bodyPr/>
                      </wps:wsp>
                      <wps:wsp>
                        <wps:cNvSpPr/>
                        <wps:spPr>
                          <a:xfrm>
                            <a:off x="503640" y="406440"/>
                            <a:ext cx="477000" cy="675720"/>
                          </a:xfrm>
                          <a:custGeom>
                            <a:avLst/>
                            <a:gdLst/>
                            <a:ahLst/>
                            <a:rect l="l" t="t" r="r" b="b"/>
                            <a:pathLst>
                              <a:path w="4135" h="5856">
                                <a:moveTo>
                                  <a:pt x="2032" y="1"/>
                                </a:moveTo>
                                <a:lnTo>
                                  <a:pt x="1974" y="3"/>
                                </a:lnTo>
                                <a:lnTo>
                                  <a:pt x="1916" y="5"/>
                                </a:lnTo>
                                <a:lnTo>
                                  <a:pt x="1859" y="10"/>
                                </a:lnTo>
                                <a:lnTo>
                                  <a:pt x="1801" y="15"/>
                                </a:lnTo>
                                <a:lnTo>
                                  <a:pt x="1745" y="22"/>
                                </a:lnTo>
                                <a:lnTo>
                                  <a:pt x="1688" y="30"/>
                                </a:lnTo>
                                <a:lnTo>
                                  <a:pt x="1632" y="40"/>
                                </a:lnTo>
                                <a:lnTo>
                                  <a:pt x="1577" y="50"/>
                                </a:lnTo>
                                <a:lnTo>
                                  <a:pt x="1522" y="61"/>
                                </a:lnTo>
                                <a:lnTo>
                                  <a:pt x="1467" y="74"/>
                                </a:lnTo>
                                <a:lnTo>
                                  <a:pt x="1413" y="88"/>
                                </a:lnTo>
                                <a:lnTo>
                                  <a:pt x="1360" y="103"/>
                                </a:lnTo>
                                <a:lnTo>
                                  <a:pt x="1308" y="119"/>
                                </a:lnTo>
                                <a:lnTo>
                                  <a:pt x="1257" y="136"/>
                                </a:lnTo>
                                <a:lnTo>
                                  <a:pt x="1206" y="155"/>
                                </a:lnTo>
                                <a:lnTo>
                                  <a:pt x="1156" y="175"/>
                                </a:lnTo>
                                <a:lnTo>
                                  <a:pt x="1103" y="198"/>
                                </a:lnTo>
                                <a:lnTo>
                                  <a:pt x="1051" y="222"/>
                                </a:lnTo>
                                <a:lnTo>
                                  <a:pt x="1000" y="249"/>
                                </a:lnTo>
                                <a:lnTo>
                                  <a:pt x="951" y="276"/>
                                </a:lnTo>
                                <a:lnTo>
                                  <a:pt x="903" y="305"/>
                                </a:lnTo>
                                <a:lnTo>
                                  <a:pt x="857" y="334"/>
                                </a:lnTo>
                                <a:lnTo>
                                  <a:pt x="814" y="366"/>
                                </a:lnTo>
                                <a:lnTo>
                                  <a:pt x="770" y="398"/>
                                </a:lnTo>
                                <a:lnTo>
                                  <a:pt x="728" y="432"/>
                                </a:lnTo>
                                <a:lnTo>
                                  <a:pt x="688" y="467"/>
                                </a:lnTo>
                                <a:lnTo>
                                  <a:pt x="649" y="501"/>
                                </a:lnTo>
                                <a:lnTo>
                                  <a:pt x="612" y="538"/>
                                </a:lnTo>
                                <a:lnTo>
                                  <a:pt x="575" y="575"/>
                                </a:lnTo>
                                <a:lnTo>
                                  <a:pt x="541" y="612"/>
                                </a:lnTo>
                                <a:lnTo>
                                  <a:pt x="507" y="650"/>
                                </a:lnTo>
                                <a:lnTo>
                                  <a:pt x="475" y="689"/>
                                </a:lnTo>
                                <a:lnTo>
                                  <a:pt x="443" y="729"/>
                                </a:lnTo>
                                <a:lnTo>
                                  <a:pt x="414" y="767"/>
                                </a:lnTo>
                                <a:lnTo>
                                  <a:pt x="384" y="808"/>
                                </a:lnTo>
                                <a:lnTo>
                                  <a:pt x="357" y="848"/>
                                </a:lnTo>
                                <a:lnTo>
                                  <a:pt x="330" y="889"/>
                                </a:lnTo>
                                <a:lnTo>
                                  <a:pt x="305" y="928"/>
                                </a:lnTo>
                                <a:lnTo>
                                  <a:pt x="280" y="969"/>
                                </a:lnTo>
                                <a:lnTo>
                                  <a:pt x="257" y="1009"/>
                                </a:lnTo>
                                <a:lnTo>
                                  <a:pt x="235" y="1050"/>
                                </a:lnTo>
                                <a:lnTo>
                                  <a:pt x="214" y="1090"/>
                                </a:lnTo>
                                <a:lnTo>
                                  <a:pt x="194" y="1129"/>
                                </a:lnTo>
                                <a:lnTo>
                                  <a:pt x="175" y="1168"/>
                                </a:lnTo>
                                <a:lnTo>
                                  <a:pt x="157" y="1207"/>
                                </a:lnTo>
                                <a:lnTo>
                                  <a:pt x="140" y="1245"/>
                                </a:lnTo>
                                <a:lnTo>
                                  <a:pt x="123" y="1283"/>
                                </a:lnTo>
                                <a:lnTo>
                                  <a:pt x="108" y="1321"/>
                                </a:lnTo>
                                <a:lnTo>
                                  <a:pt x="79" y="1399"/>
                                </a:lnTo>
                                <a:lnTo>
                                  <a:pt x="54" y="1479"/>
                                </a:lnTo>
                                <a:lnTo>
                                  <a:pt x="35" y="1557"/>
                                </a:lnTo>
                                <a:lnTo>
                                  <a:pt x="20" y="1636"/>
                                </a:lnTo>
                                <a:lnTo>
                                  <a:pt x="8" y="1714"/>
                                </a:lnTo>
                                <a:lnTo>
                                  <a:pt x="2" y="1792"/>
                                </a:lnTo>
                                <a:lnTo>
                                  <a:pt x="0" y="1869"/>
                                </a:lnTo>
                                <a:lnTo>
                                  <a:pt x="2" y="1947"/>
                                </a:lnTo>
                                <a:lnTo>
                                  <a:pt x="7" y="2023"/>
                                </a:lnTo>
                                <a:lnTo>
                                  <a:pt x="16" y="2100"/>
                                </a:lnTo>
                                <a:lnTo>
                                  <a:pt x="29" y="2175"/>
                                </a:lnTo>
                                <a:lnTo>
                                  <a:pt x="44" y="2251"/>
                                </a:lnTo>
                                <a:lnTo>
                                  <a:pt x="62" y="2325"/>
                                </a:lnTo>
                                <a:lnTo>
                                  <a:pt x="84" y="2399"/>
                                </a:lnTo>
                                <a:lnTo>
                                  <a:pt x="108" y="2473"/>
                                </a:lnTo>
                                <a:lnTo>
                                  <a:pt x="135" y="2546"/>
                                </a:lnTo>
                                <a:lnTo>
                                  <a:pt x="163" y="2619"/>
                                </a:lnTo>
                                <a:lnTo>
                                  <a:pt x="195" y="2691"/>
                                </a:lnTo>
                                <a:lnTo>
                                  <a:pt x="227" y="2762"/>
                                </a:lnTo>
                                <a:lnTo>
                                  <a:pt x="262" y="2833"/>
                                </a:lnTo>
                                <a:lnTo>
                                  <a:pt x="297" y="2903"/>
                                </a:lnTo>
                                <a:lnTo>
                                  <a:pt x="335" y="2972"/>
                                </a:lnTo>
                                <a:lnTo>
                                  <a:pt x="374" y="3041"/>
                                </a:lnTo>
                                <a:lnTo>
                                  <a:pt x="414" y="3109"/>
                                </a:lnTo>
                                <a:lnTo>
                                  <a:pt x="453" y="3176"/>
                                </a:lnTo>
                                <a:lnTo>
                                  <a:pt x="495" y="3242"/>
                                </a:lnTo>
                                <a:lnTo>
                                  <a:pt x="537" y="3308"/>
                                </a:lnTo>
                                <a:lnTo>
                                  <a:pt x="578" y="3373"/>
                                </a:lnTo>
                                <a:lnTo>
                                  <a:pt x="662" y="3499"/>
                                </a:lnTo>
                                <a:lnTo>
                                  <a:pt x="745" y="3623"/>
                                </a:lnTo>
                                <a:lnTo>
                                  <a:pt x="811" y="3720"/>
                                </a:lnTo>
                                <a:lnTo>
                                  <a:pt x="875" y="3816"/>
                                </a:lnTo>
                                <a:lnTo>
                                  <a:pt x="935" y="3909"/>
                                </a:lnTo>
                                <a:lnTo>
                                  <a:pt x="991" y="3999"/>
                                </a:lnTo>
                                <a:lnTo>
                                  <a:pt x="1017" y="4043"/>
                                </a:lnTo>
                                <a:lnTo>
                                  <a:pt x="1043" y="4086"/>
                                </a:lnTo>
                                <a:lnTo>
                                  <a:pt x="1067" y="4129"/>
                                </a:lnTo>
                                <a:lnTo>
                                  <a:pt x="1090" y="4171"/>
                                </a:lnTo>
                                <a:lnTo>
                                  <a:pt x="1111" y="4212"/>
                                </a:lnTo>
                                <a:lnTo>
                                  <a:pt x="1130" y="4252"/>
                                </a:lnTo>
                                <a:lnTo>
                                  <a:pt x="1148" y="4292"/>
                                </a:lnTo>
                                <a:lnTo>
                                  <a:pt x="1164" y="4331"/>
                                </a:lnTo>
                                <a:lnTo>
                                  <a:pt x="1178" y="4370"/>
                                </a:lnTo>
                                <a:lnTo>
                                  <a:pt x="1191" y="4406"/>
                                </a:lnTo>
                                <a:lnTo>
                                  <a:pt x="1202" y="4444"/>
                                </a:lnTo>
                                <a:lnTo>
                                  <a:pt x="1210" y="4480"/>
                                </a:lnTo>
                                <a:lnTo>
                                  <a:pt x="1216" y="4515"/>
                                </a:lnTo>
                                <a:lnTo>
                                  <a:pt x="1220" y="4549"/>
                                </a:lnTo>
                                <a:lnTo>
                                  <a:pt x="1222" y="4584"/>
                                </a:lnTo>
                                <a:lnTo>
                                  <a:pt x="1221" y="4616"/>
                                </a:lnTo>
                                <a:lnTo>
                                  <a:pt x="1217" y="4649"/>
                                </a:lnTo>
                                <a:lnTo>
                                  <a:pt x="1211" y="4681"/>
                                </a:lnTo>
                                <a:lnTo>
                                  <a:pt x="1203" y="4711"/>
                                </a:lnTo>
                                <a:lnTo>
                                  <a:pt x="1191" y="4741"/>
                                </a:lnTo>
                                <a:lnTo>
                                  <a:pt x="1176" y="4770"/>
                                </a:lnTo>
                                <a:lnTo>
                                  <a:pt x="1159" y="4798"/>
                                </a:lnTo>
                                <a:lnTo>
                                  <a:pt x="1138" y="4826"/>
                                </a:lnTo>
                                <a:lnTo>
                                  <a:pt x="1115" y="4853"/>
                                </a:lnTo>
                                <a:lnTo>
                                  <a:pt x="1067" y="4902"/>
                                </a:lnTo>
                                <a:lnTo>
                                  <a:pt x="1023" y="4946"/>
                                </a:lnTo>
                                <a:lnTo>
                                  <a:pt x="984" y="4983"/>
                                </a:lnTo>
                                <a:lnTo>
                                  <a:pt x="948" y="5016"/>
                                </a:lnTo>
                                <a:lnTo>
                                  <a:pt x="915" y="5045"/>
                                </a:lnTo>
                                <a:lnTo>
                                  <a:pt x="886" y="5068"/>
                                </a:lnTo>
                                <a:lnTo>
                                  <a:pt x="859" y="5087"/>
                                </a:lnTo>
                                <a:lnTo>
                                  <a:pt x="837" y="5103"/>
                                </a:lnTo>
                                <a:lnTo>
                                  <a:pt x="817" y="5115"/>
                                </a:lnTo>
                                <a:lnTo>
                                  <a:pt x="799" y="5123"/>
                                </a:lnTo>
                                <a:lnTo>
                                  <a:pt x="784" y="5129"/>
                                </a:lnTo>
                                <a:lnTo>
                                  <a:pt x="771" y="5133"/>
                                </a:lnTo>
                                <a:lnTo>
                                  <a:pt x="761" y="5134"/>
                                </a:lnTo>
                                <a:lnTo>
                                  <a:pt x="752" y="5134"/>
                                </a:lnTo>
                                <a:lnTo>
                                  <a:pt x="744" y="5133"/>
                                </a:lnTo>
                                <a:lnTo>
                                  <a:pt x="738" y="5130"/>
                                </a:lnTo>
                                <a:lnTo>
                                  <a:pt x="735" y="5127"/>
                                </a:lnTo>
                                <a:lnTo>
                                  <a:pt x="731" y="5123"/>
                                </a:lnTo>
                                <a:lnTo>
                                  <a:pt x="728" y="5119"/>
                                </a:lnTo>
                                <a:lnTo>
                                  <a:pt x="726" y="5114"/>
                                </a:lnTo>
                                <a:lnTo>
                                  <a:pt x="724" y="5109"/>
                                </a:lnTo>
                                <a:lnTo>
                                  <a:pt x="722" y="5103"/>
                                </a:lnTo>
                                <a:lnTo>
                                  <a:pt x="721" y="5095"/>
                                </a:lnTo>
                                <a:lnTo>
                                  <a:pt x="720" y="5088"/>
                                </a:lnTo>
                                <a:lnTo>
                                  <a:pt x="719" y="5073"/>
                                </a:lnTo>
                                <a:lnTo>
                                  <a:pt x="720" y="5056"/>
                                </a:lnTo>
                                <a:lnTo>
                                  <a:pt x="721" y="5037"/>
                                </a:lnTo>
                                <a:lnTo>
                                  <a:pt x="724" y="5018"/>
                                </a:lnTo>
                                <a:lnTo>
                                  <a:pt x="728" y="4998"/>
                                </a:lnTo>
                                <a:lnTo>
                                  <a:pt x="732" y="4976"/>
                                </a:lnTo>
                                <a:lnTo>
                                  <a:pt x="737" y="4956"/>
                                </a:lnTo>
                                <a:lnTo>
                                  <a:pt x="742" y="4934"/>
                                </a:lnTo>
                                <a:lnTo>
                                  <a:pt x="755" y="4895"/>
                                </a:lnTo>
                                <a:lnTo>
                                  <a:pt x="768" y="4857"/>
                                </a:lnTo>
                                <a:lnTo>
                                  <a:pt x="769" y="4854"/>
                                </a:lnTo>
                                <a:lnTo>
                                  <a:pt x="769" y="4850"/>
                                </a:lnTo>
                                <a:lnTo>
                                  <a:pt x="768" y="4847"/>
                                </a:lnTo>
                                <a:lnTo>
                                  <a:pt x="766" y="4844"/>
                                </a:lnTo>
                                <a:lnTo>
                                  <a:pt x="763" y="4842"/>
                                </a:lnTo>
                                <a:lnTo>
                                  <a:pt x="759" y="4840"/>
                                </a:lnTo>
                                <a:lnTo>
                                  <a:pt x="756" y="4840"/>
                                </a:lnTo>
                                <a:lnTo>
                                  <a:pt x="752" y="4840"/>
                                </a:lnTo>
                                <a:lnTo>
                                  <a:pt x="744" y="4843"/>
                                </a:lnTo>
                                <a:lnTo>
                                  <a:pt x="727" y="4849"/>
                                </a:lnTo>
                                <a:lnTo>
                                  <a:pt x="716" y="4854"/>
                                </a:lnTo>
                                <a:lnTo>
                                  <a:pt x="704" y="4860"/>
                                </a:lnTo>
                                <a:lnTo>
                                  <a:pt x="690" y="4868"/>
                                </a:lnTo>
                                <a:lnTo>
                                  <a:pt x="676" y="4877"/>
                                </a:lnTo>
                                <a:lnTo>
                                  <a:pt x="661" y="4889"/>
                                </a:lnTo>
                                <a:lnTo>
                                  <a:pt x="647" y="4901"/>
                                </a:lnTo>
                                <a:lnTo>
                                  <a:pt x="631" y="4915"/>
                                </a:lnTo>
                                <a:lnTo>
                                  <a:pt x="617" y="4931"/>
                                </a:lnTo>
                                <a:lnTo>
                                  <a:pt x="604" y="4949"/>
                                </a:lnTo>
                                <a:lnTo>
                                  <a:pt x="592" y="4969"/>
                                </a:lnTo>
                                <a:lnTo>
                                  <a:pt x="586" y="4979"/>
                                </a:lnTo>
                                <a:lnTo>
                                  <a:pt x="580" y="4990"/>
                                </a:lnTo>
                                <a:lnTo>
                                  <a:pt x="575" y="5003"/>
                                </a:lnTo>
                                <a:lnTo>
                                  <a:pt x="571" y="5015"/>
                                </a:lnTo>
                                <a:lnTo>
                                  <a:pt x="567" y="5028"/>
                                </a:lnTo>
                                <a:lnTo>
                                  <a:pt x="563" y="5041"/>
                                </a:lnTo>
                                <a:lnTo>
                                  <a:pt x="561" y="5056"/>
                                </a:lnTo>
                                <a:lnTo>
                                  <a:pt x="558" y="5070"/>
                                </a:lnTo>
                                <a:lnTo>
                                  <a:pt x="557" y="5084"/>
                                </a:lnTo>
                                <a:lnTo>
                                  <a:pt x="556" y="5099"/>
                                </a:lnTo>
                                <a:lnTo>
                                  <a:pt x="556" y="5114"/>
                                </a:lnTo>
                                <a:lnTo>
                                  <a:pt x="556" y="5128"/>
                                </a:lnTo>
                                <a:lnTo>
                                  <a:pt x="557" y="5143"/>
                                </a:lnTo>
                                <a:lnTo>
                                  <a:pt x="559" y="5160"/>
                                </a:lnTo>
                                <a:lnTo>
                                  <a:pt x="561" y="5175"/>
                                </a:lnTo>
                                <a:lnTo>
                                  <a:pt x="564" y="5191"/>
                                </a:lnTo>
                                <a:lnTo>
                                  <a:pt x="568" y="5208"/>
                                </a:lnTo>
                                <a:lnTo>
                                  <a:pt x="572" y="5224"/>
                                </a:lnTo>
                                <a:lnTo>
                                  <a:pt x="577" y="5241"/>
                                </a:lnTo>
                                <a:lnTo>
                                  <a:pt x="583" y="5259"/>
                                </a:lnTo>
                                <a:lnTo>
                                  <a:pt x="589" y="5276"/>
                                </a:lnTo>
                                <a:lnTo>
                                  <a:pt x="596" y="5293"/>
                                </a:lnTo>
                                <a:lnTo>
                                  <a:pt x="603" y="5312"/>
                                </a:lnTo>
                                <a:lnTo>
                                  <a:pt x="611" y="5330"/>
                                </a:lnTo>
                                <a:lnTo>
                                  <a:pt x="628" y="5367"/>
                                </a:lnTo>
                                <a:lnTo>
                                  <a:pt x="649" y="5404"/>
                                </a:lnTo>
                                <a:lnTo>
                                  <a:pt x="672" y="5444"/>
                                </a:lnTo>
                                <a:lnTo>
                                  <a:pt x="698" y="5484"/>
                                </a:lnTo>
                                <a:lnTo>
                                  <a:pt x="726" y="5525"/>
                                </a:lnTo>
                                <a:lnTo>
                                  <a:pt x="757" y="5566"/>
                                </a:lnTo>
                                <a:lnTo>
                                  <a:pt x="770" y="5585"/>
                                </a:lnTo>
                                <a:lnTo>
                                  <a:pt x="785" y="5602"/>
                                </a:lnTo>
                                <a:lnTo>
                                  <a:pt x="800" y="5619"/>
                                </a:lnTo>
                                <a:lnTo>
                                  <a:pt x="817" y="5636"/>
                                </a:lnTo>
                                <a:lnTo>
                                  <a:pt x="834" y="5651"/>
                                </a:lnTo>
                                <a:lnTo>
                                  <a:pt x="852" y="5666"/>
                                </a:lnTo>
                                <a:lnTo>
                                  <a:pt x="871" y="5682"/>
                                </a:lnTo>
                                <a:lnTo>
                                  <a:pt x="890" y="5695"/>
                                </a:lnTo>
                                <a:lnTo>
                                  <a:pt x="909" y="5709"/>
                                </a:lnTo>
                                <a:lnTo>
                                  <a:pt x="931" y="5721"/>
                                </a:lnTo>
                                <a:lnTo>
                                  <a:pt x="952" y="5735"/>
                                </a:lnTo>
                                <a:lnTo>
                                  <a:pt x="975" y="5746"/>
                                </a:lnTo>
                                <a:lnTo>
                                  <a:pt x="997" y="5757"/>
                                </a:lnTo>
                                <a:lnTo>
                                  <a:pt x="1020" y="5768"/>
                                </a:lnTo>
                                <a:lnTo>
                                  <a:pt x="1045" y="5777"/>
                                </a:lnTo>
                                <a:lnTo>
                                  <a:pt x="1069" y="5788"/>
                                </a:lnTo>
                                <a:lnTo>
                                  <a:pt x="1095" y="5796"/>
                                </a:lnTo>
                                <a:lnTo>
                                  <a:pt x="1120" y="5805"/>
                                </a:lnTo>
                                <a:lnTo>
                                  <a:pt x="1147" y="5812"/>
                                </a:lnTo>
                                <a:lnTo>
                                  <a:pt x="1174" y="5819"/>
                                </a:lnTo>
                                <a:lnTo>
                                  <a:pt x="1202" y="5825"/>
                                </a:lnTo>
                                <a:lnTo>
                                  <a:pt x="1230" y="5831"/>
                                </a:lnTo>
                                <a:lnTo>
                                  <a:pt x="1260" y="5837"/>
                                </a:lnTo>
                                <a:lnTo>
                                  <a:pt x="1289" y="5842"/>
                                </a:lnTo>
                                <a:lnTo>
                                  <a:pt x="1319" y="5846"/>
                                </a:lnTo>
                                <a:lnTo>
                                  <a:pt x="1349" y="5849"/>
                                </a:lnTo>
                                <a:lnTo>
                                  <a:pt x="1381" y="5852"/>
                                </a:lnTo>
                                <a:lnTo>
                                  <a:pt x="1412" y="5854"/>
                                </a:lnTo>
                                <a:lnTo>
                                  <a:pt x="1445" y="5855"/>
                                </a:lnTo>
                                <a:lnTo>
                                  <a:pt x="1477" y="5856"/>
                                </a:lnTo>
                                <a:lnTo>
                                  <a:pt x="1511" y="5856"/>
                                </a:lnTo>
                                <a:lnTo>
                                  <a:pt x="1545" y="5855"/>
                                </a:lnTo>
                                <a:lnTo>
                                  <a:pt x="1607" y="5853"/>
                                </a:lnTo>
                                <a:lnTo>
                                  <a:pt x="1670" y="5849"/>
                                </a:lnTo>
                                <a:lnTo>
                                  <a:pt x="1732" y="5843"/>
                                </a:lnTo>
                                <a:lnTo>
                                  <a:pt x="1795" y="5834"/>
                                </a:lnTo>
                                <a:lnTo>
                                  <a:pt x="1858" y="5824"/>
                                </a:lnTo>
                                <a:lnTo>
                                  <a:pt x="1921" y="5812"/>
                                </a:lnTo>
                                <a:lnTo>
                                  <a:pt x="1983" y="5799"/>
                                </a:lnTo>
                                <a:lnTo>
                                  <a:pt x="2047" y="5784"/>
                                </a:lnTo>
                                <a:lnTo>
                                  <a:pt x="2109" y="5767"/>
                                </a:lnTo>
                                <a:lnTo>
                                  <a:pt x="2171" y="5749"/>
                                </a:lnTo>
                                <a:lnTo>
                                  <a:pt x="2232" y="5728"/>
                                </a:lnTo>
                                <a:lnTo>
                                  <a:pt x="2293" y="5707"/>
                                </a:lnTo>
                                <a:lnTo>
                                  <a:pt x="2353" y="5684"/>
                                </a:lnTo>
                                <a:lnTo>
                                  <a:pt x="2412" y="5659"/>
                                </a:lnTo>
                                <a:lnTo>
                                  <a:pt x="2471" y="5634"/>
                                </a:lnTo>
                                <a:lnTo>
                                  <a:pt x="2528" y="5607"/>
                                </a:lnTo>
                                <a:lnTo>
                                  <a:pt x="2585" y="5579"/>
                                </a:lnTo>
                                <a:lnTo>
                                  <a:pt x="2640" y="5549"/>
                                </a:lnTo>
                                <a:lnTo>
                                  <a:pt x="2695" y="5519"/>
                                </a:lnTo>
                                <a:lnTo>
                                  <a:pt x="2748" y="5486"/>
                                </a:lnTo>
                                <a:lnTo>
                                  <a:pt x="2799" y="5453"/>
                                </a:lnTo>
                                <a:lnTo>
                                  <a:pt x="2849" y="5419"/>
                                </a:lnTo>
                                <a:lnTo>
                                  <a:pt x="2898" y="5384"/>
                                </a:lnTo>
                                <a:lnTo>
                                  <a:pt x="2945" y="5347"/>
                                </a:lnTo>
                                <a:lnTo>
                                  <a:pt x="2989" y="5311"/>
                                </a:lnTo>
                                <a:lnTo>
                                  <a:pt x="3032" y="5273"/>
                                </a:lnTo>
                                <a:lnTo>
                                  <a:pt x="3074" y="5233"/>
                                </a:lnTo>
                                <a:lnTo>
                                  <a:pt x="3114" y="5193"/>
                                </a:lnTo>
                                <a:lnTo>
                                  <a:pt x="3150" y="5154"/>
                                </a:lnTo>
                                <a:lnTo>
                                  <a:pt x="3185" y="5112"/>
                                </a:lnTo>
                                <a:lnTo>
                                  <a:pt x="3217" y="5070"/>
                                </a:lnTo>
                                <a:lnTo>
                                  <a:pt x="3248" y="5028"/>
                                </a:lnTo>
                                <a:lnTo>
                                  <a:pt x="3284" y="4975"/>
                                </a:lnTo>
                                <a:lnTo>
                                  <a:pt x="3317" y="4921"/>
                                </a:lnTo>
                                <a:lnTo>
                                  <a:pt x="3351" y="4866"/>
                                </a:lnTo>
                                <a:lnTo>
                                  <a:pt x="3382" y="4811"/>
                                </a:lnTo>
                                <a:lnTo>
                                  <a:pt x="3414" y="4755"/>
                                </a:lnTo>
                                <a:lnTo>
                                  <a:pt x="3444" y="4699"/>
                                </a:lnTo>
                                <a:lnTo>
                                  <a:pt x="3474" y="4642"/>
                                </a:lnTo>
                                <a:lnTo>
                                  <a:pt x="3503" y="4584"/>
                                </a:lnTo>
                                <a:lnTo>
                                  <a:pt x="3530" y="4527"/>
                                </a:lnTo>
                                <a:lnTo>
                                  <a:pt x="3556" y="4469"/>
                                </a:lnTo>
                                <a:lnTo>
                                  <a:pt x="3583" y="4410"/>
                                </a:lnTo>
                                <a:lnTo>
                                  <a:pt x="3607" y="4351"/>
                                </a:lnTo>
                                <a:lnTo>
                                  <a:pt x="3632" y="4293"/>
                                </a:lnTo>
                                <a:lnTo>
                                  <a:pt x="3655" y="4235"/>
                                </a:lnTo>
                                <a:lnTo>
                                  <a:pt x="3679" y="4176"/>
                                </a:lnTo>
                                <a:lnTo>
                                  <a:pt x="3700" y="4118"/>
                                </a:lnTo>
                                <a:lnTo>
                                  <a:pt x="3721" y="4060"/>
                                </a:lnTo>
                                <a:lnTo>
                                  <a:pt x="3742" y="4003"/>
                                </a:lnTo>
                                <a:lnTo>
                                  <a:pt x="3762" y="3945"/>
                                </a:lnTo>
                                <a:lnTo>
                                  <a:pt x="3780" y="3889"/>
                                </a:lnTo>
                                <a:lnTo>
                                  <a:pt x="3817" y="3775"/>
                                </a:lnTo>
                                <a:lnTo>
                                  <a:pt x="3850" y="3666"/>
                                </a:lnTo>
                                <a:lnTo>
                                  <a:pt x="3881" y="3559"/>
                                </a:lnTo>
                                <a:lnTo>
                                  <a:pt x="3910" y="3456"/>
                                </a:lnTo>
                                <a:lnTo>
                                  <a:pt x="3935" y="3358"/>
                                </a:lnTo>
                                <a:lnTo>
                                  <a:pt x="3960" y="3263"/>
                                </a:lnTo>
                                <a:lnTo>
                                  <a:pt x="3983" y="3167"/>
                                </a:lnTo>
                                <a:lnTo>
                                  <a:pt x="4005" y="3072"/>
                                </a:lnTo>
                                <a:lnTo>
                                  <a:pt x="4026" y="2978"/>
                                </a:lnTo>
                                <a:lnTo>
                                  <a:pt x="4044" y="2887"/>
                                </a:lnTo>
                                <a:lnTo>
                                  <a:pt x="4060" y="2797"/>
                                </a:lnTo>
                                <a:lnTo>
                                  <a:pt x="4076" y="2708"/>
                                </a:lnTo>
                                <a:lnTo>
                                  <a:pt x="4089" y="2621"/>
                                </a:lnTo>
                                <a:lnTo>
                                  <a:pt x="4101" y="2535"/>
                                </a:lnTo>
                                <a:lnTo>
                                  <a:pt x="4111" y="2450"/>
                                </a:lnTo>
                                <a:lnTo>
                                  <a:pt x="4119" y="2367"/>
                                </a:lnTo>
                                <a:lnTo>
                                  <a:pt x="4126" y="2286"/>
                                </a:lnTo>
                                <a:lnTo>
                                  <a:pt x="4131" y="2206"/>
                                </a:lnTo>
                                <a:lnTo>
                                  <a:pt x="4134" y="2127"/>
                                </a:lnTo>
                                <a:lnTo>
                                  <a:pt x="4135" y="2050"/>
                                </a:lnTo>
                                <a:lnTo>
                                  <a:pt x="4135" y="1974"/>
                                </a:lnTo>
                                <a:lnTo>
                                  <a:pt x="4133" y="1900"/>
                                </a:lnTo>
                                <a:lnTo>
                                  <a:pt x="4129" y="1826"/>
                                </a:lnTo>
                                <a:lnTo>
                                  <a:pt x="4124" y="1755"/>
                                </a:lnTo>
                                <a:lnTo>
                                  <a:pt x="4116" y="1685"/>
                                </a:lnTo>
                                <a:lnTo>
                                  <a:pt x="4107" y="1615"/>
                                </a:lnTo>
                                <a:lnTo>
                                  <a:pt x="4096" y="1548"/>
                                </a:lnTo>
                                <a:lnTo>
                                  <a:pt x="4084" y="1482"/>
                                </a:lnTo>
                                <a:lnTo>
                                  <a:pt x="4070" y="1418"/>
                                </a:lnTo>
                                <a:lnTo>
                                  <a:pt x="4054" y="1354"/>
                                </a:lnTo>
                                <a:lnTo>
                                  <a:pt x="4037" y="1291"/>
                                </a:lnTo>
                                <a:lnTo>
                                  <a:pt x="4018" y="1231"/>
                                </a:lnTo>
                                <a:lnTo>
                                  <a:pt x="3996" y="1171"/>
                                </a:lnTo>
                                <a:lnTo>
                                  <a:pt x="3974" y="1113"/>
                                </a:lnTo>
                                <a:lnTo>
                                  <a:pt x="3949" y="1057"/>
                                </a:lnTo>
                                <a:lnTo>
                                  <a:pt x="3923" y="1001"/>
                                </a:lnTo>
                                <a:lnTo>
                                  <a:pt x="3896" y="947"/>
                                </a:lnTo>
                                <a:lnTo>
                                  <a:pt x="3866" y="894"/>
                                </a:lnTo>
                                <a:lnTo>
                                  <a:pt x="3833" y="840"/>
                                </a:lnTo>
                                <a:lnTo>
                                  <a:pt x="3799" y="789"/>
                                </a:lnTo>
                                <a:lnTo>
                                  <a:pt x="3763" y="738"/>
                                </a:lnTo>
                                <a:lnTo>
                                  <a:pt x="3724" y="689"/>
                                </a:lnTo>
                                <a:lnTo>
                                  <a:pt x="3685" y="642"/>
                                </a:lnTo>
                                <a:lnTo>
                                  <a:pt x="3642" y="596"/>
                                </a:lnTo>
                                <a:lnTo>
                                  <a:pt x="3598" y="551"/>
                                </a:lnTo>
                                <a:lnTo>
                                  <a:pt x="3553" y="508"/>
                                </a:lnTo>
                                <a:lnTo>
                                  <a:pt x="3506" y="468"/>
                                </a:lnTo>
                                <a:lnTo>
                                  <a:pt x="3457" y="428"/>
                                </a:lnTo>
                                <a:lnTo>
                                  <a:pt x="3406" y="390"/>
                                </a:lnTo>
                                <a:lnTo>
                                  <a:pt x="3354" y="354"/>
                                </a:lnTo>
                                <a:lnTo>
                                  <a:pt x="3300" y="319"/>
                                </a:lnTo>
                                <a:lnTo>
                                  <a:pt x="3244" y="286"/>
                                </a:lnTo>
                                <a:lnTo>
                                  <a:pt x="3188" y="255"/>
                                </a:lnTo>
                                <a:lnTo>
                                  <a:pt x="3129" y="225"/>
                                </a:lnTo>
                                <a:lnTo>
                                  <a:pt x="3070" y="197"/>
                                </a:lnTo>
                                <a:lnTo>
                                  <a:pt x="3009" y="171"/>
                                </a:lnTo>
                                <a:lnTo>
                                  <a:pt x="2946" y="147"/>
                                </a:lnTo>
                                <a:lnTo>
                                  <a:pt x="2882" y="124"/>
                                </a:lnTo>
                                <a:lnTo>
                                  <a:pt x="2817" y="104"/>
                                </a:lnTo>
                                <a:lnTo>
                                  <a:pt x="2751" y="84"/>
                                </a:lnTo>
                                <a:lnTo>
                                  <a:pt x="2684" y="67"/>
                                </a:lnTo>
                                <a:lnTo>
                                  <a:pt x="2615" y="52"/>
                                </a:lnTo>
                                <a:lnTo>
                                  <a:pt x="2545" y="39"/>
                                </a:lnTo>
                                <a:lnTo>
                                  <a:pt x="2475" y="27"/>
                                </a:lnTo>
                                <a:lnTo>
                                  <a:pt x="2403" y="18"/>
                                </a:lnTo>
                                <a:lnTo>
                                  <a:pt x="2331" y="11"/>
                                </a:lnTo>
                                <a:lnTo>
                                  <a:pt x="2257" y="5"/>
                                </a:lnTo>
                                <a:lnTo>
                                  <a:pt x="2183" y="2"/>
                                </a:lnTo>
                                <a:lnTo>
                                  <a:pt x="2108" y="0"/>
                                </a:lnTo>
                                <a:lnTo>
                                  <a:pt x="2032" y="1"/>
                                </a:lnTo>
                                <a:close/>
                                <a:moveTo>
                                  <a:pt x="1134" y="4871"/>
                                </a:moveTo>
                                <a:lnTo>
                                  <a:pt x="1160" y="4843"/>
                                </a:lnTo>
                                <a:lnTo>
                                  <a:pt x="1181" y="4814"/>
                                </a:lnTo>
                                <a:lnTo>
                                  <a:pt x="1200" y="4784"/>
                                </a:lnTo>
                                <a:lnTo>
                                  <a:pt x="1215" y="4753"/>
                                </a:lnTo>
                                <a:lnTo>
                                  <a:pt x="1226" y="4721"/>
                                </a:lnTo>
                                <a:lnTo>
                                  <a:pt x="1235" y="4689"/>
                                </a:lnTo>
                                <a:lnTo>
                                  <a:pt x="1242" y="4655"/>
                                </a:lnTo>
                                <a:lnTo>
                                  <a:pt x="1245" y="4621"/>
                                </a:lnTo>
                                <a:lnTo>
                                  <a:pt x="1246" y="4587"/>
                                </a:lnTo>
                                <a:lnTo>
                                  <a:pt x="1245" y="4551"/>
                                </a:lnTo>
                                <a:lnTo>
                                  <a:pt x="1241" y="4514"/>
                                </a:lnTo>
                                <a:lnTo>
                                  <a:pt x="1234" y="4478"/>
                                </a:lnTo>
                                <a:lnTo>
                                  <a:pt x="1226" y="4440"/>
                                </a:lnTo>
                                <a:lnTo>
                                  <a:pt x="1215" y="4401"/>
                                </a:lnTo>
                                <a:lnTo>
                                  <a:pt x="1203" y="4363"/>
                                </a:lnTo>
                                <a:lnTo>
                                  <a:pt x="1187" y="4323"/>
                                </a:lnTo>
                                <a:lnTo>
                                  <a:pt x="1171" y="4282"/>
                                </a:lnTo>
                                <a:lnTo>
                                  <a:pt x="1153" y="4241"/>
                                </a:lnTo>
                                <a:lnTo>
                                  <a:pt x="1132" y="4199"/>
                                </a:lnTo>
                                <a:lnTo>
                                  <a:pt x="1111" y="4157"/>
                                </a:lnTo>
                                <a:lnTo>
                                  <a:pt x="1089" y="4114"/>
                                </a:lnTo>
                                <a:lnTo>
                                  <a:pt x="1064" y="4071"/>
                                </a:lnTo>
                                <a:lnTo>
                                  <a:pt x="1039" y="4027"/>
                                </a:lnTo>
                                <a:lnTo>
                                  <a:pt x="1011" y="3982"/>
                                </a:lnTo>
                                <a:lnTo>
                                  <a:pt x="955" y="3892"/>
                                </a:lnTo>
                                <a:lnTo>
                                  <a:pt x="895" y="3799"/>
                                </a:lnTo>
                                <a:lnTo>
                                  <a:pt x="832" y="3704"/>
                                </a:lnTo>
                                <a:lnTo>
                                  <a:pt x="767" y="3608"/>
                                </a:lnTo>
                                <a:lnTo>
                                  <a:pt x="685" y="3486"/>
                                </a:lnTo>
                                <a:lnTo>
                                  <a:pt x="602" y="3360"/>
                                </a:lnTo>
                                <a:lnTo>
                                  <a:pt x="560" y="3295"/>
                                </a:lnTo>
                                <a:lnTo>
                                  <a:pt x="519" y="3230"/>
                                </a:lnTo>
                                <a:lnTo>
                                  <a:pt x="479" y="3165"/>
                                </a:lnTo>
                                <a:lnTo>
                                  <a:pt x="438" y="3098"/>
                                </a:lnTo>
                                <a:lnTo>
                                  <a:pt x="398" y="3030"/>
                                </a:lnTo>
                                <a:lnTo>
                                  <a:pt x="361" y="2963"/>
                                </a:lnTo>
                                <a:lnTo>
                                  <a:pt x="323" y="2894"/>
                                </a:lnTo>
                                <a:lnTo>
                                  <a:pt x="287" y="2824"/>
                                </a:lnTo>
                                <a:lnTo>
                                  <a:pt x="253" y="2754"/>
                                </a:lnTo>
                                <a:lnTo>
                                  <a:pt x="221" y="2684"/>
                                </a:lnTo>
                                <a:lnTo>
                                  <a:pt x="190" y="2612"/>
                                </a:lnTo>
                                <a:lnTo>
                                  <a:pt x="161" y="2541"/>
                                </a:lnTo>
                                <a:lnTo>
                                  <a:pt x="135" y="2469"/>
                                </a:lnTo>
                                <a:lnTo>
                                  <a:pt x="111" y="2395"/>
                                </a:lnTo>
                                <a:lnTo>
                                  <a:pt x="90" y="2322"/>
                                </a:lnTo>
                                <a:lnTo>
                                  <a:pt x="71" y="2247"/>
                                </a:lnTo>
                                <a:lnTo>
                                  <a:pt x="56" y="2173"/>
                                </a:lnTo>
                                <a:lnTo>
                                  <a:pt x="44" y="2099"/>
                                </a:lnTo>
                                <a:lnTo>
                                  <a:pt x="35" y="2023"/>
                                </a:lnTo>
                                <a:lnTo>
                                  <a:pt x="29" y="1948"/>
                                </a:lnTo>
                                <a:lnTo>
                                  <a:pt x="27" y="1871"/>
                                </a:lnTo>
                                <a:lnTo>
                                  <a:pt x="30" y="1795"/>
                                </a:lnTo>
                                <a:lnTo>
                                  <a:pt x="36" y="1718"/>
                                </a:lnTo>
                                <a:lnTo>
                                  <a:pt x="46" y="1641"/>
                                </a:lnTo>
                                <a:lnTo>
                                  <a:pt x="60" y="1563"/>
                                </a:lnTo>
                                <a:lnTo>
                                  <a:pt x="80" y="1486"/>
                                </a:lnTo>
                                <a:lnTo>
                                  <a:pt x="104" y="1409"/>
                                </a:lnTo>
                                <a:lnTo>
                                  <a:pt x="133" y="1330"/>
                                </a:lnTo>
                                <a:lnTo>
                                  <a:pt x="148" y="1293"/>
                                </a:lnTo>
                                <a:lnTo>
                                  <a:pt x="164" y="1257"/>
                                </a:lnTo>
                                <a:lnTo>
                                  <a:pt x="181" y="1219"/>
                                </a:lnTo>
                                <a:lnTo>
                                  <a:pt x="199" y="1180"/>
                                </a:lnTo>
                                <a:lnTo>
                                  <a:pt x="218" y="1141"/>
                                </a:lnTo>
                                <a:lnTo>
                                  <a:pt x="237" y="1102"/>
                                </a:lnTo>
                                <a:lnTo>
                                  <a:pt x="259" y="1063"/>
                                </a:lnTo>
                                <a:lnTo>
                                  <a:pt x="280" y="1023"/>
                                </a:lnTo>
                                <a:lnTo>
                                  <a:pt x="303" y="983"/>
                                </a:lnTo>
                                <a:lnTo>
                                  <a:pt x="327" y="944"/>
                                </a:lnTo>
                                <a:lnTo>
                                  <a:pt x="352" y="904"/>
                                </a:lnTo>
                                <a:lnTo>
                                  <a:pt x="378" y="864"/>
                                </a:lnTo>
                                <a:lnTo>
                                  <a:pt x="405" y="824"/>
                                </a:lnTo>
                                <a:lnTo>
                                  <a:pt x="434" y="785"/>
                                </a:lnTo>
                                <a:lnTo>
                                  <a:pt x="463" y="746"/>
                                </a:lnTo>
                                <a:lnTo>
                                  <a:pt x="494" y="707"/>
                                </a:lnTo>
                                <a:lnTo>
                                  <a:pt x="527" y="669"/>
                                </a:lnTo>
                                <a:lnTo>
                                  <a:pt x="559" y="631"/>
                                </a:lnTo>
                                <a:lnTo>
                                  <a:pt x="594" y="594"/>
                                </a:lnTo>
                                <a:lnTo>
                                  <a:pt x="629" y="557"/>
                                </a:lnTo>
                                <a:lnTo>
                                  <a:pt x="667" y="522"/>
                                </a:lnTo>
                                <a:lnTo>
                                  <a:pt x="705" y="487"/>
                                </a:lnTo>
                                <a:lnTo>
                                  <a:pt x="744" y="453"/>
                                </a:lnTo>
                                <a:lnTo>
                                  <a:pt x="786" y="420"/>
                                </a:lnTo>
                                <a:lnTo>
                                  <a:pt x="828" y="388"/>
                                </a:lnTo>
                                <a:lnTo>
                                  <a:pt x="873" y="358"/>
                                </a:lnTo>
                                <a:lnTo>
                                  <a:pt x="917" y="327"/>
                                </a:lnTo>
                                <a:lnTo>
                                  <a:pt x="964" y="300"/>
                                </a:lnTo>
                                <a:lnTo>
                                  <a:pt x="1012" y="272"/>
                                </a:lnTo>
                                <a:lnTo>
                                  <a:pt x="1062" y="247"/>
                                </a:lnTo>
                                <a:lnTo>
                                  <a:pt x="1113" y="222"/>
                                </a:lnTo>
                                <a:lnTo>
                                  <a:pt x="1166" y="200"/>
                                </a:lnTo>
                                <a:lnTo>
                                  <a:pt x="1215" y="180"/>
                                </a:lnTo>
                                <a:lnTo>
                                  <a:pt x="1266" y="162"/>
                                </a:lnTo>
                                <a:lnTo>
                                  <a:pt x="1317" y="145"/>
                                </a:lnTo>
                                <a:lnTo>
                                  <a:pt x="1369" y="128"/>
                                </a:lnTo>
                                <a:lnTo>
                                  <a:pt x="1420" y="114"/>
                                </a:lnTo>
                                <a:lnTo>
                                  <a:pt x="1474" y="100"/>
                                </a:lnTo>
                                <a:lnTo>
                                  <a:pt x="1527" y="88"/>
                                </a:lnTo>
                                <a:lnTo>
                                  <a:pt x="1582" y="75"/>
                                </a:lnTo>
                                <a:lnTo>
                                  <a:pt x="1637" y="65"/>
                                </a:lnTo>
                                <a:lnTo>
                                  <a:pt x="1692" y="57"/>
                                </a:lnTo>
                                <a:lnTo>
                                  <a:pt x="1748" y="49"/>
                                </a:lnTo>
                                <a:lnTo>
                                  <a:pt x="1804" y="42"/>
                                </a:lnTo>
                                <a:lnTo>
                                  <a:pt x="1861" y="37"/>
                                </a:lnTo>
                                <a:lnTo>
                                  <a:pt x="1918" y="32"/>
                                </a:lnTo>
                                <a:lnTo>
                                  <a:pt x="1975" y="29"/>
                                </a:lnTo>
                                <a:lnTo>
                                  <a:pt x="2032" y="27"/>
                                </a:lnTo>
                                <a:lnTo>
                                  <a:pt x="2108" y="26"/>
                                </a:lnTo>
                                <a:lnTo>
                                  <a:pt x="2182" y="28"/>
                                </a:lnTo>
                                <a:lnTo>
                                  <a:pt x="2255" y="31"/>
                                </a:lnTo>
                                <a:lnTo>
                                  <a:pt x="2328" y="38"/>
                                </a:lnTo>
                                <a:lnTo>
                                  <a:pt x="2400" y="45"/>
                                </a:lnTo>
                                <a:lnTo>
                                  <a:pt x="2470" y="54"/>
                                </a:lnTo>
                                <a:lnTo>
                                  <a:pt x="2539" y="65"/>
                                </a:lnTo>
                                <a:lnTo>
                                  <a:pt x="2609" y="78"/>
                                </a:lnTo>
                                <a:lnTo>
                                  <a:pt x="2676" y="93"/>
                                </a:lnTo>
                                <a:lnTo>
                                  <a:pt x="2743" y="110"/>
                                </a:lnTo>
                                <a:lnTo>
                                  <a:pt x="2808" y="128"/>
                                </a:lnTo>
                                <a:lnTo>
                                  <a:pt x="2872" y="149"/>
                                </a:lnTo>
                                <a:lnTo>
                                  <a:pt x="2935" y="171"/>
                                </a:lnTo>
                                <a:lnTo>
                                  <a:pt x="2997" y="196"/>
                                </a:lnTo>
                                <a:lnTo>
                                  <a:pt x="3057" y="221"/>
                                </a:lnTo>
                                <a:lnTo>
                                  <a:pt x="3116" y="249"/>
                                </a:lnTo>
                                <a:lnTo>
                                  <a:pt x="3174" y="277"/>
                                </a:lnTo>
                                <a:lnTo>
                                  <a:pt x="3230" y="309"/>
                                </a:lnTo>
                                <a:lnTo>
                                  <a:pt x="3285" y="341"/>
                                </a:lnTo>
                                <a:lnTo>
                                  <a:pt x="3338" y="375"/>
                                </a:lnTo>
                                <a:lnTo>
                                  <a:pt x="3389" y="411"/>
                                </a:lnTo>
                                <a:lnTo>
                                  <a:pt x="3439" y="448"/>
                                </a:lnTo>
                                <a:lnTo>
                                  <a:pt x="3487" y="487"/>
                                </a:lnTo>
                                <a:lnTo>
                                  <a:pt x="3534" y="528"/>
                                </a:lnTo>
                                <a:lnTo>
                                  <a:pt x="3579" y="570"/>
                                </a:lnTo>
                                <a:lnTo>
                                  <a:pt x="3623" y="613"/>
                                </a:lnTo>
                                <a:lnTo>
                                  <a:pt x="3664" y="659"/>
                                </a:lnTo>
                                <a:lnTo>
                                  <a:pt x="3704" y="705"/>
                                </a:lnTo>
                                <a:lnTo>
                                  <a:pt x="3742" y="754"/>
                                </a:lnTo>
                                <a:lnTo>
                                  <a:pt x="3777" y="803"/>
                                </a:lnTo>
                                <a:lnTo>
                                  <a:pt x="3811" y="854"/>
                                </a:lnTo>
                                <a:lnTo>
                                  <a:pt x="3843" y="907"/>
                                </a:lnTo>
                                <a:lnTo>
                                  <a:pt x="3872" y="959"/>
                                </a:lnTo>
                                <a:lnTo>
                                  <a:pt x="3900" y="1013"/>
                                </a:lnTo>
                                <a:lnTo>
                                  <a:pt x="3925" y="1068"/>
                                </a:lnTo>
                                <a:lnTo>
                                  <a:pt x="3949" y="1124"/>
                                </a:lnTo>
                                <a:lnTo>
                                  <a:pt x="3972" y="1182"/>
                                </a:lnTo>
                                <a:lnTo>
                                  <a:pt x="3992" y="1240"/>
                                </a:lnTo>
                                <a:lnTo>
                                  <a:pt x="4012" y="1302"/>
                                </a:lnTo>
                                <a:lnTo>
                                  <a:pt x="4029" y="1363"/>
                                </a:lnTo>
                                <a:lnTo>
                                  <a:pt x="4044" y="1426"/>
                                </a:lnTo>
                                <a:lnTo>
                                  <a:pt x="4058" y="1490"/>
                                </a:lnTo>
                                <a:lnTo>
                                  <a:pt x="4071" y="1555"/>
                                </a:lnTo>
                                <a:lnTo>
                                  <a:pt x="4081" y="1622"/>
                                </a:lnTo>
                                <a:lnTo>
                                  <a:pt x="4090" y="1690"/>
                                </a:lnTo>
                                <a:lnTo>
                                  <a:pt x="4097" y="1760"/>
                                </a:lnTo>
                                <a:lnTo>
                                  <a:pt x="4102" y="1831"/>
                                </a:lnTo>
                                <a:lnTo>
                                  <a:pt x="4106" y="1903"/>
                                </a:lnTo>
                                <a:lnTo>
                                  <a:pt x="4108" y="1977"/>
                                </a:lnTo>
                                <a:lnTo>
                                  <a:pt x="4108" y="2053"/>
                                </a:lnTo>
                                <a:lnTo>
                                  <a:pt x="4106" y="2129"/>
                                </a:lnTo>
                                <a:lnTo>
                                  <a:pt x="4103" y="2207"/>
                                </a:lnTo>
                                <a:lnTo>
                                  <a:pt x="4099" y="2286"/>
                                </a:lnTo>
                                <a:lnTo>
                                  <a:pt x="4092" y="2367"/>
                                </a:lnTo>
                                <a:lnTo>
                                  <a:pt x="4084" y="2449"/>
                                </a:lnTo>
                                <a:lnTo>
                                  <a:pt x="4075" y="2533"/>
                                </a:lnTo>
                                <a:lnTo>
                                  <a:pt x="4062" y="2619"/>
                                </a:lnTo>
                                <a:lnTo>
                                  <a:pt x="4049" y="2705"/>
                                </a:lnTo>
                                <a:lnTo>
                                  <a:pt x="4034" y="2794"/>
                                </a:lnTo>
                                <a:lnTo>
                                  <a:pt x="4018" y="2883"/>
                                </a:lnTo>
                                <a:lnTo>
                                  <a:pt x="3999" y="2974"/>
                                </a:lnTo>
                                <a:lnTo>
                                  <a:pt x="3979" y="3067"/>
                                </a:lnTo>
                                <a:lnTo>
                                  <a:pt x="3958" y="3161"/>
                                </a:lnTo>
                                <a:lnTo>
                                  <a:pt x="3934" y="3257"/>
                                </a:lnTo>
                                <a:lnTo>
                                  <a:pt x="3910" y="3350"/>
                                </a:lnTo>
                                <a:lnTo>
                                  <a:pt x="3883" y="3449"/>
                                </a:lnTo>
                                <a:lnTo>
                                  <a:pt x="3856" y="3551"/>
                                </a:lnTo>
                                <a:lnTo>
                                  <a:pt x="3824" y="3658"/>
                                </a:lnTo>
                                <a:lnTo>
                                  <a:pt x="3792" y="3767"/>
                                </a:lnTo>
                                <a:lnTo>
                                  <a:pt x="3756" y="3879"/>
                                </a:lnTo>
                                <a:lnTo>
                                  <a:pt x="3737" y="3935"/>
                                </a:lnTo>
                                <a:lnTo>
                                  <a:pt x="3717" y="3993"/>
                                </a:lnTo>
                                <a:lnTo>
                                  <a:pt x="3697" y="4051"/>
                                </a:lnTo>
                                <a:lnTo>
                                  <a:pt x="3676" y="4108"/>
                                </a:lnTo>
                                <a:lnTo>
                                  <a:pt x="3654" y="4166"/>
                                </a:lnTo>
                                <a:lnTo>
                                  <a:pt x="3631" y="4224"/>
                                </a:lnTo>
                                <a:lnTo>
                                  <a:pt x="3607" y="4282"/>
                                </a:lnTo>
                                <a:lnTo>
                                  <a:pt x="3584" y="4340"/>
                                </a:lnTo>
                                <a:lnTo>
                                  <a:pt x="3559" y="4398"/>
                                </a:lnTo>
                                <a:lnTo>
                                  <a:pt x="3533" y="4456"/>
                                </a:lnTo>
                                <a:lnTo>
                                  <a:pt x="3507" y="4514"/>
                                </a:lnTo>
                                <a:lnTo>
                                  <a:pt x="3479" y="4572"/>
                                </a:lnTo>
                                <a:lnTo>
                                  <a:pt x="3451" y="4629"/>
                                </a:lnTo>
                                <a:lnTo>
                                  <a:pt x="3421" y="4686"/>
                                </a:lnTo>
                                <a:lnTo>
                                  <a:pt x="3391" y="4742"/>
                                </a:lnTo>
                                <a:lnTo>
                                  <a:pt x="3360" y="4797"/>
                                </a:lnTo>
                                <a:lnTo>
                                  <a:pt x="3327" y="4852"/>
                                </a:lnTo>
                                <a:lnTo>
                                  <a:pt x="3295" y="4907"/>
                                </a:lnTo>
                                <a:lnTo>
                                  <a:pt x="3261" y="4960"/>
                                </a:lnTo>
                                <a:lnTo>
                                  <a:pt x="3226" y="5013"/>
                                </a:lnTo>
                                <a:lnTo>
                                  <a:pt x="3196" y="5055"/>
                                </a:lnTo>
                                <a:lnTo>
                                  <a:pt x="3163" y="5095"/>
                                </a:lnTo>
                                <a:lnTo>
                                  <a:pt x="3130" y="5136"/>
                                </a:lnTo>
                                <a:lnTo>
                                  <a:pt x="3093" y="5176"/>
                                </a:lnTo>
                                <a:lnTo>
                                  <a:pt x="3055" y="5216"/>
                                </a:lnTo>
                                <a:lnTo>
                                  <a:pt x="3014" y="5253"/>
                                </a:lnTo>
                                <a:lnTo>
                                  <a:pt x="2971" y="5291"/>
                                </a:lnTo>
                                <a:lnTo>
                                  <a:pt x="2926" y="5328"/>
                                </a:lnTo>
                                <a:lnTo>
                                  <a:pt x="2880" y="5364"/>
                                </a:lnTo>
                                <a:lnTo>
                                  <a:pt x="2833" y="5398"/>
                                </a:lnTo>
                                <a:lnTo>
                                  <a:pt x="2783" y="5432"/>
                                </a:lnTo>
                                <a:lnTo>
                                  <a:pt x="2732" y="5464"/>
                                </a:lnTo>
                                <a:lnTo>
                                  <a:pt x="2680" y="5496"/>
                                </a:lnTo>
                                <a:lnTo>
                                  <a:pt x="2627" y="5527"/>
                                </a:lnTo>
                                <a:lnTo>
                                  <a:pt x="2572" y="5555"/>
                                </a:lnTo>
                                <a:lnTo>
                                  <a:pt x="2516" y="5584"/>
                                </a:lnTo>
                                <a:lnTo>
                                  <a:pt x="2459" y="5610"/>
                                </a:lnTo>
                                <a:lnTo>
                                  <a:pt x="2401" y="5636"/>
                                </a:lnTo>
                                <a:lnTo>
                                  <a:pt x="2343" y="5659"/>
                                </a:lnTo>
                                <a:lnTo>
                                  <a:pt x="2283" y="5683"/>
                                </a:lnTo>
                                <a:lnTo>
                                  <a:pt x="2223" y="5703"/>
                                </a:lnTo>
                                <a:lnTo>
                                  <a:pt x="2163" y="5723"/>
                                </a:lnTo>
                                <a:lnTo>
                                  <a:pt x="2102" y="5742"/>
                                </a:lnTo>
                                <a:lnTo>
                                  <a:pt x="2039" y="5758"/>
                                </a:lnTo>
                                <a:lnTo>
                                  <a:pt x="1978" y="5772"/>
                                </a:lnTo>
                                <a:lnTo>
                                  <a:pt x="1916" y="5787"/>
                                </a:lnTo>
                                <a:lnTo>
                                  <a:pt x="1854" y="5798"/>
                                </a:lnTo>
                                <a:lnTo>
                                  <a:pt x="1792" y="5808"/>
                                </a:lnTo>
                                <a:lnTo>
                                  <a:pt x="1729" y="5815"/>
                                </a:lnTo>
                                <a:lnTo>
                                  <a:pt x="1668" y="5822"/>
                                </a:lnTo>
                                <a:lnTo>
                                  <a:pt x="1606" y="5826"/>
                                </a:lnTo>
                                <a:lnTo>
                                  <a:pt x="1544" y="5828"/>
                                </a:lnTo>
                                <a:lnTo>
                                  <a:pt x="1511" y="5829"/>
                                </a:lnTo>
                                <a:lnTo>
                                  <a:pt x="1478" y="5829"/>
                                </a:lnTo>
                                <a:lnTo>
                                  <a:pt x="1447" y="5828"/>
                                </a:lnTo>
                                <a:lnTo>
                                  <a:pt x="1415" y="5826"/>
                                </a:lnTo>
                                <a:lnTo>
                                  <a:pt x="1385" y="5825"/>
                                </a:lnTo>
                                <a:lnTo>
                                  <a:pt x="1354" y="5822"/>
                                </a:lnTo>
                                <a:lnTo>
                                  <a:pt x="1324" y="5819"/>
                                </a:lnTo>
                                <a:lnTo>
                                  <a:pt x="1295" y="5815"/>
                                </a:lnTo>
                                <a:lnTo>
                                  <a:pt x="1266" y="5811"/>
                                </a:lnTo>
                                <a:lnTo>
                                  <a:pt x="1238" y="5806"/>
                                </a:lnTo>
                                <a:lnTo>
                                  <a:pt x="1210" y="5800"/>
                                </a:lnTo>
                                <a:lnTo>
                                  <a:pt x="1183" y="5794"/>
                                </a:lnTo>
                                <a:lnTo>
                                  <a:pt x="1157" y="5787"/>
                                </a:lnTo>
                                <a:lnTo>
                                  <a:pt x="1130" y="5779"/>
                                </a:lnTo>
                                <a:lnTo>
                                  <a:pt x="1106" y="5771"/>
                                </a:lnTo>
                                <a:lnTo>
                                  <a:pt x="1080" y="5763"/>
                                </a:lnTo>
                                <a:lnTo>
                                  <a:pt x="1057" y="5754"/>
                                </a:lnTo>
                                <a:lnTo>
                                  <a:pt x="1034" y="5745"/>
                                </a:lnTo>
                                <a:lnTo>
                                  <a:pt x="1010" y="5735"/>
                                </a:lnTo>
                                <a:lnTo>
                                  <a:pt x="989" y="5723"/>
                                </a:lnTo>
                                <a:lnTo>
                                  <a:pt x="967" y="5712"/>
                                </a:lnTo>
                                <a:lnTo>
                                  <a:pt x="946" y="5700"/>
                                </a:lnTo>
                                <a:lnTo>
                                  <a:pt x="927" y="5688"/>
                                </a:lnTo>
                                <a:lnTo>
                                  <a:pt x="906" y="5674"/>
                                </a:lnTo>
                                <a:lnTo>
                                  <a:pt x="888" y="5661"/>
                                </a:lnTo>
                                <a:lnTo>
                                  <a:pt x="870" y="5647"/>
                                </a:lnTo>
                                <a:lnTo>
                                  <a:pt x="852" y="5632"/>
                                </a:lnTo>
                                <a:lnTo>
                                  <a:pt x="836" y="5617"/>
                                </a:lnTo>
                                <a:lnTo>
                                  <a:pt x="821" y="5601"/>
                                </a:lnTo>
                                <a:lnTo>
                                  <a:pt x="805" y="5585"/>
                                </a:lnTo>
                                <a:lnTo>
                                  <a:pt x="791" y="5568"/>
                                </a:lnTo>
                                <a:lnTo>
                                  <a:pt x="778" y="5551"/>
                                </a:lnTo>
                                <a:lnTo>
                                  <a:pt x="754" y="5519"/>
                                </a:lnTo>
                                <a:lnTo>
                                  <a:pt x="732" y="5487"/>
                                </a:lnTo>
                                <a:lnTo>
                                  <a:pt x="712" y="5456"/>
                                </a:lnTo>
                                <a:lnTo>
                                  <a:pt x="692" y="5426"/>
                                </a:lnTo>
                                <a:lnTo>
                                  <a:pt x="675" y="5396"/>
                                </a:lnTo>
                                <a:lnTo>
                                  <a:pt x="659" y="5367"/>
                                </a:lnTo>
                                <a:lnTo>
                                  <a:pt x="645" y="5339"/>
                                </a:lnTo>
                                <a:lnTo>
                                  <a:pt x="631" y="5311"/>
                                </a:lnTo>
                                <a:lnTo>
                                  <a:pt x="620" y="5284"/>
                                </a:lnTo>
                                <a:lnTo>
                                  <a:pt x="610" y="5258"/>
                                </a:lnTo>
                                <a:lnTo>
                                  <a:pt x="602" y="5231"/>
                                </a:lnTo>
                                <a:lnTo>
                                  <a:pt x="595" y="5207"/>
                                </a:lnTo>
                                <a:lnTo>
                                  <a:pt x="590" y="5182"/>
                                </a:lnTo>
                                <a:lnTo>
                                  <a:pt x="586" y="5158"/>
                                </a:lnTo>
                                <a:lnTo>
                                  <a:pt x="584" y="5134"/>
                                </a:lnTo>
                                <a:lnTo>
                                  <a:pt x="583" y="5112"/>
                                </a:lnTo>
                                <a:lnTo>
                                  <a:pt x="584" y="5088"/>
                                </a:lnTo>
                                <a:lnTo>
                                  <a:pt x="586" y="5067"/>
                                </a:lnTo>
                                <a:lnTo>
                                  <a:pt x="591" y="5045"/>
                                </a:lnTo>
                                <a:lnTo>
                                  <a:pt x="597" y="5024"/>
                                </a:lnTo>
                                <a:lnTo>
                                  <a:pt x="602" y="5008"/>
                                </a:lnTo>
                                <a:lnTo>
                                  <a:pt x="609" y="4994"/>
                                </a:lnTo>
                                <a:lnTo>
                                  <a:pt x="616" y="4979"/>
                                </a:lnTo>
                                <a:lnTo>
                                  <a:pt x="624" y="4967"/>
                                </a:lnTo>
                                <a:lnTo>
                                  <a:pt x="633" y="4955"/>
                                </a:lnTo>
                                <a:lnTo>
                                  <a:pt x="643" y="4944"/>
                                </a:lnTo>
                                <a:lnTo>
                                  <a:pt x="652" y="4933"/>
                                </a:lnTo>
                                <a:lnTo>
                                  <a:pt x="661" y="4924"/>
                                </a:lnTo>
                                <a:lnTo>
                                  <a:pt x="671" y="4916"/>
                                </a:lnTo>
                                <a:lnTo>
                                  <a:pt x="680" y="4908"/>
                                </a:lnTo>
                                <a:lnTo>
                                  <a:pt x="689" y="4901"/>
                                </a:lnTo>
                                <a:lnTo>
                                  <a:pt x="700" y="4895"/>
                                </a:lnTo>
                                <a:lnTo>
                                  <a:pt x="717" y="4884"/>
                                </a:lnTo>
                                <a:lnTo>
                                  <a:pt x="732" y="4876"/>
                                </a:lnTo>
                                <a:lnTo>
                                  <a:pt x="727" y="4895"/>
                                </a:lnTo>
                                <a:lnTo>
                                  <a:pt x="720" y="4916"/>
                                </a:lnTo>
                                <a:lnTo>
                                  <a:pt x="714" y="4940"/>
                                </a:lnTo>
                                <a:lnTo>
                                  <a:pt x="707" y="4965"/>
                                </a:lnTo>
                                <a:lnTo>
                                  <a:pt x="702" y="4992"/>
                                </a:lnTo>
                                <a:lnTo>
                                  <a:pt x="697" y="5018"/>
                                </a:lnTo>
                                <a:lnTo>
                                  <a:pt x="695" y="5043"/>
                                </a:lnTo>
                                <a:lnTo>
                                  <a:pt x="692" y="5069"/>
                                </a:lnTo>
                                <a:lnTo>
                                  <a:pt x="694" y="5083"/>
                                </a:lnTo>
                                <a:lnTo>
                                  <a:pt x="695" y="5095"/>
                                </a:lnTo>
                                <a:lnTo>
                                  <a:pt x="697" y="5109"/>
                                </a:lnTo>
                                <a:lnTo>
                                  <a:pt x="700" y="5120"/>
                                </a:lnTo>
                                <a:lnTo>
                                  <a:pt x="705" y="5130"/>
                                </a:lnTo>
                                <a:lnTo>
                                  <a:pt x="710" y="5138"/>
                                </a:lnTo>
                                <a:lnTo>
                                  <a:pt x="716" y="5146"/>
                                </a:lnTo>
                                <a:lnTo>
                                  <a:pt x="724" y="5153"/>
                                </a:lnTo>
                                <a:lnTo>
                                  <a:pt x="732" y="5157"/>
                                </a:lnTo>
                                <a:lnTo>
                                  <a:pt x="741" y="5160"/>
                                </a:lnTo>
                                <a:lnTo>
                                  <a:pt x="752" y="5162"/>
                                </a:lnTo>
                                <a:lnTo>
                                  <a:pt x="764" y="5162"/>
                                </a:lnTo>
                                <a:lnTo>
                                  <a:pt x="771" y="5161"/>
                                </a:lnTo>
                                <a:lnTo>
                                  <a:pt x="778" y="5159"/>
                                </a:lnTo>
                                <a:lnTo>
                                  <a:pt x="786" y="5157"/>
                                </a:lnTo>
                                <a:lnTo>
                                  <a:pt x="795" y="5154"/>
                                </a:lnTo>
                                <a:lnTo>
                                  <a:pt x="814" y="5145"/>
                                </a:lnTo>
                                <a:lnTo>
                                  <a:pt x="836" y="5134"/>
                                </a:lnTo>
                                <a:lnTo>
                                  <a:pt x="860" y="5119"/>
                                </a:lnTo>
                                <a:lnTo>
                                  <a:pt x="888" y="5100"/>
                                </a:lnTo>
                                <a:lnTo>
                                  <a:pt x="920" y="5075"/>
                                </a:lnTo>
                                <a:lnTo>
                                  <a:pt x="954" y="5047"/>
                                </a:lnTo>
                                <a:lnTo>
                                  <a:pt x="993" y="5012"/>
                                </a:lnTo>
                                <a:lnTo>
                                  <a:pt x="1036" y="4971"/>
                                </a:lnTo>
                                <a:lnTo>
                                  <a:pt x="1083" y="4924"/>
                                </a:lnTo>
                                <a:lnTo>
                                  <a:pt x="1134" y="4871"/>
                                </a:lnTo>
                                <a:close/>
                              </a:path>
                            </a:pathLst>
                          </a:custGeom>
                          <a:solidFill>
                            <a:srgbClr val="000000"/>
                          </a:solidFill>
                          <a:ln w="0">
                            <a:noFill/>
                          </a:ln>
                        </wps:spPr>
                        <wps:style>
                          <a:lnRef idx="0"/>
                          <a:fillRef idx="0"/>
                          <a:effectRef idx="0"/>
                          <a:fontRef idx="minor"/>
                        </wps:style>
                        <wps:bodyPr/>
                      </wps:wsp>
                      <wps:wsp>
                        <wps:cNvSpPr/>
                        <wps:spPr>
                          <a:xfrm>
                            <a:off x="702360" y="455400"/>
                            <a:ext cx="97920" cy="68040"/>
                          </a:xfrm>
                          <a:custGeom>
                            <a:avLst/>
                            <a:gdLst/>
                            <a:ahLst/>
                            <a:rect l="l" t="t" r="r" b="b"/>
                            <a:pathLst>
                              <a:path w="854" h="595">
                                <a:moveTo>
                                  <a:pt x="656" y="553"/>
                                </a:moveTo>
                                <a:lnTo>
                                  <a:pt x="670" y="564"/>
                                </a:lnTo>
                                <a:lnTo>
                                  <a:pt x="683" y="574"/>
                                </a:lnTo>
                                <a:lnTo>
                                  <a:pt x="696" y="585"/>
                                </a:lnTo>
                                <a:lnTo>
                                  <a:pt x="709" y="595"/>
                                </a:lnTo>
                                <a:lnTo>
                                  <a:pt x="724" y="571"/>
                                </a:lnTo>
                                <a:lnTo>
                                  <a:pt x="738" y="545"/>
                                </a:lnTo>
                                <a:lnTo>
                                  <a:pt x="751" y="520"/>
                                </a:lnTo>
                                <a:lnTo>
                                  <a:pt x="764" y="493"/>
                                </a:lnTo>
                                <a:lnTo>
                                  <a:pt x="777" y="467"/>
                                </a:lnTo>
                                <a:lnTo>
                                  <a:pt x="788" y="439"/>
                                </a:lnTo>
                                <a:lnTo>
                                  <a:pt x="798" y="411"/>
                                </a:lnTo>
                                <a:lnTo>
                                  <a:pt x="808" y="382"/>
                                </a:lnTo>
                                <a:lnTo>
                                  <a:pt x="817" y="354"/>
                                </a:lnTo>
                                <a:lnTo>
                                  <a:pt x="826" y="324"/>
                                </a:lnTo>
                                <a:lnTo>
                                  <a:pt x="833" y="294"/>
                                </a:lnTo>
                                <a:lnTo>
                                  <a:pt x="839" y="264"/>
                                </a:lnTo>
                                <a:lnTo>
                                  <a:pt x="844" y="233"/>
                                </a:lnTo>
                                <a:lnTo>
                                  <a:pt x="849" y="202"/>
                                </a:lnTo>
                                <a:lnTo>
                                  <a:pt x="852" y="170"/>
                                </a:lnTo>
                                <a:lnTo>
                                  <a:pt x="854" y="138"/>
                                </a:lnTo>
                                <a:lnTo>
                                  <a:pt x="847" y="135"/>
                                </a:lnTo>
                                <a:lnTo>
                                  <a:pt x="828" y="125"/>
                                </a:lnTo>
                                <a:lnTo>
                                  <a:pt x="796" y="110"/>
                                </a:lnTo>
                                <a:lnTo>
                                  <a:pt x="755" y="92"/>
                                </a:lnTo>
                                <a:lnTo>
                                  <a:pt x="731" y="82"/>
                                </a:lnTo>
                                <a:lnTo>
                                  <a:pt x="705" y="72"/>
                                </a:lnTo>
                                <a:lnTo>
                                  <a:pt x="678" y="62"/>
                                </a:lnTo>
                                <a:lnTo>
                                  <a:pt x="648" y="52"/>
                                </a:lnTo>
                                <a:lnTo>
                                  <a:pt x="618" y="43"/>
                                </a:lnTo>
                                <a:lnTo>
                                  <a:pt x="586" y="33"/>
                                </a:lnTo>
                                <a:lnTo>
                                  <a:pt x="553" y="24"/>
                                </a:lnTo>
                                <a:lnTo>
                                  <a:pt x="519" y="17"/>
                                </a:lnTo>
                                <a:lnTo>
                                  <a:pt x="484" y="11"/>
                                </a:lnTo>
                                <a:lnTo>
                                  <a:pt x="449" y="6"/>
                                </a:lnTo>
                                <a:lnTo>
                                  <a:pt x="413" y="2"/>
                                </a:lnTo>
                                <a:lnTo>
                                  <a:pt x="378" y="0"/>
                                </a:lnTo>
                                <a:lnTo>
                                  <a:pt x="342" y="0"/>
                                </a:lnTo>
                                <a:lnTo>
                                  <a:pt x="306" y="2"/>
                                </a:lnTo>
                                <a:lnTo>
                                  <a:pt x="272" y="6"/>
                                </a:lnTo>
                                <a:lnTo>
                                  <a:pt x="237" y="12"/>
                                </a:lnTo>
                                <a:lnTo>
                                  <a:pt x="202" y="21"/>
                                </a:lnTo>
                                <a:lnTo>
                                  <a:pt x="170" y="33"/>
                                </a:lnTo>
                                <a:lnTo>
                                  <a:pt x="138" y="49"/>
                                </a:lnTo>
                                <a:lnTo>
                                  <a:pt x="107" y="67"/>
                                </a:lnTo>
                                <a:lnTo>
                                  <a:pt x="78" y="89"/>
                                </a:lnTo>
                                <a:lnTo>
                                  <a:pt x="50" y="113"/>
                                </a:lnTo>
                                <a:lnTo>
                                  <a:pt x="24" y="143"/>
                                </a:lnTo>
                                <a:lnTo>
                                  <a:pt x="0" y="175"/>
                                </a:lnTo>
                                <a:lnTo>
                                  <a:pt x="2" y="184"/>
                                </a:lnTo>
                                <a:lnTo>
                                  <a:pt x="5" y="209"/>
                                </a:lnTo>
                                <a:lnTo>
                                  <a:pt x="11" y="247"/>
                                </a:lnTo>
                                <a:lnTo>
                                  <a:pt x="19" y="294"/>
                                </a:lnTo>
                                <a:lnTo>
                                  <a:pt x="28" y="349"/>
                                </a:lnTo>
                                <a:lnTo>
                                  <a:pt x="40" y="409"/>
                                </a:lnTo>
                                <a:lnTo>
                                  <a:pt x="52" y="470"/>
                                </a:lnTo>
                                <a:lnTo>
                                  <a:pt x="65" y="529"/>
                                </a:lnTo>
                                <a:lnTo>
                                  <a:pt x="102" y="517"/>
                                </a:lnTo>
                                <a:lnTo>
                                  <a:pt x="138" y="505"/>
                                </a:lnTo>
                                <a:lnTo>
                                  <a:pt x="175" y="495"/>
                                </a:lnTo>
                                <a:lnTo>
                                  <a:pt x="213" y="487"/>
                                </a:lnTo>
                                <a:lnTo>
                                  <a:pt x="249" y="481"/>
                                </a:lnTo>
                                <a:lnTo>
                                  <a:pt x="287" y="476"/>
                                </a:lnTo>
                                <a:lnTo>
                                  <a:pt x="325" y="474"/>
                                </a:lnTo>
                                <a:lnTo>
                                  <a:pt x="361" y="473"/>
                                </a:lnTo>
                                <a:lnTo>
                                  <a:pt x="381" y="473"/>
                                </a:lnTo>
                                <a:lnTo>
                                  <a:pt x="399" y="474"/>
                                </a:lnTo>
                                <a:lnTo>
                                  <a:pt x="417" y="476"/>
                                </a:lnTo>
                                <a:lnTo>
                                  <a:pt x="436" y="478"/>
                                </a:lnTo>
                                <a:lnTo>
                                  <a:pt x="455" y="481"/>
                                </a:lnTo>
                                <a:lnTo>
                                  <a:pt x="473" y="484"/>
                                </a:lnTo>
                                <a:lnTo>
                                  <a:pt x="492" y="488"/>
                                </a:lnTo>
                                <a:lnTo>
                                  <a:pt x="510" y="492"/>
                                </a:lnTo>
                                <a:lnTo>
                                  <a:pt x="528" y="497"/>
                                </a:lnTo>
                                <a:lnTo>
                                  <a:pt x="547" y="503"/>
                                </a:lnTo>
                                <a:lnTo>
                                  <a:pt x="565" y="509"/>
                                </a:lnTo>
                                <a:lnTo>
                                  <a:pt x="584" y="518"/>
                                </a:lnTo>
                                <a:lnTo>
                                  <a:pt x="602" y="525"/>
                                </a:lnTo>
                                <a:lnTo>
                                  <a:pt x="620" y="534"/>
                                </a:lnTo>
                                <a:lnTo>
                                  <a:pt x="638" y="543"/>
                                </a:lnTo>
                                <a:lnTo>
                                  <a:pt x="656" y="553"/>
                                </a:lnTo>
                                <a:close/>
                              </a:path>
                            </a:pathLst>
                          </a:custGeom>
                          <a:solidFill>
                            <a:srgbClr val="612926"/>
                          </a:solidFill>
                          <a:ln w="0">
                            <a:noFill/>
                          </a:ln>
                        </wps:spPr>
                        <wps:style>
                          <a:lnRef idx="0"/>
                          <a:fillRef idx="0"/>
                          <a:effectRef idx="0"/>
                          <a:fontRef idx="minor"/>
                        </wps:style>
                        <wps:bodyPr/>
                      </wps:wsp>
                      <wps:wsp>
                        <wps:cNvSpPr/>
                        <wps:spPr>
                          <a:xfrm>
                            <a:off x="713160" y="506160"/>
                            <a:ext cx="68760" cy="52560"/>
                          </a:xfrm>
                          <a:custGeom>
                            <a:avLst/>
                            <a:gdLst/>
                            <a:ahLst/>
                            <a:rect l="l" t="t" r="r" b="b"/>
                            <a:pathLst>
                              <a:path w="644" h="462">
                                <a:moveTo>
                                  <a:pt x="591" y="80"/>
                                </a:moveTo>
                                <a:lnTo>
                                  <a:pt x="573" y="70"/>
                                </a:lnTo>
                                <a:lnTo>
                                  <a:pt x="555" y="61"/>
                                </a:lnTo>
                                <a:lnTo>
                                  <a:pt x="537" y="52"/>
                                </a:lnTo>
                                <a:lnTo>
                                  <a:pt x="519" y="45"/>
                                </a:lnTo>
                                <a:lnTo>
                                  <a:pt x="500" y="36"/>
                                </a:lnTo>
                                <a:lnTo>
                                  <a:pt x="482" y="30"/>
                                </a:lnTo>
                                <a:lnTo>
                                  <a:pt x="463" y="24"/>
                                </a:lnTo>
                                <a:lnTo>
                                  <a:pt x="445" y="19"/>
                                </a:lnTo>
                                <a:lnTo>
                                  <a:pt x="427" y="15"/>
                                </a:lnTo>
                                <a:lnTo>
                                  <a:pt x="408" y="11"/>
                                </a:lnTo>
                                <a:lnTo>
                                  <a:pt x="390" y="8"/>
                                </a:lnTo>
                                <a:lnTo>
                                  <a:pt x="371" y="5"/>
                                </a:lnTo>
                                <a:lnTo>
                                  <a:pt x="352" y="3"/>
                                </a:lnTo>
                                <a:lnTo>
                                  <a:pt x="334" y="1"/>
                                </a:lnTo>
                                <a:lnTo>
                                  <a:pt x="316" y="0"/>
                                </a:lnTo>
                                <a:lnTo>
                                  <a:pt x="296" y="0"/>
                                </a:lnTo>
                                <a:lnTo>
                                  <a:pt x="260" y="1"/>
                                </a:lnTo>
                                <a:lnTo>
                                  <a:pt x="222" y="3"/>
                                </a:lnTo>
                                <a:lnTo>
                                  <a:pt x="184" y="8"/>
                                </a:lnTo>
                                <a:lnTo>
                                  <a:pt x="148" y="14"/>
                                </a:lnTo>
                                <a:lnTo>
                                  <a:pt x="110" y="22"/>
                                </a:lnTo>
                                <a:lnTo>
                                  <a:pt x="73" y="32"/>
                                </a:lnTo>
                                <a:lnTo>
                                  <a:pt x="37" y="44"/>
                                </a:lnTo>
                                <a:lnTo>
                                  <a:pt x="0" y="56"/>
                                </a:lnTo>
                                <a:lnTo>
                                  <a:pt x="10" y="95"/>
                                </a:lnTo>
                                <a:lnTo>
                                  <a:pt x="20" y="133"/>
                                </a:lnTo>
                                <a:lnTo>
                                  <a:pt x="32" y="172"/>
                                </a:lnTo>
                                <a:lnTo>
                                  <a:pt x="44" y="210"/>
                                </a:lnTo>
                                <a:lnTo>
                                  <a:pt x="56" y="246"/>
                                </a:lnTo>
                                <a:lnTo>
                                  <a:pt x="70" y="282"/>
                                </a:lnTo>
                                <a:lnTo>
                                  <a:pt x="84" y="316"/>
                                </a:lnTo>
                                <a:lnTo>
                                  <a:pt x="101" y="346"/>
                                </a:lnTo>
                                <a:lnTo>
                                  <a:pt x="108" y="361"/>
                                </a:lnTo>
                                <a:lnTo>
                                  <a:pt x="117" y="375"/>
                                </a:lnTo>
                                <a:lnTo>
                                  <a:pt x="125" y="388"/>
                                </a:lnTo>
                                <a:lnTo>
                                  <a:pt x="134" y="399"/>
                                </a:lnTo>
                                <a:lnTo>
                                  <a:pt x="143" y="411"/>
                                </a:lnTo>
                                <a:lnTo>
                                  <a:pt x="153" y="421"/>
                                </a:lnTo>
                                <a:lnTo>
                                  <a:pt x="162" y="430"/>
                                </a:lnTo>
                                <a:lnTo>
                                  <a:pt x="171" y="438"/>
                                </a:lnTo>
                                <a:lnTo>
                                  <a:pt x="181" y="445"/>
                                </a:lnTo>
                                <a:lnTo>
                                  <a:pt x="191" y="451"/>
                                </a:lnTo>
                                <a:lnTo>
                                  <a:pt x="202" y="455"/>
                                </a:lnTo>
                                <a:lnTo>
                                  <a:pt x="213" y="458"/>
                                </a:lnTo>
                                <a:lnTo>
                                  <a:pt x="223" y="461"/>
                                </a:lnTo>
                                <a:lnTo>
                                  <a:pt x="234" y="462"/>
                                </a:lnTo>
                                <a:lnTo>
                                  <a:pt x="246" y="461"/>
                                </a:lnTo>
                                <a:lnTo>
                                  <a:pt x="258" y="458"/>
                                </a:lnTo>
                                <a:lnTo>
                                  <a:pt x="282" y="451"/>
                                </a:lnTo>
                                <a:lnTo>
                                  <a:pt x="306" y="441"/>
                                </a:lnTo>
                                <a:lnTo>
                                  <a:pt x="331" y="430"/>
                                </a:lnTo>
                                <a:lnTo>
                                  <a:pt x="356" y="417"/>
                                </a:lnTo>
                                <a:lnTo>
                                  <a:pt x="382" y="401"/>
                                </a:lnTo>
                                <a:lnTo>
                                  <a:pt x="407" y="384"/>
                                </a:lnTo>
                                <a:lnTo>
                                  <a:pt x="433" y="365"/>
                                </a:lnTo>
                                <a:lnTo>
                                  <a:pt x="457" y="344"/>
                                </a:lnTo>
                                <a:lnTo>
                                  <a:pt x="483" y="322"/>
                                </a:lnTo>
                                <a:lnTo>
                                  <a:pt x="507" y="297"/>
                                </a:lnTo>
                                <a:lnTo>
                                  <a:pt x="531" y="272"/>
                                </a:lnTo>
                                <a:lnTo>
                                  <a:pt x="556" y="244"/>
                                </a:lnTo>
                                <a:lnTo>
                                  <a:pt x="579" y="216"/>
                                </a:lnTo>
                                <a:lnTo>
                                  <a:pt x="602" y="186"/>
                                </a:lnTo>
                                <a:lnTo>
                                  <a:pt x="623" y="155"/>
                                </a:lnTo>
                                <a:lnTo>
                                  <a:pt x="644" y="122"/>
                                </a:lnTo>
                                <a:lnTo>
                                  <a:pt x="631" y="112"/>
                                </a:lnTo>
                                <a:lnTo>
                                  <a:pt x="618" y="101"/>
                                </a:lnTo>
                                <a:lnTo>
                                  <a:pt x="605" y="91"/>
                                </a:lnTo>
                                <a:lnTo>
                                  <a:pt x="591" y="80"/>
                                </a:lnTo>
                                <a:close/>
                              </a:path>
                            </a:pathLst>
                          </a:custGeom>
                          <a:solidFill>
                            <a:srgbClr val="e8a5a1"/>
                          </a:solidFill>
                          <a:ln w="3240">
                            <a:solidFill>
                              <a:srgbClr val="622423"/>
                            </a:solidFill>
                            <a:round/>
                          </a:ln>
                        </wps:spPr>
                        <wps:style>
                          <a:lnRef idx="0"/>
                          <a:fillRef idx="0"/>
                          <a:effectRef idx="0"/>
                          <a:fontRef idx="minor"/>
                        </wps:style>
                        <wps:bodyPr/>
                      </wps:wsp>
                      <wps:wsp>
                        <wps:cNvSpPr/>
                        <wps:spPr>
                          <a:xfrm>
                            <a:off x="460440" y="365040"/>
                            <a:ext cx="573480" cy="298440"/>
                          </a:xfrm>
                          <a:custGeom>
                            <a:avLst/>
                            <a:gdLst/>
                            <a:ahLst/>
                            <a:rect l="l" t="t" r="r" b="b"/>
                            <a:pathLst>
                              <a:path w="4967" h="2589">
                                <a:moveTo>
                                  <a:pt x="2536" y="248"/>
                                </a:moveTo>
                                <a:lnTo>
                                  <a:pt x="2530" y="244"/>
                                </a:lnTo>
                                <a:lnTo>
                                  <a:pt x="2514" y="235"/>
                                </a:lnTo>
                                <a:lnTo>
                                  <a:pt x="2488" y="221"/>
                                </a:lnTo>
                                <a:lnTo>
                                  <a:pt x="2454" y="203"/>
                                </a:lnTo>
                                <a:lnTo>
                                  <a:pt x="2412" y="181"/>
                                </a:lnTo>
                                <a:lnTo>
                                  <a:pt x="2365" y="158"/>
                                </a:lnTo>
                                <a:lnTo>
                                  <a:pt x="2312" y="134"/>
                                </a:lnTo>
                                <a:lnTo>
                                  <a:pt x="2255" y="108"/>
                                </a:lnTo>
                                <a:lnTo>
                                  <a:pt x="2194" y="84"/>
                                </a:lnTo>
                                <a:lnTo>
                                  <a:pt x="2132" y="60"/>
                                </a:lnTo>
                                <a:lnTo>
                                  <a:pt x="2101" y="50"/>
                                </a:lnTo>
                                <a:lnTo>
                                  <a:pt x="2069" y="40"/>
                                </a:lnTo>
                                <a:lnTo>
                                  <a:pt x="2039" y="31"/>
                                </a:lnTo>
                                <a:lnTo>
                                  <a:pt x="2007" y="22"/>
                                </a:lnTo>
                                <a:lnTo>
                                  <a:pt x="1977" y="15"/>
                                </a:lnTo>
                                <a:lnTo>
                                  <a:pt x="1946" y="9"/>
                                </a:lnTo>
                                <a:lnTo>
                                  <a:pt x="1917" y="5"/>
                                </a:lnTo>
                                <a:lnTo>
                                  <a:pt x="1888" y="1"/>
                                </a:lnTo>
                                <a:lnTo>
                                  <a:pt x="1860" y="0"/>
                                </a:lnTo>
                                <a:lnTo>
                                  <a:pt x="1833" y="0"/>
                                </a:lnTo>
                                <a:lnTo>
                                  <a:pt x="1807" y="1"/>
                                </a:lnTo>
                                <a:lnTo>
                                  <a:pt x="1782" y="5"/>
                                </a:lnTo>
                                <a:lnTo>
                                  <a:pt x="1757" y="14"/>
                                </a:lnTo>
                                <a:lnTo>
                                  <a:pt x="1726" y="32"/>
                                </a:lnTo>
                                <a:lnTo>
                                  <a:pt x="1692" y="57"/>
                                </a:lnTo>
                                <a:lnTo>
                                  <a:pt x="1654" y="90"/>
                                </a:lnTo>
                                <a:lnTo>
                                  <a:pt x="1612" y="128"/>
                                </a:lnTo>
                                <a:lnTo>
                                  <a:pt x="1567" y="173"/>
                                </a:lnTo>
                                <a:lnTo>
                                  <a:pt x="1519" y="222"/>
                                </a:lnTo>
                                <a:lnTo>
                                  <a:pt x="1469" y="276"/>
                                </a:lnTo>
                                <a:lnTo>
                                  <a:pt x="1360" y="392"/>
                                </a:lnTo>
                                <a:lnTo>
                                  <a:pt x="1243" y="517"/>
                                </a:lnTo>
                                <a:lnTo>
                                  <a:pt x="1181" y="580"/>
                                </a:lnTo>
                                <a:lnTo>
                                  <a:pt x="1119" y="642"/>
                                </a:lnTo>
                                <a:lnTo>
                                  <a:pt x="1055" y="704"/>
                                </a:lnTo>
                                <a:lnTo>
                                  <a:pt x="991" y="765"/>
                                </a:lnTo>
                                <a:lnTo>
                                  <a:pt x="926" y="823"/>
                                </a:lnTo>
                                <a:lnTo>
                                  <a:pt x="861" y="877"/>
                                </a:lnTo>
                                <a:lnTo>
                                  <a:pt x="795" y="927"/>
                                </a:lnTo>
                                <a:lnTo>
                                  <a:pt x="729" y="972"/>
                                </a:lnTo>
                                <a:lnTo>
                                  <a:pt x="664" y="1013"/>
                                </a:lnTo>
                                <a:lnTo>
                                  <a:pt x="600" y="1047"/>
                                </a:lnTo>
                                <a:lnTo>
                                  <a:pt x="536" y="1074"/>
                                </a:lnTo>
                                <a:lnTo>
                                  <a:pt x="473" y="1094"/>
                                </a:lnTo>
                                <a:lnTo>
                                  <a:pt x="412" y="1104"/>
                                </a:lnTo>
                                <a:lnTo>
                                  <a:pt x="352" y="1106"/>
                                </a:lnTo>
                                <a:lnTo>
                                  <a:pt x="294" y="1098"/>
                                </a:lnTo>
                                <a:lnTo>
                                  <a:pt x="238" y="1079"/>
                                </a:lnTo>
                                <a:lnTo>
                                  <a:pt x="185" y="1050"/>
                                </a:lnTo>
                                <a:lnTo>
                                  <a:pt x="133" y="1007"/>
                                </a:lnTo>
                                <a:lnTo>
                                  <a:pt x="85" y="952"/>
                                </a:lnTo>
                                <a:lnTo>
                                  <a:pt x="39" y="884"/>
                                </a:lnTo>
                                <a:lnTo>
                                  <a:pt x="37" y="890"/>
                                </a:lnTo>
                                <a:lnTo>
                                  <a:pt x="32" y="907"/>
                                </a:lnTo>
                                <a:lnTo>
                                  <a:pt x="25" y="934"/>
                                </a:lnTo>
                                <a:lnTo>
                                  <a:pt x="17" y="969"/>
                                </a:lnTo>
                                <a:lnTo>
                                  <a:pt x="13" y="990"/>
                                </a:lnTo>
                                <a:lnTo>
                                  <a:pt x="10" y="1013"/>
                                </a:lnTo>
                                <a:lnTo>
                                  <a:pt x="6" y="1037"/>
                                </a:lnTo>
                                <a:lnTo>
                                  <a:pt x="3" y="1062"/>
                                </a:lnTo>
                                <a:lnTo>
                                  <a:pt x="1" y="1089"/>
                                </a:lnTo>
                                <a:lnTo>
                                  <a:pt x="0" y="1117"/>
                                </a:lnTo>
                                <a:lnTo>
                                  <a:pt x="0" y="1146"/>
                                </a:lnTo>
                                <a:lnTo>
                                  <a:pt x="1" y="1175"/>
                                </a:lnTo>
                                <a:lnTo>
                                  <a:pt x="3" y="1206"/>
                                </a:lnTo>
                                <a:lnTo>
                                  <a:pt x="8" y="1236"/>
                                </a:lnTo>
                                <a:lnTo>
                                  <a:pt x="14" y="1268"/>
                                </a:lnTo>
                                <a:lnTo>
                                  <a:pt x="22" y="1299"/>
                                </a:lnTo>
                                <a:lnTo>
                                  <a:pt x="31" y="1330"/>
                                </a:lnTo>
                                <a:lnTo>
                                  <a:pt x="42" y="1362"/>
                                </a:lnTo>
                                <a:lnTo>
                                  <a:pt x="56" y="1393"/>
                                </a:lnTo>
                                <a:lnTo>
                                  <a:pt x="73" y="1424"/>
                                </a:lnTo>
                                <a:lnTo>
                                  <a:pt x="92" y="1455"/>
                                </a:lnTo>
                                <a:lnTo>
                                  <a:pt x="113" y="1484"/>
                                </a:lnTo>
                                <a:lnTo>
                                  <a:pt x="138" y="1513"/>
                                </a:lnTo>
                                <a:lnTo>
                                  <a:pt x="166" y="1540"/>
                                </a:lnTo>
                                <a:lnTo>
                                  <a:pt x="197" y="1567"/>
                                </a:lnTo>
                                <a:lnTo>
                                  <a:pt x="232" y="1592"/>
                                </a:lnTo>
                                <a:lnTo>
                                  <a:pt x="269" y="1616"/>
                                </a:lnTo>
                                <a:lnTo>
                                  <a:pt x="311" y="1638"/>
                                </a:lnTo>
                                <a:lnTo>
                                  <a:pt x="354" y="1657"/>
                                </a:lnTo>
                                <a:lnTo>
                                  <a:pt x="396" y="1674"/>
                                </a:lnTo>
                                <a:lnTo>
                                  <a:pt x="438" y="1687"/>
                                </a:lnTo>
                                <a:lnTo>
                                  <a:pt x="480" y="1696"/>
                                </a:lnTo>
                                <a:lnTo>
                                  <a:pt x="521" y="1703"/>
                                </a:lnTo>
                                <a:lnTo>
                                  <a:pt x="561" y="1707"/>
                                </a:lnTo>
                                <a:lnTo>
                                  <a:pt x="602" y="1707"/>
                                </a:lnTo>
                                <a:lnTo>
                                  <a:pt x="642" y="1705"/>
                                </a:lnTo>
                                <a:lnTo>
                                  <a:pt x="681" y="1701"/>
                                </a:lnTo>
                                <a:lnTo>
                                  <a:pt x="720" y="1693"/>
                                </a:lnTo>
                                <a:lnTo>
                                  <a:pt x="759" y="1684"/>
                                </a:lnTo>
                                <a:lnTo>
                                  <a:pt x="798" y="1672"/>
                                </a:lnTo>
                                <a:lnTo>
                                  <a:pt x="835" y="1657"/>
                                </a:lnTo>
                                <a:lnTo>
                                  <a:pt x="873" y="1641"/>
                                </a:lnTo>
                                <a:lnTo>
                                  <a:pt x="911" y="1623"/>
                                </a:lnTo>
                                <a:lnTo>
                                  <a:pt x="948" y="1602"/>
                                </a:lnTo>
                                <a:lnTo>
                                  <a:pt x="986" y="1581"/>
                                </a:lnTo>
                                <a:lnTo>
                                  <a:pt x="1023" y="1557"/>
                                </a:lnTo>
                                <a:lnTo>
                                  <a:pt x="1060" y="1532"/>
                                </a:lnTo>
                                <a:lnTo>
                                  <a:pt x="1097" y="1505"/>
                                </a:lnTo>
                                <a:lnTo>
                                  <a:pt x="1135" y="1477"/>
                                </a:lnTo>
                                <a:lnTo>
                                  <a:pt x="1171" y="1447"/>
                                </a:lnTo>
                                <a:lnTo>
                                  <a:pt x="1208" y="1417"/>
                                </a:lnTo>
                                <a:lnTo>
                                  <a:pt x="1246" y="1386"/>
                                </a:lnTo>
                                <a:lnTo>
                                  <a:pt x="1320" y="1321"/>
                                </a:lnTo>
                                <a:lnTo>
                                  <a:pt x="1394" y="1253"/>
                                </a:lnTo>
                                <a:lnTo>
                                  <a:pt x="1470" y="1182"/>
                                </a:lnTo>
                                <a:lnTo>
                                  <a:pt x="1546" y="1112"/>
                                </a:lnTo>
                                <a:lnTo>
                                  <a:pt x="1621" y="1041"/>
                                </a:lnTo>
                                <a:lnTo>
                                  <a:pt x="1694" y="971"/>
                                </a:lnTo>
                                <a:lnTo>
                                  <a:pt x="1763" y="902"/>
                                </a:lnTo>
                                <a:lnTo>
                                  <a:pt x="1829" y="836"/>
                                </a:lnTo>
                                <a:lnTo>
                                  <a:pt x="1892" y="772"/>
                                </a:lnTo>
                                <a:lnTo>
                                  <a:pt x="1954" y="712"/>
                                </a:lnTo>
                                <a:lnTo>
                                  <a:pt x="2013" y="654"/>
                                </a:lnTo>
                                <a:lnTo>
                                  <a:pt x="2070" y="601"/>
                                </a:lnTo>
                                <a:lnTo>
                                  <a:pt x="2098" y="577"/>
                                </a:lnTo>
                                <a:lnTo>
                                  <a:pt x="2125" y="554"/>
                                </a:lnTo>
                                <a:lnTo>
                                  <a:pt x="2153" y="532"/>
                                </a:lnTo>
                                <a:lnTo>
                                  <a:pt x="2179" y="512"/>
                                </a:lnTo>
                                <a:lnTo>
                                  <a:pt x="2206" y="493"/>
                                </a:lnTo>
                                <a:lnTo>
                                  <a:pt x="2232" y="476"/>
                                </a:lnTo>
                                <a:lnTo>
                                  <a:pt x="2258" y="461"/>
                                </a:lnTo>
                                <a:lnTo>
                                  <a:pt x="2284" y="448"/>
                                </a:lnTo>
                                <a:lnTo>
                                  <a:pt x="2309" y="435"/>
                                </a:lnTo>
                                <a:lnTo>
                                  <a:pt x="2334" y="426"/>
                                </a:lnTo>
                                <a:lnTo>
                                  <a:pt x="2358" y="418"/>
                                </a:lnTo>
                                <a:lnTo>
                                  <a:pt x="2384" y="412"/>
                                </a:lnTo>
                                <a:lnTo>
                                  <a:pt x="2408" y="409"/>
                                </a:lnTo>
                                <a:lnTo>
                                  <a:pt x="2433" y="407"/>
                                </a:lnTo>
                                <a:lnTo>
                                  <a:pt x="2457" y="408"/>
                                </a:lnTo>
                                <a:lnTo>
                                  <a:pt x="2482" y="412"/>
                                </a:lnTo>
                                <a:lnTo>
                                  <a:pt x="2489" y="411"/>
                                </a:lnTo>
                                <a:lnTo>
                                  <a:pt x="2509" y="410"/>
                                </a:lnTo>
                                <a:lnTo>
                                  <a:pt x="2542" y="409"/>
                                </a:lnTo>
                                <a:lnTo>
                                  <a:pt x="2584" y="410"/>
                                </a:lnTo>
                                <a:lnTo>
                                  <a:pt x="2609" y="412"/>
                                </a:lnTo>
                                <a:lnTo>
                                  <a:pt x="2635" y="414"/>
                                </a:lnTo>
                                <a:lnTo>
                                  <a:pt x="2664" y="418"/>
                                </a:lnTo>
                                <a:lnTo>
                                  <a:pt x="2694" y="422"/>
                                </a:lnTo>
                                <a:lnTo>
                                  <a:pt x="2725" y="428"/>
                                </a:lnTo>
                                <a:lnTo>
                                  <a:pt x="2758" y="435"/>
                                </a:lnTo>
                                <a:lnTo>
                                  <a:pt x="2791" y="444"/>
                                </a:lnTo>
                                <a:lnTo>
                                  <a:pt x="2826" y="455"/>
                                </a:lnTo>
                                <a:lnTo>
                                  <a:pt x="2860" y="467"/>
                                </a:lnTo>
                                <a:lnTo>
                                  <a:pt x="2895" y="481"/>
                                </a:lnTo>
                                <a:lnTo>
                                  <a:pt x="2931" y="497"/>
                                </a:lnTo>
                                <a:lnTo>
                                  <a:pt x="2966" y="517"/>
                                </a:lnTo>
                                <a:lnTo>
                                  <a:pt x="3001" y="537"/>
                                </a:lnTo>
                                <a:lnTo>
                                  <a:pt x="3036" y="562"/>
                                </a:lnTo>
                                <a:lnTo>
                                  <a:pt x="3070" y="588"/>
                                </a:lnTo>
                                <a:lnTo>
                                  <a:pt x="3104" y="617"/>
                                </a:lnTo>
                                <a:lnTo>
                                  <a:pt x="3136" y="649"/>
                                </a:lnTo>
                                <a:lnTo>
                                  <a:pt x="3167" y="685"/>
                                </a:lnTo>
                                <a:lnTo>
                                  <a:pt x="3197" y="723"/>
                                </a:lnTo>
                                <a:lnTo>
                                  <a:pt x="3225" y="766"/>
                                </a:lnTo>
                                <a:lnTo>
                                  <a:pt x="3251" y="810"/>
                                </a:lnTo>
                                <a:lnTo>
                                  <a:pt x="3276" y="860"/>
                                </a:lnTo>
                                <a:lnTo>
                                  <a:pt x="3298" y="913"/>
                                </a:lnTo>
                                <a:lnTo>
                                  <a:pt x="3319" y="970"/>
                                </a:lnTo>
                                <a:lnTo>
                                  <a:pt x="3339" y="1031"/>
                                </a:lnTo>
                                <a:lnTo>
                                  <a:pt x="3361" y="1096"/>
                                </a:lnTo>
                                <a:lnTo>
                                  <a:pt x="3386" y="1163"/>
                                </a:lnTo>
                                <a:lnTo>
                                  <a:pt x="3413" y="1233"/>
                                </a:lnTo>
                                <a:lnTo>
                                  <a:pt x="3444" y="1306"/>
                                </a:lnTo>
                                <a:lnTo>
                                  <a:pt x="3475" y="1380"/>
                                </a:lnTo>
                                <a:lnTo>
                                  <a:pt x="3510" y="1457"/>
                                </a:lnTo>
                                <a:lnTo>
                                  <a:pt x="3547" y="1533"/>
                                </a:lnTo>
                                <a:lnTo>
                                  <a:pt x="3584" y="1610"/>
                                </a:lnTo>
                                <a:lnTo>
                                  <a:pt x="3625" y="1687"/>
                                </a:lnTo>
                                <a:lnTo>
                                  <a:pt x="3667" y="1764"/>
                                </a:lnTo>
                                <a:lnTo>
                                  <a:pt x="3710" y="1840"/>
                                </a:lnTo>
                                <a:lnTo>
                                  <a:pt x="3755" y="1914"/>
                                </a:lnTo>
                                <a:lnTo>
                                  <a:pt x="3802" y="1988"/>
                                </a:lnTo>
                                <a:lnTo>
                                  <a:pt x="3850" y="2059"/>
                                </a:lnTo>
                                <a:lnTo>
                                  <a:pt x="3899" y="2127"/>
                                </a:lnTo>
                                <a:lnTo>
                                  <a:pt x="3950" y="2193"/>
                                </a:lnTo>
                                <a:lnTo>
                                  <a:pt x="4002" y="2255"/>
                                </a:lnTo>
                                <a:lnTo>
                                  <a:pt x="4055" y="2313"/>
                                </a:lnTo>
                                <a:lnTo>
                                  <a:pt x="4109" y="2366"/>
                                </a:lnTo>
                                <a:lnTo>
                                  <a:pt x="4163" y="2416"/>
                                </a:lnTo>
                                <a:lnTo>
                                  <a:pt x="4219" y="2460"/>
                                </a:lnTo>
                                <a:lnTo>
                                  <a:pt x="4275" y="2497"/>
                                </a:lnTo>
                                <a:lnTo>
                                  <a:pt x="4331" y="2530"/>
                                </a:lnTo>
                                <a:lnTo>
                                  <a:pt x="4388" y="2555"/>
                                </a:lnTo>
                                <a:lnTo>
                                  <a:pt x="4446" y="2574"/>
                                </a:lnTo>
                                <a:lnTo>
                                  <a:pt x="4504" y="2586"/>
                                </a:lnTo>
                                <a:lnTo>
                                  <a:pt x="4562" y="2589"/>
                                </a:lnTo>
                                <a:lnTo>
                                  <a:pt x="4620" y="2585"/>
                                </a:lnTo>
                                <a:lnTo>
                                  <a:pt x="4678" y="2572"/>
                                </a:lnTo>
                                <a:lnTo>
                                  <a:pt x="4736" y="2549"/>
                                </a:lnTo>
                                <a:lnTo>
                                  <a:pt x="4794" y="2518"/>
                                </a:lnTo>
                                <a:lnTo>
                                  <a:pt x="4803" y="2509"/>
                                </a:lnTo>
                                <a:lnTo>
                                  <a:pt x="4826" y="2482"/>
                                </a:lnTo>
                                <a:lnTo>
                                  <a:pt x="4842" y="2463"/>
                                </a:lnTo>
                                <a:lnTo>
                                  <a:pt x="4859" y="2440"/>
                                </a:lnTo>
                                <a:lnTo>
                                  <a:pt x="4876" y="2415"/>
                                </a:lnTo>
                                <a:lnTo>
                                  <a:pt x="4895" y="2387"/>
                                </a:lnTo>
                                <a:lnTo>
                                  <a:pt x="4903" y="2372"/>
                                </a:lnTo>
                                <a:lnTo>
                                  <a:pt x="4912" y="2356"/>
                                </a:lnTo>
                                <a:lnTo>
                                  <a:pt x="4920" y="2339"/>
                                </a:lnTo>
                                <a:lnTo>
                                  <a:pt x="4928" y="2323"/>
                                </a:lnTo>
                                <a:lnTo>
                                  <a:pt x="4935" y="2305"/>
                                </a:lnTo>
                                <a:lnTo>
                                  <a:pt x="4941" y="2287"/>
                                </a:lnTo>
                                <a:lnTo>
                                  <a:pt x="4949" y="2269"/>
                                </a:lnTo>
                                <a:lnTo>
                                  <a:pt x="4954" y="2250"/>
                                </a:lnTo>
                                <a:lnTo>
                                  <a:pt x="4958" y="2231"/>
                                </a:lnTo>
                                <a:lnTo>
                                  <a:pt x="4962" y="2212"/>
                                </a:lnTo>
                                <a:lnTo>
                                  <a:pt x="4965" y="2192"/>
                                </a:lnTo>
                                <a:lnTo>
                                  <a:pt x="4966" y="2172"/>
                                </a:lnTo>
                                <a:lnTo>
                                  <a:pt x="4967" y="2152"/>
                                </a:lnTo>
                                <a:lnTo>
                                  <a:pt x="4966" y="2131"/>
                                </a:lnTo>
                                <a:lnTo>
                                  <a:pt x="4964" y="2110"/>
                                </a:lnTo>
                                <a:lnTo>
                                  <a:pt x="4960" y="2090"/>
                                </a:lnTo>
                                <a:lnTo>
                                  <a:pt x="4944" y="2100"/>
                                </a:lnTo>
                                <a:lnTo>
                                  <a:pt x="4901" y="2123"/>
                                </a:lnTo>
                                <a:lnTo>
                                  <a:pt x="4872" y="2138"/>
                                </a:lnTo>
                                <a:lnTo>
                                  <a:pt x="4839" y="2152"/>
                                </a:lnTo>
                                <a:lnTo>
                                  <a:pt x="4821" y="2158"/>
                                </a:lnTo>
                                <a:lnTo>
                                  <a:pt x="4803" y="2164"/>
                                </a:lnTo>
                                <a:lnTo>
                                  <a:pt x="4784" y="2169"/>
                                </a:lnTo>
                                <a:lnTo>
                                  <a:pt x="4764" y="2174"/>
                                </a:lnTo>
                                <a:lnTo>
                                  <a:pt x="4745" y="2177"/>
                                </a:lnTo>
                                <a:lnTo>
                                  <a:pt x="4726" y="2180"/>
                                </a:lnTo>
                                <a:lnTo>
                                  <a:pt x="4706" y="2181"/>
                                </a:lnTo>
                                <a:lnTo>
                                  <a:pt x="4687" y="2181"/>
                                </a:lnTo>
                                <a:lnTo>
                                  <a:pt x="4668" y="2180"/>
                                </a:lnTo>
                                <a:lnTo>
                                  <a:pt x="4649" y="2177"/>
                                </a:lnTo>
                                <a:lnTo>
                                  <a:pt x="4631" y="2172"/>
                                </a:lnTo>
                                <a:lnTo>
                                  <a:pt x="4613" y="2165"/>
                                </a:lnTo>
                                <a:lnTo>
                                  <a:pt x="4595" y="2156"/>
                                </a:lnTo>
                                <a:lnTo>
                                  <a:pt x="4580" y="2145"/>
                                </a:lnTo>
                                <a:lnTo>
                                  <a:pt x="4564" y="2131"/>
                                </a:lnTo>
                                <a:lnTo>
                                  <a:pt x="4550" y="2115"/>
                                </a:lnTo>
                                <a:lnTo>
                                  <a:pt x="4537" y="2096"/>
                                </a:lnTo>
                                <a:lnTo>
                                  <a:pt x="4525" y="2074"/>
                                </a:lnTo>
                                <a:lnTo>
                                  <a:pt x="4515" y="2049"/>
                                </a:lnTo>
                                <a:lnTo>
                                  <a:pt x="4507" y="2021"/>
                                </a:lnTo>
                                <a:lnTo>
                                  <a:pt x="4488" y="1944"/>
                                </a:lnTo>
                                <a:lnTo>
                                  <a:pt x="4464" y="1836"/>
                                </a:lnTo>
                                <a:lnTo>
                                  <a:pt x="4449" y="1772"/>
                                </a:lnTo>
                                <a:lnTo>
                                  <a:pt x="4431" y="1701"/>
                                </a:lnTo>
                                <a:lnTo>
                                  <a:pt x="4412" y="1626"/>
                                </a:lnTo>
                                <a:lnTo>
                                  <a:pt x="4390" y="1547"/>
                                </a:lnTo>
                                <a:lnTo>
                                  <a:pt x="4364" y="1464"/>
                                </a:lnTo>
                                <a:lnTo>
                                  <a:pt x="4337" y="1378"/>
                                </a:lnTo>
                                <a:lnTo>
                                  <a:pt x="4305" y="1290"/>
                                </a:lnTo>
                                <a:lnTo>
                                  <a:pt x="4270" y="1202"/>
                                </a:lnTo>
                                <a:lnTo>
                                  <a:pt x="4232" y="1112"/>
                                </a:lnTo>
                                <a:lnTo>
                                  <a:pt x="4190" y="1022"/>
                                </a:lnTo>
                                <a:lnTo>
                                  <a:pt x="4143" y="934"/>
                                </a:lnTo>
                                <a:lnTo>
                                  <a:pt x="4093" y="846"/>
                                </a:lnTo>
                                <a:lnTo>
                                  <a:pt x="4038" y="760"/>
                                </a:lnTo>
                                <a:lnTo>
                                  <a:pt x="3978" y="679"/>
                                </a:lnTo>
                                <a:lnTo>
                                  <a:pt x="3914" y="600"/>
                                </a:lnTo>
                                <a:lnTo>
                                  <a:pt x="3844" y="526"/>
                                </a:lnTo>
                                <a:lnTo>
                                  <a:pt x="3770" y="458"/>
                                </a:lnTo>
                                <a:lnTo>
                                  <a:pt x="3689" y="395"/>
                                </a:lnTo>
                                <a:lnTo>
                                  <a:pt x="3603" y="338"/>
                                </a:lnTo>
                                <a:lnTo>
                                  <a:pt x="3511" y="290"/>
                                </a:lnTo>
                                <a:lnTo>
                                  <a:pt x="3412" y="248"/>
                                </a:lnTo>
                                <a:lnTo>
                                  <a:pt x="3308" y="216"/>
                                </a:lnTo>
                                <a:lnTo>
                                  <a:pt x="3196" y="193"/>
                                </a:lnTo>
                                <a:lnTo>
                                  <a:pt x="3079" y="180"/>
                                </a:lnTo>
                                <a:lnTo>
                                  <a:pt x="2954" y="179"/>
                                </a:lnTo>
                                <a:lnTo>
                                  <a:pt x="2822" y="190"/>
                                </a:lnTo>
                                <a:lnTo>
                                  <a:pt x="2683" y="212"/>
                                </a:lnTo>
                                <a:lnTo>
                                  <a:pt x="2536" y="248"/>
                                </a:lnTo>
                                <a:close/>
                              </a:path>
                            </a:pathLst>
                          </a:custGeom>
                          <a:solidFill>
                            <a:srgbClr val="ffffff"/>
                          </a:solidFill>
                          <a:ln w="0">
                            <a:noFill/>
                          </a:ln>
                        </wps:spPr>
                        <wps:style>
                          <a:lnRef idx="0"/>
                          <a:fillRef idx="0"/>
                          <a:effectRef idx="0"/>
                          <a:fontRef idx="minor"/>
                        </wps:style>
                        <wps:bodyPr/>
                      </wps:wsp>
                      <wps:wsp>
                        <wps:cNvSpPr/>
                        <wps:spPr>
                          <a:xfrm>
                            <a:off x="460440" y="404640"/>
                            <a:ext cx="573480" cy="259200"/>
                          </a:xfrm>
                          <a:custGeom>
                            <a:avLst/>
                            <a:gdLst/>
                            <a:ahLst/>
                            <a:rect l="l" t="t" r="r" b="b"/>
                            <a:pathLst>
                              <a:path w="4967" h="2241">
                                <a:moveTo>
                                  <a:pt x="4794" y="2170"/>
                                </a:moveTo>
                                <a:lnTo>
                                  <a:pt x="4803" y="2161"/>
                                </a:lnTo>
                                <a:lnTo>
                                  <a:pt x="4826" y="2134"/>
                                </a:lnTo>
                                <a:lnTo>
                                  <a:pt x="4842" y="2115"/>
                                </a:lnTo>
                                <a:lnTo>
                                  <a:pt x="4859" y="2092"/>
                                </a:lnTo>
                                <a:lnTo>
                                  <a:pt x="4876" y="2067"/>
                                </a:lnTo>
                                <a:lnTo>
                                  <a:pt x="4895" y="2039"/>
                                </a:lnTo>
                                <a:lnTo>
                                  <a:pt x="4903" y="2024"/>
                                </a:lnTo>
                                <a:lnTo>
                                  <a:pt x="4912" y="2008"/>
                                </a:lnTo>
                                <a:lnTo>
                                  <a:pt x="4920" y="1991"/>
                                </a:lnTo>
                                <a:lnTo>
                                  <a:pt x="4928" y="1975"/>
                                </a:lnTo>
                                <a:lnTo>
                                  <a:pt x="4935" y="1957"/>
                                </a:lnTo>
                                <a:lnTo>
                                  <a:pt x="4941" y="1939"/>
                                </a:lnTo>
                                <a:lnTo>
                                  <a:pt x="4949" y="1921"/>
                                </a:lnTo>
                                <a:lnTo>
                                  <a:pt x="4954" y="1902"/>
                                </a:lnTo>
                                <a:lnTo>
                                  <a:pt x="4958" y="1883"/>
                                </a:lnTo>
                                <a:lnTo>
                                  <a:pt x="4962" y="1864"/>
                                </a:lnTo>
                                <a:lnTo>
                                  <a:pt x="4965" y="1844"/>
                                </a:lnTo>
                                <a:lnTo>
                                  <a:pt x="4966" y="1824"/>
                                </a:lnTo>
                                <a:lnTo>
                                  <a:pt x="4967" y="1804"/>
                                </a:lnTo>
                                <a:lnTo>
                                  <a:pt x="4966" y="1783"/>
                                </a:lnTo>
                                <a:lnTo>
                                  <a:pt x="4964" y="1762"/>
                                </a:lnTo>
                                <a:lnTo>
                                  <a:pt x="4960" y="1742"/>
                                </a:lnTo>
                                <a:lnTo>
                                  <a:pt x="4957" y="1744"/>
                                </a:lnTo>
                                <a:lnTo>
                                  <a:pt x="4945" y="1751"/>
                                </a:lnTo>
                                <a:lnTo>
                                  <a:pt x="4928" y="1761"/>
                                </a:lnTo>
                                <a:lnTo>
                                  <a:pt x="4905" y="1773"/>
                                </a:lnTo>
                                <a:lnTo>
                                  <a:pt x="4877" y="1787"/>
                                </a:lnTo>
                                <a:lnTo>
                                  <a:pt x="4847" y="1800"/>
                                </a:lnTo>
                                <a:lnTo>
                                  <a:pt x="4829" y="1807"/>
                                </a:lnTo>
                                <a:lnTo>
                                  <a:pt x="4812" y="1813"/>
                                </a:lnTo>
                                <a:lnTo>
                                  <a:pt x="4795" y="1818"/>
                                </a:lnTo>
                                <a:lnTo>
                                  <a:pt x="4776" y="1823"/>
                                </a:lnTo>
                                <a:lnTo>
                                  <a:pt x="4753" y="1845"/>
                                </a:lnTo>
                                <a:lnTo>
                                  <a:pt x="4731" y="1864"/>
                                </a:lnTo>
                                <a:lnTo>
                                  <a:pt x="4707" y="1883"/>
                                </a:lnTo>
                                <a:lnTo>
                                  <a:pt x="4684" y="1901"/>
                                </a:lnTo>
                                <a:lnTo>
                                  <a:pt x="4672" y="1909"/>
                                </a:lnTo>
                                <a:lnTo>
                                  <a:pt x="4659" y="1917"/>
                                </a:lnTo>
                                <a:lnTo>
                                  <a:pt x="4647" y="1924"/>
                                </a:lnTo>
                                <a:lnTo>
                                  <a:pt x="4635" y="1930"/>
                                </a:lnTo>
                                <a:lnTo>
                                  <a:pt x="4622" y="1936"/>
                                </a:lnTo>
                                <a:lnTo>
                                  <a:pt x="4608" y="1941"/>
                                </a:lnTo>
                                <a:lnTo>
                                  <a:pt x="4595" y="1947"/>
                                </a:lnTo>
                                <a:lnTo>
                                  <a:pt x="4581" y="1951"/>
                                </a:lnTo>
                                <a:lnTo>
                                  <a:pt x="4567" y="1954"/>
                                </a:lnTo>
                                <a:lnTo>
                                  <a:pt x="4552" y="1956"/>
                                </a:lnTo>
                                <a:lnTo>
                                  <a:pt x="4537" y="1958"/>
                                </a:lnTo>
                                <a:lnTo>
                                  <a:pt x="4522" y="1958"/>
                                </a:lnTo>
                                <a:lnTo>
                                  <a:pt x="4507" y="1958"/>
                                </a:lnTo>
                                <a:lnTo>
                                  <a:pt x="4489" y="1957"/>
                                </a:lnTo>
                                <a:lnTo>
                                  <a:pt x="4473" y="1954"/>
                                </a:lnTo>
                                <a:lnTo>
                                  <a:pt x="4456" y="1951"/>
                                </a:lnTo>
                                <a:lnTo>
                                  <a:pt x="4437" y="1947"/>
                                </a:lnTo>
                                <a:lnTo>
                                  <a:pt x="4418" y="1940"/>
                                </a:lnTo>
                                <a:lnTo>
                                  <a:pt x="4399" y="1934"/>
                                </a:lnTo>
                                <a:lnTo>
                                  <a:pt x="4379" y="1926"/>
                                </a:lnTo>
                                <a:lnTo>
                                  <a:pt x="4358" y="1917"/>
                                </a:lnTo>
                                <a:lnTo>
                                  <a:pt x="4337" y="1907"/>
                                </a:lnTo>
                                <a:lnTo>
                                  <a:pt x="4314" y="1895"/>
                                </a:lnTo>
                                <a:lnTo>
                                  <a:pt x="4292" y="1881"/>
                                </a:lnTo>
                                <a:lnTo>
                                  <a:pt x="4238" y="1848"/>
                                </a:lnTo>
                                <a:lnTo>
                                  <a:pt x="4189" y="1810"/>
                                </a:lnTo>
                                <a:lnTo>
                                  <a:pt x="4144" y="1769"/>
                                </a:lnTo>
                                <a:lnTo>
                                  <a:pt x="4103" y="1725"/>
                                </a:lnTo>
                                <a:lnTo>
                                  <a:pt x="4066" y="1679"/>
                                </a:lnTo>
                                <a:lnTo>
                                  <a:pt x="4032" y="1632"/>
                                </a:lnTo>
                                <a:lnTo>
                                  <a:pt x="4001" y="1581"/>
                                </a:lnTo>
                                <a:lnTo>
                                  <a:pt x="3973" y="1528"/>
                                </a:lnTo>
                                <a:lnTo>
                                  <a:pt x="3947" y="1474"/>
                                </a:lnTo>
                                <a:lnTo>
                                  <a:pt x="3923" y="1419"/>
                                </a:lnTo>
                                <a:lnTo>
                                  <a:pt x="3901" y="1360"/>
                                </a:lnTo>
                                <a:lnTo>
                                  <a:pt x="3881" y="1302"/>
                                </a:lnTo>
                                <a:lnTo>
                                  <a:pt x="3861" y="1243"/>
                                </a:lnTo>
                                <a:lnTo>
                                  <a:pt x="3843" y="1184"/>
                                </a:lnTo>
                                <a:lnTo>
                                  <a:pt x="3825" y="1123"/>
                                </a:lnTo>
                                <a:lnTo>
                                  <a:pt x="3807" y="1063"/>
                                </a:lnTo>
                                <a:lnTo>
                                  <a:pt x="3790" y="1002"/>
                                </a:lnTo>
                                <a:lnTo>
                                  <a:pt x="3773" y="941"/>
                                </a:lnTo>
                                <a:lnTo>
                                  <a:pt x="3754" y="881"/>
                                </a:lnTo>
                                <a:lnTo>
                                  <a:pt x="3736" y="821"/>
                                </a:lnTo>
                                <a:lnTo>
                                  <a:pt x="3716" y="762"/>
                                </a:lnTo>
                                <a:lnTo>
                                  <a:pt x="3695" y="704"/>
                                </a:lnTo>
                                <a:lnTo>
                                  <a:pt x="3672" y="647"/>
                                </a:lnTo>
                                <a:lnTo>
                                  <a:pt x="3647" y="592"/>
                                </a:lnTo>
                                <a:lnTo>
                                  <a:pt x="3620" y="538"/>
                                </a:lnTo>
                                <a:lnTo>
                                  <a:pt x="3590" y="486"/>
                                </a:lnTo>
                                <a:lnTo>
                                  <a:pt x="3558" y="436"/>
                                </a:lnTo>
                                <a:lnTo>
                                  <a:pt x="3522" y="387"/>
                                </a:lnTo>
                                <a:lnTo>
                                  <a:pt x="3483" y="342"/>
                                </a:lnTo>
                                <a:lnTo>
                                  <a:pt x="3441" y="299"/>
                                </a:lnTo>
                                <a:lnTo>
                                  <a:pt x="3394" y="259"/>
                                </a:lnTo>
                                <a:lnTo>
                                  <a:pt x="3343" y="222"/>
                                </a:lnTo>
                                <a:lnTo>
                                  <a:pt x="3320" y="207"/>
                                </a:lnTo>
                                <a:lnTo>
                                  <a:pt x="3295" y="191"/>
                                </a:lnTo>
                                <a:lnTo>
                                  <a:pt x="3270" y="177"/>
                                </a:lnTo>
                                <a:lnTo>
                                  <a:pt x="3244" y="163"/>
                                </a:lnTo>
                                <a:lnTo>
                                  <a:pt x="3219" y="149"/>
                                </a:lnTo>
                                <a:lnTo>
                                  <a:pt x="3192" y="137"/>
                                </a:lnTo>
                                <a:lnTo>
                                  <a:pt x="3166" y="125"/>
                                </a:lnTo>
                                <a:lnTo>
                                  <a:pt x="3138" y="114"/>
                                </a:lnTo>
                                <a:lnTo>
                                  <a:pt x="3111" y="103"/>
                                </a:lnTo>
                                <a:lnTo>
                                  <a:pt x="3083" y="92"/>
                                </a:lnTo>
                                <a:lnTo>
                                  <a:pt x="3055" y="83"/>
                                </a:lnTo>
                                <a:lnTo>
                                  <a:pt x="3027" y="74"/>
                                </a:lnTo>
                                <a:lnTo>
                                  <a:pt x="2999" y="65"/>
                                </a:lnTo>
                                <a:lnTo>
                                  <a:pt x="2969" y="57"/>
                                </a:lnTo>
                                <a:lnTo>
                                  <a:pt x="2941" y="50"/>
                                </a:lnTo>
                                <a:lnTo>
                                  <a:pt x="2911" y="42"/>
                                </a:lnTo>
                                <a:lnTo>
                                  <a:pt x="2882" y="36"/>
                                </a:lnTo>
                                <a:lnTo>
                                  <a:pt x="2853" y="30"/>
                                </a:lnTo>
                                <a:lnTo>
                                  <a:pt x="2824" y="24"/>
                                </a:lnTo>
                                <a:lnTo>
                                  <a:pt x="2793" y="20"/>
                                </a:lnTo>
                                <a:lnTo>
                                  <a:pt x="2734" y="12"/>
                                </a:lnTo>
                                <a:lnTo>
                                  <a:pt x="2675" y="6"/>
                                </a:lnTo>
                                <a:lnTo>
                                  <a:pt x="2615" y="2"/>
                                </a:lnTo>
                                <a:lnTo>
                                  <a:pt x="2556" y="0"/>
                                </a:lnTo>
                                <a:lnTo>
                                  <a:pt x="2498" y="0"/>
                                </a:lnTo>
                                <a:lnTo>
                                  <a:pt x="2440" y="2"/>
                                </a:lnTo>
                                <a:lnTo>
                                  <a:pt x="2402" y="4"/>
                                </a:lnTo>
                                <a:lnTo>
                                  <a:pt x="2366" y="7"/>
                                </a:lnTo>
                                <a:lnTo>
                                  <a:pt x="2331" y="11"/>
                                </a:lnTo>
                                <a:lnTo>
                                  <a:pt x="2296" y="16"/>
                                </a:lnTo>
                                <a:lnTo>
                                  <a:pt x="2265" y="22"/>
                                </a:lnTo>
                                <a:lnTo>
                                  <a:pt x="2233" y="29"/>
                                </a:lnTo>
                                <a:lnTo>
                                  <a:pt x="2203" y="37"/>
                                </a:lnTo>
                                <a:lnTo>
                                  <a:pt x="2173" y="47"/>
                                </a:lnTo>
                                <a:lnTo>
                                  <a:pt x="2145" y="56"/>
                                </a:lnTo>
                                <a:lnTo>
                                  <a:pt x="2117" y="66"/>
                                </a:lnTo>
                                <a:lnTo>
                                  <a:pt x="2091" y="77"/>
                                </a:lnTo>
                                <a:lnTo>
                                  <a:pt x="2065" y="89"/>
                                </a:lnTo>
                                <a:lnTo>
                                  <a:pt x="2040" y="103"/>
                                </a:lnTo>
                                <a:lnTo>
                                  <a:pt x="2014" y="117"/>
                                </a:lnTo>
                                <a:lnTo>
                                  <a:pt x="1991" y="131"/>
                                </a:lnTo>
                                <a:lnTo>
                                  <a:pt x="1967" y="146"/>
                                </a:lnTo>
                                <a:lnTo>
                                  <a:pt x="1944" y="163"/>
                                </a:lnTo>
                                <a:lnTo>
                                  <a:pt x="1921" y="180"/>
                                </a:lnTo>
                                <a:lnTo>
                                  <a:pt x="1898" y="197"/>
                                </a:lnTo>
                                <a:lnTo>
                                  <a:pt x="1876" y="216"/>
                                </a:lnTo>
                                <a:lnTo>
                                  <a:pt x="1853" y="235"/>
                                </a:lnTo>
                                <a:lnTo>
                                  <a:pt x="1832" y="255"/>
                                </a:lnTo>
                                <a:lnTo>
                                  <a:pt x="1810" y="276"/>
                                </a:lnTo>
                                <a:lnTo>
                                  <a:pt x="1788" y="297"/>
                                </a:lnTo>
                                <a:lnTo>
                                  <a:pt x="1743" y="342"/>
                                </a:lnTo>
                                <a:lnTo>
                                  <a:pt x="1699" y="390"/>
                                </a:lnTo>
                                <a:lnTo>
                                  <a:pt x="1652" y="441"/>
                                </a:lnTo>
                                <a:lnTo>
                                  <a:pt x="1603" y="494"/>
                                </a:lnTo>
                                <a:lnTo>
                                  <a:pt x="1559" y="543"/>
                                </a:lnTo>
                                <a:lnTo>
                                  <a:pt x="1513" y="594"/>
                                </a:lnTo>
                                <a:lnTo>
                                  <a:pt x="1466" y="646"/>
                                </a:lnTo>
                                <a:lnTo>
                                  <a:pt x="1418" y="699"/>
                                </a:lnTo>
                                <a:lnTo>
                                  <a:pt x="1367" y="752"/>
                                </a:lnTo>
                                <a:lnTo>
                                  <a:pt x="1316" y="804"/>
                                </a:lnTo>
                                <a:lnTo>
                                  <a:pt x="1289" y="829"/>
                                </a:lnTo>
                                <a:lnTo>
                                  <a:pt x="1262" y="854"/>
                                </a:lnTo>
                                <a:lnTo>
                                  <a:pt x="1235" y="878"/>
                                </a:lnTo>
                                <a:lnTo>
                                  <a:pt x="1208" y="903"/>
                                </a:lnTo>
                                <a:lnTo>
                                  <a:pt x="1179" y="926"/>
                                </a:lnTo>
                                <a:lnTo>
                                  <a:pt x="1151" y="949"/>
                                </a:lnTo>
                                <a:lnTo>
                                  <a:pt x="1122" y="970"/>
                                </a:lnTo>
                                <a:lnTo>
                                  <a:pt x="1093" y="991"/>
                                </a:lnTo>
                                <a:lnTo>
                                  <a:pt x="1063" y="1011"/>
                                </a:lnTo>
                                <a:lnTo>
                                  <a:pt x="1034" y="1030"/>
                                </a:lnTo>
                                <a:lnTo>
                                  <a:pt x="1003" y="1047"/>
                                </a:lnTo>
                                <a:lnTo>
                                  <a:pt x="973" y="1064"/>
                                </a:lnTo>
                                <a:lnTo>
                                  <a:pt x="941" y="1079"/>
                                </a:lnTo>
                                <a:lnTo>
                                  <a:pt x="910" y="1092"/>
                                </a:lnTo>
                                <a:lnTo>
                                  <a:pt x="877" y="1105"/>
                                </a:lnTo>
                                <a:lnTo>
                                  <a:pt x="844" y="1115"/>
                                </a:lnTo>
                                <a:lnTo>
                                  <a:pt x="812" y="1124"/>
                                </a:lnTo>
                                <a:lnTo>
                                  <a:pt x="778" y="1131"/>
                                </a:lnTo>
                                <a:lnTo>
                                  <a:pt x="745" y="1136"/>
                                </a:lnTo>
                                <a:lnTo>
                                  <a:pt x="710" y="1140"/>
                                </a:lnTo>
                                <a:lnTo>
                                  <a:pt x="682" y="1141"/>
                                </a:lnTo>
                                <a:lnTo>
                                  <a:pt x="653" y="1141"/>
                                </a:lnTo>
                                <a:lnTo>
                                  <a:pt x="626" y="1140"/>
                                </a:lnTo>
                                <a:lnTo>
                                  <a:pt x="597" y="1138"/>
                                </a:lnTo>
                                <a:lnTo>
                                  <a:pt x="569" y="1134"/>
                                </a:lnTo>
                                <a:lnTo>
                                  <a:pt x="540" y="1129"/>
                                </a:lnTo>
                                <a:lnTo>
                                  <a:pt x="512" y="1123"/>
                                </a:lnTo>
                                <a:lnTo>
                                  <a:pt x="484" y="1116"/>
                                </a:lnTo>
                                <a:lnTo>
                                  <a:pt x="457" y="1108"/>
                                </a:lnTo>
                                <a:lnTo>
                                  <a:pt x="430" y="1097"/>
                                </a:lnTo>
                                <a:lnTo>
                                  <a:pt x="404" y="1087"/>
                                </a:lnTo>
                                <a:lnTo>
                                  <a:pt x="377" y="1075"/>
                                </a:lnTo>
                                <a:lnTo>
                                  <a:pt x="353" y="1062"/>
                                </a:lnTo>
                                <a:lnTo>
                                  <a:pt x="328" y="1047"/>
                                </a:lnTo>
                                <a:lnTo>
                                  <a:pt x="304" y="1033"/>
                                </a:lnTo>
                                <a:lnTo>
                                  <a:pt x="281" y="1017"/>
                                </a:lnTo>
                                <a:lnTo>
                                  <a:pt x="260" y="1000"/>
                                </a:lnTo>
                                <a:lnTo>
                                  <a:pt x="240" y="981"/>
                                </a:lnTo>
                                <a:lnTo>
                                  <a:pt x="219" y="962"/>
                                </a:lnTo>
                                <a:lnTo>
                                  <a:pt x="201" y="941"/>
                                </a:lnTo>
                                <a:lnTo>
                                  <a:pt x="185" y="921"/>
                                </a:lnTo>
                                <a:lnTo>
                                  <a:pt x="168" y="899"/>
                                </a:lnTo>
                                <a:lnTo>
                                  <a:pt x="155" y="875"/>
                                </a:lnTo>
                                <a:lnTo>
                                  <a:pt x="142" y="852"/>
                                </a:lnTo>
                                <a:lnTo>
                                  <a:pt x="131" y="827"/>
                                </a:lnTo>
                                <a:lnTo>
                                  <a:pt x="122" y="801"/>
                                </a:lnTo>
                                <a:lnTo>
                                  <a:pt x="114" y="774"/>
                                </a:lnTo>
                                <a:lnTo>
                                  <a:pt x="108" y="747"/>
                                </a:lnTo>
                                <a:lnTo>
                                  <a:pt x="104" y="719"/>
                                </a:lnTo>
                                <a:lnTo>
                                  <a:pt x="103" y="690"/>
                                </a:lnTo>
                                <a:lnTo>
                                  <a:pt x="103" y="660"/>
                                </a:lnTo>
                                <a:lnTo>
                                  <a:pt x="105" y="630"/>
                                </a:lnTo>
                                <a:lnTo>
                                  <a:pt x="98" y="620"/>
                                </a:lnTo>
                                <a:lnTo>
                                  <a:pt x="90" y="610"/>
                                </a:lnTo>
                                <a:lnTo>
                                  <a:pt x="82" y="600"/>
                                </a:lnTo>
                                <a:lnTo>
                                  <a:pt x="75" y="590"/>
                                </a:lnTo>
                                <a:lnTo>
                                  <a:pt x="32" y="561"/>
                                </a:lnTo>
                                <a:lnTo>
                                  <a:pt x="25" y="585"/>
                                </a:lnTo>
                                <a:lnTo>
                                  <a:pt x="18" y="615"/>
                                </a:lnTo>
                                <a:lnTo>
                                  <a:pt x="12" y="652"/>
                                </a:lnTo>
                                <a:lnTo>
                                  <a:pt x="6" y="693"/>
                                </a:lnTo>
                                <a:lnTo>
                                  <a:pt x="3" y="715"/>
                                </a:lnTo>
                                <a:lnTo>
                                  <a:pt x="1" y="738"/>
                                </a:lnTo>
                                <a:lnTo>
                                  <a:pt x="0" y="762"/>
                                </a:lnTo>
                                <a:lnTo>
                                  <a:pt x="0" y="787"/>
                                </a:lnTo>
                                <a:lnTo>
                                  <a:pt x="0" y="812"/>
                                </a:lnTo>
                                <a:lnTo>
                                  <a:pt x="2" y="839"/>
                                </a:lnTo>
                                <a:lnTo>
                                  <a:pt x="5" y="865"/>
                                </a:lnTo>
                                <a:lnTo>
                                  <a:pt x="9" y="892"/>
                                </a:lnTo>
                                <a:lnTo>
                                  <a:pt x="14" y="919"/>
                                </a:lnTo>
                                <a:lnTo>
                                  <a:pt x="20" y="947"/>
                                </a:lnTo>
                                <a:lnTo>
                                  <a:pt x="28" y="973"/>
                                </a:lnTo>
                                <a:lnTo>
                                  <a:pt x="37" y="1001"/>
                                </a:lnTo>
                                <a:lnTo>
                                  <a:pt x="48" y="1028"/>
                                </a:lnTo>
                                <a:lnTo>
                                  <a:pt x="62" y="1055"/>
                                </a:lnTo>
                                <a:lnTo>
                                  <a:pt x="76" y="1081"/>
                                </a:lnTo>
                                <a:lnTo>
                                  <a:pt x="93" y="1108"/>
                                </a:lnTo>
                                <a:lnTo>
                                  <a:pt x="111" y="1133"/>
                                </a:lnTo>
                                <a:lnTo>
                                  <a:pt x="133" y="1159"/>
                                </a:lnTo>
                                <a:lnTo>
                                  <a:pt x="156" y="1183"/>
                                </a:lnTo>
                                <a:lnTo>
                                  <a:pt x="182" y="1207"/>
                                </a:lnTo>
                                <a:lnTo>
                                  <a:pt x="210" y="1229"/>
                                </a:lnTo>
                                <a:lnTo>
                                  <a:pt x="241" y="1250"/>
                                </a:lnTo>
                                <a:lnTo>
                                  <a:pt x="274" y="1271"/>
                                </a:lnTo>
                                <a:lnTo>
                                  <a:pt x="311" y="1290"/>
                                </a:lnTo>
                                <a:lnTo>
                                  <a:pt x="354" y="1309"/>
                                </a:lnTo>
                                <a:lnTo>
                                  <a:pt x="396" y="1326"/>
                                </a:lnTo>
                                <a:lnTo>
                                  <a:pt x="438" y="1339"/>
                                </a:lnTo>
                                <a:lnTo>
                                  <a:pt x="480" y="1348"/>
                                </a:lnTo>
                                <a:lnTo>
                                  <a:pt x="521" y="1355"/>
                                </a:lnTo>
                                <a:lnTo>
                                  <a:pt x="561" y="1359"/>
                                </a:lnTo>
                                <a:lnTo>
                                  <a:pt x="602" y="1359"/>
                                </a:lnTo>
                                <a:lnTo>
                                  <a:pt x="642" y="1357"/>
                                </a:lnTo>
                                <a:lnTo>
                                  <a:pt x="681" y="1353"/>
                                </a:lnTo>
                                <a:lnTo>
                                  <a:pt x="720" y="1345"/>
                                </a:lnTo>
                                <a:lnTo>
                                  <a:pt x="759" y="1336"/>
                                </a:lnTo>
                                <a:lnTo>
                                  <a:pt x="798" y="1324"/>
                                </a:lnTo>
                                <a:lnTo>
                                  <a:pt x="835" y="1309"/>
                                </a:lnTo>
                                <a:lnTo>
                                  <a:pt x="873" y="1293"/>
                                </a:lnTo>
                                <a:lnTo>
                                  <a:pt x="911" y="1275"/>
                                </a:lnTo>
                                <a:lnTo>
                                  <a:pt x="948" y="1254"/>
                                </a:lnTo>
                                <a:lnTo>
                                  <a:pt x="986" y="1233"/>
                                </a:lnTo>
                                <a:lnTo>
                                  <a:pt x="1023" y="1209"/>
                                </a:lnTo>
                                <a:lnTo>
                                  <a:pt x="1060" y="1184"/>
                                </a:lnTo>
                                <a:lnTo>
                                  <a:pt x="1097" y="1157"/>
                                </a:lnTo>
                                <a:lnTo>
                                  <a:pt x="1135" y="1129"/>
                                </a:lnTo>
                                <a:lnTo>
                                  <a:pt x="1171" y="1099"/>
                                </a:lnTo>
                                <a:lnTo>
                                  <a:pt x="1208" y="1069"/>
                                </a:lnTo>
                                <a:lnTo>
                                  <a:pt x="1246" y="1038"/>
                                </a:lnTo>
                                <a:lnTo>
                                  <a:pt x="1320" y="973"/>
                                </a:lnTo>
                                <a:lnTo>
                                  <a:pt x="1394" y="905"/>
                                </a:lnTo>
                                <a:lnTo>
                                  <a:pt x="1470" y="834"/>
                                </a:lnTo>
                                <a:lnTo>
                                  <a:pt x="1546" y="764"/>
                                </a:lnTo>
                                <a:lnTo>
                                  <a:pt x="1621" y="693"/>
                                </a:lnTo>
                                <a:lnTo>
                                  <a:pt x="1694" y="623"/>
                                </a:lnTo>
                                <a:lnTo>
                                  <a:pt x="1763" y="554"/>
                                </a:lnTo>
                                <a:lnTo>
                                  <a:pt x="1829" y="488"/>
                                </a:lnTo>
                                <a:lnTo>
                                  <a:pt x="1892" y="424"/>
                                </a:lnTo>
                                <a:lnTo>
                                  <a:pt x="1954" y="364"/>
                                </a:lnTo>
                                <a:lnTo>
                                  <a:pt x="2013" y="306"/>
                                </a:lnTo>
                                <a:lnTo>
                                  <a:pt x="2070" y="253"/>
                                </a:lnTo>
                                <a:lnTo>
                                  <a:pt x="2098" y="229"/>
                                </a:lnTo>
                                <a:lnTo>
                                  <a:pt x="2125" y="206"/>
                                </a:lnTo>
                                <a:lnTo>
                                  <a:pt x="2153" y="184"/>
                                </a:lnTo>
                                <a:lnTo>
                                  <a:pt x="2179" y="164"/>
                                </a:lnTo>
                                <a:lnTo>
                                  <a:pt x="2206" y="145"/>
                                </a:lnTo>
                                <a:lnTo>
                                  <a:pt x="2232" y="128"/>
                                </a:lnTo>
                                <a:lnTo>
                                  <a:pt x="2258" y="113"/>
                                </a:lnTo>
                                <a:lnTo>
                                  <a:pt x="2284" y="100"/>
                                </a:lnTo>
                                <a:lnTo>
                                  <a:pt x="2309" y="87"/>
                                </a:lnTo>
                                <a:lnTo>
                                  <a:pt x="2334" y="78"/>
                                </a:lnTo>
                                <a:lnTo>
                                  <a:pt x="2358" y="70"/>
                                </a:lnTo>
                                <a:lnTo>
                                  <a:pt x="2384" y="64"/>
                                </a:lnTo>
                                <a:lnTo>
                                  <a:pt x="2408" y="61"/>
                                </a:lnTo>
                                <a:lnTo>
                                  <a:pt x="2433" y="59"/>
                                </a:lnTo>
                                <a:lnTo>
                                  <a:pt x="2457" y="60"/>
                                </a:lnTo>
                                <a:lnTo>
                                  <a:pt x="2482" y="64"/>
                                </a:lnTo>
                                <a:lnTo>
                                  <a:pt x="2489" y="63"/>
                                </a:lnTo>
                                <a:lnTo>
                                  <a:pt x="2509" y="62"/>
                                </a:lnTo>
                                <a:lnTo>
                                  <a:pt x="2542" y="61"/>
                                </a:lnTo>
                                <a:lnTo>
                                  <a:pt x="2584" y="62"/>
                                </a:lnTo>
                                <a:lnTo>
                                  <a:pt x="2609" y="64"/>
                                </a:lnTo>
                                <a:lnTo>
                                  <a:pt x="2635" y="66"/>
                                </a:lnTo>
                                <a:lnTo>
                                  <a:pt x="2664" y="70"/>
                                </a:lnTo>
                                <a:lnTo>
                                  <a:pt x="2694" y="74"/>
                                </a:lnTo>
                                <a:lnTo>
                                  <a:pt x="2725" y="80"/>
                                </a:lnTo>
                                <a:lnTo>
                                  <a:pt x="2758" y="87"/>
                                </a:lnTo>
                                <a:lnTo>
                                  <a:pt x="2791" y="96"/>
                                </a:lnTo>
                                <a:lnTo>
                                  <a:pt x="2826" y="107"/>
                                </a:lnTo>
                                <a:lnTo>
                                  <a:pt x="2860" y="119"/>
                                </a:lnTo>
                                <a:lnTo>
                                  <a:pt x="2895" y="133"/>
                                </a:lnTo>
                                <a:lnTo>
                                  <a:pt x="2931" y="149"/>
                                </a:lnTo>
                                <a:lnTo>
                                  <a:pt x="2966" y="169"/>
                                </a:lnTo>
                                <a:lnTo>
                                  <a:pt x="3001" y="189"/>
                                </a:lnTo>
                                <a:lnTo>
                                  <a:pt x="3036" y="214"/>
                                </a:lnTo>
                                <a:lnTo>
                                  <a:pt x="3070" y="240"/>
                                </a:lnTo>
                                <a:lnTo>
                                  <a:pt x="3104" y="269"/>
                                </a:lnTo>
                                <a:lnTo>
                                  <a:pt x="3136" y="301"/>
                                </a:lnTo>
                                <a:lnTo>
                                  <a:pt x="3167" y="337"/>
                                </a:lnTo>
                                <a:lnTo>
                                  <a:pt x="3197" y="375"/>
                                </a:lnTo>
                                <a:lnTo>
                                  <a:pt x="3225" y="418"/>
                                </a:lnTo>
                                <a:lnTo>
                                  <a:pt x="3251" y="462"/>
                                </a:lnTo>
                                <a:lnTo>
                                  <a:pt x="3276" y="512"/>
                                </a:lnTo>
                                <a:lnTo>
                                  <a:pt x="3298" y="565"/>
                                </a:lnTo>
                                <a:lnTo>
                                  <a:pt x="3319" y="622"/>
                                </a:lnTo>
                                <a:lnTo>
                                  <a:pt x="3339" y="683"/>
                                </a:lnTo>
                                <a:lnTo>
                                  <a:pt x="3361" y="748"/>
                                </a:lnTo>
                                <a:lnTo>
                                  <a:pt x="3386" y="815"/>
                                </a:lnTo>
                                <a:lnTo>
                                  <a:pt x="3413" y="885"/>
                                </a:lnTo>
                                <a:lnTo>
                                  <a:pt x="3444" y="958"/>
                                </a:lnTo>
                                <a:lnTo>
                                  <a:pt x="3475" y="1032"/>
                                </a:lnTo>
                                <a:lnTo>
                                  <a:pt x="3510" y="1109"/>
                                </a:lnTo>
                                <a:lnTo>
                                  <a:pt x="3547" y="1185"/>
                                </a:lnTo>
                                <a:lnTo>
                                  <a:pt x="3584" y="1262"/>
                                </a:lnTo>
                                <a:lnTo>
                                  <a:pt x="3625" y="1339"/>
                                </a:lnTo>
                                <a:lnTo>
                                  <a:pt x="3667" y="1416"/>
                                </a:lnTo>
                                <a:lnTo>
                                  <a:pt x="3710" y="1492"/>
                                </a:lnTo>
                                <a:lnTo>
                                  <a:pt x="3755" y="1566"/>
                                </a:lnTo>
                                <a:lnTo>
                                  <a:pt x="3802" y="1640"/>
                                </a:lnTo>
                                <a:lnTo>
                                  <a:pt x="3850" y="1711"/>
                                </a:lnTo>
                                <a:lnTo>
                                  <a:pt x="3899" y="1779"/>
                                </a:lnTo>
                                <a:lnTo>
                                  <a:pt x="3950" y="1845"/>
                                </a:lnTo>
                                <a:lnTo>
                                  <a:pt x="4002" y="1907"/>
                                </a:lnTo>
                                <a:lnTo>
                                  <a:pt x="4055" y="1965"/>
                                </a:lnTo>
                                <a:lnTo>
                                  <a:pt x="4109" y="2018"/>
                                </a:lnTo>
                                <a:lnTo>
                                  <a:pt x="4163" y="2068"/>
                                </a:lnTo>
                                <a:lnTo>
                                  <a:pt x="4219" y="2112"/>
                                </a:lnTo>
                                <a:lnTo>
                                  <a:pt x="4275" y="2149"/>
                                </a:lnTo>
                                <a:lnTo>
                                  <a:pt x="4331" y="2182"/>
                                </a:lnTo>
                                <a:lnTo>
                                  <a:pt x="4388" y="2207"/>
                                </a:lnTo>
                                <a:lnTo>
                                  <a:pt x="4446" y="2226"/>
                                </a:lnTo>
                                <a:lnTo>
                                  <a:pt x="4504" y="2238"/>
                                </a:lnTo>
                                <a:lnTo>
                                  <a:pt x="4562" y="2241"/>
                                </a:lnTo>
                                <a:lnTo>
                                  <a:pt x="4620" y="2237"/>
                                </a:lnTo>
                                <a:lnTo>
                                  <a:pt x="4678" y="2224"/>
                                </a:lnTo>
                                <a:lnTo>
                                  <a:pt x="4736" y="2201"/>
                                </a:lnTo>
                                <a:lnTo>
                                  <a:pt x="4794" y="2170"/>
                                </a:lnTo>
                                <a:close/>
                              </a:path>
                            </a:pathLst>
                          </a:custGeom>
                          <a:solidFill>
                            <a:srgbClr val="d6dbe4"/>
                          </a:solidFill>
                          <a:ln w="0">
                            <a:noFill/>
                          </a:ln>
                        </wps:spPr>
                        <wps:style>
                          <a:lnRef idx="0"/>
                          <a:fillRef idx="0"/>
                          <a:effectRef idx="0"/>
                          <a:fontRef idx="minor"/>
                        </wps:style>
                        <wps:bodyPr/>
                      </wps:wsp>
                      <wps:wsp>
                        <wps:cNvSpPr/>
                        <wps:spPr>
                          <a:xfrm>
                            <a:off x="460440" y="363240"/>
                            <a:ext cx="576000" cy="301680"/>
                          </a:xfrm>
                          <a:custGeom>
                            <a:avLst/>
                            <a:gdLst/>
                            <a:ahLst/>
                            <a:rect l="l" t="t" r="r" b="b"/>
                            <a:pathLst>
                              <a:path w="4992" h="2615">
                                <a:moveTo>
                                  <a:pt x="1792" y="5"/>
                                </a:moveTo>
                                <a:lnTo>
                                  <a:pt x="1785" y="7"/>
                                </a:lnTo>
                                <a:lnTo>
                                  <a:pt x="1777" y="9"/>
                                </a:lnTo>
                                <a:lnTo>
                                  <a:pt x="1769" y="12"/>
                                </a:lnTo>
                                <a:lnTo>
                                  <a:pt x="1760" y="16"/>
                                </a:lnTo>
                                <a:lnTo>
                                  <a:pt x="1742" y="26"/>
                                </a:lnTo>
                                <a:lnTo>
                                  <a:pt x="1722" y="40"/>
                                </a:lnTo>
                                <a:lnTo>
                                  <a:pt x="1702" y="55"/>
                                </a:lnTo>
                                <a:lnTo>
                                  <a:pt x="1679" y="73"/>
                                </a:lnTo>
                                <a:lnTo>
                                  <a:pt x="1656" y="94"/>
                                </a:lnTo>
                                <a:lnTo>
                                  <a:pt x="1631" y="116"/>
                                </a:lnTo>
                                <a:lnTo>
                                  <a:pt x="1579" y="167"/>
                                </a:lnTo>
                                <a:lnTo>
                                  <a:pt x="1522" y="225"/>
                                </a:lnTo>
                                <a:lnTo>
                                  <a:pt x="1462" y="289"/>
                                </a:lnTo>
                                <a:lnTo>
                                  <a:pt x="1397" y="359"/>
                                </a:lnTo>
                                <a:lnTo>
                                  <a:pt x="1338" y="422"/>
                                </a:lnTo>
                                <a:lnTo>
                                  <a:pt x="1277" y="487"/>
                                </a:lnTo>
                                <a:lnTo>
                                  <a:pt x="1214" y="553"/>
                                </a:lnTo>
                                <a:lnTo>
                                  <a:pt x="1149" y="620"/>
                                </a:lnTo>
                                <a:lnTo>
                                  <a:pt x="1081" y="685"/>
                                </a:lnTo>
                                <a:lnTo>
                                  <a:pt x="1014" y="749"/>
                                </a:lnTo>
                                <a:lnTo>
                                  <a:pt x="980" y="781"/>
                                </a:lnTo>
                                <a:lnTo>
                                  <a:pt x="945" y="811"/>
                                </a:lnTo>
                                <a:lnTo>
                                  <a:pt x="911" y="841"/>
                                </a:lnTo>
                                <a:lnTo>
                                  <a:pt x="877" y="869"/>
                                </a:lnTo>
                                <a:lnTo>
                                  <a:pt x="842" y="897"/>
                                </a:lnTo>
                                <a:lnTo>
                                  <a:pt x="808" y="923"/>
                                </a:lnTo>
                                <a:lnTo>
                                  <a:pt x="773" y="948"/>
                                </a:lnTo>
                                <a:lnTo>
                                  <a:pt x="738" y="971"/>
                                </a:lnTo>
                                <a:lnTo>
                                  <a:pt x="704" y="994"/>
                                </a:lnTo>
                                <a:lnTo>
                                  <a:pt x="670" y="1014"/>
                                </a:lnTo>
                                <a:lnTo>
                                  <a:pt x="636" y="1032"/>
                                </a:lnTo>
                                <a:lnTo>
                                  <a:pt x="602" y="1050"/>
                                </a:lnTo>
                                <a:lnTo>
                                  <a:pt x="568" y="1065"/>
                                </a:lnTo>
                                <a:lnTo>
                                  <a:pt x="535" y="1077"/>
                                </a:lnTo>
                                <a:lnTo>
                                  <a:pt x="502" y="1088"/>
                                </a:lnTo>
                                <a:lnTo>
                                  <a:pt x="470" y="1097"/>
                                </a:lnTo>
                                <a:lnTo>
                                  <a:pt x="438" y="1102"/>
                                </a:lnTo>
                                <a:lnTo>
                                  <a:pt x="406" y="1106"/>
                                </a:lnTo>
                                <a:lnTo>
                                  <a:pt x="375" y="1106"/>
                                </a:lnTo>
                                <a:lnTo>
                                  <a:pt x="344" y="1104"/>
                                </a:lnTo>
                                <a:lnTo>
                                  <a:pt x="324" y="1102"/>
                                </a:lnTo>
                                <a:lnTo>
                                  <a:pt x="304" y="1097"/>
                                </a:lnTo>
                                <a:lnTo>
                                  <a:pt x="283" y="1090"/>
                                </a:lnTo>
                                <a:lnTo>
                                  <a:pt x="264" y="1083"/>
                                </a:lnTo>
                                <a:lnTo>
                                  <a:pt x="245" y="1075"/>
                                </a:lnTo>
                                <a:lnTo>
                                  <a:pt x="226" y="1065"/>
                                </a:lnTo>
                                <a:lnTo>
                                  <a:pt x="208" y="1054"/>
                                </a:lnTo>
                                <a:lnTo>
                                  <a:pt x="190" y="1041"/>
                                </a:lnTo>
                                <a:lnTo>
                                  <a:pt x="172" y="1027"/>
                                </a:lnTo>
                                <a:lnTo>
                                  <a:pt x="156" y="1012"/>
                                </a:lnTo>
                                <a:lnTo>
                                  <a:pt x="139" y="995"/>
                                </a:lnTo>
                                <a:lnTo>
                                  <a:pt x="123" y="976"/>
                                </a:lnTo>
                                <a:lnTo>
                                  <a:pt x="107" y="957"/>
                                </a:lnTo>
                                <a:lnTo>
                                  <a:pt x="92" y="936"/>
                                </a:lnTo>
                                <a:lnTo>
                                  <a:pt x="78" y="914"/>
                                </a:lnTo>
                                <a:lnTo>
                                  <a:pt x="63" y="890"/>
                                </a:lnTo>
                                <a:lnTo>
                                  <a:pt x="61" y="887"/>
                                </a:lnTo>
                                <a:lnTo>
                                  <a:pt x="58" y="885"/>
                                </a:lnTo>
                                <a:lnTo>
                                  <a:pt x="54" y="884"/>
                                </a:lnTo>
                                <a:lnTo>
                                  <a:pt x="50" y="884"/>
                                </a:lnTo>
                                <a:lnTo>
                                  <a:pt x="47" y="885"/>
                                </a:lnTo>
                                <a:lnTo>
                                  <a:pt x="44" y="887"/>
                                </a:lnTo>
                                <a:lnTo>
                                  <a:pt x="41" y="889"/>
                                </a:lnTo>
                                <a:lnTo>
                                  <a:pt x="39" y="892"/>
                                </a:lnTo>
                                <a:lnTo>
                                  <a:pt x="37" y="899"/>
                                </a:lnTo>
                                <a:lnTo>
                                  <a:pt x="31" y="917"/>
                                </a:lnTo>
                                <a:lnTo>
                                  <a:pt x="24" y="946"/>
                                </a:lnTo>
                                <a:lnTo>
                                  <a:pt x="15" y="982"/>
                                </a:lnTo>
                                <a:lnTo>
                                  <a:pt x="11" y="1004"/>
                                </a:lnTo>
                                <a:lnTo>
                                  <a:pt x="8" y="1027"/>
                                </a:lnTo>
                                <a:lnTo>
                                  <a:pt x="5" y="1052"/>
                                </a:lnTo>
                                <a:lnTo>
                                  <a:pt x="2" y="1077"/>
                                </a:lnTo>
                                <a:lnTo>
                                  <a:pt x="1" y="1105"/>
                                </a:lnTo>
                                <a:lnTo>
                                  <a:pt x="0" y="1133"/>
                                </a:lnTo>
                                <a:lnTo>
                                  <a:pt x="0" y="1163"/>
                                </a:lnTo>
                                <a:lnTo>
                                  <a:pt x="1" y="1193"/>
                                </a:lnTo>
                                <a:lnTo>
                                  <a:pt x="4" y="1224"/>
                                </a:lnTo>
                                <a:lnTo>
                                  <a:pt x="8" y="1256"/>
                                </a:lnTo>
                                <a:lnTo>
                                  <a:pt x="14" y="1287"/>
                                </a:lnTo>
                                <a:lnTo>
                                  <a:pt x="23" y="1319"/>
                                </a:lnTo>
                                <a:lnTo>
                                  <a:pt x="33" y="1351"/>
                                </a:lnTo>
                                <a:lnTo>
                                  <a:pt x="44" y="1383"/>
                                </a:lnTo>
                                <a:lnTo>
                                  <a:pt x="58" y="1415"/>
                                </a:lnTo>
                                <a:lnTo>
                                  <a:pt x="76" y="1446"/>
                                </a:lnTo>
                                <a:lnTo>
                                  <a:pt x="95" y="1477"/>
                                </a:lnTo>
                                <a:lnTo>
                                  <a:pt x="117" y="1506"/>
                                </a:lnTo>
                                <a:lnTo>
                                  <a:pt x="142" y="1536"/>
                                </a:lnTo>
                                <a:lnTo>
                                  <a:pt x="170" y="1564"/>
                                </a:lnTo>
                                <a:lnTo>
                                  <a:pt x="202" y="1591"/>
                                </a:lnTo>
                                <a:lnTo>
                                  <a:pt x="236" y="1616"/>
                                </a:lnTo>
                                <a:lnTo>
                                  <a:pt x="275" y="1641"/>
                                </a:lnTo>
                                <a:lnTo>
                                  <a:pt x="317" y="1663"/>
                                </a:lnTo>
                                <a:lnTo>
                                  <a:pt x="359" y="1682"/>
                                </a:lnTo>
                                <a:lnTo>
                                  <a:pt x="399" y="1698"/>
                                </a:lnTo>
                                <a:lnTo>
                                  <a:pt x="440" y="1711"/>
                                </a:lnTo>
                                <a:lnTo>
                                  <a:pt x="480" y="1720"/>
                                </a:lnTo>
                                <a:lnTo>
                                  <a:pt x="519" y="1728"/>
                                </a:lnTo>
                                <a:lnTo>
                                  <a:pt x="559" y="1732"/>
                                </a:lnTo>
                                <a:lnTo>
                                  <a:pt x="598" y="1734"/>
                                </a:lnTo>
                                <a:lnTo>
                                  <a:pt x="637" y="1733"/>
                                </a:lnTo>
                                <a:lnTo>
                                  <a:pt x="674" y="1730"/>
                                </a:lnTo>
                                <a:lnTo>
                                  <a:pt x="712" y="1723"/>
                                </a:lnTo>
                                <a:lnTo>
                                  <a:pt x="750" y="1715"/>
                                </a:lnTo>
                                <a:lnTo>
                                  <a:pt x="787" y="1705"/>
                                </a:lnTo>
                                <a:lnTo>
                                  <a:pt x="824" y="1693"/>
                                </a:lnTo>
                                <a:lnTo>
                                  <a:pt x="861" y="1679"/>
                                </a:lnTo>
                                <a:lnTo>
                                  <a:pt x="896" y="1663"/>
                                </a:lnTo>
                                <a:lnTo>
                                  <a:pt x="933" y="1645"/>
                                </a:lnTo>
                                <a:lnTo>
                                  <a:pt x="968" y="1626"/>
                                </a:lnTo>
                                <a:lnTo>
                                  <a:pt x="1004" y="1604"/>
                                </a:lnTo>
                                <a:lnTo>
                                  <a:pt x="1040" y="1582"/>
                                </a:lnTo>
                                <a:lnTo>
                                  <a:pt x="1075" y="1558"/>
                                </a:lnTo>
                                <a:lnTo>
                                  <a:pt x="1111" y="1533"/>
                                </a:lnTo>
                                <a:lnTo>
                                  <a:pt x="1147" y="1506"/>
                                </a:lnTo>
                                <a:lnTo>
                                  <a:pt x="1181" y="1479"/>
                                </a:lnTo>
                                <a:lnTo>
                                  <a:pt x="1217" y="1450"/>
                                </a:lnTo>
                                <a:lnTo>
                                  <a:pt x="1251" y="1421"/>
                                </a:lnTo>
                                <a:lnTo>
                                  <a:pt x="1287" y="1391"/>
                                </a:lnTo>
                                <a:lnTo>
                                  <a:pt x="1322" y="1360"/>
                                </a:lnTo>
                                <a:lnTo>
                                  <a:pt x="1357" y="1328"/>
                                </a:lnTo>
                                <a:lnTo>
                                  <a:pt x="1428" y="1264"/>
                                </a:lnTo>
                                <a:lnTo>
                                  <a:pt x="1498" y="1199"/>
                                </a:lnTo>
                                <a:lnTo>
                                  <a:pt x="1567" y="1134"/>
                                </a:lnTo>
                                <a:lnTo>
                                  <a:pt x="1848" y="860"/>
                                </a:lnTo>
                                <a:lnTo>
                                  <a:pt x="1941" y="767"/>
                                </a:lnTo>
                                <a:lnTo>
                                  <a:pt x="2029" y="682"/>
                                </a:lnTo>
                                <a:lnTo>
                                  <a:pt x="2072" y="642"/>
                                </a:lnTo>
                                <a:lnTo>
                                  <a:pt x="2114" y="605"/>
                                </a:lnTo>
                                <a:lnTo>
                                  <a:pt x="2155" y="571"/>
                                </a:lnTo>
                                <a:lnTo>
                                  <a:pt x="2194" y="540"/>
                                </a:lnTo>
                                <a:lnTo>
                                  <a:pt x="2214" y="526"/>
                                </a:lnTo>
                                <a:lnTo>
                                  <a:pt x="2234" y="512"/>
                                </a:lnTo>
                                <a:lnTo>
                                  <a:pt x="2253" y="500"/>
                                </a:lnTo>
                                <a:lnTo>
                                  <a:pt x="2272" y="488"/>
                                </a:lnTo>
                                <a:lnTo>
                                  <a:pt x="2291" y="478"/>
                                </a:lnTo>
                                <a:lnTo>
                                  <a:pt x="2309" y="469"/>
                                </a:lnTo>
                                <a:lnTo>
                                  <a:pt x="2329" y="461"/>
                                </a:lnTo>
                                <a:lnTo>
                                  <a:pt x="2347" y="453"/>
                                </a:lnTo>
                                <a:lnTo>
                                  <a:pt x="2365" y="447"/>
                                </a:lnTo>
                                <a:lnTo>
                                  <a:pt x="2384" y="442"/>
                                </a:lnTo>
                                <a:lnTo>
                                  <a:pt x="2402" y="438"/>
                                </a:lnTo>
                                <a:lnTo>
                                  <a:pt x="2420" y="435"/>
                                </a:lnTo>
                                <a:lnTo>
                                  <a:pt x="2438" y="434"/>
                                </a:lnTo>
                                <a:lnTo>
                                  <a:pt x="2456" y="434"/>
                                </a:lnTo>
                                <a:lnTo>
                                  <a:pt x="2473" y="435"/>
                                </a:lnTo>
                                <a:lnTo>
                                  <a:pt x="2492" y="437"/>
                                </a:lnTo>
                                <a:lnTo>
                                  <a:pt x="2500" y="437"/>
                                </a:lnTo>
                                <a:lnTo>
                                  <a:pt x="2522" y="436"/>
                                </a:lnTo>
                                <a:lnTo>
                                  <a:pt x="2555" y="436"/>
                                </a:lnTo>
                                <a:lnTo>
                                  <a:pt x="2597" y="437"/>
                                </a:lnTo>
                                <a:lnTo>
                                  <a:pt x="2622" y="439"/>
                                </a:lnTo>
                                <a:lnTo>
                                  <a:pt x="2648" y="441"/>
                                </a:lnTo>
                                <a:lnTo>
                                  <a:pt x="2677" y="445"/>
                                </a:lnTo>
                                <a:lnTo>
                                  <a:pt x="2706" y="449"/>
                                </a:lnTo>
                                <a:lnTo>
                                  <a:pt x="2737" y="455"/>
                                </a:lnTo>
                                <a:lnTo>
                                  <a:pt x="2770" y="464"/>
                                </a:lnTo>
                                <a:lnTo>
                                  <a:pt x="2802" y="472"/>
                                </a:lnTo>
                                <a:lnTo>
                                  <a:pt x="2836" y="483"/>
                                </a:lnTo>
                                <a:lnTo>
                                  <a:pt x="2870" y="495"/>
                                </a:lnTo>
                                <a:lnTo>
                                  <a:pt x="2905" y="509"/>
                                </a:lnTo>
                                <a:lnTo>
                                  <a:pt x="2940" y="526"/>
                                </a:lnTo>
                                <a:lnTo>
                                  <a:pt x="2974" y="544"/>
                                </a:lnTo>
                                <a:lnTo>
                                  <a:pt x="3008" y="565"/>
                                </a:lnTo>
                                <a:lnTo>
                                  <a:pt x="3042" y="588"/>
                                </a:lnTo>
                                <a:lnTo>
                                  <a:pt x="3076" y="614"/>
                                </a:lnTo>
                                <a:lnTo>
                                  <a:pt x="3109" y="643"/>
                                </a:lnTo>
                                <a:lnTo>
                                  <a:pt x="3140" y="675"/>
                                </a:lnTo>
                                <a:lnTo>
                                  <a:pt x="3171" y="709"/>
                                </a:lnTo>
                                <a:lnTo>
                                  <a:pt x="3199" y="747"/>
                                </a:lnTo>
                                <a:lnTo>
                                  <a:pt x="3227" y="788"/>
                                </a:lnTo>
                                <a:lnTo>
                                  <a:pt x="3253" y="833"/>
                                </a:lnTo>
                                <a:lnTo>
                                  <a:pt x="3277" y="880"/>
                                </a:lnTo>
                                <a:lnTo>
                                  <a:pt x="3298" y="931"/>
                                </a:lnTo>
                                <a:lnTo>
                                  <a:pt x="3318" y="988"/>
                                </a:lnTo>
                                <a:lnTo>
                                  <a:pt x="3335" y="1037"/>
                                </a:lnTo>
                                <a:lnTo>
                                  <a:pt x="3352" y="1089"/>
                                </a:lnTo>
                                <a:lnTo>
                                  <a:pt x="3371" y="1143"/>
                                </a:lnTo>
                                <a:lnTo>
                                  <a:pt x="3393" y="1200"/>
                                </a:lnTo>
                                <a:lnTo>
                                  <a:pt x="3415" y="1257"/>
                                </a:lnTo>
                                <a:lnTo>
                                  <a:pt x="3438" y="1315"/>
                                </a:lnTo>
                                <a:lnTo>
                                  <a:pt x="3464" y="1374"/>
                                </a:lnTo>
                                <a:lnTo>
                                  <a:pt x="3490" y="1434"/>
                                </a:lnTo>
                                <a:lnTo>
                                  <a:pt x="3518" y="1494"/>
                                </a:lnTo>
                                <a:lnTo>
                                  <a:pt x="3547" y="1555"/>
                                </a:lnTo>
                                <a:lnTo>
                                  <a:pt x="3577" y="1616"/>
                                </a:lnTo>
                                <a:lnTo>
                                  <a:pt x="3608" y="1677"/>
                                </a:lnTo>
                                <a:lnTo>
                                  <a:pt x="3641" y="1738"/>
                                </a:lnTo>
                                <a:lnTo>
                                  <a:pt x="3675" y="1798"/>
                                </a:lnTo>
                                <a:lnTo>
                                  <a:pt x="3709" y="1858"/>
                                </a:lnTo>
                                <a:lnTo>
                                  <a:pt x="3744" y="1917"/>
                                </a:lnTo>
                                <a:lnTo>
                                  <a:pt x="3781" y="1975"/>
                                </a:lnTo>
                                <a:lnTo>
                                  <a:pt x="3818" y="2032"/>
                                </a:lnTo>
                                <a:lnTo>
                                  <a:pt x="3856" y="2087"/>
                                </a:lnTo>
                                <a:lnTo>
                                  <a:pt x="3895" y="2140"/>
                                </a:lnTo>
                                <a:lnTo>
                                  <a:pt x="3934" y="2192"/>
                                </a:lnTo>
                                <a:lnTo>
                                  <a:pt x="3975" y="2242"/>
                                </a:lnTo>
                                <a:lnTo>
                                  <a:pt x="4016" y="2290"/>
                                </a:lnTo>
                                <a:lnTo>
                                  <a:pt x="4057" y="2335"/>
                                </a:lnTo>
                                <a:lnTo>
                                  <a:pt x="4099" y="2378"/>
                                </a:lnTo>
                                <a:lnTo>
                                  <a:pt x="4142" y="2418"/>
                                </a:lnTo>
                                <a:lnTo>
                                  <a:pt x="4185" y="2454"/>
                                </a:lnTo>
                                <a:lnTo>
                                  <a:pt x="4228" y="2488"/>
                                </a:lnTo>
                                <a:lnTo>
                                  <a:pt x="4273" y="2518"/>
                                </a:lnTo>
                                <a:lnTo>
                                  <a:pt x="4317" y="2544"/>
                                </a:lnTo>
                                <a:lnTo>
                                  <a:pt x="4362" y="2566"/>
                                </a:lnTo>
                                <a:lnTo>
                                  <a:pt x="4407" y="2585"/>
                                </a:lnTo>
                                <a:lnTo>
                                  <a:pt x="4433" y="2594"/>
                                </a:lnTo>
                                <a:lnTo>
                                  <a:pt x="4460" y="2602"/>
                                </a:lnTo>
                                <a:lnTo>
                                  <a:pt x="4486" y="2607"/>
                                </a:lnTo>
                                <a:lnTo>
                                  <a:pt x="4513" y="2611"/>
                                </a:lnTo>
                                <a:lnTo>
                                  <a:pt x="4538" y="2614"/>
                                </a:lnTo>
                                <a:lnTo>
                                  <a:pt x="4564" y="2615"/>
                                </a:lnTo>
                                <a:lnTo>
                                  <a:pt x="4590" y="2615"/>
                                </a:lnTo>
                                <a:lnTo>
                                  <a:pt x="4615" y="2613"/>
                                </a:lnTo>
                                <a:lnTo>
                                  <a:pt x="4641" y="2610"/>
                                </a:lnTo>
                                <a:lnTo>
                                  <a:pt x="4666" y="2605"/>
                                </a:lnTo>
                                <a:lnTo>
                                  <a:pt x="4691" y="2598"/>
                                </a:lnTo>
                                <a:lnTo>
                                  <a:pt x="4716" y="2590"/>
                                </a:lnTo>
                                <a:lnTo>
                                  <a:pt x="4741" y="2581"/>
                                </a:lnTo>
                                <a:lnTo>
                                  <a:pt x="4765" y="2570"/>
                                </a:lnTo>
                                <a:lnTo>
                                  <a:pt x="4789" y="2556"/>
                                </a:lnTo>
                                <a:lnTo>
                                  <a:pt x="4813" y="2542"/>
                                </a:lnTo>
                                <a:lnTo>
                                  <a:pt x="4825" y="2530"/>
                                </a:lnTo>
                                <a:lnTo>
                                  <a:pt x="4852" y="2500"/>
                                </a:lnTo>
                                <a:lnTo>
                                  <a:pt x="4868" y="2481"/>
                                </a:lnTo>
                                <a:lnTo>
                                  <a:pt x="4885" y="2457"/>
                                </a:lnTo>
                                <a:lnTo>
                                  <a:pt x="4902" y="2431"/>
                                </a:lnTo>
                                <a:lnTo>
                                  <a:pt x="4921" y="2402"/>
                                </a:lnTo>
                                <a:lnTo>
                                  <a:pt x="4930" y="2387"/>
                                </a:lnTo>
                                <a:lnTo>
                                  <a:pt x="4938" y="2371"/>
                                </a:lnTo>
                                <a:lnTo>
                                  <a:pt x="4946" y="2353"/>
                                </a:lnTo>
                                <a:lnTo>
                                  <a:pt x="4954" y="2337"/>
                                </a:lnTo>
                                <a:lnTo>
                                  <a:pt x="4962" y="2319"/>
                                </a:lnTo>
                                <a:lnTo>
                                  <a:pt x="4969" y="2300"/>
                                </a:lnTo>
                                <a:lnTo>
                                  <a:pt x="4975" y="2282"/>
                                </a:lnTo>
                                <a:lnTo>
                                  <a:pt x="4980" y="2263"/>
                                </a:lnTo>
                                <a:lnTo>
                                  <a:pt x="4984" y="2243"/>
                                </a:lnTo>
                                <a:lnTo>
                                  <a:pt x="4988" y="2224"/>
                                </a:lnTo>
                                <a:lnTo>
                                  <a:pt x="4990" y="2204"/>
                                </a:lnTo>
                                <a:lnTo>
                                  <a:pt x="4992" y="2183"/>
                                </a:lnTo>
                                <a:lnTo>
                                  <a:pt x="4992" y="2163"/>
                                </a:lnTo>
                                <a:lnTo>
                                  <a:pt x="4991" y="2142"/>
                                </a:lnTo>
                                <a:lnTo>
                                  <a:pt x="4989" y="2121"/>
                                </a:lnTo>
                                <a:lnTo>
                                  <a:pt x="4985" y="2100"/>
                                </a:lnTo>
                                <a:lnTo>
                                  <a:pt x="4984" y="2097"/>
                                </a:lnTo>
                                <a:lnTo>
                                  <a:pt x="4983" y="2094"/>
                                </a:lnTo>
                                <a:lnTo>
                                  <a:pt x="4980" y="2091"/>
                                </a:lnTo>
                                <a:lnTo>
                                  <a:pt x="4977" y="2090"/>
                                </a:lnTo>
                                <a:lnTo>
                                  <a:pt x="4974" y="2089"/>
                                </a:lnTo>
                                <a:lnTo>
                                  <a:pt x="4971" y="2089"/>
                                </a:lnTo>
                                <a:lnTo>
                                  <a:pt x="4968" y="2090"/>
                                </a:lnTo>
                                <a:lnTo>
                                  <a:pt x="4965" y="2091"/>
                                </a:lnTo>
                                <a:lnTo>
                                  <a:pt x="4955" y="2098"/>
                                </a:lnTo>
                                <a:lnTo>
                                  <a:pt x="4932" y="2111"/>
                                </a:lnTo>
                                <a:lnTo>
                                  <a:pt x="4915" y="2120"/>
                                </a:lnTo>
                                <a:lnTo>
                                  <a:pt x="4895" y="2130"/>
                                </a:lnTo>
                                <a:lnTo>
                                  <a:pt x="4874" y="2140"/>
                                </a:lnTo>
                                <a:lnTo>
                                  <a:pt x="4851" y="2150"/>
                                </a:lnTo>
                                <a:lnTo>
                                  <a:pt x="4826" y="2159"/>
                                </a:lnTo>
                                <a:lnTo>
                                  <a:pt x="4800" y="2167"/>
                                </a:lnTo>
                                <a:lnTo>
                                  <a:pt x="4773" y="2174"/>
                                </a:lnTo>
                                <a:lnTo>
                                  <a:pt x="4746" y="2179"/>
                                </a:lnTo>
                                <a:lnTo>
                                  <a:pt x="4731" y="2180"/>
                                </a:lnTo>
                                <a:lnTo>
                                  <a:pt x="4718" y="2181"/>
                                </a:lnTo>
                                <a:lnTo>
                                  <a:pt x="4705" y="2182"/>
                                </a:lnTo>
                                <a:lnTo>
                                  <a:pt x="4692" y="2181"/>
                                </a:lnTo>
                                <a:lnTo>
                                  <a:pt x="4679" y="2180"/>
                                </a:lnTo>
                                <a:lnTo>
                                  <a:pt x="4665" y="2177"/>
                                </a:lnTo>
                                <a:lnTo>
                                  <a:pt x="4652" y="2174"/>
                                </a:lnTo>
                                <a:lnTo>
                                  <a:pt x="4640" y="2170"/>
                                </a:lnTo>
                                <a:lnTo>
                                  <a:pt x="4630" y="2166"/>
                                </a:lnTo>
                                <a:lnTo>
                                  <a:pt x="4620" y="2162"/>
                                </a:lnTo>
                                <a:lnTo>
                                  <a:pt x="4612" y="2156"/>
                                </a:lnTo>
                                <a:lnTo>
                                  <a:pt x="4603" y="2151"/>
                                </a:lnTo>
                                <a:lnTo>
                                  <a:pt x="4595" y="2143"/>
                                </a:lnTo>
                                <a:lnTo>
                                  <a:pt x="4588" y="2136"/>
                                </a:lnTo>
                                <a:lnTo>
                                  <a:pt x="4580" y="2128"/>
                                </a:lnTo>
                                <a:lnTo>
                                  <a:pt x="4573" y="2120"/>
                                </a:lnTo>
                                <a:lnTo>
                                  <a:pt x="4567" y="2111"/>
                                </a:lnTo>
                                <a:lnTo>
                                  <a:pt x="4560" y="2102"/>
                                </a:lnTo>
                                <a:lnTo>
                                  <a:pt x="4554" y="2091"/>
                                </a:lnTo>
                                <a:lnTo>
                                  <a:pt x="4549" y="2080"/>
                                </a:lnTo>
                                <a:lnTo>
                                  <a:pt x="4544" y="2069"/>
                                </a:lnTo>
                                <a:lnTo>
                                  <a:pt x="4539" y="2057"/>
                                </a:lnTo>
                                <a:lnTo>
                                  <a:pt x="4535" y="2045"/>
                                </a:lnTo>
                                <a:lnTo>
                                  <a:pt x="4532" y="2030"/>
                                </a:lnTo>
                                <a:lnTo>
                                  <a:pt x="4507" y="1926"/>
                                </a:lnTo>
                                <a:lnTo>
                                  <a:pt x="4490" y="1853"/>
                                </a:lnTo>
                                <a:lnTo>
                                  <a:pt x="4471" y="1768"/>
                                </a:lnTo>
                                <a:lnTo>
                                  <a:pt x="4447" y="1676"/>
                                </a:lnTo>
                                <a:lnTo>
                                  <a:pt x="4421" y="1576"/>
                                </a:lnTo>
                                <a:lnTo>
                                  <a:pt x="4406" y="1524"/>
                                </a:lnTo>
                                <a:lnTo>
                                  <a:pt x="4389" y="1471"/>
                                </a:lnTo>
                                <a:lnTo>
                                  <a:pt x="4371" y="1416"/>
                                </a:lnTo>
                                <a:lnTo>
                                  <a:pt x="4353" y="1361"/>
                                </a:lnTo>
                                <a:lnTo>
                                  <a:pt x="4332" y="1305"/>
                                </a:lnTo>
                                <a:lnTo>
                                  <a:pt x="4311" y="1247"/>
                                </a:lnTo>
                                <a:lnTo>
                                  <a:pt x="4289" y="1191"/>
                                </a:lnTo>
                                <a:lnTo>
                                  <a:pt x="4264" y="1133"/>
                                </a:lnTo>
                                <a:lnTo>
                                  <a:pt x="4238" y="1076"/>
                                </a:lnTo>
                                <a:lnTo>
                                  <a:pt x="4210" y="1019"/>
                                </a:lnTo>
                                <a:lnTo>
                                  <a:pt x="4181" y="963"/>
                                </a:lnTo>
                                <a:lnTo>
                                  <a:pt x="4150" y="907"/>
                                </a:lnTo>
                                <a:lnTo>
                                  <a:pt x="4118" y="852"/>
                                </a:lnTo>
                                <a:lnTo>
                                  <a:pt x="4083" y="797"/>
                                </a:lnTo>
                                <a:lnTo>
                                  <a:pt x="4046" y="744"/>
                                </a:lnTo>
                                <a:lnTo>
                                  <a:pt x="4009" y="692"/>
                                </a:lnTo>
                                <a:lnTo>
                                  <a:pt x="3968" y="641"/>
                                </a:lnTo>
                                <a:lnTo>
                                  <a:pt x="3925" y="592"/>
                                </a:lnTo>
                                <a:lnTo>
                                  <a:pt x="3881" y="545"/>
                                </a:lnTo>
                                <a:lnTo>
                                  <a:pt x="3834" y="499"/>
                                </a:lnTo>
                                <a:lnTo>
                                  <a:pt x="3786" y="456"/>
                                </a:lnTo>
                                <a:lnTo>
                                  <a:pt x="3735" y="416"/>
                                </a:lnTo>
                                <a:lnTo>
                                  <a:pt x="3681" y="377"/>
                                </a:lnTo>
                                <a:lnTo>
                                  <a:pt x="3625" y="341"/>
                                </a:lnTo>
                                <a:lnTo>
                                  <a:pt x="3597" y="325"/>
                                </a:lnTo>
                                <a:lnTo>
                                  <a:pt x="3568" y="310"/>
                                </a:lnTo>
                                <a:lnTo>
                                  <a:pt x="3539" y="295"/>
                                </a:lnTo>
                                <a:lnTo>
                                  <a:pt x="3510" y="281"/>
                                </a:lnTo>
                                <a:lnTo>
                                  <a:pt x="3480" y="269"/>
                                </a:lnTo>
                                <a:lnTo>
                                  <a:pt x="3450" y="257"/>
                                </a:lnTo>
                                <a:lnTo>
                                  <a:pt x="3420" y="245"/>
                                </a:lnTo>
                                <a:lnTo>
                                  <a:pt x="3389" y="235"/>
                                </a:lnTo>
                                <a:lnTo>
                                  <a:pt x="3358" y="226"/>
                                </a:lnTo>
                                <a:lnTo>
                                  <a:pt x="3326" y="217"/>
                                </a:lnTo>
                                <a:lnTo>
                                  <a:pt x="3295" y="210"/>
                                </a:lnTo>
                                <a:lnTo>
                                  <a:pt x="3262" y="203"/>
                                </a:lnTo>
                                <a:lnTo>
                                  <a:pt x="3230" y="197"/>
                                </a:lnTo>
                                <a:lnTo>
                                  <a:pt x="3197" y="191"/>
                                </a:lnTo>
                                <a:lnTo>
                                  <a:pt x="3164" y="187"/>
                                </a:lnTo>
                                <a:lnTo>
                                  <a:pt x="3131" y="183"/>
                                </a:lnTo>
                                <a:lnTo>
                                  <a:pt x="3096" y="181"/>
                                </a:lnTo>
                                <a:lnTo>
                                  <a:pt x="3063" y="179"/>
                                </a:lnTo>
                                <a:lnTo>
                                  <a:pt x="3028" y="179"/>
                                </a:lnTo>
                                <a:lnTo>
                                  <a:pt x="2994" y="179"/>
                                </a:lnTo>
                                <a:lnTo>
                                  <a:pt x="2958" y="179"/>
                                </a:lnTo>
                                <a:lnTo>
                                  <a:pt x="2922" y="181"/>
                                </a:lnTo>
                                <a:lnTo>
                                  <a:pt x="2887" y="184"/>
                                </a:lnTo>
                                <a:lnTo>
                                  <a:pt x="2851" y="187"/>
                                </a:lnTo>
                                <a:lnTo>
                                  <a:pt x="2814" y="191"/>
                                </a:lnTo>
                                <a:lnTo>
                                  <a:pt x="2778" y="198"/>
                                </a:lnTo>
                                <a:lnTo>
                                  <a:pt x="2740" y="204"/>
                                </a:lnTo>
                                <a:lnTo>
                                  <a:pt x="2702" y="210"/>
                                </a:lnTo>
                                <a:lnTo>
                                  <a:pt x="2665" y="218"/>
                                </a:lnTo>
                                <a:lnTo>
                                  <a:pt x="2627" y="226"/>
                                </a:lnTo>
                                <a:lnTo>
                                  <a:pt x="2588" y="236"/>
                                </a:lnTo>
                                <a:lnTo>
                                  <a:pt x="2550" y="246"/>
                                </a:lnTo>
                                <a:lnTo>
                                  <a:pt x="2537" y="239"/>
                                </a:lnTo>
                                <a:lnTo>
                                  <a:pt x="2516" y="227"/>
                                </a:lnTo>
                                <a:lnTo>
                                  <a:pt x="2486" y="212"/>
                                </a:lnTo>
                                <a:lnTo>
                                  <a:pt x="2450" y="192"/>
                                </a:lnTo>
                                <a:lnTo>
                                  <a:pt x="2407" y="171"/>
                                </a:lnTo>
                                <a:lnTo>
                                  <a:pt x="2359" y="148"/>
                                </a:lnTo>
                                <a:lnTo>
                                  <a:pt x="2306" y="123"/>
                                </a:lnTo>
                                <a:lnTo>
                                  <a:pt x="2250" y="100"/>
                                </a:lnTo>
                                <a:lnTo>
                                  <a:pt x="2221" y="87"/>
                                </a:lnTo>
                                <a:lnTo>
                                  <a:pt x="2191" y="76"/>
                                </a:lnTo>
                                <a:lnTo>
                                  <a:pt x="2162" y="65"/>
                                </a:lnTo>
                                <a:lnTo>
                                  <a:pt x="2131" y="55"/>
                                </a:lnTo>
                                <a:lnTo>
                                  <a:pt x="2102" y="45"/>
                                </a:lnTo>
                                <a:lnTo>
                                  <a:pt x="2071" y="35"/>
                                </a:lnTo>
                                <a:lnTo>
                                  <a:pt x="2041" y="27"/>
                                </a:lnTo>
                                <a:lnTo>
                                  <a:pt x="2011" y="19"/>
                                </a:lnTo>
                                <a:lnTo>
                                  <a:pt x="1980" y="13"/>
                                </a:lnTo>
                                <a:lnTo>
                                  <a:pt x="1952" y="8"/>
                                </a:lnTo>
                                <a:lnTo>
                                  <a:pt x="1923" y="4"/>
                                </a:lnTo>
                                <a:lnTo>
                                  <a:pt x="1895" y="1"/>
                                </a:lnTo>
                                <a:lnTo>
                                  <a:pt x="1867" y="0"/>
                                </a:lnTo>
                                <a:lnTo>
                                  <a:pt x="1842" y="0"/>
                                </a:lnTo>
                                <a:lnTo>
                                  <a:pt x="1817" y="1"/>
                                </a:lnTo>
                                <a:lnTo>
                                  <a:pt x="1792" y="5"/>
                                </a:lnTo>
                                <a:close/>
                                <a:moveTo>
                                  <a:pt x="1416" y="377"/>
                                </a:moveTo>
                                <a:lnTo>
                                  <a:pt x="1478" y="312"/>
                                </a:lnTo>
                                <a:lnTo>
                                  <a:pt x="1537" y="250"/>
                                </a:lnTo>
                                <a:lnTo>
                                  <a:pt x="1592" y="192"/>
                                </a:lnTo>
                                <a:lnTo>
                                  <a:pt x="1643" y="141"/>
                                </a:lnTo>
                                <a:lnTo>
                                  <a:pt x="1667" y="119"/>
                                </a:lnTo>
                                <a:lnTo>
                                  <a:pt x="1690" y="100"/>
                                </a:lnTo>
                                <a:lnTo>
                                  <a:pt x="1712" y="81"/>
                                </a:lnTo>
                                <a:lnTo>
                                  <a:pt x="1732" y="65"/>
                                </a:lnTo>
                                <a:lnTo>
                                  <a:pt x="1750" y="53"/>
                                </a:lnTo>
                                <a:lnTo>
                                  <a:pt x="1768" y="43"/>
                                </a:lnTo>
                                <a:lnTo>
                                  <a:pt x="1776" y="39"/>
                                </a:lnTo>
                                <a:lnTo>
                                  <a:pt x="1783" y="35"/>
                                </a:lnTo>
                                <a:lnTo>
                                  <a:pt x="1790" y="32"/>
                                </a:lnTo>
                                <a:lnTo>
                                  <a:pt x="1797" y="31"/>
                                </a:lnTo>
                                <a:lnTo>
                                  <a:pt x="1821" y="27"/>
                                </a:lnTo>
                                <a:lnTo>
                                  <a:pt x="1846" y="26"/>
                                </a:lnTo>
                                <a:lnTo>
                                  <a:pt x="1873" y="26"/>
                                </a:lnTo>
                                <a:lnTo>
                                  <a:pt x="1899" y="28"/>
                                </a:lnTo>
                                <a:lnTo>
                                  <a:pt x="1928" y="31"/>
                                </a:lnTo>
                                <a:lnTo>
                                  <a:pt x="1957" y="35"/>
                                </a:lnTo>
                                <a:lnTo>
                                  <a:pt x="1987" y="42"/>
                                </a:lnTo>
                                <a:lnTo>
                                  <a:pt x="2016" y="49"/>
                                </a:lnTo>
                                <a:lnTo>
                                  <a:pt x="2047" y="57"/>
                                </a:lnTo>
                                <a:lnTo>
                                  <a:pt x="2077" y="66"/>
                                </a:lnTo>
                                <a:lnTo>
                                  <a:pt x="2109" y="75"/>
                                </a:lnTo>
                                <a:lnTo>
                                  <a:pt x="2139" y="86"/>
                                </a:lnTo>
                                <a:lnTo>
                                  <a:pt x="2200" y="109"/>
                                </a:lnTo>
                                <a:lnTo>
                                  <a:pt x="2259" y="133"/>
                                </a:lnTo>
                                <a:lnTo>
                                  <a:pt x="2315" y="158"/>
                                </a:lnTo>
                                <a:lnTo>
                                  <a:pt x="2368" y="182"/>
                                </a:lnTo>
                                <a:lnTo>
                                  <a:pt x="2416" y="206"/>
                                </a:lnTo>
                                <a:lnTo>
                                  <a:pt x="2457" y="227"/>
                                </a:lnTo>
                                <a:lnTo>
                                  <a:pt x="2492" y="244"/>
                                </a:lnTo>
                                <a:lnTo>
                                  <a:pt x="2518" y="259"/>
                                </a:lnTo>
                                <a:lnTo>
                                  <a:pt x="2534" y="268"/>
                                </a:lnTo>
                                <a:lnTo>
                                  <a:pt x="2541" y="272"/>
                                </a:lnTo>
                                <a:lnTo>
                                  <a:pt x="2543" y="273"/>
                                </a:lnTo>
                                <a:lnTo>
                                  <a:pt x="2547" y="274"/>
                                </a:lnTo>
                                <a:lnTo>
                                  <a:pt x="2549" y="274"/>
                                </a:lnTo>
                                <a:lnTo>
                                  <a:pt x="2552" y="273"/>
                                </a:lnTo>
                                <a:lnTo>
                                  <a:pt x="2589" y="263"/>
                                </a:lnTo>
                                <a:lnTo>
                                  <a:pt x="2628" y="254"/>
                                </a:lnTo>
                                <a:lnTo>
                                  <a:pt x="2666" y="244"/>
                                </a:lnTo>
                                <a:lnTo>
                                  <a:pt x="2702" y="237"/>
                                </a:lnTo>
                                <a:lnTo>
                                  <a:pt x="2739" y="230"/>
                                </a:lnTo>
                                <a:lnTo>
                                  <a:pt x="2776" y="224"/>
                                </a:lnTo>
                                <a:lnTo>
                                  <a:pt x="2812" y="219"/>
                                </a:lnTo>
                                <a:lnTo>
                                  <a:pt x="2848" y="214"/>
                                </a:lnTo>
                                <a:lnTo>
                                  <a:pt x="2884" y="211"/>
                                </a:lnTo>
                                <a:lnTo>
                                  <a:pt x="2919" y="208"/>
                                </a:lnTo>
                                <a:lnTo>
                                  <a:pt x="2955" y="207"/>
                                </a:lnTo>
                                <a:lnTo>
                                  <a:pt x="2989" y="206"/>
                                </a:lnTo>
                                <a:lnTo>
                                  <a:pt x="3023" y="206"/>
                                </a:lnTo>
                                <a:lnTo>
                                  <a:pt x="3058" y="206"/>
                                </a:lnTo>
                                <a:lnTo>
                                  <a:pt x="3091" y="208"/>
                                </a:lnTo>
                                <a:lnTo>
                                  <a:pt x="3125" y="210"/>
                                </a:lnTo>
                                <a:lnTo>
                                  <a:pt x="3157" y="213"/>
                                </a:lnTo>
                                <a:lnTo>
                                  <a:pt x="3190" y="217"/>
                                </a:lnTo>
                                <a:lnTo>
                                  <a:pt x="3223" y="222"/>
                                </a:lnTo>
                                <a:lnTo>
                                  <a:pt x="3254" y="228"/>
                                </a:lnTo>
                                <a:lnTo>
                                  <a:pt x="3287" y="235"/>
                                </a:lnTo>
                                <a:lnTo>
                                  <a:pt x="3317" y="242"/>
                                </a:lnTo>
                                <a:lnTo>
                                  <a:pt x="3349" y="251"/>
                                </a:lnTo>
                                <a:lnTo>
                                  <a:pt x="3379" y="260"/>
                                </a:lnTo>
                                <a:lnTo>
                                  <a:pt x="3410" y="270"/>
                                </a:lnTo>
                                <a:lnTo>
                                  <a:pt x="3439" y="281"/>
                                </a:lnTo>
                                <a:lnTo>
                                  <a:pt x="3469" y="293"/>
                                </a:lnTo>
                                <a:lnTo>
                                  <a:pt x="3498" y="306"/>
                                </a:lnTo>
                                <a:lnTo>
                                  <a:pt x="3527" y="319"/>
                                </a:lnTo>
                                <a:lnTo>
                                  <a:pt x="3556" y="333"/>
                                </a:lnTo>
                                <a:lnTo>
                                  <a:pt x="3584" y="348"/>
                                </a:lnTo>
                                <a:lnTo>
                                  <a:pt x="3612" y="365"/>
                                </a:lnTo>
                                <a:lnTo>
                                  <a:pt x="3666" y="399"/>
                                </a:lnTo>
                                <a:lnTo>
                                  <a:pt x="3719" y="437"/>
                                </a:lnTo>
                                <a:lnTo>
                                  <a:pt x="3769" y="478"/>
                                </a:lnTo>
                                <a:lnTo>
                                  <a:pt x="3817" y="520"/>
                                </a:lnTo>
                                <a:lnTo>
                                  <a:pt x="3863" y="564"/>
                                </a:lnTo>
                                <a:lnTo>
                                  <a:pt x="3907" y="611"/>
                                </a:lnTo>
                                <a:lnTo>
                                  <a:pt x="3949" y="660"/>
                                </a:lnTo>
                                <a:lnTo>
                                  <a:pt x="3988" y="710"/>
                                </a:lnTo>
                                <a:lnTo>
                                  <a:pt x="4026" y="761"/>
                                </a:lnTo>
                                <a:lnTo>
                                  <a:pt x="4063" y="814"/>
                                </a:lnTo>
                                <a:lnTo>
                                  <a:pt x="4096" y="868"/>
                                </a:lnTo>
                                <a:lnTo>
                                  <a:pt x="4129" y="922"/>
                                </a:lnTo>
                                <a:lnTo>
                                  <a:pt x="4159" y="978"/>
                                </a:lnTo>
                                <a:lnTo>
                                  <a:pt x="4188" y="1034"/>
                                </a:lnTo>
                                <a:lnTo>
                                  <a:pt x="4215" y="1090"/>
                                </a:lnTo>
                                <a:lnTo>
                                  <a:pt x="4241" y="1148"/>
                                </a:lnTo>
                                <a:lnTo>
                                  <a:pt x="4265" y="1204"/>
                                </a:lnTo>
                                <a:lnTo>
                                  <a:pt x="4288" y="1261"/>
                                </a:lnTo>
                                <a:lnTo>
                                  <a:pt x="4309" y="1317"/>
                                </a:lnTo>
                                <a:lnTo>
                                  <a:pt x="4328" y="1372"/>
                                </a:lnTo>
                                <a:lnTo>
                                  <a:pt x="4347" y="1427"/>
                                </a:lnTo>
                                <a:lnTo>
                                  <a:pt x="4364" y="1481"/>
                                </a:lnTo>
                                <a:lnTo>
                                  <a:pt x="4380" y="1534"/>
                                </a:lnTo>
                                <a:lnTo>
                                  <a:pt x="4395" y="1585"/>
                                </a:lnTo>
                                <a:lnTo>
                                  <a:pt x="4422" y="1684"/>
                                </a:lnTo>
                                <a:lnTo>
                                  <a:pt x="4445" y="1775"/>
                                </a:lnTo>
                                <a:lnTo>
                                  <a:pt x="4465" y="1859"/>
                                </a:lnTo>
                                <a:lnTo>
                                  <a:pt x="4481" y="1932"/>
                                </a:lnTo>
                                <a:lnTo>
                                  <a:pt x="4505" y="2037"/>
                                </a:lnTo>
                                <a:lnTo>
                                  <a:pt x="4509" y="2053"/>
                                </a:lnTo>
                                <a:lnTo>
                                  <a:pt x="4515" y="2067"/>
                                </a:lnTo>
                                <a:lnTo>
                                  <a:pt x="4520" y="2080"/>
                                </a:lnTo>
                                <a:lnTo>
                                  <a:pt x="4526" y="2093"/>
                                </a:lnTo>
                                <a:lnTo>
                                  <a:pt x="4532" y="2106"/>
                                </a:lnTo>
                                <a:lnTo>
                                  <a:pt x="4538" y="2117"/>
                                </a:lnTo>
                                <a:lnTo>
                                  <a:pt x="4545" y="2128"/>
                                </a:lnTo>
                                <a:lnTo>
                                  <a:pt x="4553" y="2138"/>
                                </a:lnTo>
                                <a:lnTo>
                                  <a:pt x="4561" y="2148"/>
                                </a:lnTo>
                                <a:lnTo>
                                  <a:pt x="4570" y="2157"/>
                                </a:lnTo>
                                <a:lnTo>
                                  <a:pt x="4579" y="2165"/>
                                </a:lnTo>
                                <a:lnTo>
                                  <a:pt x="4588" y="2172"/>
                                </a:lnTo>
                                <a:lnTo>
                                  <a:pt x="4598" y="2179"/>
                                </a:lnTo>
                                <a:lnTo>
                                  <a:pt x="4608" y="2185"/>
                                </a:lnTo>
                                <a:lnTo>
                                  <a:pt x="4619" y="2190"/>
                                </a:lnTo>
                                <a:lnTo>
                                  <a:pt x="4631" y="2195"/>
                                </a:lnTo>
                                <a:lnTo>
                                  <a:pt x="4642" y="2199"/>
                                </a:lnTo>
                                <a:lnTo>
                                  <a:pt x="4654" y="2203"/>
                                </a:lnTo>
                                <a:lnTo>
                                  <a:pt x="4665" y="2205"/>
                                </a:lnTo>
                                <a:lnTo>
                                  <a:pt x="4677" y="2207"/>
                                </a:lnTo>
                                <a:lnTo>
                                  <a:pt x="4690" y="2208"/>
                                </a:lnTo>
                                <a:lnTo>
                                  <a:pt x="4701" y="2209"/>
                                </a:lnTo>
                                <a:lnTo>
                                  <a:pt x="4713" y="2209"/>
                                </a:lnTo>
                                <a:lnTo>
                                  <a:pt x="4725" y="2208"/>
                                </a:lnTo>
                                <a:lnTo>
                                  <a:pt x="4750" y="2206"/>
                                </a:lnTo>
                                <a:lnTo>
                                  <a:pt x="4774" y="2202"/>
                                </a:lnTo>
                                <a:lnTo>
                                  <a:pt x="4799" y="2195"/>
                                </a:lnTo>
                                <a:lnTo>
                                  <a:pt x="4821" y="2189"/>
                                </a:lnTo>
                                <a:lnTo>
                                  <a:pt x="4843" y="2181"/>
                                </a:lnTo>
                                <a:lnTo>
                                  <a:pt x="4865" y="2173"/>
                                </a:lnTo>
                                <a:lnTo>
                                  <a:pt x="4885" y="2165"/>
                                </a:lnTo>
                                <a:lnTo>
                                  <a:pt x="4905" y="2156"/>
                                </a:lnTo>
                                <a:lnTo>
                                  <a:pt x="4937" y="2139"/>
                                </a:lnTo>
                                <a:lnTo>
                                  <a:pt x="4962" y="2125"/>
                                </a:lnTo>
                                <a:lnTo>
                                  <a:pt x="4963" y="2135"/>
                                </a:lnTo>
                                <a:lnTo>
                                  <a:pt x="4964" y="2145"/>
                                </a:lnTo>
                                <a:lnTo>
                                  <a:pt x="4965" y="2157"/>
                                </a:lnTo>
                                <a:lnTo>
                                  <a:pt x="4966" y="2167"/>
                                </a:lnTo>
                                <a:lnTo>
                                  <a:pt x="4965" y="2184"/>
                                </a:lnTo>
                                <a:lnTo>
                                  <a:pt x="4964" y="2202"/>
                                </a:lnTo>
                                <a:lnTo>
                                  <a:pt x="4962" y="2219"/>
                                </a:lnTo>
                                <a:lnTo>
                                  <a:pt x="4958" y="2235"/>
                                </a:lnTo>
                                <a:lnTo>
                                  <a:pt x="4954" y="2252"/>
                                </a:lnTo>
                                <a:lnTo>
                                  <a:pt x="4949" y="2269"/>
                                </a:lnTo>
                                <a:lnTo>
                                  <a:pt x="4944" y="2285"/>
                                </a:lnTo>
                                <a:lnTo>
                                  <a:pt x="4939" y="2301"/>
                                </a:lnTo>
                                <a:lnTo>
                                  <a:pt x="4927" y="2332"/>
                                </a:lnTo>
                                <a:lnTo>
                                  <a:pt x="4913" y="2361"/>
                                </a:lnTo>
                                <a:lnTo>
                                  <a:pt x="4897" y="2388"/>
                                </a:lnTo>
                                <a:lnTo>
                                  <a:pt x="4882" y="2414"/>
                                </a:lnTo>
                                <a:lnTo>
                                  <a:pt x="4866" y="2437"/>
                                </a:lnTo>
                                <a:lnTo>
                                  <a:pt x="4851" y="2457"/>
                                </a:lnTo>
                                <a:lnTo>
                                  <a:pt x="4836" y="2476"/>
                                </a:lnTo>
                                <a:lnTo>
                                  <a:pt x="4824" y="2491"/>
                                </a:lnTo>
                                <a:lnTo>
                                  <a:pt x="4805" y="2513"/>
                                </a:lnTo>
                                <a:lnTo>
                                  <a:pt x="4797" y="2521"/>
                                </a:lnTo>
                                <a:lnTo>
                                  <a:pt x="4774" y="2534"/>
                                </a:lnTo>
                                <a:lnTo>
                                  <a:pt x="4752" y="2546"/>
                                </a:lnTo>
                                <a:lnTo>
                                  <a:pt x="4729" y="2556"/>
                                </a:lnTo>
                                <a:lnTo>
                                  <a:pt x="4706" y="2565"/>
                                </a:lnTo>
                                <a:lnTo>
                                  <a:pt x="4684" y="2573"/>
                                </a:lnTo>
                                <a:lnTo>
                                  <a:pt x="4660" y="2579"/>
                                </a:lnTo>
                                <a:lnTo>
                                  <a:pt x="4636" y="2584"/>
                                </a:lnTo>
                                <a:lnTo>
                                  <a:pt x="4612" y="2587"/>
                                </a:lnTo>
                                <a:lnTo>
                                  <a:pt x="4589" y="2589"/>
                                </a:lnTo>
                                <a:lnTo>
                                  <a:pt x="4564" y="2589"/>
                                </a:lnTo>
                                <a:lnTo>
                                  <a:pt x="4540" y="2588"/>
                                </a:lnTo>
                                <a:lnTo>
                                  <a:pt x="4516" y="2585"/>
                                </a:lnTo>
                                <a:lnTo>
                                  <a:pt x="4491" y="2581"/>
                                </a:lnTo>
                                <a:lnTo>
                                  <a:pt x="4466" y="2576"/>
                                </a:lnTo>
                                <a:lnTo>
                                  <a:pt x="4441" y="2568"/>
                                </a:lnTo>
                                <a:lnTo>
                                  <a:pt x="4416" y="2560"/>
                                </a:lnTo>
                                <a:lnTo>
                                  <a:pt x="4372" y="2542"/>
                                </a:lnTo>
                                <a:lnTo>
                                  <a:pt x="4328" y="2520"/>
                                </a:lnTo>
                                <a:lnTo>
                                  <a:pt x="4284" y="2494"/>
                                </a:lnTo>
                                <a:lnTo>
                                  <a:pt x="4241" y="2465"/>
                                </a:lnTo>
                                <a:lnTo>
                                  <a:pt x="4198" y="2431"/>
                                </a:lnTo>
                                <a:lnTo>
                                  <a:pt x="4156" y="2395"/>
                                </a:lnTo>
                                <a:lnTo>
                                  <a:pt x="4113" y="2355"/>
                                </a:lnTo>
                                <a:lnTo>
                                  <a:pt x="4073" y="2314"/>
                                </a:lnTo>
                                <a:lnTo>
                                  <a:pt x="4031" y="2269"/>
                                </a:lnTo>
                                <a:lnTo>
                                  <a:pt x="3991" y="2222"/>
                                </a:lnTo>
                                <a:lnTo>
                                  <a:pt x="3952" y="2173"/>
                                </a:lnTo>
                                <a:lnTo>
                                  <a:pt x="3913" y="2121"/>
                                </a:lnTo>
                                <a:lnTo>
                                  <a:pt x="3874" y="2068"/>
                                </a:lnTo>
                                <a:lnTo>
                                  <a:pt x="3837" y="2014"/>
                                </a:lnTo>
                                <a:lnTo>
                                  <a:pt x="3800" y="1957"/>
                                </a:lnTo>
                                <a:lnTo>
                                  <a:pt x="3764" y="1900"/>
                                </a:lnTo>
                                <a:lnTo>
                                  <a:pt x="3730" y="1842"/>
                                </a:lnTo>
                                <a:lnTo>
                                  <a:pt x="3695" y="1783"/>
                                </a:lnTo>
                                <a:lnTo>
                                  <a:pt x="3662" y="1722"/>
                                </a:lnTo>
                                <a:lnTo>
                                  <a:pt x="3631" y="1662"/>
                                </a:lnTo>
                                <a:lnTo>
                                  <a:pt x="3599" y="1602"/>
                                </a:lnTo>
                                <a:lnTo>
                                  <a:pt x="3570" y="1541"/>
                                </a:lnTo>
                                <a:lnTo>
                                  <a:pt x="3541" y="1481"/>
                                </a:lnTo>
                                <a:lnTo>
                                  <a:pt x="3514" y="1421"/>
                                </a:lnTo>
                                <a:lnTo>
                                  <a:pt x="3487" y="1362"/>
                                </a:lnTo>
                                <a:lnTo>
                                  <a:pt x="3463" y="1303"/>
                                </a:lnTo>
                                <a:lnTo>
                                  <a:pt x="3439" y="1245"/>
                                </a:lnTo>
                                <a:lnTo>
                                  <a:pt x="3417" y="1189"/>
                                </a:lnTo>
                                <a:lnTo>
                                  <a:pt x="3397" y="1134"/>
                                </a:lnTo>
                                <a:lnTo>
                                  <a:pt x="3377" y="1080"/>
                                </a:lnTo>
                                <a:lnTo>
                                  <a:pt x="3359" y="1029"/>
                                </a:lnTo>
                                <a:lnTo>
                                  <a:pt x="3344" y="979"/>
                                </a:lnTo>
                                <a:lnTo>
                                  <a:pt x="3323" y="921"/>
                                </a:lnTo>
                                <a:lnTo>
                                  <a:pt x="3301" y="868"/>
                                </a:lnTo>
                                <a:lnTo>
                                  <a:pt x="3277" y="818"/>
                                </a:lnTo>
                                <a:lnTo>
                                  <a:pt x="3249" y="772"/>
                                </a:lnTo>
                                <a:lnTo>
                                  <a:pt x="3221" y="731"/>
                                </a:lnTo>
                                <a:lnTo>
                                  <a:pt x="3191" y="692"/>
                                </a:lnTo>
                                <a:lnTo>
                                  <a:pt x="3159" y="655"/>
                                </a:lnTo>
                                <a:lnTo>
                                  <a:pt x="3127" y="623"/>
                                </a:lnTo>
                                <a:lnTo>
                                  <a:pt x="3093" y="593"/>
                                </a:lnTo>
                                <a:lnTo>
                                  <a:pt x="3059" y="567"/>
                                </a:lnTo>
                                <a:lnTo>
                                  <a:pt x="3023" y="542"/>
                                </a:lnTo>
                                <a:lnTo>
                                  <a:pt x="2987" y="521"/>
                                </a:lnTo>
                                <a:lnTo>
                                  <a:pt x="2952" y="501"/>
                                </a:lnTo>
                                <a:lnTo>
                                  <a:pt x="2916" y="485"/>
                                </a:lnTo>
                                <a:lnTo>
                                  <a:pt x="2880" y="470"/>
                                </a:lnTo>
                                <a:lnTo>
                                  <a:pt x="2845" y="457"/>
                                </a:lnTo>
                                <a:lnTo>
                                  <a:pt x="2810" y="446"/>
                                </a:lnTo>
                                <a:lnTo>
                                  <a:pt x="2777" y="437"/>
                                </a:lnTo>
                                <a:lnTo>
                                  <a:pt x="2743" y="430"/>
                                </a:lnTo>
                                <a:lnTo>
                                  <a:pt x="2711" y="424"/>
                                </a:lnTo>
                                <a:lnTo>
                                  <a:pt x="2681" y="419"/>
                                </a:lnTo>
                                <a:lnTo>
                                  <a:pt x="2652" y="415"/>
                                </a:lnTo>
                                <a:lnTo>
                                  <a:pt x="2625" y="413"/>
                                </a:lnTo>
                                <a:lnTo>
                                  <a:pt x="2599" y="411"/>
                                </a:lnTo>
                                <a:lnTo>
                                  <a:pt x="2556" y="409"/>
                                </a:lnTo>
                                <a:lnTo>
                                  <a:pt x="2522" y="410"/>
                                </a:lnTo>
                                <a:lnTo>
                                  <a:pt x="2501" y="411"/>
                                </a:lnTo>
                                <a:lnTo>
                                  <a:pt x="2493" y="412"/>
                                </a:lnTo>
                                <a:lnTo>
                                  <a:pt x="2473" y="409"/>
                                </a:lnTo>
                                <a:lnTo>
                                  <a:pt x="2455" y="406"/>
                                </a:lnTo>
                                <a:lnTo>
                                  <a:pt x="2437" y="406"/>
                                </a:lnTo>
                                <a:lnTo>
                                  <a:pt x="2417" y="409"/>
                                </a:lnTo>
                                <a:lnTo>
                                  <a:pt x="2399" y="411"/>
                                </a:lnTo>
                                <a:lnTo>
                                  <a:pt x="2380" y="415"/>
                                </a:lnTo>
                                <a:lnTo>
                                  <a:pt x="2360" y="420"/>
                                </a:lnTo>
                                <a:lnTo>
                                  <a:pt x="2342" y="426"/>
                                </a:lnTo>
                                <a:lnTo>
                                  <a:pt x="2323" y="433"/>
                                </a:lnTo>
                                <a:lnTo>
                                  <a:pt x="2303" y="442"/>
                                </a:lnTo>
                                <a:lnTo>
                                  <a:pt x="2283" y="451"/>
                                </a:lnTo>
                                <a:lnTo>
                                  <a:pt x="2264" y="462"/>
                                </a:lnTo>
                                <a:lnTo>
                                  <a:pt x="2244" y="474"/>
                                </a:lnTo>
                                <a:lnTo>
                                  <a:pt x="2224" y="486"/>
                                </a:lnTo>
                                <a:lnTo>
                                  <a:pt x="2204" y="499"/>
                                </a:lnTo>
                                <a:lnTo>
                                  <a:pt x="2184" y="515"/>
                                </a:lnTo>
                                <a:lnTo>
                                  <a:pt x="2142" y="546"/>
                                </a:lnTo>
                                <a:lnTo>
                                  <a:pt x="2101" y="581"/>
                                </a:lnTo>
                                <a:lnTo>
                                  <a:pt x="2058" y="619"/>
                                </a:lnTo>
                                <a:lnTo>
                                  <a:pt x="2014" y="658"/>
                                </a:lnTo>
                                <a:lnTo>
                                  <a:pt x="1924" y="746"/>
                                </a:lnTo>
                                <a:lnTo>
                                  <a:pt x="1830" y="841"/>
                                </a:lnTo>
                                <a:lnTo>
                                  <a:pt x="1549" y="1115"/>
                                </a:lnTo>
                                <a:lnTo>
                                  <a:pt x="1481" y="1179"/>
                                </a:lnTo>
                                <a:lnTo>
                                  <a:pt x="1408" y="1245"/>
                                </a:lnTo>
                                <a:lnTo>
                                  <a:pt x="1337" y="1311"/>
                                </a:lnTo>
                                <a:lnTo>
                                  <a:pt x="1267" y="1373"/>
                                </a:lnTo>
                                <a:lnTo>
                                  <a:pt x="1198" y="1433"/>
                                </a:lnTo>
                                <a:lnTo>
                                  <a:pt x="1162" y="1460"/>
                                </a:lnTo>
                                <a:lnTo>
                                  <a:pt x="1127" y="1488"/>
                                </a:lnTo>
                                <a:lnTo>
                                  <a:pt x="1094" y="1513"/>
                                </a:lnTo>
                                <a:lnTo>
                                  <a:pt x="1059" y="1539"/>
                                </a:lnTo>
                                <a:lnTo>
                                  <a:pt x="1024" y="1562"/>
                                </a:lnTo>
                                <a:lnTo>
                                  <a:pt x="990" y="1584"/>
                                </a:lnTo>
                                <a:lnTo>
                                  <a:pt x="955" y="1604"/>
                                </a:lnTo>
                                <a:lnTo>
                                  <a:pt x="920" y="1624"/>
                                </a:lnTo>
                                <a:lnTo>
                                  <a:pt x="885" y="1641"/>
                                </a:lnTo>
                                <a:lnTo>
                                  <a:pt x="850" y="1656"/>
                                </a:lnTo>
                                <a:lnTo>
                                  <a:pt x="815" y="1669"/>
                                </a:lnTo>
                                <a:lnTo>
                                  <a:pt x="779" y="1682"/>
                                </a:lnTo>
                                <a:lnTo>
                                  <a:pt x="743" y="1691"/>
                                </a:lnTo>
                                <a:lnTo>
                                  <a:pt x="708" y="1699"/>
                                </a:lnTo>
                                <a:lnTo>
                                  <a:pt x="671" y="1704"/>
                                </a:lnTo>
                                <a:lnTo>
                                  <a:pt x="636" y="1707"/>
                                </a:lnTo>
                                <a:lnTo>
                                  <a:pt x="598" y="1708"/>
                                </a:lnTo>
                                <a:lnTo>
                                  <a:pt x="561" y="1706"/>
                                </a:lnTo>
                                <a:lnTo>
                                  <a:pt x="524" y="1702"/>
                                </a:lnTo>
                                <a:lnTo>
                                  <a:pt x="486" y="1695"/>
                                </a:lnTo>
                                <a:lnTo>
                                  <a:pt x="447" y="1686"/>
                                </a:lnTo>
                                <a:lnTo>
                                  <a:pt x="408" y="1672"/>
                                </a:lnTo>
                                <a:lnTo>
                                  <a:pt x="369" y="1657"/>
                                </a:lnTo>
                                <a:lnTo>
                                  <a:pt x="329" y="1639"/>
                                </a:lnTo>
                                <a:lnTo>
                                  <a:pt x="306" y="1628"/>
                                </a:lnTo>
                                <a:lnTo>
                                  <a:pt x="284" y="1615"/>
                                </a:lnTo>
                                <a:lnTo>
                                  <a:pt x="264" y="1603"/>
                                </a:lnTo>
                                <a:lnTo>
                                  <a:pt x="245" y="1590"/>
                                </a:lnTo>
                                <a:lnTo>
                                  <a:pt x="226" y="1577"/>
                                </a:lnTo>
                                <a:lnTo>
                                  <a:pt x="209" y="1562"/>
                                </a:lnTo>
                                <a:lnTo>
                                  <a:pt x="192" y="1548"/>
                                </a:lnTo>
                                <a:lnTo>
                                  <a:pt x="176" y="1534"/>
                                </a:lnTo>
                                <a:lnTo>
                                  <a:pt x="162" y="1519"/>
                                </a:lnTo>
                                <a:lnTo>
                                  <a:pt x="148" y="1503"/>
                                </a:lnTo>
                                <a:lnTo>
                                  <a:pt x="136" y="1488"/>
                                </a:lnTo>
                                <a:lnTo>
                                  <a:pt x="123" y="1473"/>
                                </a:lnTo>
                                <a:lnTo>
                                  <a:pt x="112" y="1456"/>
                                </a:lnTo>
                                <a:lnTo>
                                  <a:pt x="102" y="1441"/>
                                </a:lnTo>
                                <a:lnTo>
                                  <a:pt x="92" y="1425"/>
                                </a:lnTo>
                                <a:lnTo>
                                  <a:pt x="84" y="1408"/>
                                </a:lnTo>
                                <a:lnTo>
                                  <a:pt x="76" y="1392"/>
                                </a:lnTo>
                                <a:lnTo>
                                  <a:pt x="67" y="1375"/>
                                </a:lnTo>
                                <a:lnTo>
                                  <a:pt x="61" y="1359"/>
                                </a:lnTo>
                                <a:lnTo>
                                  <a:pt x="55" y="1342"/>
                                </a:lnTo>
                                <a:lnTo>
                                  <a:pt x="50" y="1325"/>
                                </a:lnTo>
                                <a:lnTo>
                                  <a:pt x="45" y="1309"/>
                                </a:lnTo>
                                <a:lnTo>
                                  <a:pt x="41" y="1291"/>
                                </a:lnTo>
                                <a:lnTo>
                                  <a:pt x="37" y="1275"/>
                                </a:lnTo>
                                <a:lnTo>
                                  <a:pt x="31" y="1242"/>
                                </a:lnTo>
                                <a:lnTo>
                                  <a:pt x="27" y="1210"/>
                                </a:lnTo>
                                <a:lnTo>
                                  <a:pt x="25" y="1177"/>
                                </a:lnTo>
                                <a:lnTo>
                                  <a:pt x="24" y="1145"/>
                                </a:lnTo>
                                <a:lnTo>
                                  <a:pt x="25" y="1110"/>
                                </a:lnTo>
                                <a:lnTo>
                                  <a:pt x="28" y="1076"/>
                                </a:lnTo>
                                <a:lnTo>
                                  <a:pt x="31" y="1045"/>
                                </a:lnTo>
                                <a:lnTo>
                                  <a:pt x="36" y="1015"/>
                                </a:lnTo>
                                <a:lnTo>
                                  <a:pt x="41" y="988"/>
                                </a:lnTo>
                                <a:lnTo>
                                  <a:pt x="46" y="964"/>
                                </a:lnTo>
                                <a:lnTo>
                                  <a:pt x="51" y="944"/>
                                </a:lnTo>
                                <a:lnTo>
                                  <a:pt x="56" y="926"/>
                                </a:lnTo>
                                <a:lnTo>
                                  <a:pt x="70" y="949"/>
                                </a:lnTo>
                                <a:lnTo>
                                  <a:pt x="86" y="969"/>
                                </a:lnTo>
                                <a:lnTo>
                                  <a:pt x="101" y="990"/>
                                </a:lnTo>
                                <a:lnTo>
                                  <a:pt x="117" y="1008"/>
                                </a:lnTo>
                                <a:lnTo>
                                  <a:pt x="134" y="1025"/>
                                </a:lnTo>
                                <a:lnTo>
                                  <a:pt x="150" y="1042"/>
                                </a:lnTo>
                                <a:lnTo>
                                  <a:pt x="167" y="1056"/>
                                </a:lnTo>
                                <a:lnTo>
                                  <a:pt x="186" y="1069"/>
                                </a:lnTo>
                                <a:lnTo>
                                  <a:pt x="203" y="1081"/>
                                </a:lnTo>
                                <a:lnTo>
                                  <a:pt x="222" y="1092"/>
                                </a:lnTo>
                                <a:lnTo>
                                  <a:pt x="240" y="1103"/>
                                </a:lnTo>
                                <a:lnTo>
                                  <a:pt x="260" y="1111"/>
                                </a:lnTo>
                                <a:lnTo>
                                  <a:pt x="279" y="1118"/>
                                </a:lnTo>
                                <a:lnTo>
                                  <a:pt x="300" y="1123"/>
                                </a:lnTo>
                                <a:lnTo>
                                  <a:pt x="321" y="1128"/>
                                </a:lnTo>
                                <a:lnTo>
                                  <a:pt x="341" y="1131"/>
                                </a:lnTo>
                                <a:lnTo>
                                  <a:pt x="373" y="1133"/>
                                </a:lnTo>
                                <a:lnTo>
                                  <a:pt x="405" y="1132"/>
                                </a:lnTo>
                                <a:lnTo>
                                  <a:pt x="438" y="1129"/>
                                </a:lnTo>
                                <a:lnTo>
                                  <a:pt x="472" y="1123"/>
                                </a:lnTo>
                                <a:lnTo>
                                  <a:pt x="505" y="1115"/>
                                </a:lnTo>
                                <a:lnTo>
                                  <a:pt x="539" y="1104"/>
                                </a:lnTo>
                                <a:lnTo>
                                  <a:pt x="573" y="1091"/>
                                </a:lnTo>
                                <a:lnTo>
                                  <a:pt x="608" y="1076"/>
                                </a:lnTo>
                                <a:lnTo>
                                  <a:pt x="643" y="1059"/>
                                </a:lnTo>
                                <a:lnTo>
                                  <a:pt x="677" y="1041"/>
                                </a:lnTo>
                                <a:lnTo>
                                  <a:pt x="712" y="1019"/>
                                </a:lnTo>
                                <a:lnTo>
                                  <a:pt x="748" y="998"/>
                                </a:lnTo>
                                <a:lnTo>
                                  <a:pt x="782" y="973"/>
                                </a:lnTo>
                                <a:lnTo>
                                  <a:pt x="818" y="948"/>
                                </a:lnTo>
                                <a:lnTo>
                                  <a:pt x="853" y="921"/>
                                </a:lnTo>
                                <a:lnTo>
                                  <a:pt x="888" y="894"/>
                                </a:lnTo>
                                <a:lnTo>
                                  <a:pt x="924" y="864"/>
                                </a:lnTo>
                                <a:lnTo>
                                  <a:pt x="958" y="835"/>
                                </a:lnTo>
                                <a:lnTo>
                                  <a:pt x="994" y="804"/>
                                </a:lnTo>
                                <a:lnTo>
                                  <a:pt x="1029" y="772"/>
                                </a:lnTo>
                                <a:lnTo>
                                  <a:pt x="1097" y="707"/>
                                </a:lnTo>
                                <a:lnTo>
                                  <a:pt x="1165" y="641"/>
                                </a:lnTo>
                                <a:lnTo>
                                  <a:pt x="1230" y="574"/>
                                </a:lnTo>
                                <a:lnTo>
                                  <a:pt x="1295" y="506"/>
                                </a:lnTo>
                                <a:lnTo>
                                  <a:pt x="1357" y="441"/>
                                </a:lnTo>
                                <a:lnTo>
                                  <a:pt x="1416" y="377"/>
                                </a:lnTo>
                                <a:close/>
                              </a:path>
                            </a:pathLst>
                          </a:custGeom>
                          <a:solidFill>
                            <a:srgbClr val="000000"/>
                          </a:solidFill>
                          <a:ln w="0">
                            <a:noFill/>
                          </a:ln>
                        </wps:spPr>
                        <wps:style>
                          <a:lnRef idx="0"/>
                          <a:fillRef idx="0"/>
                          <a:effectRef idx="0"/>
                          <a:fontRef idx="minor"/>
                        </wps:style>
                        <wps:bodyPr/>
                      </wps:wsp>
                      <wps:wsp>
                        <wps:cNvSpPr/>
                        <wps:spPr>
                          <a:xfrm>
                            <a:off x="343440" y="746640"/>
                            <a:ext cx="39960" cy="152280"/>
                          </a:xfrm>
                          <a:custGeom>
                            <a:avLst/>
                            <a:gdLst/>
                            <a:ahLst/>
                            <a:rect l="l" t="t" r="r" b="b"/>
                            <a:pathLst>
                              <a:path w="348" h="1327">
                                <a:moveTo>
                                  <a:pt x="258" y="1"/>
                                </a:moveTo>
                                <a:lnTo>
                                  <a:pt x="256" y="3"/>
                                </a:lnTo>
                                <a:lnTo>
                                  <a:pt x="254" y="4"/>
                                </a:lnTo>
                                <a:lnTo>
                                  <a:pt x="252" y="6"/>
                                </a:lnTo>
                                <a:lnTo>
                                  <a:pt x="251" y="8"/>
                                </a:lnTo>
                                <a:lnTo>
                                  <a:pt x="251" y="11"/>
                                </a:lnTo>
                                <a:lnTo>
                                  <a:pt x="250" y="13"/>
                                </a:lnTo>
                                <a:lnTo>
                                  <a:pt x="251" y="16"/>
                                </a:lnTo>
                                <a:lnTo>
                                  <a:pt x="251" y="18"/>
                                </a:lnTo>
                                <a:lnTo>
                                  <a:pt x="256" y="32"/>
                                </a:lnTo>
                                <a:lnTo>
                                  <a:pt x="261" y="51"/>
                                </a:lnTo>
                                <a:lnTo>
                                  <a:pt x="266" y="73"/>
                                </a:lnTo>
                                <a:lnTo>
                                  <a:pt x="271" y="99"/>
                                </a:lnTo>
                                <a:lnTo>
                                  <a:pt x="277" y="128"/>
                                </a:lnTo>
                                <a:lnTo>
                                  <a:pt x="283" y="162"/>
                                </a:lnTo>
                                <a:lnTo>
                                  <a:pt x="288" y="198"/>
                                </a:lnTo>
                                <a:lnTo>
                                  <a:pt x="293" y="236"/>
                                </a:lnTo>
                                <a:lnTo>
                                  <a:pt x="298" y="278"/>
                                </a:lnTo>
                                <a:lnTo>
                                  <a:pt x="302" y="321"/>
                                </a:lnTo>
                                <a:lnTo>
                                  <a:pt x="307" y="367"/>
                                </a:lnTo>
                                <a:lnTo>
                                  <a:pt x="310" y="414"/>
                                </a:lnTo>
                                <a:lnTo>
                                  <a:pt x="313" y="462"/>
                                </a:lnTo>
                                <a:lnTo>
                                  <a:pt x="316" y="512"/>
                                </a:lnTo>
                                <a:lnTo>
                                  <a:pt x="318" y="561"/>
                                </a:lnTo>
                                <a:lnTo>
                                  <a:pt x="320" y="611"/>
                                </a:lnTo>
                                <a:lnTo>
                                  <a:pt x="320" y="662"/>
                                </a:lnTo>
                                <a:lnTo>
                                  <a:pt x="320" y="713"/>
                                </a:lnTo>
                                <a:lnTo>
                                  <a:pt x="319" y="764"/>
                                </a:lnTo>
                                <a:lnTo>
                                  <a:pt x="317" y="814"/>
                                </a:lnTo>
                                <a:lnTo>
                                  <a:pt x="314" y="863"/>
                                </a:lnTo>
                                <a:lnTo>
                                  <a:pt x="310" y="911"/>
                                </a:lnTo>
                                <a:lnTo>
                                  <a:pt x="304" y="958"/>
                                </a:lnTo>
                                <a:lnTo>
                                  <a:pt x="298" y="1002"/>
                                </a:lnTo>
                                <a:lnTo>
                                  <a:pt x="290" y="1045"/>
                                </a:lnTo>
                                <a:lnTo>
                                  <a:pt x="280" y="1085"/>
                                </a:lnTo>
                                <a:lnTo>
                                  <a:pt x="269" y="1123"/>
                                </a:lnTo>
                                <a:lnTo>
                                  <a:pt x="257" y="1158"/>
                                </a:lnTo>
                                <a:lnTo>
                                  <a:pt x="243" y="1190"/>
                                </a:lnTo>
                                <a:lnTo>
                                  <a:pt x="228" y="1219"/>
                                </a:lnTo>
                                <a:lnTo>
                                  <a:pt x="210" y="1243"/>
                                </a:lnTo>
                                <a:lnTo>
                                  <a:pt x="191" y="1265"/>
                                </a:lnTo>
                                <a:lnTo>
                                  <a:pt x="182" y="1272"/>
                                </a:lnTo>
                                <a:lnTo>
                                  <a:pt x="174" y="1279"/>
                                </a:lnTo>
                                <a:lnTo>
                                  <a:pt x="164" y="1284"/>
                                </a:lnTo>
                                <a:lnTo>
                                  <a:pt x="154" y="1289"/>
                                </a:lnTo>
                                <a:lnTo>
                                  <a:pt x="145" y="1293"/>
                                </a:lnTo>
                                <a:lnTo>
                                  <a:pt x="135" y="1296"/>
                                </a:lnTo>
                                <a:lnTo>
                                  <a:pt x="125" y="1298"/>
                                </a:lnTo>
                                <a:lnTo>
                                  <a:pt x="115" y="1299"/>
                                </a:lnTo>
                                <a:lnTo>
                                  <a:pt x="103" y="1299"/>
                                </a:lnTo>
                                <a:lnTo>
                                  <a:pt x="92" y="1299"/>
                                </a:lnTo>
                                <a:lnTo>
                                  <a:pt x="81" y="1298"/>
                                </a:lnTo>
                                <a:lnTo>
                                  <a:pt x="70" y="1295"/>
                                </a:lnTo>
                                <a:lnTo>
                                  <a:pt x="58" y="1292"/>
                                </a:lnTo>
                                <a:lnTo>
                                  <a:pt x="45" y="1288"/>
                                </a:lnTo>
                                <a:lnTo>
                                  <a:pt x="33" y="1283"/>
                                </a:lnTo>
                                <a:lnTo>
                                  <a:pt x="20" y="1277"/>
                                </a:lnTo>
                                <a:lnTo>
                                  <a:pt x="15" y="1276"/>
                                </a:lnTo>
                                <a:lnTo>
                                  <a:pt x="10" y="1277"/>
                                </a:lnTo>
                                <a:lnTo>
                                  <a:pt x="6" y="1279"/>
                                </a:lnTo>
                                <a:lnTo>
                                  <a:pt x="3" y="1283"/>
                                </a:lnTo>
                                <a:lnTo>
                                  <a:pt x="2" y="1286"/>
                                </a:lnTo>
                                <a:lnTo>
                                  <a:pt x="0" y="1289"/>
                                </a:lnTo>
                                <a:lnTo>
                                  <a:pt x="0" y="1291"/>
                                </a:lnTo>
                                <a:lnTo>
                                  <a:pt x="2" y="1293"/>
                                </a:lnTo>
                                <a:lnTo>
                                  <a:pt x="3" y="1296"/>
                                </a:lnTo>
                                <a:lnTo>
                                  <a:pt x="5" y="1298"/>
                                </a:lnTo>
                                <a:lnTo>
                                  <a:pt x="6" y="1300"/>
                                </a:lnTo>
                                <a:lnTo>
                                  <a:pt x="9" y="1301"/>
                                </a:lnTo>
                                <a:lnTo>
                                  <a:pt x="23" y="1309"/>
                                </a:lnTo>
                                <a:lnTo>
                                  <a:pt x="37" y="1314"/>
                                </a:lnTo>
                                <a:lnTo>
                                  <a:pt x="51" y="1319"/>
                                </a:lnTo>
                                <a:lnTo>
                                  <a:pt x="66" y="1322"/>
                                </a:lnTo>
                                <a:lnTo>
                                  <a:pt x="79" y="1325"/>
                                </a:lnTo>
                                <a:lnTo>
                                  <a:pt x="92" y="1326"/>
                                </a:lnTo>
                                <a:lnTo>
                                  <a:pt x="105" y="1327"/>
                                </a:lnTo>
                                <a:lnTo>
                                  <a:pt x="119" y="1326"/>
                                </a:lnTo>
                                <a:lnTo>
                                  <a:pt x="131" y="1324"/>
                                </a:lnTo>
                                <a:lnTo>
                                  <a:pt x="143" y="1322"/>
                                </a:lnTo>
                                <a:lnTo>
                                  <a:pt x="154" y="1318"/>
                                </a:lnTo>
                                <a:lnTo>
                                  <a:pt x="166" y="1314"/>
                                </a:lnTo>
                                <a:lnTo>
                                  <a:pt x="178" y="1308"/>
                                </a:lnTo>
                                <a:lnTo>
                                  <a:pt x="188" y="1300"/>
                                </a:lnTo>
                                <a:lnTo>
                                  <a:pt x="199" y="1293"/>
                                </a:lnTo>
                                <a:lnTo>
                                  <a:pt x="209" y="1284"/>
                                </a:lnTo>
                                <a:lnTo>
                                  <a:pt x="230" y="1262"/>
                                </a:lnTo>
                                <a:lnTo>
                                  <a:pt x="248" y="1236"/>
                                </a:lnTo>
                                <a:lnTo>
                                  <a:pt x="264" y="1207"/>
                                </a:lnTo>
                                <a:lnTo>
                                  <a:pt x="279" y="1173"/>
                                </a:lnTo>
                                <a:lnTo>
                                  <a:pt x="292" y="1137"/>
                                </a:lnTo>
                                <a:lnTo>
                                  <a:pt x="304" y="1099"/>
                                </a:lnTo>
                                <a:lnTo>
                                  <a:pt x="314" y="1057"/>
                                </a:lnTo>
                                <a:lnTo>
                                  <a:pt x="322" y="1013"/>
                                </a:lnTo>
                                <a:lnTo>
                                  <a:pt x="329" y="967"/>
                                </a:lnTo>
                                <a:lnTo>
                                  <a:pt x="335" y="919"/>
                                </a:lnTo>
                                <a:lnTo>
                                  <a:pt x="340" y="870"/>
                                </a:lnTo>
                                <a:lnTo>
                                  <a:pt x="344" y="820"/>
                                </a:lnTo>
                                <a:lnTo>
                                  <a:pt x="346" y="769"/>
                                </a:lnTo>
                                <a:lnTo>
                                  <a:pt x="347" y="718"/>
                                </a:lnTo>
                                <a:lnTo>
                                  <a:pt x="348" y="666"/>
                                </a:lnTo>
                                <a:lnTo>
                                  <a:pt x="347" y="614"/>
                                </a:lnTo>
                                <a:lnTo>
                                  <a:pt x="346" y="562"/>
                                </a:lnTo>
                                <a:lnTo>
                                  <a:pt x="344" y="512"/>
                                </a:lnTo>
                                <a:lnTo>
                                  <a:pt x="341" y="462"/>
                                </a:lnTo>
                                <a:lnTo>
                                  <a:pt x="337" y="413"/>
                                </a:lnTo>
                                <a:lnTo>
                                  <a:pt x="333" y="365"/>
                                </a:lnTo>
                                <a:lnTo>
                                  <a:pt x="329" y="318"/>
                                </a:lnTo>
                                <a:lnTo>
                                  <a:pt x="324" y="274"/>
                                </a:lnTo>
                                <a:lnTo>
                                  <a:pt x="319" y="232"/>
                                </a:lnTo>
                                <a:lnTo>
                                  <a:pt x="314" y="192"/>
                                </a:lnTo>
                                <a:lnTo>
                                  <a:pt x="309" y="156"/>
                                </a:lnTo>
                                <a:lnTo>
                                  <a:pt x="303" y="122"/>
                                </a:lnTo>
                                <a:lnTo>
                                  <a:pt x="298" y="92"/>
                                </a:lnTo>
                                <a:lnTo>
                                  <a:pt x="292" y="64"/>
                                </a:lnTo>
                                <a:lnTo>
                                  <a:pt x="287" y="42"/>
                                </a:lnTo>
                                <a:lnTo>
                                  <a:pt x="281" y="23"/>
                                </a:lnTo>
                                <a:lnTo>
                                  <a:pt x="276" y="8"/>
                                </a:lnTo>
                                <a:lnTo>
                                  <a:pt x="273" y="4"/>
                                </a:lnTo>
                                <a:lnTo>
                                  <a:pt x="269" y="1"/>
                                </a:lnTo>
                                <a:lnTo>
                                  <a:pt x="264" y="0"/>
                                </a:lnTo>
                                <a:lnTo>
                                  <a:pt x="258" y="1"/>
                                </a:lnTo>
                                <a:close/>
                              </a:path>
                            </a:pathLst>
                          </a:custGeom>
                          <a:solidFill>
                            <a:srgbClr val="612926"/>
                          </a:solidFill>
                          <a:ln w="0">
                            <a:noFill/>
                          </a:ln>
                        </wps:spPr>
                        <wps:style>
                          <a:lnRef idx="0"/>
                          <a:fillRef idx="0"/>
                          <a:effectRef idx="0"/>
                          <a:fontRef idx="minor"/>
                        </wps:style>
                        <wps:bodyPr/>
                      </wps:wsp>
                      <wps:wsp>
                        <wps:cNvSpPr/>
                        <wps:spPr>
                          <a:xfrm>
                            <a:off x="1124640" y="664200"/>
                            <a:ext cx="59760" cy="95760"/>
                          </a:xfrm>
                          <a:custGeom>
                            <a:avLst/>
                            <a:gdLst/>
                            <a:ahLst/>
                            <a:rect l="l" t="t" r="r" b="b"/>
                            <a:pathLst>
                              <a:path w="525" h="831">
                                <a:moveTo>
                                  <a:pt x="506" y="2"/>
                                </a:moveTo>
                                <a:lnTo>
                                  <a:pt x="480" y="17"/>
                                </a:lnTo>
                                <a:lnTo>
                                  <a:pt x="456" y="34"/>
                                </a:lnTo>
                                <a:lnTo>
                                  <a:pt x="433" y="51"/>
                                </a:lnTo>
                                <a:lnTo>
                                  <a:pt x="409" y="69"/>
                                </a:lnTo>
                                <a:lnTo>
                                  <a:pt x="388" y="89"/>
                                </a:lnTo>
                                <a:lnTo>
                                  <a:pt x="366" y="108"/>
                                </a:lnTo>
                                <a:lnTo>
                                  <a:pt x="346" y="130"/>
                                </a:lnTo>
                                <a:lnTo>
                                  <a:pt x="326" y="151"/>
                                </a:lnTo>
                                <a:lnTo>
                                  <a:pt x="306" y="173"/>
                                </a:lnTo>
                                <a:lnTo>
                                  <a:pt x="288" y="196"/>
                                </a:lnTo>
                                <a:lnTo>
                                  <a:pt x="271" y="219"/>
                                </a:lnTo>
                                <a:lnTo>
                                  <a:pt x="253" y="244"/>
                                </a:lnTo>
                                <a:lnTo>
                                  <a:pt x="236" y="269"/>
                                </a:lnTo>
                                <a:lnTo>
                                  <a:pt x="221" y="294"/>
                                </a:lnTo>
                                <a:lnTo>
                                  <a:pt x="204" y="320"/>
                                </a:lnTo>
                                <a:lnTo>
                                  <a:pt x="189" y="347"/>
                                </a:lnTo>
                                <a:lnTo>
                                  <a:pt x="175" y="373"/>
                                </a:lnTo>
                                <a:lnTo>
                                  <a:pt x="161" y="401"/>
                                </a:lnTo>
                                <a:lnTo>
                                  <a:pt x="147" y="429"/>
                                </a:lnTo>
                                <a:lnTo>
                                  <a:pt x="134" y="457"/>
                                </a:lnTo>
                                <a:lnTo>
                                  <a:pt x="109" y="515"/>
                                </a:lnTo>
                                <a:lnTo>
                                  <a:pt x="85" y="573"/>
                                </a:lnTo>
                                <a:lnTo>
                                  <a:pt x="63" y="632"/>
                                </a:lnTo>
                                <a:lnTo>
                                  <a:pt x="42" y="692"/>
                                </a:lnTo>
                                <a:lnTo>
                                  <a:pt x="20" y="753"/>
                                </a:lnTo>
                                <a:lnTo>
                                  <a:pt x="1" y="814"/>
                                </a:lnTo>
                                <a:lnTo>
                                  <a:pt x="0" y="817"/>
                                </a:lnTo>
                                <a:lnTo>
                                  <a:pt x="0" y="819"/>
                                </a:lnTo>
                                <a:lnTo>
                                  <a:pt x="1" y="822"/>
                                </a:lnTo>
                                <a:lnTo>
                                  <a:pt x="2" y="824"/>
                                </a:lnTo>
                                <a:lnTo>
                                  <a:pt x="3" y="826"/>
                                </a:lnTo>
                                <a:lnTo>
                                  <a:pt x="5" y="828"/>
                                </a:lnTo>
                                <a:lnTo>
                                  <a:pt x="7" y="830"/>
                                </a:lnTo>
                                <a:lnTo>
                                  <a:pt x="9" y="831"/>
                                </a:lnTo>
                                <a:lnTo>
                                  <a:pt x="12" y="831"/>
                                </a:lnTo>
                                <a:lnTo>
                                  <a:pt x="14" y="831"/>
                                </a:lnTo>
                                <a:lnTo>
                                  <a:pt x="17" y="831"/>
                                </a:lnTo>
                                <a:lnTo>
                                  <a:pt x="19" y="830"/>
                                </a:lnTo>
                                <a:lnTo>
                                  <a:pt x="23" y="827"/>
                                </a:lnTo>
                                <a:lnTo>
                                  <a:pt x="26" y="822"/>
                                </a:lnTo>
                                <a:lnTo>
                                  <a:pt x="46" y="763"/>
                                </a:lnTo>
                                <a:lnTo>
                                  <a:pt x="66" y="702"/>
                                </a:lnTo>
                                <a:lnTo>
                                  <a:pt x="87" y="643"/>
                                </a:lnTo>
                                <a:lnTo>
                                  <a:pt x="110" y="585"/>
                                </a:lnTo>
                                <a:lnTo>
                                  <a:pt x="132" y="527"/>
                                </a:lnTo>
                                <a:lnTo>
                                  <a:pt x="158" y="471"/>
                                </a:lnTo>
                                <a:lnTo>
                                  <a:pt x="170" y="444"/>
                                </a:lnTo>
                                <a:lnTo>
                                  <a:pt x="183" y="416"/>
                                </a:lnTo>
                                <a:lnTo>
                                  <a:pt x="197" y="389"/>
                                </a:lnTo>
                                <a:lnTo>
                                  <a:pt x="212" y="362"/>
                                </a:lnTo>
                                <a:lnTo>
                                  <a:pt x="226" y="337"/>
                                </a:lnTo>
                                <a:lnTo>
                                  <a:pt x="241" y="311"/>
                                </a:lnTo>
                                <a:lnTo>
                                  <a:pt x="257" y="286"/>
                                </a:lnTo>
                                <a:lnTo>
                                  <a:pt x="274" y="261"/>
                                </a:lnTo>
                                <a:lnTo>
                                  <a:pt x="290" y="238"/>
                                </a:lnTo>
                                <a:lnTo>
                                  <a:pt x="307" y="214"/>
                                </a:lnTo>
                                <a:lnTo>
                                  <a:pt x="326" y="192"/>
                                </a:lnTo>
                                <a:lnTo>
                                  <a:pt x="344" y="170"/>
                                </a:lnTo>
                                <a:lnTo>
                                  <a:pt x="363" y="149"/>
                                </a:lnTo>
                                <a:lnTo>
                                  <a:pt x="384" y="129"/>
                                </a:lnTo>
                                <a:lnTo>
                                  <a:pt x="404" y="109"/>
                                </a:lnTo>
                                <a:lnTo>
                                  <a:pt x="425" y="91"/>
                                </a:lnTo>
                                <a:lnTo>
                                  <a:pt x="448" y="73"/>
                                </a:lnTo>
                                <a:lnTo>
                                  <a:pt x="470" y="56"/>
                                </a:lnTo>
                                <a:lnTo>
                                  <a:pt x="495" y="40"/>
                                </a:lnTo>
                                <a:lnTo>
                                  <a:pt x="519" y="25"/>
                                </a:lnTo>
                                <a:lnTo>
                                  <a:pt x="523" y="22"/>
                                </a:lnTo>
                                <a:lnTo>
                                  <a:pt x="525" y="16"/>
                                </a:lnTo>
                                <a:lnTo>
                                  <a:pt x="525" y="11"/>
                                </a:lnTo>
                                <a:lnTo>
                                  <a:pt x="523" y="6"/>
                                </a:lnTo>
                                <a:lnTo>
                                  <a:pt x="520" y="3"/>
                                </a:lnTo>
                                <a:lnTo>
                                  <a:pt x="515" y="0"/>
                                </a:lnTo>
                                <a:lnTo>
                                  <a:pt x="510" y="0"/>
                                </a:lnTo>
                                <a:lnTo>
                                  <a:pt x="506" y="2"/>
                                </a:lnTo>
                                <a:close/>
                              </a:path>
                            </a:pathLst>
                          </a:custGeom>
                          <a:solidFill>
                            <a:srgbClr val="612926"/>
                          </a:solidFill>
                          <a:ln w="0">
                            <a:noFill/>
                          </a:ln>
                        </wps:spPr>
                        <wps:style>
                          <a:lnRef idx="0"/>
                          <a:fillRef idx="0"/>
                          <a:effectRef idx="0"/>
                          <a:fontRef idx="minor"/>
                        </wps:style>
                        <wps:bodyPr/>
                      </wps:wsp>
                      <wps:wsp>
                        <wps:cNvSpPr/>
                        <wps:spPr>
                          <a:xfrm>
                            <a:off x="1099800" y="868680"/>
                            <a:ext cx="46440" cy="66600"/>
                          </a:xfrm>
                          <a:custGeom>
                            <a:avLst/>
                            <a:gdLst/>
                            <a:ahLst/>
                            <a:rect l="l" t="t" r="r" b="b"/>
                            <a:pathLst>
                              <a:path w="404" h="584">
                                <a:moveTo>
                                  <a:pt x="17" y="10"/>
                                </a:moveTo>
                                <a:lnTo>
                                  <a:pt x="13" y="24"/>
                                </a:lnTo>
                                <a:lnTo>
                                  <a:pt x="10" y="39"/>
                                </a:lnTo>
                                <a:lnTo>
                                  <a:pt x="7" y="54"/>
                                </a:lnTo>
                                <a:lnTo>
                                  <a:pt x="5" y="69"/>
                                </a:lnTo>
                                <a:lnTo>
                                  <a:pt x="2" y="99"/>
                                </a:lnTo>
                                <a:lnTo>
                                  <a:pt x="0" y="129"/>
                                </a:lnTo>
                                <a:lnTo>
                                  <a:pt x="0" y="161"/>
                                </a:lnTo>
                                <a:lnTo>
                                  <a:pt x="2" y="191"/>
                                </a:lnTo>
                                <a:lnTo>
                                  <a:pt x="6" y="222"/>
                                </a:lnTo>
                                <a:lnTo>
                                  <a:pt x="12" y="253"/>
                                </a:lnTo>
                                <a:lnTo>
                                  <a:pt x="19" y="283"/>
                                </a:lnTo>
                                <a:lnTo>
                                  <a:pt x="29" y="313"/>
                                </a:lnTo>
                                <a:lnTo>
                                  <a:pt x="39" y="341"/>
                                </a:lnTo>
                                <a:lnTo>
                                  <a:pt x="51" y="370"/>
                                </a:lnTo>
                                <a:lnTo>
                                  <a:pt x="64" y="396"/>
                                </a:lnTo>
                                <a:lnTo>
                                  <a:pt x="80" y="422"/>
                                </a:lnTo>
                                <a:lnTo>
                                  <a:pt x="88" y="435"/>
                                </a:lnTo>
                                <a:lnTo>
                                  <a:pt x="97" y="446"/>
                                </a:lnTo>
                                <a:lnTo>
                                  <a:pt x="105" y="458"/>
                                </a:lnTo>
                                <a:lnTo>
                                  <a:pt x="115" y="470"/>
                                </a:lnTo>
                                <a:lnTo>
                                  <a:pt x="128" y="485"/>
                                </a:lnTo>
                                <a:lnTo>
                                  <a:pt x="144" y="499"/>
                                </a:lnTo>
                                <a:lnTo>
                                  <a:pt x="158" y="514"/>
                                </a:lnTo>
                                <a:lnTo>
                                  <a:pt x="174" y="525"/>
                                </a:lnTo>
                                <a:lnTo>
                                  <a:pt x="189" y="536"/>
                                </a:lnTo>
                                <a:lnTo>
                                  <a:pt x="207" y="546"/>
                                </a:lnTo>
                                <a:lnTo>
                                  <a:pt x="223" y="555"/>
                                </a:lnTo>
                                <a:lnTo>
                                  <a:pt x="240" y="562"/>
                                </a:lnTo>
                                <a:lnTo>
                                  <a:pt x="258" y="570"/>
                                </a:lnTo>
                                <a:lnTo>
                                  <a:pt x="276" y="575"/>
                                </a:lnTo>
                                <a:lnTo>
                                  <a:pt x="294" y="579"/>
                                </a:lnTo>
                                <a:lnTo>
                                  <a:pt x="314" y="582"/>
                                </a:lnTo>
                                <a:lnTo>
                                  <a:pt x="333" y="584"/>
                                </a:lnTo>
                                <a:lnTo>
                                  <a:pt x="352" y="584"/>
                                </a:lnTo>
                                <a:lnTo>
                                  <a:pt x="372" y="584"/>
                                </a:lnTo>
                                <a:lnTo>
                                  <a:pt x="392" y="582"/>
                                </a:lnTo>
                                <a:lnTo>
                                  <a:pt x="397" y="580"/>
                                </a:lnTo>
                                <a:lnTo>
                                  <a:pt x="401" y="577"/>
                                </a:lnTo>
                                <a:lnTo>
                                  <a:pt x="403" y="572"/>
                                </a:lnTo>
                                <a:lnTo>
                                  <a:pt x="404" y="567"/>
                                </a:lnTo>
                                <a:lnTo>
                                  <a:pt x="402" y="561"/>
                                </a:lnTo>
                                <a:lnTo>
                                  <a:pt x="399" y="557"/>
                                </a:lnTo>
                                <a:lnTo>
                                  <a:pt x="394" y="555"/>
                                </a:lnTo>
                                <a:lnTo>
                                  <a:pt x="389" y="555"/>
                                </a:lnTo>
                                <a:lnTo>
                                  <a:pt x="367" y="557"/>
                                </a:lnTo>
                                <a:lnTo>
                                  <a:pt x="344" y="557"/>
                                </a:lnTo>
                                <a:lnTo>
                                  <a:pt x="323" y="556"/>
                                </a:lnTo>
                                <a:lnTo>
                                  <a:pt x="303" y="553"/>
                                </a:lnTo>
                                <a:lnTo>
                                  <a:pt x="284" y="549"/>
                                </a:lnTo>
                                <a:lnTo>
                                  <a:pt x="266" y="544"/>
                                </a:lnTo>
                                <a:lnTo>
                                  <a:pt x="250" y="537"/>
                                </a:lnTo>
                                <a:lnTo>
                                  <a:pt x="233" y="530"/>
                                </a:lnTo>
                                <a:lnTo>
                                  <a:pt x="218" y="522"/>
                                </a:lnTo>
                                <a:lnTo>
                                  <a:pt x="204" y="513"/>
                                </a:lnTo>
                                <a:lnTo>
                                  <a:pt x="189" y="503"/>
                                </a:lnTo>
                                <a:lnTo>
                                  <a:pt x="177" y="494"/>
                                </a:lnTo>
                                <a:lnTo>
                                  <a:pt x="165" y="484"/>
                                </a:lnTo>
                                <a:lnTo>
                                  <a:pt x="155" y="473"/>
                                </a:lnTo>
                                <a:lnTo>
                                  <a:pt x="145" y="463"/>
                                </a:lnTo>
                                <a:lnTo>
                                  <a:pt x="135" y="452"/>
                                </a:lnTo>
                                <a:lnTo>
                                  <a:pt x="126" y="442"/>
                                </a:lnTo>
                                <a:lnTo>
                                  <a:pt x="118" y="431"/>
                                </a:lnTo>
                                <a:lnTo>
                                  <a:pt x="110" y="420"/>
                                </a:lnTo>
                                <a:lnTo>
                                  <a:pt x="103" y="408"/>
                                </a:lnTo>
                                <a:lnTo>
                                  <a:pt x="89" y="383"/>
                                </a:lnTo>
                                <a:lnTo>
                                  <a:pt x="75" y="358"/>
                                </a:lnTo>
                                <a:lnTo>
                                  <a:pt x="64" y="331"/>
                                </a:lnTo>
                                <a:lnTo>
                                  <a:pt x="54" y="304"/>
                                </a:lnTo>
                                <a:lnTo>
                                  <a:pt x="46" y="276"/>
                                </a:lnTo>
                                <a:lnTo>
                                  <a:pt x="39" y="246"/>
                                </a:lnTo>
                                <a:lnTo>
                                  <a:pt x="34" y="218"/>
                                </a:lnTo>
                                <a:lnTo>
                                  <a:pt x="30" y="188"/>
                                </a:lnTo>
                                <a:lnTo>
                                  <a:pt x="28" y="159"/>
                                </a:lnTo>
                                <a:lnTo>
                                  <a:pt x="28" y="129"/>
                                </a:lnTo>
                                <a:lnTo>
                                  <a:pt x="29" y="101"/>
                                </a:lnTo>
                                <a:lnTo>
                                  <a:pt x="32" y="72"/>
                                </a:lnTo>
                                <a:lnTo>
                                  <a:pt x="37" y="45"/>
                                </a:lnTo>
                                <a:lnTo>
                                  <a:pt x="43" y="17"/>
                                </a:lnTo>
                                <a:lnTo>
                                  <a:pt x="44" y="12"/>
                                </a:lnTo>
                                <a:lnTo>
                                  <a:pt x="42" y="7"/>
                                </a:lnTo>
                                <a:lnTo>
                                  <a:pt x="39" y="3"/>
                                </a:lnTo>
                                <a:lnTo>
                                  <a:pt x="34" y="1"/>
                                </a:lnTo>
                                <a:lnTo>
                                  <a:pt x="29" y="0"/>
                                </a:lnTo>
                                <a:lnTo>
                                  <a:pt x="24" y="2"/>
                                </a:lnTo>
                                <a:lnTo>
                                  <a:pt x="20" y="5"/>
                                </a:lnTo>
                                <a:lnTo>
                                  <a:pt x="17" y="10"/>
                                </a:lnTo>
                                <a:close/>
                              </a:path>
                            </a:pathLst>
                          </a:custGeom>
                          <a:solidFill>
                            <a:srgbClr val="612926"/>
                          </a:solidFill>
                          <a:ln w="0">
                            <a:noFill/>
                          </a:ln>
                        </wps:spPr>
                        <wps:style>
                          <a:lnRef idx="0"/>
                          <a:fillRef idx="0"/>
                          <a:effectRef idx="0"/>
                          <a:fontRef idx="minor"/>
                        </wps:style>
                        <wps:bodyPr/>
                      </wps:wsp>
                      <wps:wsp>
                        <wps:cNvSpPr/>
                        <wps:spPr>
                          <a:xfrm>
                            <a:off x="707400" y="576720"/>
                            <a:ext cx="61560" cy="34200"/>
                          </a:xfrm>
                          <a:custGeom>
                            <a:avLst/>
                            <a:gdLst/>
                            <a:ahLst/>
                            <a:rect l="l" t="t" r="r" b="b"/>
                            <a:pathLst>
                              <a:path w="532" h="296">
                                <a:moveTo>
                                  <a:pt x="9" y="1"/>
                                </a:moveTo>
                                <a:lnTo>
                                  <a:pt x="5" y="4"/>
                                </a:lnTo>
                                <a:lnTo>
                                  <a:pt x="2" y="8"/>
                                </a:lnTo>
                                <a:lnTo>
                                  <a:pt x="1" y="10"/>
                                </a:lnTo>
                                <a:lnTo>
                                  <a:pt x="0" y="13"/>
                                </a:lnTo>
                                <a:lnTo>
                                  <a:pt x="1" y="15"/>
                                </a:lnTo>
                                <a:lnTo>
                                  <a:pt x="1" y="18"/>
                                </a:lnTo>
                                <a:lnTo>
                                  <a:pt x="7" y="32"/>
                                </a:lnTo>
                                <a:lnTo>
                                  <a:pt x="20" y="64"/>
                                </a:lnTo>
                                <a:lnTo>
                                  <a:pt x="30" y="84"/>
                                </a:lnTo>
                                <a:lnTo>
                                  <a:pt x="42" y="107"/>
                                </a:lnTo>
                                <a:lnTo>
                                  <a:pt x="56" y="131"/>
                                </a:lnTo>
                                <a:lnTo>
                                  <a:pt x="72" y="156"/>
                                </a:lnTo>
                                <a:lnTo>
                                  <a:pt x="89" y="180"/>
                                </a:lnTo>
                                <a:lnTo>
                                  <a:pt x="109" y="205"/>
                                </a:lnTo>
                                <a:lnTo>
                                  <a:pt x="119" y="216"/>
                                </a:lnTo>
                                <a:lnTo>
                                  <a:pt x="129" y="227"/>
                                </a:lnTo>
                                <a:lnTo>
                                  <a:pt x="140" y="238"/>
                                </a:lnTo>
                                <a:lnTo>
                                  <a:pt x="151" y="249"/>
                                </a:lnTo>
                                <a:lnTo>
                                  <a:pt x="164" y="258"/>
                                </a:lnTo>
                                <a:lnTo>
                                  <a:pt x="176" y="266"/>
                                </a:lnTo>
                                <a:lnTo>
                                  <a:pt x="189" y="274"/>
                                </a:lnTo>
                                <a:lnTo>
                                  <a:pt x="202" y="280"/>
                                </a:lnTo>
                                <a:lnTo>
                                  <a:pt x="215" y="286"/>
                                </a:lnTo>
                                <a:lnTo>
                                  <a:pt x="230" y="290"/>
                                </a:lnTo>
                                <a:lnTo>
                                  <a:pt x="244" y="294"/>
                                </a:lnTo>
                                <a:lnTo>
                                  <a:pt x="258" y="295"/>
                                </a:lnTo>
                                <a:lnTo>
                                  <a:pt x="276" y="296"/>
                                </a:lnTo>
                                <a:lnTo>
                                  <a:pt x="293" y="295"/>
                                </a:lnTo>
                                <a:lnTo>
                                  <a:pt x="309" y="292"/>
                                </a:lnTo>
                                <a:lnTo>
                                  <a:pt x="326" y="287"/>
                                </a:lnTo>
                                <a:lnTo>
                                  <a:pt x="344" y="280"/>
                                </a:lnTo>
                                <a:lnTo>
                                  <a:pt x="361" y="271"/>
                                </a:lnTo>
                                <a:lnTo>
                                  <a:pt x="378" y="261"/>
                                </a:lnTo>
                                <a:lnTo>
                                  <a:pt x="395" y="248"/>
                                </a:lnTo>
                                <a:lnTo>
                                  <a:pt x="412" y="233"/>
                                </a:lnTo>
                                <a:lnTo>
                                  <a:pt x="429" y="217"/>
                                </a:lnTo>
                                <a:lnTo>
                                  <a:pt x="446" y="199"/>
                                </a:lnTo>
                                <a:lnTo>
                                  <a:pt x="463" y="178"/>
                                </a:lnTo>
                                <a:lnTo>
                                  <a:pt x="479" y="157"/>
                                </a:lnTo>
                                <a:lnTo>
                                  <a:pt x="496" y="133"/>
                                </a:lnTo>
                                <a:lnTo>
                                  <a:pt x="513" y="107"/>
                                </a:lnTo>
                                <a:lnTo>
                                  <a:pt x="530" y="79"/>
                                </a:lnTo>
                                <a:lnTo>
                                  <a:pt x="532" y="75"/>
                                </a:lnTo>
                                <a:lnTo>
                                  <a:pt x="531" y="69"/>
                                </a:lnTo>
                                <a:lnTo>
                                  <a:pt x="530" y="67"/>
                                </a:lnTo>
                                <a:lnTo>
                                  <a:pt x="529" y="65"/>
                                </a:lnTo>
                                <a:lnTo>
                                  <a:pt x="527" y="63"/>
                                </a:lnTo>
                                <a:lnTo>
                                  <a:pt x="525" y="61"/>
                                </a:lnTo>
                                <a:lnTo>
                                  <a:pt x="520" y="60"/>
                                </a:lnTo>
                                <a:lnTo>
                                  <a:pt x="515" y="60"/>
                                </a:lnTo>
                                <a:lnTo>
                                  <a:pt x="511" y="62"/>
                                </a:lnTo>
                                <a:lnTo>
                                  <a:pt x="507" y="66"/>
                                </a:lnTo>
                                <a:lnTo>
                                  <a:pt x="491" y="92"/>
                                </a:lnTo>
                                <a:lnTo>
                                  <a:pt x="475" y="116"/>
                                </a:lnTo>
                                <a:lnTo>
                                  <a:pt x="460" y="138"/>
                                </a:lnTo>
                                <a:lnTo>
                                  <a:pt x="445" y="159"/>
                                </a:lnTo>
                                <a:lnTo>
                                  <a:pt x="429" y="177"/>
                                </a:lnTo>
                                <a:lnTo>
                                  <a:pt x="413" y="195"/>
                                </a:lnTo>
                                <a:lnTo>
                                  <a:pt x="398" y="210"/>
                                </a:lnTo>
                                <a:lnTo>
                                  <a:pt x="382" y="224"/>
                                </a:lnTo>
                                <a:lnTo>
                                  <a:pt x="367" y="235"/>
                                </a:lnTo>
                                <a:lnTo>
                                  <a:pt x="352" y="245"/>
                                </a:lnTo>
                                <a:lnTo>
                                  <a:pt x="337" y="254"/>
                                </a:lnTo>
                                <a:lnTo>
                                  <a:pt x="321" y="261"/>
                                </a:lnTo>
                                <a:lnTo>
                                  <a:pt x="306" y="266"/>
                                </a:lnTo>
                                <a:lnTo>
                                  <a:pt x="291" y="269"/>
                                </a:lnTo>
                                <a:lnTo>
                                  <a:pt x="276" y="270"/>
                                </a:lnTo>
                                <a:lnTo>
                                  <a:pt x="261" y="269"/>
                                </a:lnTo>
                                <a:lnTo>
                                  <a:pt x="248" y="268"/>
                                </a:lnTo>
                                <a:lnTo>
                                  <a:pt x="235" y="265"/>
                                </a:lnTo>
                                <a:lnTo>
                                  <a:pt x="223" y="260"/>
                                </a:lnTo>
                                <a:lnTo>
                                  <a:pt x="210" y="255"/>
                                </a:lnTo>
                                <a:lnTo>
                                  <a:pt x="198" y="249"/>
                                </a:lnTo>
                                <a:lnTo>
                                  <a:pt x="187" y="240"/>
                                </a:lnTo>
                                <a:lnTo>
                                  <a:pt x="175" y="232"/>
                                </a:lnTo>
                                <a:lnTo>
                                  <a:pt x="165" y="224"/>
                                </a:lnTo>
                                <a:lnTo>
                                  <a:pt x="153" y="214"/>
                                </a:lnTo>
                                <a:lnTo>
                                  <a:pt x="143" y="204"/>
                                </a:lnTo>
                                <a:lnTo>
                                  <a:pt x="134" y="193"/>
                                </a:lnTo>
                                <a:lnTo>
                                  <a:pt x="125" y="182"/>
                                </a:lnTo>
                                <a:lnTo>
                                  <a:pt x="107" y="159"/>
                                </a:lnTo>
                                <a:lnTo>
                                  <a:pt x="90" y="135"/>
                                </a:lnTo>
                                <a:lnTo>
                                  <a:pt x="76" y="112"/>
                                </a:lnTo>
                                <a:lnTo>
                                  <a:pt x="63" y="88"/>
                                </a:lnTo>
                                <a:lnTo>
                                  <a:pt x="53" y="68"/>
                                </a:lnTo>
                                <a:lnTo>
                                  <a:pt x="43" y="49"/>
                                </a:lnTo>
                                <a:lnTo>
                                  <a:pt x="30" y="20"/>
                                </a:lnTo>
                                <a:lnTo>
                                  <a:pt x="26" y="9"/>
                                </a:lnTo>
                                <a:lnTo>
                                  <a:pt x="23" y="4"/>
                                </a:lnTo>
                                <a:lnTo>
                                  <a:pt x="19" y="1"/>
                                </a:lnTo>
                                <a:lnTo>
                                  <a:pt x="14" y="0"/>
                                </a:lnTo>
                                <a:lnTo>
                                  <a:pt x="9" y="1"/>
                                </a:lnTo>
                                <a:close/>
                              </a:path>
                            </a:pathLst>
                          </a:custGeom>
                          <a:solidFill>
                            <a:srgbClr val="000000"/>
                          </a:solidFill>
                          <a:ln w="0">
                            <a:noFill/>
                          </a:ln>
                        </wps:spPr>
                        <wps:style>
                          <a:lnRef idx="0"/>
                          <a:fillRef idx="0"/>
                          <a:effectRef idx="0"/>
                          <a:fontRef idx="minor"/>
                        </wps:style>
                        <wps:bodyPr/>
                      </wps:wsp>
                      <wps:wsp>
                        <wps:cNvSpPr/>
                        <wps:spPr>
                          <a:xfrm>
                            <a:off x="601920" y="328320"/>
                            <a:ext cx="34920" cy="28080"/>
                          </a:xfrm>
                          <a:custGeom>
                            <a:avLst/>
                            <a:gdLst/>
                            <a:ahLst/>
                            <a:rect l="l" t="t" r="r" b="b"/>
                            <a:pathLst>
                              <a:path w="307" h="247">
                                <a:moveTo>
                                  <a:pt x="307" y="35"/>
                                </a:moveTo>
                                <a:lnTo>
                                  <a:pt x="306" y="40"/>
                                </a:lnTo>
                                <a:lnTo>
                                  <a:pt x="303" y="53"/>
                                </a:lnTo>
                                <a:lnTo>
                                  <a:pt x="298" y="74"/>
                                </a:lnTo>
                                <a:lnTo>
                                  <a:pt x="290" y="99"/>
                                </a:lnTo>
                                <a:lnTo>
                                  <a:pt x="280" y="127"/>
                                </a:lnTo>
                                <a:lnTo>
                                  <a:pt x="268" y="157"/>
                                </a:lnTo>
                                <a:lnTo>
                                  <a:pt x="261" y="171"/>
                                </a:lnTo>
                                <a:lnTo>
                                  <a:pt x="254" y="186"/>
                                </a:lnTo>
                                <a:lnTo>
                                  <a:pt x="246" y="198"/>
                                </a:lnTo>
                                <a:lnTo>
                                  <a:pt x="237" y="210"/>
                                </a:lnTo>
                                <a:lnTo>
                                  <a:pt x="227" y="221"/>
                                </a:lnTo>
                                <a:lnTo>
                                  <a:pt x="217" y="230"/>
                                </a:lnTo>
                                <a:lnTo>
                                  <a:pt x="206" y="238"/>
                                </a:lnTo>
                                <a:lnTo>
                                  <a:pt x="195" y="244"/>
                                </a:lnTo>
                                <a:lnTo>
                                  <a:pt x="183" y="247"/>
                                </a:lnTo>
                                <a:lnTo>
                                  <a:pt x="169" y="247"/>
                                </a:lnTo>
                                <a:lnTo>
                                  <a:pt x="156" y="246"/>
                                </a:lnTo>
                                <a:lnTo>
                                  <a:pt x="142" y="241"/>
                                </a:lnTo>
                                <a:lnTo>
                                  <a:pt x="127" y="232"/>
                                </a:lnTo>
                                <a:lnTo>
                                  <a:pt x="110" y="220"/>
                                </a:lnTo>
                                <a:lnTo>
                                  <a:pt x="94" y="205"/>
                                </a:lnTo>
                                <a:lnTo>
                                  <a:pt x="77" y="186"/>
                                </a:lnTo>
                                <a:lnTo>
                                  <a:pt x="58" y="162"/>
                                </a:lnTo>
                                <a:lnTo>
                                  <a:pt x="40" y="135"/>
                                </a:lnTo>
                                <a:lnTo>
                                  <a:pt x="21" y="101"/>
                                </a:lnTo>
                                <a:lnTo>
                                  <a:pt x="0" y="63"/>
                                </a:lnTo>
                                <a:lnTo>
                                  <a:pt x="13" y="59"/>
                                </a:lnTo>
                                <a:lnTo>
                                  <a:pt x="44" y="46"/>
                                </a:lnTo>
                                <a:lnTo>
                                  <a:pt x="65" y="39"/>
                                </a:lnTo>
                                <a:lnTo>
                                  <a:pt x="90" y="31"/>
                                </a:lnTo>
                                <a:lnTo>
                                  <a:pt x="116" y="22"/>
                                </a:lnTo>
                                <a:lnTo>
                                  <a:pt x="144" y="15"/>
                                </a:lnTo>
                                <a:lnTo>
                                  <a:pt x="171" y="8"/>
                                </a:lnTo>
                                <a:lnTo>
                                  <a:pt x="198" y="4"/>
                                </a:lnTo>
                                <a:lnTo>
                                  <a:pt x="211" y="2"/>
                                </a:lnTo>
                                <a:lnTo>
                                  <a:pt x="224" y="1"/>
                                </a:lnTo>
                                <a:lnTo>
                                  <a:pt x="237" y="0"/>
                                </a:lnTo>
                                <a:lnTo>
                                  <a:pt x="248" y="1"/>
                                </a:lnTo>
                                <a:lnTo>
                                  <a:pt x="259" y="2"/>
                                </a:lnTo>
                                <a:lnTo>
                                  <a:pt x="269" y="3"/>
                                </a:lnTo>
                                <a:lnTo>
                                  <a:pt x="278" y="6"/>
                                </a:lnTo>
                                <a:lnTo>
                                  <a:pt x="286" y="9"/>
                                </a:lnTo>
                                <a:lnTo>
                                  <a:pt x="294" y="14"/>
                                </a:lnTo>
                                <a:lnTo>
                                  <a:pt x="300" y="19"/>
                                </a:lnTo>
                                <a:lnTo>
                                  <a:pt x="304" y="27"/>
                                </a:lnTo>
                                <a:lnTo>
                                  <a:pt x="307" y="35"/>
                                </a:lnTo>
                                <a:close/>
                              </a:path>
                            </a:pathLst>
                          </a:custGeom>
                          <a:solidFill>
                            <a:srgbClr val="000000"/>
                          </a:solidFill>
                          <a:ln w="0">
                            <a:noFill/>
                          </a:ln>
                        </wps:spPr>
                        <wps:style>
                          <a:lnRef idx="0"/>
                          <a:fillRef idx="0"/>
                          <a:effectRef idx="0"/>
                          <a:fontRef idx="minor"/>
                        </wps:style>
                        <wps:bodyPr/>
                      </wps:wsp>
                      <wps:wsp>
                        <wps:cNvSpPr/>
                        <wps:spPr>
                          <a:xfrm>
                            <a:off x="590040" y="323280"/>
                            <a:ext cx="53280" cy="25560"/>
                          </a:xfrm>
                          <a:custGeom>
                            <a:avLst/>
                            <a:gdLst/>
                            <a:ahLst/>
                            <a:rect l="l" t="t" r="r" b="b"/>
                            <a:pathLst>
                              <a:path w="466" h="224">
                                <a:moveTo>
                                  <a:pt x="466" y="68"/>
                                </a:moveTo>
                                <a:lnTo>
                                  <a:pt x="453" y="59"/>
                                </a:lnTo>
                                <a:lnTo>
                                  <a:pt x="419" y="39"/>
                                </a:lnTo>
                                <a:lnTo>
                                  <a:pt x="408" y="33"/>
                                </a:lnTo>
                                <a:lnTo>
                                  <a:pt x="395" y="27"/>
                                </a:lnTo>
                                <a:lnTo>
                                  <a:pt x="381" y="22"/>
                                </a:lnTo>
                                <a:lnTo>
                                  <a:pt x="367" y="16"/>
                                </a:lnTo>
                                <a:lnTo>
                                  <a:pt x="352" y="11"/>
                                </a:lnTo>
                                <a:lnTo>
                                  <a:pt x="336" y="7"/>
                                </a:lnTo>
                                <a:lnTo>
                                  <a:pt x="319" y="4"/>
                                </a:lnTo>
                                <a:lnTo>
                                  <a:pt x="303" y="1"/>
                                </a:lnTo>
                                <a:lnTo>
                                  <a:pt x="284" y="0"/>
                                </a:lnTo>
                                <a:lnTo>
                                  <a:pt x="266" y="1"/>
                                </a:lnTo>
                                <a:lnTo>
                                  <a:pt x="248" y="2"/>
                                </a:lnTo>
                                <a:lnTo>
                                  <a:pt x="228" y="5"/>
                                </a:lnTo>
                                <a:lnTo>
                                  <a:pt x="209" y="10"/>
                                </a:lnTo>
                                <a:lnTo>
                                  <a:pt x="190" y="17"/>
                                </a:lnTo>
                                <a:lnTo>
                                  <a:pt x="170" y="26"/>
                                </a:lnTo>
                                <a:lnTo>
                                  <a:pt x="151" y="37"/>
                                </a:lnTo>
                                <a:lnTo>
                                  <a:pt x="132" y="51"/>
                                </a:lnTo>
                                <a:lnTo>
                                  <a:pt x="112" y="66"/>
                                </a:lnTo>
                                <a:lnTo>
                                  <a:pt x="93" y="86"/>
                                </a:lnTo>
                                <a:lnTo>
                                  <a:pt x="74" y="107"/>
                                </a:lnTo>
                                <a:lnTo>
                                  <a:pt x="54" y="132"/>
                                </a:lnTo>
                                <a:lnTo>
                                  <a:pt x="36" y="159"/>
                                </a:lnTo>
                                <a:lnTo>
                                  <a:pt x="18" y="190"/>
                                </a:lnTo>
                                <a:lnTo>
                                  <a:pt x="0" y="224"/>
                                </a:lnTo>
                                <a:lnTo>
                                  <a:pt x="11" y="214"/>
                                </a:lnTo>
                                <a:lnTo>
                                  <a:pt x="39" y="189"/>
                                </a:lnTo>
                                <a:lnTo>
                                  <a:pt x="59" y="172"/>
                                </a:lnTo>
                                <a:lnTo>
                                  <a:pt x="83" y="155"/>
                                </a:lnTo>
                                <a:lnTo>
                                  <a:pt x="110" y="136"/>
                                </a:lnTo>
                                <a:lnTo>
                                  <a:pt x="142" y="117"/>
                                </a:lnTo>
                                <a:lnTo>
                                  <a:pt x="158" y="108"/>
                                </a:lnTo>
                                <a:lnTo>
                                  <a:pt x="176" y="100"/>
                                </a:lnTo>
                                <a:lnTo>
                                  <a:pt x="193" y="92"/>
                                </a:lnTo>
                                <a:lnTo>
                                  <a:pt x="211" y="84"/>
                                </a:lnTo>
                                <a:lnTo>
                                  <a:pt x="230" y="77"/>
                                </a:lnTo>
                                <a:lnTo>
                                  <a:pt x="250" y="70"/>
                                </a:lnTo>
                                <a:lnTo>
                                  <a:pt x="269" y="64"/>
                                </a:lnTo>
                                <a:lnTo>
                                  <a:pt x="290" y="60"/>
                                </a:lnTo>
                                <a:lnTo>
                                  <a:pt x="311" y="56"/>
                                </a:lnTo>
                                <a:lnTo>
                                  <a:pt x="332" y="54"/>
                                </a:lnTo>
                                <a:lnTo>
                                  <a:pt x="354" y="53"/>
                                </a:lnTo>
                                <a:lnTo>
                                  <a:pt x="376" y="53"/>
                                </a:lnTo>
                                <a:lnTo>
                                  <a:pt x="397" y="54"/>
                                </a:lnTo>
                                <a:lnTo>
                                  <a:pt x="420" y="57"/>
                                </a:lnTo>
                                <a:lnTo>
                                  <a:pt x="443" y="62"/>
                                </a:lnTo>
                                <a:lnTo>
                                  <a:pt x="466" y="68"/>
                                </a:lnTo>
                                <a:close/>
                              </a:path>
                            </a:pathLst>
                          </a:custGeom>
                          <a:solidFill>
                            <a:srgbClr val="612926"/>
                          </a:solidFill>
                          <a:ln w="0">
                            <a:noFill/>
                          </a:ln>
                        </wps:spPr>
                        <wps:style>
                          <a:lnRef idx="0"/>
                          <a:fillRef idx="0"/>
                          <a:effectRef idx="0"/>
                          <a:fontRef idx="minor"/>
                        </wps:style>
                        <wps:bodyPr/>
                      </wps:wsp>
                      <wps:wsp>
                        <wps:cNvSpPr/>
                        <wps:spPr>
                          <a:xfrm>
                            <a:off x="622440" y="337680"/>
                            <a:ext cx="8280" cy="8280"/>
                          </a:xfrm>
                          <a:custGeom>
                            <a:avLst/>
                            <a:gdLst/>
                            <a:ahLst/>
                            <a:rect l="l" t="t" r="r" b="b"/>
                            <a:pathLst>
                              <a:path w="69" h="68">
                                <a:moveTo>
                                  <a:pt x="69" y="34"/>
                                </a:moveTo>
                                <a:lnTo>
                                  <a:pt x="68" y="40"/>
                                </a:lnTo>
                                <a:lnTo>
                                  <a:pt x="66" y="47"/>
                                </a:lnTo>
                                <a:lnTo>
                                  <a:pt x="63" y="53"/>
                                </a:lnTo>
                                <a:lnTo>
                                  <a:pt x="58" y="58"/>
                                </a:lnTo>
                                <a:lnTo>
                                  <a:pt x="53" y="62"/>
                                </a:lnTo>
                                <a:lnTo>
                                  <a:pt x="47" y="65"/>
                                </a:lnTo>
                                <a:lnTo>
                                  <a:pt x="41" y="67"/>
                                </a:lnTo>
                                <a:lnTo>
                                  <a:pt x="34" y="68"/>
                                </a:lnTo>
                                <a:lnTo>
                                  <a:pt x="28" y="67"/>
                                </a:lnTo>
                                <a:lnTo>
                                  <a:pt x="21" y="65"/>
                                </a:lnTo>
                                <a:lnTo>
                                  <a:pt x="16" y="62"/>
                                </a:lnTo>
                                <a:lnTo>
                                  <a:pt x="11" y="58"/>
                                </a:lnTo>
                                <a:lnTo>
                                  <a:pt x="7" y="53"/>
                                </a:lnTo>
                                <a:lnTo>
                                  <a:pt x="4" y="47"/>
                                </a:lnTo>
                                <a:lnTo>
                                  <a:pt x="1" y="40"/>
                                </a:lnTo>
                                <a:lnTo>
                                  <a:pt x="0" y="34"/>
                                </a:lnTo>
                                <a:lnTo>
                                  <a:pt x="1" y="27"/>
                                </a:lnTo>
                                <a:lnTo>
                                  <a:pt x="4" y="21"/>
                                </a:lnTo>
                                <a:lnTo>
                                  <a:pt x="7" y="15"/>
                                </a:lnTo>
                                <a:lnTo>
                                  <a:pt x="11" y="10"/>
                                </a:lnTo>
                                <a:lnTo>
                                  <a:pt x="16" y="6"/>
                                </a:lnTo>
                                <a:lnTo>
                                  <a:pt x="21" y="3"/>
                                </a:lnTo>
                                <a:lnTo>
                                  <a:pt x="28" y="1"/>
                                </a:lnTo>
                                <a:lnTo>
                                  <a:pt x="34" y="0"/>
                                </a:lnTo>
                                <a:lnTo>
                                  <a:pt x="41" y="1"/>
                                </a:lnTo>
                                <a:lnTo>
                                  <a:pt x="47" y="3"/>
                                </a:lnTo>
                                <a:lnTo>
                                  <a:pt x="53" y="6"/>
                                </a:lnTo>
                                <a:lnTo>
                                  <a:pt x="58" y="10"/>
                                </a:lnTo>
                                <a:lnTo>
                                  <a:pt x="63" y="15"/>
                                </a:lnTo>
                                <a:lnTo>
                                  <a:pt x="66" y="21"/>
                                </a:lnTo>
                                <a:lnTo>
                                  <a:pt x="68" y="27"/>
                                </a:lnTo>
                                <a:lnTo>
                                  <a:pt x="69" y="34"/>
                                </a:lnTo>
                                <a:close/>
                              </a:path>
                            </a:pathLst>
                          </a:custGeom>
                          <a:solidFill>
                            <a:srgbClr val="ffffff"/>
                          </a:solidFill>
                          <a:ln w="0">
                            <a:noFill/>
                          </a:ln>
                        </wps:spPr>
                        <wps:style>
                          <a:lnRef idx="0"/>
                          <a:fillRef idx="0"/>
                          <a:effectRef idx="0"/>
                          <a:fontRef idx="minor"/>
                        </wps:style>
                        <wps:bodyPr/>
                      </wps:wsp>
                      <wps:wsp>
                        <wps:cNvSpPr/>
                        <wps:spPr>
                          <a:xfrm>
                            <a:off x="912600" y="360720"/>
                            <a:ext cx="33480" cy="29160"/>
                          </a:xfrm>
                          <a:custGeom>
                            <a:avLst/>
                            <a:gdLst/>
                            <a:ahLst/>
                            <a:rect l="l" t="t" r="r" b="b"/>
                            <a:pathLst>
                              <a:path w="297" h="258">
                                <a:moveTo>
                                  <a:pt x="0" y="24"/>
                                </a:moveTo>
                                <a:lnTo>
                                  <a:pt x="1" y="29"/>
                                </a:lnTo>
                                <a:lnTo>
                                  <a:pt x="1" y="43"/>
                                </a:lnTo>
                                <a:lnTo>
                                  <a:pt x="2" y="65"/>
                                </a:lnTo>
                                <a:lnTo>
                                  <a:pt x="5" y="91"/>
                                </a:lnTo>
                                <a:lnTo>
                                  <a:pt x="9" y="121"/>
                                </a:lnTo>
                                <a:lnTo>
                                  <a:pt x="16" y="151"/>
                                </a:lnTo>
                                <a:lnTo>
                                  <a:pt x="21" y="166"/>
                                </a:lnTo>
                                <a:lnTo>
                                  <a:pt x="26" y="182"/>
                                </a:lnTo>
                                <a:lnTo>
                                  <a:pt x="31" y="196"/>
                                </a:lnTo>
                                <a:lnTo>
                                  <a:pt x="38" y="209"/>
                                </a:lnTo>
                                <a:lnTo>
                                  <a:pt x="45" y="221"/>
                                </a:lnTo>
                                <a:lnTo>
                                  <a:pt x="53" y="233"/>
                                </a:lnTo>
                                <a:lnTo>
                                  <a:pt x="62" y="242"/>
                                </a:lnTo>
                                <a:lnTo>
                                  <a:pt x="73" y="249"/>
                                </a:lnTo>
                                <a:lnTo>
                                  <a:pt x="85" y="255"/>
                                </a:lnTo>
                                <a:lnTo>
                                  <a:pt x="97" y="258"/>
                                </a:lnTo>
                                <a:lnTo>
                                  <a:pt x="111" y="258"/>
                                </a:lnTo>
                                <a:lnTo>
                                  <a:pt x="125" y="256"/>
                                </a:lnTo>
                                <a:lnTo>
                                  <a:pt x="142" y="251"/>
                                </a:lnTo>
                                <a:lnTo>
                                  <a:pt x="160" y="243"/>
                                </a:lnTo>
                                <a:lnTo>
                                  <a:pt x="178" y="231"/>
                                </a:lnTo>
                                <a:lnTo>
                                  <a:pt x="200" y="214"/>
                                </a:lnTo>
                                <a:lnTo>
                                  <a:pt x="221" y="195"/>
                                </a:lnTo>
                                <a:lnTo>
                                  <a:pt x="245" y="171"/>
                                </a:lnTo>
                                <a:lnTo>
                                  <a:pt x="270" y="142"/>
                                </a:lnTo>
                                <a:lnTo>
                                  <a:pt x="297" y="108"/>
                                </a:lnTo>
                                <a:lnTo>
                                  <a:pt x="286" y="101"/>
                                </a:lnTo>
                                <a:lnTo>
                                  <a:pt x="257" y="83"/>
                                </a:lnTo>
                                <a:lnTo>
                                  <a:pt x="236" y="72"/>
                                </a:lnTo>
                                <a:lnTo>
                                  <a:pt x="214" y="59"/>
                                </a:lnTo>
                                <a:lnTo>
                                  <a:pt x="191" y="46"/>
                                </a:lnTo>
                                <a:lnTo>
                                  <a:pt x="165" y="34"/>
                                </a:lnTo>
                                <a:lnTo>
                                  <a:pt x="139" y="23"/>
                                </a:lnTo>
                                <a:lnTo>
                                  <a:pt x="113" y="14"/>
                                </a:lnTo>
                                <a:lnTo>
                                  <a:pt x="100" y="9"/>
                                </a:lnTo>
                                <a:lnTo>
                                  <a:pt x="88" y="5"/>
                                </a:lnTo>
                                <a:lnTo>
                                  <a:pt x="77" y="3"/>
                                </a:lnTo>
                                <a:lnTo>
                                  <a:pt x="64" y="1"/>
                                </a:lnTo>
                                <a:lnTo>
                                  <a:pt x="54" y="0"/>
                                </a:lnTo>
                                <a:lnTo>
                                  <a:pt x="44" y="0"/>
                                </a:lnTo>
                                <a:lnTo>
                                  <a:pt x="34" y="1"/>
                                </a:lnTo>
                                <a:lnTo>
                                  <a:pt x="26" y="3"/>
                                </a:lnTo>
                                <a:lnTo>
                                  <a:pt x="17" y="6"/>
                                </a:lnTo>
                                <a:lnTo>
                                  <a:pt x="11" y="10"/>
                                </a:lnTo>
                                <a:lnTo>
                                  <a:pt x="5" y="17"/>
                                </a:lnTo>
                                <a:lnTo>
                                  <a:pt x="0" y="24"/>
                                </a:lnTo>
                                <a:close/>
                              </a:path>
                            </a:pathLst>
                          </a:custGeom>
                          <a:solidFill>
                            <a:srgbClr val="000000"/>
                          </a:solidFill>
                          <a:ln w="0">
                            <a:noFill/>
                          </a:ln>
                        </wps:spPr>
                        <wps:style>
                          <a:lnRef idx="0"/>
                          <a:fillRef idx="0"/>
                          <a:effectRef idx="0"/>
                          <a:fontRef idx="minor"/>
                        </wps:style>
                        <wps:bodyPr/>
                      </wps:wsp>
                      <wps:wsp>
                        <wps:cNvSpPr/>
                        <wps:spPr>
                          <a:xfrm>
                            <a:off x="906840" y="356400"/>
                            <a:ext cx="48960" cy="31680"/>
                          </a:xfrm>
                          <a:custGeom>
                            <a:avLst/>
                            <a:gdLst/>
                            <a:ahLst/>
                            <a:rect l="l" t="t" r="r" b="b"/>
                            <a:pathLst>
                              <a:path w="429" h="275">
                                <a:moveTo>
                                  <a:pt x="0" y="36"/>
                                </a:moveTo>
                                <a:lnTo>
                                  <a:pt x="14" y="30"/>
                                </a:lnTo>
                                <a:lnTo>
                                  <a:pt x="51" y="16"/>
                                </a:lnTo>
                                <a:lnTo>
                                  <a:pt x="63" y="12"/>
                                </a:lnTo>
                                <a:lnTo>
                                  <a:pt x="77" y="9"/>
                                </a:lnTo>
                                <a:lnTo>
                                  <a:pt x="91" y="6"/>
                                </a:lnTo>
                                <a:lnTo>
                                  <a:pt x="106" y="3"/>
                                </a:lnTo>
                                <a:lnTo>
                                  <a:pt x="123" y="1"/>
                                </a:lnTo>
                                <a:lnTo>
                                  <a:pt x="139" y="0"/>
                                </a:lnTo>
                                <a:lnTo>
                                  <a:pt x="155" y="0"/>
                                </a:lnTo>
                                <a:lnTo>
                                  <a:pt x="172" y="1"/>
                                </a:lnTo>
                                <a:lnTo>
                                  <a:pt x="191" y="3"/>
                                </a:lnTo>
                                <a:lnTo>
                                  <a:pt x="208" y="7"/>
                                </a:lnTo>
                                <a:lnTo>
                                  <a:pt x="226" y="11"/>
                                </a:lnTo>
                                <a:lnTo>
                                  <a:pt x="245" y="18"/>
                                </a:lnTo>
                                <a:lnTo>
                                  <a:pt x="262" y="26"/>
                                </a:lnTo>
                                <a:lnTo>
                                  <a:pt x="280" y="36"/>
                                </a:lnTo>
                                <a:lnTo>
                                  <a:pt x="298" y="49"/>
                                </a:lnTo>
                                <a:lnTo>
                                  <a:pt x="315" y="63"/>
                                </a:lnTo>
                                <a:lnTo>
                                  <a:pt x="331" y="80"/>
                                </a:lnTo>
                                <a:lnTo>
                                  <a:pt x="348" y="100"/>
                                </a:lnTo>
                                <a:lnTo>
                                  <a:pt x="364" y="121"/>
                                </a:lnTo>
                                <a:lnTo>
                                  <a:pt x="378" y="146"/>
                                </a:lnTo>
                                <a:lnTo>
                                  <a:pt x="392" y="174"/>
                                </a:lnTo>
                                <a:lnTo>
                                  <a:pt x="406" y="205"/>
                                </a:lnTo>
                                <a:lnTo>
                                  <a:pt x="418" y="238"/>
                                </a:lnTo>
                                <a:lnTo>
                                  <a:pt x="429" y="275"/>
                                </a:lnTo>
                                <a:lnTo>
                                  <a:pt x="421" y="264"/>
                                </a:lnTo>
                                <a:lnTo>
                                  <a:pt x="397" y="233"/>
                                </a:lnTo>
                                <a:lnTo>
                                  <a:pt x="380" y="214"/>
                                </a:lnTo>
                                <a:lnTo>
                                  <a:pt x="360" y="191"/>
                                </a:lnTo>
                                <a:lnTo>
                                  <a:pt x="336" y="168"/>
                                </a:lnTo>
                                <a:lnTo>
                                  <a:pt x="310" y="143"/>
                                </a:lnTo>
                                <a:lnTo>
                                  <a:pt x="296" y="132"/>
                                </a:lnTo>
                                <a:lnTo>
                                  <a:pt x="280" y="120"/>
                                </a:lnTo>
                                <a:lnTo>
                                  <a:pt x="264" y="109"/>
                                </a:lnTo>
                                <a:lnTo>
                                  <a:pt x="248" y="99"/>
                                </a:lnTo>
                                <a:lnTo>
                                  <a:pt x="230" y="87"/>
                                </a:lnTo>
                                <a:lnTo>
                                  <a:pt x="212" y="78"/>
                                </a:lnTo>
                                <a:lnTo>
                                  <a:pt x="194" y="69"/>
                                </a:lnTo>
                                <a:lnTo>
                                  <a:pt x="174" y="61"/>
                                </a:lnTo>
                                <a:lnTo>
                                  <a:pt x="154" y="53"/>
                                </a:lnTo>
                                <a:lnTo>
                                  <a:pt x="134" y="47"/>
                                </a:lnTo>
                                <a:lnTo>
                                  <a:pt x="113" y="41"/>
                                </a:lnTo>
                                <a:lnTo>
                                  <a:pt x="91" y="37"/>
                                </a:lnTo>
                                <a:lnTo>
                                  <a:pt x="70" y="35"/>
                                </a:lnTo>
                                <a:lnTo>
                                  <a:pt x="46" y="34"/>
                                </a:lnTo>
                                <a:lnTo>
                                  <a:pt x="24" y="34"/>
                                </a:lnTo>
                                <a:lnTo>
                                  <a:pt x="0" y="36"/>
                                </a:lnTo>
                                <a:close/>
                              </a:path>
                            </a:pathLst>
                          </a:custGeom>
                          <a:solidFill>
                            <a:srgbClr val="612926"/>
                          </a:solidFill>
                          <a:ln w="0">
                            <a:noFill/>
                          </a:ln>
                        </wps:spPr>
                        <wps:style>
                          <a:lnRef idx="0"/>
                          <a:fillRef idx="0"/>
                          <a:effectRef idx="0"/>
                          <a:fontRef idx="minor"/>
                        </wps:style>
                        <wps:bodyPr/>
                      </wps:wsp>
                      <wps:wsp>
                        <wps:cNvSpPr/>
                        <wps:spPr>
                          <a:xfrm>
                            <a:off x="916200" y="369000"/>
                            <a:ext cx="8280" cy="8280"/>
                          </a:xfrm>
                          <a:custGeom>
                            <a:avLst/>
                            <a:gdLst/>
                            <a:ahLst/>
                            <a:rect l="l" t="t" r="r" b="b"/>
                            <a:pathLst>
                              <a:path w="68" h="68">
                                <a:moveTo>
                                  <a:pt x="68" y="34"/>
                                </a:moveTo>
                                <a:lnTo>
                                  <a:pt x="67" y="40"/>
                                </a:lnTo>
                                <a:lnTo>
                                  <a:pt x="65" y="48"/>
                                </a:lnTo>
                                <a:lnTo>
                                  <a:pt x="62" y="53"/>
                                </a:lnTo>
                                <a:lnTo>
                                  <a:pt x="58" y="58"/>
                                </a:lnTo>
                                <a:lnTo>
                                  <a:pt x="53" y="62"/>
                                </a:lnTo>
                                <a:lnTo>
                                  <a:pt x="48" y="65"/>
                                </a:lnTo>
                                <a:lnTo>
                                  <a:pt x="40" y="67"/>
                                </a:lnTo>
                                <a:lnTo>
                                  <a:pt x="34" y="68"/>
                                </a:lnTo>
                                <a:lnTo>
                                  <a:pt x="27" y="67"/>
                                </a:lnTo>
                                <a:lnTo>
                                  <a:pt x="21" y="65"/>
                                </a:lnTo>
                                <a:lnTo>
                                  <a:pt x="15" y="62"/>
                                </a:lnTo>
                                <a:lnTo>
                                  <a:pt x="10" y="58"/>
                                </a:lnTo>
                                <a:lnTo>
                                  <a:pt x="6" y="53"/>
                                </a:lnTo>
                                <a:lnTo>
                                  <a:pt x="3" y="48"/>
                                </a:lnTo>
                                <a:lnTo>
                                  <a:pt x="1" y="40"/>
                                </a:lnTo>
                                <a:lnTo>
                                  <a:pt x="0" y="34"/>
                                </a:lnTo>
                                <a:lnTo>
                                  <a:pt x="1" y="27"/>
                                </a:lnTo>
                                <a:lnTo>
                                  <a:pt x="3" y="21"/>
                                </a:lnTo>
                                <a:lnTo>
                                  <a:pt x="6" y="15"/>
                                </a:lnTo>
                                <a:lnTo>
                                  <a:pt x="10" y="10"/>
                                </a:lnTo>
                                <a:lnTo>
                                  <a:pt x="15" y="6"/>
                                </a:lnTo>
                                <a:lnTo>
                                  <a:pt x="21" y="3"/>
                                </a:lnTo>
                                <a:lnTo>
                                  <a:pt x="27" y="1"/>
                                </a:lnTo>
                                <a:lnTo>
                                  <a:pt x="34" y="0"/>
                                </a:lnTo>
                                <a:lnTo>
                                  <a:pt x="40" y="1"/>
                                </a:lnTo>
                                <a:lnTo>
                                  <a:pt x="48" y="3"/>
                                </a:lnTo>
                                <a:lnTo>
                                  <a:pt x="53" y="6"/>
                                </a:lnTo>
                                <a:lnTo>
                                  <a:pt x="58" y="10"/>
                                </a:lnTo>
                                <a:lnTo>
                                  <a:pt x="62" y="15"/>
                                </a:lnTo>
                                <a:lnTo>
                                  <a:pt x="65" y="21"/>
                                </a:lnTo>
                                <a:lnTo>
                                  <a:pt x="67" y="27"/>
                                </a:lnTo>
                                <a:lnTo>
                                  <a:pt x="68" y="34"/>
                                </a:lnTo>
                                <a:close/>
                              </a:path>
                            </a:pathLst>
                          </a:custGeom>
                          <a:solidFill>
                            <a:srgbClr val="ffffff"/>
                          </a:solidFill>
                          <a:ln w="0">
                            <a:noFill/>
                          </a:ln>
                        </wps:spPr>
                        <wps:style>
                          <a:lnRef idx="0"/>
                          <a:fillRef idx="0"/>
                          <a:effectRef idx="0"/>
                          <a:fontRef idx="minor"/>
                        </wps:style>
                        <wps:bodyPr/>
                      </wps:wsp>
                      <wps:wsp>
                        <wps:cNvSpPr/>
                        <wps:spPr>
                          <a:xfrm>
                            <a:off x="727200" y="318600"/>
                            <a:ext cx="69840" cy="83160"/>
                          </a:xfrm>
                          <a:custGeom>
                            <a:avLst/>
                            <a:gdLst/>
                            <a:ahLst/>
                            <a:rect l="l" t="t" r="r" b="b"/>
                            <a:pathLst>
                              <a:path w="608" h="719">
                                <a:moveTo>
                                  <a:pt x="254" y="0"/>
                                </a:moveTo>
                                <a:lnTo>
                                  <a:pt x="237" y="21"/>
                                </a:lnTo>
                                <a:lnTo>
                                  <a:pt x="191" y="78"/>
                                </a:lnTo>
                                <a:lnTo>
                                  <a:pt x="162" y="117"/>
                                </a:lnTo>
                                <a:lnTo>
                                  <a:pt x="132" y="162"/>
                                </a:lnTo>
                                <a:lnTo>
                                  <a:pt x="117" y="186"/>
                                </a:lnTo>
                                <a:lnTo>
                                  <a:pt x="101" y="211"/>
                                </a:lnTo>
                                <a:lnTo>
                                  <a:pt x="86" y="237"/>
                                </a:lnTo>
                                <a:lnTo>
                                  <a:pt x="72" y="262"/>
                                </a:lnTo>
                                <a:lnTo>
                                  <a:pt x="58" y="290"/>
                                </a:lnTo>
                                <a:lnTo>
                                  <a:pt x="45" y="317"/>
                                </a:lnTo>
                                <a:lnTo>
                                  <a:pt x="33" y="344"/>
                                </a:lnTo>
                                <a:lnTo>
                                  <a:pt x="23" y="372"/>
                                </a:lnTo>
                                <a:lnTo>
                                  <a:pt x="15" y="399"/>
                                </a:lnTo>
                                <a:lnTo>
                                  <a:pt x="8" y="426"/>
                                </a:lnTo>
                                <a:lnTo>
                                  <a:pt x="3" y="452"/>
                                </a:lnTo>
                                <a:lnTo>
                                  <a:pt x="1" y="479"/>
                                </a:lnTo>
                                <a:lnTo>
                                  <a:pt x="0" y="503"/>
                                </a:lnTo>
                                <a:lnTo>
                                  <a:pt x="3" y="528"/>
                                </a:lnTo>
                                <a:lnTo>
                                  <a:pt x="8" y="551"/>
                                </a:lnTo>
                                <a:lnTo>
                                  <a:pt x="16" y="573"/>
                                </a:lnTo>
                                <a:lnTo>
                                  <a:pt x="27" y="594"/>
                                </a:lnTo>
                                <a:lnTo>
                                  <a:pt x="41" y="613"/>
                                </a:lnTo>
                                <a:lnTo>
                                  <a:pt x="60" y="631"/>
                                </a:lnTo>
                                <a:lnTo>
                                  <a:pt x="82" y="648"/>
                                </a:lnTo>
                                <a:lnTo>
                                  <a:pt x="106" y="662"/>
                                </a:lnTo>
                                <a:lnTo>
                                  <a:pt x="129" y="674"/>
                                </a:lnTo>
                                <a:lnTo>
                                  <a:pt x="152" y="684"/>
                                </a:lnTo>
                                <a:lnTo>
                                  <a:pt x="175" y="694"/>
                                </a:lnTo>
                                <a:lnTo>
                                  <a:pt x="196" y="702"/>
                                </a:lnTo>
                                <a:lnTo>
                                  <a:pt x="217" y="708"/>
                                </a:lnTo>
                                <a:lnTo>
                                  <a:pt x="239" y="712"/>
                                </a:lnTo>
                                <a:lnTo>
                                  <a:pt x="259" y="716"/>
                                </a:lnTo>
                                <a:lnTo>
                                  <a:pt x="278" y="718"/>
                                </a:lnTo>
                                <a:lnTo>
                                  <a:pt x="298" y="719"/>
                                </a:lnTo>
                                <a:lnTo>
                                  <a:pt x="316" y="718"/>
                                </a:lnTo>
                                <a:lnTo>
                                  <a:pt x="336" y="717"/>
                                </a:lnTo>
                                <a:lnTo>
                                  <a:pt x="353" y="715"/>
                                </a:lnTo>
                                <a:lnTo>
                                  <a:pt x="370" y="712"/>
                                </a:lnTo>
                                <a:lnTo>
                                  <a:pt x="387" y="708"/>
                                </a:lnTo>
                                <a:lnTo>
                                  <a:pt x="404" y="703"/>
                                </a:lnTo>
                                <a:lnTo>
                                  <a:pt x="420" y="698"/>
                                </a:lnTo>
                                <a:lnTo>
                                  <a:pt x="435" y="692"/>
                                </a:lnTo>
                                <a:lnTo>
                                  <a:pt x="451" y="684"/>
                                </a:lnTo>
                                <a:lnTo>
                                  <a:pt x="465" y="677"/>
                                </a:lnTo>
                                <a:lnTo>
                                  <a:pt x="493" y="662"/>
                                </a:lnTo>
                                <a:lnTo>
                                  <a:pt x="520" y="646"/>
                                </a:lnTo>
                                <a:lnTo>
                                  <a:pt x="568" y="611"/>
                                </a:lnTo>
                                <a:lnTo>
                                  <a:pt x="608" y="580"/>
                                </a:lnTo>
                                <a:lnTo>
                                  <a:pt x="254" y="0"/>
                                </a:lnTo>
                                <a:close/>
                              </a:path>
                            </a:pathLst>
                          </a:custGeom>
                          <a:solidFill>
                            <a:srgbClr val="efcfb8"/>
                          </a:solidFill>
                          <a:ln w="0">
                            <a:noFill/>
                          </a:ln>
                        </wps:spPr>
                        <wps:style>
                          <a:lnRef idx="0"/>
                          <a:fillRef idx="0"/>
                          <a:effectRef idx="0"/>
                          <a:fontRef idx="minor"/>
                        </wps:style>
                        <wps:bodyPr/>
                      </wps:wsp>
                      <wps:wsp>
                        <wps:cNvSpPr/>
                        <wps:spPr>
                          <a:xfrm>
                            <a:off x="725040" y="317520"/>
                            <a:ext cx="73080" cy="86400"/>
                          </a:xfrm>
                          <a:custGeom>
                            <a:avLst/>
                            <a:gdLst/>
                            <a:ahLst/>
                            <a:rect l="l" t="t" r="r" b="b"/>
                            <a:pathLst>
                              <a:path w="636" h="746">
                                <a:moveTo>
                                  <a:pt x="258" y="4"/>
                                </a:moveTo>
                                <a:lnTo>
                                  <a:pt x="243" y="23"/>
                                </a:lnTo>
                                <a:lnTo>
                                  <a:pt x="209" y="64"/>
                                </a:lnTo>
                                <a:lnTo>
                                  <a:pt x="188" y="93"/>
                                </a:lnTo>
                                <a:lnTo>
                                  <a:pt x="164" y="125"/>
                                </a:lnTo>
                                <a:lnTo>
                                  <a:pt x="140" y="160"/>
                                </a:lnTo>
                                <a:lnTo>
                                  <a:pt x="114" y="199"/>
                                </a:lnTo>
                                <a:lnTo>
                                  <a:pt x="90" y="241"/>
                                </a:lnTo>
                                <a:lnTo>
                                  <a:pt x="67" y="283"/>
                                </a:lnTo>
                                <a:lnTo>
                                  <a:pt x="56" y="305"/>
                                </a:lnTo>
                                <a:lnTo>
                                  <a:pt x="46" y="326"/>
                                </a:lnTo>
                                <a:lnTo>
                                  <a:pt x="37" y="349"/>
                                </a:lnTo>
                                <a:lnTo>
                                  <a:pt x="28" y="371"/>
                                </a:lnTo>
                                <a:lnTo>
                                  <a:pt x="21" y="394"/>
                                </a:lnTo>
                                <a:lnTo>
                                  <a:pt x="15" y="415"/>
                                </a:lnTo>
                                <a:lnTo>
                                  <a:pt x="8" y="438"/>
                                </a:lnTo>
                                <a:lnTo>
                                  <a:pt x="4" y="459"/>
                                </a:lnTo>
                                <a:lnTo>
                                  <a:pt x="2" y="480"/>
                                </a:lnTo>
                                <a:lnTo>
                                  <a:pt x="0" y="502"/>
                                </a:lnTo>
                                <a:lnTo>
                                  <a:pt x="1" y="522"/>
                                </a:lnTo>
                                <a:lnTo>
                                  <a:pt x="3" y="543"/>
                                </a:lnTo>
                                <a:lnTo>
                                  <a:pt x="4" y="553"/>
                                </a:lnTo>
                                <a:lnTo>
                                  <a:pt x="7" y="563"/>
                                </a:lnTo>
                                <a:lnTo>
                                  <a:pt x="9" y="572"/>
                                </a:lnTo>
                                <a:lnTo>
                                  <a:pt x="13" y="582"/>
                                </a:lnTo>
                                <a:lnTo>
                                  <a:pt x="17" y="591"/>
                                </a:lnTo>
                                <a:lnTo>
                                  <a:pt x="21" y="600"/>
                                </a:lnTo>
                                <a:lnTo>
                                  <a:pt x="26" y="609"/>
                                </a:lnTo>
                                <a:lnTo>
                                  <a:pt x="31" y="617"/>
                                </a:lnTo>
                                <a:lnTo>
                                  <a:pt x="36" y="625"/>
                                </a:lnTo>
                                <a:lnTo>
                                  <a:pt x="42" y="633"/>
                                </a:lnTo>
                                <a:lnTo>
                                  <a:pt x="49" y="640"/>
                                </a:lnTo>
                                <a:lnTo>
                                  <a:pt x="56" y="648"/>
                                </a:lnTo>
                                <a:lnTo>
                                  <a:pt x="63" y="655"/>
                                </a:lnTo>
                                <a:lnTo>
                                  <a:pt x="72" y="661"/>
                                </a:lnTo>
                                <a:lnTo>
                                  <a:pt x="80" y="667"/>
                                </a:lnTo>
                                <a:lnTo>
                                  <a:pt x="89" y="673"/>
                                </a:lnTo>
                                <a:lnTo>
                                  <a:pt x="112" y="686"/>
                                </a:lnTo>
                                <a:lnTo>
                                  <a:pt x="135" y="698"/>
                                </a:lnTo>
                                <a:lnTo>
                                  <a:pt x="157" y="710"/>
                                </a:lnTo>
                                <a:lnTo>
                                  <a:pt x="179" y="719"/>
                                </a:lnTo>
                                <a:lnTo>
                                  <a:pt x="201" y="726"/>
                                </a:lnTo>
                                <a:lnTo>
                                  <a:pt x="221" y="733"/>
                                </a:lnTo>
                                <a:lnTo>
                                  <a:pt x="242" y="738"/>
                                </a:lnTo>
                                <a:lnTo>
                                  <a:pt x="262" y="741"/>
                                </a:lnTo>
                                <a:lnTo>
                                  <a:pt x="281" y="744"/>
                                </a:lnTo>
                                <a:lnTo>
                                  <a:pt x="301" y="745"/>
                                </a:lnTo>
                                <a:lnTo>
                                  <a:pt x="319" y="746"/>
                                </a:lnTo>
                                <a:lnTo>
                                  <a:pt x="337" y="745"/>
                                </a:lnTo>
                                <a:lnTo>
                                  <a:pt x="356" y="743"/>
                                </a:lnTo>
                                <a:lnTo>
                                  <a:pt x="373" y="741"/>
                                </a:lnTo>
                                <a:lnTo>
                                  <a:pt x="390" y="738"/>
                                </a:lnTo>
                                <a:lnTo>
                                  <a:pt x="407" y="734"/>
                                </a:lnTo>
                                <a:lnTo>
                                  <a:pt x="423" y="729"/>
                                </a:lnTo>
                                <a:lnTo>
                                  <a:pt x="438" y="724"/>
                                </a:lnTo>
                                <a:lnTo>
                                  <a:pt x="453" y="718"/>
                                </a:lnTo>
                                <a:lnTo>
                                  <a:pt x="468" y="712"/>
                                </a:lnTo>
                                <a:lnTo>
                                  <a:pt x="496" y="697"/>
                                </a:lnTo>
                                <a:lnTo>
                                  <a:pt x="523" y="682"/>
                                </a:lnTo>
                                <a:lnTo>
                                  <a:pt x="547" y="666"/>
                                </a:lnTo>
                                <a:lnTo>
                                  <a:pt x="570" y="650"/>
                                </a:lnTo>
                                <a:lnTo>
                                  <a:pt x="593" y="633"/>
                                </a:lnTo>
                                <a:lnTo>
                                  <a:pt x="612" y="618"/>
                                </a:lnTo>
                                <a:lnTo>
                                  <a:pt x="631" y="604"/>
                                </a:lnTo>
                                <a:lnTo>
                                  <a:pt x="634" y="601"/>
                                </a:lnTo>
                                <a:lnTo>
                                  <a:pt x="636" y="596"/>
                                </a:lnTo>
                                <a:lnTo>
                                  <a:pt x="636" y="590"/>
                                </a:lnTo>
                                <a:lnTo>
                                  <a:pt x="634" y="585"/>
                                </a:lnTo>
                                <a:lnTo>
                                  <a:pt x="629" y="582"/>
                                </a:lnTo>
                                <a:lnTo>
                                  <a:pt x="624" y="580"/>
                                </a:lnTo>
                                <a:lnTo>
                                  <a:pt x="619" y="580"/>
                                </a:lnTo>
                                <a:lnTo>
                                  <a:pt x="614" y="583"/>
                                </a:lnTo>
                                <a:lnTo>
                                  <a:pt x="596" y="598"/>
                                </a:lnTo>
                                <a:lnTo>
                                  <a:pt x="576" y="613"/>
                                </a:lnTo>
                                <a:lnTo>
                                  <a:pt x="555" y="628"/>
                                </a:lnTo>
                                <a:lnTo>
                                  <a:pt x="533" y="644"/>
                                </a:lnTo>
                                <a:lnTo>
                                  <a:pt x="508" y="660"/>
                                </a:lnTo>
                                <a:lnTo>
                                  <a:pt x="483" y="674"/>
                                </a:lnTo>
                                <a:lnTo>
                                  <a:pt x="456" y="687"/>
                                </a:lnTo>
                                <a:lnTo>
                                  <a:pt x="443" y="693"/>
                                </a:lnTo>
                                <a:lnTo>
                                  <a:pt x="429" y="700"/>
                                </a:lnTo>
                                <a:lnTo>
                                  <a:pt x="414" y="705"/>
                                </a:lnTo>
                                <a:lnTo>
                                  <a:pt x="399" y="709"/>
                                </a:lnTo>
                                <a:lnTo>
                                  <a:pt x="383" y="713"/>
                                </a:lnTo>
                                <a:lnTo>
                                  <a:pt x="368" y="715"/>
                                </a:lnTo>
                                <a:lnTo>
                                  <a:pt x="352" y="718"/>
                                </a:lnTo>
                                <a:lnTo>
                                  <a:pt x="335" y="719"/>
                                </a:lnTo>
                                <a:lnTo>
                                  <a:pt x="318" y="720"/>
                                </a:lnTo>
                                <a:lnTo>
                                  <a:pt x="301" y="719"/>
                                </a:lnTo>
                                <a:lnTo>
                                  <a:pt x="282" y="718"/>
                                </a:lnTo>
                                <a:lnTo>
                                  <a:pt x="265" y="715"/>
                                </a:lnTo>
                                <a:lnTo>
                                  <a:pt x="246" y="712"/>
                                </a:lnTo>
                                <a:lnTo>
                                  <a:pt x="227" y="707"/>
                                </a:lnTo>
                                <a:lnTo>
                                  <a:pt x="207" y="701"/>
                                </a:lnTo>
                                <a:lnTo>
                                  <a:pt x="188" y="693"/>
                                </a:lnTo>
                                <a:lnTo>
                                  <a:pt x="167" y="684"/>
                                </a:lnTo>
                                <a:lnTo>
                                  <a:pt x="146" y="675"/>
                                </a:lnTo>
                                <a:lnTo>
                                  <a:pt x="124" y="663"/>
                                </a:lnTo>
                                <a:lnTo>
                                  <a:pt x="103" y="651"/>
                                </a:lnTo>
                                <a:lnTo>
                                  <a:pt x="88" y="639"/>
                                </a:lnTo>
                                <a:lnTo>
                                  <a:pt x="75" y="628"/>
                                </a:lnTo>
                                <a:lnTo>
                                  <a:pt x="62" y="616"/>
                                </a:lnTo>
                                <a:lnTo>
                                  <a:pt x="53" y="603"/>
                                </a:lnTo>
                                <a:lnTo>
                                  <a:pt x="44" y="588"/>
                                </a:lnTo>
                                <a:lnTo>
                                  <a:pt x="38" y="572"/>
                                </a:lnTo>
                                <a:lnTo>
                                  <a:pt x="33" y="556"/>
                                </a:lnTo>
                                <a:lnTo>
                                  <a:pt x="30" y="538"/>
                                </a:lnTo>
                                <a:lnTo>
                                  <a:pt x="28" y="519"/>
                                </a:lnTo>
                                <a:lnTo>
                                  <a:pt x="28" y="500"/>
                                </a:lnTo>
                                <a:lnTo>
                                  <a:pt x="29" y="479"/>
                                </a:lnTo>
                                <a:lnTo>
                                  <a:pt x="32" y="459"/>
                                </a:lnTo>
                                <a:lnTo>
                                  <a:pt x="36" y="439"/>
                                </a:lnTo>
                                <a:lnTo>
                                  <a:pt x="41" y="417"/>
                                </a:lnTo>
                                <a:lnTo>
                                  <a:pt x="48" y="396"/>
                                </a:lnTo>
                                <a:lnTo>
                                  <a:pt x="55" y="374"/>
                                </a:lnTo>
                                <a:lnTo>
                                  <a:pt x="64" y="353"/>
                                </a:lnTo>
                                <a:lnTo>
                                  <a:pt x="74" y="332"/>
                                </a:lnTo>
                                <a:lnTo>
                                  <a:pt x="84" y="310"/>
                                </a:lnTo>
                                <a:lnTo>
                                  <a:pt x="95" y="289"/>
                                </a:lnTo>
                                <a:lnTo>
                                  <a:pt x="117" y="247"/>
                                </a:lnTo>
                                <a:lnTo>
                                  <a:pt x="142" y="207"/>
                                </a:lnTo>
                                <a:lnTo>
                                  <a:pt x="166" y="169"/>
                                </a:lnTo>
                                <a:lnTo>
                                  <a:pt x="191" y="135"/>
                                </a:lnTo>
                                <a:lnTo>
                                  <a:pt x="214" y="103"/>
                                </a:lnTo>
                                <a:lnTo>
                                  <a:pt x="234" y="77"/>
                                </a:lnTo>
                                <a:lnTo>
                                  <a:pt x="266" y="37"/>
                                </a:lnTo>
                                <a:lnTo>
                                  <a:pt x="278" y="23"/>
                                </a:lnTo>
                                <a:lnTo>
                                  <a:pt x="281" y="18"/>
                                </a:lnTo>
                                <a:lnTo>
                                  <a:pt x="281" y="12"/>
                                </a:lnTo>
                                <a:lnTo>
                                  <a:pt x="280" y="7"/>
                                </a:lnTo>
                                <a:lnTo>
                                  <a:pt x="277" y="3"/>
                                </a:lnTo>
                                <a:lnTo>
                                  <a:pt x="272" y="0"/>
                                </a:lnTo>
                                <a:lnTo>
                                  <a:pt x="267" y="0"/>
                                </a:lnTo>
                                <a:lnTo>
                                  <a:pt x="263" y="1"/>
                                </a:lnTo>
                                <a:lnTo>
                                  <a:pt x="258" y="4"/>
                                </a:lnTo>
                                <a:close/>
                              </a:path>
                            </a:pathLst>
                          </a:custGeom>
                          <a:solidFill>
                            <a:srgbClr val="000000"/>
                          </a:solidFill>
                          <a:ln w="0">
                            <a:noFill/>
                          </a:ln>
                        </wps:spPr>
                        <wps:style>
                          <a:lnRef idx="0"/>
                          <a:fillRef idx="0"/>
                          <a:effectRef idx="0"/>
                          <a:fontRef idx="minor"/>
                        </wps:style>
                        <wps:bodyPr/>
                      </wps:wsp>
                      <wps:wsp>
                        <wps:cNvSpPr/>
                        <wps:spPr>
                          <a:xfrm>
                            <a:off x="700920" y="944280"/>
                            <a:ext cx="139680" cy="129600"/>
                          </a:xfrm>
                          <a:custGeom>
                            <a:avLst/>
                            <a:gdLst/>
                            <a:ahLst/>
                            <a:rect l="l" t="t" r="r" b="b"/>
                            <a:pathLst>
                              <a:path w="1214" h="1128">
                                <a:moveTo>
                                  <a:pt x="1189" y="10"/>
                                </a:moveTo>
                                <a:lnTo>
                                  <a:pt x="1185" y="24"/>
                                </a:lnTo>
                                <a:lnTo>
                                  <a:pt x="1172" y="57"/>
                                </a:lnTo>
                                <a:lnTo>
                                  <a:pt x="1164" y="82"/>
                                </a:lnTo>
                                <a:lnTo>
                                  <a:pt x="1153" y="109"/>
                                </a:lnTo>
                                <a:lnTo>
                                  <a:pt x="1141" y="142"/>
                                </a:lnTo>
                                <a:lnTo>
                                  <a:pt x="1126" y="177"/>
                                </a:lnTo>
                                <a:lnTo>
                                  <a:pt x="1109" y="215"/>
                                </a:lnTo>
                                <a:lnTo>
                                  <a:pt x="1090" y="256"/>
                                </a:lnTo>
                                <a:lnTo>
                                  <a:pt x="1069" y="299"/>
                                </a:lnTo>
                                <a:lnTo>
                                  <a:pt x="1044" y="345"/>
                                </a:lnTo>
                                <a:lnTo>
                                  <a:pt x="1019" y="392"/>
                                </a:lnTo>
                                <a:lnTo>
                                  <a:pt x="990" y="439"/>
                                </a:lnTo>
                                <a:lnTo>
                                  <a:pt x="960" y="488"/>
                                </a:lnTo>
                                <a:lnTo>
                                  <a:pt x="926" y="537"/>
                                </a:lnTo>
                                <a:lnTo>
                                  <a:pt x="890" y="587"/>
                                </a:lnTo>
                                <a:lnTo>
                                  <a:pt x="852" y="636"/>
                                </a:lnTo>
                                <a:lnTo>
                                  <a:pt x="810" y="685"/>
                                </a:lnTo>
                                <a:lnTo>
                                  <a:pt x="766" y="733"/>
                                </a:lnTo>
                                <a:lnTo>
                                  <a:pt x="719" y="779"/>
                                </a:lnTo>
                                <a:lnTo>
                                  <a:pt x="671" y="824"/>
                                </a:lnTo>
                                <a:lnTo>
                                  <a:pt x="619" y="867"/>
                                </a:lnTo>
                                <a:lnTo>
                                  <a:pt x="564" y="907"/>
                                </a:lnTo>
                                <a:lnTo>
                                  <a:pt x="505" y="945"/>
                                </a:lnTo>
                                <a:lnTo>
                                  <a:pt x="443" y="980"/>
                                </a:lnTo>
                                <a:lnTo>
                                  <a:pt x="380" y="1010"/>
                                </a:lnTo>
                                <a:lnTo>
                                  <a:pt x="313" y="1038"/>
                                </a:lnTo>
                                <a:lnTo>
                                  <a:pt x="242" y="1060"/>
                                </a:lnTo>
                                <a:lnTo>
                                  <a:pt x="169" y="1079"/>
                                </a:lnTo>
                                <a:lnTo>
                                  <a:pt x="92" y="1093"/>
                                </a:lnTo>
                                <a:lnTo>
                                  <a:pt x="12" y="1101"/>
                                </a:lnTo>
                                <a:lnTo>
                                  <a:pt x="10" y="1101"/>
                                </a:lnTo>
                                <a:lnTo>
                                  <a:pt x="7" y="1102"/>
                                </a:lnTo>
                                <a:lnTo>
                                  <a:pt x="5" y="1103"/>
                                </a:lnTo>
                                <a:lnTo>
                                  <a:pt x="3" y="1105"/>
                                </a:lnTo>
                                <a:lnTo>
                                  <a:pt x="2" y="1107"/>
                                </a:lnTo>
                                <a:lnTo>
                                  <a:pt x="1" y="1110"/>
                                </a:lnTo>
                                <a:lnTo>
                                  <a:pt x="0" y="1112"/>
                                </a:lnTo>
                                <a:lnTo>
                                  <a:pt x="0" y="1115"/>
                                </a:lnTo>
                                <a:lnTo>
                                  <a:pt x="1" y="1117"/>
                                </a:lnTo>
                                <a:lnTo>
                                  <a:pt x="2" y="1120"/>
                                </a:lnTo>
                                <a:lnTo>
                                  <a:pt x="3" y="1122"/>
                                </a:lnTo>
                                <a:lnTo>
                                  <a:pt x="5" y="1124"/>
                                </a:lnTo>
                                <a:lnTo>
                                  <a:pt x="7" y="1126"/>
                                </a:lnTo>
                                <a:lnTo>
                                  <a:pt x="9" y="1127"/>
                                </a:lnTo>
                                <a:lnTo>
                                  <a:pt x="11" y="1128"/>
                                </a:lnTo>
                                <a:lnTo>
                                  <a:pt x="14" y="1128"/>
                                </a:lnTo>
                                <a:lnTo>
                                  <a:pt x="95" y="1119"/>
                                </a:lnTo>
                                <a:lnTo>
                                  <a:pt x="174" y="1105"/>
                                </a:lnTo>
                                <a:lnTo>
                                  <a:pt x="249" y="1087"/>
                                </a:lnTo>
                                <a:lnTo>
                                  <a:pt x="321" y="1063"/>
                                </a:lnTo>
                                <a:lnTo>
                                  <a:pt x="390" y="1036"/>
                                </a:lnTo>
                                <a:lnTo>
                                  <a:pt x="455" y="1004"/>
                                </a:lnTo>
                                <a:lnTo>
                                  <a:pt x="518" y="969"/>
                                </a:lnTo>
                                <a:lnTo>
                                  <a:pt x="577" y="931"/>
                                </a:lnTo>
                                <a:lnTo>
                                  <a:pt x="633" y="889"/>
                                </a:lnTo>
                                <a:lnTo>
                                  <a:pt x="686" y="846"/>
                                </a:lnTo>
                                <a:lnTo>
                                  <a:pt x="737" y="800"/>
                                </a:lnTo>
                                <a:lnTo>
                                  <a:pt x="785" y="753"/>
                                </a:lnTo>
                                <a:lnTo>
                                  <a:pt x="828" y="705"/>
                                </a:lnTo>
                                <a:lnTo>
                                  <a:pt x="871" y="655"/>
                                </a:lnTo>
                                <a:lnTo>
                                  <a:pt x="910" y="605"/>
                                </a:lnTo>
                                <a:lnTo>
                                  <a:pt x="946" y="554"/>
                                </a:lnTo>
                                <a:lnTo>
                                  <a:pt x="981" y="504"/>
                                </a:lnTo>
                                <a:lnTo>
                                  <a:pt x="1013" y="454"/>
                                </a:lnTo>
                                <a:lnTo>
                                  <a:pt x="1041" y="405"/>
                                </a:lnTo>
                                <a:lnTo>
                                  <a:pt x="1068" y="358"/>
                                </a:lnTo>
                                <a:lnTo>
                                  <a:pt x="1092" y="312"/>
                                </a:lnTo>
                                <a:lnTo>
                                  <a:pt x="1113" y="267"/>
                                </a:lnTo>
                                <a:lnTo>
                                  <a:pt x="1133" y="226"/>
                                </a:lnTo>
                                <a:lnTo>
                                  <a:pt x="1150" y="187"/>
                                </a:lnTo>
                                <a:lnTo>
                                  <a:pt x="1165" y="151"/>
                                </a:lnTo>
                                <a:lnTo>
                                  <a:pt x="1179" y="118"/>
                                </a:lnTo>
                                <a:lnTo>
                                  <a:pt x="1189" y="90"/>
                                </a:lnTo>
                                <a:lnTo>
                                  <a:pt x="1198" y="65"/>
                                </a:lnTo>
                                <a:lnTo>
                                  <a:pt x="1210" y="31"/>
                                </a:lnTo>
                                <a:lnTo>
                                  <a:pt x="1214" y="17"/>
                                </a:lnTo>
                                <a:lnTo>
                                  <a:pt x="1214" y="12"/>
                                </a:lnTo>
                                <a:lnTo>
                                  <a:pt x="1213" y="7"/>
                                </a:lnTo>
                                <a:lnTo>
                                  <a:pt x="1209" y="3"/>
                                </a:lnTo>
                                <a:lnTo>
                                  <a:pt x="1205" y="1"/>
                                </a:lnTo>
                                <a:lnTo>
                                  <a:pt x="1200" y="0"/>
                                </a:lnTo>
                                <a:lnTo>
                                  <a:pt x="1195" y="2"/>
                                </a:lnTo>
                                <a:lnTo>
                                  <a:pt x="1193" y="3"/>
                                </a:lnTo>
                                <a:lnTo>
                                  <a:pt x="1191" y="5"/>
                                </a:lnTo>
                                <a:lnTo>
                                  <a:pt x="1190" y="7"/>
                                </a:lnTo>
                                <a:lnTo>
                                  <a:pt x="1189" y="10"/>
                                </a:lnTo>
                                <a:close/>
                              </a:path>
                            </a:pathLst>
                          </a:custGeom>
                          <a:solidFill>
                            <a:srgbClr val="612926"/>
                          </a:solidFill>
                          <a:ln w="0">
                            <a:noFill/>
                          </a:ln>
                        </wps:spPr>
                        <wps:style>
                          <a:lnRef idx="0"/>
                          <a:fillRef idx="0"/>
                          <a:effectRef idx="0"/>
                          <a:fontRef idx="minor"/>
                        </wps:style>
                        <wps:bodyPr/>
                      </wps:wsp>
                      <wps:wsp>
                        <wps:cNvSpPr/>
                        <wps:spPr>
                          <a:xfrm>
                            <a:off x="61560" y="1042200"/>
                            <a:ext cx="342360" cy="230040"/>
                          </a:xfrm>
                          <a:custGeom>
                            <a:avLst/>
                            <a:gdLst/>
                            <a:ahLst/>
                            <a:rect l="l" t="t" r="r" b="b"/>
                            <a:pathLst>
                              <a:path w="2969" h="1989">
                                <a:moveTo>
                                  <a:pt x="267" y="856"/>
                                </a:moveTo>
                                <a:lnTo>
                                  <a:pt x="270" y="846"/>
                                </a:lnTo>
                                <a:lnTo>
                                  <a:pt x="278" y="821"/>
                                </a:lnTo>
                                <a:lnTo>
                                  <a:pt x="292" y="782"/>
                                </a:lnTo>
                                <a:lnTo>
                                  <a:pt x="312" y="731"/>
                                </a:lnTo>
                                <a:lnTo>
                                  <a:pt x="335" y="671"/>
                                </a:lnTo>
                                <a:lnTo>
                                  <a:pt x="363" y="603"/>
                                </a:lnTo>
                                <a:lnTo>
                                  <a:pt x="380" y="567"/>
                                </a:lnTo>
                                <a:lnTo>
                                  <a:pt x="396" y="530"/>
                                </a:lnTo>
                                <a:lnTo>
                                  <a:pt x="414" y="493"/>
                                </a:lnTo>
                                <a:lnTo>
                                  <a:pt x="434" y="455"/>
                                </a:lnTo>
                                <a:lnTo>
                                  <a:pt x="453" y="417"/>
                                </a:lnTo>
                                <a:lnTo>
                                  <a:pt x="474" y="378"/>
                                </a:lnTo>
                                <a:lnTo>
                                  <a:pt x="496" y="342"/>
                                </a:lnTo>
                                <a:lnTo>
                                  <a:pt x="518" y="305"/>
                                </a:lnTo>
                                <a:lnTo>
                                  <a:pt x="543" y="269"/>
                                </a:lnTo>
                                <a:lnTo>
                                  <a:pt x="566" y="235"/>
                                </a:lnTo>
                                <a:lnTo>
                                  <a:pt x="592" y="202"/>
                                </a:lnTo>
                                <a:lnTo>
                                  <a:pt x="618" y="171"/>
                                </a:lnTo>
                                <a:lnTo>
                                  <a:pt x="644" y="142"/>
                                </a:lnTo>
                                <a:lnTo>
                                  <a:pt x="672" y="115"/>
                                </a:lnTo>
                                <a:lnTo>
                                  <a:pt x="699" y="92"/>
                                </a:lnTo>
                                <a:lnTo>
                                  <a:pt x="728" y="71"/>
                                </a:lnTo>
                                <a:lnTo>
                                  <a:pt x="757" y="53"/>
                                </a:lnTo>
                                <a:lnTo>
                                  <a:pt x="787" y="39"/>
                                </a:lnTo>
                                <a:lnTo>
                                  <a:pt x="818" y="29"/>
                                </a:lnTo>
                                <a:lnTo>
                                  <a:pt x="849" y="23"/>
                                </a:lnTo>
                                <a:lnTo>
                                  <a:pt x="911" y="16"/>
                                </a:lnTo>
                                <a:lnTo>
                                  <a:pt x="975" y="9"/>
                                </a:lnTo>
                                <a:lnTo>
                                  <a:pt x="1039" y="5"/>
                                </a:lnTo>
                                <a:lnTo>
                                  <a:pt x="1104" y="1"/>
                                </a:lnTo>
                                <a:lnTo>
                                  <a:pt x="1168" y="0"/>
                                </a:lnTo>
                                <a:lnTo>
                                  <a:pt x="1232" y="0"/>
                                </a:lnTo>
                                <a:lnTo>
                                  <a:pt x="1263" y="1"/>
                                </a:lnTo>
                                <a:lnTo>
                                  <a:pt x="1295" y="3"/>
                                </a:lnTo>
                                <a:lnTo>
                                  <a:pt x="1327" y="5"/>
                                </a:lnTo>
                                <a:lnTo>
                                  <a:pt x="1358" y="7"/>
                                </a:lnTo>
                                <a:lnTo>
                                  <a:pt x="1389" y="10"/>
                                </a:lnTo>
                                <a:lnTo>
                                  <a:pt x="1419" y="15"/>
                                </a:lnTo>
                                <a:lnTo>
                                  <a:pt x="1450" y="20"/>
                                </a:lnTo>
                                <a:lnTo>
                                  <a:pt x="1480" y="25"/>
                                </a:lnTo>
                                <a:lnTo>
                                  <a:pt x="1510" y="31"/>
                                </a:lnTo>
                                <a:lnTo>
                                  <a:pt x="1539" y="37"/>
                                </a:lnTo>
                                <a:lnTo>
                                  <a:pt x="1568" y="44"/>
                                </a:lnTo>
                                <a:lnTo>
                                  <a:pt x="1596" y="52"/>
                                </a:lnTo>
                                <a:lnTo>
                                  <a:pt x="1625" y="61"/>
                                </a:lnTo>
                                <a:lnTo>
                                  <a:pt x="1652" y="72"/>
                                </a:lnTo>
                                <a:lnTo>
                                  <a:pt x="1679" y="82"/>
                                </a:lnTo>
                                <a:lnTo>
                                  <a:pt x="1705" y="93"/>
                                </a:lnTo>
                                <a:lnTo>
                                  <a:pt x="1731" y="105"/>
                                </a:lnTo>
                                <a:lnTo>
                                  <a:pt x="1756" y="119"/>
                                </a:lnTo>
                                <a:lnTo>
                                  <a:pt x="1781" y="133"/>
                                </a:lnTo>
                                <a:lnTo>
                                  <a:pt x="1805" y="148"/>
                                </a:lnTo>
                                <a:lnTo>
                                  <a:pt x="1829" y="165"/>
                                </a:lnTo>
                                <a:lnTo>
                                  <a:pt x="1853" y="185"/>
                                </a:lnTo>
                                <a:lnTo>
                                  <a:pt x="1877" y="206"/>
                                </a:lnTo>
                                <a:lnTo>
                                  <a:pt x="1903" y="230"/>
                                </a:lnTo>
                                <a:lnTo>
                                  <a:pt x="1928" y="255"/>
                                </a:lnTo>
                                <a:lnTo>
                                  <a:pt x="1955" y="283"/>
                                </a:lnTo>
                                <a:lnTo>
                                  <a:pt x="1981" y="311"/>
                                </a:lnTo>
                                <a:lnTo>
                                  <a:pt x="2008" y="342"/>
                                </a:lnTo>
                                <a:lnTo>
                                  <a:pt x="2033" y="373"/>
                                </a:lnTo>
                                <a:lnTo>
                                  <a:pt x="2060" y="405"/>
                                </a:lnTo>
                                <a:lnTo>
                                  <a:pt x="2086" y="438"/>
                                </a:lnTo>
                                <a:lnTo>
                                  <a:pt x="2112" y="471"/>
                                </a:lnTo>
                                <a:lnTo>
                                  <a:pt x="2161" y="538"/>
                                </a:lnTo>
                                <a:lnTo>
                                  <a:pt x="2210" y="606"/>
                                </a:lnTo>
                                <a:lnTo>
                                  <a:pt x="2255" y="671"/>
                                </a:lnTo>
                                <a:lnTo>
                                  <a:pt x="2297" y="732"/>
                                </a:lnTo>
                                <a:lnTo>
                                  <a:pt x="2334" y="789"/>
                                </a:lnTo>
                                <a:lnTo>
                                  <a:pt x="2366" y="838"/>
                                </a:lnTo>
                                <a:lnTo>
                                  <a:pt x="2392" y="880"/>
                                </a:lnTo>
                                <a:lnTo>
                                  <a:pt x="2412" y="912"/>
                                </a:lnTo>
                                <a:lnTo>
                                  <a:pt x="2424" y="932"/>
                                </a:lnTo>
                                <a:lnTo>
                                  <a:pt x="2428" y="938"/>
                                </a:lnTo>
                                <a:lnTo>
                                  <a:pt x="2452" y="948"/>
                                </a:lnTo>
                                <a:lnTo>
                                  <a:pt x="2513" y="975"/>
                                </a:lnTo>
                                <a:lnTo>
                                  <a:pt x="2553" y="993"/>
                                </a:lnTo>
                                <a:lnTo>
                                  <a:pt x="2599" y="1016"/>
                                </a:lnTo>
                                <a:lnTo>
                                  <a:pt x="2648" y="1041"/>
                                </a:lnTo>
                                <a:lnTo>
                                  <a:pt x="2698" y="1069"/>
                                </a:lnTo>
                                <a:lnTo>
                                  <a:pt x="2723" y="1084"/>
                                </a:lnTo>
                                <a:lnTo>
                                  <a:pt x="2749" y="1099"/>
                                </a:lnTo>
                                <a:lnTo>
                                  <a:pt x="2773" y="1115"/>
                                </a:lnTo>
                                <a:lnTo>
                                  <a:pt x="2798" y="1132"/>
                                </a:lnTo>
                                <a:lnTo>
                                  <a:pt x="2821" y="1149"/>
                                </a:lnTo>
                                <a:lnTo>
                                  <a:pt x="2843" y="1166"/>
                                </a:lnTo>
                                <a:lnTo>
                                  <a:pt x="2864" y="1184"/>
                                </a:lnTo>
                                <a:lnTo>
                                  <a:pt x="2884" y="1202"/>
                                </a:lnTo>
                                <a:lnTo>
                                  <a:pt x="2902" y="1220"/>
                                </a:lnTo>
                                <a:lnTo>
                                  <a:pt x="2919" y="1239"/>
                                </a:lnTo>
                                <a:lnTo>
                                  <a:pt x="2933" y="1258"/>
                                </a:lnTo>
                                <a:lnTo>
                                  <a:pt x="2945" y="1276"/>
                                </a:lnTo>
                                <a:lnTo>
                                  <a:pt x="2955" y="1296"/>
                                </a:lnTo>
                                <a:lnTo>
                                  <a:pt x="2963" y="1315"/>
                                </a:lnTo>
                                <a:lnTo>
                                  <a:pt x="2967" y="1335"/>
                                </a:lnTo>
                                <a:lnTo>
                                  <a:pt x="2969" y="1355"/>
                                </a:lnTo>
                                <a:lnTo>
                                  <a:pt x="2968" y="1394"/>
                                </a:lnTo>
                                <a:lnTo>
                                  <a:pt x="2965" y="1434"/>
                                </a:lnTo>
                                <a:lnTo>
                                  <a:pt x="2960" y="1475"/>
                                </a:lnTo>
                                <a:lnTo>
                                  <a:pt x="2953" y="1516"/>
                                </a:lnTo>
                                <a:lnTo>
                                  <a:pt x="2944" y="1557"/>
                                </a:lnTo>
                                <a:lnTo>
                                  <a:pt x="2933" y="1598"/>
                                </a:lnTo>
                                <a:lnTo>
                                  <a:pt x="2921" y="1637"/>
                                </a:lnTo>
                                <a:lnTo>
                                  <a:pt x="2906" y="1677"/>
                                </a:lnTo>
                                <a:lnTo>
                                  <a:pt x="2898" y="1696"/>
                                </a:lnTo>
                                <a:lnTo>
                                  <a:pt x="2889" y="1716"/>
                                </a:lnTo>
                                <a:lnTo>
                                  <a:pt x="2880" y="1734"/>
                                </a:lnTo>
                                <a:lnTo>
                                  <a:pt x="2871" y="1753"/>
                                </a:lnTo>
                                <a:lnTo>
                                  <a:pt x="2861" y="1771"/>
                                </a:lnTo>
                                <a:lnTo>
                                  <a:pt x="2851" y="1788"/>
                                </a:lnTo>
                                <a:lnTo>
                                  <a:pt x="2840" y="1806"/>
                                </a:lnTo>
                                <a:lnTo>
                                  <a:pt x="2828" y="1823"/>
                                </a:lnTo>
                                <a:lnTo>
                                  <a:pt x="2816" y="1839"/>
                                </a:lnTo>
                                <a:lnTo>
                                  <a:pt x="2804" y="1854"/>
                                </a:lnTo>
                                <a:lnTo>
                                  <a:pt x="2791" y="1870"/>
                                </a:lnTo>
                                <a:lnTo>
                                  <a:pt x="2777" y="1885"/>
                                </a:lnTo>
                                <a:lnTo>
                                  <a:pt x="2763" y="1899"/>
                                </a:lnTo>
                                <a:lnTo>
                                  <a:pt x="2749" y="1913"/>
                                </a:lnTo>
                                <a:lnTo>
                                  <a:pt x="2735" y="1925"/>
                                </a:lnTo>
                                <a:lnTo>
                                  <a:pt x="2719" y="1937"/>
                                </a:lnTo>
                                <a:lnTo>
                                  <a:pt x="2702" y="1948"/>
                                </a:lnTo>
                                <a:lnTo>
                                  <a:pt x="2683" y="1957"/>
                                </a:lnTo>
                                <a:lnTo>
                                  <a:pt x="2661" y="1966"/>
                                </a:lnTo>
                                <a:lnTo>
                                  <a:pt x="2638" y="1973"/>
                                </a:lnTo>
                                <a:lnTo>
                                  <a:pt x="2612" y="1979"/>
                                </a:lnTo>
                                <a:lnTo>
                                  <a:pt x="2585" y="1983"/>
                                </a:lnTo>
                                <a:lnTo>
                                  <a:pt x="2556" y="1986"/>
                                </a:lnTo>
                                <a:lnTo>
                                  <a:pt x="2526" y="1988"/>
                                </a:lnTo>
                                <a:lnTo>
                                  <a:pt x="2493" y="1989"/>
                                </a:lnTo>
                                <a:lnTo>
                                  <a:pt x="2459" y="1989"/>
                                </a:lnTo>
                                <a:lnTo>
                                  <a:pt x="2424" y="1988"/>
                                </a:lnTo>
                                <a:lnTo>
                                  <a:pt x="2387" y="1986"/>
                                </a:lnTo>
                                <a:lnTo>
                                  <a:pt x="2350" y="1983"/>
                                </a:lnTo>
                                <a:lnTo>
                                  <a:pt x="2311" y="1979"/>
                                </a:lnTo>
                                <a:lnTo>
                                  <a:pt x="2271" y="1974"/>
                                </a:lnTo>
                                <a:lnTo>
                                  <a:pt x="2231" y="1969"/>
                                </a:lnTo>
                                <a:lnTo>
                                  <a:pt x="2189" y="1963"/>
                                </a:lnTo>
                                <a:lnTo>
                                  <a:pt x="2147" y="1955"/>
                                </a:lnTo>
                                <a:lnTo>
                                  <a:pt x="2105" y="1948"/>
                                </a:lnTo>
                                <a:lnTo>
                                  <a:pt x="2063" y="1940"/>
                                </a:lnTo>
                                <a:lnTo>
                                  <a:pt x="1976" y="1922"/>
                                </a:lnTo>
                                <a:lnTo>
                                  <a:pt x="1889" y="1902"/>
                                </a:lnTo>
                                <a:lnTo>
                                  <a:pt x="1803" y="1881"/>
                                </a:lnTo>
                                <a:lnTo>
                                  <a:pt x="1718" y="1859"/>
                                </a:lnTo>
                                <a:lnTo>
                                  <a:pt x="1635" y="1836"/>
                                </a:lnTo>
                                <a:lnTo>
                                  <a:pt x="1556" y="1813"/>
                                </a:lnTo>
                                <a:lnTo>
                                  <a:pt x="1515" y="1801"/>
                                </a:lnTo>
                                <a:lnTo>
                                  <a:pt x="1473" y="1791"/>
                                </a:lnTo>
                                <a:lnTo>
                                  <a:pt x="1428" y="1781"/>
                                </a:lnTo>
                                <a:lnTo>
                                  <a:pt x="1383" y="1773"/>
                                </a:lnTo>
                                <a:lnTo>
                                  <a:pt x="1335" y="1766"/>
                                </a:lnTo>
                                <a:lnTo>
                                  <a:pt x="1286" y="1759"/>
                                </a:lnTo>
                                <a:lnTo>
                                  <a:pt x="1236" y="1753"/>
                                </a:lnTo>
                                <a:lnTo>
                                  <a:pt x="1185" y="1746"/>
                                </a:lnTo>
                                <a:lnTo>
                                  <a:pt x="1134" y="1742"/>
                                </a:lnTo>
                                <a:lnTo>
                                  <a:pt x="1082" y="1738"/>
                                </a:lnTo>
                                <a:lnTo>
                                  <a:pt x="1030" y="1734"/>
                                </a:lnTo>
                                <a:lnTo>
                                  <a:pt x="978" y="1731"/>
                                </a:lnTo>
                                <a:lnTo>
                                  <a:pt x="876" y="1727"/>
                                </a:lnTo>
                                <a:lnTo>
                                  <a:pt x="776" y="1724"/>
                                </a:lnTo>
                                <a:lnTo>
                                  <a:pt x="681" y="1723"/>
                                </a:lnTo>
                                <a:lnTo>
                                  <a:pt x="594" y="1723"/>
                                </a:lnTo>
                                <a:lnTo>
                                  <a:pt x="514" y="1723"/>
                                </a:lnTo>
                                <a:lnTo>
                                  <a:pt x="445" y="1725"/>
                                </a:lnTo>
                                <a:lnTo>
                                  <a:pt x="388" y="1726"/>
                                </a:lnTo>
                                <a:lnTo>
                                  <a:pt x="345" y="1727"/>
                                </a:lnTo>
                                <a:lnTo>
                                  <a:pt x="318" y="1729"/>
                                </a:lnTo>
                                <a:lnTo>
                                  <a:pt x="308" y="1729"/>
                                </a:lnTo>
                                <a:lnTo>
                                  <a:pt x="301" y="1728"/>
                                </a:lnTo>
                                <a:lnTo>
                                  <a:pt x="281" y="1726"/>
                                </a:lnTo>
                                <a:lnTo>
                                  <a:pt x="268" y="1723"/>
                                </a:lnTo>
                                <a:lnTo>
                                  <a:pt x="251" y="1720"/>
                                </a:lnTo>
                                <a:lnTo>
                                  <a:pt x="233" y="1716"/>
                                </a:lnTo>
                                <a:lnTo>
                                  <a:pt x="215" y="1710"/>
                                </a:lnTo>
                                <a:lnTo>
                                  <a:pt x="194" y="1703"/>
                                </a:lnTo>
                                <a:lnTo>
                                  <a:pt x="173" y="1694"/>
                                </a:lnTo>
                                <a:lnTo>
                                  <a:pt x="153" y="1684"/>
                                </a:lnTo>
                                <a:lnTo>
                                  <a:pt x="131" y="1672"/>
                                </a:lnTo>
                                <a:lnTo>
                                  <a:pt x="110" y="1659"/>
                                </a:lnTo>
                                <a:lnTo>
                                  <a:pt x="91" y="1642"/>
                                </a:lnTo>
                                <a:lnTo>
                                  <a:pt x="71" y="1624"/>
                                </a:lnTo>
                                <a:lnTo>
                                  <a:pt x="54" y="1605"/>
                                </a:lnTo>
                                <a:lnTo>
                                  <a:pt x="39" y="1581"/>
                                </a:lnTo>
                                <a:lnTo>
                                  <a:pt x="25" y="1557"/>
                                </a:lnTo>
                                <a:lnTo>
                                  <a:pt x="14" y="1528"/>
                                </a:lnTo>
                                <a:lnTo>
                                  <a:pt x="6" y="1498"/>
                                </a:lnTo>
                                <a:lnTo>
                                  <a:pt x="1" y="1464"/>
                                </a:lnTo>
                                <a:lnTo>
                                  <a:pt x="0" y="1426"/>
                                </a:lnTo>
                                <a:lnTo>
                                  <a:pt x="3" y="1387"/>
                                </a:lnTo>
                                <a:lnTo>
                                  <a:pt x="10" y="1343"/>
                                </a:lnTo>
                                <a:lnTo>
                                  <a:pt x="22" y="1296"/>
                                </a:lnTo>
                                <a:lnTo>
                                  <a:pt x="40" y="1245"/>
                                </a:lnTo>
                                <a:lnTo>
                                  <a:pt x="62" y="1191"/>
                                </a:lnTo>
                                <a:lnTo>
                                  <a:pt x="90" y="1132"/>
                                </a:lnTo>
                                <a:lnTo>
                                  <a:pt x="124" y="1070"/>
                                </a:lnTo>
                                <a:lnTo>
                                  <a:pt x="165" y="1002"/>
                                </a:lnTo>
                                <a:lnTo>
                                  <a:pt x="213" y="931"/>
                                </a:lnTo>
                                <a:lnTo>
                                  <a:pt x="267" y="856"/>
                                </a:lnTo>
                                <a:close/>
                              </a:path>
                            </a:pathLst>
                          </a:custGeom>
                          <a:solidFill>
                            <a:srgbClr val="9595a1"/>
                          </a:solidFill>
                          <a:ln w="0">
                            <a:noFill/>
                          </a:ln>
                        </wps:spPr>
                        <wps:style>
                          <a:lnRef idx="0"/>
                          <a:fillRef idx="0"/>
                          <a:effectRef idx="0"/>
                          <a:fontRef idx="minor"/>
                        </wps:style>
                        <wps:bodyPr/>
                      </wps:wsp>
                      <wps:wsp>
                        <wps:cNvSpPr/>
                        <wps:spPr>
                          <a:xfrm>
                            <a:off x="61560" y="1042200"/>
                            <a:ext cx="326880" cy="230040"/>
                          </a:xfrm>
                          <a:custGeom>
                            <a:avLst/>
                            <a:gdLst/>
                            <a:ahLst/>
                            <a:rect l="l" t="t" r="r" b="b"/>
                            <a:pathLst>
                              <a:path w="2832" h="1989">
                                <a:moveTo>
                                  <a:pt x="2832" y="1605"/>
                                </a:moveTo>
                                <a:lnTo>
                                  <a:pt x="2825" y="1605"/>
                                </a:lnTo>
                                <a:lnTo>
                                  <a:pt x="2807" y="1606"/>
                                </a:lnTo>
                                <a:lnTo>
                                  <a:pt x="2777" y="1609"/>
                                </a:lnTo>
                                <a:lnTo>
                                  <a:pt x="2739" y="1612"/>
                                </a:lnTo>
                                <a:lnTo>
                                  <a:pt x="2692" y="1615"/>
                                </a:lnTo>
                                <a:lnTo>
                                  <a:pt x="2639" y="1620"/>
                                </a:lnTo>
                                <a:lnTo>
                                  <a:pt x="2582" y="1625"/>
                                </a:lnTo>
                                <a:lnTo>
                                  <a:pt x="2521" y="1630"/>
                                </a:lnTo>
                                <a:lnTo>
                                  <a:pt x="2458" y="1636"/>
                                </a:lnTo>
                                <a:lnTo>
                                  <a:pt x="2394" y="1643"/>
                                </a:lnTo>
                                <a:lnTo>
                                  <a:pt x="2331" y="1650"/>
                                </a:lnTo>
                                <a:lnTo>
                                  <a:pt x="2271" y="1657"/>
                                </a:lnTo>
                                <a:lnTo>
                                  <a:pt x="2215" y="1665"/>
                                </a:lnTo>
                                <a:lnTo>
                                  <a:pt x="2165" y="1672"/>
                                </a:lnTo>
                                <a:lnTo>
                                  <a:pt x="2120" y="1680"/>
                                </a:lnTo>
                                <a:lnTo>
                                  <a:pt x="2084" y="1687"/>
                                </a:lnTo>
                                <a:lnTo>
                                  <a:pt x="2067" y="1690"/>
                                </a:lnTo>
                                <a:lnTo>
                                  <a:pt x="2047" y="1692"/>
                                </a:lnTo>
                                <a:lnTo>
                                  <a:pt x="2025" y="1692"/>
                                </a:lnTo>
                                <a:lnTo>
                                  <a:pt x="2001" y="1690"/>
                                </a:lnTo>
                                <a:lnTo>
                                  <a:pt x="1974" y="1687"/>
                                </a:lnTo>
                                <a:lnTo>
                                  <a:pt x="1945" y="1683"/>
                                </a:lnTo>
                                <a:lnTo>
                                  <a:pt x="1914" y="1678"/>
                                </a:lnTo>
                                <a:lnTo>
                                  <a:pt x="1882" y="1671"/>
                                </a:lnTo>
                                <a:lnTo>
                                  <a:pt x="1849" y="1664"/>
                                </a:lnTo>
                                <a:lnTo>
                                  <a:pt x="1814" y="1655"/>
                                </a:lnTo>
                                <a:lnTo>
                                  <a:pt x="1779" y="1645"/>
                                </a:lnTo>
                                <a:lnTo>
                                  <a:pt x="1742" y="1635"/>
                                </a:lnTo>
                                <a:lnTo>
                                  <a:pt x="1667" y="1613"/>
                                </a:lnTo>
                                <a:lnTo>
                                  <a:pt x="1590" y="1588"/>
                                </a:lnTo>
                                <a:lnTo>
                                  <a:pt x="1515" y="1563"/>
                                </a:lnTo>
                                <a:lnTo>
                                  <a:pt x="1442" y="1535"/>
                                </a:lnTo>
                                <a:lnTo>
                                  <a:pt x="1371" y="1509"/>
                                </a:lnTo>
                                <a:lnTo>
                                  <a:pt x="1307" y="1482"/>
                                </a:lnTo>
                                <a:lnTo>
                                  <a:pt x="1248" y="1458"/>
                                </a:lnTo>
                                <a:lnTo>
                                  <a:pt x="1198" y="1434"/>
                                </a:lnTo>
                                <a:lnTo>
                                  <a:pt x="1177" y="1423"/>
                                </a:lnTo>
                                <a:lnTo>
                                  <a:pt x="1158" y="1414"/>
                                </a:lnTo>
                                <a:lnTo>
                                  <a:pt x="1141" y="1405"/>
                                </a:lnTo>
                                <a:lnTo>
                                  <a:pt x="1128" y="1396"/>
                                </a:lnTo>
                                <a:lnTo>
                                  <a:pt x="1116" y="1389"/>
                                </a:lnTo>
                                <a:lnTo>
                                  <a:pt x="1101" y="1380"/>
                                </a:lnTo>
                                <a:lnTo>
                                  <a:pt x="1083" y="1373"/>
                                </a:lnTo>
                                <a:lnTo>
                                  <a:pt x="1064" y="1365"/>
                                </a:lnTo>
                                <a:lnTo>
                                  <a:pt x="1021" y="1350"/>
                                </a:lnTo>
                                <a:lnTo>
                                  <a:pt x="972" y="1335"/>
                                </a:lnTo>
                                <a:lnTo>
                                  <a:pt x="919" y="1320"/>
                                </a:lnTo>
                                <a:lnTo>
                                  <a:pt x="863" y="1307"/>
                                </a:lnTo>
                                <a:lnTo>
                                  <a:pt x="806" y="1294"/>
                                </a:lnTo>
                                <a:lnTo>
                                  <a:pt x="749" y="1282"/>
                                </a:lnTo>
                                <a:lnTo>
                                  <a:pt x="641" y="1260"/>
                                </a:lnTo>
                                <a:lnTo>
                                  <a:pt x="550" y="1244"/>
                                </a:lnTo>
                                <a:lnTo>
                                  <a:pt x="487" y="1234"/>
                                </a:lnTo>
                                <a:lnTo>
                                  <a:pt x="463" y="1230"/>
                                </a:lnTo>
                                <a:lnTo>
                                  <a:pt x="463" y="1213"/>
                                </a:lnTo>
                                <a:lnTo>
                                  <a:pt x="464" y="1167"/>
                                </a:lnTo>
                                <a:lnTo>
                                  <a:pt x="467" y="1098"/>
                                </a:lnTo>
                                <a:lnTo>
                                  <a:pt x="473" y="1011"/>
                                </a:lnTo>
                                <a:lnTo>
                                  <a:pt x="478" y="964"/>
                                </a:lnTo>
                                <a:lnTo>
                                  <a:pt x="484" y="913"/>
                                </a:lnTo>
                                <a:lnTo>
                                  <a:pt x="491" y="862"/>
                                </a:lnTo>
                                <a:lnTo>
                                  <a:pt x="499" y="809"/>
                                </a:lnTo>
                                <a:lnTo>
                                  <a:pt x="508" y="756"/>
                                </a:lnTo>
                                <a:lnTo>
                                  <a:pt x="519" y="705"/>
                                </a:lnTo>
                                <a:lnTo>
                                  <a:pt x="525" y="679"/>
                                </a:lnTo>
                                <a:lnTo>
                                  <a:pt x="531" y="654"/>
                                </a:lnTo>
                                <a:lnTo>
                                  <a:pt x="539" y="629"/>
                                </a:lnTo>
                                <a:lnTo>
                                  <a:pt x="547" y="606"/>
                                </a:lnTo>
                                <a:lnTo>
                                  <a:pt x="554" y="585"/>
                                </a:lnTo>
                                <a:lnTo>
                                  <a:pt x="564" y="564"/>
                                </a:lnTo>
                                <a:lnTo>
                                  <a:pt x="575" y="543"/>
                                </a:lnTo>
                                <a:lnTo>
                                  <a:pt x="588" y="521"/>
                                </a:lnTo>
                                <a:lnTo>
                                  <a:pt x="603" y="499"/>
                                </a:lnTo>
                                <a:lnTo>
                                  <a:pt x="619" y="476"/>
                                </a:lnTo>
                                <a:lnTo>
                                  <a:pt x="636" y="454"/>
                                </a:lnTo>
                                <a:lnTo>
                                  <a:pt x="655" y="431"/>
                                </a:lnTo>
                                <a:lnTo>
                                  <a:pt x="674" y="408"/>
                                </a:lnTo>
                                <a:lnTo>
                                  <a:pt x="694" y="386"/>
                                </a:lnTo>
                                <a:lnTo>
                                  <a:pt x="716" y="363"/>
                                </a:lnTo>
                                <a:lnTo>
                                  <a:pt x="738" y="341"/>
                                </a:lnTo>
                                <a:lnTo>
                                  <a:pt x="784" y="296"/>
                                </a:lnTo>
                                <a:lnTo>
                                  <a:pt x="831" y="252"/>
                                </a:lnTo>
                                <a:lnTo>
                                  <a:pt x="878" y="210"/>
                                </a:lnTo>
                                <a:lnTo>
                                  <a:pt x="924" y="171"/>
                                </a:lnTo>
                                <a:lnTo>
                                  <a:pt x="970" y="133"/>
                                </a:lnTo>
                                <a:lnTo>
                                  <a:pt x="1013" y="98"/>
                                </a:lnTo>
                                <a:lnTo>
                                  <a:pt x="1088" y="41"/>
                                </a:lnTo>
                                <a:lnTo>
                                  <a:pt x="1143" y="0"/>
                                </a:lnTo>
                                <a:lnTo>
                                  <a:pt x="1106" y="2"/>
                                </a:lnTo>
                                <a:lnTo>
                                  <a:pt x="1069" y="3"/>
                                </a:lnTo>
                                <a:lnTo>
                                  <a:pt x="1031" y="5"/>
                                </a:lnTo>
                                <a:lnTo>
                                  <a:pt x="995" y="8"/>
                                </a:lnTo>
                                <a:lnTo>
                                  <a:pt x="958" y="12"/>
                                </a:lnTo>
                                <a:lnTo>
                                  <a:pt x="921" y="15"/>
                                </a:lnTo>
                                <a:lnTo>
                                  <a:pt x="885" y="19"/>
                                </a:lnTo>
                                <a:lnTo>
                                  <a:pt x="849" y="23"/>
                                </a:lnTo>
                                <a:lnTo>
                                  <a:pt x="818" y="29"/>
                                </a:lnTo>
                                <a:lnTo>
                                  <a:pt x="787" y="39"/>
                                </a:lnTo>
                                <a:lnTo>
                                  <a:pt x="757" y="53"/>
                                </a:lnTo>
                                <a:lnTo>
                                  <a:pt x="728" y="71"/>
                                </a:lnTo>
                                <a:lnTo>
                                  <a:pt x="699" y="92"/>
                                </a:lnTo>
                                <a:lnTo>
                                  <a:pt x="672" y="115"/>
                                </a:lnTo>
                                <a:lnTo>
                                  <a:pt x="644" y="142"/>
                                </a:lnTo>
                                <a:lnTo>
                                  <a:pt x="618" y="171"/>
                                </a:lnTo>
                                <a:lnTo>
                                  <a:pt x="592" y="202"/>
                                </a:lnTo>
                                <a:lnTo>
                                  <a:pt x="566" y="235"/>
                                </a:lnTo>
                                <a:lnTo>
                                  <a:pt x="543" y="269"/>
                                </a:lnTo>
                                <a:lnTo>
                                  <a:pt x="518" y="305"/>
                                </a:lnTo>
                                <a:lnTo>
                                  <a:pt x="496" y="342"/>
                                </a:lnTo>
                                <a:lnTo>
                                  <a:pt x="474" y="378"/>
                                </a:lnTo>
                                <a:lnTo>
                                  <a:pt x="453" y="417"/>
                                </a:lnTo>
                                <a:lnTo>
                                  <a:pt x="434" y="455"/>
                                </a:lnTo>
                                <a:lnTo>
                                  <a:pt x="414" y="493"/>
                                </a:lnTo>
                                <a:lnTo>
                                  <a:pt x="396" y="530"/>
                                </a:lnTo>
                                <a:lnTo>
                                  <a:pt x="380" y="567"/>
                                </a:lnTo>
                                <a:lnTo>
                                  <a:pt x="363" y="603"/>
                                </a:lnTo>
                                <a:lnTo>
                                  <a:pt x="335" y="671"/>
                                </a:lnTo>
                                <a:lnTo>
                                  <a:pt x="312" y="731"/>
                                </a:lnTo>
                                <a:lnTo>
                                  <a:pt x="292" y="782"/>
                                </a:lnTo>
                                <a:lnTo>
                                  <a:pt x="278" y="821"/>
                                </a:lnTo>
                                <a:lnTo>
                                  <a:pt x="270" y="846"/>
                                </a:lnTo>
                                <a:lnTo>
                                  <a:pt x="267" y="856"/>
                                </a:lnTo>
                                <a:lnTo>
                                  <a:pt x="213" y="931"/>
                                </a:lnTo>
                                <a:lnTo>
                                  <a:pt x="165" y="1002"/>
                                </a:lnTo>
                                <a:lnTo>
                                  <a:pt x="124" y="1070"/>
                                </a:lnTo>
                                <a:lnTo>
                                  <a:pt x="90" y="1132"/>
                                </a:lnTo>
                                <a:lnTo>
                                  <a:pt x="62" y="1191"/>
                                </a:lnTo>
                                <a:lnTo>
                                  <a:pt x="40" y="1245"/>
                                </a:lnTo>
                                <a:lnTo>
                                  <a:pt x="22" y="1296"/>
                                </a:lnTo>
                                <a:lnTo>
                                  <a:pt x="10" y="1343"/>
                                </a:lnTo>
                                <a:lnTo>
                                  <a:pt x="3" y="1387"/>
                                </a:lnTo>
                                <a:lnTo>
                                  <a:pt x="0" y="1426"/>
                                </a:lnTo>
                                <a:lnTo>
                                  <a:pt x="1" y="1464"/>
                                </a:lnTo>
                                <a:lnTo>
                                  <a:pt x="6" y="1498"/>
                                </a:lnTo>
                                <a:lnTo>
                                  <a:pt x="14" y="1528"/>
                                </a:lnTo>
                                <a:lnTo>
                                  <a:pt x="25" y="1557"/>
                                </a:lnTo>
                                <a:lnTo>
                                  <a:pt x="39" y="1581"/>
                                </a:lnTo>
                                <a:lnTo>
                                  <a:pt x="54" y="1605"/>
                                </a:lnTo>
                                <a:lnTo>
                                  <a:pt x="71" y="1624"/>
                                </a:lnTo>
                                <a:lnTo>
                                  <a:pt x="91" y="1642"/>
                                </a:lnTo>
                                <a:lnTo>
                                  <a:pt x="110" y="1659"/>
                                </a:lnTo>
                                <a:lnTo>
                                  <a:pt x="131" y="1672"/>
                                </a:lnTo>
                                <a:lnTo>
                                  <a:pt x="153" y="1684"/>
                                </a:lnTo>
                                <a:lnTo>
                                  <a:pt x="173" y="1694"/>
                                </a:lnTo>
                                <a:lnTo>
                                  <a:pt x="194" y="1703"/>
                                </a:lnTo>
                                <a:lnTo>
                                  <a:pt x="215" y="1710"/>
                                </a:lnTo>
                                <a:lnTo>
                                  <a:pt x="233" y="1716"/>
                                </a:lnTo>
                                <a:lnTo>
                                  <a:pt x="251" y="1720"/>
                                </a:lnTo>
                                <a:lnTo>
                                  <a:pt x="268" y="1723"/>
                                </a:lnTo>
                                <a:lnTo>
                                  <a:pt x="281" y="1726"/>
                                </a:lnTo>
                                <a:lnTo>
                                  <a:pt x="301" y="1728"/>
                                </a:lnTo>
                                <a:lnTo>
                                  <a:pt x="308" y="1729"/>
                                </a:lnTo>
                                <a:lnTo>
                                  <a:pt x="318" y="1729"/>
                                </a:lnTo>
                                <a:lnTo>
                                  <a:pt x="345" y="1727"/>
                                </a:lnTo>
                                <a:lnTo>
                                  <a:pt x="388" y="1726"/>
                                </a:lnTo>
                                <a:lnTo>
                                  <a:pt x="445" y="1725"/>
                                </a:lnTo>
                                <a:lnTo>
                                  <a:pt x="514" y="1723"/>
                                </a:lnTo>
                                <a:lnTo>
                                  <a:pt x="594" y="1723"/>
                                </a:lnTo>
                                <a:lnTo>
                                  <a:pt x="681" y="1723"/>
                                </a:lnTo>
                                <a:lnTo>
                                  <a:pt x="776" y="1724"/>
                                </a:lnTo>
                                <a:lnTo>
                                  <a:pt x="876" y="1727"/>
                                </a:lnTo>
                                <a:lnTo>
                                  <a:pt x="978" y="1731"/>
                                </a:lnTo>
                                <a:lnTo>
                                  <a:pt x="1030" y="1734"/>
                                </a:lnTo>
                                <a:lnTo>
                                  <a:pt x="1082" y="1738"/>
                                </a:lnTo>
                                <a:lnTo>
                                  <a:pt x="1134" y="1742"/>
                                </a:lnTo>
                                <a:lnTo>
                                  <a:pt x="1185" y="1746"/>
                                </a:lnTo>
                                <a:lnTo>
                                  <a:pt x="1236" y="1753"/>
                                </a:lnTo>
                                <a:lnTo>
                                  <a:pt x="1286" y="1759"/>
                                </a:lnTo>
                                <a:lnTo>
                                  <a:pt x="1335" y="1766"/>
                                </a:lnTo>
                                <a:lnTo>
                                  <a:pt x="1383" y="1773"/>
                                </a:lnTo>
                                <a:lnTo>
                                  <a:pt x="1428" y="1781"/>
                                </a:lnTo>
                                <a:lnTo>
                                  <a:pt x="1473" y="1791"/>
                                </a:lnTo>
                                <a:lnTo>
                                  <a:pt x="1515" y="1801"/>
                                </a:lnTo>
                                <a:lnTo>
                                  <a:pt x="1556" y="1813"/>
                                </a:lnTo>
                                <a:lnTo>
                                  <a:pt x="1635" y="1836"/>
                                </a:lnTo>
                                <a:lnTo>
                                  <a:pt x="1718" y="1859"/>
                                </a:lnTo>
                                <a:lnTo>
                                  <a:pt x="1803" y="1881"/>
                                </a:lnTo>
                                <a:lnTo>
                                  <a:pt x="1889" y="1902"/>
                                </a:lnTo>
                                <a:lnTo>
                                  <a:pt x="1976" y="1922"/>
                                </a:lnTo>
                                <a:lnTo>
                                  <a:pt x="2063" y="1940"/>
                                </a:lnTo>
                                <a:lnTo>
                                  <a:pt x="2105" y="1948"/>
                                </a:lnTo>
                                <a:lnTo>
                                  <a:pt x="2147" y="1955"/>
                                </a:lnTo>
                                <a:lnTo>
                                  <a:pt x="2189" y="1963"/>
                                </a:lnTo>
                                <a:lnTo>
                                  <a:pt x="2231" y="1969"/>
                                </a:lnTo>
                                <a:lnTo>
                                  <a:pt x="2271" y="1974"/>
                                </a:lnTo>
                                <a:lnTo>
                                  <a:pt x="2311" y="1979"/>
                                </a:lnTo>
                                <a:lnTo>
                                  <a:pt x="2350" y="1983"/>
                                </a:lnTo>
                                <a:lnTo>
                                  <a:pt x="2387" y="1986"/>
                                </a:lnTo>
                                <a:lnTo>
                                  <a:pt x="2424" y="1988"/>
                                </a:lnTo>
                                <a:lnTo>
                                  <a:pt x="2459" y="1989"/>
                                </a:lnTo>
                                <a:lnTo>
                                  <a:pt x="2493" y="1989"/>
                                </a:lnTo>
                                <a:lnTo>
                                  <a:pt x="2526" y="1988"/>
                                </a:lnTo>
                                <a:lnTo>
                                  <a:pt x="2556" y="1986"/>
                                </a:lnTo>
                                <a:lnTo>
                                  <a:pt x="2585" y="1983"/>
                                </a:lnTo>
                                <a:lnTo>
                                  <a:pt x="2612" y="1979"/>
                                </a:lnTo>
                                <a:lnTo>
                                  <a:pt x="2638" y="1973"/>
                                </a:lnTo>
                                <a:lnTo>
                                  <a:pt x="2661" y="1966"/>
                                </a:lnTo>
                                <a:lnTo>
                                  <a:pt x="2683" y="1957"/>
                                </a:lnTo>
                                <a:lnTo>
                                  <a:pt x="2702" y="1948"/>
                                </a:lnTo>
                                <a:lnTo>
                                  <a:pt x="2719" y="1937"/>
                                </a:lnTo>
                                <a:lnTo>
                                  <a:pt x="2735" y="1925"/>
                                </a:lnTo>
                                <a:lnTo>
                                  <a:pt x="2751" y="1912"/>
                                </a:lnTo>
                                <a:lnTo>
                                  <a:pt x="2765" y="1897"/>
                                </a:lnTo>
                                <a:lnTo>
                                  <a:pt x="2779" y="1882"/>
                                </a:lnTo>
                                <a:lnTo>
                                  <a:pt x="2794" y="1867"/>
                                </a:lnTo>
                                <a:lnTo>
                                  <a:pt x="2807" y="1850"/>
                                </a:lnTo>
                                <a:lnTo>
                                  <a:pt x="2820" y="1834"/>
                                </a:lnTo>
                                <a:lnTo>
                                  <a:pt x="2832" y="1817"/>
                                </a:lnTo>
                                <a:lnTo>
                                  <a:pt x="2832" y="1605"/>
                                </a:lnTo>
                                <a:close/>
                              </a:path>
                            </a:pathLst>
                          </a:custGeom>
                          <a:solidFill>
                            <a:srgbClr val="7d7f86"/>
                          </a:solidFill>
                          <a:ln w="0">
                            <a:noFill/>
                          </a:ln>
                        </wps:spPr>
                        <wps:style>
                          <a:lnRef idx="0"/>
                          <a:fillRef idx="0"/>
                          <a:effectRef idx="0"/>
                          <a:fontRef idx="minor"/>
                        </wps:style>
                        <wps:bodyPr/>
                      </wps:wsp>
                      <wps:wsp>
                        <wps:cNvSpPr/>
                        <wps:spPr>
                          <a:xfrm>
                            <a:off x="225360" y="1106640"/>
                            <a:ext cx="127800" cy="66600"/>
                          </a:xfrm>
                          <a:custGeom>
                            <a:avLst/>
                            <a:gdLst/>
                            <a:ahLst/>
                            <a:rect l="l" t="t" r="r" b="b"/>
                            <a:pathLst>
                              <a:path w="1108" h="585">
                                <a:moveTo>
                                  <a:pt x="541" y="585"/>
                                </a:moveTo>
                                <a:lnTo>
                                  <a:pt x="555" y="585"/>
                                </a:lnTo>
                                <a:lnTo>
                                  <a:pt x="569" y="584"/>
                                </a:lnTo>
                                <a:lnTo>
                                  <a:pt x="585" y="583"/>
                                </a:lnTo>
                                <a:lnTo>
                                  <a:pt x="601" y="581"/>
                                </a:lnTo>
                                <a:lnTo>
                                  <a:pt x="636" y="576"/>
                                </a:lnTo>
                                <a:lnTo>
                                  <a:pt x="671" y="568"/>
                                </a:lnTo>
                                <a:lnTo>
                                  <a:pt x="708" y="560"/>
                                </a:lnTo>
                                <a:lnTo>
                                  <a:pt x="747" y="549"/>
                                </a:lnTo>
                                <a:lnTo>
                                  <a:pt x="785" y="538"/>
                                </a:lnTo>
                                <a:lnTo>
                                  <a:pt x="825" y="526"/>
                                </a:lnTo>
                                <a:lnTo>
                                  <a:pt x="864" y="513"/>
                                </a:lnTo>
                                <a:lnTo>
                                  <a:pt x="903" y="499"/>
                                </a:lnTo>
                                <a:lnTo>
                                  <a:pt x="941" y="485"/>
                                </a:lnTo>
                                <a:lnTo>
                                  <a:pt x="979" y="472"/>
                                </a:lnTo>
                                <a:lnTo>
                                  <a:pt x="1048" y="444"/>
                                </a:lnTo>
                                <a:lnTo>
                                  <a:pt x="1108" y="420"/>
                                </a:lnTo>
                                <a:lnTo>
                                  <a:pt x="1067" y="402"/>
                                </a:lnTo>
                                <a:lnTo>
                                  <a:pt x="1037" y="388"/>
                                </a:lnTo>
                                <a:lnTo>
                                  <a:pt x="1016" y="380"/>
                                </a:lnTo>
                                <a:lnTo>
                                  <a:pt x="1009" y="377"/>
                                </a:lnTo>
                                <a:lnTo>
                                  <a:pt x="1004" y="369"/>
                                </a:lnTo>
                                <a:lnTo>
                                  <a:pt x="990" y="345"/>
                                </a:lnTo>
                                <a:lnTo>
                                  <a:pt x="966" y="309"/>
                                </a:lnTo>
                                <a:lnTo>
                                  <a:pt x="937" y="262"/>
                                </a:lnTo>
                                <a:lnTo>
                                  <a:pt x="899" y="205"/>
                                </a:lnTo>
                                <a:lnTo>
                                  <a:pt x="856" y="141"/>
                                </a:lnTo>
                                <a:lnTo>
                                  <a:pt x="810" y="71"/>
                                </a:lnTo>
                                <a:lnTo>
                                  <a:pt x="759" y="0"/>
                                </a:lnTo>
                                <a:lnTo>
                                  <a:pt x="762" y="17"/>
                                </a:lnTo>
                                <a:lnTo>
                                  <a:pt x="764" y="35"/>
                                </a:lnTo>
                                <a:lnTo>
                                  <a:pt x="765" y="53"/>
                                </a:lnTo>
                                <a:lnTo>
                                  <a:pt x="764" y="70"/>
                                </a:lnTo>
                                <a:lnTo>
                                  <a:pt x="763" y="88"/>
                                </a:lnTo>
                                <a:lnTo>
                                  <a:pt x="760" y="105"/>
                                </a:lnTo>
                                <a:lnTo>
                                  <a:pt x="755" y="122"/>
                                </a:lnTo>
                                <a:lnTo>
                                  <a:pt x="749" y="140"/>
                                </a:lnTo>
                                <a:lnTo>
                                  <a:pt x="740" y="156"/>
                                </a:lnTo>
                                <a:lnTo>
                                  <a:pt x="730" y="172"/>
                                </a:lnTo>
                                <a:lnTo>
                                  <a:pt x="724" y="179"/>
                                </a:lnTo>
                                <a:lnTo>
                                  <a:pt x="718" y="187"/>
                                </a:lnTo>
                                <a:lnTo>
                                  <a:pt x="712" y="195"/>
                                </a:lnTo>
                                <a:lnTo>
                                  <a:pt x="704" y="202"/>
                                </a:lnTo>
                                <a:lnTo>
                                  <a:pt x="697" y="209"/>
                                </a:lnTo>
                                <a:lnTo>
                                  <a:pt x="687" y="216"/>
                                </a:lnTo>
                                <a:lnTo>
                                  <a:pt x="678" y="222"/>
                                </a:lnTo>
                                <a:lnTo>
                                  <a:pt x="669" y="229"/>
                                </a:lnTo>
                                <a:lnTo>
                                  <a:pt x="658" y="235"/>
                                </a:lnTo>
                                <a:lnTo>
                                  <a:pt x="648" y="242"/>
                                </a:lnTo>
                                <a:lnTo>
                                  <a:pt x="636" y="248"/>
                                </a:lnTo>
                                <a:lnTo>
                                  <a:pt x="623" y="253"/>
                                </a:lnTo>
                                <a:lnTo>
                                  <a:pt x="568" y="275"/>
                                </a:lnTo>
                                <a:lnTo>
                                  <a:pt x="513" y="296"/>
                                </a:lnTo>
                                <a:lnTo>
                                  <a:pt x="458" y="315"/>
                                </a:lnTo>
                                <a:lnTo>
                                  <a:pt x="403" y="331"/>
                                </a:lnTo>
                                <a:lnTo>
                                  <a:pt x="350" y="346"/>
                                </a:lnTo>
                                <a:lnTo>
                                  <a:pt x="299" y="360"/>
                                </a:lnTo>
                                <a:lnTo>
                                  <a:pt x="250" y="372"/>
                                </a:lnTo>
                                <a:lnTo>
                                  <a:pt x="203" y="383"/>
                                </a:lnTo>
                                <a:lnTo>
                                  <a:pt x="120" y="399"/>
                                </a:lnTo>
                                <a:lnTo>
                                  <a:pt x="57" y="411"/>
                                </a:lnTo>
                                <a:lnTo>
                                  <a:pt x="16" y="417"/>
                                </a:lnTo>
                                <a:lnTo>
                                  <a:pt x="0" y="419"/>
                                </a:lnTo>
                                <a:lnTo>
                                  <a:pt x="14" y="426"/>
                                </a:lnTo>
                                <a:lnTo>
                                  <a:pt x="55" y="445"/>
                                </a:lnTo>
                                <a:lnTo>
                                  <a:pt x="84" y="458"/>
                                </a:lnTo>
                                <a:lnTo>
                                  <a:pt x="116" y="472"/>
                                </a:lnTo>
                                <a:lnTo>
                                  <a:pt x="153" y="487"/>
                                </a:lnTo>
                                <a:lnTo>
                                  <a:pt x="193" y="502"/>
                                </a:lnTo>
                                <a:lnTo>
                                  <a:pt x="234" y="518"/>
                                </a:lnTo>
                                <a:lnTo>
                                  <a:pt x="278" y="533"/>
                                </a:lnTo>
                                <a:lnTo>
                                  <a:pt x="323" y="547"/>
                                </a:lnTo>
                                <a:lnTo>
                                  <a:pt x="369" y="560"/>
                                </a:lnTo>
                                <a:lnTo>
                                  <a:pt x="391" y="566"/>
                                </a:lnTo>
                                <a:lnTo>
                                  <a:pt x="414" y="570"/>
                                </a:lnTo>
                                <a:lnTo>
                                  <a:pt x="436" y="575"/>
                                </a:lnTo>
                                <a:lnTo>
                                  <a:pt x="457" y="578"/>
                                </a:lnTo>
                                <a:lnTo>
                                  <a:pt x="479" y="582"/>
                                </a:lnTo>
                                <a:lnTo>
                                  <a:pt x="500" y="584"/>
                                </a:lnTo>
                                <a:lnTo>
                                  <a:pt x="521" y="585"/>
                                </a:lnTo>
                                <a:lnTo>
                                  <a:pt x="541" y="585"/>
                                </a:lnTo>
                                <a:close/>
                              </a:path>
                            </a:pathLst>
                          </a:custGeom>
                          <a:solidFill>
                            <a:srgbClr val="7d7f86"/>
                          </a:solidFill>
                          <a:ln w="0">
                            <a:noFill/>
                          </a:ln>
                        </wps:spPr>
                        <wps:style>
                          <a:lnRef idx="0"/>
                          <a:fillRef idx="0"/>
                          <a:effectRef idx="0"/>
                          <a:fontRef idx="minor"/>
                        </wps:style>
                        <wps:bodyPr/>
                      </wps:wsp>
                      <wps:wsp>
                        <wps:cNvSpPr/>
                        <wps:spPr>
                          <a:xfrm>
                            <a:off x="59760" y="1040040"/>
                            <a:ext cx="345960" cy="232560"/>
                          </a:xfrm>
                          <a:custGeom>
                            <a:avLst/>
                            <a:gdLst/>
                            <a:ahLst/>
                            <a:rect l="l" t="t" r="r" b="b"/>
                            <a:pathLst>
                              <a:path w="2995" h="2016">
                                <a:moveTo>
                                  <a:pt x="860" y="23"/>
                                </a:moveTo>
                                <a:lnTo>
                                  <a:pt x="830" y="30"/>
                                </a:lnTo>
                                <a:lnTo>
                                  <a:pt x="799" y="40"/>
                                </a:lnTo>
                                <a:lnTo>
                                  <a:pt x="768" y="53"/>
                                </a:lnTo>
                                <a:lnTo>
                                  <a:pt x="739" y="70"/>
                                </a:lnTo>
                                <a:lnTo>
                                  <a:pt x="710" y="90"/>
                                </a:lnTo>
                                <a:lnTo>
                                  <a:pt x="683" y="113"/>
                                </a:lnTo>
                                <a:lnTo>
                                  <a:pt x="655" y="139"/>
                                </a:lnTo>
                                <a:lnTo>
                                  <a:pt x="629" y="166"/>
                                </a:lnTo>
                                <a:lnTo>
                                  <a:pt x="602" y="197"/>
                                </a:lnTo>
                                <a:lnTo>
                                  <a:pt x="577" y="228"/>
                                </a:lnTo>
                                <a:lnTo>
                                  <a:pt x="554" y="262"/>
                                </a:lnTo>
                                <a:lnTo>
                                  <a:pt x="529" y="297"/>
                                </a:lnTo>
                                <a:lnTo>
                                  <a:pt x="507" y="332"/>
                                </a:lnTo>
                                <a:lnTo>
                                  <a:pt x="485" y="368"/>
                                </a:lnTo>
                                <a:lnTo>
                                  <a:pt x="464" y="406"/>
                                </a:lnTo>
                                <a:lnTo>
                                  <a:pt x="444" y="442"/>
                                </a:lnTo>
                                <a:lnTo>
                                  <a:pt x="425" y="480"/>
                                </a:lnTo>
                                <a:lnTo>
                                  <a:pt x="407" y="517"/>
                                </a:lnTo>
                                <a:lnTo>
                                  <a:pt x="390" y="554"/>
                                </a:lnTo>
                                <a:lnTo>
                                  <a:pt x="373" y="589"/>
                                </a:lnTo>
                                <a:lnTo>
                                  <a:pt x="344" y="657"/>
                                </a:lnTo>
                                <a:lnTo>
                                  <a:pt x="319" y="720"/>
                                </a:lnTo>
                                <a:lnTo>
                                  <a:pt x="299" y="773"/>
                                </a:lnTo>
                                <a:lnTo>
                                  <a:pt x="284" y="817"/>
                                </a:lnTo>
                                <a:lnTo>
                                  <a:pt x="274" y="847"/>
                                </a:lnTo>
                                <a:lnTo>
                                  <a:pt x="269" y="863"/>
                                </a:lnTo>
                                <a:lnTo>
                                  <a:pt x="236" y="907"/>
                                </a:lnTo>
                                <a:lnTo>
                                  <a:pt x="205" y="951"/>
                                </a:lnTo>
                                <a:lnTo>
                                  <a:pt x="177" y="993"/>
                                </a:lnTo>
                                <a:lnTo>
                                  <a:pt x="150" y="1035"/>
                                </a:lnTo>
                                <a:lnTo>
                                  <a:pt x="127" y="1074"/>
                                </a:lnTo>
                                <a:lnTo>
                                  <a:pt x="105" y="1113"/>
                                </a:lnTo>
                                <a:lnTo>
                                  <a:pt x="85" y="1152"/>
                                </a:lnTo>
                                <a:lnTo>
                                  <a:pt x="67" y="1189"/>
                                </a:lnTo>
                                <a:lnTo>
                                  <a:pt x="52" y="1225"/>
                                </a:lnTo>
                                <a:lnTo>
                                  <a:pt x="37" y="1260"/>
                                </a:lnTo>
                                <a:lnTo>
                                  <a:pt x="26" y="1295"/>
                                </a:lnTo>
                                <a:lnTo>
                                  <a:pt x="17" y="1327"/>
                                </a:lnTo>
                                <a:lnTo>
                                  <a:pt x="9" y="1359"/>
                                </a:lnTo>
                                <a:lnTo>
                                  <a:pt x="4" y="1390"/>
                                </a:lnTo>
                                <a:lnTo>
                                  <a:pt x="2" y="1405"/>
                                </a:lnTo>
                                <a:lnTo>
                                  <a:pt x="1" y="1420"/>
                                </a:lnTo>
                                <a:lnTo>
                                  <a:pt x="0" y="1434"/>
                                </a:lnTo>
                                <a:lnTo>
                                  <a:pt x="0" y="1448"/>
                                </a:lnTo>
                                <a:lnTo>
                                  <a:pt x="1" y="1466"/>
                                </a:lnTo>
                                <a:lnTo>
                                  <a:pt x="2" y="1483"/>
                                </a:lnTo>
                                <a:lnTo>
                                  <a:pt x="4" y="1499"/>
                                </a:lnTo>
                                <a:lnTo>
                                  <a:pt x="7" y="1516"/>
                                </a:lnTo>
                                <a:lnTo>
                                  <a:pt x="10" y="1532"/>
                                </a:lnTo>
                                <a:lnTo>
                                  <a:pt x="15" y="1547"/>
                                </a:lnTo>
                                <a:lnTo>
                                  <a:pt x="20" y="1562"/>
                                </a:lnTo>
                                <a:lnTo>
                                  <a:pt x="26" y="1576"/>
                                </a:lnTo>
                                <a:lnTo>
                                  <a:pt x="33" y="1591"/>
                                </a:lnTo>
                                <a:lnTo>
                                  <a:pt x="41" y="1605"/>
                                </a:lnTo>
                                <a:lnTo>
                                  <a:pt x="51" y="1619"/>
                                </a:lnTo>
                                <a:lnTo>
                                  <a:pt x="61" y="1631"/>
                                </a:lnTo>
                                <a:lnTo>
                                  <a:pt x="70" y="1643"/>
                                </a:lnTo>
                                <a:lnTo>
                                  <a:pt x="81" y="1654"/>
                                </a:lnTo>
                                <a:lnTo>
                                  <a:pt x="91" y="1665"/>
                                </a:lnTo>
                                <a:lnTo>
                                  <a:pt x="103" y="1674"/>
                                </a:lnTo>
                                <a:lnTo>
                                  <a:pt x="115" y="1683"/>
                                </a:lnTo>
                                <a:lnTo>
                                  <a:pt x="126" y="1691"/>
                                </a:lnTo>
                                <a:lnTo>
                                  <a:pt x="138" y="1698"/>
                                </a:lnTo>
                                <a:lnTo>
                                  <a:pt x="150" y="1705"/>
                                </a:lnTo>
                                <a:lnTo>
                                  <a:pt x="175" y="1718"/>
                                </a:lnTo>
                                <a:lnTo>
                                  <a:pt x="198" y="1728"/>
                                </a:lnTo>
                                <a:lnTo>
                                  <a:pt x="222" y="1736"/>
                                </a:lnTo>
                                <a:lnTo>
                                  <a:pt x="244" y="1743"/>
                                </a:lnTo>
                                <a:lnTo>
                                  <a:pt x="263" y="1747"/>
                                </a:lnTo>
                                <a:lnTo>
                                  <a:pt x="282" y="1751"/>
                                </a:lnTo>
                                <a:lnTo>
                                  <a:pt x="308" y="1755"/>
                                </a:lnTo>
                                <a:lnTo>
                                  <a:pt x="320" y="1756"/>
                                </a:lnTo>
                                <a:lnTo>
                                  <a:pt x="332" y="1756"/>
                                </a:lnTo>
                                <a:lnTo>
                                  <a:pt x="360" y="1755"/>
                                </a:lnTo>
                                <a:lnTo>
                                  <a:pt x="404" y="1753"/>
                                </a:lnTo>
                                <a:lnTo>
                                  <a:pt x="462" y="1752"/>
                                </a:lnTo>
                                <a:lnTo>
                                  <a:pt x="531" y="1751"/>
                                </a:lnTo>
                                <a:lnTo>
                                  <a:pt x="611" y="1750"/>
                                </a:lnTo>
                                <a:lnTo>
                                  <a:pt x="699" y="1750"/>
                                </a:lnTo>
                                <a:lnTo>
                                  <a:pt x="793" y="1751"/>
                                </a:lnTo>
                                <a:lnTo>
                                  <a:pt x="892" y="1754"/>
                                </a:lnTo>
                                <a:lnTo>
                                  <a:pt x="994" y="1759"/>
                                </a:lnTo>
                                <a:lnTo>
                                  <a:pt x="1045" y="1762"/>
                                </a:lnTo>
                                <a:lnTo>
                                  <a:pt x="1097" y="1765"/>
                                </a:lnTo>
                                <a:lnTo>
                                  <a:pt x="1148" y="1770"/>
                                </a:lnTo>
                                <a:lnTo>
                                  <a:pt x="1199" y="1775"/>
                                </a:lnTo>
                                <a:lnTo>
                                  <a:pt x="1249" y="1780"/>
                                </a:lnTo>
                                <a:lnTo>
                                  <a:pt x="1299" y="1786"/>
                                </a:lnTo>
                                <a:lnTo>
                                  <a:pt x="1347" y="1793"/>
                                </a:lnTo>
                                <a:lnTo>
                                  <a:pt x="1395" y="1800"/>
                                </a:lnTo>
                                <a:lnTo>
                                  <a:pt x="1439" y="1808"/>
                                </a:lnTo>
                                <a:lnTo>
                                  <a:pt x="1483" y="1817"/>
                                </a:lnTo>
                                <a:lnTo>
                                  <a:pt x="1525" y="1828"/>
                                </a:lnTo>
                                <a:lnTo>
                                  <a:pt x="1565" y="1839"/>
                                </a:lnTo>
                                <a:lnTo>
                                  <a:pt x="1612" y="1853"/>
                                </a:lnTo>
                                <a:lnTo>
                                  <a:pt x="1671" y="1869"/>
                                </a:lnTo>
                                <a:lnTo>
                                  <a:pt x="1739" y="1889"/>
                                </a:lnTo>
                                <a:lnTo>
                                  <a:pt x="1814" y="1908"/>
                                </a:lnTo>
                                <a:lnTo>
                                  <a:pt x="1895" y="1929"/>
                                </a:lnTo>
                                <a:lnTo>
                                  <a:pt x="1981" y="1948"/>
                                </a:lnTo>
                                <a:lnTo>
                                  <a:pt x="2026" y="1957"/>
                                </a:lnTo>
                                <a:lnTo>
                                  <a:pt x="2071" y="1966"/>
                                </a:lnTo>
                                <a:lnTo>
                                  <a:pt x="2115" y="1974"/>
                                </a:lnTo>
                                <a:lnTo>
                                  <a:pt x="2160" y="1983"/>
                                </a:lnTo>
                                <a:lnTo>
                                  <a:pt x="2205" y="1991"/>
                                </a:lnTo>
                                <a:lnTo>
                                  <a:pt x="2250" y="1997"/>
                                </a:lnTo>
                                <a:lnTo>
                                  <a:pt x="2295" y="2003"/>
                                </a:lnTo>
                                <a:lnTo>
                                  <a:pt x="2338" y="2008"/>
                                </a:lnTo>
                                <a:lnTo>
                                  <a:pt x="2381" y="2012"/>
                                </a:lnTo>
                                <a:lnTo>
                                  <a:pt x="2423" y="2014"/>
                                </a:lnTo>
                                <a:lnTo>
                                  <a:pt x="2463" y="2016"/>
                                </a:lnTo>
                                <a:lnTo>
                                  <a:pt x="2502" y="2016"/>
                                </a:lnTo>
                                <a:lnTo>
                                  <a:pt x="2540" y="2015"/>
                                </a:lnTo>
                                <a:lnTo>
                                  <a:pt x="2576" y="2013"/>
                                </a:lnTo>
                                <a:lnTo>
                                  <a:pt x="2609" y="2009"/>
                                </a:lnTo>
                                <a:lnTo>
                                  <a:pt x="2641" y="2003"/>
                                </a:lnTo>
                                <a:lnTo>
                                  <a:pt x="2669" y="1996"/>
                                </a:lnTo>
                                <a:lnTo>
                                  <a:pt x="2696" y="1987"/>
                                </a:lnTo>
                                <a:lnTo>
                                  <a:pt x="2719" y="1975"/>
                                </a:lnTo>
                                <a:lnTo>
                                  <a:pt x="2741" y="1962"/>
                                </a:lnTo>
                                <a:lnTo>
                                  <a:pt x="2756" y="1949"/>
                                </a:lnTo>
                                <a:lnTo>
                                  <a:pt x="2772" y="1936"/>
                                </a:lnTo>
                                <a:lnTo>
                                  <a:pt x="2787" y="1921"/>
                                </a:lnTo>
                                <a:lnTo>
                                  <a:pt x="2802" y="1906"/>
                                </a:lnTo>
                                <a:lnTo>
                                  <a:pt x="2816" y="1891"/>
                                </a:lnTo>
                                <a:lnTo>
                                  <a:pt x="2829" y="1876"/>
                                </a:lnTo>
                                <a:lnTo>
                                  <a:pt x="2841" y="1858"/>
                                </a:lnTo>
                                <a:lnTo>
                                  <a:pt x="2855" y="1842"/>
                                </a:lnTo>
                                <a:lnTo>
                                  <a:pt x="2866" y="1824"/>
                                </a:lnTo>
                                <a:lnTo>
                                  <a:pt x="2877" y="1806"/>
                                </a:lnTo>
                                <a:lnTo>
                                  <a:pt x="2888" y="1788"/>
                                </a:lnTo>
                                <a:lnTo>
                                  <a:pt x="2898" y="1769"/>
                                </a:lnTo>
                                <a:lnTo>
                                  <a:pt x="2908" y="1750"/>
                                </a:lnTo>
                                <a:lnTo>
                                  <a:pt x="2917" y="1731"/>
                                </a:lnTo>
                                <a:lnTo>
                                  <a:pt x="2925" y="1710"/>
                                </a:lnTo>
                                <a:lnTo>
                                  <a:pt x="2933" y="1691"/>
                                </a:lnTo>
                                <a:lnTo>
                                  <a:pt x="2941" y="1671"/>
                                </a:lnTo>
                                <a:lnTo>
                                  <a:pt x="2948" y="1650"/>
                                </a:lnTo>
                                <a:lnTo>
                                  <a:pt x="2954" y="1630"/>
                                </a:lnTo>
                                <a:lnTo>
                                  <a:pt x="2960" y="1610"/>
                                </a:lnTo>
                                <a:lnTo>
                                  <a:pt x="2971" y="1569"/>
                                </a:lnTo>
                                <a:lnTo>
                                  <a:pt x="2980" y="1527"/>
                                </a:lnTo>
                                <a:lnTo>
                                  <a:pt x="2986" y="1486"/>
                                </a:lnTo>
                                <a:lnTo>
                                  <a:pt x="2991" y="1446"/>
                                </a:lnTo>
                                <a:lnTo>
                                  <a:pt x="2994" y="1407"/>
                                </a:lnTo>
                                <a:lnTo>
                                  <a:pt x="2995" y="1369"/>
                                </a:lnTo>
                                <a:lnTo>
                                  <a:pt x="2993" y="1349"/>
                                </a:lnTo>
                                <a:lnTo>
                                  <a:pt x="2989" y="1329"/>
                                </a:lnTo>
                                <a:lnTo>
                                  <a:pt x="2982" y="1310"/>
                                </a:lnTo>
                                <a:lnTo>
                                  <a:pt x="2973" y="1290"/>
                                </a:lnTo>
                                <a:lnTo>
                                  <a:pt x="2961" y="1271"/>
                                </a:lnTo>
                                <a:lnTo>
                                  <a:pt x="2948" y="1252"/>
                                </a:lnTo>
                                <a:lnTo>
                                  <a:pt x="2932" y="1233"/>
                                </a:lnTo>
                                <a:lnTo>
                                  <a:pt x="2916" y="1215"/>
                                </a:lnTo>
                                <a:lnTo>
                                  <a:pt x="2896" y="1197"/>
                                </a:lnTo>
                                <a:lnTo>
                                  <a:pt x="2876" y="1179"/>
                                </a:lnTo>
                                <a:lnTo>
                                  <a:pt x="2856" y="1162"/>
                                </a:lnTo>
                                <a:lnTo>
                                  <a:pt x="2833" y="1145"/>
                                </a:lnTo>
                                <a:lnTo>
                                  <a:pt x="2810" y="1128"/>
                                </a:lnTo>
                                <a:lnTo>
                                  <a:pt x="2786" y="1112"/>
                                </a:lnTo>
                                <a:lnTo>
                                  <a:pt x="2762" y="1097"/>
                                </a:lnTo>
                                <a:lnTo>
                                  <a:pt x="2737" y="1082"/>
                                </a:lnTo>
                                <a:lnTo>
                                  <a:pt x="2688" y="1054"/>
                                </a:lnTo>
                                <a:lnTo>
                                  <a:pt x="2640" y="1028"/>
                                </a:lnTo>
                                <a:lnTo>
                                  <a:pt x="2594" y="1005"/>
                                </a:lnTo>
                                <a:lnTo>
                                  <a:pt x="2552" y="986"/>
                                </a:lnTo>
                                <a:lnTo>
                                  <a:pt x="2485" y="956"/>
                                </a:lnTo>
                                <a:lnTo>
                                  <a:pt x="2450" y="942"/>
                                </a:lnTo>
                                <a:lnTo>
                                  <a:pt x="2441" y="927"/>
                                </a:lnTo>
                                <a:lnTo>
                                  <a:pt x="2425" y="900"/>
                                </a:lnTo>
                                <a:lnTo>
                                  <a:pt x="2403" y="864"/>
                                </a:lnTo>
                                <a:lnTo>
                                  <a:pt x="2374" y="821"/>
                                </a:lnTo>
                                <a:lnTo>
                                  <a:pt x="2341" y="770"/>
                                </a:lnTo>
                                <a:lnTo>
                                  <a:pt x="2304" y="714"/>
                                </a:lnTo>
                                <a:lnTo>
                                  <a:pt x="2262" y="652"/>
                                </a:lnTo>
                                <a:lnTo>
                                  <a:pt x="2218" y="589"/>
                                </a:lnTo>
                                <a:lnTo>
                                  <a:pt x="2171" y="524"/>
                                </a:lnTo>
                                <a:lnTo>
                                  <a:pt x="2123" y="460"/>
                                </a:lnTo>
                                <a:lnTo>
                                  <a:pt x="2097" y="428"/>
                                </a:lnTo>
                                <a:lnTo>
                                  <a:pt x="2073" y="397"/>
                                </a:lnTo>
                                <a:lnTo>
                                  <a:pt x="2047" y="366"/>
                                </a:lnTo>
                                <a:lnTo>
                                  <a:pt x="2022" y="336"/>
                                </a:lnTo>
                                <a:lnTo>
                                  <a:pt x="1996" y="308"/>
                                </a:lnTo>
                                <a:lnTo>
                                  <a:pt x="1971" y="280"/>
                                </a:lnTo>
                                <a:lnTo>
                                  <a:pt x="1945" y="254"/>
                                </a:lnTo>
                                <a:lnTo>
                                  <a:pt x="1921" y="229"/>
                                </a:lnTo>
                                <a:lnTo>
                                  <a:pt x="1897" y="207"/>
                                </a:lnTo>
                                <a:lnTo>
                                  <a:pt x="1872" y="187"/>
                                </a:lnTo>
                                <a:lnTo>
                                  <a:pt x="1849" y="167"/>
                                </a:lnTo>
                                <a:lnTo>
                                  <a:pt x="1825" y="151"/>
                                </a:lnTo>
                                <a:lnTo>
                                  <a:pt x="1805" y="138"/>
                                </a:lnTo>
                                <a:lnTo>
                                  <a:pt x="1785" y="125"/>
                                </a:lnTo>
                                <a:lnTo>
                                  <a:pt x="1763" y="114"/>
                                </a:lnTo>
                                <a:lnTo>
                                  <a:pt x="1742" y="103"/>
                                </a:lnTo>
                                <a:lnTo>
                                  <a:pt x="1718" y="93"/>
                                </a:lnTo>
                                <a:lnTo>
                                  <a:pt x="1696" y="83"/>
                                </a:lnTo>
                                <a:lnTo>
                                  <a:pt x="1671" y="73"/>
                                </a:lnTo>
                                <a:lnTo>
                                  <a:pt x="1647" y="64"/>
                                </a:lnTo>
                                <a:lnTo>
                                  <a:pt x="1623" y="56"/>
                                </a:lnTo>
                                <a:lnTo>
                                  <a:pt x="1596" y="48"/>
                                </a:lnTo>
                                <a:lnTo>
                                  <a:pt x="1570" y="41"/>
                                </a:lnTo>
                                <a:lnTo>
                                  <a:pt x="1543" y="35"/>
                                </a:lnTo>
                                <a:lnTo>
                                  <a:pt x="1516" y="29"/>
                                </a:lnTo>
                                <a:lnTo>
                                  <a:pt x="1487" y="23"/>
                                </a:lnTo>
                                <a:lnTo>
                                  <a:pt x="1458" y="18"/>
                                </a:lnTo>
                                <a:lnTo>
                                  <a:pt x="1428" y="14"/>
                                </a:lnTo>
                                <a:lnTo>
                                  <a:pt x="1398" y="10"/>
                                </a:lnTo>
                                <a:lnTo>
                                  <a:pt x="1367" y="7"/>
                                </a:lnTo>
                                <a:lnTo>
                                  <a:pt x="1336" y="5"/>
                                </a:lnTo>
                                <a:lnTo>
                                  <a:pt x="1303" y="3"/>
                                </a:lnTo>
                                <a:lnTo>
                                  <a:pt x="1270" y="1"/>
                                </a:lnTo>
                                <a:lnTo>
                                  <a:pt x="1236" y="1"/>
                                </a:lnTo>
                                <a:lnTo>
                                  <a:pt x="1202" y="0"/>
                                </a:lnTo>
                                <a:lnTo>
                                  <a:pt x="1167" y="1"/>
                                </a:lnTo>
                                <a:lnTo>
                                  <a:pt x="1131" y="2"/>
                                </a:lnTo>
                                <a:lnTo>
                                  <a:pt x="1094" y="3"/>
                                </a:lnTo>
                                <a:lnTo>
                                  <a:pt x="1057" y="5"/>
                                </a:lnTo>
                                <a:lnTo>
                                  <a:pt x="1019" y="8"/>
                                </a:lnTo>
                                <a:lnTo>
                                  <a:pt x="940" y="14"/>
                                </a:lnTo>
                                <a:lnTo>
                                  <a:pt x="860" y="23"/>
                                </a:lnTo>
                                <a:close/>
                                <a:moveTo>
                                  <a:pt x="51" y="1565"/>
                                </a:moveTo>
                                <a:lnTo>
                                  <a:pt x="45" y="1550"/>
                                </a:lnTo>
                                <a:lnTo>
                                  <a:pt x="39" y="1536"/>
                                </a:lnTo>
                                <a:lnTo>
                                  <a:pt x="34" y="1521"/>
                                </a:lnTo>
                                <a:lnTo>
                                  <a:pt x="31" y="1505"/>
                                </a:lnTo>
                                <a:lnTo>
                                  <a:pt x="28" y="1488"/>
                                </a:lnTo>
                                <a:lnTo>
                                  <a:pt x="27" y="1472"/>
                                </a:lnTo>
                                <a:lnTo>
                                  <a:pt x="26" y="1455"/>
                                </a:lnTo>
                                <a:lnTo>
                                  <a:pt x="26" y="1437"/>
                                </a:lnTo>
                                <a:lnTo>
                                  <a:pt x="27" y="1419"/>
                                </a:lnTo>
                                <a:lnTo>
                                  <a:pt x="29" y="1401"/>
                                </a:lnTo>
                                <a:lnTo>
                                  <a:pt x="32" y="1381"/>
                                </a:lnTo>
                                <a:lnTo>
                                  <a:pt x="35" y="1362"/>
                                </a:lnTo>
                                <a:lnTo>
                                  <a:pt x="40" y="1341"/>
                                </a:lnTo>
                                <a:lnTo>
                                  <a:pt x="46" y="1321"/>
                                </a:lnTo>
                                <a:lnTo>
                                  <a:pt x="52" y="1301"/>
                                </a:lnTo>
                                <a:lnTo>
                                  <a:pt x="59" y="1279"/>
                                </a:lnTo>
                                <a:lnTo>
                                  <a:pt x="67" y="1258"/>
                                </a:lnTo>
                                <a:lnTo>
                                  <a:pt x="75" y="1235"/>
                                </a:lnTo>
                                <a:lnTo>
                                  <a:pt x="85" y="1213"/>
                                </a:lnTo>
                                <a:lnTo>
                                  <a:pt x="95" y="1190"/>
                                </a:lnTo>
                                <a:lnTo>
                                  <a:pt x="108" y="1166"/>
                                </a:lnTo>
                                <a:lnTo>
                                  <a:pt x="120" y="1142"/>
                                </a:lnTo>
                                <a:lnTo>
                                  <a:pt x="133" y="1117"/>
                                </a:lnTo>
                                <a:lnTo>
                                  <a:pt x="147" y="1093"/>
                                </a:lnTo>
                                <a:lnTo>
                                  <a:pt x="178" y="1042"/>
                                </a:lnTo>
                                <a:lnTo>
                                  <a:pt x="212" y="989"/>
                                </a:lnTo>
                                <a:lnTo>
                                  <a:pt x="249" y="934"/>
                                </a:lnTo>
                                <a:lnTo>
                                  <a:pt x="291" y="878"/>
                                </a:lnTo>
                                <a:lnTo>
                                  <a:pt x="292" y="876"/>
                                </a:lnTo>
                                <a:lnTo>
                                  <a:pt x="293" y="874"/>
                                </a:lnTo>
                                <a:lnTo>
                                  <a:pt x="296" y="863"/>
                                </a:lnTo>
                                <a:lnTo>
                                  <a:pt x="305" y="837"/>
                                </a:lnTo>
                                <a:lnTo>
                                  <a:pt x="319" y="798"/>
                                </a:lnTo>
                                <a:lnTo>
                                  <a:pt x="338" y="747"/>
                                </a:lnTo>
                                <a:lnTo>
                                  <a:pt x="362" y="687"/>
                                </a:lnTo>
                                <a:lnTo>
                                  <a:pt x="390" y="620"/>
                                </a:lnTo>
                                <a:lnTo>
                                  <a:pt x="406" y="585"/>
                                </a:lnTo>
                                <a:lnTo>
                                  <a:pt x="422" y="548"/>
                                </a:lnTo>
                                <a:lnTo>
                                  <a:pt x="441" y="512"/>
                                </a:lnTo>
                                <a:lnTo>
                                  <a:pt x="459" y="474"/>
                                </a:lnTo>
                                <a:lnTo>
                                  <a:pt x="478" y="436"/>
                                </a:lnTo>
                                <a:lnTo>
                                  <a:pt x="500" y="400"/>
                                </a:lnTo>
                                <a:lnTo>
                                  <a:pt x="521" y="363"/>
                                </a:lnTo>
                                <a:lnTo>
                                  <a:pt x="542" y="326"/>
                                </a:lnTo>
                                <a:lnTo>
                                  <a:pt x="566" y="292"/>
                                </a:lnTo>
                                <a:lnTo>
                                  <a:pt x="590" y="258"/>
                                </a:lnTo>
                                <a:lnTo>
                                  <a:pt x="615" y="225"/>
                                </a:lnTo>
                                <a:lnTo>
                                  <a:pt x="640" y="195"/>
                                </a:lnTo>
                                <a:lnTo>
                                  <a:pt x="666" y="166"/>
                                </a:lnTo>
                                <a:lnTo>
                                  <a:pt x="692" y="141"/>
                                </a:lnTo>
                                <a:lnTo>
                                  <a:pt x="720" y="117"/>
                                </a:lnTo>
                                <a:lnTo>
                                  <a:pt x="747" y="97"/>
                                </a:lnTo>
                                <a:lnTo>
                                  <a:pt x="776" y="80"/>
                                </a:lnTo>
                                <a:lnTo>
                                  <a:pt x="804" y="66"/>
                                </a:lnTo>
                                <a:lnTo>
                                  <a:pt x="834" y="56"/>
                                </a:lnTo>
                                <a:lnTo>
                                  <a:pt x="864" y="50"/>
                                </a:lnTo>
                                <a:lnTo>
                                  <a:pt x="944" y="42"/>
                                </a:lnTo>
                                <a:lnTo>
                                  <a:pt x="1020" y="35"/>
                                </a:lnTo>
                                <a:lnTo>
                                  <a:pt x="1058" y="32"/>
                                </a:lnTo>
                                <a:lnTo>
                                  <a:pt x="1094" y="30"/>
                                </a:lnTo>
                                <a:lnTo>
                                  <a:pt x="1130" y="29"/>
                                </a:lnTo>
                                <a:lnTo>
                                  <a:pt x="1165" y="28"/>
                                </a:lnTo>
                                <a:lnTo>
                                  <a:pt x="1199" y="28"/>
                                </a:lnTo>
                                <a:lnTo>
                                  <a:pt x="1234" y="28"/>
                                </a:lnTo>
                                <a:lnTo>
                                  <a:pt x="1266" y="29"/>
                                </a:lnTo>
                                <a:lnTo>
                                  <a:pt x="1299" y="30"/>
                                </a:lnTo>
                                <a:lnTo>
                                  <a:pt x="1330" y="32"/>
                                </a:lnTo>
                                <a:lnTo>
                                  <a:pt x="1362" y="34"/>
                                </a:lnTo>
                                <a:lnTo>
                                  <a:pt x="1393" y="37"/>
                                </a:lnTo>
                                <a:lnTo>
                                  <a:pt x="1422" y="40"/>
                                </a:lnTo>
                                <a:lnTo>
                                  <a:pt x="1452" y="45"/>
                                </a:lnTo>
                                <a:lnTo>
                                  <a:pt x="1480" y="49"/>
                                </a:lnTo>
                                <a:lnTo>
                                  <a:pt x="1508" y="54"/>
                                </a:lnTo>
                                <a:lnTo>
                                  <a:pt x="1535" y="60"/>
                                </a:lnTo>
                                <a:lnTo>
                                  <a:pt x="1562" y="66"/>
                                </a:lnTo>
                                <a:lnTo>
                                  <a:pt x="1587" y="73"/>
                                </a:lnTo>
                                <a:lnTo>
                                  <a:pt x="1612" y="81"/>
                                </a:lnTo>
                                <a:lnTo>
                                  <a:pt x="1637" y="89"/>
                                </a:lnTo>
                                <a:lnTo>
                                  <a:pt x="1660" y="97"/>
                                </a:lnTo>
                                <a:lnTo>
                                  <a:pt x="1684" y="106"/>
                                </a:lnTo>
                                <a:lnTo>
                                  <a:pt x="1706" y="116"/>
                                </a:lnTo>
                                <a:lnTo>
                                  <a:pt x="1729" y="126"/>
                                </a:lnTo>
                                <a:lnTo>
                                  <a:pt x="1750" y="138"/>
                                </a:lnTo>
                                <a:lnTo>
                                  <a:pt x="1770" y="149"/>
                                </a:lnTo>
                                <a:lnTo>
                                  <a:pt x="1791" y="161"/>
                                </a:lnTo>
                                <a:lnTo>
                                  <a:pt x="1810" y="173"/>
                                </a:lnTo>
                                <a:lnTo>
                                  <a:pt x="1833" y="190"/>
                                </a:lnTo>
                                <a:lnTo>
                                  <a:pt x="1858" y="209"/>
                                </a:lnTo>
                                <a:lnTo>
                                  <a:pt x="1882" y="230"/>
                                </a:lnTo>
                                <a:lnTo>
                                  <a:pt x="1907" y="254"/>
                                </a:lnTo>
                                <a:lnTo>
                                  <a:pt x="1932" y="278"/>
                                </a:lnTo>
                                <a:lnTo>
                                  <a:pt x="1958" y="306"/>
                                </a:lnTo>
                                <a:lnTo>
                                  <a:pt x="1984" y="334"/>
                                </a:lnTo>
                                <a:lnTo>
                                  <a:pt x="2010" y="364"/>
                                </a:lnTo>
                                <a:lnTo>
                                  <a:pt x="2035" y="394"/>
                                </a:lnTo>
                                <a:lnTo>
                                  <a:pt x="2061" y="426"/>
                                </a:lnTo>
                                <a:lnTo>
                                  <a:pt x="2087" y="459"/>
                                </a:lnTo>
                                <a:lnTo>
                                  <a:pt x="2112" y="492"/>
                                </a:lnTo>
                                <a:lnTo>
                                  <a:pt x="2162" y="559"/>
                                </a:lnTo>
                                <a:lnTo>
                                  <a:pt x="2210" y="625"/>
                                </a:lnTo>
                                <a:lnTo>
                                  <a:pt x="2255" y="690"/>
                                </a:lnTo>
                                <a:lnTo>
                                  <a:pt x="2297" y="751"/>
                                </a:lnTo>
                                <a:lnTo>
                                  <a:pt x="2333" y="807"/>
                                </a:lnTo>
                                <a:lnTo>
                                  <a:pt x="2366" y="857"/>
                                </a:lnTo>
                                <a:lnTo>
                                  <a:pt x="2392" y="899"/>
                                </a:lnTo>
                                <a:lnTo>
                                  <a:pt x="2412" y="931"/>
                                </a:lnTo>
                                <a:lnTo>
                                  <a:pt x="2425" y="951"/>
                                </a:lnTo>
                                <a:lnTo>
                                  <a:pt x="2430" y="959"/>
                                </a:lnTo>
                                <a:lnTo>
                                  <a:pt x="2433" y="963"/>
                                </a:lnTo>
                                <a:lnTo>
                                  <a:pt x="2436" y="965"/>
                                </a:lnTo>
                                <a:lnTo>
                                  <a:pt x="2461" y="974"/>
                                </a:lnTo>
                                <a:lnTo>
                                  <a:pt x="2522" y="1001"/>
                                </a:lnTo>
                                <a:lnTo>
                                  <a:pt x="2562" y="1020"/>
                                </a:lnTo>
                                <a:lnTo>
                                  <a:pt x="2607" y="1042"/>
                                </a:lnTo>
                                <a:lnTo>
                                  <a:pt x="2655" y="1066"/>
                                </a:lnTo>
                                <a:lnTo>
                                  <a:pt x="2704" y="1094"/>
                                </a:lnTo>
                                <a:lnTo>
                                  <a:pt x="2729" y="1108"/>
                                </a:lnTo>
                                <a:lnTo>
                                  <a:pt x="2754" y="1123"/>
                                </a:lnTo>
                                <a:lnTo>
                                  <a:pt x="2777" y="1139"/>
                                </a:lnTo>
                                <a:lnTo>
                                  <a:pt x="2802" y="1155"/>
                                </a:lnTo>
                                <a:lnTo>
                                  <a:pt x="2824" y="1171"/>
                                </a:lnTo>
                                <a:lnTo>
                                  <a:pt x="2845" y="1189"/>
                                </a:lnTo>
                                <a:lnTo>
                                  <a:pt x="2867" y="1206"/>
                                </a:lnTo>
                                <a:lnTo>
                                  <a:pt x="2886" y="1223"/>
                                </a:lnTo>
                                <a:lnTo>
                                  <a:pt x="2903" y="1241"/>
                                </a:lnTo>
                                <a:lnTo>
                                  <a:pt x="2920" y="1259"/>
                                </a:lnTo>
                                <a:lnTo>
                                  <a:pt x="2934" y="1276"/>
                                </a:lnTo>
                                <a:lnTo>
                                  <a:pt x="2945" y="1295"/>
                                </a:lnTo>
                                <a:lnTo>
                                  <a:pt x="2955" y="1313"/>
                                </a:lnTo>
                                <a:lnTo>
                                  <a:pt x="2962" y="1331"/>
                                </a:lnTo>
                                <a:lnTo>
                                  <a:pt x="2967" y="1351"/>
                                </a:lnTo>
                                <a:lnTo>
                                  <a:pt x="2969" y="1369"/>
                                </a:lnTo>
                                <a:lnTo>
                                  <a:pt x="2968" y="1406"/>
                                </a:lnTo>
                                <a:lnTo>
                                  <a:pt x="2965" y="1443"/>
                                </a:lnTo>
                                <a:lnTo>
                                  <a:pt x="2960" y="1482"/>
                                </a:lnTo>
                                <a:lnTo>
                                  <a:pt x="2953" y="1522"/>
                                </a:lnTo>
                                <a:lnTo>
                                  <a:pt x="2945" y="1562"/>
                                </a:lnTo>
                                <a:lnTo>
                                  <a:pt x="2935" y="1601"/>
                                </a:lnTo>
                                <a:lnTo>
                                  <a:pt x="2923" y="1641"/>
                                </a:lnTo>
                                <a:lnTo>
                                  <a:pt x="2910" y="1680"/>
                                </a:lnTo>
                                <a:lnTo>
                                  <a:pt x="2901" y="1699"/>
                                </a:lnTo>
                                <a:lnTo>
                                  <a:pt x="2893" y="1718"/>
                                </a:lnTo>
                                <a:lnTo>
                                  <a:pt x="2884" y="1737"/>
                                </a:lnTo>
                                <a:lnTo>
                                  <a:pt x="2875" y="1755"/>
                                </a:lnTo>
                                <a:lnTo>
                                  <a:pt x="2866" y="1773"/>
                                </a:lnTo>
                                <a:lnTo>
                                  <a:pt x="2856" y="1791"/>
                                </a:lnTo>
                                <a:lnTo>
                                  <a:pt x="2844" y="1808"/>
                                </a:lnTo>
                                <a:lnTo>
                                  <a:pt x="2833" y="1825"/>
                                </a:lnTo>
                                <a:lnTo>
                                  <a:pt x="2821" y="1841"/>
                                </a:lnTo>
                                <a:lnTo>
                                  <a:pt x="2809" y="1857"/>
                                </a:lnTo>
                                <a:lnTo>
                                  <a:pt x="2797" y="1873"/>
                                </a:lnTo>
                                <a:lnTo>
                                  <a:pt x="2782" y="1888"/>
                                </a:lnTo>
                                <a:lnTo>
                                  <a:pt x="2769" y="1902"/>
                                </a:lnTo>
                                <a:lnTo>
                                  <a:pt x="2755" y="1915"/>
                                </a:lnTo>
                                <a:lnTo>
                                  <a:pt x="2740" y="1929"/>
                                </a:lnTo>
                                <a:lnTo>
                                  <a:pt x="2724" y="1940"/>
                                </a:lnTo>
                                <a:lnTo>
                                  <a:pt x="2708" y="1951"/>
                                </a:lnTo>
                                <a:lnTo>
                                  <a:pt x="2691" y="1959"/>
                                </a:lnTo>
                                <a:lnTo>
                                  <a:pt x="2671" y="1967"/>
                                </a:lnTo>
                                <a:lnTo>
                                  <a:pt x="2649" y="1973"/>
                                </a:lnTo>
                                <a:lnTo>
                                  <a:pt x="2625" y="1979"/>
                                </a:lnTo>
                                <a:lnTo>
                                  <a:pt x="2600" y="1984"/>
                                </a:lnTo>
                                <a:lnTo>
                                  <a:pt x="2573" y="1987"/>
                                </a:lnTo>
                                <a:lnTo>
                                  <a:pt x="2543" y="1989"/>
                                </a:lnTo>
                                <a:lnTo>
                                  <a:pt x="2512" y="1990"/>
                                </a:lnTo>
                                <a:lnTo>
                                  <a:pt x="2481" y="1990"/>
                                </a:lnTo>
                                <a:lnTo>
                                  <a:pt x="2447" y="1989"/>
                                </a:lnTo>
                                <a:lnTo>
                                  <a:pt x="2413" y="1987"/>
                                </a:lnTo>
                                <a:lnTo>
                                  <a:pt x="2376" y="1985"/>
                                </a:lnTo>
                                <a:lnTo>
                                  <a:pt x="2339" y="1981"/>
                                </a:lnTo>
                                <a:lnTo>
                                  <a:pt x="2301" y="1977"/>
                                </a:lnTo>
                                <a:lnTo>
                                  <a:pt x="2262" y="1971"/>
                                </a:lnTo>
                                <a:lnTo>
                                  <a:pt x="2221" y="1965"/>
                                </a:lnTo>
                                <a:lnTo>
                                  <a:pt x="2181" y="1959"/>
                                </a:lnTo>
                                <a:lnTo>
                                  <a:pt x="2139" y="1952"/>
                                </a:lnTo>
                                <a:lnTo>
                                  <a:pt x="2097" y="1944"/>
                                </a:lnTo>
                                <a:lnTo>
                                  <a:pt x="2011" y="1927"/>
                                </a:lnTo>
                                <a:lnTo>
                                  <a:pt x="1923" y="1907"/>
                                </a:lnTo>
                                <a:lnTo>
                                  <a:pt x="1834" y="1886"/>
                                </a:lnTo>
                                <a:lnTo>
                                  <a:pt x="1747" y="1863"/>
                                </a:lnTo>
                                <a:lnTo>
                                  <a:pt x="1658" y="1839"/>
                                </a:lnTo>
                                <a:lnTo>
                                  <a:pt x="1573" y="1813"/>
                                </a:lnTo>
                                <a:lnTo>
                                  <a:pt x="1532" y="1802"/>
                                </a:lnTo>
                                <a:lnTo>
                                  <a:pt x="1490" y="1792"/>
                                </a:lnTo>
                                <a:lnTo>
                                  <a:pt x="1446" y="1783"/>
                                </a:lnTo>
                                <a:lnTo>
                                  <a:pt x="1401" y="1775"/>
                                </a:lnTo>
                                <a:lnTo>
                                  <a:pt x="1353" y="1767"/>
                                </a:lnTo>
                                <a:lnTo>
                                  <a:pt x="1304" y="1759"/>
                                </a:lnTo>
                                <a:lnTo>
                                  <a:pt x="1254" y="1753"/>
                                </a:lnTo>
                                <a:lnTo>
                                  <a:pt x="1203" y="1748"/>
                                </a:lnTo>
                                <a:lnTo>
                                  <a:pt x="1152" y="1743"/>
                                </a:lnTo>
                                <a:lnTo>
                                  <a:pt x="1100" y="1739"/>
                                </a:lnTo>
                                <a:lnTo>
                                  <a:pt x="1048" y="1736"/>
                                </a:lnTo>
                                <a:lnTo>
                                  <a:pt x="997" y="1733"/>
                                </a:lnTo>
                                <a:lnTo>
                                  <a:pt x="895" y="1728"/>
                                </a:lnTo>
                                <a:lnTo>
                                  <a:pt x="795" y="1725"/>
                                </a:lnTo>
                                <a:lnTo>
                                  <a:pt x="700" y="1724"/>
                                </a:lnTo>
                                <a:lnTo>
                                  <a:pt x="612" y="1724"/>
                                </a:lnTo>
                                <a:lnTo>
                                  <a:pt x="531" y="1724"/>
                                </a:lnTo>
                                <a:lnTo>
                                  <a:pt x="462" y="1725"/>
                                </a:lnTo>
                                <a:lnTo>
                                  <a:pt x="404" y="1727"/>
                                </a:lnTo>
                                <a:lnTo>
                                  <a:pt x="360" y="1728"/>
                                </a:lnTo>
                                <a:lnTo>
                                  <a:pt x="332" y="1729"/>
                                </a:lnTo>
                                <a:lnTo>
                                  <a:pt x="321" y="1730"/>
                                </a:lnTo>
                                <a:lnTo>
                                  <a:pt x="312" y="1729"/>
                                </a:lnTo>
                                <a:lnTo>
                                  <a:pt x="288" y="1725"/>
                                </a:lnTo>
                                <a:lnTo>
                                  <a:pt x="272" y="1722"/>
                                </a:lnTo>
                                <a:lnTo>
                                  <a:pt x="253" y="1718"/>
                                </a:lnTo>
                                <a:lnTo>
                                  <a:pt x="233" y="1711"/>
                                </a:lnTo>
                                <a:lnTo>
                                  <a:pt x="212" y="1703"/>
                                </a:lnTo>
                                <a:lnTo>
                                  <a:pt x="189" y="1694"/>
                                </a:lnTo>
                                <a:lnTo>
                                  <a:pt x="166" y="1683"/>
                                </a:lnTo>
                                <a:lnTo>
                                  <a:pt x="154" y="1677"/>
                                </a:lnTo>
                                <a:lnTo>
                                  <a:pt x="143" y="1670"/>
                                </a:lnTo>
                                <a:lnTo>
                                  <a:pt x="132" y="1663"/>
                                </a:lnTo>
                                <a:lnTo>
                                  <a:pt x="122" y="1654"/>
                                </a:lnTo>
                                <a:lnTo>
                                  <a:pt x="111" y="1645"/>
                                </a:lnTo>
                                <a:lnTo>
                                  <a:pt x="101" y="1636"/>
                                </a:lnTo>
                                <a:lnTo>
                                  <a:pt x="91" y="1626"/>
                                </a:lnTo>
                                <a:lnTo>
                                  <a:pt x="82" y="1616"/>
                                </a:lnTo>
                                <a:lnTo>
                                  <a:pt x="73" y="1603"/>
                                </a:lnTo>
                                <a:lnTo>
                                  <a:pt x="65" y="1591"/>
                                </a:lnTo>
                                <a:lnTo>
                                  <a:pt x="57" y="1579"/>
                                </a:lnTo>
                                <a:lnTo>
                                  <a:pt x="51" y="1565"/>
                                </a:lnTo>
                                <a:close/>
                              </a:path>
                            </a:pathLst>
                          </a:custGeom>
                          <a:solidFill>
                            <a:srgbClr val="612926"/>
                          </a:solidFill>
                          <a:ln w="0">
                            <a:noFill/>
                          </a:ln>
                        </wps:spPr>
                        <wps:style>
                          <a:lnRef idx="0"/>
                          <a:fillRef idx="0"/>
                          <a:effectRef idx="0"/>
                          <a:fontRef idx="minor"/>
                        </wps:style>
                        <wps:bodyPr/>
                      </wps:wsp>
                      <wps:wsp>
                        <wps:cNvSpPr/>
                        <wps:spPr>
                          <a:xfrm>
                            <a:off x="4320" y="1145520"/>
                            <a:ext cx="216000" cy="103680"/>
                          </a:xfrm>
                          <a:custGeom>
                            <a:avLst/>
                            <a:gdLst/>
                            <a:ahLst/>
                            <a:rect l="l" t="t" r="r" b="b"/>
                            <a:pathLst>
                              <a:path w="1870" h="901">
                                <a:moveTo>
                                  <a:pt x="375" y="790"/>
                                </a:moveTo>
                                <a:lnTo>
                                  <a:pt x="372" y="782"/>
                                </a:lnTo>
                                <a:lnTo>
                                  <a:pt x="364" y="757"/>
                                </a:lnTo>
                                <a:lnTo>
                                  <a:pt x="350" y="718"/>
                                </a:lnTo>
                                <a:lnTo>
                                  <a:pt x="334" y="668"/>
                                </a:lnTo>
                                <a:lnTo>
                                  <a:pt x="313" y="609"/>
                                </a:lnTo>
                                <a:lnTo>
                                  <a:pt x="289" y="543"/>
                                </a:lnTo>
                                <a:lnTo>
                                  <a:pt x="263" y="472"/>
                                </a:lnTo>
                                <a:lnTo>
                                  <a:pt x="234" y="401"/>
                                </a:lnTo>
                                <a:lnTo>
                                  <a:pt x="205" y="329"/>
                                </a:lnTo>
                                <a:lnTo>
                                  <a:pt x="173" y="260"/>
                                </a:lnTo>
                                <a:lnTo>
                                  <a:pt x="158" y="228"/>
                                </a:lnTo>
                                <a:lnTo>
                                  <a:pt x="143" y="197"/>
                                </a:lnTo>
                                <a:lnTo>
                                  <a:pt x="127" y="167"/>
                                </a:lnTo>
                                <a:lnTo>
                                  <a:pt x="111" y="141"/>
                                </a:lnTo>
                                <a:lnTo>
                                  <a:pt x="96" y="117"/>
                                </a:lnTo>
                                <a:lnTo>
                                  <a:pt x="82" y="95"/>
                                </a:lnTo>
                                <a:lnTo>
                                  <a:pt x="66" y="77"/>
                                </a:lnTo>
                                <a:lnTo>
                                  <a:pt x="52" y="61"/>
                                </a:lnTo>
                                <a:lnTo>
                                  <a:pt x="39" y="50"/>
                                </a:lnTo>
                                <a:lnTo>
                                  <a:pt x="26" y="43"/>
                                </a:lnTo>
                                <a:lnTo>
                                  <a:pt x="12" y="40"/>
                                </a:lnTo>
                                <a:lnTo>
                                  <a:pt x="0" y="41"/>
                                </a:lnTo>
                                <a:lnTo>
                                  <a:pt x="26" y="63"/>
                                </a:lnTo>
                                <a:lnTo>
                                  <a:pt x="93" y="123"/>
                                </a:lnTo>
                                <a:lnTo>
                                  <a:pt x="138" y="163"/>
                                </a:lnTo>
                                <a:lnTo>
                                  <a:pt x="189" y="210"/>
                                </a:lnTo>
                                <a:lnTo>
                                  <a:pt x="245" y="262"/>
                                </a:lnTo>
                                <a:lnTo>
                                  <a:pt x="302" y="317"/>
                                </a:lnTo>
                                <a:lnTo>
                                  <a:pt x="361" y="374"/>
                                </a:lnTo>
                                <a:lnTo>
                                  <a:pt x="419" y="434"/>
                                </a:lnTo>
                                <a:lnTo>
                                  <a:pt x="475" y="493"/>
                                </a:lnTo>
                                <a:lnTo>
                                  <a:pt x="527" y="551"/>
                                </a:lnTo>
                                <a:lnTo>
                                  <a:pt x="551" y="579"/>
                                </a:lnTo>
                                <a:lnTo>
                                  <a:pt x="573" y="607"/>
                                </a:lnTo>
                                <a:lnTo>
                                  <a:pt x="594" y="633"/>
                                </a:lnTo>
                                <a:lnTo>
                                  <a:pt x="613" y="659"/>
                                </a:lnTo>
                                <a:lnTo>
                                  <a:pt x="629" y="683"/>
                                </a:lnTo>
                                <a:lnTo>
                                  <a:pt x="645" y="707"/>
                                </a:lnTo>
                                <a:lnTo>
                                  <a:pt x="656" y="728"/>
                                </a:lnTo>
                                <a:lnTo>
                                  <a:pt x="666" y="748"/>
                                </a:lnTo>
                                <a:lnTo>
                                  <a:pt x="669" y="741"/>
                                </a:lnTo>
                                <a:lnTo>
                                  <a:pt x="678" y="722"/>
                                </a:lnTo>
                                <a:lnTo>
                                  <a:pt x="695" y="690"/>
                                </a:lnTo>
                                <a:lnTo>
                                  <a:pt x="716" y="650"/>
                                </a:lnTo>
                                <a:lnTo>
                                  <a:pt x="741" y="601"/>
                                </a:lnTo>
                                <a:lnTo>
                                  <a:pt x="773" y="545"/>
                                </a:lnTo>
                                <a:lnTo>
                                  <a:pt x="809" y="484"/>
                                </a:lnTo>
                                <a:lnTo>
                                  <a:pt x="847" y="421"/>
                                </a:lnTo>
                                <a:lnTo>
                                  <a:pt x="868" y="389"/>
                                </a:lnTo>
                                <a:lnTo>
                                  <a:pt x="890" y="356"/>
                                </a:lnTo>
                                <a:lnTo>
                                  <a:pt x="912" y="324"/>
                                </a:lnTo>
                                <a:lnTo>
                                  <a:pt x="935" y="292"/>
                                </a:lnTo>
                                <a:lnTo>
                                  <a:pt x="959" y="260"/>
                                </a:lnTo>
                                <a:lnTo>
                                  <a:pt x="984" y="229"/>
                                </a:lnTo>
                                <a:lnTo>
                                  <a:pt x="1008" y="199"/>
                                </a:lnTo>
                                <a:lnTo>
                                  <a:pt x="1034" y="170"/>
                                </a:lnTo>
                                <a:lnTo>
                                  <a:pt x="1059" y="142"/>
                                </a:lnTo>
                                <a:lnTo>
                                  <a:pt x="1086" y="115"/>
                                </a:lnTo>
                                <a:lnTo>
                                  <a:pt x="1112" y="91"/>
                                </a:lnTo>
                                <a:lnTo>
                                  <a:pt x="1138" y="68"/>
                                </a:lnTo>
                                <a:lnTo>
                                  <a:pt x="1166" y="47"/>
                                </a:lnTo>
                                <a:lnTo>
                                  <a:pt x="1192" y="29"/>
                                </a:lnTo>
                                <a:lnTo>
                                  <a:pt x="1220" y="14"/>
                                </a:lnTo>
                                <a:lnTo>
                                  <a:pt x="1247" y="0"/>
                                </a:lnTo>
                                <a:lnTo>
                                  <a:pt x="1243" y="6"/>
                                </a:lnTo>
                                <a:lnTo>
                                  <a:pt x="1233" y="26"/>
                                </a:lnTo>
                                <a:lnTo>
                                  <a:pt x="1217" y="55"/>
                                </a:lnTo>
                                <a:lnTo>
                                  <a:pt x="1196" y="95"/>
                                </a:lnTo>
                                <a:lnTo>
                                  <a:pt x="1173" y="143"/>
                                </a:lnTo>
                                <a:lnTo>
                                  <a:pt x="1147" y="197"/>
                                </a:lnTo>
                                <a:lnTo>
                                  <a:pt x="1119" y="258"/>
                                </a:lnTo>
                                <a:lnTo>
                                  <a:pt x="1092" y="322"/>
                                </a:lnTo>
                                <a:lnTo>
                                  <a:pt x="1078" y="356"/>
                                </a:lnTo>
                                <a:lnTo>
                                  <a:pt x="1065" y="390"/>
                                </a:lnTo>
                                <a:lnTo>
                                  <a:pt x="1052" y="424"/>
                                </a:lnTo>
                                <a:lnTo>
                                  <a:pt x="1041" y="459"/>
                                </a:lnTo>
                                <a:lnTo>
                                  <a:pt x="1030" y="494"/>
                                </a:lnTo>
                                <a:lnTo>
                                  <a:pt x="1019" y="528"/>
                                </a:lnTo>
                                <a:lnTo>
                                  <a:pt x="1010" y="563"/>
                                </a:lnTo>
                                <a:lnTo>
                                  <a:pt x="1002" y="597"/>
                                </a:lnTo>
                                <a:lnTo>
                                  <a:pt x="995" y="630"/>
                                </a:lnTo>
                                <a:lnTo>
                                  <a:pt x="990" y="663"/>
                                </a:lnTo>
                                <a:lnTo>
                                  <a:pt x="987" y="694"/>
                                </a:lnTo>
                                <a:lnTo>
                                  <a:pt x="985" y="725"/>
                                </a:lnTo>
                                <a:lnTo>
                                  <a:pt x="985" y="754"/>
                                </a:lnTo>
                                <a:lnTo>
                                  <a:pt x="987" y="782"/>
                                </a:lnTo>
                                <a:lnTo>
                                  <a:pt x="991" y="808"/>
                                </a:lnTo>
                                <a:lnTo>
                                  <a:pt x="998" y="832"/>
                                </a:lnTo>
                                <a:lnTo>
                                  <a:pt x="1005" y="824"/>
                                </a:lnTo>
                                <a:lnTo>
                                  <a:pt x="1025" y="801"/>
                                </a:lnTo>
                                <a:lnTo>
                                  <a:pt x="1057" y="767"/>
                                </a:lnTo>
                                <a:lnTo>
                                  <a:pt x="1100" y="722"/>
                                </a:lnTo>
                                <a:lnTo>
                                  <a:pt x="1150" y="668"/>
                                </a:lnTo>
                                <a:lnTo>
                                  <a:pt x="1209" y="608"/>
                                </a:lnTo>
                                <a:lnTo>
                                  <a:pt x="1273" y="545"/>
                                </a:lnTo>
                                <a:lnTo>
                                  <a:pt x="1341" y="478"/>
                                </a:lnTo>
                                <a:lnTo>
                                  <a:pt x="1377" y="446"/>
                                </a:lnTo>
                                <a:lnTo>
                                  <a:pt x="1412" y="412"/>
                                </a:lnTo>
                                <a:lnTo>
                                  <a:pt x="1448" y="381"/>
                                </a:lnTo>
                                <a:lnTo>
                                  <a:pt x="1485" y="349"/>
                                </a:lnTo>
                                <a:lnTo>
                                  <a:pt x="1521" y="318"/>
                                </a:lnTo>
                                <a:lnTo>
                                  <a:pt x="1558" y="289"/>
                                </a:lnTo>
                                <a:lnTo>
                                  <a:pt x="1594" y="261"/>
                                </a:lnTo>
                                <a:lnTo>
                                  <a:pt x="1629" y="235"/>
                                </a:lnTo>
                                <a:lnTo>
                                  <a:pt x="1664" y="211"/>
                                </a:lnTo>
                                <a:lnTo>
                                  <a:pt x="1697" y="190"/>
                                </a:lnTo>
                                <a:lnTo>
                                  <a:pt x="1730" y="172"/>
                                </a:lnTo>
                                <a:lnTo>
                                  <a:pt x="1762" y="155"/>
                                </a:lnTo>
                                <a:lnTo>
                                  <a:pt x="1791" y="142"/>
                                </a:lnTo>
                                <a:lnTo>
                                  <a:pt x="1820" y="133"/>
                                </a:lnTo>
                                <a:lnTo>
                                  <a:pt x="1846" y="127"/>
                                </a:lnTo>
                                <a:lnTo>
                                  <a:pt x="1870" y="125"/>
                                </a:lnTo>
                                <a:lnTo>
                                  <a:pt x="1858" y="143"/>
                                </a:lnTo>
                                <a:lnTo>
                                  <a:pt x="1827" y="194"/>
                                </a:lnTo>
                                <a:lnTo>
                                  <a:pt x="1807" y="229"/>
                                </a:lnTo>
                                <a:lnTo>
                                  <a:pt x="1785" y="269"/>
                                </a:lnTo>
                                <a:lnTo>
                                  <a:pt x="1763" y="315"/>
                                </a:lnTo>
                                <a:lnTo>
                                  <a:pt x="1741" y="364"/>
                                </a:lnTo>
                                <a:lnTo>
                                  <a:pt x="1730" y="390"/>
                                </a:lnTo>
                                <a:lnTo>
                                  <a:pt x="1721" y="416"/>
                                </a:lnTo>
                                <a:lnTo>
                                  <a:pt x="1711" y="443"/>
                                </a:lnTo>
                                <a:lnTo>
                                  <a:pt x="1703" y="470"/>
                                </a:lnTo>
                                <a:lnTo>
                                  <a:pt x="1694" y="498"/>
                                </a:lnTo>
                                <a:lnTo>
                                  <a:pt x="1688" y="525"/>
                                </a:lnTo>
                                <a:lnTo>
                                  <a:pt x="1682" y="554"/>
                                </a:lnTo>
                                <a:lnTo>
                                  <a:pt x="1678" y="581"/>
                                </a:lnTo>
                                <a:lnTo>
                                  <a:pt x="1675" y="609"/>
                                </a:lnTo>
                                <a:lnTo>
                                  <a:pt x="1674" y="636"/>
                                </a:lnTo>
                                <a:lnTo>
                                  <a:pt x="1674" y="664"/>
                                </a:lnTo>
                                <a:lnTo>
                                  <a:pt x="1676" y="690"/>
                                </a:lnTo>
                                <a:lnTo>
                                  <a:pt x="1680" y="717"/>
                                </a:lnTo>
                                <a:lnTo>
                                  <a:pt x="1686" y="742"/>
                                </a:lnTo>
                                <a:lnTo>
                                  <a:pt x="1694" y="767"/>
                                </a:lnTo>
                                <a:lnTo>
                                  <a:pt x="1705" y="790"/>
                                </a:lnTo>
                                <a:lnTo>
                                  <a:pt x="1693" y="793"/>
                                </a:lnTo>
                                <a:lnTo>
                                  <a:pt x="1663" y="800"/>
                                </a:lnTo>
                                <a:lnTo>
                                  <a:pt x="1614" y="812"/>
                                </a:lnTo>
                                <a:lnTo>
                                  <a:pt x="1550" y="826"/>
                                </a:lnTo>
                                <a:lnTo>
                                  <a:pt x="1471" y="841"/>
                                </a:lnTo>
                                <a:lnTo>
                                  <a:pt x="1383" y="857"/>
                                </a:lnTo>
                                <a:lnTo>
                                  <a:pt x="1334" y="864"/>
                                </a:lnTo>
                                <a:lnTo>
                                  <a:pt x="1284" y="871"/>
                                </a:lnTo>
                                <a:lnTo>
                                  <a:pt x="1233" y="878"/>
                                </a:lnTo>
                                <a:lnTo>
                                  <a:pt x="1180" y="884"/>
                                </a:lnTo>
                                <a:lnTo>
                                  <a:pt x="1125" y="889"/>
                                </a:lnTo>
                                <a:lnTo>
                                  <a:pt x="1071" y="894"/>
                                </a:lnTo>
                                <a:lnTo>
                                  <a:pt x="1015" y="897"/>
                                </a:lnTo>
                                <a:lnTo>
                                  <a:pt x="959" y="900"/>
                                </a:lnTo>
                                <a:lnTo>
                                  <a:pt x="904" y="901"/>
                                </a:lnTo>
                                <a:lnTo>
                                  <a:pt x="848" y="901"/>
                                </a:lnTo>
                                <a:lnTo>
                                  <a:pt x="794" y="899"/>
                                </a:lnTo>
                                <a:lnTo>
                                  <a:pt x="740" y="896"/>
                                </a:lnTo>
                                <a:lnTo>
                                  <a:pt x="687" y="890"/>
                                </a:lnTo>
                                <a:lnTo>
                                  <a:pt x="637" y="883"/>
                                </a:lnTo>
                                <a:lnTo>
                                  <a:pt x="587" y="874"/>
                                </a:lnTo>
                                <a:lnTo>
                                  <a:pt x="539" y="863"/>
                                </a:lnTo>
                                <a:lnTo>
                                  <a:pt x="494" y="848"/>
                                </a:lnTo>
                                <a:lnTo>
                                  <a:pt x="451" y="832"/>
                                </a:lnTo>
                                <a:lnTo>
                                  <a:pt x="412" y="813"/>
                                </a:lnTo>
                                <a:lnTo>
                                  <a:pt x="375" y="790"/>
                                </a:lnTo>
                                <a:close/>
                              </a:path>
                            </a:pathLst>
                          </a:custGeom>
                          <a:solidFill>
                            <a:srgbClr val="6b913f"/>
                          </a:solidFill>
                          <a:ln w="0">
                            <a:noFill/>
                          </a:ln>
                        </wps:spPr>
                        <wps:style>
                          <a:lnRef idx="0"/>
                          <a:fillRef idx="0"/>
                          <a:effectRef idx="0"/>
                          <a:fontRef idx="minor"/>
                        </wps:style>
                        <wps:bodyPr/>
                      </wps:wsp>
                      <wps:wsp>
                        <wps:cNvSpPr/>
                        <wps:spPr>
                          <a:xfrm>
                            <a:off x="0" y="1142280"/>
                            <a:ext cx="223560" cy="108720"/>
                          </a:xfrm>
                          <a:custGeom>
                            <a:avLst/>
                            <a:gdLst/>
                            <a:ahLst/>
                            <a:rect l="l" t="t" r="r" b="b"/>
                            <a:pathLst>
                              <a:path w="1943" h="944">
                                <a:moveTo>
                                  <a:pt x="1289" y="16"/>
                                </a:moveTo>
                                <a:lnTo>
                                  <a:pt x="1265" y="27"/>
                                </a:lnTo>
                                <a:lnTo>
                                  <a:pt x="1239" y="42"/>
                                </a:lnTo>
                                <a:lnTo>
                                  <a:pt x="1215" y="57"/>
                                </a:lnTo>
                                <a:lnTo>
                                  <a:pt x="1191" y="75"/>
                                </a:lnTo>
                                <a:lnTo>
                                  <a:pt x="1167" y="95"/>
                                </a:lnTo>
                                <a:lnTo>
                                  <a:pt x="1143" y="115"/>
                                </a:lnTo>
                                <a:lnTo>
                                  <a:pt x="1119" y="137"/>
                                </a:lnTo>
                                <a:lnTo>
                                  <a:pt x="1096" y="161"/>
                                </a:lnTo>
                                <a:lnTo>
                                  <a:pt x="1072" y="186"/>
                                </a:lnTo>
                                <a:lnTo>
                                  <a:pt x="1050" y="212"/>
                                </a:lnTo>
                                <a:lnTo>
                                  <a:pt x="1028" y="238"/>
                                </a:lnTo>
                                <a:lnTo>
                                  <a:pt x="1005" y="266"/>
                                </a:lnTo>
                                <a:lnTo>
                                  <a:pt x="984" y="294"/>
                                </a:lnTo>
                                <a:lnTo>
                                  <a:pt x="964" y="322"/>
                                </a:lnTo>
                                <a:lnTo>
                                  <a:pt x="943" y="351"/>
                                </a:lnTo>
                                <a:lnTo>
                                  <a:pt x="923" y="380"/>
                                </a:lnTo>
                                <a:lnTo>
                                  <a:pt x="885" y="437"/>
                                </a:lnTo>
                                <a:lnTo>
                                  <a:pt x="851" y="494"/>
                                </a:lnTo>
                                <a:lnTo>
                                  <a:pt x="818" y="548"/>
                                </a:lnTo>
                                <a:lnTo>
                                  <a:pt x="789" y="599"/>
                                </a:lnTo>
                                <a:lnTo>
                                  <a:pt x="764" y="646"/>
                                </a:lnTo>
                                <a:lnTo>
                                  <a:pt x="743" y="687"/>
                                </a:lnTo>
                                <a:lnTo>
                                  <a:pt x="725" y="720"/>
                                </a:lnTo>
                                <a:lnTo>
                                  <a:pt x="712" y="747"/>
                                </a:lnTo>
                                <a:lnTo>
                                  <a:pt x="704" y="732"/>
                                </a:lnTo>
                                <a:lnTo>
                                  <a:pt x="695" y="715"/>
                                </a:lnTo>
                                <a:lnTo>
                                  <a:pt x="684" y="698"/>
                                </a:lnTo>
                                <a:lnTo>
                                  <a:pt x="671" y="681"/>
                                </a:lnTo>
                                <a:lnTo>
                                  <a:pt x="645" y="645"/>
                                </a:lnTo>
                                <a:lnTo>
                                  <a:pt x="615" y="607"/>
                                </a:lnTo>
                                <a:lnTo>
                                  <a:pt x="582" y="569"/>
                                </a:lnTo>
                                <a:lnTo>
                                  <a:pt x="546" y="528"/>
                                </a:lnTo>
                                <a:lnTo>
                                  <a:pt x="508" y="488"/>
                                </a:lnTo>
                                <a:lnTo>
                                  <a:pt x="470" y="446"/>
                                </a:lnTo>
                                <a:lnTo>
                                  <a:pt x="430" y="405"/>
                                </a:lnTo>
                                <a:lnTo>
                                  <a:pt x="389" y="366"/>
                                </a:lnTo>
                                <a:lnTo>
                                  <a:pt x="349" y="326"/>
                                </a:lnTo>
                                <a:lnTo>
                                  <a:pt x="309" y="288"/>
                                </a:lnTo>
                                <a:lnTo>
                                  <a:pt x="234" y="218"/>
                                </a:lnTo>
                                <a:lnTo>
                                  <a:pt x="165" y="156"/>
                                </a:lnTo>
                                <a:lnTo>
                                  <a:pt x="155" y="139"/>
                                </a:lnTo>
                                <a:lnTo>
                                  <a:pt x="144" y="123"/>
                                </a:lnTo>
                                <a:lnTo>
                                  <a:pt x="134" y="109"/>
                                </a:lnTo>
                                <a:lnTo>
                                  <a:pt x="124" y="96"/>
                                </a:lnTo>
                                <a:lnTo>
                                  <a:pt x="112" y="84"/>
                                </a:lnTo>
                                <a:lnTo>
                                  <a:pt x="102" y="75"/>
                                </a:lnTo>
                                <a:lnTo>
                                  <a:pt x="93" y="67"/>
                                </a:lnTo>
                                <a:lnTo>
                                  <a:pt x="83" y="61"/>
                                </a:lnTo>
                                <a:lnTo>
                                  <a:pt x="0" y="52"/>
                                </a:lnTo>
                                <a:lnTo>
                                  <a:pt x="39" y="79"/>
                                </a:lnTo>
                                <a:lnTo>
                                  <a:pt x="47" y="87"/>
                                </a:lnTo>
                                <a:lnTo>
                                  <a:pt x="69" y="106"/>
                                </a:lnTo>
                                <a:lnTo>
                                  <a:pt x="101" y="134"/>
                                </a:lnTo>
                                <a:lnTo>
                                  <a:pt x="144" y="172"/>
                                </a:lnTo>
                                <a:lnTo>
                                  <a:pt x="162" y="205"/>
                                </a:lnTo>
                                <a:lnTo>
                                  <a:pt x="182" y="240"/>
                                </a:lnTo>
                                <a:lnTo>
                                  <a:pt x="201" y="280"/>
                                </a:lnTo>
                                <a:lnTo>
                                  <a:pt x="220" y="322"/>
                                </a:lnTo>
                                <a:lnTo>
                                  <a:pt x="240" y="365"/>
                                </a:lnTo>
                                <a:lnTo>
                                  <a:pt x="259" y="411"/>
                                </a:lnTo>
                                <a:lnTo>
                                  <a:pt x="277" y="456"/>
                                </a:lnTo>
                                <a:lnTo>
                                  <a:pt x="296" y="502"/>
                                </a:lnTo>
                                <a:lnTo>
                                  <a:pt x="330" y="594"/>
                                </a:lnTo>
                                <a:lnTo>
                                  <a:pt x="362" y="682"/>
                                </a:lnTo>
                                <a:lnTo>
                                  <a:pt x="388" y="759"/>
                                </a:lnTo>
                                <a:lnTo>
                                  <a:pt x="409" y="822"/>
                                </a:lnTo>
                                <a:lnTo>
                                  <a:pt x="411" y="826"/>
                                </a:lnTo>
                                <a:lnTo>
                                  <a:pt x="414" y="829"/>
                                </a:lnTo>
                                <a:lnTo>
                                  <a:pt x="450" y="852"/>
                                </a:lnTo>
                                <a:lnTo>
                                  <a:pt x="490" y="871"/>
                                </a:lnTo>
                                <a:lnTo>
                                  <a:pt x="533" y="888"/>
                                </a:lnTo>
                                <a:lnTo>
                                  <a:pt x="578" y="902"/>
                                </a:lnTo>
                                <a:lnTo>
                                  <a:pt x="624" y="914"/>
                                </a:lnTo>
                                <a:lnTo>
                                  <a:pt x="673" y="923"/>
                                </a:lnTo>
                                <a:lnTo>
                                  <a:pt x="724" y="931"/>
                                </a:lnTo>
                                <a:lnTo>
                                  <a:pt x="776" y="937"/>
                                </a:lnTo>
                                <a:lnTo>
                                  <a:pt x="829" y="941"/>
                                </a:lnTo>
                                <a:lnTo>
                                  <a:pt x="883" y="943"/>
                                </a:lnTo>
                                <a:lnTo>
                                  <a:pt x="938" y="944"/>
                                </a:lnTo>
                                <a:lnTo>
                                  <a:pt x="993" y="943"/>
                                </a:lnTo>
                                <a:lnTo>
                                  <a:pt x="1048" y="941"/>
                                </a:lnTo>
                                <a:lnTo>
                                  <a:pt x="1102" y="938"/>
                                </a:lnTo>
                                <a:lnTo>
                                  <a:pt x="1157" y="933"/>
                                </a:lnTo>
                                <a:lnTo>
                                  <a:pt x="1210" y="928"/>
                                </a:lnTo>
                                <a:lnTo>
                                  <a:pt x="1263" y="922"/>
                                </a:lnTo>
                                <a:lnTo>
                                  <a:pt x="1315" y="916"/>
                                </a:lnTo>
                                <a:lnTo>
                                  <a:pt x="1364" y="909"/>
                                </a:lnTo>
                                <a:lnTo>
                                  <a:pt x="1413" y="901"/>
                                </a:lnTo>
                                <a:lnTo>
                                  <a:pt x="1502" y="886"/>
                                </a:lnTo>
                                <a:lnTo>
                                  <a:pt x="1582" y="870"/>
                                </a:lnTo>
                                <a:lnTo>
                                  <a:pt x="1649" y="856"/>
                                </a:lnTo>
                                <a:lnTo>
                                  <a:pt x="1702" y="845"/>
                                </a:lnTo>
                                <a:lnTo>
                                  <a:pt x="1737" y="836"/>
                                </a:lnTo>
                                <a:lnTo>
                                  <a:pt x="1755" y="832"/>
                                </a:lnTo>
                                <a:lnTo>
                                  <a:pt x="1771" y="827"/>
                                </a:lnTo>
                                <a:lnTo>
                                  <a:pt x="1764" y="812"/>
                                </a:lnTo>
                                <a:lnTo>
                                  <a:pt x="1754" y="790"/>
                                </a:lnTo>
                                <a:lnTo>
                                  <a:pt x="1745" y="765"/>
                                </a:lnTo>
                                <a:lnTo>
                                  <a:pt x="1739" y="741"/>
                                </a:lnTo>
                                <a:lnTo>
                                  <a:pt x="1736" y="716"/>
                                </a:lnTo>
                                <a:lnTo>
                                  <a:pt x="1734" y="690"/>
                                </a:lnTo>
                                <a:lnTo>
                                  <a:pt x="1734" y="663"/>
                                </a:lnTo>
                                <a:lnTo>
                                  <a:pt x="1735" y="637"/>
                                </a:lnTo>
                                <a:lnTo>
                                  <a:pt x="1738" y="610"/>
                                </a:lnTo>
                                <a:lnTo>
                                  <a:pt x="1742" y="583"/>
                                </a:lnTo>
                                <a:lnTo>
                                  <a:pt x="1748" y="556"/>
                                </a:lnTo>
                                <a:lnTo>
                                  <a:pt x="1755" y="529"/>
                                </a:lnTo>
                                <a:lnTo>
                                  <a:pt x="1763" y="502"/>
                                </a:lnTo>
                                <a:lnTo>
                                  <a:pt x="1771" y="476"/>
                                </a:lnTo>
                                <a:lnTo>
                                  <a:pt x="1780" y="449"/>
                                </a:lnTo>
                                <a:lnTo>
                                  <a:pt x="1790" y="424"/>
                                </a:lnTo>
                                <a:lnTo>
                                  <a:pt x="1800" y="398"/>
                                </a:lnTo>
                                <a:lnTo>
                                  <a:pt x="1822" y="350"/>
                                </a:lnTo>
                                <a:lnTo>
                                  <a:pt x="1843" y="306"/>
                                </a:lnTo>
                                <a:lnTo>
                                  <a:pt x="1865" y="265"/>
                                </a:lnTo>
                                <a:lnTo>
                                  <a:pt x="1885" y="230"/>
                                </a:lnTo>
                                <a:lnTo>
                                  <a:pt x="1915" y="180"/>
                                </a:lnTo>
                                <a:lnTo>
                                  <a:pt x="1929" y="161"/>
                                </a:lnTo>
                                <a:lnTo>
                                  <a:pt x="1943" y="139"/>
                                </a:lnTo>
                                <a:lnTo>
                                  <a:pt x="1917" y="139"/>
                                </a:lnTo>
                                <a:lnTo>
                                  <a:pt x="1895" y="140"/>
                                </a:lnTo>
                                <a:lnTo>
                                  <a:pt x="1871" y="146"/>
                                </a:lnTo>
                                <a:lnTo>
                                  <a:pt x="1845" y="154"/>
                                </a:lnTo>
                                <a:lnTo>
                                  <a:pt x="1819" y="164"/>
                                </a:lnTo>
                                <a:lnTo>
                                  <a:pt x="1790" y="177"/>
                                </a:lnTo>
                                <a:lnTo>
                                  <a:pt x="1761" y="193"/>
                                </a:lnTo>
                                <a:lnTo>
                                  <a:pt x="1731" y="211"/>
                                </a:lnTo>
                                <a:lnTo>
                                  <a:pt x="1700" y="230"/>
                                </a:lnTo>
                                <a:lnTo>
                                  <a:pt x="1668" y="253"/>
                                </a:lnTo>
                                <a:lnTo>
                                  <a:pt x="1636" y="276"/>
                                </a:lnTo>
                                <a:lnTo>
                                  <a:pt x="1603" y="300"/>
                                </a:lnTo>
                                <a:lnTo>
                                  <a:pt x="1570" y="327"/>
                                </a:lnTo>
                                <a:lnTo>
                                  <a:pt x="1538" y="354"/>
                                </a:lnTo>
                                <a:lnTo>
                                  <a:pt x="1504" y="382"/>
                                </a:lnTo>
                                <a:lnTo>
                                  <a:pt x="1472" y="412"/>
                                </a:lnTo>
                                <a:lnTo>
                                  <a:pt x="1439" y="440"/>
                                </a:lnTo>
                                <a:lnTo>
                                  <a:pt x="1375" y="500"/>
                                </a:lnTo>
                                <a:lnTo>
                                  <a:pt x="1313" y="559"/>
                                </a:lnTo>
                                <a:lnTo>
                                  <a:pt x="1255" y="617"/>
                                </a:lnTo>
                                <a:lnTo>
                                  <a:pt x="1201" y="673"/>
                                </a:lnTo>
                                <a:lnTo>
                                  <a:pt x="1153" y="722"/>
                                </a:lnTo>
                                <a:lnTo>
                                  <a:pt x="1112" y="766"/>
                                </a:lnTo>
                                <a:lnTo>
                                  <a:pt x="1079" y="803"/>
                                </a:lnTo>
                                <a:lnTo>
                                  <a:pt x="1054" y="829"/>
                                </a:lnTo>
                                <a:lnTo>
                                  <a:pt x="1051" y="814"/>
                                </a:lnTo>
                                <a:lnTo>
                                  <a:pt x="1048" y="799"/>
                                </a:lnTo>
                                <a:lnTo>
                                  <a:pt x="1046" y="783"/>
                                </a:lnTo>
                                <a:lnTo>
                                  <a:pt x="1045" y="765"/>
                                </a:lnTo>
                                <a:lnTo>
                                  <a:pt x="1046" y="740"/>
                                </a:lnTo>
                                <a:lnTo>
                                  <a:pt x="1048" y="713"/>
                                </a:lnTo>
                                <a:lnTo>
                                  <a:pt x="1051" y="685"/>
                                </a:lnTo>
                                <a:lnTo>
                                  <a:pt x="1056" y="657"/>
                                </a:lnTo>
                                <a:lnTo>
                                  <a:pt x="1061" y="628"/>
                                </a:lnTo>
                                <a:lnTo>
                                  <a:pt x="1068" y="598"/>
                                </a:lnTo>
                                <a:lnTo>
                                  <a:pt x="1077" y="569"/>
                                </a:lnTo>
                                <a:lnTo>
                                  <a:pt x="1086" y="538"/>
                                </a:lnTo>
                                <a:lnTo>
                                  <a:pt x="1095" y="507"/>
                                </a:lnTo>
                                <a:lnTo>
                                  <a:pt x="1105" y="478"/>
                                </a:lnTo>
                                <a:lnTo>
                                  <a:pt x="1115" y="447"/>
                                </a:lnTo>
                                <a:lnTo>
                                  <a:pt x="1126" y="417"/>
                                </a:lnTo>
                                <a:lnTo>
                                  <a:pt x="1150" y="358"/>
                                </a:lnTo>
                                <a:lnTo>
                                  <a:pt x="1174" y="300"/>
                                </a:lnTo>
                                <a:lnTo>
                                  <a:pt x="1199" y="246"/>
                                </a:lnTo>
                                <a:lnTo>
                                  <a:pt x="1222" y="196"/>
                                </a:lnTo>
                                <a:lnTo>
                                  <a:pt x="1245" y="152"/>
                                </a:lnTo>
                                <a:lnTo>
                                  <a:pt x="1264" y="113"/>
                                </a:lnTo>
                                <a:lnTo>
                                  <a:pt x="1281" y="81"/>
                                </a:lnTo>
                                <a:lnTo>
                                  <a:pt x="1293" y="57"/>
                                </a:lnTo>
                                <a:lnTo>
                                  <a:pt x="1303" y="41"/>
                                </a:lnTo>
                                <a:lnTo>
                                  <a:pt x="1306" y="34"/>
                                </a:lnTo>
                                <a:lnTo>
                                  <a:pt x="1326" y="0"/>
                                </a:lnTo>
                                <a:lnTo>
                                  <a:pt x="1289" y="16"/>
                                </a:lnTo>
                                <a:close/>
                                <a:moveTo>
                                  <a:pt x="724" y="783"/>
                                </a:moveTo>
                                <a:lnTo>
                                  <a:pt x="728" y="775"/>
                                </a:lnTo>
                                <a:lnTo>
                                  <a:pt x="737" y="756"/>
                                </a:lnTo>
                                <a:lnTo>
                                  <a:pt x="752" y="728"/>
                                </a:lnTo>
                                <a:lnTo>
                                  <a:pt x="772" y="689"/>
                                </a:lnTo>
                                <a:lnTo>
                                  <a:pt x="796" y="644"/>
                                </a:lnTo>
                                <a:lnTo>
                                  <a:pt x="824" y="593"/>
                                </a:lnTo>
                                <a:lnTo>
                                  <a:pt x="857" y="537"/>
                                </a:lnTo>
                                <a:lnTo>
                                  <a:pt x="892" y="478"/>
                                </a:lnTo>
                                <a:lnTo>
                                  <a:pt x="912" y="448"/>
                                </a:lnTo>
                                <a:lnTo>
                                  <a:pt x="932" y="418"/>
                                </a:lnTo>
                                <a:lnTo>
                                  <a:pt x="952" y="387"/>
                                </a:lnTo>
                                <a:lnTo>
                                  <a:pt x="974" y="357"/>
                                </a:lnTo>
                                <a:lnTo>
                                  <a:pt x="995" y="326"/>
                                </a:lnTo>
                                <a:lnTo>
                                  <a:pt x="1017" y="296"/>
                                </a:lnTo>
                                <a:lnTo>
                                  <a:pt x="1041" y="267"/>
                                </a:lnTo>
                                <a:lnTo>
                                  <a:pt x="1063" y="238"/>
                                </a:lnTo>
                                <a:lnTo>
                                  <a:pt x="1088" y="211"/>
                                </a:lnTo>
                                <a:lnTo>
                                  <a:pt x="1111" y="185"/>
                                </a:lnTo>
                                <a:lnTo>
                                  <a:pt x="1136" y="160"/>
                                </a:lnTo>
                                <a:lnTo>
                                  <a:pt x="1161" y="136"/>
                                </a:lnTo>
                                <a:lnTo>
                                  <a:pt x="1185" y="115"/>
                                </a:lnTo>
                                <a:lnTo>
                                  <a:pt x="1211" y="95"/>
                                </a:lnTo>
                                <a:lnTo>
                                  <a:pt x="1235" y="76"/>
                                </a:lnTo>
                                <a:lnTo>
                                  <a:pt x="1261" y="61"/>
                                </a:lnTo>
                                <a:lnTo>
                                  <a:pt x="1232" y="115"/>
                                </a:lnTo>
                                <a:lnTo>
                                  <a:pt x="1197" y="186"/>
                                </a:lnTo>
                                <a:lnTo>
                                  <a:pt x="1177" y="228"/>
                                </a:lnTo>
                                <a:lnTo>
                                  <a:pt x="1157" y="273"/>
                                </a:lnTo>
                                <a:lnTo>
                                  <a:pt x="1137" y="320"/>
                                </a:lnTo>
                                <a:lnTo>
                                  <a:pt x="1116" y="369"/>
                                </a:lnTo>
                                <a:lnTo>
                                  <a:pt x="1097" y="419"/>
                                </a:lnTo>
                                <a:lnTo>
                                  <a:pt x="1079" y="470"/>
                                </a:lnTo>
                                <a:lnTo>
                                  <a:pt x="1062" y="521"/>
                                </a:lnTo>
                                <a:lnTo>
                                  <a:pt x="1047" y="573"/>
                                </a:lnTo>
                                <a:lnTo>
                                  <a:pt x="1041" y="598"/>
                                </a:lnTo>
                                <a:lnTo>
                                  <a:pt x="1036" y="623"/>
                                </a:lnTo>
                                <a:lnTo>
                                  <a:pt x="1031" y="648"/>
                                </a:lnTo>
                                <a:lnTo>
                                  <a:pt x="1027" y="673"/>
                                </a:lnTo>
                                <a:lnTo>
                                  <a:pt x="1023" y="697"/>
                                </a:lnTo>
                                <a:lnTo>
                                  <a:pt x="1021" y="720"/>
                                </a:lnTo>
                                <a:lnTo>
                                  <a:pt x="1018" y="743"/>
                                </a:lnTo>
                                <a:lnTo>
                                  <a:pt x="1018" y="765"/>
                                </a:lnTo>
                                <a:lnTo>
                                  <a:pt x="1020" y="792"/>
                                </a:lnTo>
                                <a:lnTo>
                                  <a:pt x="1022" y="817"/>
                                </a:lnTo>
                                <a:lnTo>
                                  <a:pt x="1024" y="829"/>
                                </a:lnTo>
                                <a:lnTo>
                                  <a:pt x="1026" y="842"/>
                                </a:lnTo>
                                <a:lnTo>
                                  <a:pt x="1029" y="853"/>
                                </a:lnTo>
                                <a:lnTo>
                                  <a:pt x="1033" y="864"/>
                                </a:lnTo>
                                <a:lnTo>
                                  <a:pt x="1040" y="887"/>
                                </a:lnTo>
                                <a:lnTo>
                                  <a:pt x="1055" y="869"/>
                                </a:lnTo>
                                <a:lnTo>
                                  <a:pt x="1062" y="860"/>
                                </a:lnTo>
                                <a:lnTo>
                                  <a:pt x="1082" y="839"/>
                                </a:lnTo>
                                <a:lnTo>
                                  <a:pt x="1112" y="806"/>
                                </a:lnTo>
                                <a:lnTo>
                                  <a:pt x="1152" y="763"/>
                                </a:lnTo>
                                <a:lnTo>
                                  <a:pt x="1200" y="713"/>
                                </a:lnTo>
                                <a:lnTo>
                                  <a:pt x="1254" y="657"/>
                                </a:lnTo>
                                <a:lnTo>
                                  <a:pt x="1314" y="597"/>
                                </a:lnTo>
                                <a:lnTo>
                                  <a:pt x="1379" y="534"/>
                                </a:lnTo>
                                <a:lnTo>
                                  <a:pt x="1411" y="502"/>
                                </a:lnTo>
                                <a:lnTo>
                                  <a:pt x="1446" y="472"/>
                                </a:lnTo>
                                <a:lnTo>
                                  <a:pt x="1480" y="440"/>
                                </a:lnTo>
                                <a:lnTo>
                                  <a:pt x="1514" y="410"/>
                                </a:lnTo>
                                <a:lnTo>
                                  <a:pt x="1549" y="380"/>
                                </a:lnTo>
                                <a:lnTo>
                                  <a:pt x="1584" y="351"/>
                                </a:lnTo>
                                <a:lnTo>
                                  <a:pt x="1618" y="324"/>
                                </a:lnTo>
                                <a:lnTo>
                                  <a:pt x="1652" y="297"/>
                                </a:lnTo>
                                <a:lnTo>
                                  <a:pt x="1685" y="274"/>
                                </a:lnTo>
                                <a:lnTo>
                                  <a:pt x="1718" y="252"/>
                                </a:lnTo>
                                <a:lnTo>
                                  <a:pt x="1750" y="231"/>
                                </a:lnTo>
                                <a:lnTo>
                                  <a:pt x="1781" y="214"/>
                                </a:lnTo>
                                <a:lnTo>
                                  <a:pt x="1811" y="199"/>
                                </a:lnTo>
                                <a:lnTo>
                                  <a:pt x="1838" y="185"/>
                                </a:lnTo>
                                <a:lnTo>
                                  <a:pt x="1865" y="176"/>
                                </a:lnTo>
                                <a:lnTo>
                                  <a:pt x="1890" y="170"/>
                                </a:lnTo>
                                <a:lnTo>
                                  <a:pt x="1869" y="205"/>
                                </a:lnTo>
                                <a:lnTo>
                                  <a:pt x="1841" y="252"/>
                                </a:lnTo>
                                <a:lnTo>
                                  <a:pt x="1826" y="279"/>
                                </a:lnTo>
                                <a:lnTo>
                                  <a:pt x="1811" y="309"/>
                                </a:lnTo>
                                <a:lnTo>
                                  <a:pt x="1795" y="340"/>
                                </a:lnTo>
                                <a:lnTo>
                                  <a:pt x="1780" y="374"/>
                                </a:lnTo>
                                <a:lnTo>
                                  <a:pt x="1766" y="409"/>
                                </a:lnTo>
                                <a:lnTo>
                                  <a:pt x="1752" y="444"/>
                                </a:lnTo>
                                <a:lnTo>
                                  <a:pt x="1739" y="482"/>
                                </a:lnTo>
                                <a:lnTo>
                                  <a:pt x="1728" y="520"/>
                                </a:lnTo>
                                <a:lnTo>
                                  <a:pt x="1724" y="539"/>
                                </a:lnTo>
                                <a:lnTo>
                                  <a:pt x="1720" y="558"/>
                                </a:lnTo>
                                <a:lnTo>
                                  <a:pt x="1716" y="577"/>
                                </a:lnTo>
                                <a:lnTo>
                                  <a:pt x="1713" y="596"/>
                                </a:lnTo>
                                <a:lnTo>
                                  <a:pt x="1710" y="615"/>
                                </a:lnTo>
                                <a:lnTo>
                                  <a:pt x="1708" y="635"/>
                                </a:lnTo>
                                <a:lnTo>
                                  <a:pt x="1707" y="654"/>
                                </a:lnTo>
                                <a:lnTo>
                                  <a:pt x="1707" y="673"/>
                                </a:lnTo>
                                <a:lnTo>
                                  <a:pt x="1707" y="691"/>
                                </a:lnTo>
                                <a:lnTo>
                                  <a:pt x="1709" y="708"/>
                                </a:lnTo>
                                <a:lnTo>
                                  <a:pt x="1711" y="726"/>
                                </a:lnTo>
                                <a:lnTo>
                                  <a:pt x="1714" y="743"/>
                                </a:lnTo>
                                <a:lnTo>
                                  <a:pt x="1718" y="760"/>
                                </a:lnTo>
                                <a:lnTo>
                                  <a:pt x="1722" y="776"/>
                                </a:lnTo>
                                <a:lnTo>
                                  <a:pt x="1728" y="793"/>
                                </a:lnTo>
                                <a:lnTo>
                                  <a:pt x="1734" y="809"/>
                                </a:lnTo>
                                <a:lnTo>
                                  <a:pt x="1707" y="815"/>
                                </a:lnTo>
                                <a:lnTo>
                                  <a:pt x="1663" y="825"/>
                                </a:lnTo>
                                <a:lnTo>
                                  <a:pt x="1606" y="838"/>
                                </a:lnTo>
                                <a:lnTo>
                                  <a:pt x="1537" y="852"/>
                                </a:lnTo>
                                <a:lnTo>
                                  <a:pt x="1457" y="866"/>
                                </a:lnTo>
                                <a:lnTo>
                                  <a:pt x="1369" y="879"/>
                                </a:lnTo>
                                <a:lnTo>
                                  <a:pt x="1323" y="887"/>
                                </a:lnTo>
                                <a:lnTo>
                                  <a:pt x="1274" y="893"/>
                                </a:lnTo>
                                <a:lnTo>
                                  <a:pt x="1225" y="899"/>
                                </a:lnTo>
                                <a:lnTo>
                                  <a:pt x="1175" y="904"/>
                                </a:lnTo>
                                <a:lnTo>
                                  <a:pt x="1124" y="908"/>
                                </a:lnTo>
                                <a:lnTo>
                                  <a:pt x="1073" y="911"/>
                                </a:lnTo>
                                <a:lnTo>
                                  <a:pt x="1022" y="914"/>
                                </a:lnTo>
                                <a:lnTo>
                                  <a:pt x="970" y="915"/>
                                </a:lnTo>
                                <a:lnTo>
                                  <a:pt x="919" y="916"/>
                                </a:lnTo>
                                <a:lnTo>
                                  <a:pt x="868" y="914"/>
                                </a:lnTo>
                                <a:lnTo>
                                  <a:pt x="818" y="912"/>
                                </a:lnTo>
                                <a:lnTo>
                                  <a:pt x="768" y="908"/>
                                </a:lnTo>
                                <a:lnTo>
                                  <a:pt x="720" y="903"/>
                                </a:lnTo>
                                <a:lnTo>
                                  <a:pt x="673" y="896"/>
                                </a:lnTo>
                                <a:lnTo>
                                  <a:pt x="628" y="887"/>
                                </a:lnTo>
                                <a:lnTo>
                                  <a:pt x="584" y="875"/>
                                </a:lnTo>
                                <a:lnTo>
                                  <a:pt x="542" y="862"/>
                                </a:lnTo>
                                <a:lnTo>
                                  <a:pt x="503" y="847"/>
                                </a:lnTo>
                                <a:lnTo>
                                  <a:pt x="467" y="829"/>
                                </a:lnTo>
                                <a:lnTo>
                                  <a:pt x="433" y="809"/>
                                </a:lnTo>
                                <a:lnTo>
                                  <a:pt x="424" y="781"/>
                                </a:lnTo>
                                <a:lnTo>
                                  <a:pt x="407" y="731"/>
                                </a:lnTo>
                                <a:lnTo>
                                  <a:pt x="383" y="662"/>
                                </a:lnTo>
                                <a:lnTo>
                                  <a:pt x="355" y="582"/>
                                </a:lnTo>
                                <a:lnTo>
                                  <a:pt x="321" y="494"/>
                                </a:lnTo>
                                <a:lnTo>
                                  <a:pt x="284" y="402"/>
                                </a:lnTo>
                                <a:lnTo>
                                  <a:pt x="266" y="358"/>
                                </a:lnTo>
                                <a:lnTo>
                                  <a:pt x="246" y="313"/>
                                </a:lnTo>
                                <a:lnTo>
                                  <a:pt x="226" y="270"/>
                                </a:lnTo>
                                <a:lnTo>
                                  <a:pt x="206" y="229"/>
                                </a:lnTo>
                                <a:lnTo>
                                  <a:pt x="276" y="294"/>
                                </a:lnTo>
                                <a:lnTo>
                                  <a:pt x="351" y="366"/>
                                </a:lnTo>
                                <a:lnTo>
                                  <a:pt x="389" y="403"/>
                                </a:lnTo>
                                <a:lnTo>
                                  <a:pt x="427" y="441"/>
                                </a:lnTo>
                                <a:lnTo>
                                  <a:pt x="464" y="479"/>
                                </a:lnTo>
                                <a:lnTo>
                                  <a:pt x="500" y="518"/>
                                </a:lnTo>
                                <a:lnTo>
                                  <a:pt x="535" y="555"/>
                                </a:lnTo>
                                <a:lnTo>
                                  <a:pt x="567" y="592"/>
                                </a:lnTo>
                                <a:lnTo>
                                  <a:pt x="598" y="628"/>
                                </a:lnTo>
                                <a:lnTo>
                                  <a:pt x="625" y="662"/>
                                </a:lnTo>
                                <a:lnTo>
                                  <a:pt x="650" y="696"/>
                                </a:lnTo>
                                <a:lnTo>
                                  <a:pt x="671" y="727"/>
                                </a:lnTo>
                                <a:lnTo>
                                  <a:pt x="679" y="742"/>
                                </a:lnTo>
                                <a:lnTo>
                                  <a:pt x="688" y="756"/>
                                </a:lnTo>
                                <a:lnTo>
                                  <a:pt x="695" y="769"/>
                                </a:lnTo>
                                <a:lnTo>
                                  <a:pt x="700" y="782"/>
                                </a:lnTo>
                                <a:lnTo>
                                  <a:pt x="712" y="810"/>
                                </a:lnTo>
                                <a:lnTo>
                                  <a:pt x="724" y="783"/>
                                </a:lnTo>
                                <a:close/>
                              </a:path>
                            </a:pathLst>
                          </a:custGeom>
                          <a:solidFill>
                            <a:srgbClr val="612926"/>
                          </a:solidFill>
                          <a:ln w="0">
                            <a:noFill/>
                          </a:ln>
                        </wps:spPr>
                        <wps:style>
                          <a:lnRef idx="0"/>
                          <a:fillRef idx="0"/>
                          <a:effectRef idx="0"/>
                          <a:fontRef idx="minor"/>
                        </wps:style>
                        <wps:bodyPr/>
                      </wps:wsp>
                      <wps:wsp>
                        <wps:cNvSpPr/>
                        <wps:spPr>
                          <a:xfrm>
                            <a:off x="388800" y="1222200"/>
                            <a:ext cx="142920" cy="76320"/>
                          </a:xfrm>
                          <a:custGeom>
                            <a:avLst/>
                            <a:gdLst/>
                            <a:ahLst/>
                            <a:rect l="l" t="t" r="r" b="b"/>
                            <a:pathLst>
                              <a:path w="1247" h="666">
                                <a:moveTo>
                                  <a:pt x="104" y="540"/>
                                </a:moveTo>
                                <a:lnTo>
                                  <a:pt x="106" y="522"/>
                                </a:lnTo>
                                <a:lnTo>
                                  <a:pt x="111" y="472"/>
                                </a:lnTo>
                                <a:lnTo>
                                  <a:pt x="113" y="438"/>
                                </a:lnTo>
                                <a:lnTo>
                                  <a:pt x="115" y="401"/>
                                </a:lnTo>
                                <a:lnTo>
                                  <a:pt x="115" y="360"/>
                                </a:lnTo>
                                <a:lnTo>
                                  <a:pt x="114" y="317"/>
                                </a:lnTo>
                                <a:lnTo>
                                  <a:pt x="113" y="296"/>
                                </a:lnTo>
                                <a:lnTo>
                                  <a:pt x="111" y="274"/>
                                </a:lnTo>
                                <a:lnTo>
                                  <a:pt x="109" y="253"/>
                                </a:lnTo>
                                <a:lnTo>
                                  <a:pt x="106" y="231"/>
                                </a:lnTo>
                                <a:lnTo>
                                  <a:pt x="102" y="211"/>
                                </a:lnTo>
                                <a:lnTo>
                                  <a:pt x="98" y="192"/>
                                </a:lnTo>
                                <a:lnTo>
                                  <a:pt x="93" y="172"/>
                                </a:lnTo>
                                <a:lnTo>
                                  <a:pt x="87" y="155"/>
                                </a:lnTo>
                                <a:lnTo>
                                  <a:pt x="80" y="138"/>
                                </a:lnTo>
                                <a:lnTo>
                                  <a:pt x="72" y="121"/>
                                </a:lnTo>
                                <a:lnTo>
                                  <a:pt x="63" y="107"/>
                                </a:lnTo>
                                <a:lnTo>
                                  <a:pt x="52" y="95"/>
                                </a:lnTo>
                                <a:lnTo>
                                  <a:pt x="41" y="84"/>
                                </a:lnTo>
                                <a:lnTo>
                                  <a:pt x="29" y="74"/>
                                </a:lnTo>
                                <a:lnTo>
                                  <a:pt x="16" y="67"/>
                                </a:lnTo>
                                <a:lnTo>
                                  <a:pt x="0" y="62"/>
                                </a:lnTo>
                                <a:lnTo>
                                  <a:pt x="16" y="72"/>
                                </a:lnTo>
                                <a:lnTo>
                                  <a:pt x="55" y="101"/>
                                </a:lnTo>
                                <a:lnTo>
                                  <a:pt x="82" y="121"/>
                                </a:lnTo>
                                <a:lnTo>
                                  <a:pt x="111" y="146"/>
                                </a:lnTo>
                                <a:lnTo>
                                  <a:pt x="142" y="172"/>
                                </a:lnTo>
                                <a:lnTo>
                                  <a:pt x="174" y="203"/>
                                </a:lnTo>
                                <a:lnTo>
                                  <a:pt x="191" y="218"/>
                                </a:lnTo>
                                <a:lnTo>
                                  <a:pt x="206" y="235"/>
                                </a:lnTo>
                                <a:lnTo>
                                  <a:pt x="221" y="252"/>
                                </a:lnTo>
                                <a:lnTo>
                                  <a:pt x="237" y="269"/>
                                </a:lnTo>
                                <a:lnTo>
                                  <a:pt x="251" y="287"/>
                                </a:lnTo>
                                <a:lnTo>
                                  <a:pt x="265" y="306"/>
                                </a:lnTo>
                                <a:lnTo>
                                  <a:pt x="277" y="324"/>
                                </a:lnTo>
                                <a:lnTo>
                                  <a:pt x="290" y="343"/>
                                </a:lnTo>
                                <a:lnTo>
                                  <a:pt x="301" y="362"/>
                                </a:lnTo>
                                <a:lnTo>
                                  <a:pt x="310" y="381"/>
                                </a:lnTo>
                                <a:lnTo>
                                  <a:pt x="318" y="401"/>
                                </a:lnTo>
                                <a:lnTo>
                                  <a:pt x="324" y="421"/>
                                </a:lnTo>
                                <a:lnTo>
                                  <a:pt x="329" y="440"/>
                                </a:lnTo>
                                <a:lnTo>
                                  <a:pt x="332" y="460"/>
                                </a:lnTo>
                                <a:lnTo>
                                  <a:pt x="333" y="479"/>
                                </a:lnTo>
                                <a:lnTo>
                                  <a:pt x="332" y="499"/>
                                </a:lnTo>
                                <a:lnTo>
                                  <a:pt x="345" y="479"/>
                                </a:lnTo>
                                <a:lnTo>
                                  <a:pt x="379" y="427"/>
                                </a:lnTo>
                                <a:lnTo>
                                  <a:pt x="403" y="391"/>
                                </a:lnTo>
                                <a:lnTo>
                                  <a:pt x="431" y="352"/>
                                </a:lnTo>
                                <a:lnTo>
                                  <a:pt x="464" y="310"/>
                                </a:lnTo>
                                <a:lnTo>
                                  <a:pt x="499" y="265"/>
                                </a:lnTo>
                                <a:lnTo>
                                  <a:pt x="518" y="243"/>
                                </a:lnTo>
                                <a:lnTo>
                                  <a:pt x="537" y="220"/>
                                </a:lnTo>
                                <a:lnTo>
                                  <a:pt x="557" y="198"/>
                                </a:lnTo>
                                <a:lnTo>
                                  <a:pt x="579" y="176"/>
                                </a:lnTo>
                                <a:lnTo>
                                  <a:pt x="599" y="155"/>
                                </a:lnTo>
                                <a:lnTo>
                                  <a:pt x="621" y="134"/>
                                </a:lnTo>
                                <a:lnTo>
                                  <a:pt x="643" y="114"/>
                                </a:lnTo>
                                <a:lnTo>
                                  <a:pt x="666" y="96"/>
                                </a:lnTo>
                                <a:lnTo>
                                  <a:pt x="689" y="77"/>
                                </a:lnTo>
                                <a:lnTo>
                                  <a:pt x="712" y="61"/>
                                </a:lnTo>
                                <a:lnTo>
                                  <a:pt x="734" y="47"/>
                                </a:lnTo>
                                <a:lnTo>
                                  <a:pt x="758" y="34"/>
                                </a:lnTo>
                                <a:lnTo>
                                  <a:pt x="781" y="21"/>
                                </a:lnTo>
                                <a:lnTo>
                                  <a:pt x="806" y="12"/>
                                </a:lnTo>
                                <a:lnTo>
                                  <a:pt x="829" y="5"/>
                                </a:lnTo>
                                <a:lnTo>
                                  <a:pt x="853" y="0"/>
                                </a:lnTo>
                                <a:lnTo>
                                  <a:pt x="839" y="18"/>
                                </a:lnTo>
                                <a:lnTo>
                                  <a:pt x="804" y="67"/>
                                </a:lnTo>
                                <a:lnTo>
                                  <a:pt x="781" y="101"/>
                                </a:lnTo>
                                <a:lnTo>
                                  <a:pt x="756" y="141"/>
                                </a:lnTo>
                                <a:lnTo>
                                  <a:pt x="729" y="182"/>
                                </a:lnTo>
                                <a:lnTo>
                                  <a:pt x="702" y="228"/>
                                </a:lnTo>
                                <a:lnTo>
                                  <a:pt x="674" y="276"/>
                                </a:lnTo>
                                <a:lnTo>
                                  <a:pt x="649" y="325"/>
                                </a:lnTo>
                                <a:lnTo>
                                  <a:pt x="638" y="350"/>
                                </a:lnTo>
                                <a:lnTo>
                                  <a:pt x="627" y="373"/>
                                </a:lnTo>
                                <a:lnTo>
                                  <a:pt x="616" y="397"/>
                                </a:lnTo>
                                <a:lnTo>
                                  <a:pt x="607" y="421"/>
                                </a:lnTo>
                                <a:lnTo>
                                  <a:pt x="598" y="444"/>
                                </a:lnTo>
                                <a:lnTo>
                                  <a:pt x="592" y="467"/>
                                </a:lnTo>
                                <a:lnTo>
                                  <a:pt x="586" y="488"/>
                                </a:lnTo>
                                <a:lnTo>
                                  <a:pt x="582" y="510"/>
                                </a:lnTo>
                                <a:lnTo>
                                  <a:pt x="579" y="529"/>
                                </a:lnTo>
                                <a:lnTo>
                                  <a:pt x="579" y="548"/>
                                </a:lnTo>
                                <a:lnTo>
                                  <a:pt x="579" y="566"/>
                                </a:lnTo>
                                <a:lnTo>
                                  <a:pt x="582" y="582"/>
                                </a:lnTo>
                                <a:lnTo>
                                  <a:pt x="597" y="567"/>
                                </a:lnTo>
                                <a:lnTo>
                                  <a:pt x="637" y="527"/>
                                </a:lnTo>
                                <a:lnTo>
                                  <a:pt x="663" y="500"/>
                                </a:lnTo>
                                <a:lnTo>
                                  <a:pt x="695" y="470"/>
                                </a:lnTo>
                                <a:lnTo>
                                  <a:pt x="729" y="438"/>
                                </a:lnTo>
                                <a:lnTo>
                                  <a:pt x="766" y="406"/>
                                </a:lnTo>
                                <a:lnTo>
                                  <a:pt x="805" y="372"/>
                                </a:lnTo>
                                <a:lnTo>
                                  <a:pt x="844" y="340"/>
                                </a:lnTo>
                                <a:lnTo>
                                  <a:pt x="865" y="325"/>
                                </a:lnTo>
                                <a:lnTo>
                                  <a:pt x="884" y="311"/>
                                </a:lnTo>
                                <a:lnTo>
                                  <a:pt x="904" y="297"/>
                                </a:lnTo>
                                <a:lnTo>
                                  <a:pt x="924" y="283"/>
                                </a:lnTo>
                                <a:lnTo>
                                  <a:pt x="943" y="272"/>
                                </a:lnTo>
                                <a:lnTo>
                                  <a:pt x="962" y="261"/>
                                </a:lnTo>
                                <a:lnTo>
                                  <a:pt x="980" y="252"/>
                                </a:lnTo>
                                <a:lnTo>
                                  <a:pt x="997" y="244"/>
                                </a:lnTo>
                                <a:lnTo>
                                  <a:pt x="1014" y="237"/>
                                </a:lnTo>
                                <a:lnTo>
                                  <a:pt x="1031" y="232"/>
                                </a:lnTo>
                                <a:lnTo>
                                  <a:pt x="1046" y="229"/>
                                </a:lnTo>
                                <a:lnTo>
                                  <a:pt x="1060" y="228"/>
                                </a:lnTo>
                                <a:lnTo>
                                  <a:pt x="1045" y="240"/>
                                </a:lnTo>
                                <a:lnTo>
                                  <a:pt x="1005" y="273"/>
                                </a:lnTo>
                                <a:lnTo>
                                  <a:pt x="979" y="296"/>
                                </a:lnTo>
                                <a:lnTo>
                                  <a:pt x="950" y="322"/>
                                </a:lnTo>
                                <a:lnTo>
                                  <a:pt x="920" y="351"/>
                                </a:lnTo>
                                <a:lnTo>
                                  <a:pt x="888" y="382"/>
                                </a:lnTo>
                                <a:lnTo>
                                  <a:pt x="858" y="415"/>
                                </a:lnTo>
                                <a:lnTo>
                                  <a:pt x="828" y="449"/>
                                </a:lnTo>
                                <a:lnTo>
                                  <a:pt x="815" y="467"/>
                                </a:lnTo>
                                <a:lnTo>
                                  <a:pt x="802" y="484"/>
                                </a:lnTo>
                                <a:lnTo>
                                  <a:pt x="790" y="501"/>
                                </a:lnTo>
                                <a:lnTo>
                                  <a:pt x="779" y="518"/>
                                </a:lnTo>
                                <a:lnTo>
                                  <a:pt x="770" y="535"/>
                                </a:lnTo>
                                <a:lnTo>
                                  <a:pt x="762" y="552"/>
                                </a:lnTo>
                                <a:lnTo>
                                  <a:pt x="755" y="569"/>
                                </a:lnTo>
                                <a:lnTo>
                                  <a:pt x="750" y="585"/>
                                </a:lnTo>
                                <a:lnTo>
                                  <a:pt x="747" y="600"/>
                                </a:lnTo>
                                <a:lnTo>
                                  <a:pt x="745" y="616"/>
                                </a:lnTo>
                                <a:lnTo>
                                  <a:pt x="746" y="631"/>
                                </a:lnTo>
                                <a:lnTo>
                                  <a:pt x="749" y="644"/>
                                </a:lnTo>
                                <a:lnTo>
                                  <a:pt x="770" y="635"/>
                                </a:lnTo>
                                <a:lnTo>
                                  <a:pt x="826" y="606"/>
                                </a:lnTo>
                                <a:lnTo>
                                  <a:pt x="864" y="588"/>
                                </a:lnTo>
                                <a:lnTo>
                                  <a:pt x="907" y="566"/>
                                </a:lnTo>
                                <a:lnTo>
                                  <a:pt x="951" y="541"/>
                                </a:lnTo>
                                <a:lnTo>
                                  <a:pt x="998" y="515"/>
                                </a:lnTo>
                                <a:lnTo>
                                  <a:pt x="1044" y="486"/>
                                </a:lnTo>
                                <a:lnTo>
                                  <a:pt x="1089" y="458"/>
                                </a:lnTo>
                                <a:lnTo>
                                  <a:pt x="1111" y="443"/>
                                </a:lnTo>
                                <a:lnTo>
                                  <a:pt x="1132" y="428"/>
                                </a:lnTo>
                                <a:lnTo>
                                  <a:pt x="1151" y="414"/>
                                </a:lnTo>
                                <a:lnTo>
                                  <a:pt x="1169" y="398"/>
                                </a:lnTo>
                                <a:lnTo>
                                  <a:pt x="1185" y="384"/>
                                </a:lnTo>
                                <a:lnTo>
                                  <a:pt x="1201" y="370"/>
                                </a:lnTo>
                                <a:lnTo>
                                  <a:pt x="1214" y="356"/>
                                </a:lnTo>
                                <a:lnTo>
                                  <a:pt x="1225" y="341"/>
                                </a:lnTo>
                                <a:lnTo>
                                  <a:pt x="1234" y="328"/>
                                </a:lnTo>
                                <a:lnTo>
                                  <a:pt x="1241" y="316"/>
                                </a:lnTo>
                                <a:lnTo>
                                  <a:pt x="1246" y="303"/>
                                </a:lnTo>
                                <a:lnTo>
                                  <a:pt x="1247" y="290"/>
                                </a:lnTo>
                                <a:lnTo>
                                  <a:pt x="1245" y="301"/>
                                </a:lnTo>
                                <a:lnTo>
                                  <a:pt x="1238" y="329"/>
                                </a:lnTo>
                                <a:lnTo>
                                  <a:pt x="1233" y="349"/>
                                </a:lnTo>
                                <a:lnTo>
                                  <a:pt x="1227" y="371"/>
                                </a:lnTo>
                                <a:lnTo>
                                  <a:pt x="1220" y="396"/>
                                </a:lnTo>
                                <a:lnTo>
                                  <a:pt x="1211" y="424"/>
                                </a:lnTo>
                                <a:lnTo>
                                  <a:pt x="1200" y="453"/>
                                </a:lnTo>
                                <a:lnTo>
                                  <a:pt x="1189" y="483"/>
                                </a:lnTo>
                                <a:lnTo>
                                  <a:pt x="1174" y="514"/>
                                </a:lnTo>
                                <a:lnTo>
                                  <a:pt x="1159" y="545"/>
                                </a:lnTo>
                                <a:lnTo>
                                  <a:pt x="1143" y="577"/>
                                </a:lnTo>
                                <a:lnTo>
                                  <a:pt x="1123" y="607"/>
                                </a:lnTo>
                                <a:lnTo>
                                  <a:pt x="1113" y="623"/>
                                </a:lnTo>
                                <a:lnTo>
                                  <a:pt x="1103" y="637"/>
                                </a:lnTo>
                                <a:lnTo>
                                  <a:pt x="1092" y="651"/>
                                </a:lnTo>
                                <a:lnTo>
                                  <a:pt x="1081" y="666"/>
                                </a:lnTo>
                                <a:lnTo>
                                  <a:pt x="104" y="540"/>
                                </a:lnTo>
                                <a:close/>
                              </a:path>
                            </a:pathLst>
                          </a:custGeom>
                          <a:solidFill>
                            <a:srgbClr val="6b913f"/>
                          </a:solidFill>
                          <a:ln w="0">
                            <a:noFill/>
                          </a:ln>
                        </wps:spPr>
                        <wps:style>
                          <a:lnRef idx="0"/>
                          <a:fillRef idx="0"/>
                          <a:effectRef idx="0"/>
                          <a:fontRef idx="minor"/>
                        </wps:style>
                        <wps:bodyPr/>
                      </wps:wsp>
                      <wps:wsp>
                        <wps:cNvSpPr/>
                        <wps:spPr>
                          <a:xfrm>
                            <a:off x="387360" y="1220400"/>
                            <a:ext cx="146520" cy="79200"/>
                          </a:xfrm>
                          <a:custGeom>
                            <a:avLst/>
                            <a:gdLst/>
                            <a:ahLst/>
                            <a:rect l="l" t="t" r="r" b="b"/>
                            <a:pathLst>
                              <a:path w="1268" h="693">
                                <a:moveTo>
                                  <a:pt x="858" y="6"/>
                                </a:moveTo>
                                <a:lnTo>
                                  <a:pt x="837" y="10"/>
                                </a:lnTo>
                                <a:lnTo>
                                  <a:pt x="817" y="16"/>
                                </a:lnTo>
                                <a:lnTo>
                                  <a:pt x="796" y="23"/>
                                </a:lnTo>
                                <a:lnTo>
                                  <a:pt x="776" y="32"/>
                                </a:lnTo>
                                <a:lnTo>
                                  <a:pt x="756" y="42"/>
                                </a:lnTo>
                                <a:lnTo>
                                  <a:pt x="735" y="54"/>
                                </a:lnTo>
                                <a:lnTo>
                                  <a:pt x="716" y="66"/>
                                </a:lnTo>
                                <a:lnTo>
                                  <a:pt x="697" y="79"/>
                                </a:lnTo>
                                <a:lnTo>
                                  <a:pt x="676" y="93"/>
                                </a:lnTo>
                                <a:lnTo>
                                  <a:pt x="657" y="110"/>
                                </a:lnTo>
                                <a:lnTo>
                                  <a:pt x="639" y="125"/>
                                </a:lnTo>
                                <a:lnTo>
                                  <a:pt x="619" y="142"/>
                                </a:lnTo>
                                <a:lnTo>
                                  <a:pt x="601" y="160"/>
                                </a:lnTo>
                                <a:lnTo>
                                  <a:pt x="583" y="178"/>
                                </a:lnTo>
                                <a:lnTo>
                                  <a:pt x="565" y="196"/>
                                </a:lnTo>
                                <a:lnTo>
                                  <a:pt x="548" y="215"/>
                                </a:lnTo>
                                <a:lnTo>
                                  <a:pt x="514" y="252"/>
                                </a:lnTo>
                                <a:lnTo>
                                  <a:pt x="483" y="290"/>
                                </a:lnTo>
                                <a:lnTo>
                                  <a:pt x="454" y="327"/>
                                </a:lnTo>
                                <a:lnTo>
                                  <a:pt x="427" y="362"/>
                                </a:lnTo>
                                <a:lnTo>
                                  <a:pt x="403" y="396"/>
                                </a:lnTo>
                                <a:lnTo>
                                  <a:pt x="382" y="427"/>
                                </a:lnTo>
                                <a:lnTo>
                                  <a:pt x="364" y="454"/>
                                </a:lnTo>
                                <a:lnTo>
                                  <a:pt x="349" y="477"/>
                                </a:lnTo>
                                <a:lnTo>
                                  <a:pt x="347" y="462"/>
                                </a:lnTo>
                                <a:lnTo>
                                  <a:pt x="344" y="449"/>
                                </a:lnTo>
                                <a:lnTo>
                                  <a:pt x="341" y="436"/>
                                </a:lnTo>
                                <a:lnTo>
                                  <a:pt x="337" y="422"/>
                                </a:lnTo>
                                <a:lnTo>
                                  <a:pt x="332" y="408"/>
                                </a:lnTo>
                                <a:lnTo>
                                  <a:pt x="326" y="395"/>
                                </a:lnTo>
                                <a:lnTo>
                                  <a:pt x="320" y="381"/>
                                </a:lnTo>
                                <a:lnTo>
                                  <a:pt x="313" y="368"/>
                                </a:lnTo>
                                <a:lnTo>
                                  <a:pt x="298" y="341"/>
                                </a:lnTo>
                                <a:lnTo>
                                  <a:pt x="280" y="316"/>
                                </a:lnTo>
                                <a:lnTo>
                                  <a:pt x="262" y="291"/>
                                </a:lnTo>
                                <a:lnTo>
                                  <a:pt x="242" y="267"/>
                                </a:lnTo>
                                <a:lnTo>
                                  <a:pt x="220" y="243"/>
                                </a:lnTo>
                                <a:lnTo>
                                  <a:pt x="199" y="221"/>
                                </a:lnTo>
                                <a:lnTo>
                                  <a:pt x="177" y="199"/>
                                </a:lnTo>
                                <a:lnTo>
                                  <a:pt x="156" y="180"/>
                                </a:lnTo>
                                <a:lnTo>
                                  <a:pt x="113" y="143"/>
                                </a:lnTo>
                                <a:lnTo>
                                  <a:pt x="76" y="114"/>
                                </a:lnTo>
                                <a:lnTo>
                                  <a:pt x="70" y="107"/>
                                </a:lnTo>
                                <a:lnTo>
                                  <a:pt x="63" y="99"/>
                                </a:lnTo>
                                <a:lnTo>
                                  <a:pt x="56" y="92"/>
                                </a:lnTo>
                                <a:lnTo>
                                  <a:pt x="49" y="87"/>
                                </a:lnTo>
                                <a:lnTo>
                                  <a:pt x="41" y="81"/>
                                </a:lnTo>
                                <a:lnTo>
                                  <a:pt x="33" y="77"/>
                                </a:lnTo>
                                <a:lnTo>
                                  <a:pt x="24" y="73"/>
                                </a:lnTo>
                                <a:lnTo>
                                  <a:pt x="15" y="70"/>
                                </a:lnTo>
                                <a:lnTo>
                                  <a:pt x="15" y="70"/>
                                </a:lnTo>
                                <a:lnTo>
                                  <a:pt x="12" y="69"/>
                                </a:lnTo>
                                <a:lnTo>
                                  <a:pt x="10" y="68"/>
                                </a:lnTo>
                                <a:lnTo>
                                  <a:pt x="0" y="92"/>
                                </a:lnTo>
                                <a:lnTo>
                                  <a:pt x="4" y="95"/>
                                </a:lnTo>
                                <a:lnTo>
                                  <a:pt x="17" y="104"/>
                                </a:lnTo>
                                <a:lnTo>
                                  <a:pt x="34" y="117"/>
                                </a:lnTo>
                                <a:lnTo>
                                  <a:pt x="57" y="133"/>
                                </a:lnTo>
                                <a:lnTo>
                                  <a:pt x="64" y="144"/>
                                </a:lnTo>
                                <a:lnTo>
                                  <a:pt x="71" y="157"/>
                                </a:lnTo>
                                <a:lnTo>
                                  <a:pt x="77" y="170"/>
                                </a:lnTo>
                                <a:lnTo>
                                  <a:pt x="82" y="183"/>
                                </a:lnTo>
                                <a:lnTo>
                                  <a:pt x="87" y="198"/>
                                </a:lnTo>
                                <a:lnTo>
                                  <a:pt x="91" y="214"/>
                                </a:lnTo>
                                <a:lnTo>
                                  <a:pt x="95" y="230"/>
                                </a:lnTo>
                                <a:lnTo>
                                  <a:pt x="98" y="246"/>
                                </a:lnTo>
                                <a:lnTo>
                                  <a:pt x="103" y="281"/>
                                </a:lnTo>
                                <a:lnTo>
                                  <a:pt x="107" y="317"/>
                                </a:lnTo>
                                <a:lnTo>
                                  <a:pt x="108" y="352"/>
                                </a:lnTo>
                                <a:lnTo>
                                  <a:pt x="109" y="389"/>
                                </a:lnTo>
                                <a:lnTo>
                                  <a:pt x="109" y="413"/>
                                </a:lnTo>
                                <a:lnTo>
                                  <a:pt x="108" y="438"/>
                                </a:lnTo>
                                <a:lnTo>
                                  <a:pt x="107" y="461"/>
                                </a:lnTo>
                                <a:lnTo>
                                  <a:pt x="106" y="483"/>
                                </a:lnTo>
                                <a:lnTo>
                                  <a:pt x="104" y="504"/>
                                </a:lnTo>
                                <a:lnTo>
                                  <a:pt x="102" y="523"/>
                                </a:lnTo>
                                <a:lnTo>
                                  <a:pt x="100" y="542"/>
                                </a:lnTo>
                                <a:lnTo>
                                  <a:pt x="98" y="557"/>
                                </a:lnTo>
                                <a:lnTo>
                                  <a:pt x="124" y="561"/>
                                </a:lnTo>
                                <a:lnTo>
                                  <a:pt x="125" y="555"/>
                                </a:lnTo>
                                <a:lnTo>
                                  <a:pt x="127" y="544"/>
                                </a:lnTo>
                                <a:lnTo>
                                  <a:pt x="129" y="527"/>
                                </a:lnTo>
                                <a:lnTo>
                                  <a:pt x="131" y="505"/>
                                </a:lnTo>
                                <a:lnTo>
                                  <a:pt x="133" y="480"/>
                                </a:lnTo>
                                <a:lnTo>
                                  <a:pt x="135" y="450"/>
                                </a:lnTo>
                                <a:lnTo>
                                  <a:pt x="136" y="419"/>
                                </a:lnTo>
                                <a:lnTo>
                                  <a:pt x="136" y="385"/>
                                </a:lnTo>
                                <a:lnTo>
                                  <a:pt x="136" y="358"/>
                                </a:lnTo>
                                <a:lnTo>
                                  <a:pt x="135" y="331"/>
                                </a:lnTo>
                                <a:lnTo>
                                  <a:pt x="133" y="303"/>
                                </a:lnTo>
                                <a:lnTo>
                                  <a:pt x="130" y="276"/>
                                </a:lnTo>
                                <a:lnTo>
                                  <a:pt x="125" y="248"/>
                                </a:lnTo>
                                <a:lnTo>
                                  <a:pt x="120" y="222"/>
                                </a:lnTo>
                                <a:lnTo>
                                  <a:pt x="114" y="196"/>
                                </a:lnTo>
                                <a:lnTo>
                                  <a:pt x="106" y="173"/>
                                </a:lnTo>
                                <a:lnTo>
                                  <a:pt x="124" y="188"/>
                                </a:lnTo>
                                <a:lnTo>
                                  <a:pt x="143" y="204"/>
                                </a:lnTo>
                                <a:lnTo>
                                  <a:pt x="162" y="222"/>
                                </a:lnTo>
                                <a:lnTo>
                                  <a:pt x="181" y="240"/>
                                </a:lnTo>
                                <a:lnTo>
                                  <a:pt x="200" y="259"/>
                                </a:lnTo>
                                <a:lnTo>
                                  <a:pt x="218" y="280"/>
                                </a:lnTo>
                                <a:lnTo>
                                  <a:pt x="235" y="300"/>
                                </a:lnTo>
                                <a:lnTo>
                                  <a:pt x="253" y="321"/>
                                </a:lnTo>
                                <a:lnTo>
                                  <a:pt x="268" y="343"/>
                                </a:lnTo>
                                <a:lnTo>
                                  <a:pt x="282" y="364"/>
                                </a:lnTo>
                                <a:lnTo>
                                  <a:pt x="296" y="387"/>
                                </a:lnTo>
                                <a:lnTo>
                                  <a:pt x="307" y="409"/>
                                </a:lnTo>
                                <a:lnTo>
                                  <a:pt x="315" y="432"/>
                                </a:lnTo>
                                <a:lnTo>
                                  <a:pt x="322" y="455"/>
                                </a:lnTo>
                                <a:lnTo>
                                  <a:pt x="324" y="466"/>
                                </a:lnTo>
                                <a:lnTo>
                                  <a:pt x="326" y="478"/>
                                </a:lnTo>
                                <a:lnTo>
                                  <a:pt x="327" y="489"/>
                                </a:lnTo>
                                <a:lnTo>
                                  <a:pt x="327" y="500"/>
                                </a:lnTo>
                                <a:lnTo>
                                  <a:pt x="327" y="508"/>
                                </a:lnTo>
                                <a:lnTo>
                                  <a:pt x="326" y="516"/>
                                </a:lnTo>
                                <a:lnTo>
                                  <a:pt x="352" y="525"/>
                                </a:lnTo>
                                <a:lnTo>
                                  <a:pt x="363" y="506"/>
                                </a:lnTo>
                                <a:lnTo>
                                  <a:pt x="394" y="459"/>
                                </a:lnTo>
                                <a:lnTo>
                                  <a:pt x="416" y="427"/>
                                </a:lnTo>
                                <a:lnTo>
                                  <a:pt x="441" y="391"/>
                                </a:lnTo>
                                <a:lnTo>
                                  <a:pt x="470" y="352"/>
                                </a:lnTo>
                                <a:lnTo>
                                  <a:pt x="502" y="312"/>
                                </a:lnTo>
                                <a:lnTo>
                                  <a:pt x="537" y="271"/>
                                </a:lnTo>
                                <a:lnTo>
                                  <a:pt x="573" y="230"/>
                                </a:lnTo>
                                <a:lnTo>
                                  <a:pt x="593" y="210"/>
                                </a:lnTo>
                                <a:lnTo>
                                  <a:pt x="612" y="189"/>
                                </a:lnTo>
                                <a:lnTo>
                                  <a:pt x="633" y="171"/>
                                </a:lnTo>
                                <a:lnTo>
                                  <a:pt x="653" y="152"/>
                                </a:lnTo>
                                <a:lnTo>
                                  <a:pt x="673" y="134"/>
                                </a:lnTo>
                                <a:lnTo>
                                  <a:pt x="695" y="118"/>
                                </a:lnTo>
                                <a:lnTo>
                                  <a:pt x="716" y="103"/>
                                </a:lnTo>
                                <a:lnTo>
                                  <a:pt x="737" y="88"/>
                                </a:lnTo>
                                <a:lnTo>
                                  <a:pt x="759" y="75"/>
                                </a:lnTo>
                                <a:lnTo>
                                  <a:pt x="780" y="64"/>
                                </a:lnTo>
                                <a:lnTo>
                                  <a:pt x="802" y="54"/>
                                </a:lnTo>
                                <a:lnTo>
                                  <a:pt x="823" y="45"/>
                                </a:lnTo>
                                <a:lnTo>
                                  <a:pt x="793" y="88"/>
                                </a:lnTo>
                                <a:lnTo>
                                  <a:pt x="756" y="145"/>
                                </a:lnTo>
                                <a:lnTo>
                                  <a:pt x="735" y="177"/>
                                </a:lnTo>
                                <a:lnTo>
                                  <a:pt x="714" y="212"/>
                                </a:lnTo>
                                <a:lnTo>
                                  <a:pt x="694" y="247"/>
                                </a:lnTo>
                                <a:lnTo>
                                  <a:pt x="672" y="284"/>
                                </a:lnTo>
                                <a:lnTo>
                                  <a:pt x="653" y="322"/>
                                </a:lnTo>
                                <a:lnTo>
                                  <a:pt x="634" y="359"/>
                                </a:lnTo>
                                <a:lnTo>
                                  <a:pt x="617" y="397"/>
                                </a:lnTo>
                                <a:lnTo>
                                  <a:pt x="602" y="434"/>
                                </a:lnTo>
                                <a:lnTo>
                                  <a:pt x="595" y="452"/>
                                </a:lnTo>
                                <a:lnTo>
                                  <a:pt x="590" y="469"/>
                                </a:lnTo>
                                <a:lnTo>
                                  <a:pt x="585" y="488"/>
                                </a:lnTo>
                                <a:lnTo>
                                  <a:pt x="581" y="504"/>
                                </a:lnTo>
                                <a:lnTo>
                                  <a:pt x="577" y="521"/>
                                </a:lnTo>
                                <a:lnTo>
                                  <a:pt x="574" y="538"/>
                                </a:lnTo>
                                <a:lnTo>
                                  <a:pt x="572" y="553"/>
                                </a:lnTo>
                                <a:lnTo>
                                  <a:pt x="572" y="567"/>
                                </a:lnTo>
                                <a:lnTo>
                                  <a:pt x="572" y="578"/>
                                </a:lnTo>
                                <a:lnTo>
                                  <a:pt x="573" y="587"/>
                                </a:lnTo>
                                <a:lnTo>
                                  <a:pt x="574" y="596"/>
                                </a:lnTo>
                                <a:lnTo>
                                  <a:pt x="577" y="604"/>
                                </a:lnTo>
                                <a:lnTo>
                                  <a:pt x="582" y="628"/>
                                </a:lnTo>
                                <a:lnTo>
                                  <a:pt x="599" y="610"/>
                                </a:lnTo>
                                <a:lnTo>
                                  <a:pt x="611" y="598"/>
                                </a:lnTo>
                                <a:lnTo>
                                  <a:pt x="643" y="565"/>
                                </a:lnTo>
                                <a:lnTo>
                                  <a:pt x="691" y="519"/>
                                </a:lnTo>
                                <a:lnTo>
                                  <a:pt x="749" y="464"/>
                                </a:lnTo>
                                <a:lnTo>
                                  <a:pt x="781" y="436"/>
                                </a:lnTo>
                                <a:lnTo>
                                  <a:pt x="815" y="407"/>
                                </a:lnTo>
                                <a:lnTo>
                                  <a:pt x="848" y="379"/>
                                </a:lnTo>
                                <a:lnTo>
                                  <a:pt x="883" y="352"/>
                                </a:lnTo>
                                <a:lnTo>
                                  <a:pt x="918" y="328"/>
                                </a:lnTo>
                                <a:lnTo>
                                  <a:pt x="950" y="306"/>
                                </a:lnTo>
                                <a:lnTo>
                                  <a:pt x="966" y="297"/>
                                </a:lnTo>
                                <a:lnTo>
                                  <a:pt x="983" y="288"/>
                                </a:lnTo>
                                <a:lnTo>
                                  <a:pt x="998" y="281"/>
                                </a:lnTo>
                                <a:lnTo>
                                  <a:pt x="1012" y="275"/>
                                </a:lnTo>
                                <a:lnTo>
                                  <a:pt x="976" y="306"/>
                                </a:lnTo>
                                <a:lnTo>
                                  <a:pt x="933" y="345"/>
                                </a:lnTo>
                                <a:lnTo>
                                  <a:pt x="909" y="368"/>
                                </a:lnTo>
                                <a:lnTo>
                                  <a:pt x="887" y="390"/>
                                </a:lnTo>
                                <a:lnTo>
                                  <a:pt x="865" y="414"/>
                                </a:lnTo>
                                <a:lnTo>
                                  <a:pt x="842" y="439"/>
                                </a:lnTo>
                                <a:lnTo>
                                  <a:pt x="822" y="464"/>
                                </a:lnTo>
                                <a:lnTo>
                                  <a:pt x="802" y="490"/>
                                </a:lnTo>
                                <a:lnTo>
                                  <a:pt x="784" y="515"/>
                                </a:lnTo>
                                <a:lnTo>
                                  <a:pt x="769" y="541"/>
                                </a:lnTo>
                                <a:lnTo>
                                  <a:pt x="762" y="554"/>
                                </a:lnTo>
                                <a:lnTo>
                                  <a:pt x="757" y="566"/>
                                </a:lnTo>
                                <a:lnTo>
                                  <a:pt x="751" y="580"/>
                                </a:lnTo>
                                <a:lnTo>
                                  <a:pt x="747" y="592"/>
                                </a:lnTo>
                                <a:lnTo>
                                  <a:pt x="744" y="604"/>
                                </a:lnTo>
                                <a:lnTo>
                                  <a:pt x="740" y="616"/>
                                </a:lnTo>
                                <a:lnTo>
                                  <a:pt x="739" y="627"/>
                                </a:lnTo>
                                <a:lnTo>
                                  <a:pt x="738" y="639"/>
                                </a:lnTo>
                                <a:lnTo>
                                  <a:pt x="739" y="653"/>
                                </a:lnTo>
                                <a:lnTo>
                                  <a:pt x="742" y="667"/>
                                </a:lnTo>
                                <a:lnTo>
                                  <a:pt x="747" y="683"/>
                                </a:lnTo>
                                <a:lnTo>
                                  <a:pt x="761" y="675"/>
                                </a:lnTo>
                                <a:lnTo>
                                  <a:pt x="787" y="663"/>
                                </a:lnTo>
                                <a:lnTo>
                                  <a:pt x="834" y="641"/>
                                </a:lnTo>
                                <a:lnTo>
                                  <a:pt x="894" y="610"/>
                                </a:lnTo>
                                <a:lnTo>
                                  <a:pt x="962" y="572"/>
                                </a:lnTo>
                                <a:lnTo>
                                  <a:pt x="998" y="552"/>
                                </a:lnTo>
                                <a:lnTo>
                                  <a:pt x="1035" y="531"/>
                                </a:lnTo>
                                <a:lnTo>
                                  <a:pt x="1070" y="508"/>
                                </a:lnTo>
                                <a:lnTo>
                                  <a:pt x="1105" y="486"/>
                                </a:lnTo>
                                <a:lnTo>
                                  <a:pt x="1138" y="462"/>
                                </a:lnTo>
                                <a:lnTo>
                                  <a:pt x="1168" y="439"/>
                                </a:lnTo>
                                <a:lnTo>
                                  <a:pt x="1182" y="428"/>
                                </a:lnTo>
                                <a:lnTo>
                                  <a:pt x="1196" y="415"/>
                                </a:lnTo>
                                <a:lnTo>
                                  <a:pt x="1208" y="404"/>
                                </a:lnTo>
                                <a:lnTo>
                                  <a:pt x="1219" y="393"/>
                                </a:lnTo>
                                <a:lnTo>
                                  <a:pt x="1210" y="424"/>
                                </a:lnTo>
                                <a:lnTo>
                                  <a:pt x="1198" y="458"/>
                                </a:lnTo>
                                <a:lnTo>
                                  <a:pt x="1183" y="494"/>
                                </a:lnTo>
                                <a:lnTo>
                                  <a:pt x="1167" y="532"/>
                                </a:lnTo>
                                <a:lnTo>
                                  <a:pt x="1159" y="550"/>
                                </a:lnTo>
                                <a:lnTo>
                                  <a:pt x="1149" y="568"/>
                                </a:lnTo>
                                <a:lnTo>
                                  <a:pt x="1139" y="588"/>
                                </a:lnTo>
                                <a:lnTo>
                                  <a:pt x="1127" y="606"/>
                                </a:lnTo>
                                <a:lnTo>
                                  <a:pt x="1116" y="624"/>
                                </a:lnTo>
                                <a:lnTo>
                                  <a:pt x="1104" y="642"/>
                                </a:lnTo>
                                <a:lnTo>
                                  <a:pt x="1091" y="659"/>
                                </a:lnTo>
                                <a:lnTo>
                                  <a:pt x="1077" y="675"/>
                                </a:lnTo>
                                <a:lnTo>
                                  <a:pt x="1098" y="693"/>
                                </a:lnTo>
                                <a:lnTo>
                                  <a:pt x="1109" y="679"/>
                                </a:lnTo>
                                <a:lnTo>
                                  <a:pt x="1120" y="665"/>
                                </a:lnTo>
                                <a:lnTo>
                                  <a:pt x="1131" y="650"/>
                                </a:lnTo>
                                <a:lnTo>
                                  <a:pt x="1142" y="635"/>
                                </a:lnTo>
                                <a:lnTo>
                                  <a:pt x="1160" y="604"/>
                                </a:lnTo>
                                <a:lnTo>
                                  <a:pt x="1177" y="573"/>
                                </a:lnTo>
                                <a:lnTo>
                                  <a:pt x="1192" y="542"/>
                                </a:lnTo>
                                <a:lnTo>
                                  <a:pt x="1206" y="510"/>
                                </a:lnTo>
                                <a:lnTo>
                                  <a:pt x="1218" y="481"/>
                                </a:lnTo>
                                <a:lnTo>
                                  <a:pt x="1229" y="451"/>
                                </a:lnTo>
                                <a:lnTo>
                                  <a:pt x="1238" y="424"/>
                                </a:lnTo>
                                <a:lnTo>
                                  <a:pt x="1245" y="398"/>
                                </a:lnTo>
                                <a:lnTo>
                                  <a:pt x="1253" y="376"/>
                                </a:lnTo>
                                <a:lnTo>
                                  <a:pt x="1258" y="355"/>
                                </a:lnTo>
                                <a:lnTo>
                                  <a:pt x="1265" y="326"/>
                                </a:lnTo>
                                <a:lnTo>
                                  <a:pt x="1267" y="312"/>
                                </a:lnTo>
                                <a:lnTo>
                                  <a:pt x="1267" y="312"/>
                                </a:lnTo>
                                <a:lnTo>
                                  <a:pt x="1267" y="311"/>
                                </a:lnTo>
                                <a:lnTo>
                                  <a:pt x="1268" y="309"/>
                                </a:lnTo>
                                <a:lnTo>
                                  <a:pt x="1241" y="307"/>
                                </a:lnTo>
                                <a:lnTo>
                                  <a:pt x="1240" y="309"/>
                                </a:lnTo>
                                <a:lnTo>
                                  <a:pt x="1240" y="311"/>
                                </a:lnTo>
                                <a:lnTo>
                                  <a:pt x="1238" y="321"/>
                                </a:lnTo>
                                <a:lnTo>
                                  <a:pt x="1235" y="330"/>
                                </a:lnTo>
                                <a:lnTo>
                                  <a:pt x="1231" y="339"/>
                                </a:lnTo>
                                <a:lnTo>
                                  <a:pt x="1225" y="349"/>
                                </a:lnTo>
                                <a:lnTo>
                                  <a:pt x="1217" y="359"/>
                                </a:lnTo>
                                <a:lnTo>
                                  <a:pt x="1208" y="371"/>
                                </a:lnTo>
                                <a:lnTo>
                                  <a:pt x="1197" y="382"/>
                                </a:lnTo>
                                <a:lnTo>
                                  <a:pt x="1185" y="393"/>
                                </a:lnTo>
                                <a:lnTo>
                                  <a:pt x="1158" y="415"/>
                                </a:lnTo>
                                <a:lnTo>
                                  <a:pt x="1127" y="439"/>
                                </a:lnTo>
                                <a:lnTo>
                                  <a:pt x="1093" y="463"/>
                                </a:lnTo>
                                <a:lnTo>
                                  <a:pt x="1056" y="487"/>
                                </a:lnTo>
                                <a:lnTo>
                                  <a:pt x="1017" y="510"/>
                                </a:lnTo>
                                <a:lnTo>
                                  <a:pt x="979" y="533"/>
                                </a:lnTo>
                                <a:lnTo>
                                  <a:pt x="939" y="555"/>
                                </a:lnTo>
                                <a:lnTo>
                                  <a:pt x="900" y="576"/>
                                </a:lnTo>
                                <a:lnTo>
                                  <a:pt x="828" y="613"/>
                                </a:lnTo>
                                <a:lnTo>
                                  <a:pt x="766" y="644"/>
                                </a:lnTo>
                                <a:lnTo>
                                  <a:pt x="766" y="641"/>
                                </a:lnTo>
                                <a:lnTo>
                                  <a:pt x="765" y="638"/>
                                </a:lnTo>
                                <a:lnTo>
                                  <a:pt x="766" y="627"/>
                                </a:lnTo>
                                <a:lnTo>
                                  <a:pt x="768" y="615"/>
                                </a:lnTo>
                                <a:lnTo>
                                  <a:pt x="771" y="604"/>
                                </a:lnTo>
                                <a:lnTo>
                                  <a:pt x="775" y="591"/>
                                </a:lnTo>
                                <a:lnTo>
                                  <a:pt x="780" y="579"/>
                                </a:lnTo>
                                <a:lnTo>
                                  <a:pt x="786" y="566"/>
                                </a:lnTo>
                                <a:lnTo>
                                  <a:pt x="793" y="553"/>
                                </a:lnTo>
                                <a:lnTo>
                                  <a:pt x="801" y="540"/>
                                </a:lnTo>
                                <a:lnTo>
                                  <a:pt x="819" y="512"/>
                                </a:lnTo>
                                <a:lnTo>
                                  <a:pt x="839" y="485"/>
                                </a:lnTo>
                                <a:lnTo>
                                  <a:pt x="862" y="457"/>
                                </a:lnTo>
                                <a:lnTo>
                                  <a:pt x="886" y="431"/>
                                </a:lnTo>
                                <a:lnTo>
                                  <a:pt x="911" y="404"/>
                                </a:lnTo>
                                <a:lnTo>
                                  <a:pt x="937" y="378"/>
                                </a:lnTo>
                                <a:lnTo>
                                  <a:pt x="963" y="353"/>
                                </a:lnTo>
                                <a:lnTo>
                                  <a:pt x="989" y="330"/>
                                </a:lnTo>
                                <a:lnTo>
                                  <a:pt x="1013" y="309"/>
                                </a:lnTo>
                                <a:lnTo>
                                  <a:pt x="1036" y="289"/>
                                </a:lnTo>
                                <a:lnTo>
                                  <a:pt x="1057" y="273"/>
                                </a:lnTo>
                                <a:lnTo>
                                  <a:pt x="1075" y="258"/>
                                </a:lnTo>
                                <a:lnTo>
                                  <a:pt x="1107" y="234"/>
                                </a:lnTo>
                                <a:lnTo>
                                  <a:pt x="1067" y="234"/>
                                </a:lnTo>
                                <a:lnTo>
                                  <a:pt x="1054" y="235"/>
                                </a:lnTo>
                                <a:lnTo>
                                  <a:pt x="1041" y="237"/>
                                </a:lnTo>
                                <a:lnTo>
                                  <a:pt x="1028" y="240"/>
                                </a:lnTo>
                                <a:lnTo>
                                  <a:pt x="1012" y="245"/>
                                </a:lnTo>
                                <a:lnTo>
                                  <a:pt x="997" y="251"/>
                                </a:lnTo>
                                <a:lnTo>
                                  <a:pt x="982" y="258"/>
                                </a:lnTo>
                                <a:lnTo>
                                  <a:pt x="965" y="267"/>
                                </a:lnTo>
                                <a:lnTo>
                                  <a:pt x="949" y="276"/>
                                </a:lnTo>
                                <a:lnTo>
                                  <a:pt x="916" y="297"/>
                                </a:lnTo>
                                <a:lnTo>
                                  <a:pt x="881" y="321"/>
                                </a:lnTo>
                                <a:lnTo>
                                  <a:pt x="846" y="347"/>
                                </a:lnTo>
                                <a:lnTo>
                                  <a:pt x="812" y="374"/>
                                </a:lnTo>
                                <a:lnTo>
                                  <a:pt x="778" y="402"/>
                                </a:lnTo>
                                <a:lnTo>
                                  <a:pt x="746" y="431"/>
                                </a:lnTo>
                                <a:lnTo>
                                  <a:pt x="714" y="459"/>
                                </a:lnTo>
                                <a:lnTo>
                                  <a:pt x="685" y="487"/>
                                </a:lnTo>
                                <a:lnTo>
                                  <a:pt x="636" y="535"/>
                                </a:lnTo>
                                <a:lnTo>
                                  <a:pt x="599" y="571"/>
                                </a:lnTo>
                                <a:lnTo>
                                  <a:pt x="599" y="569"/>
                                </a:lnTo>
                                <a:lnTo>
                                  <a:pt x="599" y="566"/>
                                </a:lnTo>
                                <a:lnTo>
                                  <a:pt x="599" y="549"/>
                                </a:lnTo>
                                <a:lnTo>
                                  <a:pt x="602" y="532"/>
                                </a:lnTo>
                                <a:lnTo>
                                  <a:pt x="605" y="512"/>
                                </a:lnTo>
                                <a:lnTo>
                                  <a:pt x="610" y="493"/>
                                </a:lnTo>
                                <a:lnTo>
                                  <a:pt x="616" y="473"/>
                                </a:lnTo>
                                <a:lnTo>
                                  <a:pt x="623" y="452"/>
                                </a:lnTo>
                                <a:lnTo>
                                  <a:pt x="632" y="431"/>
                                </a:lnTo>
                                <a:lnTo>
                                  <a:pt x="641" y="408"/>
                                </a:lnTo>
                                <a:lnTo>
                                  <a:pt x="661" y="364"/>
                                </a:lnTo>
                                <a:lnTo>
                                  <a:pt x="683" y="320"/>
                                </a:lnTo>
                                <a:lnTo>
                                  <a:pt x="708" y="276"/>
                                </a:lnTo>
                                <a:lnTo>
                                  <a:pt x="733" y="232"/>
                                </a:lnTo>
                                <a:lnTo>
                                  <a:pt x="759" y="191"/>
                                </a:lnTo>
                                <a:lnTo>
                                  <a:pt x="783" y="152"/>
                                </a:lnTo>
                                <a:lnTo>
                                  <a:pt x="806" y="119"/>
                                </a:lnTo>
                                <a:lnTo>
                                  <a:pt x="826" y="88"/>
                                </a:lnTo>
                                <a:lnTo>
                                  <a:pt x="858" y="43"/>
                                </a:lnTo>
                                <a:lnTo>
                                  <a:pt x="870" y="27"/>
                                </a:lnTo>
                                <a:lnTo>
                                  <a:pt x="890" y="0"/>
                                </a:lnTo>
                                <a:lnTo>
                                  <a:pt x="858" y="6"/>
                                </a:lnTo>
                                <a:close/>
                              </a:path>
                            </a:pathLst>
                          </a:custGeom>
                          <a:solidFill>
                            <a:srgbClr val="612926"/>
                          </a:solidFill>
                          <a:ln w="0">
                            <a:noFill/>
                          </a:ln>
                        </wps:spPr>
                        <wps:style>
                          <a:lnRef idx="0"/>
                          <a:fillRef idx="0"/>
                          <a:effectRef idx="0"/>
                          <a:fontRef idx="minor"/>
                        </wps:style>
                        <wps:bodyPr/>
                      </wps:wsp>
                      <wps:wsp>
                        <wps:cNvSpPr/>
                        <wps:spPr>
                          <a:xfrm>
                            <a:off x="592560" y="1270800"/>
                            <a:ext cx="81360" cy="50040"/>
                          </a:xfrm>
                          <a:custGeom>
                            <a:avLst/>
                            <a:gdLst/>
                            <a:ahLst/>
                            <a:rect l="l" t="t" r="r" b="b"/>
                            <a:pathLst>
                              <a:path w="706" h="436">
                                <a:moveTo>
                                  <a:pt x="145" y="374"/>
                                </a:moveTo>
                                <a:lnTo>
                                  <a:pt x="144" y="363"/>
                                </a:lnTo>
                                <a:lnTo>
                                  <a:pt x="142" y="331"/>
                                </a:lnTo>
                                <a:lnTo>
                                  <a:pt x="140" y="309"/>
                                </a:lnTo>
                                <a:lnTo>
                                  <a:pt x="137" y="284"/>
                                </a:lnTo>
                                <a:lnTo>
                                  <a:pt x="133" y="258"/>
                                </a:lnTo>
                                <a:lnTo>
                                  <a:pt x="127" y="228"/>
                                </a:lnTo>
                                <a:lnTo>
                                  <a:pt x="119" y="199"/>
                                </a:lnTo>
                                <a:lnTo>
                                  <a:pt x="110" y="169"/>
                                </a:lnTo>
                                <a:lnTo>
                                  <a:pt x="104" y="154"/>
                                </a:lnTo>
                                <a:lnTo>
                                  <a:pt x="98" y="139"/>
                                </a:lnTo>
                                <a:lnTo>
                                  <a:pt x="90" y="125"/>
                                </a:lnTo>
                                <a:lnTo>
                                  <a:pt x="83" y="111"/>
                                </a:lnTo>
                                <a:lnTo>
                                  <a:pt x="75" y="98"/>
                                </a:lnTo>
                                <a:lnTo>
                                  <a:pt x="67" y="84"/>
                                </a:lnTo>
                                <a:lnTo>
                                  <a:pt x="58" y="71"/>
                                </a:lnTo>
                                <a:lnTo>
                                  <a:pt x="48" y="60"/>
                                </a:lnTo>
                                <a:lnTo>
                                  <a:pt x="36" y="49"/>
                                </a:lnTo>
                                <a:lnTo>
                                  <a:pt x="25" y="39"/>
                                </a:lnTo>
                                <a:lnTo>
                                  <a:pt x="13" y="28"/>
                                </a:lnTo>
                                <a:lnTo>
                                  <a:pt x="0" y="20"/>
                                </a:lnTo>
                                <a:lnTo>
                                  <a:pt x="14" y="21"/>
                                </a:lnTo>
                                <a:lnTo>
                                  <a:pt x="52" y="27"/>
                                </a:lnTo>
                                <a:lnTo>
                                  <a:pt x="78" y="33"/>
                                </a:lnTo>
                                <a:lnTo>
                                  <a:pt x="107" y="43"/>
                                </a:lnTo>
                                <a:lnTo>
                                  <a:pt x="122" y="49"/>
                                </a:lnTo>
                                <a:lnTo>
                                  <a:pt x="138" y="55"/>
                                </a:lnTo>
                                <a:lnTo>
                                  <a:pt x="155" y="63"/>
                                </a:lnTo>
                                <a:lnTo>
                                  <a:pt x="171" y="72"/>
                                </a:lnTo>
                                <a:lnTo>
                                  <a:pt x="187" y="82"/>
                                </a:lnTo>
                                <a:lnTo>
                                  <a:pt x="204" y="95"/>
                                </a:lnTo>
                                <a:lnTo>
                                  <a:pt x="221" y="108"/>
                                </a:lnTo>
                                <a:lnTo>
                                  <a:pt x="237" y="122"/>
                                </a:lnTo>
                                <a:lnTo>
                                  <a:pt x="252" y="138"/>
                                </a:lnTo>
                                <a:lnTo>
                                  <a:pt x="269" y="156"/>
                                </a:lnTo>
                                <a:lnTo>
                                  <a:pt x="283" y="175"/>
                                </a:lnTo>
                                <a:lnTo>
                                  <a:pt x="297" y="196"/>
                                </a:lnTo>
                                <a:lnTo>
                                  <a:pt x="311" y="219"/>
                                </a:lnTo>
                                <a:lnTo>
                                  <a:pt x="324" y="243"/>
                                </a:lnTo>
                                <a:lnTo>
                                  <a:pt x="335" y="270"/>
                                </a:lnTo>
                                <a:lnTo>
                                  <a:pt x="346" y="299"/>
                                </a:lnTo>
                                <a:lnTo>
                                  <a:pt x="355" y="330"/>
                                </a:lnTo>
                                <a:lnTo>
                                  <a:pt x="362" y="364"/>
                                </a:lnTo>
                                <a:lnTo>
                                  <a:pt x="368" y="398"/>
                                </a:lnTo>
                                <a:lnTo>
                                  <a:pt x="373" y="436"/>
                                </a:lnTo>
                                <a:lnTo>
                                  <a:pt x="381" y="421"/>
                                </a:lnTo>
                                <a:lnTo>
                                  <a:pt x="399" y="380"/>
                                </a:lnTo>
                                <a:lnTo>
                                  <a:pt x="413" y="352"/>
                                </a:lnTo>
                                <a:lnTo>
                                  <a:pt x="429" y="320"/>
                                </a:lnTo>
                                <a:lnTo>
                                  <a:pt x="448" y="286"/>
                                </a:lnTo>
                                <a:lnTo>
                                  <a:pt x="469" y="250"/>
                                </a:lnTo>
                                <a:lnTo>
                                  <a:pt x="493" y="212"/>
                                </a:lnTo>
                                <a:lnTo>
                                  <a:pt x="518" y="174"/>
                                </a:lnTo>
                                <a:lnTo>
                                  <a:pt x="532" y="156"/>
                                </a:lnTo>
                                <a:lnTo>
                                  <a:pt x="546" y="138"/>
                                </a:lnTo>
                                <a:lnTo>
                                  <a:pt x="561" y="120"/>
                                </a:lnTo>
                                <a:lnTo>
                                  <a:pt x="575" y="103"/>
                                </a:lnTo>
                                <a:lnTo>
                                  <a:pt x="590" y="86"/>
                                </a:lnTo>
                                <a:lnTo>
                                  <a:pt x="606" y="71"/>
                                </a:lnTo>
                                <a:lnTo>
                                  <a:pt x="622" y="56"/>
                                </a:lnTo>
                                <a:lnTo>
                                  <a:pt x="638" y="43"/>
                                </a:lnTo>
                                <a:lnTo>
                                  <a:pt x="654" y="29"/>
                                </a:lnTo>
                                <a:lnTo>
                                  <a:pt x="672" y="18"/>
                                </a:lnTo>
                                <a:lnTo>
                                  <a:pt x="688" y="8"/>
                                </a:lnTo>
                                <a:lnTo>
                                  <a:pt x="706" y="0"/>
                                </a:lnTo>
                                <a:lnTo>
                                  <a:pt x="698" y="10"/>
                                </a:lnTo>
                                <a:lnTo>
                                  <a:pt x="678" y="39"/>
                                </a:lnTo>
                                <a:lnTo>
                                  <a:pt x="665" y="59"/>
                                </a:lnTo>
                                <a:lnTo>
                                  <a:pt x="650" y="83"/>
                                </a:lnTo>
                                <a:lnTo>
                                  <a:pt x="635" y="110"/>
                                </a:lnTo>
                                <a:lnTo>
                                  <a:pt x="620" y="140"/>
                                </a:lnTo>
                                <a:lnTo>
                                  <a:pt x="613" y="156"/>
                                </a:lnTo>
                                <a:lnTo>
                                  <a:pt x="606" y="172"/>
                                </a:lnTo>
                                <a:lnTo>
                                  <a:pt x="600" y="189"/>
                                </a:lnTo>
                                <a:lnTo>
                                  <a:pt x="593" y="207"/>
                                </a:lnTo>
                                <a:lnTo>
                                  <a:pt x="587" y="225"/>
                                </a:lnTo>
                                <a:lnTo>
                                  <a:pt x="582" y="243"/>
                                </a:lnTo>
                                <a:lnTo>
                                  <a:pt x="578" y="262"/>
                                </a:lnTo>
                                <a:lnTo>
                                  <a:pt x="574" y="280"/>
                                </a:lnTo>
                                <a:lnTo>
                                  <a:pt x="572" y="299"/>
                                </a:lnTo>
                                <a:lnTo>
                                  <a:pt x="570" y="319"/>
                                </a:lnTo>
                                <a:lnTo>
                                  <a:pt x="569" y="338"/>
                                </a:lnTo>
                                <a:lnTo>
                                  <a:pt x="569" y="358"/>
                                </a:lnTo>
                                <a:lnTo>
                                  <a:pt x="570" y="378"/>
                                </a:lnTo>
                                <a:lnTo>
                                  <a:pt x="572" y="397"/>
                                </a:lnTo>
                                <a:lnTo>
                                  <a:pt x="576" y="417"/>
                                </a:lnTo>
                                <a:lnTo>
                                  <a:pt x="581" y="436"/>
                                </a:lnTo>
                                <a:lnTo>
                                  <a:pt x="145" y="374"/>
                                </a:lnTo>
                                <a:close/>
                              </a:path>
                            </a:pathLst>
                          </a:custGeom>
                          <a:solidFill>
                            <a:srgbClr val="6b913f"/>
                          </a:solidFill>
                          <a:ln w="0">
                            <a:noFill/>
                          </a:ln>
                        </wps:spPr>
                        <wps:style>
                          <a:lnRef idx="0"/>
                          <a:fillRef idx="0"/>
                          <a:effectRef idx="0"/>
                          <a:fontRef idx="minor"/>
                        </wps:style>
                        <wps:bodyPr/>
                      </wps:wsp>
                      <wps:wsp>
                        <wps:cNvSpPr/>
                        <wps:spPr>
                          <a:xfrm>
                            <a:off x="586080" y="1269360"/>
                            <a:ext cx="88200" cy="57960"/>
                          </a:xfrm>
                          <a:custGeom>
                            <a:avLst/>
                            <a:gdLst/>
                            <a:ahLst/>
                            <a:rect l="l" t="t" r="r" b="b"/>
                            <a:pathLst>
                              <a:path w="768" h="503">
                                <a:moveTo>
                                  <a:pt x="430" y="405"/>
                                </a:moveTo>
                                <a:lnTo>
                                  <a:pt x="422" y="371"/>
                                </a:lnTo>
                                <a:lnTo>
                                  <a:pt x="414" y="339"/>
                                </a:lnTo>
                                <a:lnTo>
                                  <a:pt x="405" y="308"/>
                                </a:lnTo>
                                <a:lnTo>
                                  <a:pt x="395" y="280"/>
                                </a:lnTo>
                                <a:lnTo>
                                  <a:pt x="384" y="254"/>
                                </a:lnTo>
                                <a:lnTo>
                                  <a:pt x="372" y="230"/>
                                </a:lnTo>
                                <a:lnTo>
                                  <a:pt x="358" y="207"/>
                                </a:lnTo>
                                <a:lnTo>
                                  <a:pt x="344" y="186"/>
                                </a:lnTo>
                                <a:lnTo>
                                  <a:pt x="330" y="166"/>
                                </a:lnTo>
                                <a:lnTo>
                                  <a:pt x="315" y="148"/>
                                </a:lnTo>
                                <a:lnTo>
                                  <a:pt x="299" y="132"/>
                                </a:lnTo>
                                <a:lnTo>
                                  <a:pt x="283" y="117"/>
                                </a:lnTo>
                                <a:lnTo>
                                  <a:pt x="267" y="104"/>
                                </a:lnTo>
                                <a:lnTo>
                                  <a:pt x="250" y="91"/>
                                </a:lnTo>
                                <a:lnTo>
                                  <a:pt x="234" y="80"/>
                                </a:lnTo>
                                <a:lnTo>
                                  <a:pt x="218" y="71"/>
                                </a:lnTo>
                                <a:lnTo>
                                  <a:pt x="202" y="62"/>
                                </a:lnTo>
                                <a:lnTo>
                                  <a:pt x="186" y="55"/>
                                </a:lnTo>
                                <a:lnTo>
                                  <a:pt x="171" y="47"/>
                                </a:lnTo>
                                <a:lnTo>
                                  <a:pt x="156" y="41"/>
                                </a:lnTo>
                                <a:lnTo>
                                  <a:pt x="127" y="32"/>
                                </a:lnTo>
                                <a:lnTo>
                                  <a:pt x="103" y="26"/>
                                </a:lnTo>
                                <a:lnTo>
                                  <a:pt x="65" y="20"/>
                                </a:lnTo>
                                <a:lnTo>
                                  <a:pt x="51" y="19"/>
                                </a:lnTo>
                                <a:lnTo>
                                  <a:pt x="0" y="19"/>
                                </a:lnTo>
                                <a:lnTo>
                                  <a:pt x="44" y="44"/>
                                </a:lnTo>
                                <a:lnTo>
                                  <a:pt x="56" y="52"/>
                                </a:lnTo>
                                <a:lnTo>
                                  <a:pt x="68" y="61"/>
                                </a:lnTo>
                                <a:lnTo>
                                  <a:pt x="78" y="71"/>
                                </a:lnTo>
                                <a:lnTo>
                                  <a:pt x="90" y="81"/>
                                </a:lnTo>
                                <a:lnTo>
                                  <a:pt x="99" y="92"/>
                                </a:lnTo>
                                <a:lnTo>
                                  <a:pt x="108" y="105"/>
                                </a:lnTo>
                                <a:lnTo>
                                  <a:pt x="116" y="117"/>
                                </a:lnTo>
                                <a:lnTo>
                                  <a:pt x="123" y="130"/>
                                </a:lnTo>
                                <a:lnTo>
                                  <a:pt x="130" y="143"/>
                                </a:lnTo>
                                <a:lnTo>
                                  <a:pt x="136" y="158"/>
                                </a:lnTo>
                                <a:lnTo>
                                  <a:pt x="142" y="172"/>
                                </a:lnTo>
                                <a:lnTo>
                                  <a:pt x="148" y="186"/>
                                </a:lnTo>
                                <a:lnTo>
                                  <a:pt x="157" y="215"/>
                                </a:lnTo>
                                <a:lnTo>
                                  <a:pt x="165" y="243"/>
                                </a:lnTo>
                                <a:lnTo>
                                  <a:pt x="170" y="272"/>
                                </a:lnTo>
                                <a:lnTo>
                                  <a:pt x="175" y="297"/>
                                </a:lnTo>
                                <a:lnTo>
                                  <a:pt x="178" y="322"/>
                                </a:lnTo>
                                <a:lnTo>
                                  <a:pt x="180" y="343"/>
                                </a:lnTo>
                                <a:lnTo>
                                  <a:pt x="182" y="374"/>
                                </a:lnTo>
                                <a:lnTo>
                                  <a:pt x="182" y="386"/>
                                </a:lnTo>
                                <a:lnTo>
                                  <a:pt x="210" y="386"/>
                                </a:lnTo>
                                <a:lnTo>
                                  <a:pt x="209" y="373"/>
                                </a:lnTo>
                                <a:lnTo>
                                  <a:pt x="208" y="344"/>
                                </a:lnTo>
                                <a:lnTo>
                                  <a:pt x="206" y="325"/>
                                </a:lnTo>
                                <a:lnTo>
                                  <a:pt x="203" y="303"/>
                                </a:lnTo>
                                <a:lnTo>
                                  <a:pt x="198" y="280"/>
                                </a:lnTo>
                                <a:lnTo>
                                  <a:pt x="194" y="254"/>
                                </a:lnTo>
                                <a:lnTo>
                                  <a:pt x="188" y="228"/>
                                </a:lnTo>
                                <a:lnTo>
                                  <a:pt x="180" y="200"/>
                                </a:lnTo>
                                <a:lnTo>
                                  <a:pt x="171" y="174"/>
                                </a:lnTo>
                                <a:lnTo>
                                  <a:pt x="160" y="146"/>
                                </a:lnTo>
                                <a:lnTo>
                                  <a:pt x="154" y="133"/>
                                </a:lnTo>
                                <a:lnTo>
                                  <a:pt x="147" y="120"/>
                                </a:lnTo>
                                <a:lnTo>
                                  <a:pt x="139" y="108"/>
                                </a:lnTo>
                                <a:lnTo>
                                  <a:pt x="132" y="95"/>
                                </a:lnTo>
                                <a:lnTo>
                                  <a:pt x="123" y="83"/>
                                </a:lnTo>
                                <a:lnTo>
                                  <a:pt x="115" y="72"/>
                                </a:lnTo>
                                <a:lnTo>
                                  <a:pt x="105" y="61"/>
                                </a:lnTo>
                                <a:lnTo>
                                  <a:pt x="95" y="51"/>
                                </a:lnTo>
                                <a:lnTo>
                                  <a:pt x="113" y="55"/>
                                </a:lnTo>
                                <a:lnTo>
                                  <a:pt x="132" y="60"/>
                                </a:lnTo>
                                <a:lnTo>
                                  <a:pt x="154" y="67"/>
                                </a:lnTo>
                                <a:lnTo>
                                  <a:pt x="177" y="76"/>
                                </a:lnTo>
                                <a:lnTo>
                                  <a:pt x="189" y="81"/>
                                </a:lnTo>
                                <a:lnTo>
                                  <a:pt x="201" y="87"/>
                                </a:lnTo>
                                <a:lnTo>
                                  <a:pt x="213" y="93"/>
                                </a:lnTo>
                                <a:lnTo>
                                  <a:pt x="226" y="102"/>
                                </a:lnTo>
                                <a:lnTo>
                                  <a:pt x="238" y="110"/>
                                </a:lnTo>
                                <a:lnTo>
                                  <a:pt x="250" y="118"/>
                                </a:lnTo>
                                <a:lnTo>
                                  <a:pt x="263" y="128"/>
                                </a:lnTo>
                                <a:lnTo>
                                  <a:pt x="275" y="138"/>
                                </a:lnTo>
                                <a:lnTo>
                                  <a:pt x="286" y="149"/>
                                </a:lnTo>
                                <a:lnTo>
                                  <a:pt x="298" y="162"/>
                                </a:lnTo>
                                <a:lnTo>
                                  <a:pt x="309" y="175"/>
                                </a:lnTo>
                                <a:lnTo>
                                  <a:pt x="321" y="189"/>
                                </a:lnTo>
                                <a:lnTo>
                                  <a:pt x="331" y="204"/>
                                </a:lnTo>
                                <a:lnTo>
                                  <a:pt x="342" y="221"/>
                                </a:lnTo>
                                <a:lnTo>
                                  <a:pt x="351" y="238"/>
                                </a:lnTo>
                                <a:lnTo>
                                  <a:pt x="361" y="257"/>
                                </a:lnTo>
                                <a:lnTo>
                                  <a:pt x="370" y="277"/>
                                </a:lnTo>
                                <a:lnTo>
                                  <a:pt x="378" y="297"/>
                                </a:lnTo>
                                <a:lnTo>
                                  <a:pt x="386" y="320"/>
                                </a:lnTo>
                                <a:lnTo>
                                  <a:pt x="392" y="343"/>
                                </a:lnTo>
                                <a:lnTo>
                                  <a:pt x="398" y="368"/>
                                </a:lnTo>
                                <a:lnTo>
                                  <a:pt x="403" y="394"/>
                                </a:lnTo>
                                <a:lnTo>
                                  <a:pt x="408" y="422"/>
                                </a:lnTo>
                                <a:lnTo>
                                  <a:pt x="411" y="450"/>
                                </a:lnTo>
                                <a:lnTo>
                                  <a:pt x="416" y="503"/>
                                </a:lnTo>
                                <a:lnTo>
                                  <a:pt x="437" y="453"/>
                                </a:lnTo>
                                <a:lnTo>
                                  <a:pt x="443" y="441"/>
                                </a:lnTo>
                                <a:lnTo>
                                  <a:pt x="458" y="407"/>
                                </a:lnTo>
                                <a:lnTo>
                                  <a:pt x="469" y="384"/>
                                </a:lnTo>
                                <a:lnTo>
                                  <a:pt x="483" y="357"/>
                                </a:lnTo>
                                <a:lnTo>
                                  <a:pt x="498" y="329"/>
                                </a:lnTo>
                                <a:lnTo>
                                  <a:pt x="515" y="298"/>
                                </a:lnTo>
                                <a:lnTo>
                                  <a:pt x="534" y="266"/>
                                </a:lnTo>
                                <a:lnTo>
                                  <a:pt x="555" y="233"/>
                                </a:lnTo>
                                <a:lnTo>
                                  <a:pt x="577" y="200"/>
                                </a:lnTo>
                                <a:lnTo>
                                  <a:pt x="601" y="169"/>
                                </a:lnTo>
                                <a:lnTo>
                                  <a:pt x="613" y="152"/>
                                </a:lnTo>
                                <a:lnTo>
                                  <a:pt x="626" y="137"/>
                                </a:lnTo>
                                <a:lnTo>
                                  <a:pt x="638" y="123"/>
                                </a:lnTo>
                                <a:lnTo>
                                  <a:pt x="653" y="109"/>
                                </a:lnTo>
                                <a:lnTo>
                                  <a:pt x="666" y="94"/>
                                </a:lnTo>
                                <a:lnTo>
                                  <a:pt x="679" y="82"/>
                                </a:lnTo>
                                <a:lnTo>
                                  <a:pt x="693" y="70"/>
                                </a:lnTo>
                                <a:lnTo>
                                  <a:pt x="708" y="59"/>
                                </a:lnTo>
                                <a:lnTo>
                                  <a:pt x="691" y="85"/>
                                </a:lnTo>
                                <a:lnTo>
                                  <a:pt x="674" y="116"/>
                                </a:lnTo>
                                <a:lnTo>
                                  <a:pt x="666" y="132"/>
                                </a:lnTo>
                                <a:lnTo>
                                  <a:pt x="658" y="149"/>
                                </a:lnTo>
                                <a:lnTo>
                                  <a:pt x="650" y="168"/>
                                </a:lnTo>
                                <a:lnTo>
                                  <a:pt x="641" y="187"/>
                                </a:lnTo>
                                <a:lnTo>
                                  <a:pt x="634" y="207"/>
                                </a:lnTo>
                                <a:lnTo>
                                  <a:pt x="627" y="227"/>
                                </a:lnTo>
                                <a:lnTo>
                                  <a:pt x="621" y="248"/>
                                </a:lnTo>
                                <a:lnTo>
                                  <a:pt x="616" y="269"/>
                                </a:lnTo>
                                <a:lnTo>
                                  <a:pt x="612" y="291"/>
                                </a:lnTo>
                                <a:lnTo>
                                  <a:pt x="609" y="313"/>
                                </a:lnTo>
                                <a:lnTo>
                                  <a:pt x="607" y="335"/>
                                </a:lnTo>
                                <a:lnTo>
                                  <a:pt x="606" y="358"/>
                                </a:lnTo>
                                <a:lnTo>
                                  <a:pt x="607" y="382"/>
                                </a:lnTo>
                                <a:lnTo>
                                  <a:pt x="610" y="405"/>
                                </a:lnTo>
                                <a:lnTo>
                                  <a:pt x="614" y="429"/>
                                </a:lnTo>
                                <a:lnTo>
                                  <a:pt x="620" y="452"/>
                                </a:lnTo>
                                <a:lnTo>
                                  <a:pt x="645" y="445"/>
                                </a:lnTo>
                                <a:lnTo>
                                  <a:pt x="640" y="426"/>
                                </a:lnTo>
                                <a:lnTo>
                                  <a:pt x="636" y="407"/>
                                </a:lnTo>
                                <a:lnTo>
                                  <a:pt x="634" y="388"/>
                                </a:lnTo>
                                <a:lnTo>
                                  <a:pt x="633" y="370"/>
                                </a:lnTo>
                                <a:lnTo>
                                  <a:pt x="633" y="350"/>
                                </a:lnTo>
                                <a:lnTo>
                                  <a:pt x="634" y="332"/>
                                </a:lnTo>
                                <a:lnTo>
                                  <a:pt x="636" y="314"/>
                                </a:lnTo>
                                <a:lnTo>
                                  <a:pt x="638" y="295"/>
                                </a:lnTo>
                                <a:lnTo>
                                  <a:pt x="642" y="277"/>
                                </a:lnTo>
                                <a:lnTo>
                                  <a:pt x="646" y="258"/>
                                </a:lnTo>
                                <a:lnTo>
                                  <a:pt x="652" y="241"/>
                                </a:lnTo>
                                <a:lnTo>
                                  <a:pt x="657" y="224"/>
                                </a:lnTo>
                                <a:lnTo>
                                  <a:pt x="670" y="190"/>
                                </a:lnTo>
                                <a:lnTo>
                                  <a:pt x="683" y="159"/>
                                </a:lnTo>
                                <a:lnTo>
                                  <a:pt x="697" y="130"/>
                                </a:lnTo>
                                <a:lnTo>
                                  <a:pt x="713" y="104"/>
                                </a:lnTo>
                                <a:lnTo>
                                  <a:pt x="726" y="79"/>
                                </a:lnTo>
                                <a:lnTo>
                                  <a:pt x="739" y="60"/>
                                </a:lnTo>
                                <a:lnTo>
                                  <a:pt x="759" y="31"/>
                                </a:lnTo>
                                <a:lnTo>
                                  <a:pt x="768" y="20"/>
                                </a:lnTo>
                                <a:lnTo>
                                  <a:pt x="751" y="0"/>
                                </a:lnTo>
                                <a:lnTo>
                                  <a:pt x="737" y="7"/>
                                </a:lnTo>
                                <a:lnTo>
                                  <a:pt x="723" y="15"/>
                                </a:lnTo>
                                <a:lnTo>
                                  <a:pt x="709" y="23"/>
                                </a:lnTo>
                                <a:lnTo>
                                  <a:pt x="694" y="33"/>
                                </a:lnTo>
                                <a:lnTo>
                                  <a:pt x="681" y="43"/>
                                </a:lnTo>
                                <a:lnTo>
                                  <a:pt x="668" y="55"/>
                                </a:lnTo>
                                <a:lnTo>
                                  <a:pt x="655" y="67"/>
                                </a:lnTo>
                                <a:lnTo>
                                  <a:pt x="641" y="79"/>
                                </a:lnTo>
                                <a:lnTo>
                                  <a:pt x="616" y="106"/>
                                </a:lnTo>
                                <a:lnTo>
                                  <a:pt x="592" y="134"/>
                                </a:lnTo>
                                <a:lnTo>
                                  <a:pt x="569" y="164"/>
                                </a:lnTo>
                                <a:lnTo>
                                  <a:pt x="548" y="193"/>
                                </a:lnTo>
                                <a:lnTo>
                                  <a:pt x="527" y="224"/>
                                </a:lnTo>
                                <a:lnTo>
                                  <a:pt x="509" y="254"/>
                                </a:lnTo>
                                <a:lnTo>
                                  <a:pt x="492" y="284"/>
                                </a:lnTo>
                                <a:lnTo>
                                  <a:pt x="475" y="313"/>
                                </a:lnTo>
                                <a:lnTo>
                                  <a:pt x="449" y="364"/>
                                </a:lnTo>
                                <a:lnTo>
                                  <a:pt x="430" y="405"/>
                                </a:lnTo>
                                <a:close/>
                              </a:path>
                            </a:pathLst>
                          </a:custGeom>
                          <a:solidFill>
                            <a:srgbClr val="612926"/>
                          </a:solidFill>
                          <a:ln w="0">
                            <a:noFill/>
                          </a:ln>
                        </wps:spPr>
                        <wps:style>
                          <a:lnRef idx="0"/>
                          <a:fillRef idx="0"/>
                          <a:effectRef idx="0"/>
                          <a:fontRef idx="minor"/>
                        </wps:style>
                        <wps:bodyPr/>
                      </wps:wsp>
                      <wps:wsp>
                        <wps:cNvSpPr/>
                        <wps:spPr>
                          <a:xfrm>
                            <a:off x="1211040" y="1128240"/>
                            <a:ext cx="111240" cy="108720"/>
                          </a:xfrm>
                          <a:custGeom>
                            <a:avLst/>
                            <a:gdLst/>
                            <a:ahLst/>
                            <a:rect l="l" t="t" r="r" b="b"/>
                            <a:pathLst>
                              <a:path w="962" h="938">
                                <a:moveTo>
                                  <a:pt x="146" y="938"/>
                                </a:moveTo>
                                <a:lnTo>
                                  <a:pt x="148" y="931"/>
                                </a:lnTo>
                                <a:lnTo>
                                  <a:pt x="150" y="911"/>
                                </a:lnTo>
                                <a:lnTo>
                                  <a:pt x="150" y="896"/>
                                </a:lnTo>
                                <a:lnTo>
                                  <a:pt x="149" y="880"/>
                                </a:lnTo>
                                <a:lnTo>
                                  <a:pt x="147" y="862"/>
                                </a:lnTo>
                                <a:lnTo>
                                  <a:pt x="144" y="842"/>
                                </a:lnTo>
                                <a:lnTo>
                                  <a:pt x="141" y="832"/>
                                </a:lnTo>
                                <a:lnTo>
                                  <a:pt x="138" y="821"/>
                                </a:lnTo>
                                <a:lnTo>
                                  <a:pt x="134" y="811"/>
                                </a:lnTo>
                                <a:lnTo>
                                  <a:pt x="129" y="800"/>
                                </a:lnTo>
                                <a:lnTo>
                                  <a:pt x="123" y="788"/>
                                </a:lnTo>
                                <a:lnTo>
                                  <a:pt x="117" y="777"/>
                                </a:lnTo>
                                <a:lnTo>
                                  <a:pt x="110" y="766"/>
                                </a:lnTo>
                                <a:lnTo>
                                  <a:pt x="102" y="754"/>
                                </a:lnTo>
                                <a:lnTo>
                                  <a:pt x="93" y="743"/>
                                </a:lnTo>
                                <a:lnTo>
                                  <a:pt x="84" y="731"/>
                                </a:lnTo>
                                <a:lnTo>
                                  <a:pt x="73" y="720"/>
                                </a:lnTo>
                                <a:lnTo>
                                  <a:pt x="60" y="710"/>
                                </a:lnTo>
                                <a:lnTo>
                                  <a:pt x="47" y="699"/>
                                </a:lnTo>
                                <a:lnTo>
                                  <a:pt x="33" y="689"/>
                                </a:lnTo>
                                <a:lnTo>
                                  <a:pt x="18" y="678"/>
                                </a:lnTo>
                                <a:lnTo>
                                  <a:pt x="0" y="668"/>
                                </a:lnTo>
                                <a:lnTo>
                                  <a:pt x="11" y="669"/>
                                </a:lnTo>
                                <a:lnTo>
                                  <a:pt x="40" y="673"/>
                                </a:lnTo>
                                <a:lnTo>
                                  <a:pt x="59" y="676"/>
                                </a:lnTo>
                                <a:lnTo>
                                  <a:pt x="82" y="681"/>
                                </a:lnTo>
                                <a:lnTo>
                                  <a:pt x="105" y="687"/>
                                </a:lnTo>
                                <a:lnTo>
                                  <a:pt x="131" y="694"/>
                                </a:lnTo>
                                <a:lnTo>
                                  <a:pt x="156" y="703"/>
                                </a:lnTo>
                                <a:lnTo>
                                  <a:pt x="181" y="713"/>
                                </a:lnTo>
                                <a:lnTo>
                                  <a:pt x="194" y="718"/>
                                </a:lnTo>
                                <a:lnTo>
                                  <a:pt x="206" y="724"/>
                                </a:lnTo>
                                <a:lnTo>
                                  <a:pt x="217" y="731"/>
                                </a:lnTo>
                                <a:lnTo>
                                  <a:pt x="228" y="738"/>
                                </a:lnTo>
                                <a:lnTo>
                                  <a:pt x="239" y="746"/>
                                </a:lnTo>
                                <a:lnTo>
                                  <a:pt x="249" y="754"/>
                                </a:lnTo>
                                <a:lnTo>
                                  <a:pt x="258" y="763"/>
                                </a:lnTo>
                                <a:lnTo>
                                  <a:pt x="267" y="771"/>
                                </a:lnTo>
                                <a:lnTo>
                                  <a:pt x="274" y="781"/>
                                </a:lnTo>
                                <a:lnTo>
                                  <a:pt x="281" y="791"/>
                                </a:lnTo>
                                <a:lnTo>
                                  <a:pt x="286" y="803"/>
                                </a:lnTo>
                                <a:lnTo>
                                  <a:pt x="291" y="814"/>
                                </a:lnTo>
                                <a:lnTo>
                                  <a:pt x="293" y="795"/>
                                </a:lnTo>
                                <a:lnTo>
                                  <a:pt x="301" y="744"/>
                                </a:lnTo>
                                <a:lnTo>
                                  <a:pt x="307" y="708"/>
                                </a:lnTo>
                                <a:lnTo>
                                  <a:pt x="314" y="668"/>
                                </a:lnTo>
                                <a:lnTo>
                                  <a:pt x="324" y="624"/>
                                </a:lnTo>
                                <a:lnTo>
                                  <a:pt x="335" y="577"/>
                                </a:lnTo>
                                <a:lnTo>
                                  <a:pt x="342" y="553"/>
                                </a:lnTo>
                                <a:lnTo>
                                  <a:pt x="349" y="529"/>
                                </a:lnTo>
                                <a:lnTo>
                                  <a:pt x="357" y="504"/>
                                </a:lnTo>
                                <a:lnTo>
                                  <a:pt x="366" y="480"/>
                                </a:lnTo>
                                <a:lnTo>
                                  <a:pt x="374" y="455"/>
                                </a:lnTo>
                                <a:lnTo>
                                  <a:pt x="384" y="431"/>
                                </a:lnTo>
                                <a:lnTo>
                                  <a:pt x="394" y="407"/>
                                </a:lnTo>
                                <a:lnTo>
                                  <a:pt x="405" y="384"/>
                                </a:lnTo>
                                <a:lnTo>
                                  <a:pt x="417" y="361"/>
                                </a:lnTo>
                                <a:lnTo>
                                  <a:pt x="429" y="339"/>
                                </a:lnTo>
                                <a:lnTo>
                                  <a:pt x="442" y="319"/>
                                </a:lnTo>
                                <a:lnTo>
                                  <a:pt x="456" y="298"/>
                                </a:lnTo>
                                <a:lnTo>
                                  <a:pt x="471" y="279"/>
                                </a:lnTo>
                                <a:lnTo>
                                  <a:pt x="487" y="261"/>
                                </a:lnTo>
                                <a:lnTo>
                                  <a:pt x="503" y="245"/>
                                </a:lnTo>
                                <a:lnTo>
                                  <a:pt x="520" y="231"/>
                                </a:lnTo>
                                <a:lnTo>
                                  <a:pt x="518" y="238"/>
                                </a:lnTo>
                                <a:lnTo>
                                  <a:pt x="514" y="255"/>
                                </a:lnTo>
                                <a:lnTo>
                                  <a:pt x="509" y="283"/>
                                </a:lnTo>
                                <a:lnTo>
                                  <a:pt x="504" y="316"/>
                                </a:lnTo>
                                <a:lnTo>
                                  <a:pt x="502" y="336"/>
                                </a:lnTo>
                                <a:lnTo>
                                  <a:pt x="502" y="356"/>
                                </a:lnTo>
                                <a:lnTo>
                                  <a:pt x="501" y="377"/>
                                </a:lnTo>
                                <a:lnTo>
                                  <a:pt x="502" y="398"/>
                                </a:lnTo>
                                <a:lnTo>
                                  <a:pt x="504" y="419"/>
                                </a:lnTo>
                                <a:lnTo>
                                  <a:pt x="508" y="440"/>
                                </a:lnTo>
                                <a:lnTo>
                                  <a:pt x="513" y="461"/>
                                </a:lnTo>
                                <a:lnTo>
                                  <a:pt x="520" y="481"/>
                                </a:lnTo>
                                <a:lnTo>
                                  <a:pt x="529" y="470"/>
                                </a:lnTo>
                                <a:lnTo>
                                  <a:pt x="552" y="443"/>
                                </a:lnTo>
                                <a:lnTo>
                                  <a:pt x="567" y="424"/>
                                </a:lnTo>
                                <a:lnTo>
                                  <a:pt x="584" y="401"/>
                                </a:lnTo>
                                <a:lnTo>
                                  <a:pt x="601" y="376"/>
                                </a:lnTo>
                                <a:lnTo>
                                  <a:pt x="618" y="348"/>
                                </a:lnTo>
                                <a:lnTo>
                                  <a:pt x="636" y="320"/>
                                </a:lnTo>
                                <a:lnTo>
                                  <a:pt x="652" y="289"/>
                                </a:lnTo>
                                <a:lnTo>
                                  <a:pt x="659" y="274"/>
                                </a:lnTo>
                                <a:lnTo>
                                  <a:pt x="666" y="257"/>
                                </a:lnTo>
                                <a:lnTo>
                                  <a:pt x="672" y="242"/>
                                </a:lnTo>
                                <a:lnTo>
                                  <a:pt x="677" y="226"/>
                                </a:lnTo>
                                <a:lnTo>
                                  <a:pt x="682" y="210"/>
                                </a:lnTo>
                                <a:lnTo>
                                  <a:pt x="686" y="195"/>
                                </a:lnTo>
                                <a:lnTo>
                                  <a:pt x="690" y="180"/>
                                </a:lnTo>
                                <a:lnTo>
                                  <a:pt x="691" y="165"/>
                                </a:lnTo>
                                <a:lnTo>
                                  <a:pt x="692" y="149"/>
                                </a:lnTo>
                                <a:lnTo>
                                  <a:pt x="692" y="134"/>
                                </a:lnTo>
                                <a:lnTo>
                                  <a:pt x="690" y="120"/>
                                </a:lnTo>
                                <a:lnTo>
                                  <a:pt x="686" y="107"/>
                                </a:lnTo>
                                <a:lnTo>
                                  <a:pt x="689" y="112"/>
                                </a:lnTo>
                                <a:lnTo>
                                  <a:pt x="696" y="128"/>
                                </a:lnTo>
                                <a:lnTo>
                                  <a:pt x="705" y="152"/>
                                </a:lnTo>
                                <a:lnTo>
                                  <a:pt x="715" y="184"/>
                                </a:lnTo>
                                <a:lnTo>
                                  <a:pt x="719" y="202"/>
                                </a:lnTo>
                                <a:lnTo>
                                  <a:pt x="724" y="222"/>
                                </a:lnTo>
                                <a:lnTo>
                                  <a:pt x="727" y="243"/>
                                </a:lnTo>
                                <a:lnTo>
                                  <a:pt x="730" y="265"/>
                                </a:lnTo>
                                <a:lnTo>
                                  <a:pt x="731" y="287"/>
                                </a:lnTo>
                                <a:lnTo>
                                  <a:pt x="732" y="309"/>
                                </a:lnTo>
                                <a:lnTo>
                                  <a:pt x="730" y="333"/>
                                </a:lnTo>
                                <a:lnTo>
                                  <a:pt x="728" y="356"/>
                                </a:lnTo>
                                <a:lnTo>
                                  <a:pt x="733" y="344"/>
                                </a:lnTo>
                                <a:lnTo>
                                  <a:pt x="749" y="312"/>
                                </a:lnTo>
                                <a:lnTo>
                                  <a:pt x="759" y="291"/>
                                </a:lnTo>
                                <a:lnTo>
                                  <a:pt x="768" y="267"/>
                                </a:lnTo>
                                <a:lnTo>
                                  <a:pt x="778" y="239"/>
                                </a:lnTo>
                                <a:lnTo>
                                  <a:pt x="787" y="210"/>
                                </a:lnTo>
                                <a:lnTo>
                                  <a:pt x="795" y="181"/>
                                </a:lnTo>
                                <a:lnTo>
                                  <a:pt x="802" y="150"/>
                                </a:lnTo>
                                <a:lnTo>
                                  <a:pt x="804" y="136"/>
                                </a:lnTo>
                                <a:lnTo>
                                  <a:pt x="806" y="121"/>
                                </a:lnTo>
                                <a:lnTo>
                                  <a:pt x="807" y="107"/>
                                </a:lnTo>
                                <a:lnTo>
                                  <a:pt x="807" y="92"/>
                                </a:lnTo>
                                <a:lnTo>
                                  <a:pt x="806" y="79"/>
                                </a:lnTo>
                                <a:lnTo>
                                  <a:pt x="804" y="66"/>
                                </a:lnTo>
                                <a:lnTo>
                                  <a:pt x="802" y="54"/>
                                </a:lnTo>
                                <a:lnTo>
                                  <a:pt x="797" y="41"/>
                                </a:lnTo>
                                <a:lnTo>
                                  <a:pt x="792" y="30"/>
                                </a:lnTo>
                                <a:lnTo>
                                  <a:pt x="786" y="20"/>
                                </a:lnTo>
                                <a:lnTo>
                                  <a:pt x="778" y="11"/>
                                </a:lnTo>
                                <a:lnTo>
                                  <a:pt x="769" y="3"/>
                                </a:lnTo>
                                <a:lnTo>
                                  <a:pt x="776" y="2"/>
                                </a:lnTo>
                                <a:lnTo>
                                  <a:pt x="795" y="0"/>
                                </a:lnTo>
                                <a:lnTo>
                                  <a:pt x="809" y="2"/>
                                </a:lnTo>
                                <a:lnTo>
                                  <a:pt x="823" y="5"/>
                                </a:lnTo>
                                <a:lnTo>
                                  <a:pt x="831" y="7"/>
                                </a:lnTo>
                                <a:lnTo>
                                  <a:pt x="838" y="10"/>
                                </a:lnTo>
                                <a:lnTo>
                                  <a:pt x="846" y="14"/>
                                </a:lnTo>
                                <a:lnTo>
                                  <a:pt x="855" y="18"/>
                                </a:lnTo>
                                <a:lnTo>
                                  <a:pt x="864" y="23"/>
                                </a:lnTo>
                                <a:lnTo>
                                  <a:pt x="872" y="29"/>
                                </a:lnTo>
                                <a:lnTo>
                                  <a:pt x="880" y="37"/>
                                </a:lnTo>
                                <a:lnTo>
                                  <a:pt x="888" y="45"/>
                                </a:lnTo>
                                <a:lnTo>
                                  <a:pt x="896" y="55"/>
                                </a:lnTo>
                                <a:lnTo>
                                  <a:pt x="903" y="65"/>
                                </a:lnTo>
                                <a:lnTo>
                                  <a:pt x="911" y="77"/>
                                </a:lnTo>
                                <a:lnTo>
                                  <a:pt x="919" y="90"/>
                                </a:lnTo>
                                <a:lnTo>
                                  <a:pt x="925" y="104"/>
                                </a:lnTo>
                                <a:lnTo>
                                  <a:pt x="931" y="121"/>
                                </a:lnTo>
                                <a:lnTo>
                                  <a:pt x="937" y="138"/>
                                </a:lnTo>
                                <a:lnTo>
                                  <a:pt x="942" y="157"/>
                                </a:lnTo>
                                <a:lnTo>
                                  <a:pt x="947" y="179"/>
                                </a:lnTo>
                                <a:lnTo>
                                  <a:pt x="951" y="201"/>
                                </a:lnTo>
                                <a:lnTo>
                                  <a:pt x="954" y="226"/>
                                </a:lnTo>
                                <a:lnTo>
                                  <a:pt x="956" y="252"/>
                                </a:lnTo>
                                <a:lnTo>
                                  <a:pt x="959" y="304"/>
                                </a:lnTo>
                                <a:lnTo>
                                  <a:pt x="961" y="351"/>
                                </a:lnTo>
                                <a:lnTo>
                                  <a:pt x="962" y="393"/>
                                </a:lnTo>
                                <a:lnTo>
                                  <a:pt x="961" y="430"/>
                                </a:lnTo>
                                <a:lnTo>
                                  <a:pt x="960" y="463"/>
                                </a:lnTo>
                                <a:lnTo>
                                  <a:pt x="959" y="492"/>
                                </a:lnTo>
                                <a:lnTo>
                                  <a:pt x="956" y="516"/>
                                </a:lnTo>
                                <a:lnTo>
                                  <a:pt x="953" y="538"/>
                                </a:lnTo>
                                <a:lnTo>
                                  <a:pt x="950" y="556"/>
                                </a:lnTo>
                                <a:lnTo>
                                  <a:pt x="947" y="570"/>
                                </a:lnTo>
                                <a:lnTo>
                                  <a:pt x="944" y="583"/>
                                </a:lnTo>
                                <a:lnTo>
                                  <a:pt x="942" y="592"/>
                                </a:lnTo>
                                <a:lnTo>
                                  <a:pt x="937" y="602"/>
                                </a:lnTo>
                                <a:lnTo>
                                  <a:pt x="936" y="606"/>
                                </a:lnTo>
                                <a:lnTo>
                                  <a:pt x="146" y="938"/>
                                </a:lnTo>
                                <a:close/>
                              </a:path>
                            </a:pathLst>
                          </a:custGeom>
                          <a:solidFill>
                            <a:srgbClr val="6b913f"/>
                          </a:solidFill>
                          <a:ln w="0">
                            <a:noFill/>
                          </a:ln>
                        </wps:spPr>
                        <wps:style>
                          <a:lnRef idx="0"/>
                          <a:fillRef idx="0"/>
                          <a:effectRef idx="0"/>
                          <a:fontRef idx="minor"/>
                        </wps:style>
                        <wps:bodyPr/>
                      </wps:wsp>
                      <wps:wsp>
                        <wps:cNvSpPr/>
                        <wps:spPr>
                          <a:xfrm>
                            <a:off x="1210320" y="1127160"/>
                            <a:ext cx="113040" cy="109800"/>
                          </a:xfrm>
                          <a:custGeom>
                            <a:avLst/>
                            <a:gdLst/>
                            <a:ahLst/>
                            <a:rect l="l" t="t" r="r" b="b"/>
                            <a:pathLst>
                              <a:path w="982" h="954">
                                <a:moveTo>
                                  <a:pt x="772" y="2"/>
                                </a:moveTo>
                                <a:lnTo>
                                  <a:pt x="745" y="8"/>
                                </a:lnTo>
                                <a:lnTo>
                                  <a:pt x="767" y="26"/>
                                </a:lnTo>
                                <a:lnTo>
                                  <a:pt x="775" y="33"/>
                                </a:lnTo>
                                <a:lnTo>
                                  <a:pt x="782" y="42"/>
                                </a:lnTo>
                                <a:lnTo>
                                  <a:pt x="787" y="51"/>
                                </a:lnTo>
                                <a:lnTo>
                                  <a:pt x="791" y="61"/>
                                </a:lnTo>
                                <a:lnTo>
                                  <a:pt x="795" y="74"/>
                                </a:lnTo>
                                <a:lnTo>
                                  <a:pt x="797" y="85"/>
                                </a:lnTo>
                                <a:lnTo>
                                  <a:pt x="798" y="98"/>
                                </a:lnTo>
                                <a:lnTo>
                                  <a:pt x="799" y="111"/>
                                </a:lnTo>
                                <a:lnTo>
                                  <a:pt x="797" y="135"/>
                                </a:lnTo>
                                <a:lnTo>
                                  <a:pt x="794" y="158"/>
                                </a:lnTo>
                                <a:lnTo>
                                  <a:pt x="790" y="184"/>
                                </a:lnTo>
                                <a:lnTo>
                                  <a:pt x="783" y="208"/>
                                </a:lnTo>
                                <a:lnTo>
                                  <a:pt x="776" y="233"/>
                                </a:lnTo>
                                <a:lnTo>
                                  <a:pt x="768" y="257"/>
                                </a:lnTo>
                                <a:lnTo>
                                  <a:pt x="760" y="281"/>
                                </a:lnTo>
                                <a:lnTo>
                                  <a:pt x="751" y="302"/>
                                </a:lnTo>
                                <a:lnTo>
                                  <a:pt x="750" y="284"/>
                                </a:lnTo>
                                <a:lnTo>
                                  <a:pt x="747" y="265"/>
                                </a:lnTo>
                                <a:lnTo>
                                  <a:pt x="744" y="248"/>
                                </a:lnTo>
                                <a:lnTo>
                                  <a:pt x="741" y="232"/>
                                </a:lnTo>
                                <a:lnTo>
                                  <a:pt x="734" y="200"/>
                                </a:lnTo>
                                <a:lnTo>
                                  <a:pt x="726" y="171"/>
                                </a:lnTo>
                                <a:lnTo>
                                  <a:pt x="719" y="149"/>
                                </a:lnTo>
                                <a:lnTo>
                                  <a:pt x="712" y="131"/>
                                </a:lnTo>
                                <a:lnTo>
                                  <a:pt x="707" y="118"/>
                                </a:lnTo>
                                <a:lnTo>
                                  <a:pt x="704" y="113"/>
                                </a:lnTo>
                                <a:lnTo>
                                  <a:pt x="679" y="123"/>
                                </a:lnTo>
                                <a:lnTo>
                                  <a:pt x="681" y="132"/>
                                </a:lnTo>
                                <a:lnTo>
                                  <a:pt x="683" y="142"/>
                                </a:lnTo>
                                <a:lnTo>
                                  <a:pt x="684" y="151"/>
                                </a:lnTo>
                                <a:lnTo>
                                  <a:pt x="684" y="161"/>
                                </a:lnTo>
                                <a:lnTo>
                                  <a:pt x="684" y="171"/>
                                </a:lnTo>
                                <a:lnTo>
                                  <a:pt x="683" y="183"/>
                                </a:lnTo>
                                <a:lnTo>
                                  <a:pt x="681" y="193"/>
                                </a:lnTo>
                                <a:lnTo>
                                  <a:pt x="679" y="204"/>
                                </a:lnTo>
                                <a:lnTo>
                                  <a:pt x="674" y="227"/>
                                </a:lnTo>
                                <a:lnTo>
                                  <a:pt x="666" y="249"/>
                                </a:lnTo>
                                <a:lnTo>
                                  <a:pt x="657" y="271"/>
                                </a:lnTo>
                                <a:lnTo>
                                  <a:pt x="647" y="294"/>
                                </a:lnTo>
                                <a:lnTo>
                                  <a:pt x="635" y="315"/>
                                </a:lnTo>
                                <a:lnTo>
                                  <a:pt x="624" y="337"/>
                                </a:lnTo>
                                <a:lnTo>
                                  <a:pt x="611" y="357"/>
                                </a:lnTo>
                                <a:lnTo>
                                  <a:pt x="599" y="377"/>
                                </a:lnTo>
                                <a:lnTo>
                                  <a:pt x="586" y="396"/>
                                </a:lnTo>
                                <a:lnTo>
                                  <a:pt x="573" y="413"/>
                                </a:lnTo>
                                <a:lnTo>
                                  <a:pt x="551" y="443"/>
                                </a:lnTo>
                                <a:lnTo>
                                  <a:pt x="533" y="466"/>
                                </a:lnTo>
                                <a:lnTo>
                                  <a:pt x="528" y="446"/>
                                </a:lnTo>
                                <a:lnTo>
                                  <a:pt x="523" y="424"/>
                                </a:lnTo>
                                <a:lnTo>
                                  <a:pt x="521" y="404"/>
                                </a:lnTo>
                                <a:lnTo>
                                  <a:pt x="520" y="384"/>
                                </a:lnTo>
                                <a:lnTo>
                                  <a:pt x="521" y="357"/>
                                </a:lnTo>
                                <a:lnTo>
                                  <a:pt x="523" y="333"/>
                                </a:lnTo>
                                <a:lnTo>
                                  <a:pt x="527" y="309"/>
                                </a:lnTo>
                                <a:lnTo>
                                  <a:pt x="530" y="289"/>
                                </a:lnTo>
                                <a:lnTo>
                                  <a:pt x="536" y="259"/>
                                </a:lnTo>
                                <a:lnTo>
                                  <a:pt x="539" y="248"/>
                                </a:lnTo>
                                <a:lnTo>
                                  <a:pt x="550" y="208"/>
                                </a:lnTo>
                                <a:lnTo>
                                  <a:pt x="517" y="234"/>
                                </a:lnTo>
                                <a:lnTo>
                                  <a:pt x="503" y="246"/>
                                </a:lnTo>
                                <a:lnTo>
                                  <a:pt x="489" y="259"/>
                                </a:lnTo>
                                <a:lnTo>
                                  <a:pt x="476" y="273"/>
                                </a:lnTo>
                                <a:lnTo>
                                  <a:pt x="462" y="289"/>
                                </a:lnTo>
                                <a:lnTo>
                                  <a:pt x="450" y="304"/>
                                </a:lnTo>
                                <a:lnTo>
                                  <a:pt x="439" y="321"/>
                                </a:lnTo>
                                <a:lnTo>
                                  <a:pt x="428" y="339"/>
                                </a:lnTo>
                                <a:lnTo>
                                  <a:pt x="417" y="356"/>
                                </a:lnTo>
                                <a:lnTo>
                                  <a:pt x="406" y="375"/>
                                </a:lnTo>
                                <a:lnTo>
                                  <a:pt x="397" y="394"/>
                                </a:lnTo>
                                <a:lnTo>
                                  <a:pt x="388" y="414"/>
                                </a:lnTo>
                                <a:lnTo>
                                  <a:pt x="379" y="433"/>
                                </a:lnTo>
                                <a:lnTo>
                                  <a:pt x="364" y="474"/>
                                </a:lnTo>
                                <a:lnTo>
                                  <a:pt x="349" y="514"/>
                                </a:lnTo>
                                <a:lnTo>
                                  <a:pt x="337" y="555"/>
                                </a:lnTo>
                                <a:lnTo>
                                  <a:pt x="326" y="595"/>
                                </a:lnTo>
                                <a:lnTo>
                                  <a:pt x="317" y="633"/>
                                </a:lnTo>
                                <a:lnTo>
                                  <a:pt x="309" y="670"/>
                                </a:lnTo>
                                <a:lnTo>
                                  <a:pt x="302" y="705"/>
                                </a:lnTo>
                                <a:lnTo>
                                  <a:pt x="296" y="735"/>
                                </a:lnTo>
                                <a:lnTo>
                                  <a:pt x="292" y="763"/>
                                </a:lnTo>
                                <a:lnTo>
                                  <a:pt x="289" y="785"/>
                                </a:lnTo>
                                <a:lnTo>
                                  <a:pt x="282" y="776"/>
                                </a:lnTo>
                                <a:lnTo>
                                  <a:pt x="274" y="768"/>
                                </a:lnTo>
                                <a:lnTo>
                                  <a:pt x="265" y="760"/>
                                </a:lnTo>
                                <a:lnTo>
                                  <a:pt x="257" y="753"/>
                                </a:lnTo>
                                <a:lnTo>
                                  <a:pt x="247" y="745"/>
                                </a:lnTo>
                                <a:lnTo>
                                  <a:pt x="236" y="738"/>
                                </a:lnTo>
                                <a:lnTo>
                                  <a:pt x="226" y="732"/>
                                </a:lnTo>
                                <a:lnTo>
                                  <a:pt x="216" y="726"/>
                                </a:lnTo>
                                <a:lnTo>
                                  <a:pt x="194" y="715"/>
                                </a:lnTo>
                                <a:lnTo>
                                  <a:pt x="170" y="706"/>
                                </a:lnTo>
                                <a:lnTo>
                                  <a:pt x="147" y="696"/>
                                </a:lnTo>
                                <a:lnTo>
                                  <a:pt x="124" y="690"/>
                                </a:lnTo>
                                <a:lnTo>
                                  <a:pt x="102" y="684"/>
                                </a:lnTo>
                                <a:lnTo>
                                  <a:pt x="82" y="679"/>
                                </a:lnTo>
                                <a:lnTo>
                                  <a:pt x="62" y="675"/>
                                </a:lnTo>
                                <a:lnTo>
                                  <a:pt x="45" y="673"/>
                                </a:lnTo>
                                <a:lnTo>
                                  <a:pt x="20" y="669"/>
                                </a:lnTo>
                                <a:lnTo>
                                  <a:pt x="7" y="668"/>
                                </a:lnTo>
                                <a:lnTo>
                                  <a:pt x="0" y="692"/>
                                </a:lnTo>
                                <a:lnTo>
                                  <a:pt x="15" y="703"/>
                                </a:lnTo>
                                <a:lnTo>
                                  <a:pt x="31" y="712"/>
                                </a:lnTo>
                                <a:lnTo>
                                  <a:pt x="44" y="722"/>
                                </a:lnTo>
                                <a:lnTo>
                                  <a:pt x="56" y="731"/>
                                </a:lnTo>
                                <a:lnTo>
                                  <a:pt x="67" y="741"/>
                                </a:lnTo>
                                <a:lnTo>
                                  <a:pt x="79" y="751"/>
                                </a:lnTo>
                                <a:lnTo>
                                  <a:pt x="88" y="763"/>
                                </a:lnTo>
                                <a:lnTo>
                                  <a:pt x="96" y="773"/>
                                </a:lnTo>
                                <a:lnTo>
                                  <a:pt x="103" y="783"/>
                                </a:lnTo>
                                <a:lnTo>
                                  <a:pt x="110" y="794"/>
                                </a:lnTo>
                                <a:lnTo>
                                  <a:pt x="116" y="804"/>
                                </a:lnTo>
                                <a:lnTo>
                                  <a:pt x="121" y="815"/>
                                </a:lnTo>
                                <a:lnTo>
                                  <a:pt x="129" y="835"/>
                                </a:lnTo>
                                <a:lnTo>
                                  <a:pt x="136" y="854"/>
                                </a:lnTo>
                                <a:lnTo>
                                  <a:pt x="140" y="873"/>
                                </a:lnTo>
                                <a:lnTo>
                                  <a:pt x="142" y="890"/>
                                </a:lnTo>
                                <a:lnTo>
                                  <a:pt x="143" y="905"/>
                                </a:lnTo>
                                <a:lnTo>
                                  <a:pt x="143" y="920"/>
                                </a:lnTo>
                                <a:lnTo>
                                  <a:pt x="141" y="939"/>
                                </a:lnTo>
                                <a:lnTo>
                                  <a:pt x="139" y="948"/>
                                </a:lnTo>
                                <a:lnTo>
                                  <a:pt x="165" y="954"/>
                                </a:lnTo>
                                <a:lnTo>
                                  <a:pt x="165" y="951"/>
                                </a:lnTo>
                                <a:lnTo>
                                  <a:pt x="167" y="943"/>
                                </a:lnTo>
                                <a:lnTo>
                                  <a:pt x="168" y="930"/>
                                </a:lnTo>
                                <a:lnTo>
                                  <a:pt x="169" y="913"/>
                                </a:lnTo>
                                <a:lnTo>
                                  <a:pt x="169" y="902"/>
                                </a:lnTo>
                                <a:lnTo>
                                  <a:pt x="168" y="891"/>
                                </a:lnTo>
                                <a:lnTo>
                                  <a:pt x="166" y="880"/>
                                </a:lnTo>
                                <a:lnTo>
                                  <a:pt x="164" y="868"/>
                                </a:lnTo>
                                <a:lnTo>
                                  <a:pt x="161" y="855"/>
                                </a:lnTo>
                                <a:lnTo>
                                  <a:pt x="158" y="842"/>
                                </a:lnTo>
                                <a:lnTo>
                                  <a:pt x="153" y="828"/>
                                </a:lnTo>
                                <a:lnTo>
                                  <a:pt x="147" y="815"/>
                                </a:lnTo>
                                <a:lnTo>
                                  <a:pt x="141" y="800"/>
                                </a:lnTo>
                                <a:lnTo>
                                  <a:pt x="133" y="786"/>
                                </a:lnTo>
                                <a:lnTo>
                                  <a:pt x="123" y="772"/>
                                </a:lnTo>
                                <a:lnTo>
                                  <a:pt x="113" y="758"/>
                                </a:lnTo>
                                <a:lnTo>
                                  <a:pt x="101" y="743"/>
                                </a:lnTo>
                                <a:lnTo>
                                  <a:pt x="88" y="729"/>
                                </a:lnTo>
                                <a:lnTo>
                                  <a:pt x="72" y="716"/>
                                </a:lnTo>
                                <a:lnTo>
                                  <a:pt x="56" y="702"/>
                                </a:lnTo>
                                <a:lnTo>
                                  <a:pt x="86" y="708"/>
                                </a:lnTo>
                                <a:lnTo>
                                  <a:pt x="118" y="716"/>
                                </a:lnTo>
                                <a:lnTo>
                                  <a:pt x="136" y="721"/>
                                </a:lnTo>
                                <a:lnTo>
                                  <a:pt x="153" y="727"/>
                                </a:lnTo>
                                <a:lnTo>
                                  <a:pt x="170" y="733"/>
                                </a:lnTo>
                                <a:lnTo>
                                  <a:pt x="187" y="740"/>
                                </a:lnTo>
                                <a:lnTo>
                                  <a:pt x="204" y="748"/>
                                </a:lnTo>
                                <a:lnTo>
                                  <a:pt x="219" y="758"/>
                                </a:lnTo>
                                <a:lnTo>
                                  <a:pt x="234" y="767"/>
                                </a:lnTo>
                                <a:lnTo>
                                  <a:pt x="248" y="778"/>
                                </a:lnTo>
                                <a:lnTo>
                                  <a:pt x="260" y="789"/>
                                </a:lnTo>
                                <a:lnTo>
                                  <a:pt x="270" y="802"/>
                                </a:lnTo>
                                <a:lnTo>
                                  <a:pt x="274" y="810"/>
                                </a:lnTo>
                                <a:lnTo>
                                  <a:pt x="278" y="816"/>
                                </a:lnTo>
                                <a:lnTo>
                                  <a:pt x="282" y="824"/>
                                </a:lnTo>
                                <a:lnTo>
                                  <a:pt x="285" y="831"/>
                                </a:lnTo>
                                <a:lnTo>
                                  <a:pt x="311" y="828"/>
                                </a:lnTo>
                                <a:lnTo>
                                  <a:pt x="313" y="811"/>
                                </a:lnTo>
                                <a:lnTo>
                                  <a:pt x="319" y="765"/>
                                </a:lnTo>
                                <a:lnTo>
                                  <a:pt x="325" y="734"/>
                                </a:lnTo>
                                <a:lnTo>
                                  <a:pt x="331" y="698"/>
                                </a:lnTo>
                                <a:lnTo>
                                  <a:pt x="339" y="660"/>
                                </a:lnTo>
                                <a:lnTo>
                                  <a:pt x="349" y="618"/>
                                </a:lnTo>
                                <a:lnTo>
                                  <a:pt x="362" y="574"/>
                                </a:lnTo>
                                <a:lnTo>
                                  <a:pt x="375" y="529"/>
                                </a:lnTo>
                                <a:lnTo>
                                  <a:pt x="382" y="507"/>
                                </a:lnTo>
                                <a:lnTo>
                                  <a:pt x="390" y="484"/>
                                </a:lnTo>
                                <a:lnTo>
                                  <a:pt x="399" y="462"/>
                                </a:lnTo>
                                <a:lnTo>
                                  <a:pt x="408" y="441"/>
                                </a:lnTo>
                                <a:lnTo>
                                  <a:pt x="418" y="419"/>
                                </a:lnTo>
                                <a:lnTo>
                                  <a:pt x="429" y="398"/>
                                </a:lnTo>
                                <a:lnTo>
                                  <a:pt x="439" y="377"/>
                                </a:lnTo>
                                <a:lnTo>
                                  <a:pt x="451" y="358"/>
                                </a:lnTo>
                                <a:lnTo>
                                  <a:pt x="462" y="339"/>
                                </a:lnTo>
                                <a:lnTo>
                                  <a:pt x="476" y="320"/>
                                </a:lnTo>
                                <a:lnTo>
                                  <a:pt x="489" y="304"/>
                                </a:lnTo>
                                <a:lnTo>
                                  <a:pt x="503" y="288"/>
                                </a:lnTo>
                                <a:lnTo>
                                  <a:pt x="499" y="308"/>
                                </a:lnTo>
                                <a:lnTo>
                                  <a:pt x="497" y="332"/>
                                </a:lnTo>
                                <a:lnTo>
                                  <a:pt x="495" y="356"/>
                                </a:lnTo>
                                <a:lnTo>
                                  <a:pt x="494" y="382"/>
                                </a:lnTo>
                                <a:lnTo>
                                  <a:pt x="494" y="397"/>
                                </a:lnTo>
                                <a:lnTo>
                                  <a:pt x="495" y="412"/>
                                </a:lnTo>
                                <a:lnTo>
                                  <a:pt x="496" y="426"/>
                                </a:lnTo>
                                <a:lnTo>
                                  <a:pt x="498" y="442"/>
                                </a:lnTo>
                                <a:lnTo>
                                  <a:pt x="501" y="456"/>
                                </a:lnTo>
                                <a:lnTo>
                                  <a:pt x="504" y="470"/>
                                </a:lnTo>
                                <a:lnTo>
                                  <a:pt x="508" y="484"/>
                                </a:lnTo>
                                <a:lnTo>
                                  <a:pt x="513" y="499"/>
                                </a:lnTo>
                                <a:lnTo>
                                  <a:pt x="521" y="518"/>
                                </a:lnTo>
                                <a:lnTo>
                                  <a:pt x="536" y="503"/>
                                </a:lnTo>
                                <a:lnTo>
                                  <a:pt x="544" y="494"/>
                                </a:lnTo>
                                <a:lnTo>
                                  <a:pt x="562" y="471"/>
                                </a:lnTo>
                                <a:lnTo>
                                  <a:pt x="587" y="440"/>
                                </a:lnTo>
                                <a:lnTo>
                                  <a:pt x="615" y="400"/>
                                </a:lnTo>
                                <a:lnTo>
                                  <a:pt x="629" y="377"/>
                                </a:lnTo>
                                <a:lnTo>
                                  <a:pt x="644" y="354"/>
                                </a:lnTo>
                                <a:lnTo>
                                  <a:pt x="658" y="329"/>
                                </a:lnTo>
                                <a:lnTo>
                                  <a:pt x="671" y="304"/>
                                </a:lnTo>
                                <a:lnTo>
                                  <a:pt x="682" y="278"/>
                                </a:lnTo>
                                <a:lnTo>
                                  <a:pt x="692" y="251"/>
                                </a:lnTo>
                                <a:lnTo>
                                  <a:pt x="697" y="238"/>
                                </a:lnTo>
                                <a:lnTo>
                                  <a:pt x="701" y="224"/>
                                </a:lnTo>
                                <a:lnTo>
                                  <a:pt x="704" y="211"/>
                                </a:lnTo>
                                <a:lnTo>
                                  <a:pt x="707" y="198"/>
                                </a:lnTo>
                                <a:lnTo>
                                  <a:pt x="713" y="224"/>
                                </a:lnTo>
                                <a:lnTo>
                                  <a:pt x="719" y="253"/>
                                </a:lnTo>
                                <a:lnTo>
                                  <a:pt x="721" y="268"/>
                                </a:lnTo>
                                <a:lnTo>
                                  <a:pt x="723" y="284"/>
                                </a:lnTo>
                                <a:lnTo>
                                  <a:pt x="724" y="300"/>
                                </a:lnTo>
                                <a:lnTo>
                                  <a:pt x="725" y="316"/>
                                </a:lnTo>
                                <a:lnTo>
                                  <a:pt x="724" y="328"/>
                                </a:lnTo>
                                <a:lnTo>
                                  <a:pt x="724" y="342"/>
                                </a:lnTo>
                                <a:lnTo>
                                  <a:pt x="722" y="354"/>
                                </a:lnTo>
                                <a:lnTo>
                                  <a:pt x="721" y="367"/>
                                </a:lnTo>
                                <a:lnTo>
                                  <a:pt x="745" y="375"/>
                                </a:lnTo>
                                <a:lnTo>
                                  <a:pt x="751" y="366"/>
                                </a:lnTo>
                                <a:lnTo>
                                  <a:pt x="760" y="347"/>
                                </a:lnTo>
                                <a:lnTo>
                                  <a:pt x="773" y="318"/>
                                </a:lnTo>
                                <a:lnTo>
                                  <a:pt x="787" y="283"/>
                                </a:lnTo>
                                <a:lnTo>
                                  <a:pt x="794" y="263"/>
                                </a:lnTo>
                                <a:lnTo>
                                  <a:pt x="801" y="243"/>
                                </a:lnTo>
                                <a:lnTo>
                                  <a:pt x="809" y="221"/>
                                </a:lnTo>
                                <a:lnTo>
                                  <a:pt x="814" y="199"/>
                                </a:lnTo>
                                <a:lnTo>
                                  <a:pt x="819" y="177"/>
                                </a:lnTo>
                                <a:lnTo>
                                  <a:pt x="823" y="155"/>
                                </a:lnTo>
                                <a:lnTo>
                                  <a:pt x="825" y="133"/>
                                </a:lnTo>
                                <a:lnTo>
                                  <a:pt x="826" y="111"/>
                                </a:lnTo>
                                <a:lnTo>
                                  <a:pt x="826" y="99"/>
                                </a:lnTo>
                                <a:lnTo>
                                  <a:pt x="824" y="88"/>
                                </a:lnTo>
                                <a:lnTo>
                                  <a:pt x="822" y="77"/>
                                </a:lnTo>
                                <a:lnTo>
                                  <a:pt x="819" y="65"/>
                                </a:lnTo>
                                <a:lnTo>
                                  <a:pt x="815" y="55"/>
                                </a:lnTo>
                                <a:lnTo>
                                  <a:pt x="811" y="45"/>
                                </a:lnTo>
                                <a:lnTo>
                                  <a:pt x="805" y="36"/>
                                </a:lnTo>
                                <a:lnTo>
                                  <a:pt x="799" y="27"/>
                                </a:lnTo>
                                <a:lnTo>
                                  <a:pt x="813" y="28"/>
                                </a:lnTo>
                                <a:lnTo>
                                  <a:pt x="829" y="32"/>
                                </a:lnTo>
                                <a:lnTo>
                                  <a:pt x="837" y="34"/>
                                </a:lnTo>
                                <a:lnTo>
                                  <a:pt x="846" y="38"/>
                                </a:lnTo>
                                <a:lnTo>
                                  <a:pt x="855" y="43"/>
                                </a:lnTo>
                                <a:lnTo>
                                  <a:pt x="865" y="49"/>
                                </a:lnTo>
                                <a:lnTo>
                                  <a:pt x="873" y="56"/>
                                </a:lnTo>
                                <a:lnTo>
                                  <a:pt x="882" y="64"/>
                                </a:lnTo>
                                <a:lnTo>
                                  <a:pt x="889" y="73"/>
                                </a:lnTo>
                                <a:lnTo>
                                  <a:pt x="897" y="83"/>
                                </a:lnTo>
                                <a:lnTo>
                                  <a:pt x="903" y="93"/>
                                </a:lnTo>
                                <a:lnTo>
                                  <a:pt x="910" y="105"/>
                                </a:lnTo>
                                <a:lnTo>
                                  <a:pt x="916" y="117"/>
                                </a:lnTo>
                                <a:lnTo>
                                  <a:pt x="922" y="131"/>
                                </a:lnTo>
                                <a:lnTo>
                                  <a:pt x="927" y="145"/>
                                </a:lnTo>
                                <a:lnTo>
                                  <a:pt x="932" y="159"/>
                                </a:lnTo>
                                <a:lnTo>
                                  <a:pt x="936" y="176"/>
                                </a:lnTo>
                                <a:lnTo>
                                  <a:pt x="939" y="192"/>
                                </a:lnTo>
                                <a:lnTo>
                                  <a:pt x="942" y="209"/>
                                </a:lnTo>
                                <a:lnTo>
                                  <a:pt x="945" y="228"/>
                                </a:lnTo>
                                <a:lnTo>
                                  <a:pt x="947" y="246"/>
                                </a:lnTo>
                                <a:lnTo>
                                  <a:pt x="949" y="266"/>
                                </a:lnTo>
                                <a:lnTo>
                                  <a:pt x="951" y="307"/>
                                </a:lnTo>
                                <a:lnTo>
                                  <a:pt x="953" y="346"/>
                                </a:lnTo>
                                <a:lnTo>
                                  <a:pt x="954" y="380"/>
                                </a:lnTo>
                                <a:lnTo>
                                  <a:pt x="955" y="412"/>
                                </a:lnTo>
                                <a:lnTo>
                                  <a:pt x="953" y="466"/>
                                </a:lnTo>
                                <a:lnTo>
                                  <a:pt x="951" y="510"/>
                                </a:lnTo>
                                <a:lnTo>
                                  <a:pt x="947" y="545"/>
                                </a:lnTo>
                                <a:lnTo>
                                  <a:pt x="943" y="570"/>
                                </a:lnTo>
                                <a:lnTo>
                                  <a:pt x="938" y="589"/>
                                </a:lnTo>
                                <a:lnTo>
                                  <a:pt x="934" y="602"/>
                                </a:lnTo>
                                <a:lnTo>
                                  <a:pt x="932" y="609"/>
                                </a:lnTo>
                                <a:lnTo>
                                  <a:pt x="931" y="612"/>
                                </a:lnTo>
                                <a:lnTo>
                                  <a:pt x="953" y="626"/>
                                </a:lnTo>
                                <a:lnTo>
                                  <a:pt x="955" y="622"/>
                                </a:lnTo>
                                <a:lnTo>
                                  <a:pt x="960" y="610"/>
                                </a:lnTo>
                                <a:lnTo>
                                  <a:pt x="963" y="600"/>
                                </a:lnTo>
                                <a:lnTo>
                                  <a:pt x="966" y="587"/>
                                </a:lnTo>
                                <a:lnTo>
                                  <a:pt x="969" y="572"/>
                                </a:lnTo>
                                <a:lnTo>
                                  <a:pt x="972" y="554"/>
                                </a:lnTo>
                                <a:lnTo>
                                  <a:pt x="976" y="532"/>
                                </a:lnTo>
                                <a:lnTo>
                                  <a:pt x="978" y="507"/>
                                </a:lnTo>
                                <a:lnTo>
                                  <a:pt x="980" y="477"/>
                                </a:lnTo>
                                <a:lnTo>
                                  <a:pt x="981" y="444"/>
                                </a:lnTo>
                                <a:lnTo>
                                  <a:pt x="982" y="406"/>
                                </a:lnTo>
                                <a:lnTo>
                                  <a:pt x="981" y="363"/>
                                </a:lnTo>
                                <a:lnTo>
                                  <a:pt x="979" y="316"/>
                                </a:lnTo>
                                <a:lnTo>
                                  <a:pt x="976" y="264"/>
                                </a:lnTo>
                                <a:lnTo>
                                  <a:pt x="973" y="243"/>
                                </a:lnTo>
                                <a:lnTo>
                                  <a:pt x="971" y="221"/>
                                </a:lnTo>
                                <a:lnTo>
                                  <a:pt x="968" y="202"/>
                                </a:lnTo>
                                <a:lnTo>
                                  <a:pt x="965" y="184"/>
                                </a:lnTo>
                                <a:lnTo>
                                  <a:pt x="960" y="165"/>
                                </a:lnTo>
                                <a:lnTo>
                                  <a:pt x="956" y="148"/>
                                </a:lnTo>
                                <a:lnTo>
                                  <a:pt x="951" y="132"/>
                                </a:lnTo>
                                <a:lnTo>
                                  <a:pt x="945" y="116"/>
                                </a:lnTo>
                                <a:lnTo>
                                  <a:pt x="939" y="102"/>
                                </a:lnTo>
                                <a:lnTo>
                                  <a:pt x="932" y="89"/>
                                </a:lnTo>
                                <a:lnTo>
                                  <a:pt x="925" y="77"/>
                                </a:lnTo>
                                <a:lnTo>
                                  <a:pt x="916" y="64"/>
                                </a:lnTo>
                                <a:lnTo>
                                  <a:pt x="908" y="54"/>
                                </a:lnTo>
                                <a:lnTo>
                                  <a:pt x="899" y="44"/>
                                </a:lnTo>
                                <a:lnTo>
                                  <a:pt x="890" y="35"/>
                                </a:lnTo>
                                <a:lnTo>
                                  <a:pt x="880" y="27"/>
                                </a:lnTo>
                                <a:lnTo>
                                  <a:pt x="870" y="21"/>
                                </a:lnTo>
                                <a:lnTo>
                                  <a:pt x="859" y="16"/>
                                </a:lnTo>
                                <a:lnTo>
                                  <a:pt x="850" y="10"/>
                                </a:lnTo>
                                <a:lnTo>
                                  <a:pt x="841" y="7"/>
                                </a:lnTo>
                                <a:lnTo>
                                  <a:pt x="832" y="4"/>
                                </a:lnTo>
                                <a:lnTo>
                                  <a:pt x="823" y="2"/>
                                </a:lnTo>
                                <a:lnTo>
                                  <a:pt x="815" y="1"/>
                                </a:lnTo>
                                <a:lnTo>
                                  <a:pt x="807" y="0"/>
                                </a:lnTo>
                                <a:lnTo>
                                  <a:pt x="793" y="0"/>
                                </a:lnTo>
                                <a:lnTo>
                                  <a:pt x="782" y="0"/>
                                </a:lnTo>
                                <a:lnTo>
                                  <a:pt x="775" y="1"/>
                                </a:lnTo>
                                <a:lnTo>
                                  <a:pt x="772" y="2"/>
                                </a:lnTo>
                                <a:close/>
                              </a:path>
                            </a:pathLst>
                          </a:custGeom>
                          <a:solidFill>
                            <a:srgbClr val="612926"/>
                          </a:solidFill>
                          <a:ln w="0">
                            <a:noFill/>
                          </a:ln>
                        </wps:spPr>
                        <wps:style>
                          <a:lnRef idx="0"/>
                          <a:fillRef idx="0"/>
                          <a:effectRef idx="0"/>
                          <a:fontRef idx="minor"/>
                        </wps:style>
                        <wps:bodyPr/>
                      </wps:wsp>
                      <wps:wsp>
                        <wps:cNvSpPr/>
                        <wps:spPr>
                          <a:xfrm>
                            <a:off x="1074600" y="1222200"/>
                            <a:ext cx="90720" cy="64080"/>
                          </a:xfrm>
                          <a:custGeom>
                            <a:avLst/>
                            <a:gdLst/>
                            <a:ahLst/>
                            <a:rect l="l" t="t" r="r" b="b"/>
                            <a:pathLst>
                              <a:path w="789" h="562">
                                <a:moveTo>
                                  <a:pt x="104" y="562"/>
                                </a:moveTo>
                                <a:lnTo>
                                  <a:pt x="107" y="555"/>
                                </a:lnTo>
                                <a:lnTo>
                                  <a:pt x="114" y="538"/>
                                </a:lnTo>
                                <a:lnTo>
                                  <a:pt x="117" y="526"/>
                                </a:lnTo>
                                <a:lnTo>
                                  <a:pt x="120" y="513"/>
                                </a:lnTo>
                                <a:lnTo>
                                  <a:pt x="122" y="498"/>
                                </a:lnTo>
                                <a:lnTo>
                                  <a:pt x="122" y="483"/>
                                </a:lnTo>
                                <a:lnTo>
                                  <a:pt x="121" y="476"/>
                                </a:lnTo>
                                <a:lnTo>
                                  <a:pt x="120" y="468"/>
                                </a:lnTo>
                                <a:lnTo>
                                  <a:pt x="118" y="460"/>
                                </a:lnTo>
                                <a:lnTo>
                                  <a:pt x="115" y="451"/>
                                </a:lnTo>
                                <a:lnTo>
                                  <a:pt x="111" y="443"/>
                                </a:lnTo>
                                <a:lnTo>
                                  <a:pt x="107" y="436"/>
                                </a:lnTo>
                                <a:lnTo>
                                  <a:pt x="102" y="428"/>
                                </a:lnTo>
                                <a:lnTo>
                                  <a:pt x="95" y="421"/>
                                </a:lnTo>
                                <a:lnTo>
                                  <a:pt x="88" y="414"/>
                                </a:lnTo>
                                <a:lnTo>
                                  <a:pt x="80" y="407"/>
                                </a:lnTo>
                                <a:lnTo>
                                  <a:pt x="69" y="401"/>
                                </a:lnTo>
                                <a:lnTo>
                                  <a:pt x="58" y="394"/>
                                </a:lnTo>
                                <a:lnTo>
                                  <a:pt x="46" y="388"/>
                                </a:lnTo>
                                <a:lnTo>
                                  <a:pt x="32" y="383"/>
                                </a:lnTo>
                                <a:lnTo>
                                  <a:pt x="16" y="378"/>
                                </a:lnTo>
                                <a:lnTo>
                                  <a:pt x="0" y="374"/>
                                </a:lnTo>
                                <a:lnTo>
                                  <a:pt x="7" y="370"/>
                                </a:lnTo>
                                <a:lnTo>
                                  <a:pt x="28" y="360"/>
                                </a:lnTo>
                                <a:lnTo>
                                  <a:pt x="41" y="354"/>
                                </a:lnTo>
                                <a:lnTo>
                                  <a:pt x="57" y="348"/>
                                </a:lnTo>
                                <a:lnTo>
                                  <a:pt x="75" y="342"/>
                                </a:lnTo>
                                <a:lnTo>
                                  <a:pt x="94" y="337"/>
                                </a:lnTo>
                                <a:lnTo>
                                  <a:pt x="113" y="334"/>
                                </a:lnTo>
                                <a:lnTo>
                                  <a:pt x="134" y="333"/>
                                </a:lnTo>
                                <a:lnTo>
                                  <a:pt x="145" y="334"/>
                                </a:lnTo>
                                <a:lnTo>
                                  <a:pt x="155" y="335"/>
                                </a:lnTo>
                                <a:lnTo>
                                  <a:pt x="165" y="336"/>
                                </a:lnTo>
                                <a:lnTo>
                                  <a:pt x="175" y="339"/>
                                </a:lnTo>
                                <a:lnTo>
                                  <a:pt x="185" y="342"/>
                                </a:lnTo>
                                <a:lnTo>
                                  <a:pt x="196" y="346"/>
                                </a:lnTo>
                                <a:lnTo>
                                  <a:pt x="205" y="352"/>
                                </a:lnTo>
                                <a:lnTo>
                                  <a:pt x="215" y="358"/>
                                </a:lnTo>
                                <a:lnTo>
                                  <a:pt x="224" y="366"/>
                                </a:lnTo>
                                <a:lnTo>
                                  <a:pt x="233" y="374"/>
                                </a:lnTo>
                                <a:lnTo>
                                  <a:pt x="241" y="384"/>
                                </a:lnTo>
                                <a:lnTo>
                                  <a:pt x="250" y="394"/>
                                </a:lnTo>
                                <a:lnTo>
                                  <a:pt x="256" y="380"/>
                                </a:lnTo>
                                <a:lnTo>
                                  <a:pt x="274" y="341"/>
                                </a:lnTo>
                                <a:lnTo>
                                  <a:pt x="287" y="316"/>
                                </a:lnTo>
                                <a:lnTo>
                                  <a:pt x="304" y="286"/>
                                </a:lnTo>
                                <a:lnTo>
                                  <a:pt x="321" y="255"/>
                                </a:lnTo>
                                <a:lnTo>
                                  <a:pt x="340" y="221"/>
                                </a:lnTo>
                                <a:lnTo>
                                  <a:pt x="362" y="186"/>
                                </a:lnTo>
                                <a:lnTo>
                                  <a:pt x="384" y="152"/>
                                </a:lnTo>
                                <a:lnTo>
                                  <a:pt x="408" y="119"/>
                                </a:lnTo>
                                <a:lnTo>
                                  <a:pt x="434" y="88"/>
                                </a:lnTo>
                                <a:lnTo>
                                  <a:pt x="446" y="73"/>
                                </a:lnTo>
                                <a:lnTo>
                                  <a:pt x="459" y="59"/>
                                </a:lnTo>
                                <a:lnTo>
                                  <a:pt x="473" y="47"/>
                                </a:lnTo>
                                <a:lnTo>
                                  <a:pt x="486" y="35"/>
                                </a:lnTo>
                                <a:lnTo>
                                  <a:pt x="499" y="24"/>
                                </a:lnTo>
                                <a:lnTo>
                                  <a:pt x="513" y="14"/>
                                </a:lnTo>
                                <a:lnTo>
                                  <a:pt x="527" y="6"/>
                                </a:lnTo>
                                <a:lnTo>
                                  <a:pt x="541" y="0"/>
                                </a:lnTo>
                                <a:lnTo>
                                  <a:pt x="534" y="7"/>
                                </a:lnTo>
                                <a:lnTo>
                                  <a:pt x="516" y="27"/>
                                </a:lnTo>
                                <a:lnTo>
                                  <a:pt x="505" y="42"/>
                                </a:lnTo>
                                <a:lnTo>
                                  <a:pt x="494" y="58"/>
                                </a:lnTo>
                                <a:lnTo>
                                  <a:pt x="483" y="76"/>
                                </a:lnTo>
                                <a:lnTo>
                                  <a:pt x="473" y="96"/>
                                </a:lnTo>
                                <a:lnTo>
                                  <a:pt x="469" y="106"/>
                                </a:lnTo>
                                <a:lnTo>
                                  <a:pt x="463" y="117"/>
                                </a:lnTo>
                                <a:lnTo>
                                  <a:pt x="460" y="127"/>
                                </a:lnTo>
                                <a:lnTo>
                                  <a:pt x="457" y="139"/>
                                </a:lnTo>
                                <a:lnTo>
                                  <a:pt x="454" y="150"/>
                                </a:lnTo>
                                <a:lnTo>
                                  <a:pt x="453" y="161"/>
                                </a:lnTo>
                                <a:lnTo>
                                  <a:pt x="452" y="172"/>
                                </a:lnTo>
                                <a:lnTo>
                                  <a:pt x="452" y="184"/>
                                </a:lnTo>
                                <a:lnTo>
                                  <a:pt x="454" y="196"/>
                                </a:lnTo>
                                <a:lnTo>
                                  <a:pt x="456" y="207"/>
                                </a:lnTo>
                                <a:lnTo>
                                  <a:pt x="459" y="218"/>
                                </a:lnTo>
                                <a:lnTo>
                                  <a:pt x="464" y="228"/>
                                </a:lnTo>
                                <a:lnTo>
                                  <a:pt x="471" y="239"/>
                                </a:lnTo>
                                <a:lnTo>
                                  <a:pt x="479" y="250"/>
                                </a:lnTo>
                                <a:lnTo>
                                  <a:pt x="488" y="260"/>
                                </a:lnTo>
                                <a:lnTo>
                                  <a:pt x="499" y="270"/>
                                </a:lnTo>
                                <a:lnTo>
                                  <a:pt x="505" y="259"/>
                                </a:lnTo>
                                <a:lnTo>
                                  <a:pt x="524" y="230"/>
                                </a:lnTo>
                                <a:lnTo>
                                  <a:pt x="537" y="212"/>
                                </a:lnTo>
                                <a:lnTo>
                                  <a:pt x="551" y="190"/>
                                </a:lnTo>
                                <a:lnTo>
                                  <a:pt x="568" y="167"/>
                                </a:lnTo>
                                <a:lnTo>
                                  <a:pt x="587" y="143"/>
                                </a:lnTo>
                                <a:lnTo>
                                  <a:pt x="607" y="118"/>
                                </a:lnTo>
                                <a:lnTo>
                                  <a:pt x="628" y="95"/>
                                </a:lnTo>
                                <a:lnTo>
                                  <a:pt x="651" y="71"/>
                                </a:lnTo>
                                <a:lnTo>
                                  <a:pt x="674" y="51"/>
                                </a:lnTo>
                                <a:lnTo>
                                  <a:pt x="685" y="41"/>
                                </a:lnTo>
                                <a:lnTo>
                                  <a:pt x="698" y="33"/>
                                </a:lnTo>
                                <a:lnTo>
                                  <a:pt x="710" y="24"/>
                                </a:lnTo>
                                <a:lnTo>
                                  <a:pt x="721" y="17"/>
                                </a:lnTo>
                                <a:lnTo>
                                  <a:pt x="733" y="11"/>
                                </a:lnTo>
                                <a:lnTo>
                                  <a:pt x="745" y="6"/>
                                </a:lnTo>
                                <a:lnTo>
                                  <a:pt x="757" y="2"/>
                                </a:lnTo>
                                <a:lnTo>
                                  <a:pt x="769" y="0"/>
                                </a:lnTo>
                                <a:lnTo>
                                  <a:pt x="763" y="14"/>
                                </a:lnTo>
                                <a:lnTo>
                                  <a:pt x="749" y="53"/>
                                </a:lnTo>
                                <a:lnTo>
                                  <a:pt x="740" y="80"/>
                                </a:lnTo>
                                <a:lnTo>
                                  <a:pt x="731" y="110"/>
                                </a:lnTo>
                                <a:lnTo>
                                  <a:pt x="724" y="144"/>
                                </a:lnTo>
                                <a:lnTo>
                                  <a:pt x="717" y="179"/>
                                </a:lnTo>
                                <a:lnTo>
                                  <a:pt x="714" y="198"/>
                                </a:lnTo>
                                <a:lnTo>
                                  <a:pt x="712" y="216"/>
                                </a:lnTo>
                                <a:lnTo>
                                  <a:pt x="711" y="234"/>
                                </a:lnTo>
                                <a:lnTo>
                                  <a:pt x="710" y="253"/>
                                </a:lnTo>
                                <a:lnTo>
                                  <a:pt x="710" y="271"/>
                                </a:lnTo>
                                <a:lnTo>
                                  <a:pt x="711" y="289"/>
                                </a:lnTo>
                                <a:lnTo>
                                  <a:pt x="713" y="307"/>
                                </a:lnTo>
                                <a:lnTo>
                                  <a:pt x="716" y="324"/>
                                </a:lnTo>
                                <a:lnTo>
                                  <a:pt x="720" y="341"/>
                                </a:lnTo>
                                <a:lnTo>
                                  <a:pt x="726" y="358"/>
                                </a:lnTo>
                                <a:lnTo>
                                  <a:pt x="733" y="373"/>
                                </a:lnTo>
                                <a:lnTo>
                                  <a:pt x="741" y="388"/>
                                </a:lnTo>
                                <a:lnTo>
                                  <a:pt x="751" y="402"/>
                                </a:lnTo>
                                <a:lnTo>
                                  <a:pt x="762" y="415"/>
                                </a:lnTo>
                                <a:lnTo>
                                  <a:pt x="775" y="426"/>
                                </a:lnTo>
                                <a:lnTo>
                                  <a:pt x="789" y="436"/>
                                </a:lnTo>
                                <a:lnTo>
                                  <a:pt x="104" y="562"/>
                                </a:lnTo>
                                <a:close/>
                              </a:path>
                            </a:pathLst>
                          </a:custGeom>
                          <a:solidFill>
                            <a:srgbClr val="6b913f"/>
                          </a:solidFill>
                          <a:ln w="0">
                            <a:noFill/>
                          </a:ln>
                        </wps:spPr>
                        <wps:style>
                          <a:lnRef idx="0"/>
                          <a:fillRef idx="0"/>
                          <a:effectRef idx="0"/>
                          <a:fontRef idx="minor"/>
                        </wps:style>
                        <wps:bodyPr/>
                      </wps:wsp>
                      <wps:wsp>
                        <wps:cNvSpPr/>
                        <wps:spPr>
                          <a:xfrm>
                            <a:off x="1070640" y="1220400"/>
                            <a:ext cx="95760" cy="66600"/>
                          </a:xfrm>
                          <a:custGeom>
                            <a:avLst/>
                            <a:gdLst/>
                            <a:ahLst/>
                            <a:rect l="l" t="t" r="r" b="b"/>
                            <a:pathLst>
                              <a:path w="830" h="585">
                                <a:moveTo>
                                  <a:pt x="801" y="4"/>
                                </a:moveTo>
                                <a:lnTo>
                                  <a:pt x="790" y="6"/>
                                </a:lnTo>
                                <a:lnTo>
                                  <a:pt x="779" y="9"/>
                                </a:lnTo>
                                <a:lnTo>
                                  <a:pt x="769" y="13"/>
                                </a:lnTo>
                                <a:lnTo>
                                  <a:pt x="758" y="18"/>
                                </a:lnTo>
                                <a:lnTo>
                                  <a:pt x="748" y="23"/>
                                </a:lnTo>
                                <a:lnTo>
                                  <a:pt x="737" y="30"/>
                                </a:lnTo>
                                <a:lnTo>
                                  <a:pt x="727" y="36"/>
                                </a:lnTo>
                                <a:lnTo>
                                  <a:pt x="716" y="44"/>
                                </a:lnTo>
                                <a:lnTo>
                                  <a:pt x="695" y="61"/>
                                </a:lnTo>
                                <a:lnTo>
                                  <a:pt x="676" y="79"/>
                                </a:lnTo>
                                <a:lnTo>
                                  <a:pt x="655" y="99"/>
                                </a:lnTo>
                                <a:lnTo>
                                  <a:pt x="637" y="120"/>
                                </a:lnTo>
                                <a:lnTo>
                                  <a:pt x="619" y="141"/>
                                </a:lnTo>
                                <a:lnTo>
                                  <a:pt x="602" y="162"/>
                                </a:lnTo>
                                <a:lnTo>
                                  <a:pt x="586" y="183"/>
                                </a:lnTo>
                                <a:lnTo>
                                  <a:pt x="572" y="202"/>
                                </a:lnTo>
                                <a:lnTo>
                                  <a:pt x="548" y="238"/>
                                </a:lnTo>
                                <a:lnTo>
                                  <a:pt x="531" y="265"/>
                                </a:lnTo>
                                <a:lnTo>
                                  <a:pt x="524" y="257"/>
                                </a:lnTo>
                                <a:lnTo>
                                  <a:pt x="519" y="249"/>
                                </a:lnTo>
                                <a:lnTo>
                                  <a:pt x="514" y="241"/>
                                </a:lnTo>
                                <a:lnTo>
                                  <a:pt x="509" y="234"/>
                                </a:lnTo>
                                <a:lnTo>
                                  <a:pt x="506" y="225"/>
                                </a:lnTo>
                                <a:lnTo>
                                  <a:pt x="503" y="217"/>
                                </a:lnTo>
                                <a:lnTo>
                                  <a:pt x="500" y="208"/>
                                </a:lnTo>
                                <a:lnTo>
                                  <a:pt x="499" y="198"/>
                                </a:lnTo>
                                <a:lnTo>
                                  <a:pt x="499" y="195"/>
                                </a:lnTo>
                                <a:lnTo>
                                  <a:pt x="499" y="192"/>
                                </a:lnTo>
                                <a:lnTo>
                                  <a:pt x="500" y="177"/>
                                </a:lnTo>
                                <a:lnTo>
                                  <a:pt x="504" y="163"/>
                                </a:lnTo>
                                <a:lnTo>
                                  <a:pt x="508" y="147"/>
                                </a:lnTo>
                                <a:lnTo>
                                  <a:pt x="513" y="132"/>
                                </a:lnTo>
                                <a:lnTo>
                                  <a:pt x="519" y="118"/>
                                </a:lnTo>
                                <a:lnTo>
                                  <a:pt x="526" y="105"/>
                                </a:lnTo>
                                <a:lnTo>
                                  <a:pt x="534" y="91"/>
                                </a:lnTo>
                                <a:lnTo>
                                  <a:pt x="541" y="79"/>
                                </a:lnTo>
                                <a:lnTo>
                                  <a:pt x="556" y="58"/>
                                </a:lnTo>
                                <a:lnTo>
                                  <a:pt x="571" y="41"/>
                                </a:lnTo>
                                <a:lnTo>
                                  <a:pt x="580" y="30"/>
                                </a:lnTo>
                                <a:lnTo>
                                  <a:pt x="584" y="26"/>
                                </a:lnTo>
                                <a:lnTo>
                                  <a:pt x="569" y="5"/>
                                </a:lnTo>
                                <a:lnTo>
                                  <a:pt x="556" y="10"/>
                                </a:lnTo>
                                <a:lnTo>
                                  <a:pt x="544" y="17"/>
                                </a:lnTo>
                                <a:lnTo>
                                  <a:pt x="533" y="25"/>
                                </a:lnTo>
                                <a:lnTo>
                                  <a:pt x="521" y="34"/>
                                </a:lnTo>
                                <a:lnTo>
                                  <a:pt x="509" y="43"/>
                                </a:lnTo>
                                <a:lnTo>
                                  <a:pt x="497" y="55"/>
                                </a:lnTo>
                                <a:lnTo>
                                  <a:pt x="485" y="66"/>
                                </a:lnTo>
                                <a:lnTo>
                                  <a:pt x="474" y="77"/>
                                </a:lnTo>
                                <a:lnTo>
                                  <a:pt x="452" y="104"/>
                                </a:lnTo>
                                <a:lnTo>
                                  <a:pt x="429" y="131"/>
                                </a:lnTo>
                                <a:lnTo>
                                  <a:pt x="408" y="160"/>
                                </a:lnTo>
                                <a:lnTo>
                                  <a:pt x="388" y="189"/>
                                </a:lnTo>
                                <a:lnTo>
                                  <a:pt x="369" y="220"/>
                                </a:lnTo>
                                <a:lnTo>
                                  <a:pt x="352" y="249"/>
                                </a:lnTo>
                                <a:lnTo>
                                  <a:pt x="336" y="278"/>
                                </a:lnTo>
                                <a:lnTo>
                                  <a:pt x="321" y="304"/>
                                </a:lnTo>
                                <a:lnTo>
                                  <a:pt x="297" y="352"/>
                                </a:lnTo>
                                <a:lnTo>
                                  <a:pt x="280" y="387"/>
                                </a:lnTo>
                                <a:lnTo>
                                  <a:pt x="270" y="378"/>
                                </a:lnTo>
                                <a:lnTo>
                                  <a:pt x="261" y="370"/>
                                </a:lnTo>
                                <a:lnTo>
                                  <a:pt x="252" y="363"/>
                                </a:lnTo>
                                <a:lnTo>
                                  <a:pt x="242" y="357"/>
                                </a:lnTo>
                                <a:lnTo>
                                  <a:pt x="233" y="352"/>
                                </a:lnTo>
                                <a:lnTo>
                                  <a:pt x="223" y="348"/>
                                </a:lnTo>
                                <a:lnTo>
                                  <a:pt x="212" y="344"/>
                                </a:lnTo>
                                <a:lnTo>
                                  <a:pt x="201" y="342"/>
                                </a:lnTo>
                                <a:lnTo>
                                  <a:pt x="191" y="340"/>
                                </a:lnTo>
                                <a:lnTo>
                                  <a:pt x="181" y="339"/>
                                </a:lnTo>
                                <a:lnTo>
                                  <a:pt x="170" y="339"/>
                                </a:lnTo>
                                <a:lnTo>
                                  <a:pt x="159" y="339"/>
                                </a:lnTo>
                                <a:lnTo>
                                  <a:pt x="139" y="340"/>
                                </a:lnTo>
                                <a:lnTo>
                                  <a:pt x="120" y="344"/>
                                </a:lnTo>
                                <a:lnTo>
                                  <a:pt x="100" y="348"/>
                                </a:lnTo>
                                <a:lnTo>
                                  <a:pt x="83" y="354"/>
                                </a:lnTo>
                                <a:lnTo>
                                  <a:pt x="68" y="360"/>
                                </a:lnTo>
                                <a:lnTo>
                                  <a:pt x="55" y="366"/>
                                </a:lnTo>
                                <a:lnTo>
                                  <a:pt x="34" y="376"/>
                                </a:lnTo>
                                <a:lnTo>
                                  <a:pt x="27" y="380"/>
                                </a:lnTo>
                                <a:lnTo>
                                  <a:pt x="0" y="397"/>
                                </a:lnTo>
                                <a:lnTo>
                                  <a:pt x="31" y="404"/>
                                </a:lnTo>
                                <a:lnTo>
                                  <a:pt x="50" y="409"/>
                                </a:lnTo>
                                <a:lnTo>
                                  <a:pt x="69" y="415"/>
                                </a:lnTo>
                                <a:lnTo>
                                  <a:pt x="85" y="423"/>
                                </a:lnTo>
                                <a:lnTo>
                                  <a:pt x="98" y="430"/>
                                </a:lnTo>
                                <a:lnTo>
                                  <a:pt x="111" y="439"/>
                                </a:lnTo>
                                <a:lnTo>
                                  <a:pt x="121" y="449"/>
                                </a:lnTo>
                                <a:lnTo>
                                  <a:pt x="125" y="454"/>
                                </a:lnTo>
                                <a:lnTo>
                                  <a:pt x="129" y="459"/>
                                </a:lnTo>
                                <a:lnTo>
                                  <a:pt x="133" y="465"/>
                                </a:lnTo>
                                <a:lnTo>
                                  <a:pt x="136" y="471"/>
                                </a:lnTo>
                                <a:lnTo>
                                  <a:pt x="139" y="480"/>
                                </a:lnTo>
                                <a:lnTo>
                                  <a:pt x="141" y="489"/>
                                </a:lnTo>
                                <a:lnTo>
                                  <a:pt x="142" y="498"/>
                                </a:lnTo>
                                <a:lnTo>
                                  <a:pt x="143" y="506"/>
                                </a:lnTo>
                                <a:lnTo>
                                  <a:pt x="143" y="515"/>
                                </a:lnTo>
                                <a:lnTo>
                                  <a:pt x="142" y="524"/>
                                </a:lnTo>
                                <a:lnTo>
                                  <a:pt x="140" y="532"/>
                                </a:lnTo>
                                <a:lnTo>
                                  <a:pt x="139" y="539"/>
                                </a:lnTo>
                                <a:lnTo>
                                  <a:pt x="131" y="562"/>
                                </a:lnTo>
                                <a:lnTo>
                                  <a:pt x="127" y="571"/>
                                </a:lnTo>
                                <a:lnTo>
                                  <a:pt x="149" y="585"/>
                                </a:lnTo>
                                <a:lnTo>
                                  <a:pt x="153" y="578"/>
                                </a:lnTo>
                                <a:lnTo>
                                  <a:pt x="160" y="561"/>
                                </a:lnTo>
                                <a:lnTo>
                                  <a:pt x="163" y="550"/>
                                </a:lnTo>
                                <a:lnTo>
                                  <a:pt x="167" y="537"/>
                                </a:lnTo>
                                <a:lnTo>
                                  <a:pt x="169" y="523"/>
                                </a:lnTo>
                                <a:lnTo>
                                  <a:pt x="170" y="507"/>
                                </a:lnTo>
                                <a:lnTo>
                                  <a:pt x="170" y="496"/>
                                </a:lnTo>
                                <a:lnTo>
                                  <a:pt x="168" y="484"/>
                                </a:lnTo>
                                <a:lnTo>
                                  <a:pt x="165" y="473"/>
                                </a:lnTo>
                                <a:lnTo>
                                  <a:pt x="160" y="460"/>
                                </a:lnTo>
                                <a:lnTo>
                                  <a:pt x="153" y="448"/>
                                </a:lnTo>
                                <a:lnTo>
                                  <a:pt x="145" y="438"/>
                                </a:lnTo>
                                <a:lnTo>
                                  <a:pt x="136" y="428"/>
                                </a:lnTo>
                                <a:lnTo>
                                  <a:pt x="125" y="419"/>
                                </a:lnTo>
                                <a:lnTo>
                                  <a:pt x="112" y="410"/>
                                </a:lnTo>
                                <a:lnTo>
                                  <a:pt x="97" y="402"/>
                                </a:lnTo>
                                <a:lnTo>
                                  <a:pt x="82" y="396"/>
                                </a:lnTo>
                                <a:lnTo>
                                  <a:pt x="66" y="389"/>
                                </a:lnTo>
                                <a:lnTo>
                                  <a:pt x="86" y="381"/>
                                </a:lnTo>
                                <a:lnTo>
                                  <a:pt x="110" y="373"/>
                                </a:lnTo>
                                <a:lnTo>
                                  <a:pt x="123" y="369"/>
                                </a:lnTo>
                                <a:lnTo>
                                  <a:pt x="136" y="367"/>
                                </a:lnTo>
                                <a:lnTo>
                                  <a:pt x="150" y="365"/>
                                </a:lnTo>
                                <a:lnTo>
                                  <a:pt x="165" y="363"/>
                                </a:lnTo>
                                <a:lnTo>
                                  <a:pt x="179" y="363"/>
                                </a:lnTo>
                                <a:lnTo>
                                  <a:pt x="194" y="366"/>
                                </a:lnTo>
                                <a:lnTo>
                                  <a:pt x="208" y="370"/>
                                </a:lnTo>
                                <a:lnTo>
                                  <a:pt x="222" y="375"/>
                                </a:lnTo>
                                <a:lnTo>
                                  <a:pt x="229" y="378"/>
                                </a:lnTo>
                                <a:lnTo>
                                  <a:pt x="236" y="382"/>
                                </a:lnTo>
                                <a:lnTo>
                                  <a:pt x="242" y="387"/>
                                </a:lnTo>
                                <a:lnTo>
                                  <a:pt x="249" y="392"/>
                                </a:lnTo>
                                <a:lnTo>
                                  <a:pt x="255" y="398"/>
                                </a:lnTo>
                                <a:lnTo>
                                  <a:pt x="261" y="404"/>
                                </a:lnTo>
                                <a:lnTo>
                                  <a:pt x="266" y="411"/>
                                </a:lnTo>
                                <a:lnTo>
                                  <a:pt x="272" y="420"/>
                                </a:lnTo>
                                <a:lnTo>
                                  <a:pt x="286" y="440"/>
                                </a:lnTo>
                                <a:lnTo>
                                  <a:pt x="296" y="418"/>
                                </a:lnTo>
                                <a:lnTo>
                                  <a:pt x="301" y="406"/>
                                </a:lnTo>
                                <a:lnTo>
                                  <a:pt x="314" y="379"/>
                                </a:lnTo>
                                <a:lnTo>
                                  <a:pt x="335" y="338"/>
                                </a:lnTo>
                                <a:lnTo>
                                  <a:pt x="361" y="289"/>
                                </a:lnTo>
                                <a:lnTo>
                                  <a:pt x="376" y="262"/>
                                </a:lnTo>
                                <a:lnTo>
                                  <a:pt x="393" y="234"/>
                                </a:lnTo>
                                <a:lnTo>
                                  <a:pt x="411" y="207"/>
                                </a:lnTo>
                                <a:lnTo>
                                  <a:pt x="429" y="179"/>
                                </a:lnTo>
                                <a:lnTo>
                                  <a:pt x="449" y="151"/>
                                </a:lnTo>
                                <a:lnTo>
                                  <a:pt x="469" y="126"/>
                                </a:lnTo>
                                <a:lnTo>
                                  <a:pt x="489" y="102"/>
                                </a:lnTo>
                                <a:lnTo>
                                  <a:pt x="511" y="80"/>
                                </a:lnTo>
                                <a:lnTo>
                                  <a:pt x="504" y="92"/>
                                </a:lnTo>
                                <a:lnTo>
                                  <a:pt x="496" y="106"/>
                                </a:lnTo>
                                <a:lnTo>
                                  <a:pt x="490" y="119"/>
                                </a:lnTo>
                                <a:lnTo>
                                  <a:pt x="484" y="133"/>
                                </a:lnTo>
                                <a:lnTo>
                                  <a:pt x="480" y="147"/>
                                </a:lnTo>
                                <a:lnTo>
                                  <a:pt x="476" y="163"/>
                                </a:lnTo>
                                <a:lnTo>
                                  <a:pt x="474" y="177"/>
                                </a:lnTo>
                                <a:lnTo>
                                  <a:pt x="473" y="192"/>
                                </a:lnTo>
                                <a:lnTo>
                                  <a:pt x="473" y="196"/>
                                </a:lnTo>
                                <a:lnTo>
                                  <a:pt x="473" y="199"/>
                                </a:lnTo>
                                <a:lnTo>
                                  <a:pt x="474" y="214"/>
                                </a:lnTo>
                                <a:lnTo>
                                  <a:pt x="477" y="227"/>
                                </a:lnTo>
                                <a:lnTo>
                                  <a:pt x="481" y="240"/>
                                </a:lnTo>
                                <a:lnTo>
                                  <a:pt x="487" y="252"/>
                                </a:lnTo>
                                <a:lnTo>
                                  <a:pt x="494" y="265"/>
                                </a:lnTo>
                                <a:lnTo>
                                  <a:pt x="503" y="276"/>
                                </a:lnTo>
                                <a:lnTo>
                                  <a:pt x="513" y="287"/>
                                </a:lnTo>
                                <a:lnTo>
                                  <a:pt x="524" y="297"/>
                                </a:lnTo>
                                <a:lnTo>
                                  <a:pt x="536" y="307"/>
                                </a:lnTo>
                                <a:lnTo>
                                  <a:pt x="544" y="294"/>
                                </a:lnTo>
                                <a:lnTo>
                                  <a:pt x="550" y="284"/>
                                </a:lnTo>
                                <a:lnTo>
                                  <a:pt x="566" y="260"/>
                                </a:lnTo>
                                <a:lnTo>
                                  <a:pt x="590" y="225"/>
                                </a:lnTo>
                                <a:lnTo>
                                  <a:pt x="621" y="183"/>
                                </a:lnTo>
                                <a:lnTo>
                                  <a:pt x="638" y="162"/>
                                </a:lnTo>
                                <a:lnTo>
                                  <a:pt x="656" y="139"/>
                                </a:lnTo>
                                <a:lnTo>
                                  <a:pt x="676" y="118"/>
                                </a:lnTo>
                                <a:lnTo>
                                  <a:pt x="696" y="98"/>
                                </a:lnTo>
                                <a:lnTo>
                                  <a:pt x="716" y="80"/>
                                </a:lnTo>
                                <a:lnTo>
                                  <a:pt x="738" y="64"/>
                                </a:lnTo>
                                <a:lnTo>
                                  <a:pt x="748" y="57"/>
                                </a:lnTo>
                                <a:lnTo>
                                  <a:pt x="758" y="50"/>
                                </a:lnTo>
                                <a:lnTo>
                                  <a:pt x="769" y="44"/>
                                </a:lnTo>
                                <a:lnTo>
                                  <a:pt x="779" y="39"/>
                                </a:lnTo>
                                <a:lnTo>
                                  <a:pt x="772" y="60"/>
                                </a:lnTo>
                                <a:lnTo>
                                  <a:pt x="764" y="83"/>
                                </a:lnTo>
                                <a:lnTo>
                                  <a:pt x="756" y="111"/>
                                </a:lnTo>
                                <a:lnTo>
                                  <a:pt x="748" y="140"/>
                                </a:lnTo>
                                <a:lnTo>
                                  <a:pt x="741" y="173"/>
                                </a:lnTo>
                                <a:lnTo>
                                  <a:pt x="736" y="207"/>
                                </a:lnTo>
                                <a:lnTo>
                                  <a:pt x="734" y="224"/>
                                </a:lnTo>
                                <a:lnTo>
                                  <a:pt x="732" y="241"/>
                                </a:lnTo>
                                <a:lnTo>
                                  <a:pt x="731" y="259"/>
                                </a:lnTo>
                                <a:lnTo>
                                  <a:pt x="731" y="276"/>
                                </a:lnTo>
                                <a:lnTo>
                                  <a:pt x="731" y="290"/>
                                </a:lnTo>
                                <a:lnTo>
                                  <a:pt x="732" y="304"/>
                                </a:lnTo>
                                <a:lnTo>
                                  <a:pt x="733" y="318"/>
                                </a:lnTo>
                                <a:lnTo>
                                  <a:pt x="735" y="332"/>
                                </a:lnTo>
                                <a:lnTo>
                                  <a:pt x="737" y="345"/>
                                </a:lnTo>
                                <a:lnTo>
                                  <a:pt x="741" y="358"/>
                                </a:lnTo>
                                <a:lnTo>
                                  <a:pt x="744" y="371"/>
                                </a:lnTo>
                                <a:lnTo>
                                  <a:pt x="749" y="383"/>
                                </a:lnTo>
                                <a:lnTo>
                                  <a:pt x="754" y="395"/>
                                </a:lnTo>
                                <a:lnTo>
                                  <a:pt x="760" y="407"/>
                                </a:lnTo>
                                <a:lnTo>
                                  <a:pt x="767" y="418"/>
                                </a:lnTo>
                                <a:lnTo>
                                  <a:pt x="775" y="429"/>
                                </a:lnTo>
                                <a:lnTo>
                                  <a:pt x="785" y="439"/>
                                </a:lnTo>
                                <a:lnTo>
                                  <a:pt x="794" y="448"/>
                                </a:lnTo>
                                <a:lnTo>
                                  <a:pt x="805" y="456"/>
                                </a:lnTo>
                                <a:lnTo>
                                  <a:pt x="817" y="464"/>
                                </a:lnTo>
                                <a:lnTo>
                                  <a:pt x="830" y="442"/>
                                </a:lnTo>
                                <a:lnTo>
                                  <a:pt x="817" y="433"/>
                                </a:lnTo>
                                <a:lnTo>
                                  <a:pt x="805" y="422"/>
                                </a:lnTo>
                                <a:lnTo>
                                  <a:pt x="795" y="409"/>
                                </a:lnTo>
                                <a:lnTo>
                                  <a:pt x="786" y="396"/>
                                </a:lnTo>
                                <a:lnTo>
                                  <a:pt x="778" y="383"/>
                                </a:lnTo>
                                <a:lnTo>
                                  <a:pt x="771" y="368"/>
                                </a:lnTo>
                                <a:lnTo>
                                  <a:pt x="766" y="352"/>
                                </a:lnTo>
                                <a:lnTo>
                                  <a:pt x="763" y="336"/>
                                </a:lnTo>
                                <a:lnTo>
                                  <a:pt x="760" y="320"/>
                                </a:lnTo>
                                <a:lnTo>
                                  <a:pt x="758" y="302"/>
                                </a:lnTo>
                                <a:lnTo>
                                  <a:pt x="757" y="285"/>
                                </a:lnTo>
                                <a:lnTo>
                                  <a:pt x="757" y="268"/>
                                </a:lnTo>
                                <a:lnTo>
                                  <a:pt x="758" y="250"/>
                                </a:lnTo>
                                <a:lnTo>
                                  <a:pt x="760" y="232"/>
                                </a:lnTo>
                                <a:lnTo>
                                  <a:pt x="762" y="215"/>
                                </a:lnTo>
                                <a:lnTo>
                                  <a:pt x="764" y="197"/>
                                </a:lnTo>
                                <a:lnTo>
                                  <a:pt x="771" y="163"/>
                                </a:lnTo>
                                <a:lnTo>
                                  <a:pt x="778" y="131"/>
                                </a:lnTo>
                                <a:lnTo>
                                  <a:pt x="787" y="102"/>
                                </a:lnTo>
                                <a:lnTo>
                                  <a:pt x="795" y="75"/>
                                </a:lnTo>
                                <a:lnTo>
                                  <a:pt x="809" y="37"/>
                                </a:lnTo>
                                <a:lnTo>
                                  <a:pt x="815" y="22"/>
                                </a:lnTo>
                                <a:lnTo>
                                  <a:pt x="825" y="0"/>
                                </a:lnTo>
                                <a:lnTo>
                                  <a:pt x="801" y="4"/>
                                </a:lnTo>
                                <a:close/>
                              </a:path>
                            </a:pathLst>
                          </a:custGeom>
                          <a:solidFill>
                            <a:srgbClr val="612926"/>
                          </a:solidFill>
                          <a:ln w="0">
                            <a:noFill/>
                          </a:ln>
                        </wps:spPr>
                        <wps:style>
                          <a:lnRef idx="0"/>
                          <a:fillRef idx="0"/>
                          <a:effectRef idx="0"/>
                          <a:fontRef idx="minor"/>
                        </wps:style>
                        <wps:bodyPr/>
                      </wps:wsp>
                      <wps:wsp>
                        <wps:cNvSpPr/>
                        <wps:spPr>
                          <a:xfrm>
                            <a:off x="272880" y="939240"/>
                            <a:ext cx="112320" cy="63360"/>
                          </a:xfrm>
                          <a:custGeom>
                            <a:avLst/>
                            <a:gdLst/>
                            <a:ahLst/>
                            <a:rect l="l" t="t" r="r" b="b"/>
                            <a:pathLst>
                              <a:path w="976" h="556">
                                <a:moveTo>
                                  <a:pt x="103" y="541"/>
                                </a:moveTo>
                                <a:lnTo>
                                  <a:pt x="107" y="529"/>
                                </a:lnTo>
                                <a:lnTo>
                                  <a:pt x="111" y="498"/>
                                </a:lnTo>
                                <a:lnTo>
                                  <a:pt x="113" y="477"/>
                                </a:lnTo>
                                <a:lnTo>
                                  <a:pt x="115" y="454"/>
                                </a:lnTo>
                                <a:lnTo>
                                  <a:pt x="115" y="430"/>
                                </a:lnTo>
                                <a:lnTo>
                                  <a:pt x="114" y="403"/>
                                </a:lnTo>
                                <a:lnTo>
                                  <a:pt x="113" y="390"/>
                                </a:lnTo>
                                <a:lnTo>
                                  <a:pt x="111" y="377"/>
                                </a:lnTo>
                                <a:lnTo>
                                  <a:pt x="109" y="363"/>
                                </a:lnTo>
                                <a:lnTo>
                                  <a:pt x="106" y="351"/>
                                </a:lnTo>
                                <a:lnTo>
                                  <a:pt x="102" y="339"/>
                                </a:lnTo>
                                <a:lnTo>
                                  <a:pt x="97" y="327"/>
                                </a:lnTo>
                                <a:lnTo>
                                  <a:pt x="92" y="314"/>
                                </a:lnTo>
                                <a:lnTo>
                                  <a:pt x="86" y="304"/>
                                </a:lnTo>
                                <a:lnTo>
                                  <a:pt x="79" y="294"/>
                                </a:lnTo>
                                <a:lnTo>
                                  <a:pt x="71" y="284"/>
                                </a:lnTo>
                                <a:lnTo>
                                  <a:pt x="62" y="276"/>
                                </a:lnTo>
                                <a:lnTo>
                                  <a:pt x="52" y="268"/>
                                </a:lnTo>
                                <a:lnTo>
                                  <a:pt x="40" y="261"/>
                                </a:lnTo>
                                <a:lnTo>
                                  <a:pt x="28" y="256"/>
                                </a:lnTo>
                                <a:lnTo>
                                  <a:pt x="15" y="252"/>
                                </a:lnTo>
                                <a:lnTo>
                                  <a:pt x="0" y="249"/>
                                </a:lnTo>
                                <a:lnTo>
                                  <a:pt x="7" y="248"/>
                                </a:lnTo>
                                <a:lnTo>
                                  <a:pt x="27" y="245"/>
                                </a:lnTo>
                                <a:lnTo>
                                  <a:pt x="41" y="244"/>
                                </a:lnTo>
                                <a:lnTo>
                                  <a:pt x="57" y="244"/>
                                </a:lnTo>
                                <a:lnTo>
                                  <a:pt x="74" y="245"/>
                                </a:lnTo>
                                <a:lnTo>
                                  <a:pt x="93" y="247"/>
                                </a:lnTo>
                                <a:lnTo>
                                  <a:pt x="114" y="251"/>
                                </a:lnTo>
                                <a:lnTo>
                                  <a:pt x="134" y="256"/>
                                </a:lnTo>
                                <a:lnTo>
                                  <a:pt x="144" y="260"/>
                                </a:lnTo>
                                <a:lnTo>
                                  <a:pt x="154" y="265"/>
                                </a:lnTo>
                                <a:lnTo>
                                  <a:pt x="165" y="270"/>
                                </a:lnTo>
                                <a:lnTo>
                                  <a:pt x="175" y="276"/>
                                </a:lnTo>
                                <a:lnTo>
                                  <a:pt x="185" y="283"/>
                                </a:lnTo>
                                <a:lnTo>
                                  <a:pt x="195" y="290"/>
                                </a:lnTo>
                                <a:lnTo>
                                  <a:pt x="205" y="298"/>
                                </a:lnTo>
                                <a:lnTo>
                                  <a:pt x="214" y="307"/>
                                </a:lnTo>
                                <a:lnTo>
                                  <a:pt x="224" y="317"/>
                                </a:lnTo>
                                <a:lnTo>
                                  <a:pt x="233" y="329"/>
                                </a:lnTo>
                                <a:lnTo>
                                  <a:pt x="241" y="341"/>
                                </a:lnTo>
                                <a:lnTo>
                                  <a:pt x="249" y="353"/>
                                </a:lnTo>
                                <a:lnTo>
                                  <a:pt x="255" y="343"/>
                                </a:lnTo>
                                <a:lnTo>
                                  <a:pt x="270" y="313"/>
                                </a:lnTo>
                                <a:lnTo>
                                  <a:pt x="294" y="272"/>
                                </a:lnTo>
                                <a:lnTo>
                                  <a:pt x="324" y="221"/>
                                </a:lnTo>
                                <a:lnTo>
                                  <a:pt x="342" y="194"/>
                                </a:lnTo>
                                <a:lnTo>
                                  <a:pt x="360" y="168"/>
                                </a:lnTo>
                                <a:lnTo>
                                  <a:pt x="378" y="142"/>
                                </a:lnTo>
                                <a:lnTo>
                                  <a:pt x="398" y="117"/>
                                </a:lnTo>
                                <a:lnTo>
                                  <a:pt x="418" y="93"/>
                                </a:lnTo>
                                <a:lnTo>
                                  <a:pt x="438" y="73"/>
                                </a:lnTo>
                                <a:lnTo>
                                  <a:pt x="448" y="64"/>
                                </a:lnTo>
                                <a:lnTo>
                                  <a:pt x="458" y="55"/>
                                </a:lnTo>
                                <a:lnTo>
                                  <a:pt x="468" y="48"/>
                                </a:lnTo>
                                <a:lnTo>
                                  <a:pt x="478" y="41"/>
                                </a:lnTo>
                                <a:lnTo>
                                  <a:pt x="474" y="51"/>
                                </a:lnTo>
                                <a:lnTo>
                                  <a:pt x="466" y="78"/>
                                </a:lnTo>
                                <a:lnTo>
                                  <a:pt x="455" y="117"/>
                                </a:lnTo>
                                <a:lnTo>
                                  <a:pt x="444" y="161"/>
                                </a:lnTo>
                                <a:lnTo>
                                  <a:pt x="439" y="185"/>
                                </a:lnTo>
                                <a:lnTo>
                                  <a:pt x="436" y="208"/>
                                </a:lnTo>
                                <a:lnTo>
                                  <a:pt x="434" y="231"/>
                                </a:lnTo>
                                <a:lnTo>
                                  <a:pt x="434" y="252"/>
                                </a:lnTo>
                                <a:lnTo>
                                  <a:pt x="434" y="262"/>
                                </a:lnTo>
                                <a:lnTo>
                                  <a:pt x="435" y="272"/>
                                </a:lnTo>
                                <a:lnTo>
                                  <a:pt x="437" y="281"/>
                                </a:lnTo>
                                <a:lnTo>
                                  <a:pt x="439" y="288"/>
                                </a:lnTo>
                                <a:lnTo>
                                  <a:pt x="443" y="296"/>
                                </a:lnTo>
                                <a:lnTo>
                                  <a:pt x="447" y="302"/>
                                </a:lnTo>
                                <a:lnTo>
                                  <a:pt x="452" y="307"/>
                                </a:lnTo>
                                <a:lnTo>
                                  <a:pt x="457" y="312"/>
                                </a:lnTo>
                                <a:lnTo>
                                  <a:pt x="466" y="301"/>
                                </a:lnTo>
                                <a:lnTo>
                                  <a:pt x="491" y="272"/>
                                </a:lnTo>
                                <a:lnTo>
                                  <a:pt x="528" y="230"/>
                                </a:lnTo>
                                <a:lnTo>
                                  <a:pt x="574" y="179"/>
                                </a:lnTo>
                                <a:lnTo>
                                  <a:pt x="598" y="152"/>
                                </a:lnTo>
                                <a:lnTo>
                                  <a:pt x="625" y="126"/>
                                </a:lnTo>
                                <a:lnTo>
                                  <a:pt x="650" y="100"/>
                                </a:lnTo>
                                <a:lnTo>
                                  <a:pt x="676" y="75"/>
                                </a:lnTo>
                                <a:lnTo>
                                  <a:pt x="701" y="52"/>
                                </a:lnTo>
                                <a:lnTo>
                                  <a:pt x="726" y="31"/>
                                </a:lnTo>
                                <a:lnTo>
                                  <a:pt x="748" y="14"/>
                                </a:lnTo>
                                <a:lnTo>
                                  <a:pt x="768" y="0"/>
                                </a:lnTo>
                                <a:lnTo>
                                  <a:pt x="765" y="10"/>
                                </a:lnTo>
                                <a:lnTo>
                                  <a:pt x="757" y="36"/>
                                </a:lnTo>
                                <a:lnTo>
                                  <a:pt x="746" y="74"/>
                                </a:lnTo>
                                <a:lnTo>
                                  <a:pt x="735" y="117"/>
                                </a:lnTo>
                                <a:lnTo>
                                  <a:pt x="731" y="139"/>
                                </a:lnTo>
                                <a:lnTo>
                                  <a:pt x="727" y="161"/>
                                </a:lnTo>
                                <a:lnTo>
                                  <a:pt x="726" y="183"/>
                                </a:lnTo>
                                <a:lnTo>
                                  <a:pt x="725" y="202"/>
                                </a:lnTo>
                                <a:lnTo>
                                  <a:pt x="726" y="210"/>
                                </a:lnTo>
                                <a:lnTo>
                                  <a:pt x="727" y="219"/>
                                </a:lnTo>
                                <a:lnTo>
                                  <a:pt x="729" y="227"/>
                                </a:lnTo>
                                <a:lnTo>
                                  <a:pt x="731" y="233"/>
                                </a:lnTo>
                                <a:lnTo>
                                  <a:pt x="734" y="239"/>
                                </a:lnTo>
                                <a:lnTo>
                                  <a:pt x="738" y="243"/>
                                </a:lnTo>
                                <a:lnTo>
                                  <a:pt x="743" y="247"/>
                                </a:lnTo>
                                <a:lnTo>
                                  <a:pt x="748" y="249"/>
                                </a:lnTo>
                                <a:lnTo>
                                  <a:pt x="755" y="244"/>
                                </a:lnTo>
                                <a:lnTo>
                                  <a:pt x="774" y="229"/>
                                </a:lnTo>
                                <a:lnTo>
                                  <a:pt x="801" y="205"/>
                                </a:lnTo>
                                <a:lnTo>
                                  <a:pt x="831" y="177"/>
                                </a:lnTo>
                                <a:lnTo>
                                  <a:pt x="847" y="160"/>
                                </a:lnTo>
                                <a:lnTo>
                                  <a:pt x="862" y="144"/>
                                </a:lnTo>
                                <a:lnTo>
                                  <a:pt x="875" y="127"/>
                                </a:lnTo>
                                <a:lnTo>
                                  <a:pt x="888" y="109"/>
                                </a:lnTo>
                                <a:lnTo>
                                  <a:pt x="899" y="92"/>
                                </a:lnTo>
                                <a:lnTo>
                                  <a:pt x="907" y="75"/>
                                </a:lnTo>
                                <a:lnTo>
                                  <a:pt x="910" y="66"/>
                                </a:lnTo>
                                <a:lnTo>
                                  <a:pt x="912" y="57"/>
                                </a:lnTo>
                                <a:lnTo>
                                  <a:pt x="914" y="49"/>
                                </a:lnTo>
                                <a:lnTo>
                                  <a:pt x="914" y="41"/>
                                </a:lnTo>
                                <a:lnTo>
                                  <a:pt x="919" y="48"/>
                                </a:lnTo>
                                <a:lnTo>
                                  <a:pt x="929" y="67"/>
                                </a:lnTo>
                                <a:lnTo>
                                  <a:pt x="936" y="80"/>
                                </a:lnTo>
                                <a:lnTo>
                                  <a:pt x="943" y="95"/>
                                </a:lnTo>
                                <a:lnTo>
                                  <a:pt x="952" y="114"/>
                                </a:lnTo>
                                <a:lnTo>
                                  <a:pt x="959" y="133"/>
                                </a:lnTo>
                                <a:lnTo>
                                  <a:pt x="965" y="154"/>
                                </a:lnTo>
                                <a:lnTo>
                                  <a:pt x="970" y="177"/>
                                </a:lnTo>
                                <a:lnTo>
                                  <a:pt x="974" y="201"/>
                                </a:lnTo>
                                <a:lnTo>
                                  <a:pt x="976" y="226"/>
                                </a:lnTo>
                                <a:lnTo>
                                  <a:pt x="976" y="239"/>
                                </a:lnTo>
                                <a:lnTo>
                                  <a:pt x="975" y="252"/>
                                </a:lnTo>
                                <a:lnTo>
                                  <a:pt x="974" y="265"/>
                                </a:lnTo>
                                <a:lnTo>
                                  <a:pt x="972" y="279"/>
                                </a:lnTo>
                                <a:lnTo>
                                  <a:pt x="969" y="292"/>
                                </a:lnTo>
                                <a:lnTo>
                                  <a:pt x="966" y="305"/>
                                </a:lnTo>
                                <a:lnTo>
                                  <a:pt x="961" y="319"/>
                                </a:lnTo>
                                <a:lnTo>
                                  <a:pt x="956" y="333"/>
                                </a:lnTo>
                                <a:lnTo>
                                  <a:pt x="948" y="336"/>
                                </a:lnTo>
                                <a:lnTo>
                                  <a:pt x="923" y="345"/>
                                </a:lnTo>
                                <a:lnTo>
                                  <a:pt x="886" y="359"/>
                                </a:lnTo>
                                <a:lnTo>
                                  <a:pt x="838" y="377"/>
                                </a:lnTo>
                                <a:lnTo>
                                  <a:pt x="780" y="398"/>
                                </a:lnTo>
                                <a:lnTo>
                                  <a:pt x="713" y="420"/>
                                </a:lnTo>
                                <a:lnTo>
                                  <a:pt x="643" y="444"/>
                                </a:lnTo>
                                <a:lnTo>
                                  <a:pt x="569" y="468"/>
                                </a:lnTo>
                                <a:lnTo>
                                  <a:pt x="493" y="491"/>
                                </a:lnTo>
                                <a:lnTo>
                                  <a:pt x="419" y="512"/>
                                </a:lnTo>
                                <a:lnTo>
                                  <a:pt x="382" y="521"/>
                                </a:lnTo>
                                <a:lnTo>
                                  <a:pt x="348" y="529"/>
                                </a:lnTo>
                                <a:lnTo>
                                  <a:pt x="313" y="537"/>
                                </a:lnTo>
                                <a:lnTo>
                                  <a:pt x="281" y="544"/>
                                </a:lnTo>
                                <a:lnTo>
                                  <a:pt x="250" y="549"/>
                                </a:lnTo>
                                <a:lnTo>
                                  <a:pt x="221" y="553"/>
                                </a:lnTo>
                                <a:lnTo>
                                  <a:pt x="194" y="555"/>
                                </a:lnTo>
                                <a:lnTo>
                                  <a:pt x="171" y="556"/>
                                </a:lnTo>
                                <a:lnTo>
                                  <a:pt x="149" y="555"/>
                                </a:lnTo>
                                <a:lnTo>
                                  <a:pt x="131" y="552"/>
                                </a:lnTo>
                                <a:lnTo>
                                  <a:pt x="116" y="548"/>
                                </a:lnTo>
                                <a:lnTo>
                                  <a:pt x="103" y="541"/>
                                </a:lnTo>
                                <a:close/>
                              </a:path>
                            </a:pathLst>
                          </a:custGeom>
                          <a:solidFill>
                            <a:srgbClr val="6b913f"/>
                          </a:solidFill>
                          <a:ln w="0">
                            <a:noFill/>
                          </a:ln>
                        </wps:spPr>
                        <wps:style>
                          <a:lnRef idx="0"/>
                          <a:fillRef idx="0"/>
                          <a:effectRef idx="0"/>
                          <a:fontRef idx="minor"/>
                        </wps:style>
                        <wps:bodyPr/>
                      </wps:wsp>
                      <wps:wsp>
                        <wps:cNvSpPr/>
                        <wps:spPr>
                          <a:xfrm>
                            <a:off x="272880" y="935280"/>
                            <a:ext cx="113760" cy="69120"/>
                          </a:xfrm>
                          <a:custGeom>
                            <a:avLst/>
                            <a:gdLst/>
                            <a:ahLst/>
                            <a:rect l="l" t="t" r="r" b="b"/>
                            <a:pathLst>
                              <a:path w="992" h="599">
                                <a:moveTo>
                                  <a:pt x="764" y="19"/>
                                </a:moveTo>
                                <a:lnTo>
                                  <a:pt x="747" y="31"/>
                                </a:lnTo>
                                <a:lnTo>
                                  <a:pt x="727" y="47"/>
                                </a:lnTo>
                                <a:lnTo>
                                  <a:pt x="706" y="64"/>
                                </a:lnTo>
                                <a:lnTo>
                                  <a:pt x="685" y="82"/>
                                </a:lnTo>
                                <a:lnTo>
                                  <a:pt x="662" y="104"/>
                                </a:lnTo>
                                <a:lnTo>
                                  <a:pt x="640" y="126"/>
                                </a:lnTo>
                                <a:lnTo>
                                  <a:pt x="617" y="149"/>
                                </a:lnTo>
                                <a:lnTo>
                                  <a:pt x="594" y="172"/>
                                </a:lnTo>
                                <a:lnTo>
                                  <a:pt x="551" y="218"/>
                                </a:lnTo>
                                <a:lnTo>
                                  <a:pt x="514" y="260"/>
                                </a:lnTo>
                                <a:lnTo>
                                  <a:pt x="482" y="295"/>
                                </a:lnTo>
                                <a:lnTo>
                                  <a:pt x="461" y="321"/>
                                </a:lnTo>
                                <a:lnTo>
                                  <a:pt x="457" y="313"/>
                                </a:lnTo>
                                <a:lnTo>
                                  <a:pt x="453" y="303"/>
                                </a:lnTo>
                                <a:lnTo>
                                  <a:pt x="451" y="290"/>
                                </a:lnTo>
                                <a:lnTo>
                                  <a:pt x="450" y="276"/>
                                </a:lnTo>
                                <a:lnTo>
                                  <a:pt x="451" y="254"/>
                                </a:lnTo>
                                <a:lnTo>
                                  <a:pt x="454" y="229"/>
                                </a:lnTo>
                                <a:lnTo>
                                  <a:pt x="458" y="204"/>
                                </a:lnTo>
                                <a:lnTo>
                                  <a:pt x="464" y="177"/>
                                </a:lnTo>
                                <a:lnTo>
                                  <a:pt x="470" y="151"/>
                                </a:lnTo>
                                <a:lnTo>
                                  <a:pt x="478" y="124"/>
                                </a:lnTo>
                                <a:lnTo>
                                  <a:pt x="485" y="100"/>
                                </a:lnTo>
                                <a:lnTo>
                                  <a:pt x="493" y="77"/>
                                </a:lnTo>
                                <a:lnTo>
                                  <a:pt x="507" y="42"/>
                                </a:lnTo>
                                <a:lnTo>
                                  <a:pt x="474" y="61"/>
                                </a:lnTo>
                                <a:lnTo>
                                  <a:pt x="465" y="67"/>
                                </a:lnTo>
                                <a:lnTo>
                                  <a:pt x="457" y="73"/>
                                </a:lnTo>
                                <a:lnTo>
                                  <a:pt x="448" y="79"/>
                                </a:lnTo>
                                <a:lnTo>
                                  <a:pt x="439" y="87"/>
                                </a:lnTo>
                                <a:lnTo>
                                  <a:pt x="422" y="104"/>
                                </a:lnTo>
                                <a:lnTo>
                                  <a:pt x="405" y="123"/>
                                </a:lnTo>
                                <a:lnTo>
                                  <a:pt x="387" y="142"/>
                                </a:lnTo>
                                <a:lnTo>
                                  <a:pt x="371" y="164"/>
                                </a:lnTo>
                                <a:lnTo>
                                  <a:pt x="355" y="186"/>
                                </a:lnTo>
                                <a:lnTo>
                                  <a:pt x="340" y="210"/>
                                </a:lnTo>
                                <a:lnTo>
                                  <a:pt x="310" y="255"/>
                                </a:lnTo>
                                <a:lnTo>
                                  <a:pt x="285" y="296"/>
                                </a:lnTo>
                                <a:lnTo>
                                  <a:pt x="264" y="333"/>
                                </a:lnTo>
                                <a:lnTo>
                                  <a:pt x="250" y="361"/>
                                </a:lnTo>
                                <a:lnTo>
                                  <a:pt x="241" y="348"/>
                                </a:lnTo>
                                <a:lnTo>
                                  <a:pt x="232" y="338"/>
                                </a:lnTo>
                                <a:lnTo>
                                  <a:pt x="223" y="328"/>
                                </a:lnTo>
                                <a:lnTo>
                                  <a:pt x="213" y="320"/>
                                </a:lnTo>
                                <a:lnTo>
                                  <a:pt x="203" y="312"/>
                                </a:lnTo>
                                <a:lnTo>
                                  <a:pt x="193" y="304"/>
                                </a:lnTo>
                                <a:lnTo>
                                  <a:pt x="183" y="297"/>
                                </a:lnTo>
                                <a:lnTo>
                                  <a:pt x="173" y="291"/>
                                </a:lnTo>
                                <a:lnTo>
                                  <a:pt x="162" y="286"/>
                                </a:lnTo>
                                <a:lnTo>
                                  <a:pt x="152" y="282"/>
                                </a:lnTo>
                                <a:lnTo>
                                  <a:pt x="141" y="278"/>
                                </a:lnTo>
                                <a:lnTo>
                                  <a:pt x="131" y="274"/>
                                </a:lnTo>
                                <a:lnTo>
                                  <a:pt x="111" y="269"/>
                                </a:lnTo>
                                <a:lnTo>
                                  <a:pt x="91" y="266"/>
                                </a:lnTo>
                                <a:lnTo>
                                  <a:pt x="73" y="264"/>
                                </a:lnTo>
                                <a:lnTo>
                                  <a:pt x="56" y="263"/>
                                </a:lnTo>
                                <a:lnTo>
                                  <a:pt x="40" y="263"/>
                                </a:lnTo>
                                <a:lnTo>
                                  <a:pt x="27" y="264"/>
                                </a:lnTo>
                                <a:lnTo>
                                  <a:pt x="7" y="266"/>
                                </a:lnTo>
                                <a:lnTo>
                                  <a:pt x="0" y="268"/>
                                </a:lnTo>
                                <a:lnTo>
                                  <a:pt x="2" y="293"/>
                                </a:lnTo>
                                <a:lnTo>
                                  <a:pt x="13" y="295"/>
                                </a:lnTo>
                                <a:lnTo>
                                  <a:pt x="24" y="298"/>
                                </a:lnTo>
                                <a:lnTo>
                                  <a:pt x="34" y="303"/>
                                </a:lnTo>
                                <a:lnTo>
                                  <a:pt x="43" y="308"/>
                                </a:lnTo>
                                <a:lnTo>
                                  <a:pt x="52" y="313"/>
                                </a:lnTo>
                                <a:lnTo>
                                  <a:pt x="60" y="320"/>
                                </a:lnTo>
                                <a:lnTo>
                                  <a:pt x="68" y="328"/>
                                </a:lnTo>
                                <a:lnTo>
                                  <a:pt x="74" y="336"/>
                                </a:lnTo>
                                <a:lnTo>
                                  <a:pt x="79" y="344"/>
                                </a:lnTo>
                                <a:lnTo>
                                  <a:pt x="83" y="351"/>
                                </a:lnTo>
                                <a:lnTo>
                                  <a:pt x="87" y="360"/>
                                </a:lnTo>
                                <a:lnTo>
                                  <a:pt x="90" y="369"/>
                                </a:lnTo>
                                <a:lnTo>
                                  <a:pt x="96" y="386"/>
                                </a:lnTo>
                                <a:lnTo>
                                  <a:pt x="100" y="405"/>
                                </a:lnTo>
                                <a:lnTo>
                                  <a:pt x="102" y="425"/>
                                </a:lnTo>
                                <a:lnTo>
                                  <a:pt x="104" y="443"/>
                                </a:lnTo>
                                <a:lnTo>
                                  <a:pt x="104" y="463"/>
                                </a:lnTo>
                                <a:lnTo>
                                  <a:pt x="104" y="481"/>
                                </a:lnTo>
                                <a:lnTo>
                                  <a:pt x="102" y="515"/>
                                </a:lnTo>
                                <a:lnTo>
                                  <a:pt x="98" y="543"/>
                                </a:lnTo>
                                <a:lnTo>
                                  <a:pt x="95" y="561"/>
                                </a:lnTo>
                                <a:lnTo>
                                  <a:pt x="93" y="569"/>
                                </a:lnTo>
                                <a:lnTo>
                                  <a:pt x="92" y="577"/>
                                </a:lnTo>
                                <a:lnTo>
                                  <a:pt x="98" y="582"/>
                                </a:lnTo>
                                <a:lnTo>
                                  <a:pt x="110" y="589"/>
                                </a:lnTo>
                                <a:lnTo>
                                  <a:pt x="125" y="594"/>
                                </a:lnTo>
                                <a:lnTo>
                                  <a:pt x="142" y="598"/>
                                </a:lnTo>
                                <a:lnTo>
                                  <a:pt x="163" y="599"/>
                                </a:lnTo>
                                <a:lnTo>
                                  <a:pt x="186" y="599"/>
                                </a:lnTo>
                                <a:lnTo>
                                  <a:pt x="211" y="598"/>
                                </a:lnTo>
                                <a:lnTo>
                                  <a:pt x="239" y="595"/>
                                </a:lnTo>
                                <a:lnTo>
                                  <a:pt x="267" y="590"/>
                                </a:lnTo>
                                <a:lnTo>
                                  <a:pt x="299" y="585"/>
                                </a:lnTo>
                                <a:lnTo>
                                  <a:pt x="330" y="579"/>
                                </a:lnTo>
                                <a:lnTo>
                                  <a:pt x="364" y="571"/>
                                </a:lnTo>
                                <a:lnTo>
                                  <a:pt x="399" y="562"/>
                                </a:lnTo>
                                <a:lnTo>
                                  <a:pt x="470" y="544"/>
                                </a:lnTo>
                                <a:lnTo>
                                  <a:pt x="542" y="523"/>
                                </a:lnTo>
                                <a:lnTo>
                                  <a:pt x="615" y="500"/>
                                </a:lnTo>
                                <a:lnTo>
                                  <a:pt x="684" y="477"/>
                                </a:lnTo>
                                <a:lnTo>
                                  <a:pt x="750" y="454"/>
                                </a:lnTo>
                                <a:lnTo>
                                  <a:pt x="811" y="433"/>
                                </a:lnTo>
                                <a:lnTo>
                                  <a:pt x="864" y="414"/>
                                </a:lnTo>
                                <a:lnTo>
                                  <a:pt x="909" y="397"/>
                                </a:lnTo>
                                <a:lnTo>
                                  <a:pt x="942" y="384"/>
                                </a:lnTo>
                                <a:lnTo>
                                  <a:pt x="964" y="376"/>
                                </a:lnTo>
                                <a:lnTo>
                                  <a:pt x="969" y="374"/>
                                </a:lnTo>
                                <a:lnTo>
                                  <a:pt x="971" y="369"/>
                                </a:lnTo>
                                <a:lnTo>
                                  <a:pt x="976" y="355"/>
                                </a:lnTo>
                                <a:lnTo>
                                  <a:pt x="981" y="341"/>
                                </a:lnTo>
                                <a:lnTo>
                                  <a:pt x="985" y="327"/>
                                </a:lnTo>
                                <a:lnTo>
                                  <a:pt x="988" y="313"/>
                                </a:lnTo>
                                <a:lnTo>
                                  <a:pt x="990" y="299"/>
                                </a:lnTo>
                                <a:lnTo>
                                  <a:pt x="991" y="285"/>
                                </a:lnTo>
                                <a:lnTo>
                                  <a:pt x="992" y="272"/>
                                </a:lnTo>
                                <a:lnTo>
                                  <a:pt x="992" y="259"/>
                                </a:lnTo>
                                <a:lnTo>
                                  <a:pt x="990" y="233"/>
                                </a:lnTo>
                                <a:lnTo>
                                  <a:pt x="987" y="208"/>
                                </a:lnTo>
                                <a:lnTo>
                                  <a:pt x="982" y="184"/>
                                </a:lnTo>
                                <a:lnTo>
                                  <a:pt x="975" y="163"/>
                                </a:lnTo>
                                <a:lnTo>
                                  <a:pt x="968" y="142"/>
                                </a:lnTo>
                                <a:lnTo>
                                  <a:pt x="961" y="124"/>
                                </a:lnTo>
                                <a:lnTo>
                                  <a:pt x="953" y="108"/>
                                </a:lnTo>
                                <a:lnTo>
                                  <a:pt x="945" y="94"/>
                                </a:lnTo>
                                <a:lnTo>
                                  <a:pt x="934" y="73"/>
                                </a:lnTo>
                                <a:lnTo>
                                  <a:pt x="928" y="65"/>
                                </a:lnTo>
                                <a:lnTo>
                                  <a:pt x="904" y="30"/>
                                </a:lnTo>
                                <a:lnTo>
                                  <a:pt x="904" y="72"/>
                                </a:lnTo>
                                <a:lnTo>
                                  <a:pt x="903" y="84"/>
                                </a:lnTo>
                                <a:lnTo>
                                  <a:pt x="900" y="97"/>
                                </a:lnTo>
                                <a:lnTo>
                                  <a:pt x="893" y="109"/>
                                </a:lnTo>
                                <a:lnTo>
                                  <a:pt x="886" y="122"/>
                                </a:lnTo>
                                <a:lnTo>
                                  <a:pt x="878" y="135"/>
                                </a:lnTo>
                                <a:lnTo>
                                  <a:pt x="868" y="150"/>
                                </a:lnTo>
                                <a:lnTo>
                                  <a:pt x="857" y="163"/>
                                </a:lnTo>
                                <a:lnTo>
                                  <a:pt x="846" y="176"/>
                                </a:lnTo>
                                <a:lnTo>
                                  <a:pt x="820" y="203"/>
                                </a:lnTo>
                                <a:lnTo>
                                  <a:pt x="795" y="226"/>
                                </a:lnTo>
                                <a:lnTo>
                                  <a:pt x="771" y="246"/>
                                </a:lnTo>
                                <a:lnTo>
                                  <a:pt x="751" y="264"/>
                                </a:lnTo>
                                <a:lnTo>
                                  <a:pt x="748" y="261"/>
                                </a:lnTo>
                                <a:lnTo>
                                  <a:pt x="747" y="259"/>
                                </a:lnTo>
                                <a:lnTo>
                                  <a:pt x="744" y="253"/>
                                </a:lnTo>
                                <a:lnTo>
                                  <a:pt x="742" y="244"/>
                                </a:lnTo>
                                <a:lnTo>
                                  <a:pt x="741" y="236"/>
                                </a:lnTo>
                                <a:lnTo>
                                  <a:pt x="741" y="226"/>
                                </a:lnTo>
                                <a:lnTo>
                                  <a:pt x="742" y="203"/>
                                </a:lnTo>
                                <a:lnTo>
                                  <a:pt x="746" y="177"/>
                                </a:lnTo>
                                <a:lnTo>
                                  <a:pt x="751" y="151"/>
                                </a:lnTo>
                                <a:lnTo>
                                  <a:pt x="757" y="124"/>
                                </a:lnTo>
                                <a:lnTo>
                                  <a:pt x="764" y="98"/>
                                </a:lnTo>
                                <a:lnTo>
                                  <a:pt x="771" y="73"/>
                                </a:lnTo>
                                <a:lnTo>
                                  <a:pt x="778" y="53"/>
                                </a:lnTo>
                                <a:lnTo>
                                  <a:pt x="785" y="35"/>
                                </a:lnTo>
                                <a:lnTo>
                                  <a:pt x="797" y="0"/>
                                </a:lnTo>
                                <a:lnTo>
                                  <a:pt x="764" y="19"/>
                                </a:lnTo>
                                <a:close/>
                                <a:moveTo>
                                  <a:pt x="470" y="351"/>
                                </a:moveTo>
                                <a:lnTo>
                                  <a:pt x="478" y="342"/>
                                </a:lnTo>
                                <a:lnTo>
                                  <a:pt x="499" y="318"/>
                                </a:lnTo>
                                <a:lnTo>
                                  <a:pt x="530" y="282"/>
                                </a:lnTo>
                                <a:lnTo>
                                  <a:pt x="569" y="239"/>
                                </a:lnTo>
                                <a:lnTo>
                                  <a:pt x="612" y="192"/>
                                </a:lnTo>
                                <a:lnTo>
                                  <a:pt x="658" y="146"/>
                                </a:lnTo>
                                <a:lnTo>
                                  <a:pt x="681" y="123"/>
                                </a:lnTo>
                                <a:lnTo>
                                  <a:pt x="704" y="102"/>
                                </a:lnTo>
                                <a:lnTo>
                                  <a:pt x="726" y="83"/>
                                </a:lnTo>
                                <a:lnTo>
                                  <a:pt x="746" y="66"/>
                                </a:lnTo>
                                <a:lnTo>
                                  <a:pt x="741" y="83"/>
                                </a:lnTo>
                                <a:lnTo>
                                  <a:pt x="736" y="102"/>
                                </a:lnTo>
                                <a:lnTo>
                                  <a:pt x="731" y="122"/>
                                </a:lnTo>
                                <a:lnTo>
                                  <a:pt x="726" y="142"/>
                                </a:lnTo>
                                <a:lnTo>
                                  <a:pt x="721" y="164"/>
                                </a:lnTo>
                                <a:lnTo>
                                  <a:pt x="717" y="185"/>
                                </a:lnTo>
                                <a:lnTo>
                                  <a:pt x="715" y="206"/>
                                </a:lnTo>
                                <a:lnTo>
                                  <a:pt x="714" y="225"/>
                                </a:lnTo>
                                <a:lnTo>
                                  <a:pt x="715" y="238"/>
                                </a:lnTo>
                                <a:lnTo>
                                  <a:pt x="716" y="251"/>
                                </a:lnTo>
                                <a:lnTo>
                                  <a:pt x="718" y="262"/>
                                </a:lnTo>
                                <a:lnTo>
                                  <a:pt x="722" y="271"/>
                                </a:lnTo>
                                <a:lnTo>
                                  <a:pt x="755" y="300"/>
                                </a:lnTo>
                                <a:lnTo>
                                  <a:pt x="759" y="291"/>
                                </a:lnTo>
                                <a:lnTo>
                                  <a:pt x="766" y="285"/>
                                </a:lnTo>
                                <a:lnTo>
                                  <a:pt x="783" y="273"/>
                                </a:lnTo>
                                <a:lnTo>
                                  <a:pt x="805" y="254"/>
                                </a:lnTo>
                                <a:lnTo>
                                  <a:pt x="830" y="229"/>
                                </a:lnTo>
                                <a:lnTo>
                                  <a:pt x="845" y="216"/>
                                </a:lnTo>
                                <a:lnTo>
                                  <a:pt x="858" y="202"/>
                                </a:lnTo>
                                <a:lnTo>
                                  <a:pt x="871" y="187"/>
                                </a:lnTo>
                                <a:lnTo>
                                  <a:pt x="884" y="172"/>
                                </a:lnTo>
                                <a:lnTo>
                                  <a:pt x="896" y="156"/>
                                </a:lnTo>
                                <a:lnTo>
                                  <a:pt x="907" y="140"/>
                                </a:lnTo>
                                <a:lnTo>
                                  <a:pt x="916" y="124"/>
                                </a:lnTo>
                                <a:lnTo>
                                  <a:pt x="923" y="109"/>
                                </a:lnTo>
                                <a:lnTo>
                                  <a:pt x="929" y="122"/>
                                </a:lnTo>
                                <a:lnTo>
                                  <a:pt x="936" y="137"/>
                                </a:lnTo>
                                <a:lnTo>
                                  <a:pt x="943" y="155"/>
                                </a:lnTo>
                                <a:lnTo>
                                  <a:pt x="951" y="174"/>
                                </a:lnTo>
                                <a:lnTo>
                                  <a:pt x="957" y="194"/>
                                </a:lnTo>
                                <a:lnTo>
                                  <a:pt x="961" y="217"/>
                                </a:lnTo>
                                <a:lnTo>
                                  <a:pt x="964" y="240"/>
                                </a:lnTo>
                                <a:lnTo>
                                  <a:pt x="965" y="265"/>
                                </a:lnTo>
                                <a:lnTo>
                                  <a:pt x="965" y="276"/>
                                </a:lnTo>
                                <a:lnTo>
                                  <a:pt x="964" y="287"/>
                                </a:lnTo>
                                <a:lnTo>
                                  <a:pt x="963" y="298"/>
                                </a:lnTo>
                                <a:lnTo>
                                  <a:pt x="961" y="309"/>
                                </a:lnTo>
                                <a:lnTo>
                                  <a:pt x="959" y="320"/>
                                </a:lnTo>
                                <a:lnTo>
                                  <a:pt x="956" y="331"/>
                                </a:lnTo>
                                <a:lnTo>
                                  <a:pt x="952" y="342"/>
                                </a:lnTo>
                                <a:lnTo>
                                  <a:pt x="947" y="353"/>
                                </a:lnTo>
                                <a:lnTo>
                                  <a:pt x="891" y="375"/>
                                </a:lnTo>
                                <a:lnTo>
                                  <a:pt x="831" y="397"/>
                                </a:lnTo>
                                <a:lnTo>
                                  <a:pt x="770" y="419"/>
                                </a:lnTo>
                                <a:lnTo>
                                  <a:pt x="708" y="441"/>
                                </a:lnTo>
                                <a:lnTo>
                                  <a:pt x="644" y="462"/>
                                </a:lnTo>
                                <a:lnTo>
                                  <a:pt x="581" y="482"/>
                                </a:lnTo>
                                <a:lnTo>
                                  <a:pt x="519" y="501"/>
                                </a:lnTo>
                                <a:lnTo>
                                  <a:pt x="458" y="519"/>
                                </a:lnTo>
                                <a:lnTo>
                                  <a:pt x="400" y="535"/>
                                </a:lnTo>
                                <a:lnTo>
                                  <a:pt x="345" y="548"/>
                                </a:lnTo>
                                <a:lnTo>
                                  <a:pt x="293" y="558"/>
                                </a:lnTo>
                                <a:lnTo>
                                  <a:pt x="247" y="567"/>
                                </a:lnTo>
                                <a:lnTo>
                                  <a:pt x="226" y="570"/>
                                </a:lnTo>
                                <a:lnTo>
                                  <a:pt x="205" y="572"/>
                                </a:lnTo>
                                <a:lnTo>
                                  <a:pt x="187" y="573"/>
                                </a:lnTo>
                                <a:lnTo>
                                  <a:pt x="171" y="574"/>
                                </a:lnTo>
                                <a:lnTo>
                                  <a:pt x="155" y="573"/>
                                </a:lnTo>
                                <a:lnTo>
                                  <a:pt x="142" y="571"/>
                                </a:lnTo>
                                <a:lnTo>
                                  <a:pt x="131" y="568"/>
                                </a:lnTo>
                                <a:lnTo>
                                  <a:pt x="122" y="564"/>
                                </a:lnTo>
                                <a:lnTo>
                                  <a:pt x="125" y="547"/>
                                </a:lnTo>
                                <a:lnTo>
                                  <a:pt x="128" y="524"/>
                                </a:lnTo>
                                <a:lnTo>
                                  <a:pt x="131" y="495"/>
                                </a:lnTo>
                                <a:lnTo>
                                  <a:pt x="132" y="464"/>
                                </a:lnTo>
                                <a:lnTo>
                                  <a:pt x="131" y="445"/>
                                </a:lnTo>
                                <a:lnTo>
                                  <a:pt x="130" y="427"/>
                                </a:lnTo>
                                <a:lnTo>
                                  <a:pt x="128" y="408"/>
                                </a:lnTo>
                                <a:lnTo>
                                  <a:pt x="125" y="389"/>
                                </a:lnTo>
                                <a:lnTo>
                                  <a:pt x="120" y="371"/>
                                </a:lnTo>
                                <a:lnTo>
                                  <a:pt x="114" y="353"/>
                                </a:lnTo>
                                <a:lnTo>
                                  <a:pt x="105" y="337"/>
                                </a:lnTo>
                                <a:lnTo>
                                  <a:pt x="96" y="321"/>
                                </a:lnTo>
                                <a:lnTo>
                                  <a:pt x="88" y="312"/>
                                </a:lnTo>
                                <a:lnTo>
                                  <a:pt x="80" y="303"/>
                                </a:lnTo>
                                <a:lnTo>
                                  <a:pt x="71" y="295"/>
                                </a:lnTo>
                                <a:lnTo>
                                  <a:pt x="62" y="288"/>
                                </a:lnTo>
                                <a:lnTo>
                                  <a:pt x="82" y="289"/>
                                </a:lnTo>
                                <a:lnTo>
                                  <a:pt x="104" y="292"/>
                                </a:lnTo>
                                <a:lnTo>
                                  <a:pt x="117" y="295"/>
                                </a:lnTo>
                                <a:lnTo>
                                  <a:pt x="128" y="298"/>
                                </a:lnTo>
                                <a:lnTo>
                                  <a:pt x="140" y="303"/>
                                </a:lnTo>
                                <a:lnTo>
                                  <a:pt x="152" y="308"/>
                                </a:lnTo>
                                <a:lnTo>
                                  <a:pt x="165" y="314"/>
                                </a:lnTo>
                                <a:lnTo>
                                  <a:pt x="177" y="321"/>
                                </a:lnTo>
                                <a:lnTo>
                                  <a:pt x="188" y="330"/>
                                </a:lnTo>
                                <a:lnTo>
                                  <a:pt x="199" y="339"/>
                                </a:lnTo>
                                <a:lnTo>
                                  <a:pt x="210" y="350"/>
                                </a:lnTo>
                                <a:lnTo>
                                  <a:pt x="222" y="363"/>
                                </a:lnTo>
                                <a:lnTo>
                                  <a:pt x="231" y="376"/>
                                </a:lnTo>
                                <a:lnTo>
                                  <a:pt x="241" y="391"/>
                                </a:lnTo>
                                <a:lnTo>
                                  <a:pt x="253" y="413"/>
                                </a:lnTo>
                                <a:lnTo>
                                  <a:pt x="264" y="390"/>
                                </a:lnTo>
                                <a:lnTo>
                                  <a:pt x="268" y="381"/>
                                </a:lnTo>
                                <a:lnTo>
                                  <a:pt x="282" y="358"/>
                                </a:lnTo>
                                <a:lnTo>
                                  <a:pt x="301" y="323"/>
                                </a:lnTo>
                                <a:lnTo>
                                  <a:pt x="325" y="281"/>
                                </a:lnTo>
                                <a:lnTo>
                                  <a:pt x="340" y="259"/>
                                </a:lnTo>
                                <a:lnTo>
                                  <a:pt x="354" y="235"/>
                                </a:lnTo>
                                <a:lnTo>
                                  <a:pt x="370" y="213"/>
                                </a:lnTo>
                                <a:lnTo>
                                  <a:pt x="386" y="189"/>
                                </a:lnTo>
                                <a:lnTo>
                                  <a:pt x="403" y="167"/>
                                </a:lnTo>
                                <a:lnTo>
                                  <a:pt x="420" y="147"/>
                                </a:lnTo>
                                <a:lnTo>
                                  <a:pt x="437" y="127"/>
                                </a:lnTo>
                                <a:lnTo>
                                  <a:pt x="455" y="110"/>
                                </a:lnTo>
                                <a:lnTo>
                                  <a:pt x="450" y="127"/>
                                </a:lnTo>
                                <a:lnTo>
                                  <a:pt x="444" y="147"/>
                                </a:lnTo>
                                <a:lnTo>
                                  <a:pt x="439" y="167"/>
                                </a:lnTo>
                                <a:lnTo>
                                  <a:pt x="434" y="187"/>
                                </a:lnTo>
                                <a:lnTo>
                                  <a:pt x="430" y="210"/>
                                </a:lnTo>
                                <a:lnTo>
                                  <a:pt x="427" y="231"/>
                                </a:lnTo>
                                <a:lnTo>
                                  <a:pt x="425" y="253"/>
                                </a:lnTo>
                                <a:lnTo>
                                  <a:pt x="424" y="274"/>
                                </a:lnTo>
                                <a:lnTo>
                                  <a:pt x="424" y="287"/>
                                </a:lnTo>
                                <a:lnTo>
                                  <a:pt x="425" y="299"/>
                                </a:lnTo>
                                <a:lnTo>
                                  <a:pt x="427" y="312"/>
                                </a:lnTo>
                                <a:lnTo>
                                  <a:pt x="430" y="322"/>
                                </a:lnTo>
                                <a:lnTo>
                                  <a:pt x="434" y="332"/>
                                </a:lnTo>
                                <a:lnTo>
                                  <a:pt x="439" y="340"/>
                                </a:lnTo>
                                <a:lnTo>
                                  <a:pt x="446" y="348"/>
                                </a:lnTo>
                                <a:lnTo>
                                  <a:pt x="453" y="355"/>
                                </a:lnTo>
                                <a:lnTo>
                                  <a:pt x="463" y="361"/>
                                </a:lnTo>
                                <a:lnTo>
                                  <a:pt x="470" y="351"/>
                                </a:lnTo>
                                <a:close/>
                              </a:path>
                            </a:pathLst>
                          </a:custGeom>
                          <a:solidFill>
                            <a:srgbClr val="612926"/>
                          </a:solidFill>
                          <a:ln w="0">
                            <a:noFill/>
                          </a:ln>
                        </wps:spPr>
                        <wps:style>
                          <a:lnRef idx="0"/>
                          <a:fillRef idx="0"/>
                          <a:effectRef idx="0"/>
                          <a:fontRef idx="minor"/>
                        </wps:style>
                        <wps:bodyPr/>
                      </wps:wsp>
                      <wps:wsp>
                        <wps:cNvSpPr/>
                        <wps:spPr>
                          <a:xfrm>
                            <a:off x="1295280" y="996840"/>
                            <a:ext cx="119520" cy="104760"/>
                          </a:xfrm>
                          <a:custGeom>
                            <a:avLst/>
                            <a:gdLst/>
                            <a:ahLst/>
                            <a:rect l="l" t="t" r="r" b="b"/>
                            <a:pathLst>
                              <a:path w="1039" h="915">
                                <a:moveTo>
                                  <a:pt x="166" y="583"/>
                                </a:moveTo>
                                <a:lnTo>
                                  <a:pt x="169" y="568"/>
                                </a:lnTo>
                                <a:lnTo>
                                  <a:pt x="175" y="528"/>
                                </a:lnTo>
                                <a:lnTo>
                                  <a:pt x="177" y="500"/>
                                </a:lnTo>
                                <a:lnTo>
                                  <a:pt x="179" y="469"/>
                                </a:lnTo>
                                <a:lnTo>
                                  <a:pt x="179" y="451"/>
                                </a:lnTo>
                                <a:lnTo>
                                  <a:pt x="178" y="433"/>
                                </a:lnTo>
                                <a:lnTo>
                                  <a:pt x="178" y="415"/>
                                </a:lnTo>
                                <a:lnTo>
                                  <a:pt x="176" y="395"/>
                                </a:lnTo>
                                <a:lnTo>
                                  <a:pt x="174" y="376"/>
                                </a:lnTo>
                                <a:lnTo>
                                  <a:pt x="171" y="356"/>
                                </a:lnTo>
                                <a:lnTo>
                                  <a:pt x="167" y="335"/>
                                </a:lnTo>
                                <a:lnTo>
                                  <a:pt x="162" y="315"/>
                                </a:lnTo>
                                <a:lnTo>
                                  <a:pt x="156" y="293"/>
                                </a:lnTo>
                                <a:lnTo>
                                  <a:pt x="149" y="273"/>
                                </a:lnTo>
                                <a:lnTo>
                                  <a:pt x="141" y="253"/>
                                </a:lnTo>
                                <a:lnTo>
                                  <a:pt x="131" y="231"/>
                                </a:lnTo>
                                <a:lnTo>
                                  <a:pt x="120" y="211"/>
                                </a:lnTo>
                                <a:lnTo>
                                  <a:pt x="107" y="191"/>
                                </a:lnTo>
                                <a:lnTo>
                                  <a:pt x="94" y="172"/>
                                </a:lnTo>
                                <a:lnTo>
                                  <a:pt x="79" y="153"/>
                                </a:lnTo>
                                <a:lnTo>
                                  <a:pt x="61" y="134"/>
                                </a:lnTo>
                                <a:lnTo>
                                  <a:pt x="43" y="116"/>
                                </a:lnTo>
                                <a:lnTo>
                                  <a:pt x="23" y="100"/>
                                </a:lnTo>
                                <a:lnTo>
                                  <a:pt x="0" y="83"/>
                                </a:lnTo>
                                <a:lnTo>
                                  <a:pt x="14" y="82"/>
                                </a:lnTo>
                                <a:lnTo>
                                  <a:pt x="53" y="81"/>
                                </a:lnTo>
                                <a:lnTo>
                                  <a:pt x="81" y="82"/>
                                </a:lnTo>
                                <a:lnTo>
                                  <a:pt x="111" y="85"/>
                                </a:lnTo>
                                <a:lnTo>
                                  <a:pt x="129" y="87"/>
                                </a:lnTo>
                                <a:lnTo>
                                  <a:pt x="146" y="91"/>
                                </a:lnTo>
                                <a:lnTo>
                                  <a:pt x="163" y="95"/>
                                </a:lnTo>
                                <a:lnTo>
                                  <a:pt x="181" y="99"/>
                                </a:lnTo>
                                <a:lnTo>
                                  <a:pt x="200" y="105"/>
                                </a:lnTo>
                                <a:lnTo>
                                  <a:pt x="219" y="111"/>
                                </a:lnTo>
                                <a:lnTo>
                                  <a:pt x="238" y="118"/>
                                </a:lnTo>
                                <a:lnTo>
                                  <a:pt x="258" y="126"/>
                                </a:lnTo>
                                <a:lnTo>
                                  <a:pt x="276" y="135"/>
                                </a:lnTo>
                                <a:lnTo>
                                  <a:pt x="295" y="146"/>
                                </a:lnTo>
                                <a:lnTo>
                                  <a:pt x="314" y="158"/>
                                </a:lnTo>
                                <a:lnTo>
                                  <a:pt x="333" y="171"/>
                                </a:lnTo>
                                <a:lnTo>
                                  <a:pt x="350" y="185"/>
                                </a:lnTo>
                                <a:lnTo>
                                  <a:pt x="369" y="202"/>
                                </a:lnTo>
                                <a:lnTo>
                                  <a:pt x="385" y="219"/>
                                </a:lnTo>
                                <a:lnTo>
                                  <a:pt x="401" y="238"/>
                                </a:lnTo>
                                <a:lnTo>
                                  <a:pt x="417" y="260"/>
                                </a:lnTo>
                                <a:lnTo>
                                  <a:pt x="431" y="282"/>
                                </a:lnTo>
                                <a:lnTo>
                                  <a:pt x="444" y="307"/>
                                </a:lnTo>
                                <a:lnTo>
                                  <a:pt x="457" y="333"/>
                                </a:lnTo>
                                <a:lnTo>
                                  <a:pt x="459" y="322"/>
                                </a:lnTo>
                                <a:lnTo>
                                  <a:pt x="468" y="292"/>
                                </a:lnTo>
                                <a:lnTo>
                                  <a:pt x="476" y="273"/>
                                </a:lnTo>
                                <a:lnTo>
                                  <a:pt x="485" y="250"/>
                                </a:lnTo>
                                <a:lnTo>
                                  <a:pt x="498" y="224"/>
                                </a:lnTo>
                                <a:lnTo>
                                  <a:pt x="514" y="198"/>
                                </a:lnTo>
                                <a:lnTo>
                                  <a:pt x="524" y="184"/>
                                </a:lnTo>
                                <a:lnTo>
                                  <a:pt x="534" y="170"/>
                                </a:lnTo>
                                <a:lnTo>
                                  <a:pt x="544" y="156"/>
                                </a:lnTo>
                                <a:lnTo>
                                  <a:pt x="556" y="142"/>
                                </a:lnTo>
                                <a:lnTo>
                                  <a:pt x="569" y="128"/>
                                </a:lnTo>
                                <a:lnTo>
                                  <a:pt x="584" y="114"/>
                                </a:lnTo>
                                <a:lnTo>
                                  <a:pt x="598" y="101"/>
                                </a:lnTo>
                                <a:lnTo>
                                  <a:pt x="614" y="87"/>
                                </a:lnTo>
                                <a:lnTo>
                                  <a:pt x="631" y="74"/>
                                </a:lnTo>
                                <a:lnTo>
                                  <a:pt x="651" y="62"/>
                                </a:lnTo>
                                <a:lnTo>
                                  <a:pt x="670" y="50"/>
                                </a:lnTo>
                                <a:lnTo>
                                  <a:pt x="692" y="39"/>
                                </a:lnTo>
                                <a:lnTo>
                                  <a:pt x="714" y="27"/>
                                </a:lnTo>
                                <a:lnTo>
                                  <a:pt x="737" y="17"/>
                                </a:lnTo>
                                <a:lnTo>
                                  <a:pt x="763" y="8"/>
                                </a:lnTo>
                                <a:lnTo>
                                  <a:pt x="789" y="0"/>
                                </a:lnTo>
                                <a:lnTo>
                                  <a:pt x="782" y="13"/>
                                </a:lnTo>
                                <a:lnTo>
                                  <a:pt x="764" y="48"/>
                                </a:lnTo>
                                <a:lnTo>
                                  <a:pt x="752" y="73"/>
                                </a:lnTo>
                                <a:lnTo>
                                  <a:pt x="739" y="101"/>
                                </a:lnTo>
                                <a:lnTo>
                                  <a:pt x="725" y="132"/>
                                </a:lnTo>
                                <a:lnTo>
                                  <a:pt x="712" y="167"/>
                                </a:lnTo>
                                <a:lnTo>
                                  <a:pt x="698" y="203"/>
                                </a:lnTo>
                                <a:lnTo>
                                  <a:pt x="685" y="239"/>
                                </a:lnTo>
                                <a:lnTo>
                                  <a:pt x="680" y="259"/>
                                </a:lnTo>
                                <a:lnTo>
                                  <a:pt x="675" y="278"/>
                                </a:lnTo>
                                <a:lnTo>
                                  <a:pt x="670" y="297"/>
                                </a:lnTo>
                                <a:lnTo>
                                  <a:pt x="667" y="316"/>
                                </a:lnTo>
                                <a:lnTo>
                                  <a:pt x="663" y="335"/>
                                </a:lnTo>
                                <a:lnTo>
                                  <a:pt x="661" y="354"/>
                                </a:lnTo>
                                <a:lnTo>
                                  <a:pt x="659" y="372"/>
                                </a:lnTo>
                                <a:lnTo>
                                  <a:pt x="658" y="390"/>
                                </a:lnTo>
                                <a:lnTo>
                                  <a:pt x="658" y="408"/>
                                </a:lnTo>
                                <a:lnTo>
                                  <a:pt x="659" y="425"/>
                                </a:lnTo>
                                <a:lnTo>
                                  <a:pt x="661" y="442"/>
                                </a:lnTo>
                                <a:lnTo>
                                  <a:pt x="665" y="458"/>
                                </a:lnTo>
                                <a:lnTo>
                                  <a:pt x="670" y="448"/>
                                </a:lnTo>
                                <a:lnTo>
                                  <a:pt x="688" y="425"/>
                                </a:lnTo>
                                <a:lnTo>
                                  <a:pt x="702" y="410"/>
                                </a:lnTo>
                                <a:lnTo>
                                  <a:pt x="717" y="392"/>
                                </a:lnTo>
                                <a:lnTo>
                                  <a:pt x="736" y="373"/>
                                </a:lnTo>
                                <a:lnTo>
                                  <a:pt x="758" y="354"/>
                                </a:lnTo>
                                <a:lnTo>
                                  <a:pt x="770" y="344"/>
                                </a:lnTo>
                                <a:lnTo>
                                  <a:pt x="783" y="334"/>
                                </a:lnTo>
                                <a:lnTo>
                                  <a:pt x="796" y="325"/>
                                </a:lnTo>
                                <a:lnTo>
                                  <a:pt x="811" y="316"/>
                                </a:lnTo>
                                <a:lnTo>
                                  <a:pt x="826" y="307"/>
                                </a:lnTo>
                                <a:lnTo>
                                  <a:pt x="841" y="298"/>
                                </a:lnTo>
                                <a:lnTo>
                                  <a:pt x="857" y="290"/>
                                </a:lnTo>
                                <a:lnTo>
                                  <a:pt x="875" y="282"/>
                                </a:lnTo>
                                <a:lnTo>
                                  <a:pt x="893" y="275"/>
                                </a:lnTo>
                                <a:lnTo>
                                  <a:pt x="911" y="269"/>
                                </a:lnTo>
                                <a:lnTo>
                                  <a:pt x="931" y="264"/>
                                </a:lnTo>
                                <a:lnTo>
                                  <a:pt x="951" y="259"/>
                                </a:lnTo>
                                <a:lnTo>
                                  <a:pt x="972" y="255"/>
                                </a:lnTo>
                                <a:lnTo>
                                  <a:pt x="994" y="252"/>
                                </a:lnTo>
                                <a:lnTo>
                                  <a:pt x="1015" y="251"/>
                                </a:lnTo>
                                <a:lnTo>
                                  <a:pt x="1039" y="250"/>
                                </a:lnTo>
                                <a:lnTo>
                                  <a:pt x="1021" y="268"/>
                                </a:lnTo>
                                <a:lnTo>
                                  <a:pt x="976" y="319"/>
                                </a:lnTo>
                                <a:lnTo>
                                  <a:pt x="945" y="354"/>
                                </a:lnTo>
                                <a:lnTo>
                                  <a:pt x="911" y="394"/>
                                </a:lnTo>
                                <a:lnTo>
                                  <a:pt x="877" y="440"/>
                                </a:lnTo>
                                <a:lnTo>
                                  <a:pt x="841" y="489"/>
                                </a:lnTo>
                                <a:lnTo>
                                  <a:pt x="824" y="515"/>
                                </a:lnTo>
                                <a:lnTo>
                                  <a:pt x="807" y="541"/>
                                </a:lnTo>
                                <a:lnTo>
                                  <a:pt x="790" y="568"/>
                                </a:lnTo>
                                <a:lnTo>
                                  <a:pt x="775" y="595"/>
                                </a:lnTo>
                                <a:lnTo>
                                  <a:pt x="760" y="623"/>
                                </a:lnTo>
                                <a:lnTo>
                                  <a:pt x="747" y="650"/>
                                </a:lnTo>
                                <a:lnTo>
                                  <a:pt x="734" y="679"/>
                                </a:lnTo>
                                <a:lnTo>
                                  <a:pt x="723" y="706"/>
                                </a:lnTo>
                                <a:lnTo>
                                  <a:pt x="714" y="734"/>
                                </a:lnTo>
                                <a:lnTo>
                                  <a:pt x="706" y="761"/>
                                </a:lnTo>
                                <a:lnTo>
                                  <a:pt x="701" y="789"/>
                                </a:lnTo>
                                <a:lnTo>
                                  <a:pt x="697" y="815"/>
                                </a:lnTo>
                                <a:lnTo>
                                  <a:pt x="696" y="842"/>
                                </a:lnTo>
                                <a:lnTo>
                                  <a:pt x="697" y="867"/>
                                </a:lnTo>
                                <a:lnTo>
                                  <a:pt x="700" y="892"/>
                                </a:lnTo>
                                <a:lnTo>
                                  <a:pt x="707" y="915"/>
                                </a:lnTo>
                                <a:lnTo>
                                  <a:pt x="166" y="583"/>
                                </a:lnTo>
                                <a:close/>
                              </a:path>
                            </a:pathLst>
                          </a:custGeom>
                          <a:solidFill>
                            <a:srgbClr val="6b913f"/>
                          </a:solidFill>
                          <a:ln w="0">
                            <a:noFill/>
                          </a:ln>
                        </wps:spPr>
                        <wps:style>
                          <a:lnRef idx="0"/>
                          <a:fillRef idx="0"/>
                          <a:effectRef idx="0"/>
                          <a:fontRef idx="minor"/>
                        </wps:style>
                        <wps:bodyPr/>
                      </wps:wsp>
                      <wps:wsp>
                        <wps:cNvSpPr/>
                        <wps:spPr>
                          <a:xfrm>
                            <a:off x="1290240" y="994320"/>
                            <a:ext cx="127800" cy="108720"/>
                          </a:xfrm>
                          <a:custGeom>
                            <a:avLst/>
                            <a:gdLst/>
                            <a:ahLst/>
                            <a:rect l="l" t="t" r="r" b="b"/>
                            <a:pathLst>
                              <a:path w="1108" h="941">
                                <a:moveTo>
                                  <a:pt x="822" y="10"/>
                                </a:moveTo>
                                <a:lnTo>
                                  <a:pt x="801" y="16"/>
                                </a:lnTo>
                                <a:lnTo>
                                  <a:pt x="780" y="23"/>
                                </a:lnTo>
                                <a:lnTo>
                                  <a:pt x="761" y="31"/>
                                </a:lnTo>
                                <a:lnTo>
                                  <a:pt x="742" y="39"/>
                                </a:lnTo>
                                <a:lnTo>
                                  <a:pt x="724" y="47"/>
                                </a:lnTo>
                                <a:lnTo>
                                  <a:pt x="707" y="56"/>
                                </a:lnTo>
                                <a:lnTo>
                                  <a:pt x="691" y="67"/>
                                </a:lnTo>
                                <a:lnTo>
                                  <a:pt x="676" y="76"/>
                                </a:lnTo>
                                <a:lnTo>
                                  <a:pt x="660" y="86"/>
                                </a:lnTo>
                                <a:lnTo>
                                  <a:pt x="646" y="96"/>
                                </a:lnTo>
                                <a:lnTo>
                                  <a:pt x="633" y="107"/>
                                </a:lnTo>
                                <a:lnTo>
                                  <a:pt x="621" y="119"/>
                                </a:lnTo>
                                <a:lnTo>
                                  <a:pt x="608" y="129"/>
                                </a:lnTo>
                                <a:lnTo>
                                  <a:pt x="597" y="140"/>
                                </a:lnTo>
                                <a:lnTo>
                                  <a:pt x="587" y="151"/>
                                </a:lnTo>
                                <a:lnTo>
                                  <a:pt x="577" y="162"/>
                                </a:lnTo>
                                <a:lnTo>
                                  <a:pt x="559" y="186"/>
                                </a:lnTo>
                                <a:lnTo>
                                  <a:pt x="543" y="208"/>
                                </a:lnTo>
                                <a:lnTo>
                                  <a:pt x="530" y="230"/>
                                </a:lnTo>
                                <a:lnTo>
                                  <a:pt x="519" y="251"/>
                                </a:lnTo>
                                <a:lnTo>
                                  <a:pt x="509" y="271"/>
                                </a:lnTo>
                                <a:lnTo>
                                  <a:pt x="500" y="289"/>
                                </a:lnTo>
                                <a:lnTo>
                                  <a:pt x="494" y="305"/>
                                </a:lnTo>
                                <a:lnTo>
                                  <a:pt x="489" y="319"/>
                                </a:lnTo>
                                <a:lnTo>
                                  <a:pt x="476" y="296"/>
                                </a:lnTo>
                                <a:lnTo>
                                  <a:pt x="462" y="275"/>
                                </a:lnTo>
                                <a:lnTo>
                                  <a:pt x="447" y="254"/>
                                </a:lnTo>
                                <a:lnTo>
                                  <a:pt x="431" y="235"/>
                                </a:lnTo>
                                <a:lnTo>
                                  <a:pt x="414" y="218"/>
                                </a:lnTo>
                                <a:lnTo>
                                  <a:pt x="397" y="201"/>
                                </a:lnTo>
                                <a:lnTo>
                                  <a:pt x="379" y="187"/>
                                </a:lnTo>
                                <a:lnTo>
                                  <a:pt x="361" y="174"/>
                                </a:lnTo>
                                <a:lnTo>
                                  <a:pt x="343" y="161"/>
                                </a:lnTo>
                                <a:lnTo>
                                  <a:pt x="324" y="151"/>
                                </a:lnTo>
                                <a:lnTo>
                                  <a:pt x="305" y="141"/>
                                </a:lnTo>
                                <a:lnTo>
                                  <a:pt x="287" y="133"/>
                                </a:lnTo>
                                <a:lnTo>
                                  <a:pt x="267" y="125"/>
                                </a:lnTo>
                                <a:lnTo>
                                  <a:pt x="249" y="119"/>
                                </a:lnTo>
                                <a:lnTo>
                                  <a:pt x="231" y="113"/>
                                </a:lnTo>
                                <a:lnTo>
                                  <a:pt x="212" y="107"/>
                                </a:lnTo>
                                <a:lnTo>
                                  <a:pt x="194" y="103"/>
                                </a:lnTo>
                                <a:lnTo>
                                  <a:pt x="177" y="100"/>
                                </a:lnTo>
                                <a:lnTo>
                                  <a:pt x="160" y="97"/>
                                </a:lnTo>
                                <a:lnTo>
                                  <a:pt x="144" y="95"/>
                                </a:lnTo>
                                <a:lnTo>
                                  <a:pt x="115" y="92"/>
                                </a:lnTo>
                                <a:lnTo>
                                  <a:pt x="88" y="91"/>
                                </a:lnTo>
                                <a:lnTo>
                                  <a:pt x="49" y="91"/>
                                </a:lnTo>
                                <a:lnTo>
                                  <a:pt x="35" y="92"/>
                                </a:lnTo>
                                <a:lnTo>
                                  <a:pt x="0" y="96"/>
                                </a:lnTo>
                                <a:lnTo>
                                  <a:pt x="29" y="117"/>
                                </a:lnTo>
                                <a:lnTo>
                                  <a:pt x="50" y="132"/>
                                </a:lnTo>
                                <a:lnTo>
                                  <a:pt x="71" y="148"/>
                                </a:lnTo>
                                <a:lnTo>
                                  <a:pt x="88" y="166"/>
                                </a:lnTo>
                                <a:lnTo>
                                  <a:pt x="104" y="183"/>
                                </a:lnTo>
                                <a:lnTo>
                                  <a:pt x="120" y="201"/>
                                </a:lnTo>
                                <a:lnTo>
                                  <a:pt x="133" y="221"/>
                                </a:lnTo>
                                <a:lnTo>
                                  <a:pt x="144" y="240"/>
                                </a:lnTo>
                                <a:lnTo>
                                  <a:pt x="155" y="259"/>
                                </a:lnTo>
                                <a:lnTo>
                                  <a:pt x="164" y="279"/>
                                </a:lnTo>
                                <a:lnTo>
                                  <a:pt x="173" y="299"/>
                                </a:lnTo>
                                <a:lnTo>
                                  <a:pt x="180" y="319"/>
                                </a:lnTo>
                                <a:lnTo>
                                  <a:pt x="185" y="339"/>
                                </a:lnTo>
                                <a:lnTo>
                                  <a:pt x="190" y="359"/>
                                </a:lnTo>
                                <a:lnTo>
                                  <a:pt x="194" y="379"/>
                                </a:lnTo>
                                <a:lnTo>
                                  <a:pt x="197" y="398"/>
                                </a:lnTo>
                                <a:lnTo>
                                  <a:pt x="199" y="417"/>
                                </a:lnTo>
                                <a:lnTo>
                                  <a:pt x="201" y="437"/>
                                </a:lnTo>
                                <a:lnTo>
                                  <a:pt x="202" y="454"/>
                                </a:lnTo>
                                <a:lnTo>
                                  <a:pt x="202" y="472"/>
                                </a:lnTo>
                                <a:lnTo>
                                  <a:pt x="202" y="489"/>
                                </a:lnTo>
                                <a:lnTo>
                                  <a:pt x="201" y="519"/>
                                </a:lnTo>
                                <a:lnTo>
                                  <a:pt x="199" y="547"/>
                                </a:lnTo>
                                <a:lnTo>
                                  <a:pt x="193" y="587"/>
                                </a:lnTo>
                                <a:lnTo>
                                  <a:pt x="190" y="602"/>
                                </a:lnTo>
                                <a:lnTo>
                                  <a:pt x="216" y="608"/>
                                </a:lnTo>
                                <a:lnTo>
                                  <a:pt x="218" y="598"/>
                                </a:lnTo>
                                <a:lnTo>
                                  <a:pt x="223" y="570"/>
                                </a:lnTo>
                                <a:lnTo>
                                  <a:pt x="225" y="552"/>
                                </a:lnTo>
                                <a:lnTo>
                                  <a:pt x="227" y="530"/>
                                </a:lnTo>
                                <a:lnTo>
                                  <a:pt x="229" y="505"/>
                                </a:lnTo>
                                <a:lnTo>
                                  <a:pt x="229" y="478"/>
                                </a:lnTo>
                                <a:lnTo>
                                  <a:pt x="229" y="458"/>
                                </a:lnTo>
                                <a:lnTo>
                                  <a:pt x="228" y="437"/>
                                </a:lnTo>
                                <a:lnTo>
                                  <a:pt x="226" y="414"/>
                                </a:lnTo>
                                <a:lnTo>
                                  <a:pt x="223" y="391"/>
                                </a:lnTo>
                                <a:lnTo>
                                  <a:pt x="217" y="367"/>
                                </a:lnTo>
                                <a:lnTo>
                                  <a:pt x="212" y="344"/>
                                </a:lnTo>
                                <a:lnTo>
                                  <a:pt x="205" y="320"/>
                                </a:lnTo>
                                <a:lnTo>
                                  <a:pt x="197" y="296"/>
                                </a:lnTo>
                                <a:lnTo>
                                  <a:pt x="188" y="273"/>
                                </a:lnTo>
                                <a:lnTo>
                                  <a:pt x="177" y="248"/>
                                </a:lnTo>
                                <a:lnTo>
                                  <a:pt x="163" y="226"/>
                                </a:lnTo>
                                <a:lnTo>
                                  <a:pt x="148" y="202"/>
                                </a:lnTo>
                                <a:lnTo>
                                  <a:pt x="132" y="180"/>
                                </a:lnTo>
                                <a:lnTo>
                                  <a:pt x="113" y="158"/>
                                </a:lnTo>
                                <a:lnTo>
                                  <a:pt x="102" y="147"/>
                                </a:lnTo>
                                <a:lnTo>
                                  <a:pt x="92" y="137"/>
                                </a:lnTo>
                                <a:lnTo>
                                  <a:pt x="81" y="127"/>
                                </a:lnTo>
                                <a:lnTo>
                                  <a:pt x="69" y="118"/>
                                </a:lnTo>
                                <a:lnTo>
                                  <a:pt x="86" y="118"/>
                                </a:lnTo>
                                <a:lnTo>
                                  <a:pt x="106" y="118"/>
                                </a:lnTo>
                                <a:lnTo>
                                  <a:pt x="129" y="120"/>
                                </a:lnTo>
                                <a:lnTo>
                                  <a:pt x="154" y="123"/>
                                </a:lnTo>
                                <a:lnTo>
                                  <a:pt x="181" y="127"/>
                                </a:lnTo>
                                <a:lnTo>
                                  <a:pt x="209" y="133"/>
                                </a:lnTo>
                                <a:lnTo>
                                  <a:pt x="239" y="141"/>
                                </a:lnTo>
                                <a:lnTo>
                                  <a:pt x="269" y="152"/>
                                </a:lnTo>
                                <a:lnTo>
                                  <a:pt x="285" y="158"/>
                                </a:lnTo>
                                <a:lnTo>
                                  <a:pt x="299" y="166"/>
                                </a:lnTo>
                                <a:lnTo>
                                  <a:pt x="314" y="174"/>
                                </a:lnTo>
                                <a:lnTo>
                                  <a:pt x="329" y="182"/>
                                </a:lnTo>
                                <a:lnTo>
                                  <a:pt x="345" y="192"/>
                                </a:lnTo>
                                <a:lnTo>
                                  <a:pt x="359" y="202"/>
                                </a:lnTo>
                                <a:lnTo>
                                  <a:pt x="373" y="213"/>
                                </a:lnTo>
                                <a:lnTo>
                                  <a:pt x="387" y="226"/>
                                </a:lnTo>
                                <a:lnTo>
                                  <a:pt x="401" y="239"/>
                                </a:lnTo>
                                <a:lnTo>
                                  <a:pt x="414" y="252"/>
                                </a:lnTo>
                                <a:lnTo>
                                  <a:pt x="427" y="267"/>
                                </a:lnTo>
                                <a:lnTo>
                                  <a:pt x="439" y="284"/>
                                </a:lnTo>
                                <a:lnTo>
                                  <a:pt x="451" y="301"/>
                                </a:lnTo>
                                <a:lnTo>
                                  <a:pt x="462" y="319"/>
                                </a:lnTo>
                                <a:lnTo>
                                  <a:pt x="472" y="340"/>
                                </a:lnTo>
                                <a:lnTo>
                                  <a:pt x="482" y="360"/>
                                </a:lnTo>
                                <a:lnTo>
                                  <a:pt x="499" y="402"/>
                                </a:lnTo>
                                <a:lnTo>
                                  <a:pt x="507" y="357"/>
                                </a:lnTo>
                                <a:lnTo>
                                  <a:pt x="510" y="347"/>
                                </a:lnTo>
                                <a:lnTo>
                                  <a:pt x="518" y="320"/>
                                </a:lnTo>
                                <a:lnTo>
                                  <a:pt x="525" y="302"/>
                                </a:lnTo>
                                <a:lnTo>
                                  <a:pt x="534" y="282"/>
                                </a:lnTo>
                                <a:lnTo>
                                  <a:pt x="545" y="259"/>
                                </a:lnTo>
                                <a:lnTo>
                                  <a:pt x="560" y="235"/>
                                </a:lnTo>
                                <a:lnTo>
                                  <a:pt x="568" y="223"/>
                                </a:lnTo>
                                <a:lnTo>
                                  <a:pt x="577" y="209"/>
                                </a:lnTo>
                                <a:lnTo>
                                  <a:pt x="586" y="197"/>
                                </a:lnTo>
                                <a:lnTo>
                                  <a:pt x="597" y="184"/>
                                </a:lnTo>
                                <a:lnTo>
                                  <a:pt x="608" y="172"/>
                                </a:lnTo>
                                <a:lnTo>
                                  <a:pt x="621" y="158"/>
                                </a:lnTo>
                                <a:lnTo>
                                  <a:pt x="634" y="146"/>
                                </a:lnTo>
                                <a:lnTo>
                                  <a:pt x="648" y="133"/>
                                </a:lnTo>
                                <a:lnTo>
                                  <a:pt x="662" y="121"/>
                                </a:lnTo>
                                <a:lnTo>
                                  <a:pt x="679" y="109"/>
                                </a:lnTo>
                                <a:lnTo>
                                  <a:pt x="696" y="97"/>
                                </a:lnTo>
                                <a:lnTo>
                                  <a:pt x="714" y="86"/>
                                </a:lnTo>
                                <a:lnTo>
                                  <a:pt x="733" y="76"/>
                                </a:lnTo>
                                <a:lnTo>
                                  <a:pt x="753" y="66"/>
                                </a:lnTo>
                                <a:lnTo>
                                  <a:pt x="774" y="56"/>
                                </a:lnTo>
                                <a:lnTo>
                                  <a:pt x="798" y="47"/>
                                </a:lnTo>
                                <a:lnTo>
                                  <a:pt x="782" y="78"/>
                                </a:lnTo>
                                <a:lnTo>
                                  <a:pt x="764" y="116"/>
                                </a:lnTo>
                                <a:lnTo>
                                  <a:pt x="745" y="160"/>
                                </a:lnTo>
                                <a:lnTo>
                                  <a:pt x="727" y="209"/>
                                </a:lnTo>
                                <a:lnTo>
                                  <a:pt x="717" y="235"/>
                                </a:lnTo>
                                <a:lnTo>
                                  <a:pt x="709" y="261"/>
                                </a:lnTo>
                                <a:lnTo>
                                  <a:pt x="701" y="288"/>
                                </a:lnTo>
                                <a:lnTo>
                                  <a:pt x="695" y="314"/>
                                </a:lnTo>
                                <a:lnTo>
                                  <a:pt x="689" y="342"/>
                                </a:lnTo>
                                <a:lnTo>
                                  <a:pt x="685" y="368"/>
                                </a:lnTo>
                                <a:lnTo>
                                  <a:pt x="683" y="395"/>
                                </a:lnTo>
                                <a:lnTo>
                                  <a:pt x="682" y="420"/>
                                </a:lnTo>
                                <a:lnTo>
                                  <a:pt x="682" y="437"/>
                                </a:lnTo>
                                <a:lnTo>
                                  <a:pt x="684" y="453"/>
                                </a:lnTo>
                                <a:lnTo>
                                  <a:pt x="686" y="468"/>
                                </a:lnTo>
                                <a:lnTo>
                                  <a:pt x="689" y="483"/>
                                </a:lnTo>
                                <a:lnTo>
                                  <a:pt x="696" y="514"/>
                                </a:lnTo>
                                <a:lnTo>
                                  <a:pt x="713" y="487"/>
                                </a:lnTo>
                                <a:lnTo>
                                  <a:pt x="718" y="478"/>
                                </a:lnTo>
                                <a:lnTo>
                                  <a:pt x="735" y="457"/>
                                </a:lnTo>
                                <a:lnTo>
                                  <a:pt x="746" y="444"/>
                                </a:lnTo>
                                <a:lnTo>
                                  <a:pt x="761" y="429"/>
                                </a:lnTo>
                                <a:lnTo>
                                  <a:pt x="777" y="411"/>
                                </a:lnTo>
                                <a:lnTo>
                                  <a:pt x="797" y="394"/>
                                </a:lnTo>
                                <a:lnTo>
                                  <a:pt x="819" y="377"/>
                                </a:lnTo>
                                <a:lnTo>
                                  <a:pt x="844" y="359"/>
                                </a:lnTo>
                                <a:lnTo>
                                  <a:pt x="856" y="351"/>
                                </a:lnTo>
                                <a:lnTo>
                                  <a:pt x="870" y="343"/>
                                </a:lnTo>
                                <a:lnTo>
                                  <a:pt x="884" y="335"/>
                                </a:lnTo>
                                <a:lnTo>
                                  <a:pt x="900" y="328"/>
                                </a:lnTo>
                                <a:lnTo>
                                  <a:pt x="915" y="320"/>
                                </a:lnTo>
                                <a:lnTo>
                                  <a:pt x="931" y="313"/>
                                </a:lnTo>
                                <a:lnTo>
                                  <a:pt x="948" y="308"/>
                                </a:lnTo>
                                <a:lnTo>
                                  <a:pt x="966" y="302"/>
                                </a:lnTo>
                                <a:lnTo>
                                  <a:pt x="983" y="298"/>
                                </a:lnTo>
                                <a:lnTo>
                                  <a:pt x="1002" y="294"/>
                                </a:lnTo>
                                <a:lnTo>
                                  <a:pt x="1022" y="291"/>
                                </a:lnTo>
                                <a:lnTo>
                                  <a:pt x="1041" y="289"/>
                                </a:lnTo>
                                <a:lnTo>
                                  <a:pt x="1004" y="329"/>
                                </a:lnTo>
                                <a:lnTo>
                                  <a:pt x="958" y="384"/>
                                </a:lnTo>
                                <a:lnTo>
                                  <a:pt x="931" y="416"/>
                                </a:lnTo>
                                <a:lnTo>
                                  <a:pt x="905" y="451"/>
                                </a:lnTo>
                                <a:lnTo>
                                  <a:pt x="877" y="489"/>
                                </a:lnTo>
                                <a:lnTo>
                                  <a:pt x="851" y="527"/>
                                </a:lnTo>
                                <a:lnTo>
                                  <a:pt x="824" y="568"/>
                                </a:lnTo>
                                <a:lnTo>
                                  <a:pt x="800" y="610"/>
                                </a:lnTo>
                                <a:lnTo>
                                  <a:pt x="789" y="631"/>
                                </a:lnTo>
                                <a:lnTo>
                                  <a:pt x="777" y="653"/>
                                </a:lnTo>
                                <a:lnTo>
                                  <a:pt x="767" y="674"/>
                                </a:lnTo>
                                <a:lnTo>
                                  <a:pt x="758" y="696"/>
                                </a:lnTo>
                                <a:lnTo>
                                  <a:pt x="750" y="718"/>
                                </a:lnTo>
                                <a:lnTo>
                                  <a:pt x="742" y="739"/>
                                </a:lnTo>
                                <a:lnTo>
                                  <a:pt x="735" y="761"/>
                                </a:lnTo>
                                <a:lnTo>
                                  <a:pt x="730" y="782"/>
                                </a:lnTo>
                                <a:lnTo>
                                  <a:pt x="724" y="804"/>
                                </a:lnTo>
                                <a:lnTo>
                                  <a:pt x="721" y="824"/>
                                </a:lnTo>
                                <a:lnTo>
                                  <a:pt x="719" y="845"/>
                                </a:lnTo>
                                <a:lnTo>
                                  <a:pt x="718" y="866"/>
                                </a:lnTo>
                                <a:lnTo>
                                  <a:pt x="719" y="885"/>
                                </a:lnTo>
                                <a:lnTo>
                                  <a:pt x="721" y="905"/>
                                </a:lnTo>
                                <a:lnTo>
                                  <a:pt x="725" y="923"/>
                                </a:lnTo>
                                <a:lnTo>
                                  <a:pt x="731" y="941"/>
                                </a:lnTo>
                                <a:lnTo>
                                  <a:pt x="756" y="933"/>
                                </a:lnTo>
                                <a:lnTo>
                                  <a:pt x="750" y="911"/>
                                </a:lnTo>
                                <a:lnTo>
                                  <a:pt x="747" y="886"/>
                                </a:lnTo>
                                <a:lnTo>
                                  <a:pt x="746" y="862"/>
                                </a:lnTo>
                                <a:lnTo>
                                  <a:pt x="747" y="836"/>
                                </a:lnTo>
                                <a:lnTo>
                                  <a:pt x="751" y="811"/>
                                </a:lnTo>
                                <a:lnTo>
                                  <a:pt x="756" y="784"/>
                                </a:lnTo>
                                <a:lnTo>
                                  <a:pt x="764" y="758"/>
                                </a:lnTo>
                                <a:lnTo>
                                  <a:pt x="773" y="731"/>
                                </a:lnTo>
                                <a:lnTo>
                                  <a:pt x="784" y="704"/>
                                </a:lnTo>
                                <a:lnTo>
                                  <a:pt x="796" y="677"/>
                                </a:lnTo>
                                <a:lnTo>
                                  <a:pt x="810" y="650"/>
                                </a:lnTo>
                                <a:lnTo>
                                  <a:pt x="824" y="623"/>
                                </a:lnTo>
                                <a:lnTo>
                                  <a:pt x="840" y="597"/>
                                </a:lnTo>
                                <a:lnTo>
                                  <a:pt x="856" y="570"/>
                                </a:lnTo>
                                <a:lnTo>
                                  <a:pt x="872" y="545"/>
                                </a:lnTo>
                                <a:lnTo>
                                  <a:pt x="889" y="519"/>
                                </a:lnTo>
                                <a:lnTo>
                                  <a:pt x="924" y="471"/>
                                </a:lnTo>
                                <a:lnTo>
                                  <a:pt x="959" y="427"/>
                                </a:lnTo>
                                <a:lnTo>
                                  <a:pt x="991" y="386"/>
                                </a:lnTo>
                                <a:lnTo>
                                  <a:pt x="1021" y="351"/>
                                </a:lnTo>
                                <a:lnTo>
                                  <a:pt x="1067" y="300"/>
                                </a:lnTo>
                                <a:lnTo>
                                  <a:pt x="1085" y="281"/>
                                </a:lnTo>
                                <a:lnTo>
                                  <a:pt x="1108" y="258"/>
                                </a:lnTo>
                                <a:lnTo>
                                  <a:pt x="1076" y="258"/>
                                </a:lnTo>
                                <a:lnTo>
                                  <a:pt x="1057" y="258"/>
                                </a:lnTo>
                                <a:lnTo>
                                  <a:pt x="1039" y="260"/>
                                </a:lnTo>
                                <a:lnTo>
                                  <a:pt x="1022" y="261"/>
                                </a:lnTo>
                                <a:lnTo>
                                  <a:pt x="1005" y="264"/>
                                </a:lnTo>
                                <a:lnTo>
                                  <a:pt x="988" y="267"/>
                                </a:lnTo>
                                <a:lnTo>
                                  <a:pt x="973" y="271"/>
                                </a:lnTo>
                                <a:lnTo>
                                  <a:pt x="957" y="275"/>
                                </a:lnTo>
                                <a:lnTo>
                                  <a:pt x="941" y="280"/>
                                </a:lnTo>
                                <a:lnTo>
                                  <a:pt x="927" y="285"/>
                                </a:lnTo>
                                <a:lnTo>
                                  <a:pt x="913" y="290"/>
                                </a:lnTo>
                                <a:lnTo>
                                  <a:pt x="899" y="296"/>
                                </a:lnTo>
                                <a:lnTo>
                                  <a:pt x="885" y="302"/>
                                </a:lnTo>
                                <a:lnTo>
                                  <a:pt x="860" y="315"/>
                                </a:lnTo>
                                <a:lnTo>
                                  <a:pt x="836" y="330"/>
                                </a:lnTo>
                                <a:lnTo>
                                  <a:pt x="814" y="345"/>
                                </a:lnTo>
                                <a:lnTo>
                                  <a:pt x="794" y="360"/>
                                </a:lnTo>
                                <a:lnTo>
                                  <a:pt x="775" y="376"/>
                                </a:lnTo>
                                <a:lnTo>
                                  <a:pt x="759" y="391"/>
                                </a:lnTo>
                                <a:lnTo>
                                  <a:pt x="745" y="405"/>
                                </a:lnTo>
                                <a:lnTo>
                                  <a:pt x="732" y="419"/>
                                </a:lnTo>
                                <a:lnTo>
                                  <a:pt x="720" y="433"/>
                                </a:lnTo>
                                <a:lnTo>
                                  <a:pt x="711" y="444"/>
                                </a:lnTo>
                                <a:lnTo>
                                  <a:pt x="709" y="433"/>
                                </a:lnTo>
                                <a:lnTo>
                                  <a:pt x="708" y="420"/>
                                </a:lnTo>
                                <a:lnTo>
                                  <a:pt x="708" y="405"/>
                                </a:lnTo>
                                <a:lnTo>
                                  <a:pt x="710" y="389"/>
                                </a:lnTo>
                                <a:lnTo>
                                  <a:pt x="711" y="373"/>
                                </a:lnTo>
                                <a:lnTo>
                                  <a:pt x="714" y="357"/>
                                </a:lnTo>
                                <a:lnTo>
                                  <a:pt x="720" y="325"/>
                                </a:lnTo>
                                <a:lnTo>
                                  <a:pt x="729" y="291"/>
                                </a:lnTo>
                                <a:lnTo>
                                  <a:pt x="738" y="258"/>
                                </a:lnTo>
                                <a:lnTo>
                                  <a:pt x="749" y="226"/>
                                </a:lnTo>
                                <a:lnTo>
                                  <a:pt x="760" y="194"/>
                                </a:lnTo>
                                <a:lnTo>
                                  <a:pt x="772" y="165"/>
                                </a:lnTo>
                                <a:lnTo>
                                  <a:pt x="796" y="112"/>
                                </a:lnTo>
                                <a:lnTo>
                                  <a:pt x="817" y="69"/>
                                </a:lnTo>
                                <a:lnTo>
                                  <a:pt x="832" y="40"/>
                                </a:lnTo>
                                <a:lnTo>
                                  <a:pt x="838" y="29"/>
                                </a:lnTo>
                                <a:lnTo>
                                  <a:pt x="854" y="0"/>
                                </a:lnTo>
                                <a:lnTo>
                                  <a:pt x="822" y="10"/>
                                </a:lnTo>
                                <a:close/>
                              </a:path>
                            </a:pathLst>
                          </a:custGeom>
                          <a:solidFill>
                            <a:srgbClr val="612926"/>
                          </a:solidFill>
                          <a:ln w="0">
                            <a:noFill/>
                          </a:ln>
                        </wps:spPr>
                        <wps:style>
                          <a:lnRef idx="0"/>
                          <a:fillRef idx="0"/>
                          <a:effectRef idx="0"/>
                          <a:fontRef idx="minor"/>
                        </wps:style>
                        <wps:bodyPr/>
                      </wps:wsp>
                      <wps:wsp>
                        <wps:cNvSpPr/>
                        <wps:spPr>
                          <a:xfrm>
                            <a:off x="889560" y="523800"/>
                            <a:ext cx="89640" cy="137160"/>
                          </a:xfrm>
                          <a:custGeom>
                            <a:avLst/>
                            <a:gdLst/>
                            <a:ahLst/>
                            <a:rect l="l" t="t" r="r" b="b"/>
                            <a:pathLst>
                              <a:path w="775" h="1192">
                                <a:moveTo>
                                  <a:pt x="10" y="0"/>
                                </a:moveTo>
                                <a:lnTo>
                                  <a:pt x="8" y="1"/>
                                </a:lnTo>
                                <a:lnTo>
                                  <a:pt x="5" y="3"/>
                                </a:lnTo>
                                <a:lnTo>
                                  <a:pt x="4" y="4"/>
                                </a:lnTo>
                                <a:lnTo>
                                  <a:pt x="2" y="6"/>
                                </a:lnTo>
                                <a:lnTo>
                                  <a:pt x="1" y="9"/>
                                </a:lnTo>
                                <a:lnTo>
                                  <a:pt x="0" y="11"/>
                                </a:lnTo>
                                <a:lnTo>
                                  <a:pt x="0" y="14"/>
                                </a:lnTo>
                                <a:lnTo>
                                  <a:pt x="1" y="16"/>
                                </a:lnTo>
                                <a:lnTo>
                                  <a:pt x="4" y="29"/>
                                </a:lnTo>
                                <a:lnTo>
                                  <a:pt x="12" y="59"/>
                                </a:lnTo>
                                <a:lnTo>
                                  <a:pt x="26" y="107"/>
                                </a:lnTo>
                                <a:lnTo>
                                  <a:pt x="47" y="169"/>
                                </a:lnTo>
                                <a:lnTo>
                                  <a:pt x="59" y="204"/>
                                </a:lnTo>
                                <a:lnTo>
                                  <a:pt x="72" y="243"/>
                                </a:lnTo>
                                <a:lnTo>
                                  <a:pt x="87" y="283"/>
                                </a:lnTo>
                                <a:lnTo>
                                  <a:pt x="104" y="326"/>
                                </a:lnTo>
                                <a:lnTo>
                                  <a:pt x="122" y="371"/>
                                </a:lnTo>
                                <a:lnTo>
                                  <a:pt x="141" y="417"/>
                                </a:lnTo>
                                <a:lnTo>
                                  <a:pt x="162" y="465"/>
                                </a:lnTo>
                                <a:lnTo>
                                  <a:pt x="184" y="514"/>
                                </a:lnTo>
                                <a:lnTo>
                                  <a:pt x="208" y="563"/>
                                </a:lnTo>
                                <a:lnTo>
                                  <a:pt x="234" y="613"/>
                                </a:lnTo>
                                <a:lnTo>
                                  <a:pt x="260" y="663"/>
                                </a:lnTo>
                                <a:lnTo>
                                  <a:pt x="289" y="712"/>
                                </a:lnTo>
                                <a:lnTo>
                                  <a:pt x="319" y="762"/>
                                </a:lnTo>
                                <a:lnTo>
                                  <a:pt x="351" y="809"/>
                                </a:lnTo>
                                <a:lnTo>
                                  <a:pt x="384" y="857"/>
                                </a:lnTo>
                                <a:lnTo>
                                  <a:pt x="419" y="903"/>
                                </a:lnTo>
                                <a:lnTo>
                                  <a:pt x="455" y="948"/>
                                </a:lnTo>
                                <a:lnTo>
                                  <a:pt x="494" y="991"/>
                                </a:lnTo>
                                <a:lnTo>
                                  <a:pt x="533" y="1031"/>
                                </a:lnTo>
                                <a:lnTo>
                                  <a:pt x="574" y="1069"/>
                                </a:lnTo>
                                <a:lnTo>
                                  <a:pt x="617" y="1104"/>
                                </a:lnTo>
                                <a:lnTo>
                                  <a:pt x="661" y="1137"/>
                                </a:lnTo>
                                <a:lnTo>
                                  <a:pt x="707" y="1165"/>
                                </a:lnTo>
                                <a:lnTo>
                                  <a:pt x="755" y="1191"/>
                                </a:lnTo>
                                <a:lnTo>
                                  <a:pt x="760" y="1192"/>
                                </a:lnTo>
                                <a:lnTo>
                                  <a:pt x="766" y="1191"/>
                                </a:lnTo>
                                <a:lnTo>
                                  <a:pt x="768" y="1190"/>
                                </a:lnTo>
                                <a:lnTo>
                                  <a:pt x="770" y="1189"/>
                                </a:lnTo>
                                <a:lnTo>
                                  <a:pt x="772" y="1187"/>
                                </a:lnTo>
                                <a:lnTo>
                                  <a:pt x="773" y="1185"/>
                                </a:lnTo>
                                <a:lnTo>
                                  <a:pt x="775" y="1179"/>
                                </a:lnTo>
                                <a:lnTo>
                                  <a:pt x="775" y="1174"/>
                                </a:lnTo>
                                <a:lnTo>
                                  <a:pt x="771" y="1169"/>
                                </a:lnTo>
                                <a:lnTo>
                                  <a:pt x="767" y="1166"/>
                                </a:lnTo>
                                <a:lnTo>
                                  <a:pt x="721" y="1142"/>
                                </a:lnTo>
                                <a:lnTo>
                                  <a:pt x="676" y="1113"/>
                                </a:lnTo>
                                <a:lnTo>
                                  <a:pt x="632" y="1082"/>
                                </a:lnTo>
                                <a:lnTo>
                                  <a:pt x="590" y="1047"/>
                                </a:lnTo>
                                <a:lnTo>
                                  <a:pt x="550" y="1009"/>
                                </a:lnTo>
                                <a:lnTo>
                                  <a:pt x="511" y="970"/>
                                </a:lnTo>
                                <a:lnTo>
                                  <a:pt x="473" y="928"/>
                                </a:lnTo>
                                <a:lnTo>
                                  <a:pt x="438" y="884"/>
                                </a:lnTo>
                                <a:lnTo>
                                  <a:pt x="404" y="839"/>
                                </a:lnTo>
                                <a:lnTo>
                                  <a:pt x="371" y="792"/>
                                </a:lnTo>
                                <a:lnTo>
                                  <a:pt x="340" y="744"/>
                                </a:lnTo>
                                <a:lnTo>
                                  <a:pt x="310" y="695"/>
                                </a:lnTo>
                                <a:lnTo>
                                  <a:pt x="282" y="646"/>
                                </a:lnTo>
                                <a:lnTo>
                                  <a:pt x="255" y="597"/>
                                </a:lnTo>
                                <a:lnTo>
                                  <a:pt x="231" y="549"/>
                                </a:lnTo>
                                <a:lnTo>
                                  <a:pt x="207" y="501"/>
                                </a:lnTo>
                                <a:lnTo>
                                  <a:pt x="185" y="453"/>
                                </a:lnTo>
                                <a:lnTo>
                                  <a:pt x="165" y="406"/>
                                </a:lnTo>
                                <a:lnTo>
                                  <a:pt x="145" y="360"/>
                                </a:lnTo>
                                <a:lnTo>
                                  <a:pt x="128" y="316"/>
                                </a:lnTo>
                                <a:lnTo>
                                  <a:pt x="112" y="273"/>
                                </a:lnTo>
                                <a:lnTo>
                                  <a:pt x="96" y="234"/>
                                </a:lnTo>
                                <a:lnTo>
                                  <a:pt x="83" y="196"/>
                                </a:lnTo>
                                <a:lnTo>
                                  <a:pt x="72" y="160"/>
                                </a:lnTo>
                                <a:lnTo>
                                  <a:pt x="52" y="99"/>
                                </a:lnTo>
                                <a:lnTo>
                                  <a:pt x="38" y="52"/>
                                </a:lnTo>
                                <a:lnTo>
                                  <a:pt x="29" y="22"/>
                                </a:lnTo>
                                <a:lnTo>
                                  <a:pt x="26" y="10"/>
                                </a:lnTo>
                                <a:lnTo>
                                  <a:pt x="24" y="5"/>
                                </a:lnTo>
                                <a:lnTo>
                                  <a:pt x="20" y="2"/>
                                </a:lnTo>
                                <a:lnTo>
                                  <a:pt x="15" y="0"/>
                                </a:lnTo>
                                <a:lnTo>
                                  <a:pt x="10" y="0"/>
                                </a:lnTo>
                                <a:close/>
                              </a:path>
                            </a:pathLst>
                          </a:custGeom>
                          <a:solidFill>
                            <a:srgbClr val="612926"/>
                          </a:solidFill>
                          <a:ln w="0">
                            <a:noFill/>
                          </a:ln>
                        </wps:spPr>
                        <wps:style>
                          <a:lnRef idx="0"/>
                          <a:fillRef idx="0"/>
                          <a:effectRef idx="0"/>
                          <a:fontRef idx="minor"/>
                        </wps:style>
                        <wps:bodyPr/>
                      </wps:wsp>
                      <wps:wsp>
                        <wps:cNvSpPr/>
                        <wps:spPr>
                          <a:xfrm>
                            <a:off x="508680" y="485280"/>
                            <a:ext cx="88920" cy="73080"/>
                          </a:xfrm>
                          <a:custGeom>
                            <a:avLst/>
                            <a:gdLst/>
                            <a:ahLst/>
                            <a:rect l="l" t="t" r="r" b="b"/>
                            <a:pathLst>
                              <a:path w="775" h="637">
                                <a:moveTo>
                                  <a:pt x="749" y="9"/>
                                </a:moveTo>
                                <a:lnTo>
                                  <a:pt x="745" y="18"/>
                                </a:lnTo>
                                <a:lnTo>
                                  <a:pt x="737" y="40"/>
                                </a:lnTo>
                                <a:lnTo>
                                  <a:pt x="722" y="73"/>
                                </a:lnTo>
                                <a:lnTo>
                                  <a:pt x="701" y="116"/>
                                </a:lnTo>
                                <a:lnTo>
                                  <a:pt x="689" y="140"/>
                                </a:lnTo>
                                <a:lnTo>
                                  <a:pt x="675" y="166"/>
                                </a:lnTo>
                                <a:lnTo>
                                  <a:pt x="660" y="193"/>
                                </a:lnTo>
                                <a:lnTo>
                                  <a:pt x="643" y="221"/>
                                </a:lnTo>
                                <a:lnTo>
                                  <a:pt x="625" y="251"/>
                                </a:lnTo>
                                <a:lnTo>
                                  <a:pt x="606" y="280"/>
                                </a:lnTo>
                                <a:lnTo>
                                  <a:pt x="584" y="310"/>
                                </a:lnTo>
                                <a:lnTo>
                                  <a:pt x="562" y="339"/>
                                </a:lnTo>
                                <a:lnTo>
                                  <a:pt x="538" y="369"/>
                                </a:lnTo>
                                <a:lnTo>
                                  <a:pt x="513" y="397"/>
                                </a:lnTo>
                                <a:lnTo>
                                  <a:pt x="487" y="426"/>
                                </a:lnTo>
                                <a:lnTo>
                                  <a:pt x="459" y="452"/>
                                </a:lnTo>
                                <a:lnTo>
                                  <a:pt x="430" y="479"/>
                                </a:lnTo>
                                <a:lnTo>
                                  <a:pt x="399" y="502"/>
                                </a:lnTo>
                                <a:lnTo>
                                  <a:pt x="366" y="526"/>
                                </a:lnTo>
                                <a:lnTo>
                                  <a:pt x="333" y="546"/>
                                </a:lnTo>
                                <a:lnTo>
                                  <a:pt x="298" y="563"/>
                                </a:lnTo>
                                <a:lnTo>
                                  <a:pt x="263" y="579"/>
                                </a:lnTo>
                                <a:lnTo>
                                  <a:pt x="225" y="592"/>
                                </a:lnTo>
                                <a:lnTo>
                                  <a:pt x="185" y="601"/>
                                </a:lnTo>
                                <a:lnTo>
                                  <a:pt x="145" y="607"/>
                                </a:lnTo>
                                <a:lnTo>
                                  <a:pt x="104" y="610"/>
                                </a:lnTo>
                                <a:lnTo>
                                  <a:pt x="60" y="609"/>
                                </a:lnTo>
                                <a:lnTo>
                                  <a:pt x="16" y="603"/>
                                </a:lnTo>
                                <a:lnTo>
                                  <a:pt x="10" y="604"/>
                                </a:lnTo>
                                <a:lnTo>
                                  <a:pt x="6" y="606"/>
                                </a:lnTo>
                                <a:lnTo>
                                  <a:pt x="4" y="607"/>
                                </a:lnTo>
                                <a:lnTo>
                                  <a:pt x="2" y="609"/>
                                </a:lnTo>
                                <a:lnTo>
                                  <a:pt x="1" y="612"/>
                                </a:lnTo>
                                <a:lnTo>
                                  <a:pt x="0" y="614"/>
                                </a:lnTo>
                                <a:lnTo>
                                  <a:pt x="0" y="618"/>
                                </a:lnTo>
                                <a:lnTo>
                                  <a:pt x="1" y="620"/>
                                </a:lnTo>
                                <a:lnTo>
                                  <a:pt x="1" y="623"/>
                                </a:lnTo>
                                <a:lnTo>
                                  <a:pt x="3" y="625"/>
                                </a:lnTo>
                                <a:lnTo>
                                  <a:pt x="4" y="627"/>
                                </a:lnTo>
                                <a:lnTo>
                                  <a:pt x="6" y="629"/>
                                </a:lnTo>
                                <a:lnTo>
                                  <a:pt x="9" y="630"/>
                                </a:lnTo>
                                <a:lnTo>
                                  <a:pt x="11" y="630"/>
                                </a:lnTo>
                                <a:lnTo>
                                  <a:pt x="58" y="636"/>
                                </a:lnTo>
                                <a:lnTo>
                                  <a:pt x="103" y="637"/>
                                </a:lnTo>
                                <a:lnTo>
                                  <a:pt x="147" y="635"/>
                                </a:lnTo>
                                <a:lnTo>
                                  <a:pt x="188" y="629"/>
                                </a:lnTo>
                                <a:lnTo>
                                  <a:pt x="229" y="619"/>
                                </a:lnTo>
                                <a:lnTo>
                                  <a:pt x="269" y="605"/>
                                </a:lnTo>
                                <a:lnTo>
                                  <a:pt x="306" y="590"/>
                                </a:lnTo>
                                <a:lnTo>
                                  <a:pt x="343" y="571"/>
                                </a:lnTo>
                                <a:lnTo>
                                  <a:pt x="378" y="550"/>
                                </a:lnTo>
                                <a:lnTo>
                                  <a:pt x="411" y="527"/>
                                </a:lnTo>
                                <a:lnTo>
                                  <a:pt x="443" y="502"/>
                                </a:lnTo>
                                <a:lnTo>
                                  <a:pt x="473" y="476"/>
                                </a:lnTo>
                                <a:lnTo>
                                  <a:pt x="503" y="447"/>
                                </a:lnTo>
                                <a:lnTo>
                                  <a:pt x="530" y="419"/>
                                </a:lnTo>
                                <a:lnTo>
                                  <a:pt x="556" y="389"/>
                                </a:lnTo>
                                <a:lnTo>
                                  <a:pt x="581" y="359"/>
                                </a:lnTo>
                                <a:lnTo>
                                  <a:pt x="604" y="328"/>
                                </a:lnTo>
                                <a:lnTo>
                                  <a:pt x="626" y="297"/>
                                </a:lnTo>
                                <a:lnTo>
                                  <a:pt x="645" y="267"/>
                                </a:lnTo>
                                <a:lnTo>
                                  <a:pt x="665" y="237"/>
                                </a:lnTo>
                                <a:lnTo>
                                  <a:pt x="682" y="208"/>
                                </a:lnTo>
                                <a:lnTo>
                                  <a:pt x="697" y="180"/>
                                </a:lnTo>
                                <a:lnTo>
                                  <a:pt x="712" y="154"/>
                                </a:lnTo>
                                <a:lnTo>
                                  <a:pt x="725" y="128"/>
                                </a:lnTo>
                                <a:lnTo>
                                  <a:pt x="746" y="84"/>
                                </a:lnTo>
                                <a:lnTo>
                                  <a:pt x="761" y="50"/>
                                </a:lnTo>
                                <a:lnTo>
                                  <a:pt x="771" y="27"/>
                                </a:lnTo>
                                <a:lnTo>
                                  <a:pt x="775" y="18"/>
                                </a:lnTo>
                                <a:lnTo>
                                  <a:pt x="775" y="13"/>
                                </a:lnTo>
                                <a:lnTo>
                                  <a:pt x="774" y="8"/>
                                </a:lnTo>
                                <a:lnTo>
                                  <a:pt x="771" y="4"/>
                                </a:lnTo>
                                <a:lnTo>
                                  <a:pt x="767" y="1"/>
                                </a:lnTo>
                                <a:lnTo>
                                  <a:pt x="760" y="0"/>
                                </a:lnTo>
                                <a:lnTo>
                                  <a:pt x="756" y="2"/>
                                </a:lnTo>
                                <a:lnTo>
                                  <a:pt x="752" y="5"/>
                                </a:lnTo>
                                <a:lnTo>
                                  <a:pt x="749" y="9"/>
                                </a:lnTo>
                                <a:close/>
                              </a:path>
                            </a:pathLst>
                          </a:custGeom>
                          <a:solidFill>
                            <a:srgbClr val="612926"/>
                          </a:solidFill>
                          <a:ln w="0">
                            <a:noFill/>
                          </a:ln>
                        </wps:spPr>
                        <wps:style>
                          <a:lnRef idx="0"/>
                          <a:fillRef idx="0"/>
                          <a:effectRef idx="0"/>
                          <a:fontRef idx="minor"/>
                        </wps:style>
                        <wps:bodyPr/>
                      </wps:wsp>
                      <wps:wsp>
                        <wps:cNvSpPr/>
                        <wps:spPr>
                          <a:xfrm>
                            <a:off x="505440" y="194400"/>
                            <a:ext cx="106560" cy="227160"/>
                          </a:xfrm>
                          <a:custGeom>
                            <a:avLst/>
                            <a:gdLst/>
                            <a:ahLst/>
                            <a:rect l="l" t="t" r="r" b="b"/>
                            <a:pathLst>
                              <a:path w="921" h="1973">
                                <a:moveTo>
                                  <a:pt x="915" y="206"/>
                                </a:moveTo>
                                <a:lnTo>
                                  <a:pt x="906" y="214"/>
                                </a:lnTo>
                                <a:lnTo>
                                  <a:pt x="882" y="240"/>
                                </a:lnTo>
                                <a:lnTo>
                                  <a:pt x="844" y="281"/>
                                </a:lnTo>
                                <a:lnTo>
                                  <a:pt x="795" y="338"/>
                                </a:lnTo>
                                <a:lnTo>
                                  <a:pt x="766" y="373"/>
                                </a:lnTo>
                                <a:lnTo>
                                  <a:pt x="735" y="411"/>
                                </a:lnTo>
                                <a:lnTo>
                                  <a:pt x="703" y="452"/>
                                </a:lnTo>
                                <a:lnTo>
                                  <a:pt x="668" y="496"/>
                                </a:lnTo>
                                <a:lnTo>
                                  <a:pt x="633" y="544"/>
                                </a:lnTo>
                                <a:lnTo>
                                  <a:pt x="596" y="595"/>
                                </a:lnTo>
                                <a:lnTo>
                                  <a:pt x="558" y="650"/>
                                </a:lnTo>
                                <a:lnTo>
                                  <a:pt x="520" y="707"/>
                                </a:lnTo>
                                <a:lnTo>
                                  <a:pt x="480" y="768"/>
                                </a:lnTo>
                                <a:lnTo>
                                  <a:pt x="441" y="832"/>
                                </a:lnTo>
                                <a:lnTo>
                                  <a:pt x="402" y="898"/>
                                </a:lnTo>
                                <a:lnTo>
                                  <a:pt x="362" y="966"/>
                                </a:lnTo>
                                <a:lnTo>
                                  <a:pt x="323" y="1038"/>
                                </a:lnTo>
                                <a:lnTo>
                                  <a:pt x="285" y="1112"/>
                                </a:lnTo>
                                <a:lnTo>
                                  <a:pt x="249" y="1189"/>
                                </a:lnTo>
                                <a:lnTo>
                                  <a:pt x="213" y="1268"/>
                                </a:lnTo>
                                <a:lnTo>
                                  <a:pt x="179" y="1349"/>
                                </a:lnTo>
                                <a:lnTo>
                                  <a:pt x="146" y="1432"/>
                                </a:lnTo>
                                <a:lnTo>
                                  <a:pt x="115" y="1518"/>
                                </a:lnTo>
                                <a:lnTo>
                                  <a:pt x="87" y="1605"/>
                                </a:lnTo>
                                <a:lnTo>
                                  <a:pt x="60" y="1695"/>
                                </a:lnTo>
                                <a:lnTo>
                                  <a:pt x="38" y="1786"/>
                                </a:lnTo>
                                <a:lnTo>
                                  <a:pt x="18" y="1880"/>
                                </a:lnTo>
                                <a:lnTo>
                                  <a:pt x="0" y="1973"/>
                                </a:lnTo>
                                <a:lnTo>
                                  <a:pt x="0" y="1960"/>
                                </a:lnTo>
                                <a:lnTo>
                                  <a:pt x="0" y="1921"/>
                                </a:lnTo>
                                <a:lnTo>
                                  <a:pt x="1" y="1859"/>
                                </a:lnTo>
                                <a:lnTo>
                                  <a:pt x="4" y="1778"/>
                                </a:lnTo>
                                <a:lnTo>
                                  <a:pt x="7" y="1730"/>
                                </a:lnTo>
                                <a:lnTo>
                                  <a:pt x="10" y="1679"/>
                                </a:lnTo>
                                <a:lnTo>
                                  <a:pt x="14" y="1624"/>
                                </a:lnTo>
                                <a:lnTo>
                                  <a:pt x="19" y="1566"/>
                                </a:lnTo>
                                <a:lnTo>
                                  <a:pt x="25" y="1505"/>
                                </a:lnTo>
                                <a:lnTo>
                                  <a:pt x="32" y="1441"/>
                                </a:lnTo>
                                <a:lnTo>
                                  <a:pt x="40" y="1376"/>
                                </a:lnTo>
                                <a:lnTo>
                                  <a:pt x="49" y="1308"/>
                                </a:lnTo>
                                <a:lnTo>
                                  <a:pt x="60" y="1239"/>
                                </a:lnTo>
                                <a:lnTo>
                                  <a:pt x="73" y="1169"/>
                                </a:lnTo>
                                <a:lnTo>
                                  <a:pt x="87" y="1099"/>
                                </a:lnTo>
                                <a:lnTo>
                                  <a:pt x="102" y="1027"/>
                                </a:lnTo>
                                <a:lnTo>
                                  <a:pt x="120" y="956"/>
                                </a:lnTo>
                                <a:lnTo>
                                  <a:pt x="139" y="885"/>
                                </a:lnTo>
                                <a:lnTo>
                                  <a:pt x="160" y="814"/>
                                </a:lnTo>
                                <a:lnTo>
                                  <a:pt x="184" y="745"/>
                                </a:lnTo>
                                <a:lnTo>
                                  <a:pt x="209" y="677"/>
                                </a:lnTo>
                                <a:lnTo>
                                  <a:pt x="238" y="611"/>
                                </a:lnTo>
                                <a:lnTo>
                                  <a:pt x="267" y="546"/>
                                </a:lnTo>
                                <a:lnTo>
                                  <a:pt x="300" y="485"/>
                                </a:lnTo>
                                <a:lnTo>
                                  <a:pt x="335" y="426"/>
                                </a:lnTo>
                                <a:lnTo>
                                  <a:pt x="373" y="370"/>
                                </a:lnTo>
                                <a:lnTo>
                                  <a:pt x="414" y="317"/>
                                </a:lnTo>
                                <a:lnTo>
                                  <a:pt x="458" y="268"/>
                                </a:lnTo>
                                <a:lnTo>
                                  <a:pt x="500" y="223"/>
                                </a:lnTo>
                                <a:lnTo>
                                  <a:pt x="541" y="184"/>
                                </a:lnTo>
                                <a:lnTo>
                                  <a:pt x="580" y="149"/>
                                </a:lnTo>
                                <a:lnTo>
                                  <a:pt x="614" y="118"/>
                                </a:lnTo>
                                <a:lnTo>
                                  <a:pt x="648" y="91"/>
                                </a:lnTo>
                                <a:lnTo>
                                  <a:pt x="678" y="68"/>
                                </a:lnTo>
                                <a:lnTo>
                                  <a:pt x="707" y="49"/>
                                </a:lnTo>
                                <a:lnTo>
                                  <a:pt x="733" y="33"/>
                                </a:lnTo>
                                <a:lnTo>
                                  <a:pt x="757" y="20"/>
                                </a:lnTo>
                                <a:lnTo>
                                  <a:pt x="779" y="11"/>
                                </a:lnTo>
                                <a:lnTo>
                                  <a:pt x="799" y="5"/>
                                </a:lnTo>
                                <a:lnTo>
                                  <a:pt x="817" y="1"/>
                                </a:lnTo>
                                <a:lnTo>
                                  <a:pt x="833" y="0"/>
                                </a:lnTo>
                                <a:lnTo>
                                  <a:pt x="849" y="2"/>
                                </a:lnTo>
                                <a:lnTo>
                                  <a:pt x="861" y="5"/>
                                </a:lnTo>
                                <a:lnTo>
                                  <a:pt x="873" y="10"/>
                                </a:lnTo>
                                <a:lnTo>
                                  <a:pt x="883" y="18"/>
                                </a:lnTo>
                                <a:lnTo>
                                  <a:pt x="891" y="26"/>
                                </a:lnTo>
                                <a:lnTo>
                                  <a:pt x="898" y="37"/>
                                </a:lnTo>
                                <a:lnTo>
                                  <a:pt x="905" y="48"/>
                                </a:lnTo>
                                <a:lnTo>
                                  <a:pt x="910" y="60"/>
                                </a:lnTo>
                                <a:lnTo>
                                  <a:pt x="914" y="73"/>
                                </a:lnTo>
                                <a:lnTo>
                                  <a:pt x="917" y="88"/>
                                </a:lnTo>
                                <a:lnTo>
                                  <a:pt x="919" y="101"/>
                                </a:lnTo>
                                <a:lnTo>
                                  <a:pt x="920" y="116"/>
                                </a:lnTo>
                                <a:lnTo>
                                  <a:pt x="921" y="130"/>
                                </a:lnTo>
                                <a:lnTo>
                                  <a:pt x="921" y="145"/>
                                </a:lnTo>
                                <a:lnTo>
                                  <a:pt x="920" y="158"/>
                                </a:lnTo>
                                <a:lnTo>
                                  <a:pt x="918" y="183"/>
                                </a:lnTo>
                                <a:lnTo>
                                  <a:pt x="915" y="206"/>
                                </a:lnTo>
                                <a:close/>
                              </a:path>
                            </a:pathLst>
                          </a:custGeom>
                          <a:solidFill>
                            <a:srgbClr val="d6dbe4"/>
                          </a:solidFill>
                          <a:ln w="0">
                            <a:noFill/>
                          </a:ln>
                        </wps:spPr>
                        <wps:style>
                          <a:lnRef idx="0"/>
                          <a:fillRef idx="0"/>
                          <a:effectRef idx="0"/>
                          <a:fontRef idx="minor"/>
                        </wps:style>
                        <wps:bodyPr/>
                      </wps:wsp>
                      <wps:wsp>
                        <wps:cNvSpPr/>
                        <wps:spPr>
                          <a:xfrm>
                            <a:off x="503640" y="192960"/>
                            <a:ext cx="109080" cy="230400"/>
                          </a:xfrm>
                          <a:custGeom>
                            <a:avLst/>
                            <a:gdLst/>
                            <a:ahLst/>
                            <a:rect l="l" t="t" r="r" b="b"/>
                            <a:pathLst>
                              <a:path w="948" h="2001">
                                <a:moveTo>
                                  <a:pt x="461" y="272"/>
                                </a:moveTo>
                                <a:lnTo>
                                  <a:pt x="419" y="321"/>
                                </a:lnTo>
                                <a:lnTo>
                                  <a:pt x="378" y="373"/>
                                </a:lnTo>
                                <a:lnTo>
                                  <a:pt x="340" y="429"/>
                                </a:lnTo>
                                <a:lnTo>
                                  <a:pt x="305" y="488"/>
                                </a:lnTo>
                                <a:lnTo>
                                  <a:pt x="272" y="550"/>
                                </a:lnTo>
                                <a:lnTo>
                                  <a:pt x="242" y="613"/>
                                </a:lnTo>
                                <a:lnTo>
                                  <a:pt x="214" y="680"/>
                                </a:lnTo>
                                <a:lnTo>
                                  <a:pt x="189" y="748"/>
                                </a:lnTo>
                                <a:lnTo>
                                  <a:pt x="165" y="817"/>
                                </a:lnTo>
                                <a:lnTo>
                                  <a:pt x="144" y="888"/>
                                </a:lnTo>
                                <a:lnTo>
                                  <a:pt x="124" y="959"/>
                                </a:lnTo>
                                <a:lnTo>
                                  <a:pt x="106" y="1030"/>
                                </a:lnTo>
                                <a:lnTo>
                                  <a:pt x="91" y="1102"/>
                                </a:lnTo>
                                <a:lnTo>
                                  <a:pt x="77" y="1172"/>
                                </a:lnTo>
                                <a:lnTo>
                                  <a:pt x="63" y="1242"/>
                                </a:lnTo>
                                <a:lnTo>
                                  <a:pt x="52" y="1312"/>
                                </a:lnTo>
                                <a:lnTo>
                                  <a:pt x="43" y="1379"/>
                                </a:lnTo>
                                <a:lnTo>
                                  <a:pt x="34" y="1445"/>
                                </a:lnTo>
                                <a:lnTo>
                                  <a:pt x="27" y="1509"/>
                                </a:lnTo>
                                <a:lnTo>
                                  <a:pt x="21" y="1571"/>
                                </a:lnTo>
                                <a:lnTo>
                                  <a:pt x="15" y="1629"/>
                                </a:lnTo>
                                <a:lnTo>
                                  <a:pt x="11" y="1685"/>
                                </a:lnTo>
                                <a:lnTo>
                                  <a:pt x="8" y="1736"/>
                                </a:lnTo>
                                <a:lnTo>
                                  <a:pt x="5" y="1784"/>
                                </a:lnTo>
                                <a:lnTo>
                                  <a:pt x="2" y="1867"/>
                                </a:lnTo>
                                <a:lnTo>
                                  <a:pt x="1" y="1930"/>
                                </a:lnTo>
                                <a:lnTo>
                                  <a:pt x="0" y="1971"/>
                                </a:lnTo>
                                <a:lnTo>
                                  <a:pt x="0" y="1987"/>
                                </a:lnTo>
                                <a:lnTo>
                                  <a:pt x="1" y="1993"/>
                                </a:lnTo>
                                <a:lnTo>
                                  <a:pt x="4" y="1997"/>
                                </a:lnTo>
                                <a:lnTo>
                                  <a:pt x="8" y="1999"/>
                                </a:lnTo>
                                <a:lnTo>
                                  <a:pt x="12" y="2001"/>
                                </a:lnTo>
                                <a:lnTo>
                                  <a:pt x="17" y="2000"/>
                                </a:lnTo>
                                <a:lnTo>
                                  <a:pt x="23" y="1998"/>
                                </a:lnTo>
                                <a:lnTo>
                                  <a:pt x="26" y="1994"/>
                                </a:lnTo>
                                <a:lnTo>
                                  <a:pt x="27" y="1989"/>
                                </a:lnTo>
                                <a:lnTo>
                                  <a:pt x="44" y="1896"/>
                                </a:lnTo>
                                <a:lnTo>
                                  <a:pt x="64" y="1804"/>
                                </a:lnTo>
                                <a:lnTo>
                                  <a:pt x="87" y="1714"/>
                                </a:lnTo>
                                <a:lnTo>
                                  <a:pt x="113" y="1626"/>
                                </a:lnTo>
                                <a:lnTo>
                                  <a:pt x="141" y="1539"/>
                                </a:lnTo>
                                <a:lnTo>
                                  <a:pt x="171" y="1454"/>
                                </a:lnTo>
                                <a:lnTo>
                                  <a:pt x="204" y="1372"/>
                                </a:lnTo>
                                <a:lnTo>
                                  <a:pt x="237" y="1292"/>
                                </a:lnTo>
                                <a:lnTo>
                                  <a:pt x="273" y="1214"/>
                                </a:lnTo>
                                <a:lnTo>
                                  <a:pt x="310" y="1137"/>
                                </a:lnTo>
                                <a:lnTo>
                                  <a:pt x="346" y="1064"/>
                                </a:lnTo>
                                <a:lnTo>
                                  <a:pt x="385" y="993"/>
                                </a:lnTo>
                                <a:lnTo>
                                  <a:pt x="424" y="924"/>
                                </a:lnTo>
                                <a:lnTo>
                                  <a:pt x="463" y="859"/>
                                </a:lnTo>
                                <a:lnTo>
                                  <a:pt x="502" y="796"/>
                                </a:lnTo>
                                <a:lnTo>
                                  <a:pt x="541" y="736"/>
                                </a:lnTo>
                                <a:lnTo>
                                  <a:pt x="579" y="678"/>
                                </a:lnTo>
                                <a:lnTo>
                                  <a:pt x="617" y="624"/>
                                </a:lnTo>
                                <a:lnTo>
                                  <a:pt x="654" y="573"/>
                                </a:lnTo>
                                <a:lnTo>
                                  <a:pt x="689" y="524"/>
                                </a:lnTo>
                                <a:lnTo>
                                  <a:pt x="723" y="480"/>
                                </a:lnTo>
                                <a:lnTo>
                                  <a:pt x="756" y="438"/>
                                </a:lnTo>
                                <a:lnTo>
                                  <a:pt x="787" y="400"/>
                                </a:lnTo>
                                <a:lnTo>
                                  <a:pt x="816" y="366"/>
                                </a:lnTo>
                                <a:lnTo>
                                  <a:pt x="865" y="308"/>
                                </a:lnTo>
                                <a:lnTo>
                                  <a:pt x="903" y="265"/>
                                </a:lnTo>
                                <a:lnTo>
                                  <a:pt x="928" y="238"/>
                                </a:lnTo>
                                <a:lnTo>
                                  <a:pt x="938" y="228"/>
                                </a:lnTo>
                                <a:lnTo>
                                  <a:pt x="940" y="225"/>
                                </a:lnTo>
                                <a:lnTo>
                                  <a:pt x="941" y="221"/>
                                </a:lnTo>
                                <a:lnTo>
                                  <a:pt x="945" y="195"/>
                                </a:lnTo>
                                <a:lnTo>
                                  <a:pt x="948" y="167"/>
                                </a:lnTo>
                                <a:lnTo>
                                  <a:pt x="948" y="152"/>
                                </a:lnTo>
                                <a:lnTo>
                                  <a:pt x="948" y="136"/>
                                </a:lnTo>
                                <a:lnTo>
                                  <a:pt x="947" y="121"/>
                                </a:lnTo>
                                <a:lnTo>
                                  <a:pt x="945" y="106"/>
                                </a:lnTo>
                                <a:lnTo>
                                  <a:pt x="943" y="90"/>
                                </a:lnTo>
                                <a:lnTo>
                                  <a:pt x="939" y="76"/>
                                </a:lnTo>
                                <a:lnTo>
                                  <a:pt x="934" y="62"/>
                                </a:lnTo>
                                <a:lnTo>
                                  <a:pt x="928" y="49"/>
                                </a:lnTo>
                                <a:lnTo>
                                  <a:pt x="921" y="37"/>
                                </a:lnTo>
                                <a:lnTo>
                                  <a:pt x="911" y="26"/>
                                </a:lnTo>
                                <a:lnTo>
                                  <a:pt x="906" y="22"/>
                                </a:lnTo>
                                <a:lnTo>
                                  <a:pt x="901" y="17"/>
                                </a:lnTo>
                                <a:lnTo>
                                  <a:pt x="896" y="13"/>
                                </a:lnTo>
                                <a:lnTo>
                                  <a:pt x="890" y="10"/>
                                </a:lnTo>
                                <a:lnTo>
                                  <a:pt x="882" y="7"/>
                                </a:lnTo>
                                <a:lnTo>
                                  <a:pt x="874" y="4"/>
                                </a:lnTo>
                                <a:lnTo>
                                  <a:pt x="866" y="2"/>
                                </a:lnTo>
                                <a:lnTo>
                                  <a:pt x="857" y="1"/>
                                </a:lnTo>
                                <a:lnTo>
                                  <a:pt x="848" y="0"/>
                                </a:lnTo>
                                <a:lnTo>
                                  <a:pt x="839" y="1"/>
                                </a:lnTo>
                                <a:lnTo>
                                  <a:pt x="829" y="2"/>
                                </a:lnTo>
                                <a:lnTo>
                                  <a:pt x="819" y="4"/>
                                </a:lnTo>
                                <a:lnTo>
                                  <a:pt x="808" y="6"/>
                                </a:lnTo>
                                <a:lnTo>
                                  <a:pt x="797" y="9"/>
                                </a:lnTo>
                                <a:lnTo>
                                  <a:pt x="785" y="13"/>
                                </a:lnTo>
                                <a:lnTo>
                                  <a:pt x="774" y="18"/>
                                </a:lnTo>
                                <a:lnTo>
                                  <a:pt x="749" y="30"/>
                                </a:lnTo>
                                <a:lnTo>
                                  <a:pt x="723" y="45"/>
                                </a:lnTo>
                                <a:lnTo>
                                  <a:pt x="696" y="63"/>
                                </a:lnTo>
                                <a:lnTo>
                                  <a:pt x="667" y="83"/>
                                </a:lnTo>
                                <a:lnTo>
                                  <a:pt x="636" y="108"/>
                                </a:lnTo>
                                <a:lnTo>
                                  <a:pt x="604" y="134"/>
                                </a:lnTo>
                                <a:lnTo>
                                  <a:pt x="570" y="165"/>
                                </a:lnTo>
                                <a:lnTo>
                                  <a:pt x="536" y="197"/>
                                </a:lnTo>
                                <a:lnTo>
                                  <a:pt x="499" y="233"/>
                                </a:lnTo>
                                <a:lnTo>
                                  <a:pt x="461" y="272"/>
                                </a:lnTo>
                                <a:close/>
                                <a:moveTo>
                                  <a:pt x="481" y="290"/>
                                </a:moveTo>
                                <a:lnTo>
                                  <a:pt x="528" y="243"/>
                                </a:lnTo>
                                <a:lnTo>
                                  <a:pt x="570" y="202"/>
                                </a:lnTo>
                                <a:lnTo>
                                  <a:pt x="610" y="165"/>
                                </a:lnTo>
                                <a:lnTo>
                                  <a:pt x="646" y="134"/>
                                </a:lnTo>
                                <a:lnTo>
                                  <a:pt x="679" y="108"/>
                                </a:lnTo>
                                <a:lnTo>
                                  <a:pt x="710" y="85"/>
                                </a:lnTo>
                                <a:lnTo>
                                  <a:pt x="737" y="68"/>
                                </a:lnTo>
                                <a:lnTo>
                                  <a:pt x="762" y="54"/>
                                </a:lnTo>
                                <a:lnTo>
                                  <a:pt x="783" y="44"/>
                                </a:lnTo>
                                <a:lnTo>
                                  <a:pt x="803" y="35"/>
                                </a:lnTo>
                                <a:lnTo>
                                  <a:pt x="821" y="30"/>
                                </a:lnTo>
                                <a:lnTo>
                                  <a:pt x="836" y="27"/>
                                </a:lnTo>
                                <a:lnTo>
                                  <a:pt x="849" y="27"/>
                                </a:lnTo>
                                <a:lnTo>
                                  <a:pt x="860" y="28"/>
                                </a:lnTo>
                                <a:lnTo>
                                  <a:pt x="870" y="30"/>
                                </a:lnTo>
                                <a:lnTo>
                                  <a:pt x="878" y="33"/>
                                </a:lnTo>
                                <a:lnTo>
                                  <a:pt x="883" y="37"/>
                                </a:lnTo>
                                <a:lnTo>
                                  <a:pt x="889" y="42"/>
                                </a:lnTo>
                                <a:lnTo>
                                  <a:pt x="894" y="47"/>
                                </a:lnTo>
                                <a:lnTo>
                                  <a:pt x="898" y="53"/>
                                </a:lnTo>
                                <a:lnTo>
                                  <a:pt x="902" y="59"/>
                                </a:lnTo>
                                <a:lnTo>
                                  <a:pt x="906" y="65"/>
                                </a:lnTo>
                                <a:lnTo>
                                  <a:pt x="909" y="72"/>
                                </a:lnTo>
                                <a:lnTo>
                                  <a:pt x="912" y="80"/>
                                </a:lnTo>
                                <a:lnTo>
                                  <a:pt x="916" y="97"/>
                                </a:lnTo>
                                <a:lnTo>
                                  <a:pt x="920" y="114"/>
                                </a:lnTo>
                                <a:lnTo>
                                  <a:pt x="921" y="131"/>
                                </a:lnTo>
                                <a:lnTo>
                                  <a:pt x="922" y="150"/>
                                </a:lnTo>
                                <a:lnTo>
                                  <a:pt x="922" y="167"/>
                                </a:lnTo>
                                <a:lnTo>
                                  <a:pt x="920" y="182"/>
                                </a:lnTo>
                                <a:lnTo>
                                  <a:pt x="917" y="198"/>
                                </a:lnTo>
                                <a:lnTo>
                                  <a:pt x="915" y="213"/>
                                </a:lnTo>
                                <a:lnTo>
                                  <a:pt x="902" y="227"/>
                                </a:lnTo>
                                <a:lnTo>
                                  <a:pt x="876" y="256"/>
                                </a:lnTo>
                                <a:lnTo>
                                  <a:pt x="838" y="297"/>
                                </a:lnTo>
                                <a:lnTo>
                                  <a:pt x="790" y="353"/>
                                </a:lnTo>
                                <a:lnTo>
                                  <a:pt x="764" y="386"/>
                                </a:lnTo>
                                <a:lnTo>
                                  <a:pt x="735" y="422"/>
                                </a:lnTo>
                                <a:lnTo>
                                  <a:pt x="705" y="460"/>
                                </a:lnTo>
                                <a:lnTo>
                                  <a:pt x="673" y="501"/>
                                </a:lnTo>
                                <a:lnTo>
                                  <a:pt x="641" y="546"/>
                                </a:lnTo>
                                <a:lnTo>
                                  <a:pt x="606" y="593"/>
                                </a:lnTo>
                                <a:lnTo>
                                  <a:pt x="571" y="643"/>
                                </a:lnTo>
                                <a:lnTo>
                                  <a:pt x="536" y="696"/>
                                </a:lnTo>
                                <a:lnTo>
                                  <a:pt x="499" y="751"/>
                                </a:lnTo>
                                <a:lnTo>
                                  <a:pt x="463" y="809"/>
                                </a:lnTo>
                                <a:lnTo>
                                  <a:pt x="427" y="869"/>
                                </a:lnTo>
                                <a:lnTo>
                                  <a:pt x="390" y="931"/>
                                </a:lnTo>
                                <a:lnTo>
                                  <a:pt x="353" y="996"/>
                                </a:lnTo>
                                <a:lnTo>
                                  <a:pt x="318" y="1063"/>
                                </a:lnTo>
                                <a:lnTo>
                                  <a:pt x="283" y="1132"/>
                                </a:lnTo>
                                <a:lnTo>
                                  <a:pt x="250" y="1204"/>
                                </a:lnTo>
                                <a:lnTo>
                                  <a:pt x="216" y="1277"/>
                                </a:lnTo>
                                <a:lnTo>
                                  <a:pt x="184" y="1351"/>
                                </a:lnTo>
                                <a:lnTo>
                                  <a:pt x="154" y="1429"/>
                                </a:lnTo>
                                <a:lnTo>
                                  <a:pt x="125" y="1507"/>
                                </a:lnTo>
                                <a:lnTo>
                                  <a:pt x="98" y="1588"/>
                                </a:lnTo>
                                <a:lnTo>
                                  <a:pt x="73" y="1669"/>
                                </a:lnTo>
                                <a:lnTo>
                                  <a:pt x="50" y="1754"/>
                                </a:lnTo>
                                <a:lnTo>
                                  <a:pt x="30" y="1839"/>
                                </a:lnTo>
                                <a:lnTo>
                                  <a:pt x="33" y="1770"/>
                                </a:lnTo>
                                <a:lnTo>
                                  <a:pt x="38" y="1692"/>
                                </a:lnTo>
                                <a:lnTo>
                                  <a:pt x="44" y="1604"/>
                                </a:lnTo>
                                <a:lnTo>
                                  <a:pt x="53" y="1509"/>
                                </a:lnTo>
                                <a:lnTo>
                                  <a:pt x="59" y="1460"/>
                                </a:lnTo>
                                <a:lnTo>
                                  <a:pt x="65" y="1408"/>
                                </a:lnTo>
                                <a:lnTo>
                                  <a:pt x="72" y="1356"/>
                                </a:lnTo>
                                <a:lnTo>
                                  <a:pt x="81" y="1303"/>
                                </a:lnTo>
                                <a:lnTo>
                                  <a:pt x="89" y="1249"/>
                                </a:lnTo>
                                <a:lnTo>
                                  <a:pt x="99" y="1194"/>
                                </a:lnTo>
                                <a:lnTo>
                                  <a:pt x="109" y="1139"/>
                                </a:lnTo>
                                <a:lnTo>
                                  <a:pt x="121" y="1083"/>
                                </a:lnTo>
                                <a:lnTo>
                                  <a:pt x="134" y="1028"/>
                                </a:lnTo>
                                <a:lnTo>
                                  <a:pt x="148" y="972"/>
                                </a:lnTo>
                                <a:lnTo>
                                  <a:pt x="162" y="917"/>
                                </a:lnTo>
                                <a:lnTo>
                                  <a:pt x="178" y="862"/>
                                </a:lnTo>
                                <a:lnTo>
                                  <a:pt x="196" y="807"/>
                                </a:lnTo>
                                <a:lnTo>
                                  <a:pt x="215" y="753"/>
                                </a:lnTo>
                                <a:lnTo>
                                  <a:pt x="234" y="700"/>
                                </a:lnTo>
                                <a:lnTo>
                                  <a:pt x="256" y="648"/>
                                </a:lnTo>
                                <a:lnTo>
                                  <a:pt x="278" y="597"/>
                                </a:lnTo>
                                <a:lnTo>
                                  <a:pt x="303" y="548"/>
                                </a:lnTo>
                                <a:lnTo>
                                  <a:pt x="328" y="500"/>
                                </a:lnTo>
                                <a:lnTo>
                                  <a:pt x="355" y="454"/>
                                </a:lnTo>
                                <a:lnTo>
                                  <a:pt x="384" y="409"/>
                                </a:lnTo>
                                <a:lnTo>
                                  <a:pt x="415" y="368"/>
                                </a:lnTo>
                                <a:lnTo>
                                  <a:pt x="447" y="328"/>
                                </a:lnTo>
                                <a:lnTo>
                                  <a:pt x="481" y="290"/>
                                </a:lnTo>
                                <a:close/>
                              </a:path>
                            </a:pathLst>
                          </a:custGeom>
                          <a:solidFill>
                            <a:srgbClr val="000000"/>
                          </a:solidFill>
                          <a:ln w="0">
                            <a:noFill/>
                          </a:ln>
                        </wps:spPr>
                        <wps:style>
                          <a:lnRef idx="0"/>
                          <a:fillRef idx="0"/>
                          <a:effectRef idx="0"/>
                          <a:fontRef idx="minor"/>
                        </wps:style>
                        <wps:bodyPr/>
                      </wps:wsp>
                      <wps:wsp>
                        <wps:cNvSpPr/>
                        <wps:spPr>
                          <a:xfrm>
                            <a:off x="927720" y="243720"/>
                            <a:ext cx="133200" cy="227880"/>
                          </a:xfrm>
                          <a:custGeom>
                            <a:avLst/>
                            <a:gdLst/>
                            <a:ahLst/>
                            <a:rect l="l" t="t" r="r" b="b"/>
                            <a:pathLst>
                              <a:path w="1156" h="1977">
                                <a:moveTo>
                                  <a:pt x="0" y="0"/>
                                </a:moveTo>
                                <a:lnTo>
                                  <a:pt x="11" y="10"/>
                                </a:lnTo>
                                <a:lnTo>
                                  <a:pt x="43" y="40"/>
                                </a:lnTo>
                                <a:lnTo>
                                  <a:pt x="94" y="89"/>
                                </a:lnTo>
                                <a:lnTo>
                                  <a:pt x="160" y="154"/>
                                </a:lnTo>
                                <a:lnTo>
                                  <a:pt x="198" y="194"/>
                                </a:lnTo>
                                <a:lnTo>
                                  <a:pt x="239" y="237"/>
                                </a:lnTo>
                                <a:lnTo>
                                  <a:pt x="283" y="284"/>
                                </a:lnTo>
                                <a:lnTo>
                                  <a:pt x="327" y="336"/>
                                </a:lnTo>
                                <a:lnTo>
                                  <a:pt x="375" y="390"/>
                                </a:lnTo>
                                <a:lnTo>
                                  <a:pt x="424" y="449"/>
                                </a:lnTo>
                                <a:lnTo>
                                  <a:pt x="473" y="510"/>
                                </a:lnTo>
                                <a:lnTo>
                                  <a:pt x="524" y="575"/>
                                </a:lnTo>
                                <a:lnTo>
                                  <a:pt x="575" y="643"/>
                                </a:lnTo>
                                <a:lnTo>
                                  <a:pt x="626" y="715"/>
                                </a:lnTo>
                                <a:lnTo>
                                  <a:pt x="676" y="789"/>
                                </a:lnTo>
                                <a:lnTo>
                                  <a:pt x="725" y="867"/>
                                </a:lnTo>
                                <a:lnTo>
                                  <a:pt x="774" y="947"/>
                                </a:lnTo>
                                <a:lnTo>
                                  <a:pt x="821" y="1030"/>
                                </a:lnTo>
                                <a:lnTo>
                                  <a:pt x="867" y="1115"/>
                                </a:lnTo>
                                <a:lnTo>
                                  <a:pt x="911" y="1203"/>
                                </a:lnTo>
                                <a:lnTo>
                                  <a:pt x="951" y="1293"/>
                                </a:lnTo>
                                <a:lnTo>
                                  <a:pt x="990" y="1385"/>
                                </a:lnTo>
                                <a:lnTo>
                                  <a:pt x="1025" y="1479"/>
                                </a:lnTo>
                                <a:lnTo>
                                  <a:pt x="1057" y="1575"/>
                                </a:lnTo>
                                <a:lnTo>
                                  <a:pt x="1085" y="1673"/>
                                </a:lnTo>
                                <a:lnTo>
                                  <a:pt x="1108" y="1773"/>
                                </a:lnTo>
                                <a:lnTo>
                                  <a:pt x="1128" y="1874"/>
                                </a:lnTo>
                                <a:lnTo>
                                  <a:pt x="1142" y="1977"/>
                                </a:lnTo>
                                <a:lnTo>
                                  <a:pt x="1143" y="1968"/>
                                </a:lnTo>
                                <a:lnTo>
                                  <a:pt x="1147" y="1939"/>
                                </a:lnTo>
                                <a:lnTo>
                                  <a:pt x="1151" y="1894"/>
                                </a:lnTo>
                                <a:lnTo>
                                  <a:pt x="1155" y="1834"/>
                                </a:lnTo>
                                <a:lnTo>
                                  <a:pt x="1156" y="1798"/>
                                </a:lnTo>
                                <a:lnTo>
                                  <a:pt x="1156" y="1759"/>
                                </a:lnTo>
                                <a:lnTo>
                                  <a:pt x="1156" y="1716"/>
                                </a:lnTo>
                                <a:lnTo>
                                  <a:pt x="1155" y="1670"/>
                                </a:lnTo>
                                <a:lnTo>
                                  <a:pt x="1153" y="1621"/>
                                </a:lnTo>
                                <a:lnTo>
                                  <a:pt x="1149" y="1569"/>
                                </a:lnTo>
                                <a:lnTo>
                                  <a:pt x="1144" y="1514"/>
                                </a:lnTo>
                                <a:lnTo>
                                  <a:pt x="1137" y="1457"/>
                                </a:lnTo>
                                <a:lnTo>
                                  <a:pt x="1128" y="1397"/>
                                </a:lnTo>
                                <a:lnTo>
                                  <a:pt x="1117" y="1336"/>
                                </a:lnTo>
                                <a:lnTo>
                                  <a:pt x="1104" y="1271"/>
                                </a:lnTo>
                                <a:lnTo>
                                  <a:pt x="1089" y="1205"/>
                                </a:lnTo>
                                <a:lnTo>
                                  <a:pt x="1072" y="1137"/>
                                </a:lnTo>
                                <a:lnTo>
                                  <a:pt x="1051" y="1067"/>
                                </a:lnTo>
                                <a:lnTo>
                                  <a:pt x="1028" y="996"/>
                                </a:lnTo>
                                <a:lnTo>
                                  <a:pt x="1001" y="924"/>
                                </a:lnTo>
                                <a:lnTo>
                                  <a:pt x="972" y="850"/>
                                </a:lnTo>
                                <a:lnTo>
                                  <a:pt x="939" y="775"/>
                                </a:lnTo>
                                <a:lnTo>
                                  <a:pt x="904" y="699"/>
                                </a:lnTo>
                                <a:lnTo>
                                  <a:pt x="864" y="623"/>
                                </a:lnTo>
                                <a:lnTo>
                                  <a:pt x="820" y="546"/>
                                </a:lnTo>
                                <a:lnTo>
                                  <a:pt x="772" y="468"/>
                                </a:lnTo>
                                <a:lnTo>
                                  <a:pt x="720" y="391"/>
                                </a:lnTo>
                                <a:lnTo>
                                  <a:pt x="664" y="312"/>
                                </a:lnTo>
                                <a:lnTo>
                                  <a:pt x="0" y="0"/>
                                </a:lnTo>
                                <a:close/>
                              </a:path>
                            </a:pathLst>
                          </a:custGeom>
                          <a:solidFill>
                            <a:srgbClr val="d6dbe4"/>
                          </a:solidFill>
                          <a:ln w="0">
                            <a:noFill/>
                          </a:ln>
                        </wps:spPr>
                        <wps:style>
                          <a:lnRef idx="0"/>
                          <a:fillRef idx="0"/>
                          <a:effectRef idx="0"/>
                          <a:fontRef idx="minor"/>
                        </wps:style>
                        <wps:bodyPr/>
                      </wps:wsp>
                      <wps:wsp>
                        <wps:cNvSpPr/>
                        <wps:spPr>
                          <a:xfrm>
                            <a:off x="926640" y="242640"/>
                            <a:ext cx="135720" cy="231120"/>
                          </a:xfrm>
                          <a:custGeom>
                            <a:avLst/>
                            <a:gdLst/>
                            <a:ahLst/>
                            <a:rect l="l" t="t" r="r" b="b"/>
                            <a:pathLst>
                              <a:path w="1183" h="2003">
                                <a:moveTo>
                                  <a:pt x="2" y="6"/>
                                </a:moveTo>
                                <a:lnTo>
                                  <a:pt x="0" y="11"/>
                                </a:lnTo>
                                <a:lnTo>
                                  <a:pt x="0" y="15"/>
                                </a:lnTo>
                                <a:lnTo>
                                  <a:pt x="1" y="19"/>
                                </a:lnTo>
                                <a:lnTo>
                                  <a:pt x="4" y="23"/>
                                </a:lnTo>
                                <a:lnTo>
                                  <a:pt x="18" y="36"/>
                                </a:lnTo>
                                <a:lnTo>
                                  <a:pt x="51" y="66"/>
                                </a:lnTo>
                                <a:lnTo>
                                  <a:pt x="103" y="115"/>
                                </a:lnTo>
                                <a:lnTo>
                                  <a:pt x="169" y="182"/>
                                </a:lnTo>
                                <a:lnTo>
                                  <a:pt x="207" y="222"/>
                                </a:lnTo>
                                <a:lnTo>
                                  <a:pt x="248" y="265"/>
                                </a:lnTo>
                                <a:lnTo>
                                  <a:pt x="291" y="313"/>
                                </a:lnTo>
                                <a:lnTo>
                                  <a:pt x="336" y="364"/>
                                </a:lnTo>
                                <a:lnTo>
                                  <a:pt x="383" y="419"/>
                                </a:lnTo>
                                <a:lnTo>
                                  <a:pt x="432" y="477"/>
                                </a:lnTo>
                                <a:lnTo>
                                  <a:pt x="481" y="539"/>
                                </a:lnTo>
                                <a:lnTo>
                                  <a:pt x="532" y="604"/>
                                </a:lnTo>
                                <a:lnTo>
                                  <a:pt x="582" y="672"/>
                                </a:lnTo>
                                <a:lnTo>
                                  <a:pt x="632" y="743"/>
                                </a:lnTo>
                                <a:lnTo>
                                  <a:pt x="681" y="817"/>
                                </a:lnTo>
                                <a:lnTo>
                                  <a:pt x="731" y="894"/>
                                </a:lnTo>
                                <a:lnTo>
                                  <a:pt x="779" y="974"/>
                                </a:lnTo>
                                <a:lnTo>
                                  <a:pt x="826" y="1056"/>
                                </a:lnTo>
                                <a:lnTo>
                                  <a:pt x="872" y="1141"/>
                                </a:lnTo>
                                <a:lnTo>
                                  <a:pt x="915" y="1227"/>
                                </a:lnTo>
                                <a:lnTo>
                                  <a:pt x="955" y="1317"/>
                                </a:lnTo>
                                <a:lnTo>
                                  <a:pt x="993" y="1408"/>
                                </a:lnTo>
                                <a:lnTo>
                                  <a:pt x="1028" y="1500"/>
                                </a:lnTo>
                                <a:lnTo>
                                  <a:pt x="1059" y="1595"/>
                                </a:lnTo>
                                <a:lnTo>
                                  <a:pt x="1087" y="1692"/>
                                </a:lnTo>
                                <a:lnTo>
                                  <a:pt x="1110" y="1791"/>
                                </a:lnTo>
                                <a:lnTo>
                                  <a:pt x="1128" y="1890"/>
                                </a:lnTo>
                                <a:lnTo>
                                  <a:pt x="1143" y="1991"/>
                                </a:lnTo>
                                <a:lnTo>
                                  <a:pt x="1144" y="1996"/>
                                </a:lnTo>
                                <a:lnTo>
                                  <a:pt x="1147" y="2000"/>
                                </a:lnTo>
                                <a:lnTo>
                                  <a:pt x="1151" y="2002"/>
                                </a:lnTo>
                                <a:lnTo>
                                  <a:pt x="1156" y="2003"/>
                                </a:lnTo>
                                <a:lnTo>
                                  <a:pt x="1160" y="2002"/>
                                </a:lnTo>
                                <a:lnTo>
                                  <a:pt x="1164" y="2000"/>
                                </a:lnTo>
                                <a:lnTo>
                                  <a:pt x="1167" y="1997"/>
                                </a:lnTo>
                                <a:lnTo>
                                  <a:pt x="1169" y="1992"/>
                                </a:lnTo>
                                <a:lnTo>
                                  <a:pt x="1171" y="1981"/>
                                </a:lnTo>
                                <a:lnTo>
                                  <a:pt x="1174" y="1952"/>
                                </a:lnTo>
                                <a:lnTo>
                                  <a:pt x="1178" y="1905"/>
                                </a:lnTo>
                                <a:lnTo>
                                  <a:pt x="1181" y="1843"/>
                                </a:lnTo>
                                <a:lnTo>
                                  <a:pt x="1182" y="1806"/>
                                </a:lnTo>
                                <a:lnTo>
                                  <a:pt x="1183" y="1766"/>
                                </a:lnTo>
                                <a:lnTo>
                                  <a:pt x="1182" y="1724"/>
                                </a:lnTo>
                                <a:lnTo>
                                  <a:pt x="1181" y="1677"/>
                                </a:lnTo>
                                <a:lnTo>
                                  <a:pt x="1178" y="1627"/>
                                </a:lnTo>
                                <a:lnTo>
                                  <a:pt x="1174" y="1575"/>
                                </a:lnTo>
                                <a:lnTo>
                                  <a:pt x="1169" y="1520"/>
                                </a:lnTo>
                                <a:lnTo>
                                  <a:pt x="1162" y="1462"/>
                                </a:lnTo>
                                <a:lnTo>
                                  <a:pt x="1153" y="1402"/>
                                </a:lnTo>
                                <a:lnTo>
                                  <a:pt x="1142" y="1339"/>
                                </a:lnTo>
                                <a:lnTo>
                                  <a:pt x="1128" y="1275"/>
                                </a:lnTo>
                                <a:lnTo>
                                  <a:pt x="1113" y="1209"/>
                                </a:lnTo>
                                <a:lnTo>
                                  <a:pt x="1096" y="1141"/>
                                </a:lnTo>
                                <a:lnTo>
                                  <a:pt x="1075" y="1071"/>
                                </a:lnTo>
                                <a:lnTo>
                                  <a:pt x="1052" y="1000"/>
                                </a:lnTo>
                                <a:lnTo>
                                  <a:pt x="1026" y="927"/>
                                </a:lnTo>
                                <a:lnTo>
                                  <a:pt x="996" y="853"/>
                                </a:lnTo>
                                <a:lnTo>
                                  <a:pt x="963" y="779"/>
                                </a:lnTo>
                                <a:lnTo>
                                  <a:pt x="927" y="703"/>
                                </a:lnTo>
                                <a:lnTo>
                                  <a:pt x="887" y="627"/>
                                </a:lnTo>
                                <a:lnTo>
                                  <a:pt x="843" y="549"/>
                                </a:lnTo>
                                <a:lnTo>
                                  <a:pt x="796" y="473"/>
                                </a:lnTo>
                                <a:lnTo>
                                  <a:pt x="745" y="395"/>
                                </a:lnTo>
                                <a:lnTo>
                                  <a:pt x="689" y="317"/>
                                </a:lnTo>
                                <a:lnTo>
                                  <a:pt x="686" y="315"/>
                                </a:lnTo>
                                <a:lnTo>
                                  <a:pt x="683" y="313"/>
                                </a:lnTo>
                                <a:lnTo>
                                  <a:pt x="19" y="1"/>
                                </a:lnTo>
                                <a:lnTo>
                                  <a:pt x="15" y="0"/>
                                </a:lnTo>
                                <a:lnTo>
                                  <a:pt x="9" y="1"/>
                                </a:lnTo>
                                <a:lnTo>
                                  <a:pt x="5" y="3"/>
                                </a:lnTo>
                                <a:lnTo>
                                  <a:pt x="2" y="6"/>
                                </a:lnTo>
                                <a:close/>
                                <a:moveTo>
                                  <a:pt x="86" y="62"/>
                                </a:moveTo>
                                <a:lnTo>
                                  <a:pt x="146" y="91"/>
                                </a:lnTo>
                                <a:lnTo>
                                  <a:pt x="227" y="128"/>
                                </a:lnTo>
                                <a:lnTo>
                                  <a:pt x="322" y="173"/>
                                </a:lnTo>
                                <a:lnTo>
                                  <a:pt x="421" y="220"/>
                                </a:lnTo>
                                <a:lnTo>
                                  <a:pt x="513" y="263"/>
                                </a:lnTo>
                                <a:lnTo>
                                  <a:pt x="593" y="301"/>
                                </a:lnTo>
                                <a:lnTo>
                                  <a:pt x="647" y="326"/>
                                </a:lnTo>
                                <a:lnTo>
                                  <a:pt x="669" y="336"/>
                                </a:lnTo>
                                <a:lnTo>
                                  <a:pt x="708" y="389"/>
                                </a:lnTo>
                                <a:lnTo>
                                  <a:pt x="744" y="441"/>
                                </a:lnTo>
                                <a:lnTo>
                                  <a:pt x="778" y="494"/>
                                </a:lnTo>
                                <a:lnTo>
                                  <a:pt x="811" y="547"/>
                                </a:lnTo>
                                <a:lnTo>
                                  <a:pt x="841" y="599"/>
                                </a:lnTo>
                                <a:lnTo>
                                  <a:pt x="871" y="652"/>
                                </a:lnTo>
                                <a:lnTo>
                                  <a:pt x="897" y="704"/>
                                </a:lnTo>
                                <a:lnTo>
                                  <a:pt x="923" y="755"/>
                                </a:lnTo>
                                <a:lnTo>
                                  <a:pt x="946" y="807"/>
                                </a:lnTo>
                                <a:lnTo>
                                  <a:pt x="969" y="858"/>
                                </a:lnTo>
                                <a:lnTo>
                                  <a:pt x="989" y="908"/>
                                </a:lnTo>
                                <a:lnTo>
                                  <a:pt x="1008" y="958"/>
                                </a:lnTo>
                                <a:lnTo>
                                  <a:pt x="1026" y="1007"/>
                                </a:lnTo>
                                <a:lnTo>
                                  <a:pt x="1042" y="1056"/>
                                </a:lnTo>
                                <a:lnTo>
                                  <a:pt x="1057" y="1104"/>
                                </a:lnTo>
                                <a:lnTo>
                                  <a:pt x="1070" y="1151"/>
                                </a:lnTo>
                                <a:lnTo>
                                  <a:pt x="1084" y="1198"/>
                                </a:lnTo>
                                <a:lnTo>
                                  <a:pt x="1094" y="1244"/>
                                </a:lnTo>
                                <a:lnTo>
                                  <a:pt x="1104" y="1288"/>
                                </a:lnTo>
                                <a:lnTo>
                                  <a:pt x="1113" y="1332"/>
                                </a:lnTo>
                                <a:lnTo>
                                  <a:pt x="1121" y="1375"/>
                                </a:lnTo>
                                <a:lnTo>
                                  <a:pt x="1128" y="1417"/>
                                </a:lnTo>
                                <a:lnTo>
                                  <a:pt x="1134" y="1458"/>
                                </a:lnTo>
                                <a:lnTo>
                                  <a:pt x="1140" y="1497"/>
                                </a:lnTo>
                                <a:lnTo>
                                  <a:pt x="1144" y="1536"/>
                                </a:lnTo>
                                <a:lnTo>
                                  <a:pt x="1148" y="1574"/>
                                </a:lnTo>
                                <a:lnTo>
                                  <a:pt x="1151" y="1609"/>
                                </a:lnTo>
                                <a:lnTo>
                                  <a:pt x="1153" y="1644"/>
                                </a:lnTo>
                                <a:lnTo>
                                  <a:pt x="1156" y="1709"/>
                                </a:lnTo>
                                <a:lnTo>
                                  <a:pt x="1157" y="1768"/>
                                </a:lnTo>
                                <a:lnTo>
                                  <a:pt x="1156" y="1803"/>
                                </a:lnTo>
                                <a:lnTo>
                                  <a:pt x="1156" y="1833"/>
                                </a:lnTo>
                                <a:lnTo>
                                  <a:pt x="1154" y="1861"/>
                                </a:lnTo>
                                <a:lnTo>
                                  <a:pt x="1153" y="1887"/>
                                </a:lnTo>
                                <a:lnTo>
                                  <a:pt x="1138" y="1804"/>
                                </a:lnTo>
                                <a:lnTo>
                                  <a:pt x="1119" y="1722"/>
                                </a:lnTo>
                                <a:lnTo>
                                  <a:pt x="1098" y="1641"/>
                                </a:lnTo>
                                <a:lnTo>
                                  <a:pt x="1073" y="1562"/>
                                </a:lnTo>
                                <a:lnTo>
                                  <a:pt x="1047" y="1483"/>
                                </a:lnTo>
                                <a:lnTo>
                                  <a:pt x="1018" y="1406"/>
                                </a:lnTo>
                                <a:lnTo>
                                  <a:pt x="987" y="1329"/>
                                </a:lnTo>
                                <a:lnTo>
                                  <a:pt x="954" y="1255"/>
                                </a:lnTo>
                                <a:lnTo>
                                  <a:pt x="920" y="1182"/>
                                </a:lnTo>
                                <a:lnTo>
                                  <a:pt x="884" y="1110"/>
                                </a:lnTo>
                                <a:lnTo>
                                  <a:pt x="846" y="1041"/>
                                </a:lnTo>
                                <a:lnTo>
                                  <a:pt x="808" y="972"/>
                                </a:lnTo>
                                <a:lnTo>
                                  <a:pt x="768" y="906"/>
                                </a:lnTo>
                                <a:lnTo>
                                  <a:pt x="727" y="841"/>
                                </a:lnTo>
                                <a:lnTo>
                                  <a:pt x="686" y="779"/>
                                </a:lnTo>
                                <a:lnTo>
                                  <a:pt x="645" y="718"/>
                                </a:lnTo>
                                <a:lnTo>
                                  <a:pt x="603" y="658"/>
                                </a:lnTo>
                                <a:lnTo>
                                  <a:pt x="562" y="601"/>
                                </a:lnTo>
                                <a:lnTo>
                                  <a:pt x="521" y="547"/>
                                </a:lnTo>
                                <a:lnTo>
                                  <a:pt x="480" y="494"/>
                                </a:lnTo>
                                <a:lnTo>
                                  <a:pt x="439" y="444"/>
                                </a:lnTo>
                                <a:lnTo>
                                  <a:pt x="399" y="396"/>
                                </a:lnTo>
                                <a:lnTo>
                                  <a:pt x="361" y="352"/>
                                </a:lnTo>
                                <a:lnTo>
                                  <a:pt x="323" y="309"/>
                                </a:lnTo>
                                <a:lnTo>
                                  <a:pt x="286" y="268"/>
                                </a:lnTo>
                                <a:lnTo>
                                  <a:pt x="252" y="230"/>
                                </a:lnTo>
                                <a:lnTo>
                                  <a:pt x="219" y="196"/>
                                </a:lnTo>
                                <a:lnTo>
                                  <a:pt x="188" y="163"/>
                                </a:lnTo>
                                <a:lnTo>
                                  <a:pt x="132" y="107"/>
                                </a:lnTo>
                                <a:lnTo>
                                  <a:pt x="86" y="62"/>
                                </a:lnTo>
                                <a:close/>
                              </a:path>
                            </a:pathLst>
                          </a:custGeom>
                          <a:solidFill>
                            <a:srgbClr val="000000"/>
                          </a:solidFill>
                          <a:ln w="0">
                            <a:noFill/>
                          </a:ln>
                        </wps:spPr>
                        <wps:style>
                          <a:lnRef idx="0"/>
                          <a:fillRef idx="0"/>
                          <a:effectRef idx="0"/>
                          <a:fontRef idx="minor"/>
                        </wps:style>
                        <wps:bodyPr/>
                      </wps:wsp>
                      <wps:wsp>
                        <wps:cNvSpPr/>
                        <wps:spPr>
                          <a:xfrm>
                            <a:off x="495360" y="94680"/>
                            <a:ext cx="586800" cy="246240"/>
                          </a:xfrm>
                          <a:custGeom>
                            <a:avLst/>
                            <a:gdLst/>
                            <a:ahLst/>
                            <a:rect l="l" t="t" r="r" b="b"/>
                            <a:pathLst>
                              <a:path w="5085" h="2133">
                                <a:moveTo>
                                  <a:pt x="262" y="1524"/>
                                </a:moveTo>
                                <a:lnTo>
                                  <a:pt x="245" y="1527"/>
                                </a:lnTo>
                                <a:lnTo>
                                  <a:pt x="203" y="1529"/>
                                </a:lnTo>
                                <a:lnTo>
                                  <a:pt x="176" y="1528"/>
                                </a:lnTo>
                                <a:lnTo>
                                  <a:pt x="147" y="1526"/>
                                </a:lnTo>
                                <a:lnTo>
                                  <a:pt x="131" y="1522"/>
                                </a:lnTo>
                                <a:lnTo>
                                  <a:pt x="117" y="1519"/>
                                </a:lnTo>
                                <a:lnTo>
                                  <a:pt x="102" y="1515"/>
                                </a:lnTo>
                                <a:lnTo>
                                  <a:pt x="87" y="1511"/>
                                </a:lnTo>
                                <a:lnTo>
                                  <a:pt x="73" y="1505"/>
                                </a:lnTo>
                                <a:lnTo>
                                  <a:pt x="60" y="1498"/>
                                </a:lnTo>
                                <a:lnTo>
                                  <a:pt x="48" y="1490"/>
                                </a:lnTo>
                                <a:lnTo>
                                  <a:pt x="37" y="1481"/>
                                </a:lnTo>
                                <a:lnTo>
                                  <a:pt x="26" y="1470"/>
                                </a:lnTo>
                                <a:lnTo>
                                  <a:pt x="17" y="1458"/>
                                </a:lnTo>
                                <a:lnTo>
                                  <a:pt x="10" y="1444"/>
                                </a:lnTo>
                                <a:lnTo>
                                  <a:pt x="5" y="1430"/>
                                </a:lnTo>
                                <a:lnTo>
                                  <a:pt x="2" y="1412"/>
                                </a:lnTo>
                                <a:lnTo>
                                  <a:pt x="0" y="1394"/>
                                </a:lnTo>
                                <a:lnTo>
                                  <a:pt x="1" y="1374"/>
                                </a:lnTo>
                                <a:lnTo>
                                  <a:pt x="4" y="1351"/>
                                </a:lnTo>
                                <a:lnTo>
                                  <a:pt x="10" y="1327"/>
                                </a:lnTo>
                                <a:lnTo>
                                  <a:pt x="19" y="1300"/>
                                </a:lnTo>
                                <a:lnTo>
                                  <a:pt x="31" y="1272"/>
                                </a:lnTo>
                                <a:lnTo>
                                  <a:pt x="46" y="1241"/>
                                </a:lnTo>
                                <a:lnTo>
                                  <a:pt x="62" y="1210"/>
                                </a:lnTo>
                                <a:lnTo>
                                  <a:pt x="76" y="1179"/>
                                </a:lnTo>
                                <a:lnTo>
                                  <a:pt x="91" y="1149"/>
                                </a:lnTo>
                                <a:lnTo>
                                  <a:pt x="103" y="1120"/>
                                </a:lnTo>
                                <a:lnTo>
                                  <a:pt x="125" y="1066"/>
                                </a:lnTo>
                                <a:lnTo>
                                  <a:pt x="145" y="1014"/>
                                </a:lnTo>
                                <a:lnTo>
                                  <a:pt x="163" y="965"/>
                                </a:lnTo>
                                <a:lnTo>
                                  <a:pt x="180" y="919"/>
                                </a:lnTo>
                                <a:lnTo>
                                  <a:pt x="196" y="876"/>
                                </a:lnTo>
                                <a:lnTo>
                                  <a:pt x="214" y="836"/>
                                </a:lnTo>
                                <a:lnTo>
                                  <a:pt x="223" y="817"/>
                                </a:lnTo>
                                <a:lnTo>
                                  <a:pt x="232" y="799"/>
                                </a:lnTo>
                                <a:lnTo>
                                  <a:pt x="242" y="780"/>
                                </a:lnTo>
                                <a:lnTo>
                                  <a:pt x="252" y="763"/>
                                </a:lnTo>
                                <a:lnTo>
                                  <a:pt x="264" y="746"/>
                                </a:lnTo>
                                <a:lnTo>
                                  <a:pt x="276" y="729"/>
                                </a:lnTo>
                                <a:lnTo>
                                  <a:pt x="289" y="713"/>
                                </a:lnTo>
                                <a:lnTo>
                                  <a:pt x="303" y="698"/>
                                </a:lnTo>
                                <a:lnTo>
                                  <a:pt x="319" y="683"/>
                                </a:lnTo>
                                <a:lnTo>
                                  <a:pt x="336" y="668"/>
                                </a:lnTo>
                                <a:lnTo>
                                  <a:pt x="353" y="654"/>
                                </a:lnTo>
                                <a:lnTo>
                                  <a:pt x="373" y="640"/>
                                </a:lnTo>
                                <a:lnTo>
                                  <a:pt x="394" y="625"/>
                                </a:lnTo>
                                <a:lnTo>
                                  <a:pt x="416" y="612"/>
                                </a:lnTo>
                                <a:lnTo>
                                  <a:pt x="442" y="600"/>
                                </a:lnTo>
                                <a:lnTo>
                                  <a:pt x="468" y="587"/>
                                </a:lnTo>
                                <a:lnTo>
                                  <a:pt x="524" y="559"/>
                                </a:lnTo>
                                <a:lnTo>
                                  <a:pt x="586" y="529"/>
                                </a:lnTo>
                                <a:lnTo>
                                  <a:pt x="654" y="495"/>
                                </a:lnTo>
                                <a:lnTo>
                                  <a:pt x="725" y="458"/>
                                </a:lnTo>
                                <a:lnTo>
                                  <a:pt x="803" y="421"/>
                                </a:lnTo>
                                <a:lnTo>
                                  <a:pt x="888" y="381"/>
                                </a:lnTo>
                                <a:lnTo>
                                  <a:pt x="933" y="360"/>
                                </a:lnTo>
                                <a:lnTo>
                                  <a:pt x="979" y="340"/>
                                </a:lnTo>
                                <a:lnTo>
                                  <a:pt x="1028" y="319"/>
                                </a:lnTo>
                                <a:lnTo>
                                  <a:pt x="1078" y="298"/>
                                </a:lnTo>
                                <a:lnTo>
                                  <a:pt x="1131" y="278"/>
                                </a:lnTo>
                                <a:lnTo>
                                  <a:pt x="1185" y="257"/>
                                </a:lnTo>
                                <a:lnTo>
                                  <a:pt x="1241" y="237"/>
                                </a:lnTo>
                                <a:lnTo>
                                  <a:pt x="1299" y="217"/>
                                </a:lnTo>
                                <a:lnTo>
                                  <a:pt x="1360" y="197"/>
                                </a:lnTo>
                                <a:lnTo>
                                  <a:pt x="1422" y="178"/>
                                </a:lnTo>
                                <a:lnTo>
                                  <a:pt x="1487" y="159"/>
                                </a:lnTo>
                                <a:lnTo>
                                  <a:pt x="1555" y="140"/>
                                </a:lnTo>
                                <a:lnTo>
                                  <a:pt x="1624" y="123"/>
                                </a:lnTo>
                                <a:lnTo>
                                  <a:pt x="1696" y="106"/>
                                </a:lnTo>
                                <a:lnTo>
                                  <a:pt x="1770" y="88"/>
                                </a:lnTo>
                                <a:lnTo>
                                  <a:pt x="1848" y="73"/>
                                </a:lnTo>
                                <a:lnTo>
                                  <a:pt x="1927" y="58"/>
                                </a:lnTo>
                                <a:lnTo>
                                  <a:pt x="2010" y="43"/>
                                </a:lnTo>
                                <a:lnTo>
                                  <a:pt x="2094" y="30"/>
                                </a:lnTo>
                                <a:lnTo>
                                  <a:pt x="2182" y="18"/>
                                </a:lnTo>
                                <a:lnTo>
                                  <a:pt x="2271" y="8"/>
                                </a:lnTo>
                                <a:lnTo>
                                  <a:pt x="2360" y="2"/>
                                </a:lnTo>
                                <a:lnTo>
                                  <a:pt x="2448" y="0"/>
                                </a:lnTo>
                                <a:lnTo>
                                  <a:pt x="2536" y="0"/>
                                </a:lnTo>
                                <a:lnTo>
                                  <a:pt x="2624" y="3"/>
                                </a:lnTo>
                                <a:lnTo>
                                  <a:pt x="2711" y="10"/>
                                </a:lnTo>
                                <a:lnTo>
                                  <a:pt x="2798" y="19"/>
                                </a:lnTo>
                                <a:lnTo>
                                  <a:pt x="2883" y="30"/>
                                </a:lnTo>
                                <a:lnTo>
                                  <a:pt x="2968" y="44"/>
                                </a:lnTo>
                                <a:lnTo>
                                  <a:pt x="3051" y="61"/>
                                </a:lnTo>
                                <a:lnTo>
                                  <a:pt x="3134" y="79"/>
                                </a:lnTo>
                                <a:lnTo>
                                  <a:pt x="3215" y="99"/>
                                </a:lnTo>
                                <a:lnTo>
                                  <a:pt x="3295" y="122"/>
                                </a:lnTo>
                                <a:lnTo>
                                  <a:pt x="3374" y="145"/>
                                </a:lnTo>
                                <a:lnTo>
                                  <a:pt x="3450" y="170"/>
                                </a:lnTo>
                                <a:lnTo>
                                  <a:pt x="3527" y="196"/>
                                </a:lnTo>
                                <a:lnTo>
                                  <a:pt x="3600" y="223"/>
                                </a:lnTo>
                                <a:lnTo>
                                  <a:pt x="3672" y="250"/>
                                </a:lnTo>
                                <a:lnTo>
                                  <a:pt x="3743" y="279"/>
                                </a:lnTo>
                                <a:lnTo>
                                  <a:pt x="3811" y="308"/>
                                </a:lnTo>
                                <a:lnTo>
                                  <a:pt x="3877" y="338"/>
                                </a:lnTo>
                                <a:lnTo>
                                  <a:pt x="3940" y="367"/>
                                </a:lnTo>
                                <a:lnTo>
                                  <a:pt x="4002" y="396"/>
                                </a:lnTo>
                                <a:lnTo>
                                  <a:pt x="4061" y="426"/>
                                </a:lnTo>
                                <a:lnTo>
                                  <a:pt x="4118" y="454"/>
                                </a:lnTo>
                                <a:lnTo>
                                  <a:pt x="4172" y="483"/>
                                </a:lnTo>
                                <a:lnTo>
                                  <a:pt x="4223" y="510"/>
                                </a:lnTo>
                                <a:lnTo>
                                  <a:pt x="4272" y="537"/>
                                </a:lnTo>
                                <a:lnTo>
                                  <a:pt x="4361" y="586"/>
                                </a:lnTo>
                                <a:lnTo>
                                  <a:pt x="4437" y="631"/>
                                </a:lnTo>
                                <a:lnTo>
                                  <a:pt x="4472" y="651"/>
                                </a:lnTo>
                                <a:lnTo>
                                  <a:pt x="4505" y="673"/>
                                </a:lnTo>
                                <a:lnTo>
                                  <a:pt x="4539" y="696"/>
                                </a:lnTo>
                                <a:lnTo>
                                  <a:pt x="4571" y="720"/>
                                </a:lnTo>
                                <a:lnTo>
                                  <a:pt x="4603" y="745"/>
                                </a:lnTo>
                                <a:lnTo>
                                  <a:pt x="4633" y="770"/>
                                </a:lnTo>
                                <a:lnTo>
                                  <a:pt x="4664" y="797"/>
                                </a:lnTo>
                                <a:lnTo>
                                  <a:pt x="4693" y="824"/>
                                </a:lnTo>
                                <a:lnTo>
                                  <a:pt x="4722" y="852"/>
                                </a:lnTo>
                                <a:lnTo>
                                  <a:pt x="4749" y="880"/>
                                </a:lnTo>
                                <a:lnTo>
                                  <a:pt x="4776" y="909"/>
                                </a:lnTo>
                                <a:lnTo>
                                  <a:pt x="4802" y="938"/>
                                </a:lnTo>
                                <a:lnTo>
                                  <a:pt x="4827" y="968"/>
                                </a:lnTo>
                                <a:lnTo>
                                  <a:pt x="4850" y="999"/>
                                </a:lnTo>
                                <a:lnTo>
                                  <a:pt x="4873" y="1029"/>
                                </a:lnTo>
                                <a:lnTo>
                                  <a:pt x="4894" y="1060"/>
                                </a:lnTo>
                                <a:lnTo>
                                  <a:pt x="4914" y="1090"/>
                                </a:lnTo>
                                <a:lnTo>
                                  <a:pt x="4933" y="1121"/>
                                </a:lnTo>
                                <a:lnTo>
                                  <a:pt x="4951" y="1151"/>
                                </a:lnTo>
                                <a:lnTo>
                                  <a:pt x="4967" y="1182"/>
                                </a:lnTo>
                                <a:lnTo>
                                  <a:pt x="4982" y="1214"/>
                                </a:lnTo>
                                <a:lnTo>
                                  <a:pt x="4996" y="1244"/>
                                </a:lnTo>
                                <a:lnTo>
                                  <a:pt x="5008" y="1274"/>
                                </a:lnTo>
                                <a:lnTo>
                                  <a:pt x="5018" y="1304"/>
                                </a:lnTo>
                                <a:lnTo>
                                  <a:pt x="5027" y="1334"/>
                                </a:lnTo>
                                <a:lnTo>
                                  <a:pt x="5036" y="1362"/>
                                </a:lnTo>
                                <a:lnTo>
                                  <a:pt x="5042" y="1392"/>
                                </a:lnTo>
                                <a:lnTo>
                                  <a:pt x="5047" y="1420"/>
                                </a:lnTo>
                                <a:lnTo>
                                  <a:pt x="5050" y="1448"/>
                                </a:lnTo>
                                <a:lnTo>
                                  <a:pt x="5051" y="1475"/>
                                </a:lnTo>
                                <a:lnTo>
                                  <a:pt x="5051" y="1501"/>
                                </a:lnTo>
                                <a:lnTo>
                                  <a:pt x="5048" y="1527"/>
                                </a:lnTo>
                                <a:lnTo>
                                  <a:pt x="5055" y="1549"/>
                                </a:lnTo>
                                <a:lnTo>
                                  <a:pt x="5068" y="1609"/>
                                </a:lnTo>
                                <a:lnTo>
                                  <a:pt x="5075" y="1649"/>
                                </a:lnTo>
                                <a:lnTo>
                                  <a:pt x="5081" y="1695"/>
                                </a:lnTo>
                                <a:lnTo>
                                  <a:pt x="5083" y="1719"/>
                                </a:lnTo>
                                <a:lnTo>
                                  <a:pt x="5085" y="1745"/>
                                </a:lnTo>
                                <a:lnTo>
                                  <a:pt x="5085" y="1770"/>
                                </a:lnTo>
                                <a:lnTo>
                                  <a:pt x="5085" y="1797"/>
                                </a:lnTo>
                                <a:lnTo>
                                  <a:pt x="5084" y="1823"/>
                                </a:lnTo>
                                <a:lnTo>
                                  <a:pt x="5081" y="1850"/>
                                </a:lnTo>
                                <a:lnTo>
                                  <a:pt x="5078" y="1876"/>
                                </a:lnTo>
                                <a:lnTo>
                                  <a:pt x="5073" y="1903"/>
                                </a:lnTo>
                                <a:lnTo>
                                  <a:pt x="5066" y="1928"/>
                                </a:lnTo>
                                <a:lnTo>
                                  <a:pt x="5058" y="1954"/>
                                </a:lnTo>
                                <a:lnTo>
                                  <a:pt x="5048" y="1978"/>
                                </a:lnTo>
                                <a:lnTo>
                                  <a:pt x="5036" y="2002"/>
                                </a:lnTo>
                                <a:lnTo>
                                  <a:pt x="5021" y="2024"/>
                                </a:lnTo>
                                <a:lnTo>
                                  <a:pt x="5005" y="2044"/>
                                </a:lnTo>
                                <a:lnTo>
                                  <a:pt x="4987" y="2064"/>
                                </a:lnTo>
                                <a:lnTo>
                                  <a:pt x="4965" y="2082"/>
                                </a:lnTo>
                                <a:lnTo>
                                  <a:pt x="4942" y="2098"/>
                                </a:lnTo>
                                <a:lnTo>
                                  <a:pt x="4915" y="2112"/>
                                </a:lnTo>
                                <a:lnTo>
                                  <a:pt x="4887" y="2124"/>
                                </a:lnTo>
                                <a:lnTo>
                                  <a:pt x="4854" y="2133"/>
                                </a:lnTo>
                                <a:lnTo>
                                  <a:pt x="4840" y="2121"/>
                                </a:lnTo>
                                <a:lnTo>
                                  <a:pt x="4800" y="2086"/>
                                </a:lnTo>
                                <a:lnTo>
                                  <a:pt x="4735" y="2032"/>
                                </a:lnTo>
                                <a:lnTo>
                                  <a:pt x="4649" y="1962"/>
                                </a:lnTo>
                                <a:lnTo>
                                  <a:pt x="4598" y="1922"/>
                                </a:lnTo>
                                <a:lnTo>
                                  <a:pt x="4542" y="1878"/>
                                </a:lnTo>
                                <a:lnTo>
                                  <a:pt x="4482" y="1832"/>
                                </a:lnTo>
                                <a:lnTo>
                                  <a:pt x="4417" y="1783"/>
                                </a:lnTo>
                                <a:lnTo>
                                  <a:pt x="4348" y="1733"/>
                                </a:lnTo>
                                <a:lnTo>
                                  <a:pt x="4276" y="1681"/>
                                </a:lnTo>
                                <a:lnTo>
                                  <a:pt x="4201" y="1628"/>
                                </a:lnTo>
                                <a:lnTo>
                                  <a:pt x="4122" y="1575"/>
                                </a:lnTo>
                                <a:lnTo>
                                  <a:pt x="4042" y="1521"/>
                                </a:lnTo>
                                <a:lnTo>
                                  <a:pt x="3957" y="1467"/>
                                </a:lnTo>
                                <a:lnTo>
                                  <a:pt x="3872" y="1413"/>
                                </a:lnTo>
                                <a:lnTo>
                                  <a:pt x="3783" y="1360"/>
                                </a:lnTo>
                                <a:lnTo>
                                  <a:pt x="3694" y="1308"/>
                                </a:lnTo>
                                <a:lnTo>
                                  <a:pt x="3602" y="1257"/>
                                </a:lnTo>
                                <a:lnTo>
                                  <a:pt x="3509" y="1209"/>
                                </a:lnTo>
                                <a:lnTo>
                                  <a:pt x="3416" y="1163"/>
                                </a:lnTo>
                                <a:lnTo>
                                  <a:pt x="3322" y="1119"/>
                                </a:lnTo>
                                <a:lnTo>
                                  <a:pt x="3227" y="1077"/>
                                </a:lnTo>
                                <a:lnTo>
                                  <a:pt x="3133" y="1039"/>
                                </a:lnTo>
                                <a:lnTo>
                                  <a:pt x="3038" y="1006"/>
                                </a:lnTo>
                                <a:lnTo>
                                  <a:pt x="2943" y="975"/>
                                </a:lnTo>
                                <a:lnTo>
                                  <a:pt x="2851" y="950"/>
                                </a:lnTo>
                                <a:lnTo>
                                  <a:pt x="2758" y="929"/>
                                </a:lnTo>
                                <a:lnTo>
                                  <a:pt x="2666" y="913"/>
                                </a:lnTo>
                                <a:lnTo>
                                  <a:pt x="2576" y="902"/>
                                </a:lnTo>
                                <a:lnTo>
                                  <a:pt x="2483" y="894"/>
                                </a:lnTo>
                                <a:lnTo>
                                  <a:pt x="2390" y="888"/>
                                </a:lnTo>
                                <a:lnTo>
                                  <a:pt x="2297" y="885"/>
                                </a:lnTo>
                                <a:lnTo>
                                  <a:pt x="2203" y="885"/>
                                </a:lnTo>
                                <a:lnTo>
                                  <a:pt x="2109" y="888"/>
                                </a:lnTo>
                                <a:lnTo>
                                  <a:pt x="2016" y="894"/>
                                </a:lnTo>
                                <a:lnTo>
                                  <a:pt x="1922" y="902"/>
                                </a:lnTo>
                                <a:lnTo>
                                  <a:pt x="1828" y="912"/>
                                </a:lnTo>
                                <a:lnTo>
                                  <a:pt x="1736" y="924"/>
                                </a:lnTo>
                                <a:lnTo>
                                  <a:pt x="1644" y="938"/>
                                </a:lnTo>
                                <a:lnTo>
                                  <a:pt x="1554" y="955"/>
                                </a:lnTo>
                                <a:lnTo>
                                  <a:pt x="1464" y="972"/>
                                </a:lnTo>
                                <a:lnTo>
                                  <a:pt x="1376" y="992"/>
                                </a:lnTo>
                                <a:lnTo>
                                  <a:pt x="1290" y="1014"/>
                                </a:lnTo>
                                <a:lnTo>
                                  <a:pt x="1205" y="1037"/>
                                </a:lnTo>
                                <a:lnTo>
                                  <a:pt x="1123" y="1062"/>
                                </a:lnTo>
                                <a:lnTo>
                                  <a:pt x="1042" y="1087"/>
                                </a:lnTo>
                                <a:lnTo>
                                  <a:pt x="964" y="1114"/>
                                </a:lnTo>
                                <a:lnTo>
                                  <a:pt x="889" y="1142"/>
                                </a:lnTo>
                                <a:lnTo>
                                  <a:pt x="816" y="1171"/>
                                </a:lnTo>
                                <a:lnTo>
                                  <a:pt x="747" y="1201"/>
                                </a:lnTo>
                                <a:lnTo>
                                  <a:pt x="681" y="1232"/>
                                </a:lnTo>
                                <a:lnTo>
                                  <a:pt x="618" y="1264"/>
                                </a:lnTo>
                                <a:lnTo>
                                  <a:pt x="559" y="1295"/>
                                </a:lnTo>
                                <a:lnTo>
                                  <a:pt x="503" y="1328"/>
                                </a:lnTo>
                                <a:lnTo>
                                  <a:pt x="452" y="1360"/>
                                </a:lnTo>
                                <a:lnTo>
                                  <a:pt x="404" y="1393"/>
                                </a:lnTo>
                                <a:lnTo>
                                  <a:pt x="361" y="1427"/>
                                </a:lnTo>
                                <a:lnTo>
                                  <a:pt x="324" y="1459"/>
                                </a:lnTo>
                                <a:lnTo>
                                  <a:pt x="290" y="1492"/>
                                </a:lnTo>
                                <a:lnTo>
                                  <a:pt x="262" y="1524"/>
                                </a:lnTo>
                                <a:close/>
                              </a:path>
                            </a:pathLst>
                          </a:custGeom>
                          <a:solidFill>
                            <a:srgbClr val="ffffff"/>
                          </a:solidFill>
                          <a:ln w="0">
                            <a:noFill/>
                          </a:ln>
                        </wps:spPr>
                        <wps:style>
                          <a:lnRef idx="0"/>
                          <a:fillRef idx="0"/>
                          <a:effectRef idx="0"/>
                          <a:fontRef idx="minor"/>
                        </wps:style>
                        <wps:bodyPr/>
                      </wps:wsp>
                      <wps:wsp>
                        <wps:cNvSpPr/>
                        <wps:spPr>
                          <a:xfrm>
                            <a:off x="892080" y="267840"/>
                            <a:ext cx="151920" cy="135360"/>
                          </a:xfrm>
                          <a:custGeom>
                            <a:avLst/>
                            <a:gdLst/>
                            <a:ahLst/>
                            <a:rect l="l" t="t" r="r" b="b"/>
                            <a:pathLst>
                              <a:path w="1320" h="1177">
                                <a:moveTo>
                                  <a:pt x="0" y="200"/>
                                </a:moveTo>
                                <a:lnTo>
                                  <a:pt x="11" y="189"/>
                                </a:lnTo>
                                <a:lnTo>
                                  <a:pt x="42" y="160"/>
                                </a:lnTo>
                                <a:lnTo>
                                  <a:pt x="64" y="142"/>
                                </a:lnTo>
                                <a:lnTo>
                                  <a:pt x="92" y="121"/>
                                </a:lnTo>
                                <a:lnTo>
                                  <a:pt x="107" y="111"/>
                                </a:lnTo>
                                <a:lnTo>
                                  <a:pt x="123" y="100"/>
                                </a:lnTo>
                                <a:lnTo>
                                  <a:pt x="141" y="90"/>
                                </a:lnTo>
                                <a:lnTo>
                                  <a:pt x="159" y="78"/>
                                </a:lnTo>
                                <a:lnTo>
                                  <a:pt x="178" y="68"/>
                                </a:lnTo>
                                <a:lnTo>
                                  <a:pt x="199" y="58"/>
                                </a:lnTo>
                                <a:lnTo>
                                  <a:pt x="220" y="49"/>
                                </a:lnTo>
                                <a:lnTo>
                                  <a:pt x="242" y="40"/>
                                </a:lnTo>
                                <a:lnTo>
                                  <a:pt x="266" y="32"/>
                                </a:lnTo>
                                <a:lnTo>
                                  <a:pt x="290" y="23"/>
                                </a:lnTo>
                                <a:lnTo>
                                  <a:pt x="316" y="17"/>
                                </a:lnTo>
                                <a:lnTo>
                                  <a:pt x="342" y="11"/>
                                </a:lnTo>
                                <a:lnTo>
                                  <a:pt x="369" y="6"/>
                                </a:lnTo>
                                <a:lnTo>
                                  <a:pt x="397" y="3"/>
                                </a:lnTo>
                                <a:lnTo>
                                  <a:pt x="426" y="1"/>
                                </a:lnTo>
                                <a:lnTo>
                                  <a:pt x="455" y="0"/>
                                </a:lnTo>
                                <a:lnTo>
                                  <a:pt x="485" y="0"/>
                                </a:lnTo>
                                <a:lnTo>
                                  <a:pt x="516" y="3"/>
                                </a:lnTo>
                                <a:lnTo>
                                  <a:pt x="548" y="7"/>
                                </a:lnTo>
                                <a:lnTo>
                                  <a:pt x="580" y="12"/>
                                </a:lnTo>
                                <a:lnTo>
                                  <a:pt x="613" y="21"/>
                                </a:lnTo>
                                <a:lnTo>
                                  <a:pt x="646" y="35"/>
                                </a:lnTo>
                                <a:lnTo>
                                  <a:pt x="678" y="51"/>
                                </a:lnTo>
                                <a:lnTo>
                                  <a:pt x="711" y="70"/>
                                </a:lnTo>
                                <a:lnTo>
                                  <a:pt x="742" y="94"/>
                                </a:lnTo>
                                <a:lnTo>
                                  <a:pt x="775" y="120"/>
                                </a:lnTo>
                                <a:lnTo>
                                  <a:pt x="805" y="149"/>
                                </a:lnTo>
                                <a:lnTo>
                                  <a:pt x="837" y="180"/>
                                </a:lnTo>
                                <a:lnTo>
                                  <a:pt x="867" y="215"/>
                                </a:lnTo>
                                <a:lnTo>
                                  <a:pt x="897" y="251"/>
                                </a:lnTo>
                                <a:lnTo>
                                  <a:pt x="927" y="289"/>
                                </a:lnTo>
                                <a:lnTo>
                                  <a:pt x="955" y="329"/>
                                </a:lnTo>
                                <a:lnTo>
                                  <a:pt x="983" y="371"/>
                                </a:lnTo>
                                <a:lnTo>
                                  <a:pt x="1010" y="414"/>
                                </a:lnTo>
                                <a:lnTo>
                                  <a:pt x="1037" y="458"/>
                                </a:lnTo>
                                <a:lnTo>
                                  <a:pt x="1062" y="503"/>
                                </a:lnTo>
                                <a:lnTo>
                                  <a:pt x="1086" y="548"/>
                                </a:lnTo>
                                <a:lnTo>
                                  <a:pt x="1111" y="595"/>
                                </a:lnTo>
                                <a:lnTo>
                                  <a:pt x="1133" y="641"/>
                                </a:lnTo>
                                <a:lnTo>
                                  <a:pt x="1156" y="688"/>
                                </a:lnTo>
                                <a:lnTo>
                                  <a:pt x="1176" y="735"/>
                                </a:lnTo>
                                <a:lnTo>
                                  <a:pt x="1195" y="781"/>
                                </a:lnTo>
                                <a:lnTo>
                                  <a:pt x="1214" y="827"/>
                                </a:lnTo>
                                <a:lnTo>
                                  <a:pt x="1231" y="872"/>
                                </a:lnTo>
                                <a:lnTo>
                                  <a:pt x="1247" y="915"/>
                                </a:lnTo>
                                <a:lnTo>
                                  <a:pt x="1262" y="957"/>
                                </a:lnTo>
                                <a:lnTo>
                                  <a:pt x="1275" y="999"/>
                                </a:lnTo>
                                <a:lnTo>
                                  <a:pt x="1287" y="1039"/>
                                </a:lnTo>
                                <a:lnTo>
                                  <a:pt x="1297" y="1076"/>
                                </a:lnTo>
                                <a:lnTo>
                                  <a:pt x="1306" y="1112"/>
                                </a:lnTo>
                                <a:lnTo>
                                  <a:pt x="1313" y="1146"/>
                                </a:lnTo>
                                <a:lnTo>
                                  <a:pt x="1320" y="1177"/>
                                </a:lnTo>
                                <a:lnTo>
                                  <a:pt x="1302" y="1147"/>
                                </a:lnTo>
                                <a:lnTo>
                                  <a:pt x="1258" y="1068"/>
                                </a:lnTo>
                                <a:lnTo>
                                  <a:pt x="1227" y="1015"/>
                                </a:lnTo>
                                <a:lnTo>
                                  <a:pt x="1192" y="957"/>
                                </a:lnTo>
                                <a:lnTo>
                                  <a:pt x="1155" y="894"/>
                                </a:lnTo>
                                <a:lnTo>
                                  <a:pt x="1115" y="829"/>
                                </a:lnTo>
                                <a:lnTo>
                                  <a:pt x="1074" y="763"/>
                                </a:lnTo>
                                <a:lnTo>
                                  <a:pt x="1032" y="700"/>
                                </a:lnTo>
                                <a:lnTo>
                                  <a:pt x="993" y="641"/>
                                </a:lnTo>
                                <a:lnTo>
                                  <a:pt x="954" y="588"/>
                                </a:lnTo>
                                <a:lnTo>
                                  <a:pt x="935" y="565"/>
                                </a:lnTo>
                                <a:lnTo>
                                  <a:pt x="917" y="543"/>
                                </a:lnTo>
                                <a:lnTo>
                                  <a:pt x="901" y="524"/>
                                </a:lnTo>
                                <a:lnTo>
                                  <a:pt x="885" y="508"/>
                                </a:lnTo>
                                <a:lnTo>
                                  <a:pt x="871" y="494"/>
                                </a:lnTo>
                                <a:lnTo>
                                  <a:pt x="857" y="485"/>
                                </a:lnTo>
                                <a:lnTo>
                                  <a:pt x="846" y="478"/>
                                </a:lnTo>
                                <a:lnTo>
                                  <a:pt x="835" y="476"/>
                                </a:lnTo>
                                <a:lnTo>
                                  <a:pt x="1076" y="1009"/>
                                </a:lnTo>
                                <a:lnTo>
                                  <a:pt x="1069" y="999"/>
                                </a:lnTo>
                                <a:lnTo>
                                  <a:pt x="1052" y="968"/>
                                </a:lnTo>
                                <a:lnTo>
                                  <a:pt x="1021" y="922"/>
                                </a:lnTo>
                                <a:lnTo>
                                  <a:pt x="982" y="863"/>
                                </a:lnTo>
                                <a:lnTo>
                                  <a:pt x="958" y="830"/>
                                </a:lnTo>
                                <a:lnTo>
                                  <a:pt x="933" y="793"/>
                                </a:lnTo>
                                <a:lnTo>
                                  <a:pt x="904" y="755"/>
                                </a:lnTo>
                                <a:lnTo>
                                  <a:pt x="875" y="717"/>
                                </a:lnTo>
                                <a:lnTo>
                                  <a:pt x="842" y="676"/>
                                </a:lnTo>
                                <a:lnTo>
                                  <a:pt x="809" y="635"/>
                                </a:lnTo>
                                <a:lnTo>
                                  <a:pt x="773" y="593"/>
                                </a:lnTo>
                                <a:lnTo>
                                  <a:pt x="735" y="552"/>
                                </a:lnTo>
                                <a:lnTo>
                                  <a:pt x="697" y="512"/>
                                </a:lnTo>
                                <a:lnTo>
                                  <a:pt x="657" y="471"/>
                                </a:lnTo>
                                <a:lnTo>
                                  <a:pt x="615" y="432"/>
                                </a:lnTo>
                                <a:lnTo>
                                  <a:pt x="572" y="394"/>
                                </a:lnTo>
                                <a:lnTo>
                                  <a:pt x="528" y="359"/>
                                </a:lnTo>
                                <a:lnTo>
                                  <a:pt x="483" y="325"/>
                                </a:lnTo>
                                <a:lnTo>
                                  <a:pt x="437" y="295"/>
                                </a:lnTo>
                                <a:lnTo>
                                  <a:pt x="390" y="267"/>
                                </a:lnTo>
                                <a:lnTo>
                                  <a:pt x="343" y="243"/>
                                </a:lnTo>
                                <a:lnTo>
                                  <a:pt x="295" y="222"/>
                                </a:lnTo>
                                <a:lnTo>
                                  <a:pt x="247" y="206"/>
                                </a:lnTo>
                                <a:lnTo>
                                  <a:pt x="198" y="195"/>
                                </a:lnTo>
                                <a:lnTo>
                                  <a:pt x="149" y="188"/>
                                </a:lnTo>
                                <a:lnTo>
                                  <a:pt x="99" y="186"/>
                                </a:lnTo>
                                <a:lnTo>
                                  <a:pt x="50" y="190"/>
                                </a:lnTo>
                                <a:lnTo>
                                  <a:pt x="0" y="200"/>
                                </a:lnTo>
                                <a:close/>
                              </a:path>
                            </a:pathLst>
                          </a:custGeom>
                          <a:solidFill>
                            <a:srgbClr val="ffffff"/>
                          </a:solidFill>
                          <a:ln w="0">
                            <a:noFill/>
                          </a:ln>
                        </wps:spPr>
                        <wps:style>
                          <a:lnRef idx="0"/>
                          <a:fillRef idx="0"/>
                          <a:effectRef idx="0"/>
                          <a:fontRef idx="minor"/>
                        </wps:style>
                        <wps:bodyPr/>
                      </wps:wsp>
                      <wps:wsp>
                        <wps:cNvSpPr/>
                        <wps:spPr>
                          <a:xfrm>
                            <a:off x="891000" y="265320"/>
                            <a:ext cx="154800" cy="138960"/>
                          </a:xfrm>
                          <a:custGeom>
                            <a:avLst/>
                            <a:gdLst/>
                            <a:ahLst/>
                            <a:rect l="l" t="t" r="r" b="b"/>
                            <a:pathLst>
                              <a:path w="1346" h="1204">
                                <a:moveTo>
                                  <a:pt x="3" y="204"/>
                                </a:moveTo>
                                <a:lnTo>
                                  <a:pt x="1" y="208"/>
                                </a:lnTo>
                                <a:lnTo>
                                  <a:pt x="0" y="212"/>
                                </a:lnTo>
                                <a:lnTo>
                                  <a:pt x="0" y="216"/>
                                </a:lnTo>
                                <a:lnTo>
                                  <a:pt x="2" y="220"/>
                                </a:lnTo>
                                <a:lnTo>
                                  <a:pt x="5" y="223"/>
                                </a:lnTo>
                                <a:lnTo>
                                  <a:pt x="8" y="225"/>
                                </a:lnTo>
                                <a:lnTo>
                                  <a:pt x="12" y="226"/>
                                </a:lnTo>
                                <a:lnTo>
                                  <a:pt x="17" y="225"/>
                                </a:lnTo>
                                <a:lnTo>
                                  <a:pt x="65" y="216"/>
                                </a:lnTo>
                                <a:lnTo>
                                  <a:pt x="113" y="212"/>
                                </a:lnTo>
                                <a:lnTo>
                                  <a:pt x="161" y="214"/>
                                </a:lnTo>
                                <a:lnTo>
                                  <a:pt x="209" y="221"/>
                                </a:lnTo>
                                <a:lnTo>
                                  <a:pt x="256" y="232"/>
                                </a:lnTo>
                                <a:lnTo>
                                  <a:pt x="303" y="248"/>
                                </a:lnTo>
                                <a:lnTo>
                                  <a:pt x="350" y="269"/>
                                </a:lnTo>
                                <a:lnTo>
                                  <a:pt x="397" y="292"/>
                                </a:lnTo>
                                <a:lnTo>
                                  <a:pt x="443" y="320"/>
                                </a:lnTo>
                                <a:lnTo>
                                  <a:pt x="488" y="350"/>
                                </a:lnTo>
                                <a:lnTo>
                                  <a:pt x="532" y="383"/>
                                </a:lnTo>
                                <a:lnTo>
                                  <a:pt x="575" y="418"/>
                                </a:lnTo>
                                <a:lnTo>
                                  <a:pt x="617" y="454"/>
                                </a:lnTo>
                                <a:lnTo>
                                  <a:pt x="659" y="493"/>
                                </a:lnTo>
                                <a:lnTo>
                                  <a:pt x="698" y="533"/>
                                </a:lnTo>
                                <a:lnTo>
                                  <a:pt x="736" y="573"/>
                                </a:lnTo>
                                <a:lnTo>
                                  <a:pt x="774" y="613"/>
                                </a:lnTo>
                                <a:lnTo>
                                  <a:pt x="808" y="655"/>
                                </a:lnTo>
                                <a:lnTo>
                                  <a:pt x="842" y="695"/>
                                </a:lnTo>
                                <a:lnTo>
                                  <a:pt x="874" y="735"/>
                                </a:lnTo>
                                <a:lnTo>
                                  <a:pt x="904" y="773"/>
                                </a:lnTo>
                                <a:lnTo>
                                  <a:pt x="931" y="811"/>
                                </a:lnTo>
                                <a:lnTo>
                                  <a:pt x="958" y="847"/>
                                </a:lnTo>
                                <a:lnTo>
                                  <a:pt x="981" y="880"/>
                                </a:lnTo>
                                <a:lnTo>
                                  <a:pt x="1021" y="940"/>
                                </a:lnTo>
                                <a:lnTo>
                                  <a:pt x="1052" y="986"/>
                                </a:lnTo>
                                <a:lnTo>
                                  <a:pt x="1070" y="1017"/>
                                </a:lnTo>
                                <a:lnTo>
                                  <a:pt x="1077" y="1029"/>
                                </a:lnTo>
                                <a:lnTo>
                                  <a:pt x="1081" y="1033"/>
                                </a:lnTo>
                                <a:lnTo>
                                  <a:pt x="1085" y="1035"/>
                                </a:lnTo>
                                <a:lnTo>
                                  <a:pt x="1090" y="1035"/>
                                </a:lnTo>
                                <a:lnTo>
                                  <a:pt x="1095" y="1034"/>
                                </a:lnTo>
                                <a:lnTo>
                                  <a:pt x="1098" y="1032"/>
                                </a:lnTo>
                                <a:lnTo>
                                  <a:pt x="1100" y="1029"/>
                                </a:lnTo>
                                <a:lnTo>
                                  <a:pt x="1101" y="1026"/>
                                </a:lnTo>
                                <a:lnTo>
                                  <a:pt x="1103" y="1022"/>
                                </a:lnTo>
                                <a:lnTo>
                                  <a:pt x="1101" y="1019"/>
                                </a:lnTo>
                                <a:lnTo>
                                  <a:pt x="1101" y="1017"/>
                                </a:lnTo>
                                <a:lnTo>
                                  <a:pt x="1092" y="998"/>
                                </a:lnTo>
                                <a:lnTo>
                                  <a:pt x="1070" y="948"/>
                                </a:lnTo>
                                <a:lnTo>
                                  <a:pt x="1037" y="876"/>
                                </a:lnTo>
                                <a:lnTo>
                                  <a:pt x="1000" y="792"/>
                                </a:lnTo>
                                <a:lnTo>
                                  <a:pt x="960" y="705"/>
                                </a:lnTo>
                                <a:lnTo>
                                  <a:pt x="924" y="624"/>
                                </a:lnTo>
                                <a:lnTo>
                                  <a:pt x="895" y="559"/>
                                </a:lnTo>
                                <a:lnTo>
                                  <a:pt x="878" y="520"/>
                                </a:lnTo>
                                <a:lnTo>
                                  <a:pt x="887" y="528"/>
                                </a:lnTo>
                                <a:lnTo>
                                  <a:pt x="896" y="538"/>
                                </a:lnTo>
                                <a:lnTo>
                                  <a:pt x="907" y="549"/>
                                </a:lnTo>
                                <a:lnTo>
                                  <a:pt x="918" y="561"/>
                                </a:lnTo>
                                <a:lnTo>
                                  <a:pt x="942" y="591"/>
                                </a:lnTo>
                                <a:lnTo>
                                  <a:pt x="968" y="626"/>
                                </a:lnTo>
                                <a:lnTo>
                                  <a:pt x="996" y="663"/>
                                </a:lnTo>
                                <a:lnTo>
                                  <a:pt x="1024" y="706"/>
                                </a:lnTo>
                                <a:lnTo>
                                  <a:pt x="1055" y="751"/>
                                </a:lnTo>
                                <a:lnTo>
                                  <a:pt x="1085" y="799"/>
                                </a:lnTo>
                                <a:lnTo>
                                  <a:pt x="1147" y="899"/>
                                </a:lnTo>
                                <a:lnTo>
                                  <a:pt x="1209" y="1002"/>
                                </a:lnTo>
                                <a:lnTo>
                                  <a:pt x="1267" y="1103"/>
                                </a:lnTo>
                                <a:lnTo>
                                  <a:pt x="1320" y="1196"/>
                                </a:lnTo>
                                <a:lnTo>
                                  <a:pt x="1323" y="1201"/>
                                </a:lnTo>
                                <a:lnTo>
                                  <a:pt x="1328" y="1203"/>
                                </a:lnTo>
                                <a:lnTo>
                                  <a:pt x="1332" y="1204"/>
                                </a:lnTo>
                                <a:lnTo>
                                  <a:pt x="1337" y="1203"/>
                                </a:lnTo>
                                <a:lnTo>
                                  <a:pt x="1341" y="1201"/>
                                </a:lnTo>
                                <a:lnTo>
                                  <a:pt x="1344" y="1196"/>
                                </a:lnTo>
                                <a:lnTo>
                                  <a:pt x="1345" y="1192"/>
                                </a:lnTo>
                                <a:lnTo>
                                  <a:pt x="1346" y="1188"/>
                                </a:lnTo>
                                <a:lnTo>
                                  <a:pt x="1340" y="1157"/>
                                </a:lnTo>
                                <a:lnTo>
                                  <a:pt x="1333" y="1122"/>
                                </a:lnTo>
                                <a:lnTo>
                                  <a:pt x="1323" y="1086"/>
                                </a:lnTo>
                                <a:lnTo>
                                  <a:pt x="1313" y="1048"/>
                                </a:lnTo>
                                <a:lnTo>
                                  <a:pt x="1301" y="1008"/>
                                </a:lnTo>
                                <a:lnTo>
                                  <a:pt x="1288" y="966"/>
                                </a:lnTo>
                                <a:lnTo>
                                  <a:pt x="1274" y="923"/>
                                </a:lnTo>
                                <a:lnTo>
                                  <a:pt x="1257" y="878"/>
                                </a:lnTo>
                                <a:lnTo>
                                  <a:pt x="1240" y="834"/>
                                </a:lnTo>
                                <a:lnTo>
                                  <a:pt x="1222" y="788"/>
                                </a:lnTo>
                                <a:lnTo>
                                  <a:pt x="1201" y="741"/>
                                </a:lnTo>
                                <a:lnTo>
                                  <a:pt x="1181" y="694"/>
                                </a:lnTo>
                                <a:lnTo>
                                  <a:pt x="1159" y="647"/>
                                </a:lnTo>
                                <a:lnTo>
                                  <a:pt x="1135" y="600"/>
                                </a:lnTo>
                                <a:lnTo>
                                  <a:pt x="1112" y="553"/>
                                </a:lnTo>
                                <a:lnTo>
                                  <a:pt x="1086" y="507"/>
                                </a:lnTo>
                                <a:lnTo>
                                  <a:pt x="1061" y="463"/>
                                </a:lnTo>
                                <a:lnTo>
                                  <a:pt x="1034" y="418"/>
                                </a:lnTo>
                                <a:lnTo>
                                  <a:pt x="1007" y="375"/>
                                </a:lnTo>
                                <a:lnTo>
                                  <a:pt x="978" y="332"/>
                                </a:lnTo>
                                <a:lnTo>
                                  <a:pt x="949" y="292"/>
                                </a:lnTo>
                                <a:lnTo>
                                  <a:pt x="919" y="254"/>
                                </a:lnTo>
                                <a:lnTo>
                                  <a:pt x="889" y="217"/>
                                </a:lnTo>
                                <a:lnTo>
                                  <a:pt x="858" y="182"/>
                                </a:lnTo>
                                <a:lnTo>
                                  <a:pt x="827" y="151"/>
                                </a:lnTo>
                                <a:lnTo>
                                  <a:pt x="795" y="121"/>
                                </a:lnTo>
                                <a:lnTo>
                                  <a:pt x="762" y="95"/>
                                </a:lnTo>
                                <a:lnTo>
                                  <a:pt x="730" y="71"/>
                                </a:lnTo>
                                <a:lnTo>
                                  <a:pt x="696" y="52"/>
                                </a:lnTo>
                                <a:lnTo>
                                  <a:pt x="664" y="34"/>
                                </a:lnTo>
                                <a:lnTo>
                                  <a:pt x="630" y="21"/>
                                </a:lnTo>
                                <a:lnTo>
                                  <a:pt x="597" y="12"/>
                                </a:lnTo>
                                <a:lnTo>
                                  <a:pt x="563" y="7"/>
                                </a:lnTo>
                                <a:lnTo>
                                  <a:pt x="531" y="3"/>
                                </a:lnTo>
                                <a:lnTo>
                                  <a:pt x="500" y="0"/>
                                </a:lnTo>
                                <a:lnTo>
                                  <a:pt x="469" y="0"/>
                                </a:lnTo>
                                <a:lnTo>
                                  <a:pt x="440" y="1"/>
                                </a:lnTo>
                                <a:lnTo>
                                  <a:pt x="410" y="3"/>
                                </a:lnTo>
                                <a:lnTo>
                                  <a:pt x="382" y="6"/>
                                </a:lnTo>
                                <a:lnTo>
                                  <a:pt x="354" y="11"/>
                                </a:lnTo>
                                <a:lnTo>
                                  <a:pt x="328" y="17"/>
                                </a:lnTo>
                                <a:lnTo>
                                  <a:pt x="302" y="24"/>
                                </a:lnTo>
                                <a:lnTo>
                                  <a:pt x="278" y="31"/>
                                </a:lnTo>
                                <a:lnTo>
                                  <a:pt x="253" y="41"/>
                                </a:lnTo>
                                <a:lnTo>
                                  <a:pt x="231" y="50"/>
                                </a:lnTo>
                                <a:lnTo>
                                  <a:pt x="209" y="59"/>
                                </a:lnTo>
                                <a:lnTo>
                                  <a:pt x="188" y="69"/>
                                </a:lnTo>
                                <a:lnTo>
                                  <a:pt x="168" y="79"/>
                                </a:lnTo>
                                <a:lnTo>
                                  <a:pt x="149" y="90"/>
                                </a:lnTo>
                                <a:lnTo>
                                  <a:pt x="131" y="101"/>
                                </a:lnTo>
                                <a:lnTo>
                                  <a:pt x="114" y="112"/>
                                </a:lnTo>
                                <a:lnTo>
                                  <a:pt x="99" y="123"/>
                                </a:lnTo>
                                <a:lnTo>
                                  <a:pt x="70" y="143"/>
                                </a:lnTo>
                                <a:lnTo>
                                  <a:pt x="47" y="163"/>
                                </a:lnTo>
                                <a:lnTo>
                                  <a:pt x="15" y="191"/>
                                </a:lnTo>
                                <a:lnTo>
                                  <a:pt x="3" y="204"/>
                                </a:lnTo>
                                <a:close/>
                                <a:moveTo>
                                  <a:pt x="590" y="38"/>
                                </a:moveTo>
                                <a:lnTo>
                                  <a:pt x="620" y="47"/>
                                </a:lnTo>
                                <a:lnTo>
                                  <a:pt x="649" y="58"/>
                                </a:lnTo>
                                <a:lnTo>
                                  <a:pt x="679" y="72"/>
                                </a:lnTo>
                                <a:lnTo>
                                  <a:pt x="708" y="89"/>
                                </a:lnTo>
                                <a:lnTo>
                                  <a:pt x="737" y="110"/>
                                </a:lnTo>
                                <a:lnTo>
                                  <a:pt x="766" y="132"/>
                                </a:lnTo>
                                <a:lnTo>
                                  <a:pt x="794" y="157"/>
                                </a:lnTo>
                                <a:lnTo>
                                  <a:pt x="823" y="184"/>
                                </a:lnTo>
                                <a:lnTo>
                                  <a:pt x="850" y="214"/>
                                </a:lnTo>
                                <a:lnTo>
                                  <a:pt x="878" y="245"/>
                                </a:lnTo>
                                <a:lnTo>
                                  <a:pt x="904" y="279"/>
                                </a:lnTo>
                                <a:lnTo>
                                  <a:pt x="930" y="314"/>
                                </a:lnTo>
                                <a:lnTo>
                                  <a:pt x="957" y="350"/>
                                </a:lnTo>
                                <a:lnTo>
                                  <a:pt x="982" y="388"/>
                                </a:lnTo>
                                <a:lnTo>
                                  <a:pt x="1007" y="427"/>
                                </a:lnTo>
                                <a:lnTo>
                                  <a:pt x="1031" y="468"/>
                                </a:lnTo>
                                <a:lnTo>
                                  <a:pt x="1055" y="508"/>
                                </a:lnTo>
                                <a:lnTo>
                                  <a:pt x="1077" y="549"/>
                                </a:lnTo>
                                <a:lnTo>
                                  <a:pt x="1099" y="591"/>
                                </a:lnTo>
                                <a:lnTo>
                                  <a:pt x="1121" y="634"/>
                                </a:lnTo>
                                <a:lnTo>
                                  <a:pt x="1141" y="676"/>
                                </a:lnTo>
                                <a:lnTo>
                                  <a:pt x="1161" y="718"/>
                                </a:lnTo>
                                <a:lnTo>
                                  <a:pt x="1179" y="760"/>
                                </a:lnTo>
                                <a:lnTo>
                                  <a:pt x="1197" y="802"/>
                                </a:lnTo>
                                <a:lnTo>
                                  <a:pt x="1213" y="844"/>
                                </a:lnTo>
                                <a:lnTo>
                                  <a:pt x="1230" y="885"/>
                                </a:lnTo>
                                <a:lnTo>
                                  <a:pt x="1244" y="924"/>
                                </a:lnTo>
                                <a:lnTo>
                                  <a:pt x="1257" y="963"/>
                                </a:lnTo>
                                <a:lnTo>
                                  <a:pt x="1271" y="1001"/>
                                </a:lnTo>
                                <a:lnTo>
                                  <a:pt x="1282" y="1037"/>
                                </a:lnTo>
                                <a:lnTo>
                                  <a:pt x="1292" y="1072"/>
                                </a:lnTo>
                                <a:lnTo>
                                  <a:pt x="1300" y="1106"/>
                                </a:lnTo>
                                <a:lnTo>
                                  <a:pt x="1254" y="1025"/>
                                </a:lnTo>
                                <a:lnTo>
                                  <a:pt x="1197" y="929"/>
                                </a:lnTo>
                                <a:lnTo>
                                  <a:pt x="1167" y="877"/>
                                </a:lnTo>
                                <a:lnTo>
                                  <a:pt x="1134" y="825"/>
                                </a:lnTo>
                                <a:lnTo>
                                  <a:pt x="1101" y="773"/>
                                </a:lnTo>
                                <a:lnTo>
                                  <a:pt x="1068" y="722"/>
                                </a:lnTo>
                                <a:lnTo>
                                  <a:pt x="1035" y="674"/>
                                </a:lnTo>
                                <a:lnTo>
                                  <a:pt x="1003" y="628"/>
                                </a:lnTo>
                                <a:lnTo>
                                  <a:pt x="971" y="587"/>
                                </a:lnTo>
                                <a:lnTo>
                                  <a:pt x="942" y="550"/>
                                </a:lnTo>
                                <a:lnTo>
                                  <a:pt x="927" y="534"/>
                                </a:lnTo>
                                <a:lnTo>
                                  <a:pt x="914" y="520"/>
                                </a:lnTo>
                                <a:lnTo>
                                  <a:pt x="902" y="507"/>
                                </a:lnTo>
                                <a:lnTo>
                                  <a:pt x="890" y="496"/>
                                </a:lnTo>
                                <a:lnTo>
                                  <a:pt x="879" y="488"/>
                                </a:lnTo>
                                <a:lnTo>
                                  <a:pt x="867" y="481"/>
                                </a:lnTo>
                                <a:lnTo>
                                  <a:pt x="858" y="477"/>
                                </a:lnTo>
                                <a:lnTo>
                                  <a:pt x="849" y="476"/>
                                </a:lnTo>
                                <a:lnTo>
                                  <a:pt x="846" y="476"/>
                                </a:lnTo>
                                <a:lnTo>
                                  <a:pt x="843" y="477"/>
                                </a:lnTo>
                                <a:lnTo>
                                  <a:pt x="840" y="479"/>
                                </a:lnTo>
                                <a:lnTo>
                                  <a:pt x="838" y="481"/>
                                </a:lnTo>
                                <a:lnTo>
                                  <a:pt x="836" y="485"/>
                                </a:lnTo>
                                <a:lnTo>
                                  <a:pt x="835" y="489"/>
                                </a:lnTo>
                                <a:lnTo>
                                  <a:pt x="836" y="492"/>
                                </a:lnTo>
                                <a:lnTo>
                                  <a:pt x="837" y="494"/>
                                </a:lnTo>
                                <a:lnTo>
                                  <a:pt x="841" y="503"/>
                                </a:lnTo>
                                <a:lnTo>
                                  <a:pt x="852" y="530"/>
                                </a:lnTo>
                                <a:lnTo>
                                  <a:pt x="870" y="570"/>
                                </a:lnTo>
                                <a:lnTo>
                                  <a:pt x="893" y="619"/>
                                </a:lnTo>
                                <a:lnTo>
                                  <a:pt x="918" y="677"/>
                                </a:lnTo>
                                <a:lnTo>
                                  <a:pt x="946" y="738"/>
                                </a:lnTo>
                                <a:lnTo>
                                  <a:pt x="974" y="801"/>
                                </a:lnTo>
                                <a:lnTo>
                                  <a:pt x="1002" y="862"/>
                                </a:lnTo>
                                <a:lnTo>
                                  <a:pt x="967" y="812"/>
                                </a:lnTo>
                                <a:lnTo>
                                  <a:pt x="926" y="757"/>
                                </a:lnTo>
                                <a:lnTo>
                                  <a:pt x="883" y="700"/>
                                </a:lnTo>
                                <a:lnTo>
                                  <a:pt x="834" y="641"/>
                                </a:lnTo>
                                <a:lnTo>
                                  <a:pt x="808" y="611"/>
                                </a:lnTo>
                                <a:lnTo>
                                  <a:pt x="782" y="581"/>
                                </a:lnTo>
                                <a:lnTo>
                                  <a:pt x="754" y="551"/>
                                </a:lnTo>
                                <a:lnTo>
                                  <a:pt x="727" y="522"/>
                                </a:lnTo>
                                <a:lnTo>
                                  <a:pt x="697" y="492"/>
                                </a:lnTo>
                                <a:lnTo>
                                  <a:pt x="668" y="464"/>
                                </a:lnTo>
                                <a:lnTo>
                                  <a:pt x="637" y="436"/>
                                </a:lnTo>
                                <a:lnTo>
                                  <a:pt x="607" y="408"/>
                                </a:lnTo>
                                <a:lnTo>
                                  <a:pt x="575" y="382"/>
                                </a:lnTo>
                                <a:lnTo>
                                  <a:pt x="543" y="357"/>
                                </a:lnTo>
                                <a:lnTo>
                                  <a:pt x="510" y="333"/>
                                </a:lnTo>
                                <a:lnTo>
                                  <a:pt x="476" y="311"/>
                                </a:lnTo>
                                <a:lnTo>
                                  <a:pt x="443" y="289"/>
                                </a:lnTo>
                                <a:lnTo>
                                  <a:pt x="409" y="270"/>
                                </a:lnTo>
                                <a:lnTo>
                                  <a:pt x="375" y="252"/>
                                </a:lnTo>
                                <a:lnTo>
                                  <a:pt x="340" y="236"/>
                                </a:lnTo>
                                <a:lnTo>
                                  <a:pt x="304" y="222"/>
                                </a:lnTo>
                                <a:lnTo>
                                  <a:pt x="269" y="211"/>
                                </a:lnTo>
                                <a:lnTo>
                                  <a:pt x="233" y="202"/>
                                </a:lnTo>
                                <a:lnTo>
                                  <a:pt x="196" y="194"/>
                                </a:lnTo>
                                <a:lnTo>
                                  <a:pt x="161" y="190"/>
                                </a:lnTo>
                                <a:lnTo>
                                  <a:pt x="124" y="188"/>
                                </a:lnTo>
                                <a:lnTo>
                                  <a:pt x="87" y="190"/>
                                </a:lnTo>
                                <a:lnTo>
                                  <a:pt x="52" y="194"/>
                                </a:lnTo>
                                <a:lnTo>
                                  <a:pt x="66" y="181"/>
                                </a:lnTo>
                                <a:lnTo>
                                  <a:pt x="83" y="167"/>
                                </a:lnTo>
                                <a:lnTo>
                                  <a:pt x="104" y="152"/>
                                </a:lnTo>
                                <a:lnTo>
                                  <a:pt x="127" y="135"/>
                                </a:lnTo>
                                <a:lnTo>
                                  <a:pt x="153" y="119"/>
                                </a:lnTo>
                                <a:lnTo>
                                  <a:pt x="181" y="103"/>
                                </a:lnTo>
                                <a:lnTo>
                                  <a:pt x="212" y="86"/>
                                </a:lnTo>
                                <a:lnTo>
                                  <a:pt x="245" y="72"/>
                                </a:lnTo>
                                <a:lnTo>
                                  <a:pt x="263" y="65"/>
                                </a:lnTo>
                                <a:lnTo>
                                  <a:pt x="281" y="58"/>
                                </a:lnTo>
                                <a:lnTo>
                                  <a:pt x="300" y="52"/>
                                </a:lnTo>
                                <a:lnTo>
                                  <a:pt x="320" y="47"/>
                                </a:lnTo>
                                <a:lnTo>
                                  <a:pt x="339" y="42"/>
                                </a:lnTo>
                                <a:lnTo>
                                  <a:pt x="359" y="37"/>
                                </a:lnTo>
                                <a:lnTo>
                                  <a:pt x="381" y="33"/>
                                </a:lnTo>
                                <a:lnTo>
                                  <a:pt x="402" y="30"/>
                                </a:lnTo>
                                <a:lnTo>
                                  <a:pt x="423" y="28"/>
                                </a:lnTo>
                                <a:lnTo>
                                  <a:pt x="446" y="27"/>
                                </a:lnTo>
                                <a:lnTo>
                                  <a:pt x="469" y="26"/>
                                </a:lnTo>
                                <a:lnTo>
                                  <a:pt x="493" y="26"/>
                                </a:lnTo>
                                <a:lnTo>
                                  <a:pt x="516" y="28"/>
                                </a:lnTo>
                                <a:lnTo>
                                  <a:pt x="541" y="30"/>
                                </a:lnTo>
                                <a:lnTo>
                                  <a:pt x="566" y="34"/>
                                </a:lnTo>
                                <a:lnTo>
                                  <a:pt x="590" y="38"/>
                                </a:lnTo>
                                <a:close/>
                                <a:moveTo>
                                  <a:pt x="13" y="200"/>
                                </a:moveTo>
                                <a:lnTo>
                                  <a:pt x="12" y="200"/>
                                </a:lnTo>
                                <a:lnTo>
                                  <a:pt x="10" y="200"/>
                                </a:lnTo>
                                <a:lnTo>
                                  <a:pt x="12" y="200"/>
                                </a:lnTo>
                                <a:lnTo>
                                  <a:pt x="13" y="200"/>
                                </a:lnTo>
                                <a:close/>
                              </a:path>
                            </a:pathLst>
                          </a:custGeom>
                          <a:solidFill>
                            <a:srgbClr val="000000"/>
                          </a:solidFill>
                          <a:ln w="0">
                            <a:noFill/>
                          </a:ln>
                        </wps:spPr>
                        <wps:style>
                          <a:lnRef idx="0"/>
                          <a:fillRef idx="0"/>
                          <a:effectRef idx="0"/>
                          <a:fontRef idx="minor"/>
                        </wps:style>
                        <wps:bodyPr/>
                      </wps:wsp>
                      <wps:wsp>
                        <wps:cNvSpPr/>
                        <wps:spPr>
                          <a:xfrm>
                            <a:off x="511920" y="233640"/>
                            <a:ext cx="184680" cy="89640"/>
                          </a:xfrm>
                          <a:custGeom>
                            <a:avLst/>
                            <a:gdLst/>
                            <a:ahLst/>
                            <a:rect l="l" t="t" r="r" b="b"/>
                            <a:pathLst>
                              <a:path w="1599" h="779">
                                <a:moveTo>
                                  <a:pt x="1599" y="410"/>
                                </a:moveTo>
                                <a:lnTo>
                                  <a:pt x="1594" y="396"/>
                                </a:lnTo>
                                <a:lnTo>
                                  <a:pt x="1577" y="357"/>
                                </a:lnTo>
                                <a:lnTo>
                                  <a:pt x="1563" y="332"/>
                                </a:lnTo>
                                <a:lnTo>
                                  <a:pt x="1546" y="302"/>
                                </a:lnTo>
                                <a:lnTo>
                                  <a:pt x="1537" y="287"/>
                                </a:lnTo>
                                <a:lnTo>
                                  <a:pt x="1526" y="270"/>
                                </a:lnTo>
                                <a:lnTo>
                                  <a:pt x="1514" y="253"/>
                                </a:lnTo>
                                <a:lnTo>
                                  <a:pt x="1501" y="236"/>
                                </a:lnTo>
                                <a:lnTo>
                                  <a:pt x="1488" y="219"/>
                                </a:lnTo>
                                <a:lnTo>
                                  <a:pt x="1473" y="201"/>
                                </a:lnTo>
                                <a:lnTo>
                                  <a:pt x="1457" y="184"/>
                                </a:lnTo>
                                <a:lnTo>
                                  <a:pt x="1440" y="167"/>
                                </a:lnTo>
                                <a:lnTo>
                                  <a:pt x="1422" y="150"/>
                                </a:lnTo>
                                <a:lnTo>
                                  <a:pt x="1402" y="133"/>
                                </a:lnTo>
                                <a:lnTo>
                                  <a:pt x="1382" y="117"/>
                                </a:lnTo>
                                <a:lnTo>
                                  <a:pt x="1361" y="101"/>
                                </a:lnTo>
                                <a:lnTo>
                                  <a:pt x="1338" y="86"/>
                                </a:lnTo>
                                <a:lnTo>
                                  <a:pt x="1314" y="72"/>
                                </a:lnTo>
                                <a:lnTo>
                                  <a:pt x="1288" y="59"/>
                                </a:lnTo>
                                <a:lnTo>
                                  <a:pt x="1262" y="45"/>
                                </a:lnTo>
                                <a:lnTo>
                                  <a:pt x="1233" y="34"/>
                                </a:lnTo>
                                <a:lnTo>
                                  <a:pt x="1204" y="24"/>
                                </a:lnTo>
                                <a:lnTo>
                                  <a:pt x="1173" y="15"/>
                                </a:lnTo>
                                <a:lnTo>
                                  <a:pt x="1142" y="8"/>
                                </a:lnTo>
                                <a:lnTo>
                                  <a:pt x="1108" y="3"/>
                                </a:lnTo>
                                <a:lnTo>
                                  <a:pt x="1073" y="0"/>
                                </a:lnTo>
                                <a:lnTo>
                                  <a:pt x="1036" y="4"/>
                                </a:lnTo>
                                <a:lnTo>
                                  <a:pt x="999" y="9"/>
                                </a:lnTo>
                                <a:lnTo>
                                  <a:pt x="961" y="17"/>
                                </a:lnTo>
                                <a:lnTo>
                                  <a:pt x="921" y="28"/>
                                </a:lnTo>
                                <a:lnTo>
                                  <a:pt x="880" y="42"/>
                                </a:lnTo>
                                <a:lnTo>
                                  <a:pt x="839" y="59"/>
                                </a:lnTo>
                                <a:lnTo>
                                  <a:pt x="798" y="78"/>
                                </a:lnTo>
                                <a:lnTo>
                                  <a:pt x="756" y="99"/>
                                </a:lnTo>
                                <a:lnTo>
                                  <a:pt x="714" y="123"/>
                                </a:lnTo>
                                <a:lnTo>
                                  <a:pt x="672" y="148"/>
                                </a:lnTo>
                                <a:lnTo>
                                  <a:pt x="630" y="175"/>
                                </a:lnTo>
                                <a:lnTo>
                                  <a:pt x="588" y="203"/>
                                </a:lnTo>
                                <a:lnTo>
                                  <a:pt x="546" y="233"/>
                                </a:lnTo>
                                <a:lnTo>
                                  <a:pt x="504" y="264"/>
                                </a:lnTo>
                                <a:lnTo>
                                  <a:pt x="464" y="296"/>
                                </a:lnTo>
                                <a:lnTo>
                                  <a:pt x="423" y="330"/>
                                </a:lnTo>
                                <a:lnTo>
                                  <a:pt x="383" y="362"/>
                                </a:lnTo>
                                <a:lnTo>
                                  <a:pt x="345" y="397"/>
                                </a:lnTo>
                                <a:lnTo>
                                  <a:pt x="307" y="432"/>
                                </a:lnTo>
                                <a:lnTo>
                                  <a:pt x="271" y="465"/>
                                </a:lnTo>
                                <a:lnTo>
                                  <a:pt x="236" y="500"/>
                                </a:lnTo>
                                <a:lnTo>
                                  <a:pt x="202" y="535"/>
                                </a:lnTo>
                                <a:lnTo>
                                  <a:pt x="171" y="568"/>
                                </a:lnTo>
                                <a:lnTo>
                                  <a:pt x="140" y="602"/>
                                </a:lnTo>
                                <a:lnTo>
                                  <a:pt x="111" y="634"/>
                                </a:lnTo>
                                <a:lnTo>
                                  <a:pt x="85" y="666"/>
                                </a:lnTo>
                                <a:lnTo>
                                  <a:pt x="60" y="697"/>
                                </a:lnTo>
                                <a:lnTo>
                                  <a:pt x="37" y="725"/>
                                </a:lnTo>
                                <a:lnTo>
                                  <a:pt x="18" y="754"/>
                                </a:lnTo>
                                <a:lnTo>
                                  <a:pt x="0" y="779"/>
                                </a:lnTo>
                                <a:lnTo>
                                  <a:pt x="7" y="774"/>
                                </a:lnTo>
                                <a:lnTo>
                                  <a:pt x="27" y="759"/>
                                </a:lnTo>
                                <a:lnTo>
                                  <a:pt x="59" y="735"/>
                                </a:lnTo>
                                <a:lnTo>
                                  <a:pt x="99" y="705"/>
                                </a:lnTo>
                                <a:lnTo>
                                  <a:pt x="148" y="668"/>
                                </a:lnTo>
                                <a:lnTo>
                                  <a:pt x="203" y="628"/>
                                </a:lnTo>
                                <a:lnTo>
                                  <a:pt x="263" y="586"/>
                                </a:lnTo>
                                <a:lnTo>
                                  <a:pt x="325" y="542"/>
                                </a:lnTo>
                                <a:lnTo>
                                  <a:pt x="389" y="499"/>
                                </a:lnTo>
                                <a:lnTo>
                                  <a:pt x="453" y="457"/>
                                </a:lnTo>
                                <a:lnTo>
                                  <a:pt x="513" y="419"/>
                                </a:lnTo>
                                <a:lnTo>
                                  <a:pt x="570" y="386"/>
                                </a:lnTo>
                                <a:lnTo>
                                  <a:pt x="596" y="372"/>
                                </a:lnTo>
                                <a:lnTo>
                                  <a:pt x="621" y="358"/>
                                </a:lnTo>
                                <a:lnTo>
                                  <a:pt x="644" y="348"/>
                                </a:lnTo>
                                <a:lnTo>
                                  <a:pt x="664" y="340"/>
                                </a:lnTo>
                                <a:lnTo>
                                  <a:pt x="683" y="334"/>
                                </a:lnTo>
                                <a:lnTo>
                                  <a:pt x="699" y="330"/>
                                </a:lnTo>
                                <a:lnTo>
                                  <a:pt x="712" y="329"/>
                                </a:lnTo>
                                <a:lnTo>
                                  <a:pt x="723" y="330"/>
                                </a:lnTo>
                                <a:lnTo>
                                  <a:pt x="290" y="723"/>
                                </a:lnTo>
                                <a:lnTo>
                                  <a:pt x="300" y="716"/>
                                </a:lnTo>
                                <a:lnTo>
                                  <a:pt x="328" y="696"/>
                                </a:lnTo>
                                <a:lnTo>
                                  <a:pt x="374" y="665"/>
                                </a:lnTo>
                                <a:lnTo>
                                  <a:pt x="434" y="626"/>
                                </a:lnTo>
                                <a:lnTo>
                                  <a:pt x="469" y="605"/>
                                </a:lnTo>
                                <a:lnTo>
                                  <a:pt x="508" y="583"/>
                                </a:lnTo>
                                <a:lnTo>
                                  <a:pt x="548" y="559"/>
                                </a:lnTo>
                                <a:lnTo>
                                  <a:pt x="591" y="535"/>
                                </a:lnTo>
                                <a:lnTo>
                                  <a:pt x="637" y="511"/>
                                </a:lnTo>
                                <a:lnTo>
                                  <a:pt x="685" y="487"/>
                                </a:lnTo>
                                <a:lnTo>
                                  <a:pt x="734" y="463"/>
                                </a:lnTo>
                                <a:lnTo>
                                  <a:pt x="784" y="440"/>
                                </a:lnTo>
                                <a:lnTo>
                                  <a:pt x="836" y="417"/>
                                </a:lnTo>
                                <a:lnTo>
                                  <a:pt x="889" y="397"/>
                                </a:lnTo>
                                <a:lnTo>
                                  <a:pt x="943" y="378"/>
                                </a:lnTo>
                                <a:lnTo>
                                  <a:pt x="997" y="360"/>
                                </a:lnTo>
                                <a:lnTo>
                                  <a:pt x="1051" y="346"/>
                                </a:lnTo>
                                <a:lnTo>
                                  <a:pt x="1106" y="333"/>
                                </a:lnTo>
                                <a:lnTo>
                                  <a:pt x="1160" y="324"/>
                                </a:lnTo>
                                <a:lnTo>
                                  <a:pt x="1214" y="316"/>
                                </a:lnTo>
                                <a:lnTo>
                                  <a:pt x="1267" y="313"/>
                                </a:lnTo>
                                <a:lnTo>
                                  <a:pt x="1319" y="313"/>
                                </a:lnTo>
                                <a:lnTo>
                                  <a:pt x="1371" y="318"/>
                                </a:lnTo>
                                <a:lnTo>
                                  <a:pt x="1420" y="327"/>
                                </a:lnTo>
                                <a:lnTo>
                                  <a:pt x="1468" y="340"/>
                                </a:lnTo>
                                <a:lnTo>
                                  <a:pt x="1513" y="358"/>
                                </a:lnTo>
                                <a:lnTo>
                                  <a:pt x="1557" y="382"/>
                                </a:lnTo>
                                <a:lnTo>
                                  <a:pt x="1599" y="410"/>
                                </a:lnTo>
                                <a:close/>
                              </a:path>
                            </a:pathLst>
                          </a:custGeom>
                          <a:solidFill>
                            <a:srgbClr val="ffffff"/>
                          </a:solidFill>
                          <a:ln w="0">
                            <a:noFill/>
                          </a:ln>
                        </wps:spPr>
                        <wps:style>
                          <a:lnRef idx="0"/>
                          <a:fillRef idx="0"/>
                          <a:effectRef idx="0"/>
                          <a:fontRef idx="minor"/>
                        </wps:style>
                        <wps:bodyPr/>
                      </wps:wsp>
                      <wps:wsp>
                        <wps:cNvSpPr/>
                        <wps:spPr>
                          <a:xfrm>
                            <a:off x="511200" y="232560"/>
                            <a:ext cx="187200" cy="92880"/>
                          </a:xfrm>
                          <a:custGeom>
                            <a:avLst/>
                            <a:gdLst/>
                            <a:ahLst/>
                            <a:rect l="l" t="t" r="r" b="b"/>
                            <a:pathLst>
                              <a:path w="1626" h="807">
                                <a:moveTo>
                                  <a:pt x="2" y="785"/>
                                </a:moveTo>
                                <a:lnTo>
                                  <a:pt x="1" y="790"/>
                                </a:lnTo>
                                <a:lnTo>
                                  <a:pt x="0" y="794"/>
                                </a:lnTo>
                                <a:lnTo>
                                  <a:pt x="2" y="798"/>
                                </a:lnTo>
                                <a:lnTo>
                                  <a:pt x="5" y="802"/>
                                </a:lnTo>
                                <a:lnTo>
                                  <a:pt x="9" y="805"/>
                                </a:lnTo>
                                <a:lnTo>
                                  <a:pt x="13" y="807"/>
                                </a:lnTo>
                                <a:lnTo>
                                  <a:pt x="18" y="805"/>
                                </a:lnTo>
                                <a:lnTo>
                                  <a:pt x="23" y="803"/>
                                </a:lnTo>
                                <a:lnTo>
                                  <a:pt x="108" y="738"/>
                                </a:lnTo>
                                <a:lnTo>
                                  <a:pt x="202" y="669"/>
                                </a:lnTo>
                                <a:lnTo>
                                  <a:pt x="250" y="634"/>
                                </a:lnTo>
                                <a:lnTo>
                                  <a:pt x="299" y="600"/>
                                </a:lnTo>
                                <a:lnTo>
                                  <a:pt x="347" y="566"/>
                                </a:lnTo>
                                <a:lnTo>
                                  <a:pt x="395" y="533"/>
                                </a:lnTo>
                                <a:lnTo>
                                  <a:pt x="443" y="502"/>
                                </a:lnTo>
                                <a:lnTo>
                                  <a:pt x="488" y="473"/>
                                </a:lnTo>
                                <a:lnTo>
                                  <a:pt x="532" y="446"/>
                                </a:lnTo>
                                <a:lnTo>
                                  <a:pt x="571" y="421"/>
                                </a:lnTo>
                                <a:lnTo>
                                  <a:pt x="609" y="401"/>
                                </a:lnTo>
                                <a:lnTo>
                                  <a:pt x="643" y="383"/>
                                </a:lnTo>
                                <a:lnTo>
                                  <a:pt x="658" y="376"/>
                                </a:lnTo>
                                <a:lnTo>
                                  <a:pt x="672" y="370"/>
                                </a:lnTo>
                                <a:lnTo>
                                  <a:pt x="685" y="365"/>
                                </a:lnTo>
                                <a:lnTo>
                                  <a:pt x="697" y="361"/>
                                </a:lnTo>
                                <a:lnTo>
                                  <a:pt x="664" y="391"/>
                                </a:lnTo>
                                <a:lnTo>
                                  <a:pt x="611" y="439"/>
                                </a:lnTo>
                                <a:lnTo>
                                  <a:pt x="546" y="498"/>
                                </a:lnTo>
                                <a:lnTo>
                                  <a:pt x="476" y="562"/>
                                </a:lnTo>
                                <a:lnTo>
                                  <a:pt x="407" y="623"/>
                                </a:lnTo>
                                <a:lnTo>
                                  <a:pt x="350" y="676"/>
                                </a:lnTo>
                                <a:lnTo>
                                  <a:pt x="310" y="713"/>
                                </a:lnTo>
                                <a:lnTo>
                                  <a:pt x="294" y="726"/>
                                </a:lnTo>
                                <a:lnTo>
                                  <a:pt x="292" y="728"/>
                                </a:lnTo>
                                <a:lnTo>
                                  <a:pt x="291" y="731"/>
                                </a:lnTo>
                                <a:lnTo>
                                  <a:pt x="290" y="733"/>
                                </a:lnTo>
                                <a:lnTo>
                                  <a:pt x="290" y="736"/>
                                </a:lnTo>
                                <a:lnTo>
                                  <a:pt x="291" y="740"/>
                                </a:lnTo>
                                <a:lnTo>
                                  <a:pt x="293" y="744"/>
                                </a:lnTo>
                                <a:lnTo>
                                  <a:pt x="298" y="747"/>
                                </a:lnTo>
                                <a:lnTo>
                                  <a:pt x="302" y="749"/>
                                </a:lnTo>
                                <a:lnTo>
                                  <a:pt x="307" y="749"/>
                                </a:lnTo>
                                <a:lnTo>
                                  <a:pt x="312" y="746"/>
                                </a:lnTo>
                                <a:lnTo>
                                  <a:pt x="323" y="738"/>
                                </a:lnTo>
                                <a:lnTo>
                                  <a:pt x="352" y="718"/>
                                </a:lnTo>
                                <a:lnTo>
                                  <a:pt x="398" y="687"/>
                                </a:lnTo>
                                <a:lnTo>
                                  <a:pt x="459" y="650"/>
                                </a:lnTo>
                                <a:lnTo>
                                  <a:pt x="494" y="628"/>
                                </a:lnTo>
                                <a:lnTo>
                                  <a:pt x="532" y="606"/>
                                </a:lnTo>
                                <a:lnTo>
                                  <a:pt x="572" y="582"/>
                                </a:lnTo>
                                <a:lnTo>
                                  <a:pt x="615" y="559"/>
                                </a:lnTo>
                                <a:lnTo>
                                  <a:pt x="660" y="534"/>
                                </a:lnTo>
                                <a:lnTo>
                                  <a:pt x="708" y="511"/>
                                </a:lnTo>
                                <a:lnTo>
                                  <a:pt x="756" y="487"/>
                                </a:lnTo>
                                <a:lnTo>
                                  <a:pt x="807" y="465"/>
                                </a:lnTo>
                                <a:lnTo>
                                  <a:pt x="857" y="444"/>
                                </a:lnTo>
                                <a:lnTo>
                                  <a:pt x="909" y="423"/>
                                </a:lnTo>
                                <a:lnTo>
                                  <a:pt x="962" y="404"/>
                                </a:lnTo>
                                <a:lnTo>
                                  <a:pt x="1015" y="388"/>
                                </a:lnTo>
                                <a:lnTo>
                                  <a:pt x="1069" y="372"/>
                                </a:lnTo>
                                <a:lnTo>
                                  <a:pt x="1123" y="360"/>
                                </a:lnTo>
                                <a:lnTo>
                                  <a:pt x="1176" y="350"/>
                                </a:lnTo>
                                <a:lnTo>
                                  <a:pt x="1229" y="344"/>
                                </a:lnTo>
                                <a:lnTo>
                                  <a:pt x="1281" y="341"/>
                                </a:lnTo>
                                <a:lnTo>
                                  <a:pt x="1332" y="341"/>
                                </a:lnTo>
                                <a:lnTo>
                                  <a:pt x="1382" y="345"/>
                                </a:lnTo>
                                <a:lnTo>
                                  <a:pt x="1431" y="353"/>
                                </a:lnTo>
                                <a:lnTo>
                                  <a:pt x="1478" y="366"/>
                                </a:lnTo>
                                <a:lnTo>
                                  <a:pt x="1522" y="383"/>
                                </a:lnTo>
                                <a:lnTo>
                                  <a:pt x="1564" y="406"/>
                                </a:lnTo>
                                <a:lnTo>
                                  <a:pt x="1605" y="433"/>
                                </a:lnTo>
                                <a:lnTo>
                                  <a:pt x="1608" y="436"/>
                                </a:lnTo>
                                <a:lnTo>
                                  <a:pt x="1612" y="436"/>
                                </a:lnTo>
                                <a:lnTo>
                                  <a:pt x="1617" y="436"/>
                                </a:lnTo>
                                <a:lnTo>
                                  <a:pt x="1620" y="434"/>
                                </a:lnTo>
                                <a:lnTo>
                                  <a:pt x="1623" y="431"/>
                                </a:lnTo>
                                <a:lnTo>
                                  <a:pt x="1625" y="427"/>
                                </a:lnTo>
                                <a:lnTo>
                                  <a:pt x="1626" y="423"/>
                                </a:lnTo>
                                <a:lnTo>
                                  <a:pt x="1625" y="419"/>
                                </a:lnTo>
                                <a:lnTo>
                                  <a:pt x="1620" y="404"/>
                                </a:lnTo>
                                <a:lnTo>
                                  <a:pt x="1602" y="364"/>
                                </a:lnTo>
                                <a:lnTo>
                                  <a:pt x="1587" y="338"/>
                                </a:lnTo>
                                <a:lnTo>
                                  <a:pt x="1570" y="307"/>
                                </a:lnTo>
                                <a:lnTo>
                                  <a:pt x="1560" y="291"/>
                                </a:lnTo>
                                <a:lnTo>
                                  <a:pt x="1549" y="274"/>
                                </a:lnTo>
                                <a:lnTo>
                                  <a:pt x="1538" y="257"/>
                                </a:lnTo>
                                <a:lnTo>
                                  <a:pt x="1524" y="240"/>
                                </a:lnTo>
                                <a:lnTo>
                                  <a:pt x="1510" y="222"/>
                                </a:lnTo>
                                <a:lnTo>
                                  <a:pt x="1495" y="204"/>
                                </a:lnTo>
                                <a:lnTo>
                                  <a:pt x="1479" y="187"/>
                                </a:lnTo>
                                <a:lnTo>
                                  <a:pt x="1461" y="169"/>
                                </a:lnTo>
                                <a:lnTo>
                                  <a:pt x="1443" y="152"/>
                                </a:lnTo>
                                <a:lnTo>
                                  <a:pt x="1424" y="135"/>
                                </a:lnTo>
                                <a:lnTo>
                                  <a:pt x="1402" y="118"/>
                                </a:lnTo>
                                <a:lnTo>
                                  <a:pt x="1381" y="102"/>
                                </a:lnTo>
                                <a:lnTo>
                                  <a:pt x="1357" y="87"/>
                                </a:lnTo>
                                <a:lnTo>
                                  <a:pt x="1333" y="73"/>
                                </a:lnTo>
                                <a:lnTo>
                                  <a:pt x="1306" y="58"/>
                                </a:lnTo>
                                <a:lnTo>
                                  <a:pt x="1280" y="46"/>
                                </a:lnTo>
                                <a:lnTo>
                                  <a:pt x="1252" y="35"/>
                                </a:lnTo>
                                <a:lnTo>
                                  <a:pt x="1222" y="24"/>
                                </a:lnTo>
                                <a:lnTo>
                                  <a:pt x="1190" y="14"/>
                                </a:lnTo>
                                <a:lnTo>
                                  <a:pt x="1158" y="7"/>
                                </a:lnTo>
                                <a:lnTo>
                                  <a:pt x="1123" y="2"/>
                                </a:lnTo>
                                <a:lnTo>
                                  <a:pt x="1088" y="0"/>
                                </a:lnTo>
                                <a:lnTo>
                                  <a:pt x="1050" y="2"/>
                                </a:lnTo>
                                <a:lnTo>
                                  <a:pt x="1012" y="7"/>
                                </a:lnTo>
                                <a:lnTo>
                                  <a:pt x="973" y="17"/>
                                </a:lnTo>
                                <a:lnTo>
                                  <a:pt x="933" y="28"/>
                                </a:lnTo>
                                <a:lnTo>
                                  <a:pt x="891" y="42"/>
                                </a:lnTo>
                                <a:lnTo>
                                  <a:pt x="850" y="58"/>
                                </a:lnTo>
                                <a:lnTo>
                                  <a:pt x="808" y="78"/>
                                </a:lnTo>
                                <a:lnTo>
                                  <a:pt x="766" y="99"/>
                                </a:lnTo>
                                <a:lnTo>
                                  <a:pt x="723" y="123"/>
                                </a:lnTo>
                                <a:lnTo>
                                  <a:pt x="680" y="148"/>
                                </a:lnTo>
                                <a:lnTo>
                                  <a:pt x="638" y="176"/>
                                </a:lnTo>
                                <a:lnTo>
                                  <a:pt x="595" y="204"/>
                                </a:lnTo>
                                <a:lnTo>
                                  <a:pt x="553" y="234"/>
                                </a:lnTo>
                                <a:lnTo>
                                  <a:pt x="511" y="265"/>
                                </a:lnTo>
                                <a:lnTo>
                                  <a:pt x="470" y="298"/>
                                </a:lnTo>
                                <a:lnTo>
                                  <a:pt x="429" y="330"/>
                                </a:lnTo>
                                <a:lnTo>
                                  <a:pt x="389" y="364"/>
                                </a:lnTo>
                                <a:lnTo>
                                  <a:pt x="350" y="399"/>
                                </a:lnTo>
                                <a:lnTo>
                                  <a:pt x="313" y="433"/>
                                </a:lnTo>
                                <a:lnTo>
                                  <a:pt x="276" y="468"/>
                                </a:lnTo>
                                <a:lnTo>
                                  <a:pt x="241" y="503"/>
                                </a:lnTo>
                                <a:lnTo>
                                  <a:pt x="207" y="537"/>
                                </a:lnTo>
                                <a:lnTo>
                                  <a:pt x="174" y="572"/>
                                </a:lnTo>
                                <a:lnTo>
                                  <a:pt x="144" y="606"/>
                                </a:lnTo>
                                <a:lnTo>
                                  <a:pt x="115" y="638"/>
                                </a:lnTo>
                                <a:lnTo>
                                  <a:pt x="88" y="670"/>
                                </a:lnTo>
                                <a:lnTo>
                                  <a:pt x="63" y="702"/>
                                </a:lnTo>
                                <a:lnTo>
                                  <a:pt x="41" y="731"/>
                                </a:lnTo>
                                <a:lnTo>
                                  <a:pt x="21" y="759"/>
                                </a:lnTo>
                                <a:lnTo>
                                  <a:pt x="2" y="785"/>
                                </a:lnTo>
                                <a:close/>
                                <a:moveTo>
                                  <a:pt x="1153" y="33"/>
                                </a:moveTo>
                                <a:lnTo>
                                  <a:pt x="1177" y="39"/>
                                </a:lnTo>
                                <a:lnTo>
                                  <a:pt x="1202" y="46"/>
                                </a:lnTo>
                                <a:lnTo>
                                  <a:pt x="1225" y="53"/>
                                </a:lnTo>
                                <a:lnTo>
                                  <a:pt x="1247" y="61"/>
                                </a:lnTo>
                                <a:lnTo>
                                  <a:pt x="1269" y="71"/>
                                </a:lnTo>
                                <a:lnTo>
                                  <a:pt x="1289" y="80"/>
                                </a:lnTo>
                                <a:lnTo>
                                  <a:pt x="1310" y="90"/>
                                </a:lnTo>
                                <a:lnTo>
                                  <a:pt x="1329" y="100"/>
                                </a:lnTo>
                                <a:lnTo>
                                  <a:pt x="1346" y="111"/>
                                </a:lnTo>
                                <a:lnTo>
                                  <a:pt x="1365" y="124"/>
                                </a:lnTo>
                                <a:lnTo>
                                  <a:pt x="1381" y="136"/>
                                </a:lnTo>
                                <a:lnTo>
                                  <a:pt x="1397" y="148"/>
                                </a:lnTo>
                                <a:lnTo>
                                  <a:pt x="1412" y="160"/>
                                </a:lnTo>
                                <a:lnTo>
                                  <a:pt x="1428" y="174"/>
                                </a:lnTo>
                                <a:lnTo>
                                  <a:pt x="1441" y="187"/>
                                </a:lnTo>
                                <a:lnTo>
                                  <a:pt x="1455" y="200"/>
                                </a:lnTo>
                                <a:lnTo>
                                  <a:pt x="1480" y="227"/>
                                </a:lnTo>
                                <a:lnTo>
                                  <a:pt x="1501" y="253"/>
                                </a:lnTo>
                                <a:lnTo>
                                  <a:pt x="1520" y="280"/>
                                </a:lnTo>
                                <a:lnTo>
                                  <a:pt x="1538" y="305"/>
                                </a:lnTo>
                                <a:lnTo>
                                  <a:pt x="1553" y="328"/>
                                </a:lnTo>
                                <a:lnTo>
                                  <a:pt x="1565" y="351"/>
                                </a:lnTo>
                                <a:lnTo>
                                  <a:pt x="1575" y="371"/>
                                </a:lnTo>
                                <a:lnTo>
                                  <a:pt x="1584" y="389"/>
                                </a:lnTo>
                                <a:lnTo>
                                  <a:pt x="1552" y="370"/>
                                </a:lnTo>
                                <a:lnTo>
                                  <a:pt x="1519" y="355"/>
                                </a:lnTo>
                                <a:lnTo>
                                  <a:pt x="1486" y="342"/>
                                </a:lnTo>
                                <a:lnTo>
                                  <a:pt x="1451" y="331"/>
                                </a:lnTo>
                                <a:lnTo>
                                  <a:pt x="1415" y="323"/>
                                </a:lnTo>
                                <a:lnTo>
                                  <a:pt x="1379" y="318"/>
                                </a:lnTo>
                                <a:lnTo>
                                  <a:pt x="1341" y="314"/>
                                </a:lnTo>
                                <a:lnTo>
                                  <a:pt x="1303" y="313"/>
                                </a:lnTo>
                                <a:lnTo>
                                  <a:pt x="1265" y="314"/>
                                </a:lnTo>
                                <a:lnTo>
                                  <a:pt x="1226" y="316"/>
                                </a:lnTo>
                                <a:lnTo>
                                  <a:pt x="1187" y="321"/>
                                </a:lnTo>
                                <a:lnTo>
                                  <a:pt x="1148" y="327"/>
                                </a:lnTo>
                                <a:lnTo>
                                  <a:pt x="1109" y="335"/>
                                </a:lnTo>
                                <a:lnTo>
                                  <a:pt x="1069" y="344"/>
                                </a:lnTo>
                                <a:lnTo>
                                  <a:pt x="1030" y="354"/>
                                </a:lnTo>
                                <a:lnTo>
                                  <a:pt x="990" y="365"/>
                                </a:lnTo>
                                <a:lnTo>
                                  <a:pt x="951" y="378"/>
                                </a:lnTo>
                                <a:lnTo>
                                  <a:pt x="911" y="392"/>
                                </a:lnTo>
                                <a:lnTo>
                                  <a:pt x="874" y="406"/>
                                </a:lnTo>
                                <a:lnTo>
                                  <a:pt x="835" y="421"/>
                                </a:lnTo>
                                <a:lnTo>
                                  <a:pt x="797" y="438"/>
                                </a:lnTo>
                                <a:lnTo>
                                  <a:pt x="761" y="454"/>
                                </a:lnTo>
                                <a:lnTo>
                                  <a:pt x="725" y="471"/>
                                </a:lnTo>
                                <a:lnTo>
                                  <a:pt x="689" y="487"/>
                                </a:lnTo>
                                <a:lnTo>
                                  <a:pt x="621" y="523"/>
                                </a:lnTo>
                                <a:lnTo>
                                  <a:pt x="558" y="558"/>
                                </a:lnTo>
                                <a:lnTo>
                                  <a:pt x="500" y="591"/>
                                </a:lnTo>
                                <a:lnTo>
                                  <a:pt x="447" y="624"/>
                                </a:lnTo>
                                <a:lnTo>
                                  <a:pt x="497" y="579"/>
                                </a:lnTo>
                                <a:lnTo>
                                  <a:pt x="548" y="532"/>
                                </a:lnTo>
                                <a:lnTo>
                                  <a:pt x="598" y="487"/>
                                </a:lnTo>
                                <a:lnTo>
                                  <a:pt x="645" y="445"/>
                                </a:lnTo>
                                <a:lnTo>
                                  <a:pt x="685" y="408"/>
                                </a:lnTo>
                                <a:lnTo>
                                  <a:pt x="717" y="379"/>
                                </a:lnTo>
                                <a:lnTo>
                                  <a:pt x="738" y="360"/>
                                </a:lnTo>
                                <a:lnTo>
                                  <a:pt x="747" y="353"/>
                                </a:lnTo>
                                <a:lnTo>
                                  <a:pt x="748" y="351"/>
                                </a:lnTo>
                                <a:lnTo>
                                  <a:pt x="750" y="349"/>
                                </a:lnTo>
                                <a:lnTo>
                                  <a:pt x="750" y="346"/>
                                </a:lnTo>
                                <a:lnTo>
                                  <a:pt x="751" y="343"/>
                                </a:lnTo>
                                <a:lnTo>
                                  <a:pt x="751" y="342"/>
                                </a:lnTo>
                                <a:lnTo>
                                  <a:pt x="750" y="341"/>
                                </a:lnTo>
                                <a:lnTo>
                                  <a:pt x="749" y="338"/>
                                </a:lnTo>
                                <a:lnTo>
                                  <a:pt x="748" y="335"/>
                                </a:lnTo>
                                <a:lnTo>
                                  <a:pt x="744" y="333"/>
                                </a:lnTo>
                                <a:lnTo>
                                  <a:pt x="741" y="330"/>
                                </a:lnTo>
                                <a:lnTo>
                                  <a:pt x="733" y="328"/>
                                </a:lnTo>
                                <a:lnTo>
                                  <a:pt x="722" y="328"/>
                                </a:lnTo>
                                <a:lnTo>
                                  <a:pt x="710" y="330"/>
                                </a:lnTo>
                                <a:lnTo>
                                  <a:pt x="697" y="334"/>
                                </a:lnTo>
                                <a:lnTo>
                                  <a:pt x="681" y="339"/>
                                </a:lnTo>
                                <a:lnTo>
                                  <a:pt x="665" y="345"/>
                                </a:lnTo>
                                <a:lnTo>
                                  <a:pt x="647" y="353"/>
                                </a:lnTo>
                                <a:lnTo>
                                  <a:pt x="628" y="361"/>
                                </a:lnTo>
                                <a:lnTo>
                                  <a:pt x="587" y="382"/>
                                </a:lnTo>
                                <a:lnTo>
                                  <a:pt x="542" y="408"/>
                                </a:lnTo>
                                <a:lnTo>
                                  <a:pt x="494" y="436"/>
                                </a:lnTo>
                                <a:lnTo>
                                  <a:pt x="445" y="468"/>
                                </a:lnTo>
                                <a:lnTo>
                                  <a:pt x="394" y="502"/>
                                </a:lnTo>
                                <a:lnTo>
                                  <a:pt x="344" y="535"/>
                                </a:lnTo>
                                <a:lnTo>
                                  <a:pt x="293" y="570"/>
                                </a:lnTo>
                                <a:lnTo>
                                  <a:pt x="245" y="605"/>
                                </a:lnTo>
                                <a:lnTo>
                                  <a:pt x="155" y="670"/>
                                </a:lnTo>
                                <a:lnTo>
                                  <a:pt x="80" y="726"/>
                                </a:lnTo>
                                <a:lnTo>
                                  <a:pt x="101" y="698"/>
                                </a:lnTo>
                                <a:lnTo>
                                  <a:pt x="124" y="671"/>
                                </a:lnTo>
                                <a:lnTo>
                                  <a:pt x="149" y="642"/>
                                </a:lnTo>
                                <a:lnTo>
                                  <a:pt x="175" y="613"/>
                                </a:lnTo>
                                <a:lnTo>
                                  <a:pt x="204" y="582"/>
                                </a:lnTo>
                                <a:lnTo>
                                  <a:pt x="232" y="552"/>
                                </a:lnTo>
                                <a:lnTo>
                                  <a:pt x="263" y="520"/>
                                </a:lnTo>
                                <a:lnTo>
                                  <a:pt x="295" y="489"/>
                                </a:lnTo>
                                <a:lnTo>
                                  <a:pt x="328" y="458"/>
                                </a:lnTo>
                                <a:lnTo>
                                  <a:pt x="362" y="427"/>
                                </a:lnTo>
                                <a:lnTo>
                                  <a:pt x="396" y="396"/>
                                </a:lnTo>
                                <a:lnTo>
                                  <a:pt x="432" y="365"/>
                                </a:lnTo>
                                <a:lnTo>
                                  <a:pt x="469" y="336"/>
                                </a:lnTo>
                                <a:lnTo>
                                  <a:pt x="505" y="306"/>
                                </a:lnTo>
                                <a:lnTo>
                                  <a:pt x="542" y="276"/>
                                </a:lnTo>
                                <a:lnTo>
                                  <a:pt x="580" y="249"/>
                                </a:lnTo>
                                <a:lnTo>
                                  <a:pt x="617" y="222"/>
                                </a:lnTo>
                                <a:lnTo>
                                  <a:pt x="656" y="197"/>
                                </a:lnTo>
                                <a:lnTo>
                                  <a:pt x="694" y="172"/>
                                </a:lnTo>
                                <a:lnTo>
                                  <a:pt x="732" y="149"/>
                                </a:lnTo>
                                <a:lnTo>
                                  <a:pt x="770" y="128"/>
                                </a:lnTo>
                                <a:lnTo>
                                  <a:pt x="808" y="108"/>
                                </a:lnTo>
                                <a:lnTo>
                                  <a:pt x="845" y="90"/>
                                </a:lnTo>
                                <a:lnTo>
                                  <a:pt x="883" y="74"/>
                                </a:lnTo>
                                <a:lnTo>
                                  <a:pt x="920" y="60"/>
                                </a:lnTo>
                                <a:lnTo>
                                  <a:pt x="955" y="48"/>
                                </a:lnTo>
                                <a:lnTo>
                                  <a:pt x="991" y="39"/>
                                </a:lnTo>
                                <a:lnTo>
                                  <a:pt x="1025" y="33"/>
                                </a:lnTo>
                                <a:lnTo>
                                  <a:pt x="1058" y="29"/>
                                </a:lnTo>
                                <a:lnTo>
                                  <a:pt x="1091" y="27"/>
                                </a:lnTo>
                                <a:lnTo>
                                  <a:pt x="1122" y="29"/>
                                </a:lnTo>
                                <a:lnTo>
                                  <a:pt x="1153" y="33"/>
                                </a:lnTo>
                                <a:close/>
                              </a:path>
                            </a:pathLst>
                          </a:custGeom>
                          <a:solidFill>
                            <a:srgbClr val="000000"/>
                          </a:solidFill>
                          <a:ln w="0">
                            <a:noFill/>
                          </a:ln>
                        </wps:spPr>
                        <wps:style>
                          <a:lnRef idx="0"/>
                          <a:fillRef idx="0"/>
                          <a:effectRef idx="0"/>
                          <a:fontRef idx="minor"/>
                        </wps:style>
                        <wps:bodyPr/>
                      </wps:wsp>
                      <wps:wsp>
                        <wps:cNvSpPr/>
                        <wps:spPr>
                          <a:xfrm>
                            <a:off x="517680" y="1221840"/>
                            <a:ext cx="376560" cy="32400"/>
                          </a:xfrm>
                          <a:custGeom>
                            <a:avLst/>
                            <a:gdLst/>
                            <a:ahLst/>
                            <a:rect l="l" t="t" r="r" b="b"/>
                            <a:pathLst>
                              <a:path w="3269" h="282">
                                <a:moveTo>
                                  <a:pt x="0" y="0"/>
                                </a:moveTo>
                                <a:lnTo>
                                  <a:pt x="12" y="6"/>
                                </a:lnTo>
                                <a:lnTo>
                                  <a:pt x="49" y="22"/>
                                </a:lnTo>
                                <a:lnTo>
                                  <a:pt x="78" y="34"/>
                                </a:lnTo>
                                <a:lnTo>
                                  <a:pt x="111" y="48"/>
                                </a:lnTo>
                                <a:lnTo>
                                  <a:pt x="152" y="63"/>
                                </a:lnTo>
                                <a:lnTo>
                                  <a:pt x="199" y="79"/>
                                </a:lnTo>
                                <a:lnTo>
                                  <a:pt x="252" y="97"/>
                                </a:lnTo>
                                <a:lnTo>
                                  <a:pt x="312" y="115"/>
                                </a:lnTo>
                                <a:lnTo>
                                  <a:pt x="378" y="133"/>
                                </a:lnTo>
                                <a:lnTo>
                                  <a:pt x="450" y="152"/>
                                </a:lnTo>
                                <a:lnTo>
                                  <a:pt x="529" y="170"/>
                                </a:lnTo>
                                <a:lnTo>
                                  <a:pt x="613" y="188"/>
                                </a:lnTo>
                                <a:lnTo>
                                  <a:pt x="705" y="205"/>
                                </a:lnTo>
                                <a:lnTo>
                                  <a:pt x="804" y="221"/>
                                </a:lnTo>
                                <a:lnTo>
                                  <a:pt x="907" y="236"/>
                                </a:lnTo>
                                <a:lnTo>
                                  <a:pt x="1019" y="250"/>
                                </a:lnTo>
                                <a:lnTo>
                                  <a:pt x="1136" y="261"/>
                                </a:lnTo>
                                <a:lnTo>
                                  <a:pt x="1261" y="270"/>
                                </a:lnTo>
                                <a:lnTo>
                                  <a:pt x="1391" y="277"/>
                                </a:lnTo>
                                <a:lnTo>
                                  <a:pt x="1528" y="281"/>
                                </a:lnTo>
                                <a:lnTo>
                                  <a:pt x="1673" y="282"/>
                                </a:lnTo>
                                <a:lnTo>
                                  <a:pt x="1823" y="280"/>
                                </a:lnTo>
                                <a:lnTo>
                                  <a:pt x="1981" y="275"/>
                                </a:lnTo>
                                <a:lnTo>
                                  <a:pt x="2144" y="265"/>
                                </a:lnTo>
                                <a:lnTo>
                                  <a:pt x="2314" y="252"/>
                                </a:lnTo>
                                <a:lnTo>
                                  <a:pt x="2493" y="233"/>
                                </a:lnTo>
                                <a:lnTo>
                                  <a:pt x="2676" y="210"/>
                                </a:lnTo>
                                <a:lnTo>
                                  <a:pt x="2867" y="182"/>
                                </a:lnTo>
                                <a:lnTo>
                                  <a:pt x="3065" y="149"/>
                                </a:lnTo>
                                <a:lnTo>
                                  <a:pt x="3269" y="110"/>
                                </a:lnTo>
                                <a:lnTo>
                                  <a:pt x="3244" y="114"/>
                                </a:lnTo>
                                <a:lnTo>
                                  <a:pt x="3171" y="122"/>
                                </a:lnTo>
                                <a:lnTo>
                                  <a:pt x="3056" y="135"/>
                                </a:lnTo>
                                <a:lnTo>
                                  <a:pt x="2902" y="152"/>
                                </a:lnTo>
                                <a:lnTo>
                                  <a:pt x="2813" y="160"/>
                                </a:lnTo>
                                <a:lnTo>
                                  <a:pt x="2718" y="168"/>
                                </a:lnTo>
                                <a:lnTo>
                                  <a:pt x="2614" y="177"/>
                                </a:lnTo>
                                <a:lnTo>
                                  <a:pt x="2505" y="185"/>
                                </a:lnTo>
                                <a:lnTo>
                                  <a:pt x="2390" y="192"/>
                                </a:lnTo>
                                <a:lnTo>
                                  <a:pt x="2271" y="200"/>
                                </a:lnTo>
                                <a:lnTo>
                                  <a:pt x="2146" y="206"/>
                                </a:lnTo>
                                <a:lnTo>
                                  <a:pt x="2019" y="211"/>
                                </a:lnTo>
                                <a:lnTo>
                                  <a:pt x="1888" y="215"/>
                                </a:lnTo>
                                <a:lnTo>
                                  <a:pt x="1756" y="217"/>
                                </a:lnTo>
                                <a:lnTo>
                                  <a:pt x="1620" y="218"/>
                                </a:lnTo>
                                <a:lnTo>
                                  <a:pt x="1485" y="217"/>
                                </a:lnTo>
                                <a:lnTo>
                                  <a:pt x="1348" y="215"/>
                                </a:lnTo>
                                <a:lnTo>
                                  <a:pt x="1212" y="210"/>
                                </a:lnTo>
                                <a:lnTo>
                                  <a:pt x="1077" y="202"/>
                                </a:lnTo>
                                <a:lnTo>
                                  <a:pt x="943" y="192"/>
                                </a:lnTo>
                                <a:lnTo>
                                  <a:pt x="812" y="179"/>
                                </a:lnTo>
                                <a:lnTo>
                                  <a:pt x="682" y="164"/>
                                </a:lnTo>
                                <a:lnTo>
                                  <a:pt x="556" y="146"/>
                                </a:lnTo>
                                <a:lnTo>
                                  <a:pt x="435" y="123"/>
                                </a:lnTo>
                                <a:lnTo>
                                  <a:pt x="318" y="99"/>
                                </a:lnTo>
                                <a:lnTo>
                                  <a:pt x="206" y="69"/>
                                </a:lnTo>
                                <a:lnTo>
                                  <a:pt x="99" y="36"/>
                                </a:lnTo>
                                <a:lnTo>
                                  <a:pt x="0" y="0"/>
                                </a:lnTo>
                                <a:close/>
                              </a:path>
                            </a:pathLst>
                          </a:custGeom>
                          <a:solidFill>
                            <a:srgbClr val="9fcee4"/>
                          </a:solidFill>
                          <a:ln w="0">
                            <a:noFill/>
                          </a:ln>
                        </wps:spPr>
                        <wps:style>
                          <a:lnRef idx="0"/>
                          <a:fillRef idx="0"/>
                          <a:effectRef idx="0"/>
                          <a:fontRef idx="minor"/>
                        </wps:style>
                        <wps:bodyPr/>
                      </wps:wsp>
                      <wps:wsp>
                        <wps:cNvSpPr/>
                        <wps:spPr>
                          <a:xfrm>
                            <a:off x="568440" y="52560"/>
                            <a:ext cx="131400" cy="92880"/>
                          </a:xfrm>
                          <a:custGeom>
                            <a:avLst/>
                            <a:gdLst/>
                            <a:ahLst/>
                            <a:rect l="l" t="t" r="r" b="b"/>
                            <a:pathLst>
                              <a:path w="1136" h="804">
                                <a:moveTo>
                                  <a:pt x="0" y="804"/>
                                </a:moveTo>
                                <a:lnTo>
                                  <a:pt x="4" y="795"/>
                                </a:lnTo>
                                <a:lnTo>
                                  <a:pt x="18" y="768"/>
                                </a:lnTo>
                                <a:lnTo>
                                  <a:pt x="41" y="728"/>
                                </a:lnTo>
                                <a:lnTo>
                                  <a:pt x="72" y="675"/>
                                </a:lnTo>
                                <a:lnTo>
                                  <a:pt x="92" y="645"/>
                                </a:lnTo>
                                <a:lnTo>
                                  <a:pt x="113" y="612"/>
                                </a:lnTo>
                                <a:lnTo>
                                  <a:pt x="137" y="579"/>
                                </a:lnTo>
                                <a:lnTo>
                                  <a:pt x="162" y="543"/>
                                </a:lnTo>
                                <a:lnTo>
                                  <a:pt x="191" y="506"/>
                                </a:lnTo>
                                <a:lnTo>
                                  <a:pt x="220" y="469"/>
                                </a:lnTo>
                                <a:lnTo>
                                  <a:pt x="253" y="430"/>
                                </a:lnTo>
                                <a:lnTo>
                                  <a:pt x="287" y="392"/>
                                </a:lnTo>
                                <a:lnTo>
                                  <a:pt x="324" y="353"/>
                                </a:lnTo>
                                <a:lnTo>
                                  <a:pt x="364" y="316"/>
                                </a:lnTo>
                                <a:lnTo>
                                  <a:pt x="404" y="279"/>
                                </a:lnTo>
                                <a:lnTo>
                                  <a:pt x="448" y="242"/>
                                </a:lnTo>
                                <a:lnTo>
                                  <a:pt x="493" y="208"/>
                                </a:lnTo>
                                <a:lnTo>
                                  <a:pt x="541" y="174"/>
                                </a:lnTo>
                                <a:lnTo>
                                  <a:pt x="591" y="144"/>
                                </a:lnTo>
                                <a:lnTo>
                                  <a:pt x="643" y="114"/>
                                </a:lnTo>
                                <a:lnTo>
                                  <a:pt x="698" y="87"/>
                                </a:lnTo>
                                <a:lnTo>
                                  <a:pt x="754" y="64"/>
                                </a:lnTo>
                                <a:lnTo>
                                  <a:pt x="812" y="44"/>
                                </a:lnTo>
                                <a:lnTo>
                                  <a:pt x="873" y="26"/>
                                </a:lnTo>
                                <a:lnTo>
                                  <a:pt x="935" y="14"/>
                                </a:lnTo>
                                <a:lnTo>
                                  <a:pt x="1000" y="5"/>
                                </a:lnTo>
                                <a:lnTo>
                                  <a:pt x="1067" y="0"/>
                                </a:lnTo>
                                <a:lnTo>
                                  <a:pt x="1136" y="0"/>
                                </a:lnTo>
                                <a:lnTo>
                                  <a:pt x="1128" y="3"/>
                                </a:lnTo>
                                <a:lnTo>
                                  <a:pt x="1106" y="11"/>
                                </a:lnTo>
                                <a:lnTo>
                                  <a:pt x="1069" y="24"/>
                                </a:lnTo>
                                <a:lnTo>
                                  <a:pt x="1021" y="44"/>
                                </a:lnTo>
                                <a:lnTo>
                                  <a:pt x="962" y="69"/>
                                </a:lnTo>
                                <a:lnTo>
                                  <a:pt x="893" y="101"/>
                                </a:lnTo>
                                <a:lnTo>
                                  <a:pt x="856" y="119"/>
                                </a:lnTo>
                                <a:lnTo>
                                  <a:pt x="817" y="139"/>
                                </a:lnTo>
                                <a:lnTo>
                                  <a:pt x="776" y="161"/>
                                </a:lnTo>
                                <a:lnTo>
                                  <a:pt x="734" y="184"/>
                                </a:lnTo>
                                <a:lnTo>
                                  <a:pt x="690" y="209"/>
                                </a:lnTo>
                                <a:lnTo>
                                  <a:pt x="647" y="235"/>
                                </a:lnTo>
                                <a:lnTo>
                                  <a:pt x="601" y="264"/>
                                </a:lnTo>
                                <a:lnTo>
                                  <a:pt x="554" y="294"/>
                                </a:lnTo>
                                <a:lnTo>
                                  <a:pt x="507" y="326"/>
                                </a:lnTo>
                                <a:lnTo>
                                  <a:pt x="460" y="360"/>
                                </a:lnTo>
                                <a:lnTo>
                                  <a:pt x="412" y="395"/>
                                </a:lnTo>
                                <a:lnTo>
                                  <a:pt x="365" y="433"/>
                                </a:lnTo>
                                <a:lnTo>
                                  <a:pt x="317" y="473"/>
                                </a:lnTo>
                                <a:lnTo>
                                  <a:pt x="270" y="515"/>
                                </a:lnTo>
                                <a:lnTo>
                                  <a:pt x="222" y="557"/>
                                </a:lnTo>
                                <a:lnTo>
                                  <a:pt x="176" y="603"/>
                                </a:lnTo>
                                <a:lnTo>
                                  <a:pt x="130" y="650"/>
                                </a:lnTo>
                                <a:lnTo>
                                  <a:pt x="86" y="700"/>
                                </a:lnTo>
                                <a:lnTo>
                                  <a:pt x="42" y="751"/>
                                </a:lnTo>
                                <a:lnTo>
                                  <a:pt x="0" y="804"/>
                                </a:lnTo>
                                <a:close/>
                              </a:path>
                            </a:pathLst>
                          </a:custGeom>
                          <a:solidFill>
                            <a:srgbClr val="a9afb8"/>
                          </a:solidFill>
                          <a:ln w="0">
                            <a:noFill/>
                          </a:ln>
                        </wps:spPr>
                        <wps:style>
                          <a:lnRef idx="0"/>
                          <a:fillRef idx="0"/>
                          <a:effectRef idx="0"/>
                          <a:fontRef idx="minor"/>
                        </wps:style>
                        <wps:bodyPr/>
                      </wps:wsp>
                      <wps:wsp>
                        <wps:cNvSpPr/>
                        <wps:spPr>
                          <a:xfrm>
                            <a:off x="636120" y="69120"/>
                            <a:ext cx="104040" cy="45720"/>
                          </a:xfrm>
                          <a:custGeom>
                            <a:avLst/>
                            <a:gdLst/>
                            <a:ahLst/>
                            <a:rect l="l" t="t" r="r" b="b"/>
                            <a:pathLst>
                              <a:path w="907" h="403">
                                <a:moveTo>
                                  <a:pt x="0" y="403"/>
                                </a:moveTo>
                                <a:lnTo>
                                  <a:pt x="4" y="397"/>
                                </a:lnTo>
                                <a:lnTo>
                                  <a:pt x="17" y="382"/>
                                </a:lnTo>
                                <a:lnTo>
                                  <a:pt x="39" y="356"/>
                                </a:lnTo>
                                <a:lnTo>
                                  <a:pt x="69" y="324"/>
                                </a:lnTo>
                                <a:lnTo>
                                  <a:pt x="87" y="307"/>
                                </a:lnTo>
                                <a:lnTo>
                                  <a:pt x="106" y="288"/>
                                </a:lnTo>
                                <a:lnTo>
                                  <a:pt x="128" y="268"/>
                                </a:lnTo>
                                <a:lnTo>
                                  <a:pt x="151" y="247"/>
                                </a:lnTo>
                                <a:lnTo>
                                  <a:pt x="177" y="227"/>
                                </a:lnTo>
                                <a:lnTo>
                                  <a:pt x="203" y="205"/>
                                </a:lnTo>
                                <a:lnTo>
                                  <a:pt x="232" y="184"/>
                                </a:lnTo>
                                <a:lnTo>
                                  <a:pt x="261" y="162"/>
                                </a:lnTo>
                                <a:lnTo>
                                  <a:pt x="293" y="142"/>
                                </a:lnTo>
                                <a:lnTo>
                                  <a:pt x="325" y="122"/>
                                </a:lnTo>
                                <a:lnTo>
                                  <a:pt x="359" y="102"/>
                                </a:lnTo>
                                <a:lnTo>
                                  <a:pt x="395" y="84"/>
                                </a:lnTo>
                                <a:lnTo>
                                  <a:pt x="431" y="67"/>
                                </a:lnTo>
                                <a:lnTo>
                                  <a:pt x="470" y="51"/>
                                </a:lnTo>
                                <a:lnTo>
                                  <a:pt x="509" y="38"/>
                                </a:lnTo>
                                <a:lnTo>
                                  <a:pt x="549" y="26"/>
                                </a:lnTo>
                                <a:lnTo>
                                  <a:pt x="590" y="16"/>
                                </a:lnTo>
                                <a:lnTo>
                                  <a:pt x="633" y="8"/>
                                </a:lnTo>
                                <a:lnTo>
                                  <a:pt x="677" y="3"/>
                                </a:lnTo>
                                <a:lnTo>
                                  <a:pt x="721" y="0"/>
                                </a:lnTo>
                                <a:lnTo>
                                  <a:pt x="766" y="1"/>
                                </a:lnTo>
                                <a:lnTo>
                                  <a:pt x="812" y="4"/>
                                </a:lnTo>
                                <a:lnTo>
                                  <a:pt x="859" y="12"/>
                                </a:lnTo>
                                <a:lnTo>
                                  <a:pt x="907" y="23"/>
                                </a:lnTo>
                                <a:lnTo>
                                  <a:pt x="902" y="24"/>
                                </a:lnTo>
                                <a:lnTo>
                                  <a:pt x="884" y="26"/>
                                </a:lnTo>
                                <a:lnTo>
                                  <a:pt x="857" y="29"/>
                                </a:lnTo>
                                <a:lnTo>
                                  <a:pt x="821" y="35"/>
                                </a:lnTo>
                                <a:lnTo>
                                  <a:pt x="776" y="44"/>
                                </a:lnTo>
                                <a:lnTo>
                                  <a:pt x="724" y="55"/>
                                </a:lnTo>
                                <a:lnTo>
                                  <a:pt x="665" y="70"/>
                                </a:lnTo>
                                <a:lnTo>
                                  <a:pt x="601" y="88"/>
                                </a:lnTo>
                                <a:lnTo>
                                  <a:pt x="568" y="98"/>
                                </a:lnTo>
                                <a:lnTo>
                                  <a:pt x="533" y="109"/>
                                </a:lnTo>
                                <a:lnTo>
                                  <a:pt x="497" y="123"/>
                                </a:lnTo>
                                <a:lnTo>
                                  <a:pt x="461" y="136"/>
                                </a:lnTo>
                                <a:lnTo>
                                  <a:pt x="423" y="151"/>
                                </a:lnTo>
                                <a:lnTo>
                                  <a:pt x="385" y="166"/>
                                </a:lnTo>
                                <a:lnTo>
                                  <a:pt x="347" y="184"/>
                                </a:lnTo>
                                <a:lnTo>
                                  <a:pt x="308" y="203"/>
                                </a:lnTo>
                                <a:lnTo>
                                  <a:pt x="269" y="223"/>
                                </a:lnTo>
                                <a:lnTo>
                                  <a:pt x="230" y="244"/>
                                </a:lnTo>
                                <a:lnTo>
                                  <a:pt x="191" y="266"/>
                                </a:lnTo>
                                <a:lnTo>
                                  <a:pt x="152" y="291"/>
                                </a:lnTo>
                                <a:lnTo>
                                  <a:pt x="113" y="316"/>
                                </a:lnTo>
                                <a:lnTo>
                                  <a:pt x="75" y="344"/>
                                </a:lnTo>
                                <a:lnTo>
                                  <a:pt x="36" y="372"/>
                                </a:lnTo>
                                <a:lnTo>
                                  <a:pt x="0" y="403"/>
                                </a:lnTo>
                                <a:close/>
                              </a:path>
                            </a:pathLst>
                          </a:custGeom>
                          <a:solidFill>
                            <a:srgbClr val="a9afb8"/>
                          </a:solidFill>
                          <a:ln w="0">
                            <a:noFill/>
                          </a:ln>
                        </wps:spPr>
                        <wps:style>
                          <a:lnRef idx="0"/>
                          <a:fillRef idx="0"/>
                          <a:effectRef idx="0"/>
                          <a:fontRef idx="minor"/>
                        </wps:style>
                        <wps:bodyPr/>
                      </wps:wsp>
                      <wps:wsp>
                        <wps:cNvSpPr/>
                        <wps:spPr>
                          <a:xfrm>
                            <a:off x="495360" y="163080"/>
                            <a:ext cx="586800" cy="177840"/>
                          </a:xfrm>
                          <a:custGeom>
                            <a:avLst/>
                            <a:gdLst/>
                            <a:ahLst/>
                            <a:rect l="l" t="t" r="r" b="b"/>
                            <a:pathLst>
                              <a:path w="5085" h="1536">
                                <a:moveTo>
                                  <a:pt x="4677" y="212"/>
                                </a:moveTo>
                                <a:lnTo>
                                  <a:pt x="4655" y="212"/>
                                </a:lnTo>
                                <a:lnTo>
                                  <a:pt x="4633" y="214"/>
                                </a:lnTo>
                                <a:lnTo>
                                  <a:pt x="4611" y="216"/>
                                </a:lnTo>
                                <a:lnTo>
                                  <a:pt x="4589" y="219"/>
                                </a:lnTo>
                                <a:lnTo>
                                  <a:pt x="4566" y="223"/>
                                </a:lnTo>
                                <a:lnTo>
                                  <a:pt x="4544" y="228"/>
                                </a:lnTo>
                                <a:lnTo>
                                  <a:pt x="4520" y="234"/>
                                </a:lnTo>
                                <a:lnTo>
                                  <a:pt x="4498" y="243"/>
                                </a:lnTo>
                                <a:lnTo>
                                  <a:pt x="4552" y="294"/>
                                </a:lnTo>
                                <a:lnTo>
                                  <a:pt x="4605" y="349"/>
                                </a:lnTo>
                                <a:lnTo>
                                  <a:pt x="4631" y="376"/>
                                </a:lnTo>
                                <a:lnTo>
                                  <a:pt x="4657" y="405"/>
                                </a:lnTo>
                                <a:lnTo>
                                  <a:pt x="4681" y="433"/>
                                </a:lnTo>
                                <a:lnTo>
                                  <a:pt x="4706" y="463"/>
                                </a:lnTo>
                                <a:lnTo>
                                  <a:pt x="4729" y="493"/>
                                </a:lnTo>
                                <a:lnTo>
                                  <a:pt x="4751" y="524"/>
                                </a:lnTo>
                                <a:lnTo>
                                  <a:pt x="4772" y="555"/>
                                </a:lnTo>
                                <a:lnTo>
                                  <a:pt x="4792" y="588"/>
                                </a:lnTo>
                                <a:lnTo>
                                  <a:pt x="4811" y="621"/>
                                </a:lnTo>
                                <a:lnTo>
                                  <a:pt x="4827" y="655"/>
                                </a:lnTo>
                                <a:lnTo>
                                  <a:pt x="4842" y="690"/>
                                </a:lnTo>
                                <a:lnTo>
                                  <a:pt x="4856" y="726"/>
                                </a:lnTo>
                                <a:lnTo>
                                  <a:pt x="4862" y="746"/>
                                </a:lnTo>
                                <a:lnTo>
                                  <a:pt x="4869" y="771"/>
                                </a:lnTo>
                                <a:lnTo>
                                  <a:pt x="4875" y="799"/>
                                </a:lnTo>
                                <a:lnTo>
                                  <a:pt x="4881" y="830"/>
                                </a:lnTo>
                                <a:lnTo>
                                  <a:pt x="4885" y="864"/>
                                </a:lnTo>
                                <a:lnTo>
                                  <a:pt x="4889" y="899"/>
                                </a:lnTo>
                                <a:lnTo>
                                  <a:pt x="4891" y="936"/>
                                </a:lnTo>
                                <a:lnTo>
                                  <a:pt x="4891" y="971"/>
                                </a:lnTo>
                                <a:lnTo>
                                  <a:pt x="4891" y="990"/>
                                </a:lnTo>
                                <a:lnTo>
                                  <a:pt x="4890" y="1007"/>
                                </a:lnTo>
                                <a:lnTo>
                                  <a:pt x="4888" y="1025"/>
                                </a:lnTo>
                                <a:lnTo>
                                  <a:pt x="4886" y="1042"/>
                                </a:lnTo>
                                <a:lnTo>
                                  <a:pt x="4883" y="1059"/>
                                </a:lnTo>
                                <a:lnTo>
                                  <a:pt x="4879" y="1074"/>
                                </a:lnTo>
                                <a:lnTo>
                                  <a:pt x="4875" y="1090"/>
                                </a:lnTo>
                                <a:lnTo>
                                  <a:pt x="4869" y="1105"/>
                                </a:lnTo>
                                <a:lnTo>
                                  <a:pt x="4862" y="1118"/>
                                </a:lnTo>
                                <a:lnTo>
                                  <a:pt x="4855" y="1131"/>
                                </a:lnTo>
                                <a:lnTo>
                                  <a:pt x="4848" y="1143"/>
                                </a:lnTo>
                                <a:lnTo>
                                  <a:pt x="4839" y="1154"/>
                                </a:lnTo>
                                <a:lnTo>
                                  <a:pt x="4830" y="1163"/>
                                </a:lnTo>
                                <a:lnTo>
                                  <a:pt x="4819" y="1171"/>
                                </a:lnTo>
                                <a:lnTo>
                                  <a:pt x="4806" y="1177"/>
                                </a:lnTo>
                                <a:lnTo>
                                  <a:pt x="4794" y="1183"/>
                                </a:lnTo>
                                <a:lnTo>
                                  <a:pt x="4784" y="1185"/>
                                </a:lnTo>
                                <a:lnTo>
                                  <a:pt x="4774" y="1186"/>
                                </a:lnTo>
                                <a:lnTo>
                                  <a:pt x="4764" y="1185"/>
                                </a:lnTo>
                                <a:lnTo>
                                  <a:pt x="4753" y="1184"/>
                                </a:lnTo>
                                <a:lnTo>
                                  <a:pt x="4740" y="1181"/>
                                </a:lnTo>
                                <a:lnTo>
                                  <a:pt x="4728" y="1177"/>
                                </a:lnTo>
                                <a:lnTo>
                                  <a:pt x="4716" y="1171"/>
                                </a:lnTo>
                                <a:lnTo>
                                  <a:pt x="4704" y="1165"/>
                                </a:lnTo>
                                <a:lnTo>
                                  <a:pt x="4690" y="1158"/>
                                </a:lnTo>
                                <a:lnTo>
                                  <a:pt x="4677" y="1150"/>
                                </a:lnTo>
                                <a:lnTo>
                                  <a:pt x="4664" y="1142"/>
                                </a:lnTo>
                                <a:lnTo>
                                  <a:pt x="4650" y="1131"/>
                                </a:lnTo>
                                <a:lnTo>
                                  <a:pt x="4623" y="1111"/>
                                </a:lnTo>
                                <a:lnTo>
                                  <a:pt x="4596" y="1089"/>
                                </a:lnTo>
                                <a:lnTo>
                                  <a:pt x="4569" y="1065"/>
                                </a:lnTo>
                                <a:lnTo>
                                  <a:pt x="4544" y="1041"/>
                                </a:lnTo>
                                <a:lnTo>
                                  <a:pt x="4519" y="1016"/>
                                </a:lnTo>
                                <a:lnTo>
                                  <a:pt x="4496" y="993"/>
                                </a:lnTo>
                                <a:lnTo>
                                  <a:pt x="4456" y="951"/>
                                </a:lnTo>
                                <a:lnTo>
                                  <a:pt x="4428" y="918"/>
                                </a:lnTo>
                                <a:lnTo>
                                  <a:pt x="4369" y="854"/>
                                </a:lnTo>
                                <a:lnTo>
                                  <a:pt x="4312" y="792"/>
                                </a:lnTo>
                                <a:lnTo>
                                  <a:pt x="4283" y="761"/>
                                </a:lnTo>
                                <a:lnTo>
                                  <a:pt x="4255" y="732"/>
                                </a:lnTo>
                                <a:lnTo>
                                  <a:pt x="4226" y="702"/>
                                </a:lnTo>
                                <a:lnTo>
                                  <a:pt x="4197" y="674"/>
                                </a:lnTo>
                                <a:lnTo>
                                  <a:pt x="4167" y="645"/>
                                </a:lnTo>
                                <a:lnTo>
                                  <a:pt x="4137" y="618"/>
                                </a:lnTo>
                                <a:lnTo>
                                  <a:pt x="4106" y="590"/>
                                </a:lnTo>
                                <a:lnTo>
                                  <a:pt x="4073" y="563"/>
                                </a:lnTo>
                                <a:lnTo>
                                  <a:pt x="4040" y="536"/>
                                </a:lnTo>
                                <a:lnTo>
                                  <a:pt x="4004" y="510"/>
                                </a:lnTo>
                                <a:lnTo>
                                  <a:pt x="3969" y="484"/>
                                </a:lnTo>
                                <a:lnTo>
                                  <a:pt x="3930" y="459"/>
                                </a:lnTo>
                                <a:lnTo>
                                  <a:pt x="3876" y="424"/>
                                </a:lnTo>
                                <a:lnTo>
                                  <a:pt x="3822" y="391"/>
                                </a:lnTo>
                                <a:lnTo>
                                  <a:pt x="3767" y="361"/>
                                </a:lnTo>
                                <a:lnTo>
                                  <a:pt x="3712" y="330"/>
                                </a:lnTo>
                                <a:lnTo>
                                  <a:pt x="3656" y="302"/>
                                </a:lnTo>
                                <a:lnTo>
                                  <a:pt x="3599" y="275"/>
                                </a:lnTo>
                                <a:lnTo>
                                  <a:pt x="3543" y="249"/>
                                </a:lnTo>
                                <a:lnTo>
                                  <a:pt x="3485" y="224"/>
                                </a:lnTo>
                                <a:lnTo>
                                  <a:pt x="3427" y="201"/>
                                </a:lnTo>
                                <a:lnTo>
                                  <a:pt x="3369" y="179"/>
                                </a:lnTo>
                                <a:lnTo>
                                  <a:pt x="3310" y="159"/>
                                </a:lnTo>
                                <a:lnTo>
                                  <a:pt x="3252" y="140"/>
                                </a:lnTo>
                                <a:lnTo>
                                  <a:pt x="3192" y="121"/>
                                </a:lnTo>
                                <a:lnTo>
                                  <a:pt x="3132" y="105"/>
                                </a:lnTo>
                                <a:lnTo>
                                  <a:pt x="3072" y="90"/>
                                </a:lnTo>
                                <a:lnTo>
                                  <a:pt x="3012" y="75"/>
                                </a:lnTo>
                                <a:lnTo>
                                  <a:pt x="2950" y="62"/>
                                </a:lnTo>
                                <a:lnTo>
                                  <a:pt x="2889" y="50"/>
                                </a:lnTo>
                                <a:lnTo>
                                  <a:pt x="2828" y="40"/>
                                </a:lnTo>
                                <a:lnTo>
                                  <a:pt x="2766" y="30"/>
                                </a:lnTo>
                                <a:lnTo>
                                  <a:pt x="2705" y="22"/>
                                </a:lnTo>
                                <a:lnTo>
                                  <a:pt x="2643" y="16"/>
                                </a:lnTo>
                                <a:lnTo>
                                  <a:pt x="2580" y="10"/>
                                </a:lnTo>
                                <a:lnTo>
                                  <a:pt x="2518" y="6"/>
                                </a:lnTo>
                                <a:lnTo>
                                  <a:pt x="2456" y="3"/>
                                </a:lnTo>
                                <a:lnTo>
                                  <a:pt x="2393" y="1"/>
                                </a:lnTo>
                                <a:lnTo>
                                  <a:pt x="2329" y="0"/>
                                </a:lnTo>
                                <a:lnTo>
                                  <a:pt x="2267" y="0"/>
                                </a:lnTo>
                                <a:lnTo>
                                  <a:pt x="2204" y="1"/>
                                </a:lnTo>
                                <a:lnTo>
                                  <a:pt x="2141" y="4"/>
                                </a:lnTo>
                                <a:lnTo>
                                  <a:pt x="2078" y="7"/>
                                </a:lnTo>
                                <a:lnTo>
                                  <a:pt x="2015" y="12"/>
                                </a:lnTo>
                                <a:lnTo>
                                  <a:pt x="1933" y="19"/>
                                </a:lnTo>
                                <a:lnTo>
                                  <a:pt x="1853" y="28"/>
                                </a:lnTo>
                                <a:lnTo>
                                  <a:pt x="1771" y="38"/>
                                </a:lnTo>
                                <a:lnTo>
                                  <a:pt x="1690" y="49"/>
                                </a:lnTo>
                                <a:lnTo>
                                  <a:pt x="1610" y="61"/>
                                </a:lnTo>
                                <a:lnTo>
                                  <a:pt x="1529" y="73"/>
                                </a:lnTo>
                                <a:lnTo>
                                  <a:pt x="1449" y="88"/>
                                </a:lnTo>
                                <a:lnTo>
                                  <a:pt x="1368" y="103"/>
                                </a:lnTo>
                                <a:lnTo>
                                  <a:pt x="1288" y="119"/>
                                </a:lnTo>
                                <a:lnTo>
                                  <a:pt x="1207" y="136"/>
                                </a:lnTo>
                                <a:lnTo>
                                  <a:pt x="1128" y="155"/>
                                </a:lnTo>
                                <a:lnTo>
                                  <a:pt x="1050" y="174"/>
                                </a:lnTo>
                                <a:lnTo>
                                  <a:pt x="970" y="195"/>
                                </a:lnTo>
                                <a:lnTo>
                                  <a:pt x="892" y="216"/>
                                </a:lnTo>
                                <a:lnTo>
                                  <a:pt x="814" y="238"/>
                                </a:lnTo>
                                <a:lnTo>
                                  <a:pt x="737" y="262"/>
                                </a:lnTo>
                                <a:lnTo>
                                  <a:pt x="669" y="284"/>
                                </a:lnTo>
                                <a:lnTo>
                                  <a:pt x="600" y="308"/>
                                </a:lnTo>
                                <a:lnTo>
                                  <a:pt x="565" y="320"/>
                                </a:lnTo>
                                <a:lnTo>
                                  <a:pt x="529" y="331"/>
                                </a:lnTo>
                                <a:lnTo>
                                  <a:pt x="494" y="341"/>
                                </a:lnTo>
                                <a:lnTo>
                                  <a:pt x="458" y="352"/>
                                </a:lnTo>
                                <a:lnTo>
                                  <a:pt x="422" y="359"/>
                                </a:lnTo>
                                <a:lnTo>
                                  <a:pt x="387" y="365"/>
                                </a:lnTo>
                                <a:lnTo>
                                  <a:pt x="369" y="367"/>
                                </a:lnTo>
                                <a:lnTo>
                                  <a:pt x="351" y="369"/>
                                </a:lnTo>
                                <a:lnTo>
                                  <a:pt x="334" y="370"/>
                                </a:lnTo>
                                <a:lnTo>
                                  <a:pt x="316" y="371"/>
                                </a:lnTo>
                                <a:lnTo>
                                  <a:pt x="298" y="371"/>
                                </a:lnTo>
                                <a:lnTo>
                                  <a:pt x="280" y="370"/>
                                </a:lnTo>
                                <a:lnTo>
                                  <a:pt x="263" y="368"/>
                                </a:lnTo>
                                <a:lnTo>
                                  <a:pt x="245" y="366"/>
                                </a:lnTo>
                                <a:lnTo>
                                  <a:pt x="228" y="362"/>
                                </a:lnTo>
                                <a:lnTo>
                                  <a:pt x="211" y="358"/>
                                </a:lnTo>
                                <a:lnTo>
                                  <a:pt x="193" y="353"/>
                                </a:lnTo>
                                <a:lnTo>
                                  <a:pt x="176" y="346"/>
                                </a:lnTo>
                                <a:lnTo>
                                  <a:pt x="182" y="328"/>
                                </a:lnTo>
                                <a:lnTo>
                                  <a:pt x="188" y="308"/>
                                </a:lnTo>
                                <a:lnTo>
                                  <a:pt x="194" y="288"/>
                                </a:lnTo>
                                <a:lnTo>
                                  <a:pt x="201" y="268"/>
                                </a:lnTo>
                                <a:lnTo>
                                  <a:pt x="186" y="307"/>
                                </a:lnTo>
                                <a:lnTo>
                                  <a:pt x="171" y="346"/>
                                </a:lnTo>
                                <a:lnTo>
                                  <a:pt x="156" y="389"/>
                                </a:lnTo>
                                <a:lnTo>
                                  <a:pt x="138" y="435"/>
                                </a:lnTo>
                                <a:lnTo>
                                  <a:pt x="120" y="483"/>
                                </a:lnTo>
                                <a:lnTo>
                                  <a:pt x="99" y="534"/>
                                </a:lnTo>
                                <a:lnTo>
                                  <a:pt x="74" y="587"/>
                                </a:lnTo>
                                <a:lnTo>
                                  <a:pt x="46" y="644"/>
                                </a:lnTo>
                                <a:lnTo>
                                  <a:pt x="31" y="675"/>
                                </a:lnTo>
                                <a:lnTo>
                                  <a:pt x="19" y="703"/>
                                </a:lnTo>
                                <a:lnTo>
                                  <a:pt x="10" y="730"/>
                                </a:lnTo>
                                <a:lnTo>
                                  <a:pt x="4" y="754"/>
                                </a:lnTo>
                                <a:lnTo>
                                  <a:pt x="1" y="777"/>
                                </a:lnTo>
                                <a:lnTo>
                                  <a:pt x="0" y="797"/>
                                </a:lnTo>
                                <a:lnTo>
                                  <a:pt x="2" y="815"/>
                                </a:lnTo>
                                <a:lnTo>
                                  <a:pt x="5" y="833"/>
                                </a:lnTo>
                                <a:lnTo>
                                  <a:pt x="10" y="847"/>
                                </a:lnTo>
                                <a:lnTo>
                                  <a:pt x="17" y="861"/>
                                </a:lnTo>
                                <a:lnTo>
                                  <a:pt x="26" y="873"/>
                                </a:lnTo>
                                <a:lnTo>
                                  <a:pt x="37" y="884"/>
                                </a:lnTo>
                                <a:lnTo>
                                  <a:pt x="48" y="893"/>
                                </a:lnTo>
                                <a:lnTo>
                                  <a:pt x="60" y="901"/>
                                </a:lnTo>
                                <a:lnTo>
                                  <a:pt x="73" y="908"/>
                                </a:lnTo>
                                <a:lnTo>
                                  <a:pt x="87" y="914"/>
                                </a:lnTo>
                                <a:lnTo>
                                  <a:pt x="102" y="918"/>
                                </a:lnTo>
                                <a:lnTo>
                                  <a:pt x="117" y="922"/>
                                </a:lnTo>
                                <a:lnTo>
                                  <a:pt x="131" y="925"/>
                                </a:lnTo>
                                <a:lnTo>
                                  <a:pt x="147" y="929"/>
                                </a:lnTo>
                                <a:lnTo>
                                  <a:pt x="176" y="931"/>
                                </a:lnTo>
                                <a:lnTo>
                                  <a:pt x="203" y="932"/>
                                </a:lnTo>
                                <a:lnTo>
                                  <a:pt x="245" y="930"/>
                                </a:lnTo>
                                <a:lnTo>
                                  <a:pt x="262" y="927"/>
                                </a:lnTo>
                                <a:lnTo>
                                  <a:pt x="290" y="895"/>
                                </a:lnTo>
                                <a:lnTo>
                                  <a:pt x="324" y="862"/>
                                </a:lnTo>
                                <a:lnTo>
                                  <a:pt x="361" y="830"/>
                                </a:lnTo>
                                <a:lnTo>
                                  <a:pt x="404" y="796"/>
                                </a:lnTo>
                                <a:lnTo>
                                  <a:pt x="452" y="763"/>
                                </a:lnTo>
                                <a:lnTo>
                                  <a:pt x="503" y="731"/>
                                </a:lnTo>
                                <a:lnTo>
                                  <a:pt x="559" y="698"/>
                                </a:lnTo>
                                <a:lnTo>
                                  <a:pt x="618" y="667"/>
                                </a:lnTo>
                                <a:lnTo>
                                  <a:pt x="681" y="635"/>
                                </a:lnTo>
                                <a:lnTo>
                                  <a:pt x="747" y="604"/>
                                </a:lnTo>
                                <a:lnTo>
                                  <a:pt x="816" y="574"/>
                                </a:lnTo>
                                <a:lnTo>
                                  <a:pt x="889" y="545"/>
                                </a:lnTo>
                                <a:lnTo>
                                  <a:pt x="964" y="517"/>
                                </a:lnTo>
                                <a:lnTo>
                                  <a:pt x="1042" y="490"/>
                                </a:lnTo>
                                <a:lnTo>
                                  <a:pt x="1123" y="465"/>
                                </a:lnTo>
                                <a:lnTo>
                                  <a:pt x="1205" y="440"/>
                                </a:lnTo>
                                <a:lnTo>
                                  <a:pt x="1290" y="417"/>
                                </a:lnTo>
                                <a:lnTo>
                                  <a:pt x="1376" y="395"/>
                                </a:lnTo>
                                <a:lnTo>
                                  <a:pt x="1464" y="375"/>
                                </a:lnTo>
                                <a:lnTo>
                                  <a:pt x="1554" y="358"/>
                                </a:lnTo>
                                <a:lnTo>
                                  <a:pt x="1644" y="341"/>
                                </a:lnTo>
                                <a:lnTo>
                                  <a:pt x="1736" y="327"/>
                                </a:lnTo>
                                <a:lnTo>
                                  <a:pt x="1828" y="315"/>
                                </a:lnTo>
                                <a:lnTo>
                                  <a:pt x="1922" y="305"/>
                                </a:lnTo>
                                <a:lnTo>
                                  <a:pt x="2016" y="297"/>
                                </a:lnTo>
                                <a:lnTo>
                                  <a:pt x="2109" y="291"/>
                                </a:lnTo>
                                <a:lnTo>
                                  <a:pt x="2203" y="288"/>
                                </a:lnTo>
                                <a:lnTo>
                                  <a:pt x="2297" y="288"/>
                                </a:lnTo>
                                <a:lnTo>
                                  <a:pt x="2390" y="291"/>
                                </a:lnTo>
                                <a:lnTo>
                                  <a:pt x="2483" y="297"/>
                                </a:lnTo>
                                <a:lnTo>
                                  <a:pt x="2576" y="305"/>
                                </a:lnTo>
                                <a:lnTo>
                                  <a:pt x="2666" y="316"/>
                                </a:lnTo>
                                <a:lnTo>
                                  <a:pt x="2758" y="332"/>
                                </a:lnTo>
                                <a:lnTo>
                                  <a:pt x="2851" y="353"/>
                                </a:lnTo>
                                <a:lnTo>
                                  <a:pt x="2943" y="378"/>
                                </a:lnTo>
                                <a:lnTo>
                                  <a:pt x="3038" y="409"/>
                                </a:lnTo>
                                <a:lnTo>
                                  <a:pt x="3133" y="442"/>
                                </a:lnTo>
                                <a:lnTo>
                                  <a:pt x="3227" y="480"/>
                                </a:lnTo>
                                <a:lnTo>
                                  <a:pt x="3322" y="522"/>
                                </a:lnTo>
                                <a:lnTo>
                                  <a:pt x="3416" y="566"/>
                                </a:lnTo>
                                <a:lnTo>
                                  <a:pt x="3509" y="612"/>
                                </a:lnTo>
                                <a:lnTo>
                                  <a:pt x="3602" y="660"/>
                                </a:lnTo>
                                <a:lnTo>
                                  <a:pt x="3694" y="711"/>
                                </a:lnTo>
                                <a:lnTo>
                                  <a:pt x="3783" y="763"/>
                                </a:lnTo>
                                <a:lnTo>
                                  <a:pt x="3872" y="816"/>
                                </a:lnTo>
                                <a:lnTo>
                                  <a:pt x="3957" y="870"/>
                                </a:lnTo>
                                <a:lnTo>
                                  <a:pt x="4042" y="924"/>
                                </a:lnTo>
                                <a:lnTo>
                                  <a:pt x="4122" y="978"/>
                                </a:lnTo>
                                <a:lnTo>
                                  <a:pt x="4201" y="1031"/>
                                </a:lnTo>
                                <a:lnTo>
                                  <a:pt x="4276" y="1084"/>
                                </a:lnTo>
                                <a:lnTo>
                                  <a:pt x="4348" y="1136"/>
                                </a:lnTo>
                                <a:lnTo>
                                  <a:pt x="4417" y="1186"/>
                                </a:lnTo>
                                <a:lnTo>
                                  <a:pt x="4482" y="1235"/>
                                </a:lnTo>
                                <a:lnTo>
                                  <a:pt x="4542" y="1281"/>
                                </a:lnTo>
                                <a:lnTo>
                                  <a:pt x="4598" y="1325"/>
                                </a:lnTo>
                                <a:lnTo>
                                  <a:pt x="4649" y="1365"/>
                                </a:lnTo>
                                <a:lnTo>
                                  <a:pt x="4735" y="1435"/>
                                </a:lnTo>
                                <a:lnTo>
                                  <a:pt x="4800" y="1489"/>
                                </a:lnTo>
                                <a:lnTo>
                                  <a:pt x="4840" y="1524"/>
                                </a:lnTo>
                                <a:lnTo>
                                  <a:pt x="4854" y="1536"/>
                                </a:lnTo>
                                <a:lnTo>
                                  <a:pt x="4887" y="1527"/>
                                </a:lnTo>
                                <a:lnTo>
                                  <a:pt x="4915" y="1515"/>
                                </a:lnTo>
                                <a:lnTo>
                                  <a:pt x="4942" y="1501"/>
                                </a:lnTo>
                                <a:lnTo>
                                  <a:pt x="4965" y="1485"/>
                                </a:lnTo>
                                <a:lnTo>
                                  <a:pt x="4987" y="1467"/>
                                </a:lnTo>
                                <a:lnTo>
                                  <a:pt x="5005" y="1447"/>
                                </a:lnTo>
                                <a:lnTo>
                                  <a:pt x="5021" y="1427"/>
                                </a:lnTo>
                                <a:lnTo>
                                  <a:pt x="5036" y="1405"/>
                                </a:lnTo>
                                <a:lnTo>
                                  <a:pt x="5048" y="1381"/>
                                </a:lnTo>
                                <a:lnTo>
                                  <a:pt x="5058" y="1357"/>
                                </a:lnTo>
                                <a:lnTo>
                                  <a:pt x="5066" y="1331"/>
                                </a:lnTo>
                                <a:lnTo>
                                  <a:pt x="5073" y="1306"/>
                                </a:lnTo>
                                <a:lnTo>
                                  <a:pt x="5078" y="1279"/>
                                </a:lnTo>
                                <a:lnTo>
                                  <a:pt x="5081" y="1253"/>
                                </a:lnTo>
                                <a:lnTo>
                                  <a:pt x="5084" y="1226"/>
                                </a:lnTo>
                                <a:lnTo>
                                  <a:pt x="5085" y="1200"/>
                                </a:lnTo>
                                <a:lnTo>
                                  <a:pt x="5085" y="1173"/>
                                </a:lnTo>
                                <a:lnTo>
                                  <a:pt x="5085" y="1148"/>
                                </a:lnTo>
                                <a:lnTo>
                                  <a:pt x="5083" y="1122"/>
                                </a:lnTo>
                                <a:lnTo>
                                  <a:pt x="5081" y="1098"/>
                                </a:lnTo>
                                <a:lnTo>
                                  <a:pt x="5075" y="1052"/>
                                </a:lnTo>
                                <a:lnTo>
                                  <a:pt x="5068" y="1012"/>
                                </a:lnTo>
                                <a:lnTo>
                                  <a:pt x="5055" y="952"/>
                                </a:lnTo>
                                <a:lnTo>
                                  <a:pt x="5048" y="930"/>
                                </a:lnTo>
                                <a:lnTo>
                                  <a:pt x="5050" y="910"/>
                                </a:lnTo>
                                <a:lnTo>
                                  <a:pt x="5051" y="890"/>
                                </a:lnTo>
                                <a:lnTo>
                                  <a:pt x="5051" y="869"/>
                                </a:lnTo>
                                <a:lnTo>
                                  <a:pt x="5050" y="849"/>
                                </a:lnTo>
                                <a:lnTo>
                                  <a:pt x="5047" y="828"/>
                                </a:lnTo>
                                <a:lnTo>
                                  <a:pt x="5044" y="806"/>
                                </a:lnTo>
                                <a:lnTo>
                                  <a:pt x="5040" y="784"/>
                                </a:lnTo>
                                <a:lnTo>
                                  <a:pt x="5035" y="762"/>
                                </a:lnTo>
                                <a:lnTo>
                                  <a:pt x="5028" y="740"/>
                                </a:lnTo>
                                <a:lnTo>
                                  <a:pt x="5021" y="716"/>
                                </a:lnTo>
                                <a:lnTo>
                                  <a:pt x="5014" y="694"/>
                                </a:lnTo>
                                <a:lnTo>
                                  <a:pt x="5005" y="671"/>
                                </a:lnTo>
                                <a:lnTo>
                                  <a:pt x="4996" y="647"/>
                                </a:lnTo>
                                <a:lnTo>
                                  <a:pt x="4986" y="624"/>
                                </a:lnTo>
                                <a:lnTo>
                                  <a:pt x="4974" y="600"/>
                                </a:lnTo>
                                <a:lnTo>
                                  <a:pt x="4962" y="577"/>
                                </a:lnTo>
                                <a:lnTo>
                                  <a:pt x="4950" y="553"/>
                                </a:lnTo>
                                <a:lnTo>
                                  <a:pt x="4936" y="530"/>
                                </a:lnTo>
                                <a:lnTo>
                                  <a:pt x="4922" y="507"/>
                                </a:lnTo>
                                <a:lnTo>
                                  <a:pt x="4907" y="482"/>
                                </a:lnTo>
                                <a:lnTo>
                                  <a:pt x="4891" y="459"/>
                                </a:lnTo>
                                <a:lnTo>
                                  <a:pt x="4875" y="435"/>
                                </a:lnTo>
                                <a:lnTo>
                                  <a:pt x="4857" y="413"/>
                                </a:lnTo>
                                <a:lnTo>
                                  <a:pt x="4840" y="389"/>
                                </a:lnTo>
                                <a:lnTo>
                                  <a:pt x="4822" y="366"/>
                                </a:lnTo>
                                <a:lnTo>
                                  <a:pt x="4803" y="343"/>
                                </a:lnTo>
                                <a:lnTo>
                                  <a:pt x="4783" y="321"/>
                                </a:lnTo>
                                <a:lnTo>
                                  <a:pt x="4764" y="299"/>
                                </a:lnTo>
                                <a:lnTo>
                                  <a:pt x="4742" y="276"/>
                                </a:lnTo>
                                <a:lnTo>
                                  <a:pt x="4721" y="255"/>
                                </a:lnTo>
                                <a:lnTo>
                                  <a:pt x="4700" y="233"/>
                                </a:lnTo>
                                <a:lnTo>
                                  <a:pt x="4677" y="212"/>
                                </a:lnTo>
                                <a:close/>
                              </a:path>
                            </a:pathLst>
                          </a:custGeom>
                          <a:solidFill>
                            <a:srgbClr val="caced9"/>
                          </a:solidFill>
                          <a:ln w="0">
                            <a:noFill/>
                          </a:ln>
                        </wps:spPr>
                        <wps:style>
                          <a:lnRef idx="0"/>
                          <a:fillRef idx="0"/>
                          <a:effectRef idx="0"/>
                          <a:fontRef idx="minor"/>
                        </wps:style>
                        <wps:bodyPr/>
                      </wps:wsp>
                      <wps:wsp>
                        <wps:cNvSpPr/>
                        <wps:spPr>
                          <a:xfrm>
                            <a:off x="493920" y="93240"/>
                            <a:ext cx="590040" cy="248760"/>
                          </a:xfrm>
                          <a:custGeom>
                            <a:avLst/>
                            <a:gdLst/>
                            <a:ahLst/>
                            <a:rect l="l" t="t" r="r" b="b"/>
                            <a:pathLst>
                              <a:path w="5113" h="2161">
                                <a:moveTo>
                                  <a:pt x="2194" y="20"/>
                                </a:moveTo>
                                <a:lnTo>
                                  <a:pt x="2119" y="30"/>
                                </a:lnTo>
                                <a:lnTo>
                                  <a:pt x="2048" y="41"/>
                                </a:lnTo>
                                <a:lnTo>
                                  <a:pt x="1978" y="52"/>
                                </a:lnTo>
                                <a:lnTo>
                                  <a:pt x="1910" y="65"/>
                                </a:lnTo>
                                <a:lnTo>
                                  <a:pt x="1843" y="78"/>
                                </a:lnTo>
                                <a:lnTo>
                                  <a:pt x="1779" y="91"/>
                                </a:lnTo>
                                <a:lnTo>
                                  <a:pt x="1716" y="104"/>
                                </a:lnTo>
                                <a:lnTo>
                                  <a:pt x="1655" y="120"/>
                                </a:lnTo>
                                <a:lnTo>
                                  <a:pt x="1596" y="134"/>
                                </a:lnTo>
                                <a:lnTo>
                                  <a:pt x="1539" y="149"/>
                                </a:lnTo>
                                <a:lnTo>
                                  <a:pt x="1483" y="164"/>
                                </a:lnTo>
                                <a:lnTo>
                                  <a:pt x="1429" y="181"/>
                                </a:lnTo>
                                <a:lnTo>
                                  <a:pt x="1376" y="197"/>
                                </a:lnTo>
                                <a:lnTo>
                                  <a:pt x="1325" y="213"/>
                                </a:lnTo>
                                <a:lnTo>
                                  <a:pt x="1275" y="231"/>
                                </a:lnTo>
                                <a:lnTo>
                                  <a:pt x="1228" y="247"/>
                                </a:lnTo>
                                <a:lnTo>
                                  <a:pt x="1181" y="264"/>
                                </a:lnTo>
                                <a:lnTo>
                                  <a:pt x="1135" y="282"/>
                                </a:lnTo>
                                <a:lnTo>
                                  <a:pt x="1091" y="299"/>
                                </a:lnTo>
                                <a:lnTo>
                                  <a:pt x="1049" y="316"/>
                                </a:lnTo>
                                <a:lnTo>
                                  <a:pt x="968" y="351"/>
                                </a:lnTo>
                                <a:lnTo>
                                  <a:pt x="892" y="385"/>
                                </a:lnTo>
                                <a:lnTo>
                                  <a:pt x="820" y="418"/>
                                </a:lnTo>
                                <a:lnTo>
                                  <a:pt x="753" y="451"/>
                                </a:lnTo>
                                <a:lnTo>
                                  <a:pt x="691" y="482"/>
                                </a:lnTo>
                                <a:lnTo>
                                  <a:pt x="632" y="512"/>
                                </a:lnTo>
                                <a:lnTo>
                                  <a:pt x="475" y="589"/>
                                </a:lnTo>
                                <a:lnTo>
                                  <a:pt x="456" y="599"/>
                                </a:lnTo>
                                <a:lnTo>
                                  <a:pt x="438" y="608"/>
                                </a:lnTo>
                                <a:lnTo>
                                  <a:pt x="421" y="617"/>
                                </a:lnTo>
                                <a:lnTo>
                                  <a:pt x="406" y="626"/>
                                </a:lnTo>
                                <a:lnTo>
                                  <a:pt x="391" y="635"/>
                                </a:lnTo>
                                <a:lnTo>
                                  <a:pt x="375" y="646"/>
                                </a:lnTo>
                                <a:lnTo>
                                  <a:pt x="362" y="655"/>
                                </a:lnTo>
                                <a:lnTo>
                                  <a:pt x="349" y="665"/>
                                </a:lnTo>
                                <a:lnTo>
                                  <a:pt x="337" y="675"/>
                                </a:lnTo>
                                <a:lnTo>
                                  <a:pt x="325" y="685"/>
                                </a:lnTo>
                                <a:lnTo>
                                  <a:pt x="314" y="695"/>
                                </a:lnTo>
                                <a:lnTo>
                                  <a:pt x="304" y="707"/>
                                </a:lnTo>
                                <a:lnTo>
                                  <a:pt x="285" y="728"/>
                                </a:lnTo>
                                <a:lnTo>
                                  <a:pt x="267" y="752"/>
                                </a:lnTo>
                                <a:lnTo>
                                  <a:pt x="251" y="775"/>
                                </a:lnTo>
                                <a:lnTo>
                                  <a:pt x="237" y="799"/>
                                </a:lnTo>
                                <a:lnTo>
                                  <a:pt x="224" y="826"/>
                                </a:lnTo>
                                <a:lnTo>
                                  <a:pt x="211" y="852"/>
                                </a:lnTo>
                                <a:lnTo>
                                  <a:pt x="188" y="910"/>
                                </a:lnTo>
                                <a:lnTo>
                                  <a:pt x="165" y="973"/>
                                </a:lnTo>
                                <a:lnTo>
                                  <a:pt x="153" y="1002"/>
                                </a:lnTo>
                                <a:lnTo>
                                  <a:pt x="142" y="1034"/>
                                </a:lnTo>
                                <a:lnTo>
                                  <a:pt x="129" y="1067"/>
                                </a:lnTo>
                                <a:lnTo>
                                  <a:pt x="116" y="1100"/>
                                </a:lnTo>
                                <a:lnTo>
                                  <a:pt x="101" y="1136"/>
                                </a:lnTo>
                                <a:lnTo>
                                  <a:pt x="85" y="1173"/>
                                </a:lnTo>
                                <a:lnTo>
                                  <a:pt x="67" y="1210"/>
                                </a:lnTo>
                                <a:lnTo>
                                  <a:pt x="48" y="1250"/>
                                </a:lnTo>
                                <a:lnTo>
                                  <a:pt x="37" y="1268"/>
                                </a:lnTo>
                                <a:lnTo>
                                  <a:pt x="29" y="1288"/>
                                </a:lnTo>
                                <a:lnTo>
                                  <a:pt x="22" y="1305"/>
                                </a:lnTo>
                                <a:lnTo>
                                  <a:pt x="15" y="1322"/>
                                </a:lnTo>
                                <a:lnTo>
                                  <a:pt x="10" y="1340"/>
                                </a:lnTo>
                                <a:lnTo>
                                  <a:pt x="6" y="1356"/>
                                </a:lnTo>
                                <a:lnTo>
                                  <a:pt x="3" y="1371"/>
                                </a:lnTo>
                                <a:lnTo>
                                  <a:pt x="1" y="1387"/>
                                </a:lnTo>
                                <a:lnTo>
                                  <a:pt x="0" y="1401"/>
                                </a:lnTo>
                                <a:lnTo>
                                  <a:pt x="0" y="1415"/>
                                </a:lnTo>
                                <a:lnTo>
                                  <a:pt x="1" y="1428"/>
                                </a:lnTo>
                                <a:lnTo>
                                  <a:pt x="4" y="1442"/>
                                </a:lnTo>
                                <a:lnTo>
                                  <a:pt x="7" y="1454"/>
                                </a:lnTo>
                                <a:lnTo>
                                  <a:pt x="11" y="1465"/>
                                </a:lnTo>
                                <a:lnTo>
                                  <a:pt x="17" y="1476"/>
                                </a:lnTo>
                                <a:lnTo>
                                  <a:pt x="23" y="1486"/>
                                </a:lnTo>
                                <a:lnTo>
                                  <a:pt x="30" y="1495"/>
                                </a:lnTo>
                                <a:lnTo>
                                  <a:pt x="37" y="1503"/>
                                </a:lnTo>
                                <a:lnTo>
                                  <a:pt x="44" y="1510"/>
                                </a:lnTo>
                                <a:lnTo>
                                  <a:pt x="53" y="1516"/>
                                </a:lnTo>
                                <a:lnTo>
                                  <a:pt x="62" y="1522"/>
                                </a:lnTo>
                                <a:lnTo>
                                  <a:pt x="71" y="1527"/>
                                </a:lnTo>
                                <a:lnTo>
                                  <a:pt x="80" y="1532"/>
                                </a:lnTo>
                                <a:lnTo>
                                  <a:pt x="89" y="1536"/>
                                </a:lnTo>
                                <a:lnTo>
                                  <a:pt x="110" y="1544"/>
                                </a:lnTo>
                                <a:lnTo>
                                  <a:pt x="130" y="1549"/>
                                </a:lnTo>
                                <a:lnTo>
                                  <a:pt x="151" y="1553"/>
                                </a:lnTo>
                                <a:lnTo>
                                  <a:pt x="172" y="1555"/>
                                </a:lnTo>
                                <a:lnTo>
                                  <a:pt x="192" y="1557"/>
                                </a:lnTo>
                                <a:lnTo>
                                  <a:pt x="210" y="1557"/>
                                </a:lnTo>
                                <a:lnTo>
                                  <a:pt x="228" y="1557"/>
                                </a:lnTo>
                                <a:lnTo>
                                  <a:pt x="243" y="1556"/>
                                </a:lnTo>
                                <a:lnTo>
                                  <a:pt x="266" y="1555"/>
                                </a:lnTo>
                                <a:lnTo>
                                  <a:pt x="277" y="1553"/>
                                </a:lnTo>
                                <a:lnTo>
                                  <a:pt x="282" y="1552"/>
                                </a:lnTo>
                                <a:lnTo>
                                  <a:pt x="285" y="1548"/>
                                </a:lnTo>
                                <a:lnTo>
                                  <a:pt x="312" y="1516"/>
                                </a:lnTo>
                                <a:lnTo>
                                  <a:pt x="345" y="1484"/>
                                </a:lnTo>
                                <a:lnTo>
                                  <a:pt x="382" y="1452"/>
                                </a:lnTo>
                                <a:lnTo>
                                  <a:pt x="424" y="1420"/>
                                </a:lnTo>
                                <a:lnTo>
                                  <a:pt x="470" y="1388"/>
                                </a:lnTo>
                                <a:lnTo>
                                  <a:pt x="521" y="1356"/>
                                </a:lnTo>
                                <a:lnTo>
                                  <a:pt x="575" y="1323"/>
                                </a:lnTo>
                                <a:lnTo>
                                  <a:pt x="633" y="1292"/>
                                </a:lnTo>
                                <a:lnTo>
                                  <a:pt x="695" y="1261"/>
                                </a:lnTo>
                                <a:lnTo>
                                  <a:pt x="760" y="1231"/>
                                </a:lnTo>
                                <a:lnTo>
                                  <a:pt x="829" y="1201"/>
                                </a:lnTo>
                                <a:lnTo>
                                  <a:pt x="901" y="1172"/>
                                </a:lnTo>
                                <a:lnTo>
                                  <a:pt x="975" y="1144"/>
                                </a:lnTo>
                                <a:lnTo>
                                  <a:pt x="1052" y="1116"/>
                                </a:lnTo>
                                <a:lnTo>
                                  <a:pt x="1132" y="1091"/>
                                </a:lnTo>
                                <a:lnTo>
                                  <a:pt x="1214" y="1067"/>
                                </a:lnTo>
                                <a:lnTo>
                                  <a:pt x="1298" y="1043"/>
                                </a:lnTo>
                                <a:lnTo>
                                  <a:pt x="1383" y="1022"/>
                                </a:lnTo>
                                <a:lnTo>
                                  <a:pt x="1471" y="1001"/>
                                </a:lnTo>
                                <a:lnTo>
                                  <a:pt x="1560" y="983"/>
                                </a:lnTo>
                                <a:lnTo>
                                  <a:pt x="1651" y="967"/>
                                </a:lnTo>
                                <a:lnTo>
                                  <a:pt x="1743" y="952"/>
                                </a:lnTo>
                                <a:lnTo>
                                  <a:pt x="1834" y="940"/>
                                </a:lnTo>
                                <a:lnTo>
                                  <a:pt x="1928" y="930"/>
                                </a:lnTo>
                                <a:lnTo>
                                  <a:pt x="2022" y="922"/>
                                </a:lnTo>
                                <a:lnTo>
                                  <a:pt x="2116" y="917"/>
                                </a:lnTo>
                                <a:lnTo>
                                  <a:pt x="2210" y="914"/>
                                </a:lnTo>
                                <a:lnTo>
                                  <a:pt x="2305" y="914"/>
                                </a:lnTo>
                                <a:lnTo>
                                  <a:pt x="2398" y="917"/>
                                </a:lnTo>
                                <a:lnTo>
                                  <a:pt x="2492" y="922"/>
                                </a:lnTo>
                                <a:lnTo>
                                  <a:pt x="2586" y="930"/>
                                </a:lnTo>
                                <a:lnTo>
                                  <a:pt x="2677" y="942"/>
                                </a:lnTo>
                                <a:lnTo>
                                  <a:pt x="2768" y="957"/>
                                </a:lnTo>
                                <a:lnTo>
                                  <a:pt x="2859" y="978"/>
                                </a:lnTo>
                                <a:lnTo>
                                  <a:pt x="2951" y="1003"/>
                                </a:lnTo>
                                <a:lnTo>
                                  <a:pt x="3044" y="1033"/>
                                </a:lnTo>
                                <a:lnTo>
                                  <a:pt x="3138" y="1067"/>
                                </a:lnTo>
                                <a:lnTo>
                                  <a:pt x="3231" y="1104"/>
                                </a:lnTo>
                                <a:lnTo>
                                  <a:pt x="3325" y="1144"/>
                                </a:lnTo>
                                <a:lnTo>
                                  <a:pt x="3418" y="1188"/>
                                </a:lnTo>
                                <a:lnTo>
                                  <a:pt x="3510" y="1234"/>
                                </a:lnTo>
                                <a:lnTo>
                                  <a:pt x="3603" y="1283"/>
                                </a:lnTo>
                                <a:lnTo>
                                  <a:pt x="3693" y="1333"/>
                                </a:lnTo>
                                <a:lnTo>
                                  <a:pt x="3782" y="1384"/>
                                </a:lnTo>
                                <a:lnTo>
                                  <a:pt x="3870" y="1437"/>
                                </a:lnTo>
                                <a:lnTo>
                                  <a:pt x="3956" y="1490"/>
                                </a:lnTo>
                                <a:lnTo>
                                  <a:pt x="4040" y="1544"/>
                                </a:lnTo>
                                <a:lnTo>
                                  <a:pt x="4120" y="1597"/>
                                </a:lnTo>
                                <a:lnTo>
                                  <a:pt x="4198" y="1651"/>
                                </a:lnTo>
                                <a:lnTo>
                                  <a:pt x="4274" y="1703"/>
                                </a:lnTo>
                                <a:lnTo>
                                  <a:pt x="4345" y="1755"/>
                                </a:lnTo>
                                <a:lnTo>
                                  <a:pt x="4414" y="1805"/>
                                </a:lnTo>
                                <a:lnTo>
                                  <a:pt x="4478" y="1852"/>
                                </a:lnTo>
                                <a:lnTo>
                                  <a:pt x="4538" y="1898"/>
                                </a:lnTo>
                                <a:lnTo>
                                  <a:pt x="4594" y="1942"/>
                                </a:lnTo>
                                <a:lnTo>
                                  <a:pt x="4646" y="1983"/>
                                </a:lnTo>
                                <a:lnTo>
                                  <a:pt x="4734" y="2053"/>
                                </a:lnTo>
                                <a:lnTo>
                                  <a:pt x="4800" y="2108"/>
                                </a:lnTo>
                                <a:lnTo>
                                  <a:pt x="4843" y="2144"/>
                                </a:lnTo>
                                <a:lnTo>
                                  <a:pt x="4858" y="2158"/>
                                </a:lnTo>
                                <a:lnTo>
                                  <a:pt x="4861" y="2160"/>
                                </a:lnTo>
                                <a:lnTo>
                                  <a:pt x="4864" y="2161"/>
                                </a:lnTo>
                                <a:lnTo>
                                  <a:pt x="4867" y="2161"/>
                                </a:lnTo>
                                <a:lnTo>
                                  <a:pt x="4870" y="2161"/>
                                </a:lnTo>
                                <a:lnTo>
                                  <a:pt x="4887" y="2157"/>
                                </a:lnTo>
                                <a:lnTo>
                                  <a:pt x="4902" y="2152"/>
                                </a:lnTo>
                                <a:lnTo>
                                  <a:pt x="4917" y="2146"/>
                                </a:lnTo>
                                <a:lnTo>
                                  <a:pt x="4931" y="2140"/>
                                </a:lnTo>
                                <a:lnTo>
                                  <a:pt x="4945" y="2134"/>
                                </a:lnTo>
                                <a:lnTo>
                                  <a:pt x="4959" y="2127"/>
                                </a:lnTo>
                                <a:lnTo>
                                  <a:pt x="4971" y="2118"/>
                                </a:lnTo>
                                <a:lnTo>
                                  <a:pt x="4983" y="2109"/>
                                </a:lnTo>
                                <a:lnTo>
                                  <a:pt x="4996" y="2101"/>
                                </a:lnTo>
                                <a:lnTo>
                                  <a:pt x="5007" y="2091"/>
                                </a:lnTo>
                                <a:lnTo>
                                  <a:pt x="5017" y="2081"/>
                                </a:lnTo>
                                <a:lnTo>
                                  <a:pt x="5027" y="2070"/>
                                </a:lnTo>
                                <a:lnTo>
                                  <a:pt x="5036" y="2058"/>
                                </a:lnTo>
                                <a:lnTo>
                                  <a:pt x="5045" y="2046"/>
                                </a:lnTo>
                                <a:lnTo>
                                  <a:pt x="5054" y="2034"/>
                                </a:lnTo>
                                <a:lnTo>
                                  <a:pt x="5062" y="2021"/>
                                </a:lnTo>
                                <a:lnTo>
                                  <a:pt x="5071" y="2002"/>
                                </a:lnTo>
                                <a:lnTo>
                                  <a:pt x="5079" y="1984"/>
                                </a:lnTo>
                                <a:lnTo>
                                  <a:pt x="5086" y="1966"/>
                                </a:lnTo>
                                <a:lnTo>
                                  <a:pt x="5092" y="1946"/>
                                </a:lnTo>
                                <a:lnTo>
                                  <a:pt x="5097" y="1927"/>
                                </a:lnTo>
                                <a:lnTo>
                                  <a:pt x="5101" y="1907"/>
                                </a:lnTo>
                                <a:lnTo>
                                  <a:pt x="5106" y="1888"/>
                                </a:lnTo>
                                <a:lnTo>
                                  <a:pt x="5109" y="1868"/>
                                </a:lnTo>
                                <a:lnTo>
                                  <a:pt x="5111" y="1848"/>
                                </a:lnTo>
                                <a:lnTo>
                                  <a:pt x="5112" y="1828"/>
                                </a:lnTo>
                                <a:lnTo>
                                  <a:pt x="5113" y="1809"/>
                                </a:lnTo>
                                <a:lnTo>
                                  <a:pt x="5113" y="1789"/>
                                </a:lnTo>
                                <a:lnTo>
                                  <a:pt x="5112" y="1751"/>
                                </a:lnTo>
                                <a:lnTo>
                                  <a:pt x="5109" y="1714"/>
                                </a:lnTo>
                                <a:lnTo>
                                  <a:pt x="5105" y="1678"/>
                                </a:lnTo>
                                <a:lnTo>
                                  <a:pt x="5099" y="1647"/>
                                </a:lnTo>
                                <a:lnTo>
                                  <a:pt x="5093" y="1617"/>
                                </a:lnTo>
                                <a:lnTo>
                                  <a:pt x="5088" y="1591"/>
                                </a:lnTo>
                                <a:lnTo>
                                  <a:pt x="5079" y="1554"/>
                                </a:lnTo>
                                <a:lnTo>
                                  <a:pt x="5074" y="1537"/>
                                </a:lnTo>
                                <a:lnTo>
                                  <a:pt x="5076" y="1511"/>
                                </a:lnTo>
                                <a:lnTo>
                                  <a:pt x="5077" y="1484"/>
                                </a:lnTo>
                                <a:lnTo>
                                  <a:pt x="5075" y="1457"/>
                                </a:lnTo>
                                <a:lnTo>
                                  <a:pt x="5072" y="1429"/>
                                </a:lnTo>
                                <a:lnTo>
                                  <a:pt x="5068" y="1401"/>
                                </a:lnTo>
                                <a:lnTo>
                                  <a:pt x="5061" y="1371"/>
                                </a:lnTo>
                                <a:lnTo>
                                  <a:pt x="5054" y="1342"/>
                                </a:lnTo>
                                <a:lnTo>
                                  <a:pt x="5043" y="1311"/>
                                </a:lnTo>
                                <a:lnTo>
                                  <a:pt x="5032" y="1282"/>
                                </a:lnTo>
                                <a:lnTo>
                                  <a:pt x="5020" y="1250"/>
                                </a:lnTo>
                                <a:lnTo>
                                  <a:pt x="5006" y="1219"/>
                                </a:lnTo>
                                <a:lnTo>
                                  <a:pt x="4991" y="1189"/>
                                </a:lnTo>
                                <a:lnTo>
                                  <a:pt x="4974" y="1157"/>
                                </a:lnTo>
                                <a:lnTo>
                                  <a:pt x="4956" y="1127"/>
                                </a:lnTo>
                                <a:lnTo>
                                  <a:pt x="4937" y="1095"/>
                                </a:lnTo>
                                <a:lnTo>
                                  <a:pt x="4916" y="1064"/>
                                </a:lnTo>
                                <a:lnTo>
                                  <a:pt x="4895" y="1033"/>
                                </a:lnTo>
                                <a:lnTo>
                                  <a:pt x="4871" y="1002"/>
                                </a:lnTo>
                                <a:lnTo>
                                  <a:pt x="4848" y="973"/>
                                </a:lnTo>
                                <a:lnTo>
                                  <a:pt x="4823" y="942"/>
                                </a:lnTo>
                                <a:lnTo>
                                  <a:pt x="4797" y="913"/>
                                </a:lnTo>
                                <a:lnTo>
                                  <a:pt x="4770" y="884"/>
                                </a:lnTo>
                                <a:lnTo>
                                  <a:pt x="4742" y="856"/>
                                </a:lnTo>
                                <a:lnTo>
                                  <a:pt x="4714" y="827"/>
                                </a:lnTo>
                                <a:lnTo>
                                  <a:pt x="4684" y="800"/>
                                </a:lnTo>
                                <a:lnTo>
                                  <a:pt x="4654" y="774"/>
                                </a:lnTo>
                                <a:lnTo>
                                  <a:pt x="4622" y="747"/>
                                </a:lnTo>
                                <a:lnTo>
                                  <a:pt x="4590" y="723"/>
                                </a:lnTo>
                                <a:lnTo>
                                  <a:pt x="4558" y="700"/>
                                </a:lnTo>
                                <a:lnTo>
                                  <a:pt x="4524" y="676"/>
                                </a:lnTo>
                                <a:lnTo>
                                  <a:pt x="4491" y="655"/>
                                </a:lnTo>
                                <a:lnTo>
                                  <a:pt x="4456" y="633"/>
                                </a:lnTo>
                                <a:lnTo>
                                  <a:pt x="4390" y="595"/>
                                </a:lnTo>
                                <a:lnTo>
                                  <a:pt x="4309" y="549"/>
                                </a:lnTo>
                                <a:lnTo>
                                  <a:pt x="4264" y="524"/>
                                </a:lnTo>
                                <a:lnTo>
                                  <a:pt x="4216" y="498"/>
                                </a:lnTo>
                                <a:lnTo>
                                  <a:pt x="4164" y="470"/>
                                </a:lnTo>
                                <a:lnTo>
                                  <a:pt x="4109" y="442"/>
                                </a:lnTo>
                                <a:lnTo>
                                  <a:pt x="4051" y="413"/>
                                </a:lnTo>
                                <a:lnTo>
                                  <a:pt x="3991" y="384"/>
                                </a:lnTo>
                                <a:lnTo>
                                  <a:pt x="3928" y="354"/>
                                </a:lnTo>
                                <a:lnTo>
                                  <a:pt x="3862" y="324"/>
                                </a:lnTo>
                                <a:lnTo>
                                  <a:pt x="3794" y="295"/>
                                </a:lnTo>
                                <a:lnTo>
                                  <a:pt x="3724" y="265"/>
                                </a:lnTo>
                                <a:lnTo>
                                  <a:pt x="3652" y="237"/>
                                </a:lnTo>
                                <a:lnTo>
                                  <a:pt x="3577" y="209"/>
                                </a:lnTo>
                                <a:lnTo>
                                  <a:pt x="3501" y="182"/>
                                </a:lnTo>
                                <a:lnTo>
                                  <a:pt x="3423" y="156"/>
                                </a:lnTo>
                                <a:lnTo>
                                  <a:pt x="3342" y="132"/>
                                </a:lnTo>
                                <a:lnTo>
                                  <a:pt x="3261" y="108"/>
                                </a:lnTo>
                                <a:lnTo>
                                  <a:pt x="3177" y="87"/>
                                </a:lnTo>
                                <a:lnTo>
                                  <a:pt x="3093" y="68"/>
                                </a:lnTo>
                                <a:lnTo>
                                  <a:pt x="3007" y="50"/>
                                </a:lnTo>
                                <a:lnTo>
                                  <a:pt x="2920" y="35"/>
                                </a:lnTo>
                                <a:lnTo>
                                  <a:pt x="2831" y="23"/>
                                </a:lnTo>
                                <a:lnTo>
                                  <a:pt x="2743" y="13"/>
                                </a:lnTo>
                                <a:lnTo>
                                  <a:pt x="2652" y="5"/>
                                </a:lnTo>
                                <a:lnTo>
                                  <a:pt x="2561" y="1"/>
                                </a:lnTo>
                                <a:lnTo>
                                  <a:pt x="2471" y="0"/>
                                </a:lnTo>
                                <a:lnTo>
                                  <a:pt x="2378" y="3"/>
                                </a:lnTo>
                                <a:lnTo>
                                  <a:pt x="2286" y="9"/>
                                </a:lnTo>
                                <a:lnTo>
                                  <a:pt x="2194" y="20"/>
                                </a:lnTo>
                                <a:close/>
                                <a:moveTo>
                                  <a:pt x="45" y="1470"/>
                                </a:moveTo>
                                <a:lnTo>
                                  <a:pt x="39" y="1462"/>
                                </a:lnTo>
                                <a:lnTo>
                                  <a:pt x="35" y="1453"/>
                                </a:lnTo>
                                <a:lnTo>
                                  <a:pt x="31" y="1443"/>
                                </a:lnTo>
                                <a:lnTo>
                                  <a:pt x="29" y="1432"/>
                                </a:lnTo>
                                <a:lnTo>
                                  <a:pt x="27" y="1421"/>
                                </a:lnTo>
                                <a:lnTo>
                                  <a:pt x="26" y="1410"/>
                                </a:lnTo>
                                <a:lnTo>
                                  <a:pt x="26" y="1398"/>
                                </a:lnTo>
                                <a:lnTo>
                                  <a:pt x="28" y="1385"/>
                                </a:lnTo>
                                <a:lnTo>
                                  <a:pt x="30" y="1371"/>
                                </a:lnTo>
                                <a:lnTo>
                                  <a:pt x="33" y="1358"/>
                                </a:lnTo>
                                <a:lnTo>
                                  <a:pt x="36" y="1343"/>
                                </a:lnTo>
                                <a:lnTo>
                                  <a:pt x="41" y="1327"/>
                                </a:lnTo>
                                <a:lnTo>
                                  <a:pt x="48" y="1312"/>
                                </a:lnTo>
                                <a:lnTo>
                                  <a:pt x="55" y="1296"/>
                                </a:lnTo>
                                <a:lnTo>
                                  <a:pt x="62" y="1280"/>
                                </a:lnTo>
                                <a:lnTo>
                                  <a:pt x="71" y="1262"/>
                                </a:lnTo>
                                <a:lnTo>
                                  <a:pt x="91" y="1222"/>
                                </a:lnTo>
                                <a:lnTo>
                                  <a:pt x="109" y="1184"/>
                                </a:lnTo>
                                <a:lnTo>
                                  <a:pt x="126" y="1147"/>
                                </a:lnTo>
                                <a:lnTo>
                                  <a:pt x="140" y="1111"/>
                                </a:lnTo>
                                <a:lnTo>
                                  <a:pt x="154" y="1077"/>
                                </a:lnTo>
                                <a:lnTo>
                                  <a:pt x="167" y="1044"/>
                                </a:lnTo>
                                <a:lnTo>
                                  <a:pt x="179" y="1013"/>
                                </a:lnTo>
                                <a:lnTo>
                                  <a:pt x="190" y="982"/>
                                </a:lnTo>
                                <a:lnTo>
                                  <a:pt x="212" y="922"/>
                                </a:lnTo>
                                <a:lnTo>
                                  <a:pt x="235" y="866"/>
                                </a:lnTo>
                                <a:lnTo>
                                  <a:pt x="246" y="840"/>
                                </a:lnTo>
                                <a:lnTo>
                                  <a:pt x="259" y="816"/>
                                </a:lnTo>
                                <a:lnTo>
                                  <a:pt x="273" y="791"/>
                                </a:lnTo>
                                <a:lnTo>
                                  <a:pt x="288" y="769"/>
                                </a:lnTo>
                                <a:lnTo>
                                  <a:pt x="304" y="746"/>
                                </a:lnTo>
                                <a:lnTo>
                                  <a:pt x="323" y="726"/>
                                </a:lnTo>
                                <a:lnTo>
                                  <a:pt x="333" y="716"/>
                                </a:lnTo>
                                <a:lnTo>
                                  <a:pt x="344" y="706"/>
                                </a:lnTo>
                                <a:lnTo>
                                  <a:pt x="355" y="695"/>
                                </a:lnTo>
                                <a:lnTo>
                                  <a:pt x="366" y="685"/>
                                </a:lnTo>
                                <a:lnTo>
                                  <a:pt x="378" y="676"/>
                                </a:lnTo>
                                <a:lnTo>
                                  <a:pt x="392" y="667"/>
                                </a:lnTo>
                                <a:lnTo>
                                  <a:pt x="406" y="658"/>
                                </a:lnTo>
                                <a:lnTo>
                                  <a:pt x="420" y="649"/>
                                </a:lnTo>
                                <a:lnTo>
                                  <a:pt x="452" y="631"/>
                                </a:lnTo>
                                <a:lnTo>
                                  <a:pt x="486" y="614"/>
                                </a:lnTo>
                                <a:lnTo>
                                  <a:pt x="644" y="535"/>
                                </a:lnTo>
                                <a:lnTo>
                                  <a:pt x="702" y="506"/>
                                </a:lnTo>
                                <a:lnTo>
                                  <a:pt x="765" y="475"/>
                                </a:lnTo>
                                <a:lnTo>
                                  <a:pt x="831" y="443"/>
                                </a:lnTo>
                                <a:lnTo>
                                  <a:pt x="903" y="409"/>
                                </a:lnTo>
                                <a:lnTo>
                                  <a:pt x="978" y="375"/>
                                </a:lnTo>
                                <a:lnTo>
                                  <a:pt x="1059" y="341"/>
                                </a:lnTo>
                                <a:lnTo>
                                  <a:pt x="1101" y="323"/>
                                </a:lnTo>
                                <a:lnTo>
                                  <a:pt x="1145" y="307"/>
                                </a:lnTo>
                                <a:lnTo>
                                  <a:pt x="1190" y="290"/>
                                </a:lnTo>
                                <a:lnTo>
                                  <a:pt x="1237" y="272"/>
                                </a:lnTo>
                                <a:lnTo>
                                  <a:pt x="1284" y="256"/>
                                </a:lnTo>
                                <a:lnTo>
                                  <a:pt x="1333" y="239"/>
                                </a:lnTo>
                                <a:lnTo>
                                  <a:pt x="1384" y="223"/>
                                </a:lnTo>
                                <a:lnTo>
                                  <a:pt x="1436" y="206"/>
                                </a:lnTo>
                                <a:lnTo>
                                  <a:pt x="1490" y="191"/>
                                </a:lnTo>
                                <a:lnTo>
                                  <a:pt x="1546" y="175"/>
                                </a:lnTo>
                                <a:lnTo>
                                  <a:pt x="1603" y="160"/>
                                </a:lnTo>
                                <a:lnTo>
                                  <a:pt x="1662" y="145"/>
                                </a:lnTo>
                                <a:lnTo>
                                  <a:pt x="1722" y="131"/>
                                </a:lnTo>
                                <a:lnTo>
                                  <a:pt x="1784" y="117"/>
                                </a:lnTo>
                                <a:lnTo>
                                  <a:pt x="1849" y="103"/>
                                </a:lnTo>
                                <a:lnTo>
                                  <a:pt x="1915" y="91"/>
                                </a:lnTo>
                                <a:lnTo>
                                  <a:pt x="1982" y="79"/>
                                </a:lnTo>
                                <a:lnTo>
                                  <a:pt x="2052" y="68"/>
                                </a:lnTo>
                                <a:lnTo>
                                  <a:pt x="2123" y="56"/>
                                </a:lnTo>
                                <a:lnTo>
                                  <a:pt x="2197" y="46"/>
                                </a:lnTo>
                                <a:lnTo>
                                  <a:pt x="2288" y="36"/>
                                </a:lnTo>
                                <a:lnTo>
                                  <a:pt x="2380" y="30"/>
                                </a:lnTo>
                                <a:lnTo>
                                  <a:pt x="2472" y="27"/>
                                </a:lnTo>
                                <a:lnTo>
                                  <a:pt x="2562" y="28"/>
                                </a:lnTo>
                                <a:lnTo>
                                  <a:pt x="2652" y="32"/>
                                </a:lnTo>
                                <a:lnTo>
                                  <a:pt x="2741" y="39"/>
                                </a:lnTo>
                                <a:lnTo>
                                  <a:pt x="2829" y="49"/>
                                </a:lnTo>
                                <a:lnTo>
                                  <a:pt x="2917" y="61"/>
                                </a:lnTo>
                                <a:lnTo>
                                  <a:pt x="3003" y="77"/>
                                </a:lnTo>
                                <a:lnTo>
                                  <a:pt x="3089" y="94"/>
                                </a:lnTo>
                                <a:lnTo>
                                  <a:pt x="3173" y="113"/>
                                </a:lnTo>
                                <a:lnTo>
                                  <a:pt x="3256" y="135"/>
                                </a:lnTo>
                                <a:lnTo>
                                  <a:pt x="3336" y="157"/>
                                </a:lnTo>
                                <a:lnTo>
                                  <a:pt x="3415" y="182"/>
                                </a:lnTo>
                                <a:lnTo>
                                  <a:pt x="3494" y="208"/>
                                </a:lnTo>
                                <a:lnTo>
                                  <a:pt x="3570" y="235"/>
                                </a:lnTo>
                                <a:lnTo>
                                  <a:pt x="3644" y="262"/>
                                </a:lnTo>
                                <a:lnTo>
                                  <a:pt x="3716" y="291"/>
                                </a:lnTo>
                                <a:lnTo>
                                  <a:pt x="3785" y="320"/>
                                </a:lnTo>
                                <a:lnTo>
                                  <a:pt x="3853" y="349"/>
                                </a:lnTo>
                                <a:lnTo>
                                  <a:pt x="3917" y="378"/>
                                </a:lnTo>
                                <a:lnTo>
                                  <a:pt x="3981" y="408"/>
                                </a:lnTo>
                                <a:lnTo>
                                  <a:pt x="4041" y="438"/>
                                </a:lnTo>
                                <a:lnTo>
                                  <a:pt x="4098" y="466"/>
                                </a:lnTo>
                                <a:lnTo>
                                  <a:pt x="4152" y="495"/>
                                </a:lnTo>
                                <a:lnTo>
                                  <a:pt x="4204" y="521"/>
                                </a:lnTo>
                                <a:lnTo>
                                  <a:pt x="4251" y="548"/>
                                </a:lnTo>
                                <a:lnTo>
                                  <a:pt x="4297" y="573"/>
                                </a:lnTo>
                                <a:lnTo>
                                  <a:pt x="4377" y="618"/>
                                </a:lnTo>
                                <a:lnTo>
                                  <a:pt x="4443" y="657"/>
                                </a:lnTo>
                                <a:lnTo>
                                  <a:pt x="4474" y="676"/>
                                </a:lnTo>
                                <a:lnTo>
                                  <a:pt x="4506" y="697"/>
                                </a:lnTo>
                                <a:lnTo>
                                  <a:pt x="4536" y="717"/>
                                </a:lnTo>
                                <a:lnTo>
                                  <a:pt x="4567" y="739"/>
                                </a:lnTo>
                                <a:lnTo>
                                  <a:pt x="4597" y="762"/>
                                </a:lnTo>
                                <a:lnTo>
                                  <a:pt x="4626" y="785"/>
                                </a:lnTo>
                                <a:lnTo>
                                  <a:pt x="4655" y="810"/>
                                </a:lnTo>
                                <a:lnTo>
                                  <a:pt x="4682" y="834"/>
                                </a:lnTo>
                                <a:lnTo>
                                  <a:pt x="4709" y="860"/>
                                </a:lnTo>
                                <a:lnTo>
                                  <a:pt x="4735" y="886"/>
                                </a:lnTo>
                                <a:lnTo>
                                  <a:pt x="4760" y="913"/>
                                </a:lnTo>
                                <a:lnTo>
                                  <a:pt x="4785" y="939"/>
                                </a:lnTo>
                                <a:lnTo>
                                  <a:pt x="4809" y="967"/>
                                </a:lnTo>
                                <a:lnTo>
                                  <a:pt x="4832" y="994"/>
                                </a:lnTo>
                                <a:lnTo>
                                  <a:pt x="4854" y="1023"/>
                                </a:lnTo>
                                <a:lnTo>
                                  <a:pt x="4874" y="1050"/>
                                </a:lnTo>
                                <a:lnTo>
                                  <a:pt x="4895" y="1079"/>
                                </a:lnTo>
                                <a:lnTo>
                                  <a:pt x="4913" y="1107"/>
                                </a:lnTo>
                                <a:lnTo>
                                  <a:pt x="4931" y="1137"/>
                                </a:lnTo>
                                <a:lnTo>
                                  <a:pt x="4948" y="1165"/>
                                </a:lnTo>
                                <a:lnTo>
                                  <a:pt x="4964" y="1194"/>
                                </a:lnTo>
                                <a:lnTo>
                                  <a:pt x="4978" y="1222"/>
                                </a:lnTo>
                                <a:lnTo>
                                  <a:pt x="4992" y="1251"/>
                                </a:lnTo>
                                <a:lnTo>
                                  <a:pt x="5004" y="1280"/>
                                </a:lnTo>
                                <a:lnTo>
                                  <a:pt x="5014" y="1308"/>
                                </a:lnTo>
                                <a:lnTo>
                                  <a:pt x="5024" y="1336"/>
                                </a:lnTo>
                                <a:lnTo>
                                  <a:pt x="5031" y="1364"/>
                                </a:lnTo>
                                <a:lnTo>
                                  <a:pt x="5038" y="1391"/>
                                </a:lnTo>
                                <a:lnTo>
                                  <a:pt x="5043" y="1418"/>
                                </a:lnTo>
                                <a:lnTo>
                                  <a:pt x="5048" y="1444"/>
                                </a:lnTo>
                                <a:lnTo>
                                  <a:pt x="5050" y="1470"/>
                                </a:lnTo>
                                <a:lnTo>
                                  <a:pt x="5051" y="1496"/>
                                </a:lnTo>
                                <a:lnTo>
                                  <a:pt x="5051" y="1507"/>
                                </a:lnTo>
                                <a:lnTo>
                                  <a:pt x="5050" y="1518"/>
                                </a:lnTo>
                                <a:lnTo>
                                  <a:pt x="5050" y="1529"/>
                                </a:lnTo>
                                <a:lnTo>
                                  <a:pt x="5049" y="1539"/>
                                </a:lnTo>
                                <a:lnTo>
                                  <a:pt x="5050" y="1547"/>
                                </a:lnTo>
                                <a:lnTo>
                                  <a:pt x="5055" y="1563"/>
                                </a:lnTo>
                                <a:lnTo>
                                  <a:pt x="5060" y="1588"/>
                                </a:lnTo>
                                <a:lnTo>
                                  <a:pt x="5067" y="1620"/>
                                </a:lnTo>
                                <a:lnTo>
                                  <a:pt x="5074" y="1658"/>
                                </a:lnTo>
                                <a:lnTo>
                                  <a:pt x="5079" y="1700"/>
                                </a:lnTo>
                                <a:lnTo>
                                  <a:pt x="5082" y="1723"/>
                                </a:lnTo>
                                <a:lnTo>
                                  <a:pt x="5083" y="1745"/>
                                </a:lnTo>
                                <a:lnTo>
                                  <a:pt x="5085" y="1770"/>
                                </a:lnTo>
                                <a:lnTo>
                                  <a:pt x="5085" y="1794"/>
                                </a:lnTo>
                                <a:lnTo>
                                  <a:pt x="5084" y="1822"/>
                                </a:lnTo>
                                <a:lnTo>
                                  <a:pt x="5083" y="1849"/>
                                </a:lnTo>
                                <a:lnTo>
                                  <a:pt x="5080" y="1877"/>
                                </a:lnTo>
                                <a:lnTo>
                                  <a:pt x="5075" y="1904"/>
                                </a:lnTo>
                                <a:lnTo>
                                  <a:pt x="5069" y="1931"/>
                                </a:lnTo>
                                <a:lnTo>
                                  <a:pt x="5061" y="1957"/>
                                </a:lnTo>
                                <a:lnTo>
                                  <a:pt x="5056" y="1971"/>
                                </a:lnTo>
                                <a:lnTo>
                                  <a:pt x="5051" y="1983"/>
                                </a:lnTo>
                                <a:lnTo>
                                  <a:pt x="5044" y="1995"/>
                                </a:lnTo>
                                <a:lnTo>
                                  <a:pt x="5038" y="2007"/>
                                </a:lnTo>
                                <a:lnTo>
                                  <a:pt x="5031" y="2019"/>
                                </a:lnTo>
                                <a:lnTo>
                                  <a:pt x="5024" y="2030"/>
                                </a:lnTo>
                                <a:lnTo>
                                  <a:pt x="5016" y="2041"/>
                                </a:lnTo>
                                <a:lnTo>
                                  <a:pt x="5008" y="2051"/>
                                </a:lnTo>
                                <a:lnTo>
                                  <a:pt x="4999" y="2060"/>
                                </a:lnTo>
                                <a:lnTo>
                                  <a:pt x="4990" y="2070"/>
                                </a:lnTo>
                                <a:lnTo>
                                  <a:pt x="4979" y="2078"/>
                                </a:lnTo>
                                <a:lnTo>
                                  <a:pt x="4969" y="2086"/>
                                </a:lnTo>
                                <a:lnTo>
                                  <a:pt x="4958" y="2094"/>
                                </a:lnTo>
                                <a:lnTo>
                                  <a:pt x="4947" y="2101"/>
                                </a:lnTo>
                                <a:lnTo>
                                  <a:pt x="4936" y="2107"/>
                                </a:lnTo>
                                <a:lnTo>
                                  <a:pt x="4923" y="2113"/>
                                </a:lnTo>
                                <a:lnTo>
                                  <a:pt x="4910" y="2118"/>
                                </a:lnTo>
                                <a:lnTo>
                                  <a:pt x="4898" y="2124"/>
                                </a:lnTo>
                                <a:lnTo>
                                  <a:pt x="4884" y="2129"/>
                                </a:lnTo>
                                <a:lnTo>
                                  <a:pt x="4870" y="2133"/>
                                </a:lnTo>
                                <a:lnTo>
                                  <a:pt x="4844" y="2110"/>
                                </a:lnTo>
                                <a:lnTo>
                                  <a:pt x="4794" y="2069"/>
                                </a:lnTo>
                                <a:lnTo>
                                  <a:pt x="4723" y="2009"/>
                                </a:lnTo>
                                <a:lnTo>
                                  <a:pt x="4630" y="1936"/>
                                </a:lnTo>
                                <a:lnTo>
                                  <a:pt x="4577" y="1894"/>
                                </a:lnTo>
                                <a:lnTo>
                                  <a:pt x="4520" y="1850"/>
                                </a:lnTo>
                                <a:lnTo>
                                  <a:pt x="4459" y="1805"/>
                                </a:lnTo>
                                <a:lnTo>
                                  <a:pt x="4394" y="1756"/>
                                </a:lnTo>
                                <a:lnTo>
                                  <a:pt x="4325" y="1707"/>
                                </a:lnTo>
                                <a:lnTo>
                                  <a:pt x="4253" y="1656"/>
                                </a:lnTo>
                                <a:lnTo>
                                  <a:pt x="4178" y="1604"/>
                                </a:lnTo>
                                <a:lnTo>
                                  <a:pt x="4101" y="1552"/>
                                </a:lnTo>
                                <a:lnTo>
                                  <a:pt x="4020" y="1499"/>
                                </a:lnTo>
                                <a:lnTo>
                                  <a:pt x="3938" y="1447"/>
                                </a:lnTo>
                                <a:lnTo>
                                  <a:pt x="3853" y="1395"/>
                                </a:lnTo>
                                <a:lnTo>
                                  <a:pt x="3767" y="1344"/>
                                </a:lnTo>
                                <a:lnTo>
                                  <a:pt x="3678" y="1294"/>
                                </a:lnTo>
                                <a:lnTo>
                                  <a:pt x="3590" y="1245"/>
                                </a:lnTo>
                                <a:lnTo>
                                  <a:pt x="3499" y="1198"/>
                                </a:lnTo>
                                <a:lnTo>
                                  <a:pt x="3408" y="1153"/>
                                </a:lnTo>
                                <a:lnTo>
                                  <a:pt x="3317" y="1111"/>
                                </a:lnTo>
                                <a:lnTo>
                                  <a:pt x="3225" y="1073"/>
                                </a:lnTo>
                                <a:lnTo>
                                  <a:pt x="3132" y="1036"/>
                                </a:lnTo>
                                <a:lnTo>
                                  <a:pt x="3041" y="1003"/>
                                </a:lnTo>
                                <a:lnTo>
                                  <a:pt x="2950" y="975"/>
                                </a:lnTo>
                                <a:lnTo>
                                  <a:pt x="2860" y="950"/>
                                </a:lnTo>
                                <a:lnTo>
                                  <a:pt x="2770" y="930"/>
                                </a:lnTo>
                                <a:lnTo>
                                  <a:pt x="2681" y="915"/>
                                </a:lnTo>
                                <a:lnTo>
                                  <a:pt x="2589" y="903"/>
                                </a:lnTo>
                                <a:lnTo>
                                  <a:pt x="2495" y="895"/>
                                </a:lnTo>
                                <a:lnTo>
                                  <a:pt x="2401" y="889"/>
                                </a:lnTo>
                                <a:lnTo>
                                  <a:pt x="2307" y="887"/>
                                </a:lnTo>
                                <a:lnTo>
                                  <a:pt x="2212" y="887"/>
                                </a:lnTo>
                                <a:lnTo>
                                  <a:pt x="2117" y="890"/>
                                </a:lnTo>
                                <a:lnTo>
                                  <a:pt x="2023" y="895"/>
                                </a:lnTo>
                                <a:lnTo>
                                  <a:pt x="1928" y="903"/>
                                </a:lnTo>
                                <a:lnTo>
                                  <a:pt x="1834" y="914"/>
                                </a:lnTo>
                                <a:lnTo>
                                  <a:pt x="1742" y="926"/>
                                </a:lnTo>
                                <a:lnTo>
                                  <a:pt x="1649" y="941"/>
                                </a:lnTo>
                                <a:lnTo>
                                  <a:pt x="1558" y="957"/>
                                </a:lnTo>
                                <a:lnTo>
                                  <a:pt x="1469" y="976"/>
                                </a:lnTo>
                                <a:lnTo>
                                  <a:pt x="1380" y="996"/>
                                </a:lnTo>
                                <a:lnTo>
                                  <a:pt x="1294" y="1018"/>
                                </a:lnTo>
                                <a:lnTo>
                                  <a:pt x="1209" y="1041"/>
                                </a:lnTo>
                                <a:lnTo>
                                  <a:pt x="1127" y="1066"/>
                                </a:lnTo>
                                <a:lnTo>
                                  <a:pt x="1046" y="1092"/>
                                </a:lnTo>
                                <a:lnTo>
                                  <a:pt x="969" y="1119"/>
                                </a:lnTo>
                                <a:lnTo>
                                  <a:pt x="894" y="1147"/>
                                </a:lnTo>
                                <a:lnTo>
                                  <a:pt x="821" y="1177"/>
                                </a:lnTo>
                                <a:lnTo>
                                  <a:pt x="752" y="1206"/>
                                </a:lnTo>
                                <a:lnTo>
                                  <a:pt x="686" y="1237"/>
                                </a:lnTo>
                                <a:lnTo>
                                  <a:pt x="624" y="1268"/>
                                </a:lnTo>
                                <a:lnTo>
                                  <a:pt x="565" y="1300"/>
                                </a:lnTo>
                                <a:lnTo>
                                  <a:pt x="509" y="1333"/>
                                </a:lnTo>
                                <a:lnTo>
                                  <a:pt x="458" y="1365"/>
                                </a:lnTo>
                                <a:lnTo>
                                  <a:pt x="411" y="1398"/>
                                </a:lnTo>
                                <a:lnTo>
                                  <a:pt x="368" y="1430"/>
                                </a:lnTo>
                                <a:lnTo>
                                  <a:pt x="330" y="1463"/>
                                </a:lnTo>
                                <a:lnTo>
                                  <a:pt x="297" y="1495"/>
                                </a:lnTo>
                                <a:lnTo>
                                  <a:pt x="268" y="1527"/>
                                </a:lnTo>
                                <a:lnTo>
                                  <a:pt x="256" y="1528"/>
                                </a:lnTo>
                                <a:lnTo>
                                  <a:pt x="234" y="1529"/>
                                </a:lnTo>
                                <a:lnTo>
                                  <a:pt x="220" y="1530"/>
                                </a:lnTo>
                                <a:lnTo>
                                  <a:pt x="204" y="1530"/>
                                </a:lnTo>
                                <a:lnTo>
                                  <a:pt x="188" y="1529"/>
                                </a:lnTo>
                                <a:lnTo>
                                  <a:pt x="171" y="1528"/>
                                </a:lnTo>
                                <a:lnTo>
                                  <a:pt x="152" y="1526"/>
                                </a:lnTo>
                                <a:lnTo>
                                  <a:pt x="135" y="1522"/>
                                </a:lnTo>
                                <a:lnTo>
                                  <a:pt x="117" y="1518"/>
                                </a:lnTo>
                                <a:lnTo>
                                  <a:pt x="100" y="1512"/>
                                </a:lnTo>
                                <a:lnTo>
                                  <a:pt x="92" y="1508"/>
                                </a:lnTo>
                                <a:lnTo>
                                  <a:pt x="84" y="1504"/>
                                </a:lnTo>
                                <a:lnTo>
                                  <a:pt x="76" y="1500"/>
                                </a:lnTo>
                                <a:lnTo>
                                  <a:pt x="69" y="1495"/>
                                </a:lnTo>
                                <a:lnTo>
                                  <a:pt x="63" y="1490"/>
                                </a:lnTo>
                                <a:lnTo>
                                  <a:pt x="57" y="1483"/>
                                </a:lnTo>
                                <a:lnTo>
                                  <a:pt x="51" y="1477"/>
                                </a:lnTo>
                                <a:lnTo>
                                  <a:pt x="45" y="1470"/>
                                </a:lnTo>
                                <a:close/>
                              </a:path>
                            </a:pathLst>
                          </a:custGeom>
                          <a:solidFill>
                            <a:srgbClr val="000000"/>
                          </a:solidFill>
                          <a:ln w="0">
                            <a:noFill/>
                          </a:ln>
                        </wps:spPr>
                        <wps:style>
                          <a:lnRef idx="0"/>
                          <a:fillRef idx="0"/>
                          <a:effectRef idx="0"/>
                          <a:fontRef idx="minor"/>
                        </wps:style>
                        <wps:bodyPr/>
                      </wps:wsp>
                      <wps:wsp>
                        <wps:cNvSpPr/>
                        <wps:spPr>
                          <a:xfrm>
                            <a:off x="503640" y="198720"/>
                            <a:ext cx="65520" cy="30600"/>
                          </a:xfrm>
                          <a:custGeom>
                            <a:avLst/>
                            <a:gdLst/>
                            <a:ahLst/>
                            <a:rect l="l" t="t" r="r" b="b"/>
                            <a:pathLst>
                              <a:path w="573" h="260">
                                <a:moveTo>
                                  <a:pt x="4" y="236"/>
                                </a:moveTo>
                                <a:lnTo>
                                  <a:pt x="2" y="238"/>
                                </a:lnTo>
                                <a:lnTo>
                                  <a:pt x="1" y="240"/>
                                </a:lnTo>
                                <a:lnTo>
                                  <a:pt x="0" y="243"/>
                                </a:lnTo>
                                <a:lnTo>
                                  <a:pt x="0" y="245"/>
                                </a:lnTo>
                                <a:lnTo>
                                  <a:pt x="0" y="249"/>
                                </a:lnTo>
                                <a:lnTo>
                                  <a:pt x="1" y="251"/>
                                </a:lnTo>
                                <a:lnTo>
                                  <a:pt x="2" y="254"/>
                                </a:lnTo>
                                <a:lnTo>
                                  <a:pt x="4" y="256"/>
                                </a:lnTo>
                                <a:lnTo>
                                  <a:pt x="6" y="257"/>
                                </a:lnTo>
                                <a:lnTo>
                                  <a:pt x="8" y="259"/>
                                </a:lnTo>
                                <a:lnTo>
                                  <a:pt x="10" y="259"/>
                                </a:lnTo>
                                <a:lnTo>
                                  <a:pt x="13" y="260"/>
                                </a:lnTo>
                                <a:lnTo>
                                  <a:pt x="15" y="259"/>
                                </a:lnTo>
                                <a:lnTo>
                                  <a:pt x="18" y="259"/>
                                </a:lnTo>
                                <a:lnTo>
                                  <a:pt x="21" y="258"/>
                                </a:lnTo>
                                <a:lnTo>
                                  <a:pt x="23" y="256"/>
                                </a:lnTo>
                                <a:lnTo>
                                  <a:pt x="35" y="244"/>
                                </a:lnTo>
                                <a:lnTo>
                                  <a:pt x="67" y="217"/>
                                </a:lnTo>
                                <a:lnTo>
                                  <a:pt x="90" y="199"/>
                                </a:lnTo>
                                <a:lnTo>
                                  <a:pt x="117" y="178"/>
                                </a:lnTo>
                                <a:lnTo>
                                  <a:pt x="149" y="157"/>
                                </a:lnTo>
                                <a:lnTo>
                                  <a:pt x="183" y="135"/>
                                </a:lnTo>
                                <a:lnTo>
                                  <a:pt x="203" y="124"/>
                                </a:lnTo>
                                <a:lnTo>
                                  <a:pt x="222" y="113"/>
                                </a:lnTo>
                                <a:lnTo>
                                  <a:pt x="242" y="103"/>
                                </a:lnTo>
                                <a:lnTo>
                                  <a:pt x="264" y="93"/>
                                </a:lnTo>
                                <a:lnTo>
                                  <a:pt x="285" y="82"/>
                                </a:lnTo>
                                <a:lnTo>
                                  <a:pt x="308" y="73"/>
                                </a:lnTo>
                                <a:lnTo>
                                  <a:pt x="331" y="65"/>
                                </a:lnTo>
                                <a:lnTo>
                                  <a:pt x="354" y="57"/>
                                </a:lnTo>
                                <a:lnTo>
                                  <a:pt x="379" y="50"/>
                                </a:lnTo>
                                <a:lnTo>
                                  <a:pt x="403" y="43"/>
                                </a:lnTo>
                                <a:lnTo>
                                  <a:pt x="428" y="38"/>
                                </a:lnTo>
                                <a:lnTo>
                                  <a:pt x="454" y="32"/>
                                </a:lnTo>
                                <a:lnTo>
                                  <a:pt x="480" y="29"/>
                                </a:lnTo>
                                <a:lnTo>
                                  <a:pt x="506" y="27"/>
                                </a:lnTo>
                                <a:lnTo>
                                  <a:pt x="533" y="26"/>
                                </a:lnTo>
                                <a:lnTo>
                                  <a:pt x="560" y="27"/>
                                </a:lnTo>
                                <a:lnTo>
                                  <a:pt x="562" y="27"/>
                                </a:lnTo>
                                <a:lnTo>
                                  <a:pt x="565" y="26"/>
                                </a:lnTo>
                                <a:lnTo>
                                  <a:pt x="567" y="25"/>
                                </a:lnTo>
                                <a:lnTo>
                                  <a:pt x="569" y="24"/>
                                </a:lnTo>
                                <a:lnTo>
                                  <a:pt x="572" y="20"/>
                                </a:lnTo>
                                <a:lnTo>
                                  <a:pt x="573" y="14"/>
                                </a:lnTo>
                                <a:lnTo>
                                  <a:pt x="572" y="9"/>
                                </a:lnTo>
                                <a:lnTo>
                                  <a:pt x="570" y="5"/>
                                </a:lnTo>
                                <a:lnTo>
                                  <a:pt x="566" y="2"/>
                                </a:lnTo>
                                <a:lnTo>
                                  <a:pt x="561" y="1"/>
                                </a:lnTo>
                                <a:lnTo>
                                  <a:pt x="533" y="0"/>
                                </a:lnTo>
                                <a:lnTo>
                                  <a:pt x="505" y="1"/>
                                </a:lnTo>
                                <a:lnTo>
                                  <a:pt x="478" y="3"/>
                                </a:lnTo>
                                <a:lnTo>
                                  <a:pt x="451" y="6"/>
                                </a:lnTo>
                                <a:lnTo>
                                  <a:pt x="425" y="10"/>
                                </a:lnTo>
                                <a:lnTo>
                                  <a:pt x="399" y="16"/>
                                </a:lnTo>
                                <a:lnTo>
                                  <a:pt x="374" y="22"/>
                                </a:lnTo>
                                <a:lnTo>
                                  <a:pt x="348" y="29"/>
                                </a:lnTo>
                                <a:lnTo>
                                  <a:pt x="324" y="38"/>
                                </a:lnTo>
                                <a:lnTo>
                                  <a:pt x="301" y="47"/>
                                </a:lnTo>
                                <a:lnTo>
                                  <a:pt x="278" y="56"/>
                                </a:lnTo>
                                <a:lnTo>
                                  <a:pt x="256" y="66"/>
                                </a:lnTo>
                                <a:lnTo>
                                  <a:pt x="233" y="76"/>
                                </a:lnTo>
                                <a:lnTo>
                                  <a:pt x="213" y="87"/>
                                </a:lnTo>
                                <a:lnTo>
                                  <a:pt x="193" y="98"/>
                                </a:lnTo>
                                <a:lnTo>
                                  <a:pt x="173" y="109"/>
                                </a:lnTo>
                                <a:lnTo>
                                  <a:pt x="138" y="131"/>
                                </a:lnTo>
                                <a:lnTo>
                                  <a:pt x="105" y="154"/>
                                </a:lnTo>
                                <a:lnTo>
                                  <a:pt x="78" y="174"/>
                                </a:lnTo>
                                <a:lnTo>
                                  <a:pt x="53" y="193"/>
                                </a:lnTo>
                                <a:lnTo>
                                  <a:pt x="18" y="223"/>
                                </a:lnTo>
                                <a:lnTo>
                                  <a:pt x="4" y="236"/>
                                </a:lnTo>
                                <a:close/>
                              </a:path>
                            </a:pathLst>
                          </a:custGeom>
                          <a:solidFill>
                            <a:srgbClr val="612926"/>
                          </a:solidFill>
                          <a:ln w="0">
                            <a:noFill/>
                          </a:ln>
                        </wps:spPr>
                        <wps:style>
                          <a:lnRef idx="0"/>
                          <a:fillRef idx="0"/>
                          <a:effectRef idx="0"/>
                          <a:fontRef idx="minor"/>
                        </wps:style>
                        <wps:bodyPr/>
                      </wps:wsp>
                      <wps:wsp>
                        <wps:cNvSpPr/>
                        <wps:spPr>
                          <a:xfrm>
                            <a:off x="1017360" y="223560"/>
                            <a:ext cx="63000" cy="48960"/>
                          </a:xfrm>
                          <a:custGeom>
                            <a:avLst/>
                            <a:gdLst/>
                            <a:ahLst/>
                            <a:rect l="l" t="t" r="r" b="b"/>
                            <a:pathLst>
                              <a:path w="546" h="424">
                                <a:moveTo>
                                  <a:pt x="0" y="11"/>
                                </a:moveTo>
                                <a:lnTo>
                                  <a:pt x="0" y="13"/>
                                </a:lnTo>
                                <a:lnTo>
                                  <a:pt x="0" y="16"/>
                                </a:lnTo>
                                <a:lnTo>
                                  <a:pt x="1" y="18"/>
                                </a:lnTo>
                                <a:lnTo>
                                  <a:pt x="2" y="20"/>
                                </a:lnTo>
                                <a:lnTo>
                                  <a:pt x="4" y="22"/>
                                </a:lnTo>
                                <a:lnTo>
                                  <a:pt x="6" y="24"/>
                                </a:lnTo>
                                <a:lnTo>
                                  <a:pt x="8" y="25"/>
                                </a:lnTo>
                                <a:lnTo>
                                  <a:pt x="11" y="26"/>
                                </a:lnTo>
                                <a:lnTo>
                                  <a:pt x="50" y="33"/>
                                </a:lnTo>
                                <a:lnTo>
                                  <a:pt x="86" y="42"/>
                                </a:lnTo>
                                <a:lnTo>
                                  <a:pt x="120" y="52"/>
                                </a:lnTo>
                                <a:lnTo>
                                  <a:pt x="154" y="63"/>
                                </a:lnTo>
                                <a:lnTo>
                                  <a:pt x="185" y="74"/>
                                </a:lnTo>
                                <a:lnTo>
                                  <a:pt x="214" y="87"/>
                                </a:lnTo>
                                <a:lnTo>
                                  <a:pt x="242" y="102"/>
                                </a:lnTo>
                                <a:lnTo>
                                  <a:pt x="268" y="116"/>
                                </a:lnTo>
                                <a:lnTo>
                                  <a:pt x="292" y="130"/>
                                </a:lnTo>
                                <a:lnTo>
                                  <a:pt x="315" y="147"/>
                                </a:lnTo>
                                <a:lnTo>
                                  <a:pt x="336" y="162"/>
                                </a:lnTo>
                                <a:lnTo>
                                  <a:pt x="357" y="178"/>
                                </a:lnTo>
                                <a:lnTo>
                                  <a:pt x="375" y="195"/>
                                </a:lnTo>
                                <a:lnTo>
                                  <a:pt x="392" y="212"/>
                                </a:lnTo>
                                <a:lnTo>
                                  <a:pt x="409" y="228"/>
                                </a:lnTo>
                                <a:lnTo>
                                  <a:pt x="423" y="244"/>
                                </a:lnTo>
                                <a:lnTo>
                                  <a:pt x="436" y="262"/>
                                </a:lnTo>
                                <a:lnTo>
                                  <a:pt x="448" y="277"/>
                                </a:lnTo>
                                <a:lnTo>
                                  <a:pt x="459" y="293"/>
                                </a:lnTo>
                                <a:lnTo>
                                  <a:pt x="470" y="308"/>
                                </a:lnTo>
                                <a:lnTo>
                                  <a:pt x="486" y="336"/>
                                </a:lnTo>
                                <a:lnTo>
                                  <a:pt x="499" y="362"/>
                                </a:lnTo>
                                <a:lnTo>
                                  <a:pt x="515" y="399"/>
                                </a:lnTo>
                                <a:lnTo>
                                  <a:pt x="521" y="414"/>
                                </a:lnTo>
                                <a:lnTo>
                                  <a:pt x="522" y="417"/>
                                </a:lnTo>
                                <a:lnTo>
                                  <a:pt x="523" y="419"/>
                                </a:lnTo>
                                <a:lnTo>
                                  <a:pt x="525" y="421"/>
                                </a:lnTo>
                                <a:lnTo>
                                  <a:pt x="527" y="422"/>
                                </a:lnTo>
                                <a:lnTo>
                                  <a:pt x="529" y="423"/>
                                </a:lnTo>
                                <a:lnTo>
                                  <a:pt x="532" y="424"/>
                                </a:lnTo>
                                <a:lnTo>
                                  <a:pt x="534" y="424"/>
                                </a:lnTo>
                                <a:lnTo>
                                  <a:pt x="537" y="423"/>
                                </a:lnTo>
                                <a:lnTo>
                                  <a:pt x="539" y="423"/>
                                </a:lnTo>
                                <a:lnTo>
                                  <a:pt x="541" y="421"/>
                                </a:lnTo>
                                <a:lnTo>
                                  <a:pt x="543" y="419"/>
                                </a:lnTo>
                                <a:lnTo>
                                  <a:pt x="545" y="417"/>
                                </a:lnTo>
                                <a:lnTo>
                                  <a:pt x="546" y="413"/>
                                </a:lnTo>
                                <a:lnTo>
                                  <a:pt x="546" y="406"/>
                                </a:lnTo>
                                <a:lnTo>
                                  <a:pt x="541" y="391"/>
                                </a:lnTo>
                                <a:lnTo>
                                  <a:pt x="525" y="352"/>
                                </a:lnTo>
                                <a:lnTo>
                                  <a:pt x="510" y="326"/>
                                </a:lnTo>
                                <a:lnTo>
                                  <a:pt x="493" y="295"/>
                                </a:lnTo>
                                <a:lnTo>
                                  <a:pt x="483" y="280"/>
                                </a:lnTo>
                                <a:lnTo>
                                  <a:pt x="472" y="264"/>
                                </a:lnTo>
                                <a:lnTo>
                                  <a:pt x="458" y="246"/>
                                </a:lnTo>
                                <a:lnTo>
                                  <a:pt x="444" y="229"/>
                                </a:lnTo>
                                <a:lnTo>
                                  <a:pt x="429" y="212"/>
                                </a:lnTo>
                                <a:lnTo>
                                  <a:pt x="413" y="194"/>
                                </a:lnTo>
                                <a:lnTo>
                                  <a:pt x="394" y="177"/>
                                </a:lnTo>
                                <a:lnTo>
                                  <a:pt x="375" y="160"/>
                                </a:lnTo>
                                <a:lnTo>
                                  <a:pt x="355" y="142"/>
                                </a:lnTo>
                                <a:lnTo>
                                  <a:pt x="332" y="125"/>
                                </a:lnTo>
                                <a:lnTo>
                                  <a:pt x="309" y="109"/>
                                </a:lnTo>
                                <a:lnTo>
                                  <a:pt x="283" y="94"/>
                                </a:lnTo>
                                <a:lnTo>
                                  <a:pt x="256" y="78"/>
                                </a:lnTo>
                                <a:lnTo>
                                  <a:pt x="227" y="64"/>
                                </a:lnTo>
                                <a:lnTo>
                                  <a:pt x="197" y="51"/>
                                </a:lnTo>
                                <a:lnTo>
                                  <a:pt x="164" y="37"/>
                                </a:lnTo>
                                <a:lnTo>
                                  <a:pt x="130" y="26"/>
                                </a:lnTo>
                                <a:lnTo>
                                  <a:pt x="94" y="16"/>
                                </a:lnTo>
                                <a:lnTo>
                                  <a:pt x="55" y="7"/>
                                </a:lnTo>
                                <a:lnTo>
                                  <a:pt x="16" y="0"/>
                                </a:lnTo>
                                <a:lnTo>
                                  <a:pt x="13" y="0"/>
                                </a:lnTo>
                                <a:lnTo>
                                  <a:pt x="10" y="0"/>
                                </a:lnTo>
                                <a:lnTo>
                                  <a:pt x="8" y="1"/>
                                </a:lnTo>
                                <a:lnTo>
                                  <a:pt x="5" y="2"/>
                                </a:lnTo>
                                <a:lnTo>
                                  <a:pt x="2" y="6"/>
                                </a:lnTo>
                                <a:lnTo>
                                  <a:pt x="0" y="11"/>
                                </a:lnTo>
                                <a:close/>
                              </a:path>
                            </a:pathLst>
                          </a:custGeom>
                          <a:solidFill>
                            <a:srgbClr val="612926"/>
                          </a:solidFill>
                          <a:ln w="0">
                            <a:noFill/>
                          </a:ln>
                        </wps:spPr>
                        <wps:style>
                          <a:lnRef idx="0"/>
                          <a:fillRef idx="0"/>
                          <a:effectRef idx="0"/>
                          <a:fontRef idx="minor"/>
                        </wps:style>
                        <wps:bodyPr/>
                      </wps:wsp>
                    </wpg:wgp>
                  </a:graphicData>
                </a:graphic>
              </wp:anchor>
            </w:drawing>
          </mc:Choice>
          <mc:Fallback>
            <w:pict>
              <v:group id="shape_0" style="position:absolute;margin-left:6.25pt;margin-top:0.05pt;width:111.7pt;height:108.75pt" coordorigin="125,1" coordsize="2234,2175">
                <v:rect id="shape_0" stroked="f" o:allowincell="f" style="position:absolute;left:125;top:1;width:2233;height:2174;mso-wrap-style:none;v-text-anchor:middle">
                  <v:fill o:detectmouseclick="t" on="false"/>
                  <v:stroke color="#3465a4" joinstyle="round" endcap="flat"/>
                  <w10:wrap type="none"/>
                </v:rect>
                <v:shape id="shape_0" coordsize="11299,4083" path="m1443,306l1510,282l1576,259l1643,238l1711,218l1779,198l1848,181l1917,164l1986,148l2055,133l2125,120l2196,108l2266,95l2337,85l2408,75l2479,66l2550,58l2621,51l2694,43l2765,37l2837,31l2908,27l2981,22l3052,19l3123,16l3267,10l3409,7l3551,4l3691,3l3871,2l4050,1l4228,0l4407,0l4585,0l4764,0l4943,1l5121,1l5300,2l5478,2l5656,3l5835,3l6014,3l6192,4l6371,3l6549,3l6670,3l6791,5l6912,9l7033,14l7154,20l7275,28l7395,38l7516,51l7638,64l7758,78l7878,95l7998,114l8117,134l8237,156l8355,180l8475,205l8592,232l8709,262l8826,293l8942,326l9057,360l9172,397l9285,436l9398,477l9510,519l9622,564l9732,611l9841,659l9949,710l10056,763l10162,818l10266,875l10349,922l10434,973l10477,1000l10522,1028l10566,1058l10611,1087l10655,1119l10699,1150l10743,1184l10786,1218l10828,1253l10870,1289l10911,1326l10951,1364l10989,1403l11026,1442l11061,1483l11094,1524l11126,1566l11155,1609l11183,1653l11207,1698l11229,1743l11248,1788l11265,1835l11278,1883l11289,1931l11296,1980l11299,2030l11299,2080l11289,2174l11268,2265l11238,2351l11199,2435l11150,2515l11093,2592l11028,2666l10957,2736l10877,2805l10793,2870l10702,2932l10607,2991l10508,3047l10405,3101l10298,3152l10188,3201l10077,3247l9963,3291l9849,3333l9734,3372l9620,3409l9506,3444l9393,3476l9282,3507l9173,3536l9067,3562l8964,3588l8865,3611l8683,3652l8523,3687l8442,3705l8359,3721l8277,3737l8195,3753l8111,3768l8028,3782l7944,3797l7860,3810l7691,3834l7522,3858l7351,3879l7179,3900l7008,3919l6837,3937l6666,3954l6495,3971l6325,3986l6155,4002l5987,4019l5819,4034l5701,4045l5582,4054l5460,4063l5336,4070l5209,4075l5082,4079l4953,4082l4824,4083l4692,4083l4560,4081l4426,4078l4293,4073l4160,4066l4025,4058l3891,4047l3758,4035l3623,4022l3491,4006l3357,3988l3226,3969l3096,3947l2965,3924l2837,3899l2711,3870l2586,3840l2462,3808l2341,3774l2222,3737l2106,3698l1992,3657l1881,3613l1772,3566l1632,3504l1489,3439l1418,3405l1347,3370l1275,3336l1205,3300l1135,3263l1066,3226l997,3187l930,3146l863,3105l799,3063l735,3019l673,2973l613,2926l555,2877l498,2826l444,2774l392,2720l342,2664l295,2606l251,2546l209,2484l172,2419l136,2353l105,2284l76,2213l52,2138l31,2062l14,1982l4,1910l0,1837l1,1767l7,1698l18,1628l35,1561l56,1494l82,1429l112,1363l145,1300l184,1238l225,1178l269,1118l317,1061l368,1004l421,949l476,895l534,843l594,793l655,744l718,697l783,652l848,608l914,566l981,527l1047,489l1114,453l1182,420l1248,388l1314,358l1379,331l1443,306xe" fillcolor="#6b913f" stroked="f" o:allowincell="f" style="position:absolute;left:270;top:1433;width:2052;height:741;mso-wrap-style:none;v-text-anchor:middle">
                  <v:fill o:detectmouseclick="t" type="solid" color2="#946ec0"/>
                  <v:stroke color="#3465a4" joinstyle="round" endcap="flat"/>
                  <w10:wrap type="none"/>
                </v:shape>
                <v:shape id="shape_0" coordsize="9929,3110" path="m3200,0l3127,11l3045,22l2953,33l2854,44l2633,69l2387,96l2258,112l2125,130l1989,149l1853,171l1714,194l1576,221l1438,250l1302,284l1169,320l1037,359l911,403l789,451l673,504l563,561l460,623l365,691l280,764l204,843l139,927l85,1018l44,1115l15,1219l0,1330l0,1448l12,1530l39,1611l82,1692l138,1771l207,1851l290,1929l385,2006l493,2082l612,2156l741,2229l882,2299l1033,2368l1195,2436l1365,2500l1544,2562l1733,2622l1928,2679l2132,2733l2342,2785l2559,2833l2782,2878l3011,2919l3246,2957l3485,2991l3728,3021l3976,3046l4226,3069l4481,3085l4736,3098l4995,3106l5254,3110l5515,3108l5787,3098l6067,3081l6353,3056l6643,3023l6934,2982l7224,2933l7511,2878l7794,2816l8067,2748l8331,2673l8583,2593l8820,2506l9041,2415l9241,2319l9421,2218l9578,2113l9710,2003l9812,1889l9885,1772l9924,1651l9929,1528l9897,1402l9825,1274l9712,1142l9555,1010l9351,876l9100,741l8796,604l8441,466l8031,329l7562,191l7034,54l3200,0xe" fillcolor="#6dbfe2" stroked="f" o:allowincell="f" style="position:absolute;left:383;top:1511;width:1804;height:563;mso-wrap-style:none;v-text-anchor:middle">
                  <v:fill o:detectmouseclick="t" type="solid" color2="#92401d"/>
                  <v:stroke color="#3465a4" joinstyle="round" endcap="flat"/>
                  <w10:wrap type="none"/>
                </v:shape>
                <v:shape id="shape_0" coordsize="9959,3137" path="m3212,0l3166,7l3115,16l3061,23l3002,30l2940,37l2875,44l2806,52l2735,59l2542,81l2334,105l2225,119l2113,134l2000,150l1885,169l1769,188l1653,210l1537,234l1422,259l1307,288l1194,318l1083,352l975,388l870,426l768,469l670,514l578,563l489,615l408,671l331,730l261,793l199,862l143,933l96,1009l59,1091l29,1177l9,1266l0,1362l1,1462l14,1546l41,1628l84,1711l141,1792l212,1873l297,1951l394,2030l502,2106l624,2181l756,2254l900,2326l1052,2396l1216,2463l1388,2527l1569,2590l1760,2651l1957,2708l2162,2762l2374,2813l2593,2861l2817,2905l3046,2947l3280,2985l3519,3019l3761,3048l4008,3075l4257,3096l4509,3113l4762,3126l5017,3134l5272,3137l5529,3135l5695,3131l5865,3123l6038,3112l6215,3098l6394,3081l6576,3060l6758,3037l6941,3010l7124,2982l7307,2949l7489,2915l7669,2877l7846,2837l8020,2794l8191,2748l8358,2701l8520,2651l8677,2598l8828,2543l8971,2485l9108,2425l9236,2363l9356,2300l9468,2234l9569,2165l9660,2095l9740,2023l9809,1949l9865,1874l9909,1795l9939,1717l9956,1635l9959,1584l9955,1532l9946,1480l9929,1429l9907,1377l9879,1326l9845,1275l9804,1224l9757,1173l9705,1122l9646,1071l9581,1021l9511,970l9434,920l9351,870l9262,820l9168,770l9068,720l8961,671l8849,622l8731,573l8607,524l8477,476l8342,428l8201,381l8053,333l7900,286l7741,239l7577,192l7407,146l7232,100l7051,55l3214,0l3213,0l3212,0xm27,1461l26,1447l26,1432l25,1418l25,1404l30,1310l45,1221l70,1137l102,1057l144,982l194,911l251,843l315,780l385,721l463,665l544,613l632,564l724,518l821,475l921,436l1024,399l1131,365l1239,334l1350,305l1461,278l1574,253l1687,231l1800,210l1912,191l2024,174l2133,158l2241,144l2347,130l2551,106l2738,86l2810,79l2878,71l2943,64l3005,56l3063,49l3118,42l3169,34l3215,27l3259,27l3380,29l3569,32l3814,35l4105,39l4428,44l4775,49l5132,54l5489,59l5835,65l6159,69l6449,73l6694,77l6883,79l7004,81l7048,82l7264,136l7469,190l7664,244l7849,298l8024,351l8190,404l8347,457l8495,509l8633,561l8763,613l8885,664l8998,715l9104,765l9201,815l9292,864l9375,913l9452,961l9521,1007l9585,1054l9642,1100l9693,1145l9739,1190l9779,1234l9813,1277l9843,1318l9868,1360l9889,1400l9905,1440l9917,1478l9925,1516l9930,1553l9932,1588l9932,1600l9931,1611l9930,1622l9929,1632l9915,1706l9887,1777l9847,1848l9794,1918l9731,1987l9655,2055l9571,2122l9475,2187l9370,2251l9257,2313l9135,2373l9006,2432l8868,2490l8724,2546l8573,2599l8417,2650l8255,2698l8089,2745l7917,2790l7742,2832l7564,2872l7384,2908l7200,2942l7015,2974l6828,3001l6641,3027l6453,3048l6266,3067l6080,3083l5894,3095l5710,3103l5529,3108l5273,3110l5019,3107l4765,3099l4513,3087l4262,3070l4015,3048l3770,3024l3528,2994l3291,2960l3057,2924l2829,2883l2606,2839l2389,2791l2178,2741l1974,2687l1777,2631l1589,2572l1408,2510l1237,2447l1074,2380l921,2312l778,2241l647,2169l527,2095l418,2020l321,1943l238,1865l167,1785l110,1706l68,1624l40,1543l27,1461xe" fillcolor="#612926" stroked="f" o:allowincell="f" style="position:absolute;left:381;top:1509;width:1809;height:568;mso-wrap-style:none;v-text-anchor:middle">
                  <v:fill o:detectmouseclick="t" type="solid" color2="#9ed6d9"/>
                  <v:stroke color="#3465a4" joinstyle="round" endcap="flat"/>
                  <w10:wrap type="none"/>
                </v:shape>
                <v:shape id="shape_0" coordsize="822,1297" path="m822,202l818,197l806,185l786,166l758,144l742,132l724,118l706,105l686,92l664,79l642,65l619,53l594,42l569,31l543,22l517,13l489,7l462,3l433,0l405,0l376,2l348,7l318,15l290,27l261,40l233,58l204,80l177,105l149,134l124,166l100,198l81,230l63,261l48,293l35,324l25,356l16,386l10,417l5,448l2,477l0,506l0,534l1,562l3,588l6,614l10,639l14,663l19,685l25,707l31,727l37,745l43,763l49,779l70,825l79,842l106,909l136,989l153,1030l171,1071l180,1092l190,1111l200,1132l211,1150l222,1168l234,1187l247,1203l259,1219l273,1234l288,1247l302,1259l317,1269l333,1278l351,1286l369,1292l387,1295l407,1297l427,1296l449,1294l470,1289l492,1279l514,1265l534,1246l554,1222l574,1195l592,1163l609,1129l627,1090l643,1049l658,1006l674,961l688,914l701,868l713,819l725,769l737,720l757,622l774,528l790,441l802,362l811,296l817,246l821,213l822,202xe" fillcolor="#efcfb8" stroked="f" o:allowincell="f" style="position:absolute;left:809;top:395;width:148;height:234;mso-wrap-style:none;v-text-anchor:middle">
                  <v:fill o:detectmouseclick="t" type="solid" color2="#103047"/>
                  <v:stroke color="#3465a4" joinstyle="round" endcap="flat"/>
                  <w10:wrap type="none"/>
                </v:shape>
                <v:shape id="shape_0" coordsize="849,1323" path="m421,0l401,1l383,3l365,6l346,10l329,15l311,21l295,28l277,37l260,46l244,56l228,67l212,79l197,93l182,107l166,122l152,139l127,170l103,203l83,235l65,267l50,300l37,331l26,363l18,394l10,426l5,457l2,486l0,516l0,544l1,573l3,600l6,626l9,651l15,676l20,699l25,721l31,742l37,760l43,779l50,795l61,823l71,844l78,856l81,861l86,876l99,907l111,940l117,954l130,988l144,1022l158,1058l173,1094l190,1128l207,1162l217,1177l226,1194l237,1209l248,1223l259,1236l270,1250l282,1262l295,1273l307,1283l321,1292l334,1301l350,1308l364,1314l380,1318l396,1321l413,1323l430,1323l448,1322l468,1319l487,1314l509,1306l532,1291l552,1272l572,1249l593,1222l611,1190l630,1157l647,1119l663,1079l679,1038l694,994l709,948l722,901l735,852l748,804l759,755l769,706l779,658l788,610l797,564l813,476l825,395l835,327l842,273l846,234l849,216l849,213l848,211l847,208l845,206l834,194l807,169l787,153l766,135l740,116l713,98l682,78l650,60l633,52l615,44l598,36l580,28l560,22l541,16l522,11l502,7l482,4l462,1l441,0l421,0xm142,945l104,849l101,844l95,832l86,811l75,785l62,752l51,713l45,693l41,671l36,647l33,623l30,597l28,572l27,544l27,517l29,489l32,460l37,431l43,401l52,371l62,340l75,310l89,279l106,249l126,217l148,186l172,156l186,141l200,126l214,113l228,101l243,90l258,79l273,69l288,61l305,53l320,47l336,41l353,37l370,33l386,29l403,27l422,26l440,26l458,27l476,29l494,33l511,37l530,41l547,46l564,52l581,58l597,65l613,72l628,79l659,96l687,113l713,130l737,148l759,164l777,179l806,205l822,220l819,243l814,282l807,337l796,406l783,485l769,571l751,662l731,755l720,803l709,849l697,896l683,941l670,985l656,1026l641,1067l625,1105l610,1140l593,1172l576,1202l558,1227l539,1250l520,1267l500,1280l480,1288l463,1292l445,1295l429,1296l414,1295l398,1293l384,1290l370,1286l357,1280l343,1274l330,1266l318,1257l307,1247l296,1236l284,1224l274,1212l264,1199l254,1185l245,1171l235,1156l227,1141l210,1109l195,1076l181,1043l167,1010l154,976l142,945xe" fillcolor="black" stroked="f" o:allowincell="f" style="position:absolute;left:807;top:392;width:153;height:239;mso-wrap-style:none;v-text-anchor:middle">
                  <v:fill o:detectmouseclick="t" type="solid" color2="white"/>
                  <v:stroke color="#3465a4" joinstyle="round" endcap="flat"/>
                  <w10:wrap type="none"/>
                </v:shape>
                <v:shape id="shape_0" coordsize="177,324" path="m3,6l1,8l1,11l0,14l1,17l1,19l2,21l4,23l6,25l24,37l39,51l52,64l65,80l77,95l87,110l95,128l103,144l110,161l117,180l122,198l128,216l138,254l147,293l151,313l152,316l153,318l155,320l157,322l159,323l162,323l164,324l167,323l169,322l172,321l173,319l175,317l177,313l177,308l172,288l163,248l154,208l148,189l142,171l135,151l127,133l118,114l109,96l98,79l86,62l71,46l57,31l40,17l22,2l16,0l11,0l6,2l3,6xe" fillcolor="#612926" stroked="f" o:allowincell="f" style="position:absolute;left:888;top:473;width:31;height:57;mso-wrap-style:none;v-text-anchor:middle">
                  <v:fill o:detectmouseclick="t" type="solid" color2="#9ed6d9"/>
                  <v:stroke color="#3465a4" joinstyle="round" endcap="flat"/>
                  <w10:wrap type="none"/>
                </v:shape>
                <v:shape id="shape_0" coordsize="1081,3824" path="m757,0l749,12l730,47l700,103l660,176l612,267l559,371l501,488l441,614l410,680l380,748l349,816l319,887l289,958l261,1029l232,1101l206,1172l180,1244l157,1315l134,1385l115,1454l97,1522l82,1588l69,1652l59,1713l52,1775l44,1837l38,1900l32,1963l26,2026l20,2089l16,2154l12,2218l9,2281l6,2345l4,2409l2,2471l1,2533l1,2594l0,2654l1,2713l2,2771l3,2829l5,2884l7,2938l10,2990l13,3041l16,3088l20,3135l26,3179l31,3221l36,3261l42,3297l48,3331l54,3363l61,3391l68,3416l167,2928l168,2952l175,3015l181,3059l189,3108l200,3162l213,3219l220,3247l228,3277l237,3307l246,3336l257,3365l268,3393l280,3422l293,3449l308,3476l323,3500l338,3525l355,3547l374,3568l392,3587l412,3604l434,3618l443,3627l467,3647l503,3677l548,3712l572,3730l597,3748l622,3765l647,3782l671,3796l694,3808l706,3813l716,3818l726,3821l735,3824l735,3816l735,3791l734,3751l734,3699l734,3636l735,3563l735,3484l737,3399l740,3310l743,3219l748,3127l755,3037l759,2994l763,2951l767,2909l772,2869l777,2831l783,2795l789,2760l796,2729l812,2659l830,2577l851,2481l873,2377l896,2267l919,2153l944,2038l967,1922l990,1812l1011,1708l1030,1612l1047,1529l1061,1460l1072,1407l1078,1373l1081,1362l757,0xe" fillcolor="#d6dbe4" stroked="f" o:allowincell="f" style="position:absolute;left:825;top:402;width:195;height:693;mso-wrap-style:none;v-text-anchor:middle">
                  <v:fill o:detectmouseclick="t" type="solid" color2="#29241b"/>
                  <v:stroke color="#3465a4" joinstyle="round" endcap="flat"/>
                  <w10:wrap type="none"/>
                </v:shape>
                <v:shape id="shape_0" coordsize="1107,3851" path="m756,7l749,20l729,57l697,114l658,189l610,280l556,385l499,502l438,629l407,695l377,762l346,831l316,902l287,972l257,1043l230,1115l203,1186l178,1257l155,1329l133,1398l113,1466l96,1535l80,1600l68,1663l59,1725l51,1788l43,1851l35,1914l29,1978l24,2042l19,2107l14,2172l11,2236l7,2300l5,2364l3,2428l1,2491l0,2553l0,2614l0,2674l0,2734l1,2793l2,2849l4,2905l7,2958l9,3011l13,3061l16,3109l20,3154l25,3198l30,3240l35,3280l41,3316l47,3350l54,3381l60,3408l68,3433l70,3437l73,3440l76,3442l81,3442l85,3442l89,3439l91,3436l94,3432l96,3419l103,3386l113,3336l125,3275l138,3209l152,3143l164,3081l174,3030l179,3063l184,3098l190,3137l198,3179l208,3222l219,3266l232,3310l246,3354l254,3377l263,3399l271,3420l281,3442l290,3462l301,3483l312,3503l324,3521l336,3541l349,3558l362,3574l377,3591l391,3605l406,3619l422,3631l439,3643l450,3653l475,3674l512,3704l557,3740l580,3757l606,3775l630,3793l656,3808l679,3822l702,3834l714,3839l725,3845l735,3848l744,3851l747,3851l750,3851l753,3850l756,3849l758,3846l759,3844l760,3840l761,3837l760,3827l760,3802l760,3761l759,3709l759,3645l760,3572l761,3493l763,3408l765,3320l770,3229l774,3138l781,3049l784,3007l788,2964l792,2923l797,2883l802,2846l808,2810l814,2776l821,2745l837,2676l855,2594l875,2500l897,2396l920,2287l944,2173l968,2058l992,1943l1014,1833l1035,1729l1055,1634l1071,1550l1085,1480l1096,1426l1104,1391l1107,1377l781,10l780,6l778,3l774,1l771,0l767,0l762,1l759,3l756,7xm26,2651l26,2596l26,2540l28,2484l29,2426l31,2369l33,2310l37,2251l41,2193l44,2134l48,2076l53,2017l58,1959l64,1901l70,1843l77,1785l85,1728l94,1673l105,1616l118,1557l133,1497l150,1435l169,1373l189,1309l211,1245l234,1181l258,1116l283,1052l309,987l336,923l363,860l391,797l418,736l473,615l528,502l580,397l628,302l672,218l711,146l741,90l763,50l770,75l781,125l798,195l819,284l843,386l870,497l898,616l927,738l956,858l983,974l1010,1082l1032,1179l1052,1261l1067,1323l1077,1363l1080,1378l1077,1390l1070,1425l1060,1478l1045,1547l1028,1631l1009,1725l987,1829l965,1939l942,2053l918,2168l894,2281l871,2391l849,2494l829,2588l810,2670l795,2739l786,2784l777,2836l770,2891l762,2950l756,3011l751,3075l747,3139l744,3205l741,3271l738,3337l736,3400l735,3462l734,3522l734,3578l733,3631l733,3679l733,3725l733,3764l734,3795l734,3818l715,3810l693,3799l672,3785l648,3771l626,3756l603,3740l580,3723l558,3706l518,3674l486,3648l463,3628l455,3621l434,3607l414,3591l396,3572l379,3552l361,3530l346,3506l332,3482l319,3456l305,3429l293,3401l282,3374l272,3345l263,3317l253,3287l246,3258l238,3230l226,3174l216,3121l208,3072l201,3029l194,2965l192,2940l191,2935l188,2931l184,2929l180,2928l175,2928l171,2930l168,2934l166,2938l163,2954l155,2993l142,3051l129,3121l114,3194l100,3266l87,3326l79,3370l73,3341l67,3308l62,3274l57,3237l52,3198l48,3158l44,3114l40,3069l37,3022l33,2973l31,2923l29,2871l28,2818l27,2764l26,2708l26,2651xe" fillcolor="black" stroked="f" o:allowincell="f" style="position:absolute;left:824;top:400;width:199;height:698;mso-wrap-style:none;v-text-anchor:middle">
                  <v:fill o:detectmouseclick="t" type="solid" color2="white"/>
                  <v:stroke color="#3465a4" joinstyle="round" endcap="flat"/>
                  <w10:wrap type="none"/>
                </v:shape>
                <v:shape id="shape_0" coordsize="716,1349" path="m9,120l13,116l28,107l49,93l78,75l94,67l112,58l132,49l152,40l173,31l196,23l219,16l244,10l268,5l293,2l319,0l345,0l371,3l397,7l423,13l449,22l475,34l499,50l525,67l548,89l571,114l594,142l615,175l634,213l653,252l669,289l682,327l693,364l702,400l708,435l712,471l715,504l716,537l716,570l714,600l711,631l706,660l701,688l695,714l687,741l680,765l672,789l664,810l655,831l638,868l621,899l606,923l595,942l587,953l584,957l548,1020l507,1093l486,1132l462,1171l450,1189l438,1208l426,1225l413,1242l399,1259l386,1274l372,1288l358,1301l342,1313l328,1323l312,1332l296,1339l280,1344l263,1348l247,1349l228,1348l211,1345l193,1340l173,1332l154,1322l136,1308l118,1287l102,1263l88,1233l75,1201l63,1164l52,1123l43,1080l35,1034l28,986l22,937l16,886l12,834l8,780l5,727l3,673l0,568l0,467l0,373l2,289l4,220l7,166l8,132l9,120xe" fillcolor="#efcfb8" stroked="f" o:allowincell="f" style="position:absolute;left:1795;top:459;width:130;height:244;mso-wrap-style:none;v-text-anchor:middle">
                  <v:fill o:detectmouseclick="t" type="solid" color2="#103047"/>
                  <v:stroke color="#3465a4" joinstyle="round" endcap="flat"/>
                  <w10:wrap type="none"/>
                </v:shape>
                <v:shape id="shape_0" coordsize="743,1377" path="m15,123l13,125l11,128l10,130l10,133l9,152l7,192l5,250l2,323l1,408l0,502l1,603l4,708l7,761l10,814l14,866l18,918l24,968l30,1017l39,1064l47,1109l57,1151l67,1191l79,1227l94,1259l108,1288l124,1312l141,1333l161,1347l178,1356l195,1364l213,1370l230,1375l247,1377l264,1377l281,1375l297,1371l308,1367l319,1364l329,1359l339,1354l348,1348l358,1342l367,1335l377,1328l395,1311l413,1293l430,1274l446,1253l462,1231l477,1208l493,1185l507,1160l534,1113l560,1066l609,978l612,973l620,962l632,943l647,918l664,885l681,848l690,826l698,804l707,780l715,755l722,729l728,702l733,673l737,644l740,613l742,582l743,549l742,515l739,481l734,446l728,409l719,373l709,336l695,298l679,259l661,221l650,199l637,178l625,160l613,141l599,124l585,108l571,93l556,79l541,67l524,55l508,44l492,35l474,27l456,20l438,14l419,9l401,5l383,3l364,2l346,0l328,0l309,3l292,5l275,7l258,11l240,14l224,19l208,24l176,35l147,46l120,60l95,72l73,85l54,96l26,115l15,123xm413,35l431,39l448,44l464,51l480,59l496,68l511,78l525,88l540,100l553,114l566,127l579,142l591,158l604,175l615,193l626,213l637,232l655,270l670,307l682,343l693,380l701,414l708,449l713,483l715,516l716,548l716,579l714,610l711,640l707,668l701,696l695,722l689,748l681,771l674,795l666,816l658,836l640,873l624,904l610,928l599,946l590,958l587,963l579,977l561,1008l544,1039l536,1052l511,1098l486,1144l471,1168l457,1190l443,1211l428,1233l412,1253l396,1272l380,1289l363,1304l354,1311l346,1318l337,1325l328,1330l319,1335l309,1339l300,1342l291,1345l277,1348l263,1350l248,1350l234,1348l219,1344l205,1339l190,1333l175,1325l164,1316l153,1306l142,1294l133,1280l124,1264l115,1247l107,1228l100,1207l93,1186l85,1163l79,1138l74,1113l68,1086l63,1059l59,1030l55,1000l48,939l42,876l37,812l34,747l30,681l28,616l27,553l27,491l27,426l28,364l29,309l32,259l33,217l35,182l36,156l37,141l53,129l82,111l101,99l122,88l146,77l171,66l197,56l226,46l255,38l286,32l302,30l318,28l334,28l349,27l365,28l382,29l398,32l413,35xe" fillcolor="black" stroked="f" o:allowincell="f" style="position:absolute;left:1794;top:455;width:134;height:249;mso-wrap-style:none;v-text-anchor:middle">
                  <v:fill o:detectmouseclick="t" type="solid" color2="white"/>
                  <v:stroke color="#3465a4" joinstyle="round" endcap="flat"/>
                  <w10:wrap type="none"/>
                </v:shape>
                <v:shape id="shape_0" coordsize="212,296" path="m194,1l174,11l156,22l140,34l126,47l111,61l98,76l87,92l76,108l65,125l56,143l47,161l39,180l24,218l8,258l1,278l0,280l0,284l0,286l1,289l2,291l4,293l6,294l8,296l11,296l15,296l17,296l19,295l22,294l24,292l25,290l26,288l34,267l48,230l62,193l71,175l79,158l88,141l97,125l107,109l117,95l130,81l142,67l156,55l170,45l187,35l205,26l207,25l209,23l210,21l211,19l212,15l212,13l212,10l211,8l208,3l204,1l199,0l194,1xe" fillcolor="#612926" stroked="f" o:allowincell="f" style="position:absolute;left:1818;top:539;width:37;height:52;mso-wrap-style:none;v-text-anchor:middle">
                  <v:fill o:detectmouseclick="t" type="solid" color2="#9ed6d9"/>
                  <v:stroke color="#3465a4" joinstyle="round" endcap="flat"/>
                  <w10:wrap type="none"/>
                </v:shape>
                <v:shape id="shape_0" coordsize="1274,3485" path="m985,0l987,7l992,28l1001,61l1012,107l1026,163l1044,229l1061,304l1081,386l1102,475l1122,571l1144,671l1164,775l1184,882l1204,991l1222,1101l1238,1211l1245,1267l1251,1322l1257,1377l1262,1433l1266,1489l1269,1545l1271,1602l1273,1658l1274,1715l1274,1772l1273,1828l1271,1885l1269,1941l1266,1998l1262,2054l1257,2110l1250,2166l1243,2222l1236,2277l1228,2333l1219,2388l1209,2442l1197,2497l1186,2551l1174,2605l1160,2658l1146,2711l1130,2763l1114,2815l1098,2866l1079,2916l1061,2966l1057,2973l1045,2991l1024,3017l998,3052l964,3093l925,3139l903,3163l880,3187l855,3212l830,3237l803,3262l775,3286l746,3311l717,3334l686,3357l655,3378l623,3398l590,3417l557,3433l522,3448l489,3461l453,3471l419,3479l383,3483l347,3485l312,3484l320,3472l341,3436l357,3410l374,3379l393,3343l415,3304l437,3260l459,3212l482,3161l505,3106l528,3049l549,2990l559,2959l569,2928l578,2896l588,2863l575,2885l541,2941l516,2977l487,3019l470,3042l452,3064l434,3088l415,3110l394,3133l373,3157l350,3179l327,3202l304,3223l279,3244l254,3263l227,3281l201,3299l173,3314l146,3327l117,3338l89,3349l59,3356l30,3360l0,3362l5,3355l19,3333l40,3299l67,3250l83,3220l99,3187l116,3151l135,3111l153,3068l171,3022l191,2973l209,2920l228,2864l246,2805l264,2743l281,2678l296,2610l312,2538l326,2463l338,2385l349,2305l358,2220l365,2133l370,2044l373,1951l373,1855l371,1756l366,1654l362,1552l362,1455l365,1360l372,1267l383,1178l397,1094l414,1011l433,932l454,856l478,783l503,714l531,647l559,584l589,525l618,468l649,415l679,365l710,318l740,274l770,233l799,196l827,162l853,132l878,104l900,80l922,58l939,41l955,26l977,6l985,0xe" fillcolor="#d6dbe4" stroked="f" o:allowincell="f" style="position:absolute;left:1623;top:490;width:230;height:631;mso-wrap-style:none;v-text-anchor:middle">
                  <v:fill o:detectmouseclick="t" type="solid" color2="#29241b"/>
                  <v:stroke color="#3465a4" joinstyle="round" endcap="flat"/>
                  <w10:wrap type="none"/>
                </v:shape>
                <v:shape id="shape_0" coordsize="1300,3511" path="m990,3l980,10l957,31l942,47l923,65l902,86l879,111l854,139l828,171l799,206l771,243l740,284l710,329l679,377l648,427l618,481l587,538l559,598l530,662l503,729l477,798l454,871l433,947l413,1026l396,1109l383,1194l372,1283l364,1375l360,1470l361,1568l365,1668l371,1768l373,1865l373,1960l370,2052l364,2140l357,2226l349,2310l338,2389l326,2467l313,2540l297,2611l282,2680l265,2745l247,2806l230,2865l212,2921l192,2973l174,3023l156,3069l137,3112l119,3152l102,3188l85,3221l70,3251l43,3300l21,3337l8,3358l2,3367l0,3371l0,3374l0,3378l1,3381l3,3384l6,3386l9,3388l13,3388l36,3387l58,3384l80,3381l102,3375l124,3369l146,3361l166,3352l187,3342l208,3331l227,3320l247,3306l267,3293l285,3280l304,3265l323,3249l340,3234l375,3201l407,3168l438,3133l466,3100l492,3066l516,3033l538,3003l557,2974l539,3028l519,3080l499,3130l478,3177l458,3222l438,3265l418,3304l400,3340l365,3402l338,3449l321,3479l314,3490l311,3493l311,3497l311,3500l313,3503l315,3505l317,3508l320,3509l324,3510l359,3511l395,3510l431,3505l466,3498l501,3488l535,3476l570,3461l604,3445l636,3428l668,3407l699,3387l730,3365l759,3342l789,3319l816,3294l844,3270l869,3244l894,3220l917,3195l940,3171l979,3125l1014,3083l1043,3047l1064,3018l1078,2998l1085,2987l1104,2939l1121,2890l1137,2840l1153,2790l1168,2739l1182,2687l1196,2635l1208,2582l1221,2528l1231,2474l1241,2420l1251,2365l1259,2310l1268,2255l1274,2198l1281,2141l1286,2085l1290,2028l1294,1971l1296,1914l1298,1857l1299,1799l1300,1742l1299,1684l1298,1626l1296,1569l1293,1510l1289,1452l1284,1395l1278,1337l1272,1280l1264,1223l1248,1114l1231,1004l1212,896l1191,790l1171,686l1149,586l1128,490l1108,401l1088,318l1070,243l1054,177l1039,120l1027,74l1018,40l1012,18l1010,9l1009,6l1007,4l1005,2l1002,0l998,0l995,0l992,1l990,3xm400,1902l400,1873l399,1845l399,1815l398,1787l397,1757l396,1727l394,1697l392,1666l391,1647l390,1628l389,1608l389,1589l388,1570l388,1551l387,1532l387,1513l389,1431l393,1350l400,1272l409,1196l421,1123l435,1052l451,983l468,917l488,853l508,791l530,732l554,675l577,621l603,569l628,519l654,471l680,426l707,383l732,342l758,305l784,269l809,236l834,206l857,177l879,151l900,127l919,107l938,87l968,58l991,37l997,63l1006,99l1018,142l1031,195l1047,257l1063,324l1080,397l1098,477l1117,561l1136,650l1154,742l1173,836l1191,932l1207,1030l1224,1128l1238,1226l1246,1291l1253,1357l1259,1423l1264,1488l1269,1554l1271,1619l1273,1686l1274,1751l1273,1833l1270,1914l1265,1995l1259,2075l1252,2156l1243,2235l1232,2314l1220,2391l1205,2469l1190,2544l1172,2619l1153,2693l1133,2765l1111,2837l1087,2907l1062,2975l1057,2981l1046,2998l1026,3024l1000,3057l968,3097l931,3139l910,3163l888,3186l864,3210l840,3234l814,3258l788,3282l760,3304l733,3328l703,3349l674,3371l643,3390l612,3408l580,3426l549,3441l516,3454l483,3466l450,3474l416,3480l382,3484l348,3485l369,3451l396,3403l412,3374l430,3341l448,3305l467,3267l487,3226l506,3182l525,3137l545,3088l563,3039l581,2987l598,2934l614,2879l614,2878l614,2876l613,2872l612,2869l609,2866l606,2864l601,2863l596,2864l591,2866l588,2870l576,2891l544,2944l520,2978l493,3017l461,3059l426,3103l406,3124l387,3146l366,3168l345,3189l323,3210l299,3229l276,3248l252,3267l227,3283l203,3299l176,3314l151,3326l123,3336l97,3345l69,3351l42,3355l58,3329l78,3293l102,3248l128,3194l142,3165l158,3132l172,3099l187,3062l203,3023l218,2982l233,2940l248,2894l264,2847l278,2798l292,2747l305,2694l319,2639l332,2582l343,2523l354,2460l364,2398l373,2333l381,2266l388,2196l393,2126l397,2053l399,1978l400,1902xe" fillcolor="black" stroked="f" o:allowincell="f" style="position:absolute;left:1621;top:487;width:235;height:638;mso-wrap-style:none;v-text-anchor:middle">
                  <v:fill o:detectmouseclick="t" type="solid" color2="white"/>
                  <v:stroke color="#3465a4" joinstyle="round" endcap="flat"/>
                  <w10:wrap type="none"/>
                </v:shape>
                <v:shape id="shape_0" coordsize="3391,2609" path="m2824,305l2736,306l2649,306l2561,306l2472,305l2385,304l2297,302l2210,300l2122,297l2034,294l1946,291l1858,287l1771,282l1683,277l1596,272l1508,265l1421,258l1363,254l1304,250l1245,245l1184,240l1123,234l1063,228l1002,221l942,212l881,203l822,193l763,182l705,170l648,155l592,140l564,131l537,123l510,113l485,103l377,62l285,27l264,21l244,15l225,10l207,6l190,2l173,0l157,0l143,1l129,4l115,7l103,12l91,18l81,27l71,36l61,48l52,62l44,77l37,94l31,115l25,136l20,159l16,186l12,215l9,246l5,291l3,338l1,385l0,433l0,481l0,529l1,578l2,627l3,677l5,726l8,775l10,824l12,873l14,920l16,967l17,1014l19,1059l21,1103l24,1149l27,1195l30,1242l35,1288l40,1335l46,1382l52,1429l60,1475l69,1521l78,1568l88,1614l99,1661l112,1706l126,1752l140,1797l156,1840l173,1884l192,1927l211,1970l233,2012l255,2051l278,2091l304,2131l331,2169l360,2205l390,2241l422,2276l455,2308l491,2341l529,2371l603,2424l679,2470l758,2510l837,2542l918,2568l1000,2586l1084,2600l1168,2607l1254,2609l1340,2605l1427,2597l1513,2582l1601,2564l1688,2542l1775,2514l1863,2484l1949,2449l2036,2411l2121,2370l2207,2326l2290,2280l2374,2231l2455,2179l2537,2126l2615,2071l2692,2015l2768,1958l2842,1898l2913,1839l2982,1780l3050,1720l3114,1661l3173,1601l3225,1541l3269,1481l3304,1420l3334,1360l3357,1300l3373,1240l3385,1181l3390,1123l3391,1066l3386,1009l3378,954l3364,900l3348,847l3329,796l3305,746l3280,698l3252,653l3223,609l3191,567l3159,528l3126,493l3092,459l3058,429l3024,401l2992,377l2959,356l2929,338l2899,325l2872,314l2846,307l2824,305xe" fillcolor="#848e9a" stroked="f" o:allowincell="f" style="position:absolute;left:502;top:954;width:615;height:473;mso-wrap-style:none;v-text-anchor:middle">
                  <v:fill o:detectmouseclick="t" type="solid" color2="#7b7165"/>
                  <v:stroke color="#3465a4" joinstyle="round" endcap="flat"/>
                  <w10:wrap type="none"/>
                </v:shape>
                <v:shape id="shape_0" coordsize="2773,2092" path="m2639,1144l2659,1125l2678,1106l2696,1087l2712,1067l2728,1048l2744,1030l2759,1010l2773,991l1912,0l1910,18l1902,68l1896,102l1887,144l1878,192l1867,244l1854,301l1839,362l1821,426l1803,494l1782,563l1758,634l1733,707l1704,780l1674,853l1641,926l1605,997l1567,1066l1526,1134l1482,1198l1435,1259l1387,1316l1334,1369l1278,1416l1219,1458l1156,1494l1091,1522l1022,1543l949,1556l873,1560l770,1560l768,1552l764,1525l757,1484l749,1431l737,1368l722,1296l704,1218l684,1137l672,1095l660,1053l646,1011l632,970l617,930l602,890l585,851l568,815l550,779l530,745l510,715l489,686l467,661l444,638l420,619l395,604l393,613l388,638l378,680l365,734l349,801l329,878l306,963l282,1053l253,1150l224,1249l208,1299l191,1349l174,1399l157,1449l138,1498l120,1547l101,1593l81,1640l62,1684l42,1728l21,1769l0,1809l13,1820l26,1831l40,1843l54,1854l128,1907l204,1953l283,1993l362,2025l443,2051l525,2069l609,2083l693,2090l779,2092l865,2088l952,2080l1038,2065l1126,2047l1213,2025l1300,1997l1388,1967l1474,1932l1561,1894l1646,1853l1732,1809l1815,1763l1899,1714l1980,1662l2062,1609l2140,1554l2217,1498l2293,1441l2367,1381l2438,1322l2507,1263l2575,1203l2639,1144xe" fillcolor="#6b7b87" stroked="f" o:allowincell="f" style="position:absolute;left:588;top:1047;width:503;height:379;mso-wrap-style:none;v-text-anchor:middle">
                  <v:fill o:detectmouseclick="t" type="solid" color2="#948478"/>
                  <v:stroke color="#3465a4" joinstyle="round" endcap="flat"/>
                  <w10:wrap type="none"/>
                </v:shape>
                <v:shape id="shape_0" coordsize="3418,2635" path="m99,19l90,25l81,33l72,41l65,50l58,61l51,73l45,86l39,100l34,115l29,132l25,150l21,168l16,189l13,210l11,234l8,257l6,294l4,330l2,367l1,405l0,481l0,559l2,637l4,716l7,794l10,873l16,1027l20,1108l25,1194l28,1238l32,1282l37,1326l42,1372l48,1418l55,1464l62,1510l71,1557l82,1604l92,1651l104,1696l117,1743l131,1789l147,1835l164,1880l182,1925l202,1970l223,2012l247,2055l271,2098l297,2139l325,2179l355,2218l387,2256l421,2293l456,2328l494,2362l534,2395l605,2446l677,2490l752,2529l828,2561l906,2587l985,2608l1065,2622l1147,2631l1229,2635l1313,2634l1397,2628l1483,2617l1568,2602l1654,2581l1740,2558l1827,2529l1913,2498l2000,2462l2085,2423l2172,2380l2257,2335l2342,2288l2426,2237l2510,2183l2593,2127l2675,2068l2755,2008l2835,1946l2912,1883l2988,1818l3064,1751l3136,1683l3168,1654l3196,1624l3223,1593l3247,1564l3269,1534l3291,1504l3309,1474l3326,1445l3342,1415l3356,1386l3368,1357l3379,1328l3388,1300l3397,1271l3403,1244l3408,1215l3412,1188l3415,1161l3417,1134l3418,1107l3417,1082l3416,1056l3414,1031l3411,1006l3407,982l3403,958l3398,935l3392,911l3385,890l3378,868l3371,847l3363,827l3352,798l3340,772l3326,744l3312,718l3298,692l3283,667l3266,642l3250,619l3233,595l3215,573l3198,551l3180,530l3161,510l3143,491l3124,471l3105,454l3086,436l3068,421l3048,406l3030,392l3012,378l2993,366l2975,355l2958,345l2941,336l2924,327l2908,321l2893,315l2877,311l2863,308l2850,306l2837,305l2837,305l2751,306l2666,306l2579,306l2493,305l2406,304l2318,302l2232,300l2143,298l2056,295l1967,291l1880,287l1791,282l1701,276l1613,271l1524,265l1435,258l1421,257l1363,253l1305,248l1246,244l1187,239l1128,233l1068,226l1009,219l949,211l891,202l832,192l774,181l718,168l662,155l607,139l580,131l554,123l528,113l502,103l437,78l379,55l327,36l303,28l279,20l257,13l235,8l215,4l196,1l177,0l160,0l144,2l127,5l120,8l113,11l106,14l99,19xm550,2373l511,2342l475,2308l439,2273l406,2238l375,2200l346,2162l319,2122l293,2082l269,2040l247,1998l225,1955l206,1911l187,1868l171,1823l156,1778l142,1732l129,1686l117,1641l107,1594l97,1549l89,1503l81,1457l74,1412l68,1366l63,1322l58,1277l55,1234l52,1191l47,1106l44,1026l37,872l34,793l31,715l29,637l27,559l27,482l28,406l29,369l31,331l33,296l36,260l38,238l40,216l43,197l46,178l49,160l53,144l57,129l62,114l67,102l72,90l79,79l85,70l91,61l98,53l106,47l113,41l125,35l139,31l152,28l167,27l183,28l201,29l219,32l238,36l258,42l279,48l302,55l325,63l374,82l427,103l493,129l518,139l545,148l571,156l599,164l654,181l711,194l768,207l826,218l885,229l944,238l1004,246l1064,253l1124,259l1184,265l1243,270l1302,275l1361,280l1419,284l1433,285l1522,292l1611,298l1700,303l1789,308l1878,313l1966,317l2055,321l2142,324l2231,326l2318,329l2405,330l2493,331l2579,333l2666,333l2751,333l2837,331l2849,333l2861,335l2874,338l2889,342l2903,348l2918,354l2933,362l2951,371l2967,380l2984,392l3002,404l3019,416l3036,430l3055,446l3073,461l3091,477l3108,495l3127,513l3145,531l3162,552l3180,572l3197,593l3213,615l3230,637l3246,660l3261,684l3275,708l3290,733l3303,758l3316,784l3327,810l3339,836l3349,866l3359,896l3368,928l3376,961l3382,995l3386,1030l3389,1065l3391,1103l3389,1135l3387,1167l3383,1201l3377,1235l3369,1269l3359,1304l3347,1339l3332,1374l3323,1392l3315,1410l3305,1427l3296,1446l3285,1464l3273,1481l3261,1500l3248,1518l3235,1536l3220,1555l3205,1573l3189,1591l3173,1610l3155,1627l3137,1645l3119,1664l3046,1731l2972,1796l2897,1862l2819,1924l2741,1986l2662,2045l2581,2103l2499,2158l2416,2211l2333,2262l2249,2310l2165,2355l2079,2397l1995,2435l1909,2471l1824,2503l1738,2530l1654,2555l1568,2574l1484,2589l1400,2601l1318,2607l1235,2609l1154,2605l1073,2596l994,2582l916,2562l839,2536l765,2506l691,2468l619,2424l550,2373xe" fillcolor="black" stroked="f" o:allowincell="f" style="position:absolute;left:499;top:951;width:620;height:477;mso-wrap-style:none;v-text-anchor:middle">
                  <v:fill o:detectmouseclick="t" type="solid" color2="white"/>
                  <v:stroke color="#3465a4" joinstyle="round" endcap="flat"/>
                  <w10:wrap type="none"/>
                </v:shape>
                <v:shape id="shape_0" coordsize="780,2140" path="m146,23l150,17l158,7l161,5l164,3l168,2l173,1l178,0l184,1l190,2l198,4l206,8l214,13l223,19l233,28l244,37l255,48l268,61l281,76l295,93l309,112l326,135l342,159l359,186l379,215l398,248l418,283l440,322l461,364l483,409l505,456l526,506l548,558l569,612l590,668l611,726l630,785l649,845l667,906l684,969l700,1032l716,1095l729,1158l741,1222l752,1285l761,1348l769,1410l775,1471l778,1531l780,1590l779,1647l777,1703l771,1756l763,1808l753,1857l740,1904l725,1948l705,1990l684,2028l661,2060l638,2087l615,2108l593,2123l571,2134l550,2139l528,2140l508,2137l488,2129l468,2119l449,2105l431,2089l412,2069l395,2048l379,2025l362,2001l347,1976l333,1949l320,1922l306,1895l283,1842l264,1793l248,1749l237,1716l230,1693l227,1685l214,1649l198,1612l184,1571l169,1527l155,1480l139,1431l124,1381l110,1328l96,1273l82,1218l69,1160l57,1102l46,1043l35,983l26,923l18,861l11,801l6,740l2,680l0,621l0,562l1,504l5,447l11,391l18,337l28,285l42,236l57,188l75,142l96,99l120,59l146,23xe" fillcolor="#98a1ac" stroked="f" o:allowincell="f" style="position:absolute;left:527;top:998;width:140;height:387;mso-wrap-style:none;v-text-anchor:middle">
                  <v:fill o:detectmouseclick="t" type="solid" color2="#675e53"/>
                  <v:stroke color="#3465a4" joinstyle="round" endcap="flat"/>
                  <w10:wrap type="none"/>
                </v:shape>
                <v:shape id="shape_0" coordsize="805,2166" path="m185,0l177,2l170,5l164,8l158,12l153,17l150,22l147,26l146,30l147,28l148,26l121,64l97,104l76,147l59,192l42,240l30,290l19,342l11,396l6,452l2,509l0,568l0,627l2,687l6,747l11,808l17,869l25,930l34,991l44,1052l56,1111l68,1170l80,1228l94,1284l109,1339l123,1393l137,1444l152,1494l168,1541l183,1586l198,1628l212,1666l227,1703l234,1727l251,1779l263,1812l279,1850l295,1890l314,1930l324,1951l335,1971l346,1992l358,2012l370,2031l382,2050l396,2067l409,2084l422,2100l436,2114l451,2127l466,2138l481,2149l497,2156l513,2162l529,2165l541,2166l552,2166l564,2165l575,2163l587,2160l598,2155l609,2150l621,2142l632,2134l642,2125l653,2115l664,2104l676,2091l686,2078l697,2063l707,2048l730,2009l748,1967l764,1922l777,1874l789,1824l796,1772l801,1717l804,1661l805,1603l803,1544l799,1483l794,1421l786,1359l776,1294l766,1231l753,1167l740,1103l725,1040l708,976l691,913l673,852l653,791l634,732l614,674l592,618l571,562l549,511l528,461l507,414l484,369l463,328l443,289l421,254l401,220l381,189l362,160l344,134l326,110l309,89l293,69l278,52l262,38l248,25l234,15l221,8l208,3l202,2l196,1l191,0l185,0xm533,2138l519,2135l504,2130l489,2122l476,2113l462,2102l449,2089l435,2075l422,2060l410,2044l398,2026l387,2008l375,1989l353,1950l334,1909l315,1869l300,1831l286,1794l275,1762l258,1713l252,1694l238,1658l224,1620l208,1578l193,1534l178,1487l164,1438l148,1387l134,1334l120,1280l107,1224l94,1167l82,1109l71,1051l61,991l52,930l43,870l36,810l31,751l28,691l26,632l25,574l27,517l30,461l36,406l43,353l54,302l67,253l81,206l99,161l120,119l142,79l169,44l170,42l171,40l173,38l175,33l178,31l180,29l184,27l188,26l192,26l198,27l204,29l212,33l222,39l232,47l244,56l257,69l271,84l288,104l305,126l324,153l346,183l368,218l393,258l419,303l439,340l461,381l482,426l504,472l525,521l546,573l568,626l588,682l608,739l628,797l647,857l665,918l683,979l699,1042l713,1105l728,1168l740,1231l751,1293l760,1357l767,1418l773,1479l777,1539l780,1597l778,1654l776,1709l771,1763l763,1814l754,1864l741,1910l726,1954l706,1996l685,2033l676,2047l666,2060l656,2072l647,2083l638,2094l628,2103l619,2111l609,2118l599,2124l590,2129l581,2133l572,2136l562,2138l552,2139l543,2139l533,2138xe" fillcolor="#612926" stroked="f" o:allowincell="f" style="position:absolute;left:525;top:995;width:145;height:392;mso-wrap-style:none;v-text-anchor:middle">
                  <v:fill o:detectmouseclick="t" type="solid" color2="#9ed6d9"/>
                  <v:stroke color="#3465a4" joinstyle="round" endcap="flat"/>
                  <w10:wrap type="none"/>
                </v:shape>
                <v:shape id="shape_0" coordsize="3437,2524" path="m626,107l713,114l800,121l888,127l975,133l1063,138l1150,143l1239,147l1326,150l1414,154l1502,157l1589,160l1678,162l1765,163l1853,164l1940,164l2028,164l2086,164l2145,164l2205,164l2265,163l2326,162l2387,160l2448,157l2510,153l2570,148l2630,143l2690,136l2749,128l2807,118l2864,107l2891,100l2919,93l2946,86l2973,78l3084,44l3178,17l3199,12l3219,8l3239,4l3258,2l3275,0l3291,0l3307,0l3322,2l3335,5l3348,9l3361,15l3372,22l3382,31l3391,42l3399,55l3408,69l3414,85l3420,102l3425,123l3429,144l3432,169l3435,195l3436,225l3437,255l3437,301l3436,347l3434,394l3432,442l3428,491l3425,539l3420,588l3416,637l3411,687l3404,735l3399,784l3394,832l3388,880l3383,928l3377,975l3372,1021l3362,1111l3350,1201l3342,1247l3334,1293l3325,1340l3316,1386l3306,1432l3296,1478l3283,1523l3270,1569l3257,1615l3243,1660l3226,1705l3210,1749l3192,1793l3172,1835l3152,1877l3131,1919l3108,1960l3084,1999l3058,2038l3032,2077l3003,2114l2974,2149l2942,2184l2910,2217l2875,2249l2839,2280l2802,2309l2762,2337l2684,2385l2604,2425l2524,2458l2441,2485l2359,2504l2275,2517l2191,2523l2106,2524l2021,2520l1935,2510l1850,2495l1764,2474l1679,2450l1593,2420l1508,2387l1423,2350l1339,2309l1256,2264l1173,2218l1091,2168l1011,2115l932,2060l854,2003l778,1943l703,1883l630,1821l559,1758l490,1695l422,1630l358,1565l295,1501l236,1437l181,1373l134,1309l96,1246l64,1183l39,1121l20,1059l8,998l2,938l0,880l4,822l13,766l25,712l43,659l63,607l86,558l113,510l141,464l173,421l206,380l239,341l275,304l310,271l347,240l383,213l418,187l453,166l487,147l519,132l550,120l577,112l603,108l626,107xe" fillcolor="#848e9a" stroked="f" o:allowincell="f" style="position:absolute;left:1498;top:1012;width:623;height:458;mso-wrap-style:none;v-text-anchor:middle">
                  <v:fill o:detectmouseclick="t" type="solid" color2="#7b7165"/>
                  <v:stroke color="#3465a4" joinstyle="round" endcap="flat"/>
                  <w10:wrap type="none"/>
                </v:shape>
                <v:shape id="shape_0" coordsize="2621,2037" path="m2505,1850l2536,1828l2565,1806l2594,1783l2621,1758l2604,1746l2585,1735l2567,1724l2548,1715l2527,1708l2507,1702l2486,1698l2464,1695l2441,1695l2419,1696l2394,1699l2370,1704l2344,1711l2319,1720l2292,1733l2265,1748l2229,1766l2196,1780l2164,1788l2135,1791l2109,1790l2085,1785l2062,1775l2042,1762l2022,1747l2005,1728l1990,1706l1976,1683l1963,1657l1951,1630l1941,1601l1932,1571l1924,1540l1917,1509l1909,1479l1903,1447l1893,1388l1885,1332l1877,1284l1869,1245l1864,1230l1860,1219l1854,1211l1848,1207l1843,1206l1836,1206l1830,1208l1823,1211l1816,1215l1809,1220l1801,1227l1793,1234l1778,1250l1762,1270l1747,1291l1732,1314l1705,1358l1682,1397l1667,1425l1662,1436l1577,1404l1496,1368l1421,1328l1349,1284l1283,1237l1221,1187l1162,1134l1108,1079l1058,1023l1011,964l969,905l929,845l892,784l860,722l829,661l802,601l777,541l756,483l737,427l719,372l704,320l692,270l681,224l671,180l663,141l657,106l653,75l649,49l645,13l644,0l0,973l61,1037l124,1101l188,1165l255,1228l324,1291l395,1352l468,1414l542,1473l617,1531l695,1587l774,1641l854,1692l934,1741l1017,1788l1099,1830l1181,1870l1266,1906l1349,1939l1434,1967l1519,1991l1604,2010l1689,2024l1773,2034l1858,2037l1941,2036l2024,2029l2107,2016l2188,1997l2269,1970l2349,1938l2428,1897l2505,1850xe" fillcolor="#6b7b87" stroked="f" o:allowincell="f" style="position:absolute;left:1545;top:1101;width:475;height:368;mso-wrap-style:none;v-text-anchor:middle">
                  <v:fill o:detectmouseclick="t" type="solid" color2="#948478"/>
                  <v:stroke color="#3465a4" joinstyle="round" endcap="flat"/>
                  <w10:wrap type="none"/>
                </v:shape>
                <v:shape id="shape_0" coordsize="3463,2553" path="m3050,59l2983,80l2956,88l2930,95l2902,102l2875,108l2820,120l2763,129l2706,137l2647,144l2588,150l2529,154l2469,158l2410,160l2349,162l2289,163l2230,164l2171,165l2113,165l2055,165l2041,165l1951,165l1863,165l1773,164l1685,162l1595,160l1507,158l1419,155l1331,152l1243,148l1156,144l1069,139l982,134l896,129l810,122l725,115l640,108l639,108l627,108l614,109l598,111l583,114l568,120l550,125l534,132l516,139l497,148l479,157l460,168l440,181l421,193l401,206l381,221l361,237l341,253l320,270l301,289l281,307l261,327l242,348l223,368l204,391l186,413l169,437l151,460l135,485l119,510l103,536l89,563l76,589l67,610l58,630l50,651l41,673l34,694l27,718l21,741l15,765l10,789l7,815l3,840l1,866l0,892l0,919l1,946l3,974l6,1002l10,1031l16,1059l23,1089l31,1118l41,1148l54,1179l67,1209l82,1240l98,1270l117,1302l137,1334l159,1365l184,1397l210,1428l239,1461l307,1533l376,1606l448,1676l521,1745l595,1813l671,1879l748,1943l826,2005l906,2064l986,2121l1068,2177l1149,2227l1233,2276l1315,2321l1399,2363l1483,2402l1567,2435l1651,2466l1736,2493l1820,2514l1904,2531l1987,2543l2071,2551l2153,2553l2235,2550l2316,2541l2396,2527l2476,2507l2554,2480l2631,2448l2708,2409l2782,2363l2824,2334l2865,2302l2902,2269l2939,2236l2973,2200l3005,2163l3037,2125l3066,2086l3094,2046l3119,2005l3144,1962l3167,1921l3188,1877l3209,1833l3228,1788l3245,1743l3262,1698l3277,1653l3291,1607l3304,1562l3317,1516l3328,1470l3338,1424l3348,1379l3356,1335l3365,1290l3372,1246l3378,1203l3389,1118l3399,1037l3416,885l3425,807l3434,728l3442,650l3449,572l3455,495l3460,418l3462,380l3463,344l3463,307l3463,270l3462,246l3462,222l3460,201l3458,181l3456,161l3452,144l3449,127l3445,111l3440,96l3435,83l3429,71l3423,59l3415,49l3408,40l3399,33l3391,25l3384,21l3378,17l3371,14l3364,10l3348,5l3332,2l3315,1l3296,0l3277,2l3257,4l3234,8l3212,14l3187,19l3163,26l3109,41l3050,59xm2041,192l2055,192l2113,192l2172,192l2231,192l2291,191l2352,189l2412,187l2472,185l2532,181l2592,177l2651,170l2710,163l2768,155l2825,145l2882,134l2909,128l2937,121l2963,113l2990,106l3058,85l3112,69l3163,53l3186,47l3209,41l3231,37l3252,33l3271,30l3289,28l3307,28l3323,29l3337,31l3351,35l3364,40l3375,47l3382,53l3389,60l3396,69l3401,77l3407,87l3412,98l3416,110l3421,124l3425,138l3428,154l3430,170l3433,188l3436,227l3437,270l3437,307l3436,343l3435,380l3434,417l3429,494l3423,570l3415,648l3407,726l3398,805l3389,882l3373,1034l3363,1114l3352,1198l3345,1241l3338,1284l3331,1327l3322,1372l3313,1417l3302,1462l3292,1507l3280,1552l3267,1597l3253,1641l3238,1686l3222,1731l3205,1776l3185,1820l3166,1863l3145,1905l3122,1947l3098,1989l3072,2029l3045,2068l3016,2107l2986,2144l2954,2181l2921,2215l2885,2249l2847,2280l2809,2311l2767,2341l2694,2385l2619,2424l2544,2456l2467,2481l2388,2502l2309,2515l2229,2524l2149,2526l2067,2524l1985,2516l1903,2504l1820,2486l1737,2465l1654,2438l1571,2409l1488,2374l1405,2337l1322,2295l1240,2250l1158,2202l1078,2151l997,2097l918,2041l840,1982l762,1920l686,1856l611,1791l537,1724l465,1656l395,1586l325,1515l258,1443l231,1412l205,1380l182,1350l160,1319l140,1289l123,1259l107,1229l92,1199l79,1169l68,1140l58,1111l50,1083l42,1054l36,1027l32,999l29,972l27,945l26,919l27,893l28,868l30,842l33,818l37,794l41,770l46,747l53,725l60,703l67,681l75,660l83,640l91,620l100,601l113,575l127,551l141,525l156,502l172,477l188,455l205,432l223,410l241,390l259,369l278,349l297,329l315,311l335,294l354,278l373,261l393,246l412,232l430,218l450,206l468,195l486,184l505,175l522,165l538,158l555,151l571,146l585,141l600,138l614,136l626,135l638,135l638,135l637,135l723,142l808,149l895,155l981,160l1068,165l1154,170l1242,175l1330,179l1418,182l1506,185l1595,188l1684,190l1773,191l1862,192l1951,193l2041,192xe" fillcolor="black" stroked="f" o:allowincell="f" style="position:absolute;left:1495;top:1009;width:628;height:462;mso-wrap-style:none;v-text-anchor:middle">
                  <v:fill o:detectmouseclick="t" type="solid" color2="white"/>
                  <v:stroke color="#3465a4" joinstyle="round" endcap="flat"/>
                  <w10:wrap type="none"/>
                </v:shape>
                <v:shape id="shape_0" coordsize="4101,2881" path="m477,114l472,120l456,140l445,156l433,176l417,202l401,232l383,269l363,312l343,361l322,417l299,479l276,549l253,628l230,715l220,752l212,791l202,830l194,870l179,953l165,1039l152,1126l139,1215l127,1306l115,1397l103,1489l91,1582l78,1674l65,1764l51,1854l35,1942l27,1986l18,2028l9,2070l0,2112l113,2200l230,2282l350,2360l473,2433l600,2500l728,2563l858,2620l990,2671l1125,2718l1260,2757l1397,2793l1535,2821l1674,2846l1812,2863l1952,2876l2091,2881l2230,2881l2368,2875l2505,2862l2641,2844l2776,2819l2910,2788l3041,2750l3170,2706l3298,2655l3423,2598l3544,2534l3663,2464l3778,2386l3889,2302l3997,2210l4101,2111l4083,2021l4061,1915l4036,1796l4008,1667l3979,1528l3946,1384l3913,1237l3879,1090l3844,944l3809,801l3774,666l3739,539l3722,481l3706,425l3690,373l3673,324l3658,280l3643,241l3628,206l3614,175l3590,145l3550,116l3496,93l3429,71l3349,53l3259,39l3159,26l3049,16l2932,9l2809,4l2679,1l2544,0l2406,1l2265,3l2123,7l1979,11l1838,17l1696,24l1558,32l1423,40l1170,57l943,73l752,89l605,102l511,110l477,114xe" fillcolor="#848e9a" stroked="f" o:allowincell="f" style="position:absolute;left:935;top:1266;width:744;height:522;mso-wrap-style:none;v-text-anchor:middle">
                  <v:fill o:detectmouseclick="t" type="solid" color2="#7b7165"/>
                  <v:stroke color="#3465a4" joinstyle="round" endcap="flat"/>
                  <w10:wrap type="none"/>
                </v:shape>
                <v:shape id="shape_0" coordsize="4127,2911" path="m489,114l485,115l481,117l474,125l457,147l446,163l432,184l417,211l401,241l382,279l363,322l343,371l321,427l299,490l277,560l253,638l230,724l220,763l210,802l202,843l194,883l178,968l164,1056l150,1145l137,1237l125,1331l113,1426l101,1515l89,1605l77,1694l64,1783l49,1870l34,1957l26,1999l18,2040l9,2081l0,2122l0,2125l1,2129l2,2132l5,2135l112,2219l224,2297l339,2373l457,2443l579,2509l703,2572l830,2629l961,2681l1092,2727l1226,2770l1362,2807l1498,2839l1636,2865l1775,2885l1915,2900l2054,2909l2194,2911l2334,2908l2473,2898l2611,2881l2749,2859l2885,2829l3020,2793l3153,2749l3284,2699l3413,2641l3540,2576l3663,2503l3783,2423l3900,2334l4014,2237l4123,2133l4125,2131l4127,2128l4127,2124l4127,2121l4107,2022l4083,1910l4058,1786l4029,1653l3999,1513l3967,1370l3934,1223l3900,1077l3865,933l3831,794l3796,661l3763,538l3745,481l3729,427l3714,376l3697,329l3682,285l3668,246l3654,213l3639,183l3615,152l3576,123l3523,98l3457,76l3381,58l3292,43l3194,29l3089,19l2975,11l2853,5l2727,2l2596,0l2460,0l2323,2l2183,5l2043,9l1902,14l1763,21l1626,28l1492,35l1362,44l1238,52l1119,60l1008,69l809,84l652,99l542,109l489,114xm3616,194l3629,225l3644,260l3659,300l3675,345l3691,394l3708,447l3724,504l3741,563l3776,692l3811,829l3847,973l3883,1121l3917,1270l3950,1417l3981,1560l4011,1696l4037,1822l4062,1937l4082,2037l4100,2119l3991,2222l3879,2317l3763,2403l3643,2483l3521,2554l3397,2618l3270,2675l3141,2725l3009,2768l2876,2804l2740,2832l2605,2855l2469,2871l2331,2881l2193,2884l2054,2881l1917,2873l1778,2858l1642,2839l1505,2812l1370,2781l1236,2745l1104,2703l973,2657l845,2605l719,2549l596,2488l475,2423l358,2353l244,2279l134,2201l28,2119l45,2038l62,1955l77,1869l90,1783l103,1695l116,1606l128,1518l139,1430l151,1334l164,1241l177,1150l190,1060l204,973l220,890l228,849l237,808l246,769l255,731l277,651l298,579l319,513l340,454l359,400l378,353l397,312l414,275l429,243l445,217l458,194l469,176l487,152l496,139l699,121l919,102l1152,83l1395,67l1520,60l1645,53l1771,47l1896,41l2022,35l2146,31l2268,28l2388,26l2506,26l2620,26l2731,27l2838,30l2940,34l3038,41l3129,48l3214,57l3293,67l3364,79l3429,94l3485,110l3531,128l3569,148l3598,170l3616,194xe" fillcolor="black" stroked="f" o:allowincell="f" style="position:absolute;left:933;top:1263;width:749;height:527;mso-wrap-style:none;v-text-anchor:middle">
                  <v:fill o:detectmouseclick="t" type="solid" color2="white"/>
                  <v:stroke color="#3465a4" joinstyle="round" endcap="flat"/>
                  <w10:wrap type="none"/>
                </v:shape>
                <v:shape id="shape_0" coordsize="3310,1442" path="m207,111l204,122l193,153l177,201l157,264l134,339l110,423l96,468l84,515l72,561l61,609l50,658l38,706l29,755l21,802l13,849l8,894l3,938l1,979l0,1019l1,1056l5,1089l10,1120l18,1148l29,1171l43,1189l60,1204l81,1216l107,1228l137,1240l171,1253l209,1265l251,1277l297,1289l346,1300l398,1313l452,1324l509,1335l568,1346l629,1356l691,1367l755,1377l820,1386l885,1395l953,1402l1019,1411l1086,1418l1152,1424l1218,1429l1283,1433l1348,1437l1411,1439l1472,1441l1532,1442l1589,1442l1644,1441l1697,1438l1747,1435l1794,1430l1839,1425l1889,1420l1941,1416l1995,1412l2108,1403l2227,1395l2349,1387l2473,1377l2535,1372l2596,1366l2656,1360l2715,1352l2773,1344l2830,1335l2884,1326l2937,1316l2987,1303l3035,1291l3078,1277l3120,1262l3158,1245l3192,1228l3222,1209l3248,1187l3270,1165l3286,1140l3297,1115l3303,1086l3306,1057l3309,1025l3309,993l3310,959l3309,923l3306,888l3303,850l3299,812l3294,774l3288,735l3281,696l3274,656l3265,617l3255,578l3242,539l3230,500l3217,463l3202,425l3185,389l3169,353l3151,319l3130,286l3110,255l3088,225l3064,196l3040,170l3013,146l2987,123l2958,103l2928,85l2896,70l2864,58l2825,48l2776,38l2718,30l2651,23l2575,17l2493,12l2403,8l2309,5l2209,2l2105,1l1997,0l1886,0l1774,1l1660,3l1545,5l1430,8l1316,11l1204,15l1094,19l987,24l883,30l786,36l692,43l604,49l523,56l450,63l384,71l328,78l282,86l246,95l221,103l207,111xe" fillcolor="#c4cad5" stroked="f" o:allowincell="f" style="position:absolute;left:995;top:1062;width:600;height:261;mso-wrap-style:none;v-text-anchor:middle">
                  <v:fill o:detectmouseclick="t" type="solid" color2="#3b352a"/>
                  <v:stroke color="#3465a4" joinstyle="round" endcap="flat"/>
                  <w10:wrap type="none"/>
                </v:shape>
                <v:shape id="shape_0" coordsize="3336,1464" path="m210,111l209,113l208,115l202,133l190,169l172,221l151,287l128,363l103,449l91,494l79,541l67,588l55,636l45,684l35,731l26,779l18,826l12,872l7,917l2,960l0,1001l0,1040l2,1076l7,1110l14,1140l22,1168l34,1190l48,1210l66,1224l87,1236l113,1248l144,1262l179,1274l217,1286l260,1298l306,1310l355,1323l407,1335l462,1346l519,1357l578,1369l639,1380l702,1390l766,1399l831,1408l896,1417l964,1426l1030,1433l1097,1440l1164,1446l1230,1451l1295,1456l1360,1459l1423,1462l1485,1464l1545,1464l1602,1464l1658,1463l1711,1460l1761,1457l1808,1452l2190,1422l2289,1414l2388,1407l2487,1400l2584,1391l2680,1381l2773,1370l2818,1362l2861,1355l2904,1348l2945,1340l2985,1331l3023,1322l3059,1311l3094,1300l3127,1289l3158,1276l3186,1263l3213,1248l3237,1233l3258,1217l3278,1199l3294,1181l3307,1162l3317,1141l3326,1120l3330,1097l3333,1067l3335,1035l3336,1003l3336,968l3335,932l3333,896l3330,858l3326,820l3321,781l3314,742l3307,702l3299,662l3290,622l3279,583l3268,543l3254,504l3241,465l3226,428l3210,391l3192,354l3173,320l3154,286l3132,254l3110,224l3085,195l3061,168l3033,143l3006,120l2977,99l2946,82l2914,67l2881,54l2847,45l2801,37l2746,29l2682,23l2609,18l2528,13l2441,9l2347,5l2248,3l2145,1l2037,0l1926,0l1813,0l1698,1l1582,2l1465,4l1350,7l1236,10l1124,14l1015,19l911,24l810,29l713,35l624,42l541,50l465,57l397,65l339,73l291,82l252,91l225,102l210,111xm2873,79l2905,91l2936,107l2965,124l2993,143l3020,166l3046,190l3069,216l3092,244l3114,274l3134,304l3154,337l3172,372l3188,406l3204,442l3219,479l3232,516l3244,554l3255,593l3266,632l3274,670l3282,709l3289,748l3295,787l3299,824l3303,861l3306,898l3308,933l3308,968l3308,1002l3307,1034l3306,1065l3303,1094l3299,1115l3292,1134l3281,1153l3268,1171l3251,1188l3232,1203l3211,1219l3186,1233l3160,1246l3131,1258l3100,1270l3067,1281l3032,1291l2996,1300l2958,1309l2918,1318l2878,1326l2835,1333l2792,1339l2747,1345l2657,1356l2564,1365l2469,1375l2375,1382l2281,1388l2189,1394l1805,1426l1759,1431l1710,1434l1659,1436l1604,1438l1547,1438l1488,1437l1428,1435l1365,1432l1302,1429l1236,1424l1170,1418l1104,1412l1038,1405l972,1398l905,1390l839,1382l774,1373l711,1362l648,1352l587,1342l528,1332l472,1321l417,1308l365,1297l316,1285l271,1274l228,1262l191,1249l156,1237l127,1225l101,1214l80,1201l74,1196l67,1190l60,1183l55,1176l50,1168l46,1158l42,1147l39,1137l36,1125l33,1113l31,1100l29,1086l27,1058l26,1027l27,1003l28,977l30,951l32,923l39,867l48,807l59,746l73,684l87,620l102,557l119,495l136,434l153,374l169,318l187,264l203,214l218,168l232,128l246,120l271,113l308,106l355,97l411,90l476,83l549,76l630,70l716,63l809,57l908,52l1009,45l1115,41l1224,36l1336,32l1449,29l1562,26l1676,24l1789,22l1901,22l2010,21l2117,22l2221,24l2320,26l2413,29l2502,33l2584,38l2659,44l2726,52l2784,60l2834,69l2873,79xe" fillcolor="#612926" stroked="f" o:allowincell="f" style="position:absolute;left:993;top:1061;width:605;height:265;mso-wrap-style:none;v-text-anchor:middle">
                  <v:fill o:detectmouseclick="t" type="solid" color2="#9ed6d9"/>
                  <v:stroke color="#3465a4" joinstyle="round" endcap="flat"/>
                  <w10:wrap type="none"/>
                </v:shape>
                <v:shape id="shape_0" coordsize="3539,500" path="m72,38l64,40l46,46l36,51l25,58l20,63l16,67l11,72l7,77l4,82l2,88l0,95l0,102l0,109l2,118l5,127l10,136l17,145l24,155l34,166l45,178l58,190l74,202l91,216l110,230l133,244l156,258l181,271l209,285l237,298l268,311l301,323l335,335l371,347l409,358l447,369l488,380l531,390l574,400l619,409l666,418l715,426l764,435l815,443l868,450l922,457l977,463l1034,469l1091,474l1150,479l1210,483l1272,488l1334,491l1398,494l1463,496l1529,498l1597,500l1667,500l1743,500l1824,498l1908,495l1997,492l2088,487l2182,481l2277,474l2372,467l2469,458l2565,448l2661,438l2754,425l2845,412l2933,399l3019,384l3099,367l3175,350l3246,333l3310,313l3368,293l3419,271l3462,249l3495,226l3520,201l3535,176l3539,149l3533,122l3515,92l3483,63l3439,32l3382,0l3360,7l3296,29l3250,43l3194,60l3131,79l3059,99l2978,121l2892,143l2798,165l2697,187l2591,209l2480,231l2364,250l2243,268l2118,285l1990,299l1858,310l1724,318l1588,322l1450,323l1311,320l1170,312l1030,300l888,282l749,257l609,227l472,191l336,147l203,96l72,38xe" fillcolor="#f2cc82" stroked="f" o:allowincell="f" style="position:absolute;left:981;top:1249;width:642;height:90;mso-wrap-style:none;v-text-anchor:middle">
                  <v:fill o:detectmouseclick="t" type="solid" color2="#0d337d"/>
                  <v:stroke color="#3465a4" joinstyle="round" endcap="flat"/>
                  <w10:wrap type="none"/>
                </v:shape>
                <v:shape id="shape_0" coordsize="4070,1815" path="m1191,1042l1180,1056l1169,1071l1158,1085l1147,1097l1135,1108l1122,1118l1110,1128l1097,1135l1083,1140l1067,1144l1060,1145l1052,1146l1044,1146l1036,1145l1028,1144l1019,1142l1009,1140l1000,1137l991,1134l981,1129l971,1125l961,1118l950,1112l941,1104l933,1096l925,1087l918,1076l912,1064l906,1053l899,1041l888,1014l879,986l869,957l859,929l849,901l836,875l830,863l823,850l816,839l808,829l799,819l788,811l778,802l767,796l755,790l742,786l726,784l711,782l696,782l682,784l668,786l656,790l644,795l634,801l625,808l615,815l607,823l599,832l592,841l585,850l572,871l559,892l547,913l535,933l528,943l521,952l513,960l504,969l495,977l486,983l476,989l465,994l452,998l439,1000l425,1002l410,1002l399,960l388,916l378,868l369,818l359,766l348,713l336,659l324,606l310,554l295,503l287,478l277,454l268,430l259,407l248,386l238,364l225,344l213,325l200,307l187,290l171,274l156,260l141,313l123,371l104,432l85,497l67,563l49,631l40,666l33,702l26,736l20,771l14,806l9,841l4,876l2,909l0,944l0,978l0,1010l3,1043l7,1076l12,1106l19,1137l28,1166l38,1195l50,1222l65,1249l81,1274l93,1291l105,1305l118,1319l131,1331l143,1343l156,1352l169,1361l183,1369l197,1376l210,1382l224,1388l239,1392l253,1396l267,1399l281,1402l297,1404l326,1408l357,1410l388,1412l420,1413l452,1416l486,1419l520,1424l554,1430l599,1443l644,1457l690,1472l734,1488l778,1507l823,1525l868,1545l913,1564l956,1584l1001,1604l1046,1623l1091,1641l1137,1659l1181,1675l1227,1689l1274,1703l1321,1715l1368,1726l1416,1737l1463,1746l1510,1757l1558,1765l1607,1773l1655,1780l1703,1787l1752,1793l1799,1798l1848,1802l1896,1806l1945,1810l1994,1812l2043,1814l2091,1815l2140,1815l2188,1815l2237,1813l2285,1811l2334,1808l2383,1804l2431,1800l2480,1795l2527,1789l2575,1782l2623,1775l2671,1767l2719,1758l2767,1747l2815,1736l2858,1725l2921,1706l3001,1679l3092,1647l3194,1610l3303,1567l3359,1545l3415,1521l3471,1497l3528,1472l3583,1446l3637,1420l3690,1393l3741,1366l3790,1339l3837,1311l3879,1284l3919,1256l3955,1229l3987,1201l4014,1173l4036,1146l4054,1120l4065,1094l4070,1068l4068,1044l4051,960l4034,877l4017,793l4000,710l3981,626l3963,543l3946,460l3926,376l3918,353l3897,300l3867,231l3834,154l3816,117l3799,83l3784,52l3770,28l3762,19l3756,10l3751,4l3746,1l3742,0l3739,1l3737,5l3735,12l3731,57l3726,112l3720,176l3713,245l3703,319l3691,397l3685,435l3678,474l3670,513l3662,552l3651,589l3641,626l3630,662l3619,696l3606,729l3591,760l3576,789l3560,816l3542,840l3523,862l3504,880l3482,895l3460,906l3436,915l3411,919l3384,919l3342,913l3303,901l3268,884l3235,863l3205,837l3178,809l3153,777l3129,743l3108,708l3088,671l3069,633l3052,596l3020,523l2989,457l2974,427l2958,401l2943,379l2927,361l2908,349l2890,342l2871,340l2849,346l2826,358l2800,378l2773,407l2743,445l2711,492l2675,549l2637,617l2596,695l2577,682l2560,669l2545,654l2528,638l2499,606l2468,576l2453,562l2437,550l2429,544l2421,538l2411,533l2402,529l2393,525l2384,522l2374,519l2363,517l2352,516l2341,516l2330,516l2318,517l2305,520l2292,523l2279,529l2266,536l2253,545l2239,554l2226,564l2212,575l2199,588l2185,602l2171,616l2158,631l2132,663l2107,695l2084,730l2062,766l2042,800l2024,834l2009,866l1997,895l1992,909l1988,922l1985,934l1983,945l1961,949l1941,952l1920,953l1899,953l1879,951l1860,949l1839,946l1820,941l1800,936l1781,931l1763,924l1743,917l1707,901l1671,885l1636,870l1601,853l1566,840l1533,828l1516,824l1500,820l1484,817l1468,815l1451,815l1435,815l1420,817l1403,821l1385,827l1368,835l1351,844l1336,855l1321,868l1308,881l1294,895l1281,910l1257,942l1234,976l1212,1009l1191,1042xe" fillcolor="#6b7b87" stroked="f" o:allowincell="f" style="position:absolute;left:941;top:1460;width:738;height:328;mso-wrap-style:none;v-text-anchor:middle">
                  <v:fill o:detectmouseclick="t" type="solid" color2="#948478"/>
                  <v:stroke color="#3465a4" joinstyle="round" endcap="flat"/>
                  <w10:wrap type="none"/>
                </v:shape>
                <v:shape id="shape_0" coordsize="3567,527" path="m3390,1l3365,10l3299,32l3252,47l3195,63l3131,83l3057,102l2977,123l2889,145l2796,167l2695,190l2589,211l2478,231l2362,251l2242,269l2118,284l1989,299l1859,309l1726,317l1590,322l1453,322l1314,319l1176,311l1036,298l897,280l759,256l621,226l485,191l351,147l219,97l91,40l87,39l82,39l78,40l69,42l58,47l44,53l37,57l31,61l23,67l17,72l12,80l7,87l3,95l1,104l0,112l0,120l1,128l3,138l6,146l11,155l16,164l23,173l31,183l40,193l50,203l60,213l72,223l86,233l101,244l116,255l138,270l163,284l189,299l218,312l248,325l280,338l314,351l348,363l386,375l424,386l464,398l505,408l549,419l594,428l639,437l686,447l735,456l785,463l837,471l890,478l944,485l999,491l1055,496l1113,503l1171,507l1231,512l1291,515l1353,519l1415,521l1479,524l1544,525l1609,527l1660,527l1715,527l1775,526l1838,525l1905,523l1975,520l2047,517l2122,513l2199,508l2278,503l2357,496l2436,489l2517,482l2597,474l2677,465l2755,455l2832,444l2909,432l2982,421l3053,408l3121,394l3186,379l3247,364l3304,348l3357,330l3404,312l3446,293l3483,273l3514,253l3537,230l3554,208l3563,185l3566,173l3567,162l3564,151l3562,139l3557,127l3551,116l3544,105l3535,94l3524,83l3512,71l3497,60l3481,48l3464,37l3444,26l3424,13l3402,2l3395,0l3390,1xm3394,29l3420,42l3445,57l3470,73l3492,91l3502,100l3512,109l3520,118l3526,127l3532,137l3536,147l3538,156l3539,166l3539,172l3538,178l3530,198l3515,217l3493,236l3466,254l3433,271l3394,288l3352,304l3304,320l3251,335l3195,350l3135,363l3072,376l3006,388l2936,401l2865,412l2792,423l2716,432l2640,442l2562,451l2484,459l2405,466l2326,473l2248,478l2171,484l2093,488l2018,492l1944,495l1872,497l1802,500l1735,501l1671,501l1610,500l1545,499l1480,497l1417,494l1355,492l1294,488l1234,485l1175,480l1117,476l1060,471l1004,465l949,459l896,453l843,446l792,437l743,429l694,421l648,413l602,404l558,394l515,383l474,373l435,362l397,351l360,339l326,327l292,315l261,302l231,290l204,275l177,262l154,248l131,233l115,222l101,211l89,202l77,192l67,183l59,174l52,166l46,159l41,152l37,145l33,139l31,134l28,123l27,115l27,112l28,109l29,104l31,100l33,96l36,93l43,86l51,80l60,74l68,71l76,68l84,66l211,122l341,172l472,214l607,251l742,280l879,304l1016,322l1154,336l1290,345l1426,349l1562,349l1696,346l1828,338l1957,328l2083,316l2207,301l2326,283l2443,265l2553,245l2659,224l2760,203l2856,180l2944,159l3027,139l3102,118l3169,99l3230,82l3280,65l3357,41l3394,29xe" fillcolor="#612926" stroked="f" o:allowincell="f" style="position:absolute;left:979;top:1247;width:646;height:95;mso-wrap-style:none;v-text-anchor:middle">
                  <v:fill o:detectmouseclick="t" type="solid" color2="#9ed6d9"/>
                  <v:stroke color="#3465a4" joinstyle="round" endcap="flat"/>
                  <w10:wrap type="none"/>
                </v:shape>
                <v:shape id="shape_0" coordsize="4941,4557" path="m567,728l536,785l508,844l479,904l452,966l424,1031l398,1097l370,1165l343,1235l331,1269l319,1305l309,1341l300,1376l292,1413l285,1450l279,1486l271,1523l259,1598l247,1673l239,1710l232,1746l223,1783l212,1820l190,1895l166,1971l142,2048l118,2124l95,2201l73,2277l63,2316l53,2355l43,2393l35,2432l27,2471l21,2510l15,2548l10,2588l5,2627l2,2666l0,2705l0,2744l0,2784l2,2824l5,2862l10,2902l16,2942l24,2982l33,3021l44,3061l57,3098l70,3134l85,3169l101,3204l120,3239l139,3272l159,3306l181,3338l204,3371l228,3403l252,3433l279,3464l305,3494l333,3524l361,3552l390,3581l420,3609l450,3635l480,3662l512,3688l543,3714l576,3738l607,3761l640,3785l674,3808l706,3830l739,3851l771,3873l837,3912l902,3949l910,3955l933,3970l971,3996l1022,4028l1086,4068l1160,4113l1201,4137l1245,4161l1291,4185l1338,4211l1388,4236l1440,4263l1494,4288l1549,4314l1606,4338l1663,4363l1722,4387l1783,4410l1843,4431l1906,4452l1969,4471l2031,4488l2095,4503l2158,4518l2222,4529l2285,4538l2356,4546l2427,4551l2500,4555l2574,4557l2650,4557l2726,4553l2803,4549l2881,4543l2959,4534l3038,4524l3117,4511l3197,4496l3275,4479l3353,4461l3432,4439l3510,4417l3586,4392l3663,4365l3738,4336l3811,4306l3885,4272l3956,4237l4025,4201l4092,4162l4159,4121l4222,4077l4284,4033l4343,3986l4399,3937l4453,3886l4504,3834l4552,3779l4593,3727l4633,3675l4670,3624l4703,3573l4735,3523l4764,3473l4791,3424l4815,3374l4838,3325l4857,3276l4874,3227l4890,3178l4903,3129l4914,3079l4923,3031l4930,2981l4935,2931l4939,2880l4941,2829l4941,2778l4939,2725l4934,2673l4929,2619l4922,2565l4914,2510l4904,2453l4893,2396l4881,2337l4866,2278l4851,2218l4835,2156l4817,2093l4804,2045l4789,1996l4775,1947l4759,1897l4744,1847l4730,1797l4715,1746l4701,1696l4688,1645l4676,1594l4665,1543l4656,1492l4647,1441l4641,1390l4639,1365l4637,1341l4635,1315l4634,1290l4632,1231l4628,1177l4626,1151l4622,1125l4619,1101l4615,1077l4610,1052l4604,1030l4597,1006l4591,985l4583,962l4576,941l4567,921l4558,899l4548,880l4536,859l4524,840l4512,821l4499,801l4484,782l4469,764l4453,744l4437,726l4418,708l4400,689l4380,671l4359,651l4338,633l4314,615l4291,595l4252,567l4212,537l4170,508l4125,478l4079,449l4032,419l3984,389l3934,360l3883,331l3831,303l3778,275l3724,249l3669,223l3613,198l3557,173l3501,151l3444,130l3387,109l3329,90l3272,72l3214,57l3157,43l3100,31l3044,20l2988,12l2932,6l2877,2l2823,0l2770,1l2718,4l2667,10l2617,19l2579,27l2541,33l2503,38l2466,43l2427,47l2389,50l2350,52l2313,54l2236,56l2159,57l2083,57l2005,57l1928,57l1851,57l1774,59l1697,62l1658,65l1620,68l1582,72l1543,77l1505,82l1467,89l1429,96l1391,104l1351,114l1312,124l1274,137l1238,148l1202,161l1167,174l1134,188l1102,202l1071,217l1040,234l1011,250l982,266l955,284l928,303l903,321l878,341l854,361l830,381l808,403l786,424l764,447l744,469l724,492l704,517l686,541l668,566l649,592l632,618l615,645l598,672l582,699l567,728xe" fillcolor="#efcfb8" stroked="f" o:allowincell="f" style="position:absolute;left:892;top:250;width:897;height:827;mso-wrap-style:none;v-text-anchor:middle">
                  <v:fill o:detectmouseclick="t" type="solid" color2="#103047"/>
                  <v:stroke color="#3465a4" joinstyle="round" endcap="flat"/>
                  <w10:wrap type="none"/>
                </v:shape>
                <v:shape id="shape_0" coordsize="4969,4583" path="m2628,19l2592,26l2556,32l2519,38l2483,43l2446,46l2408,49l2372,52l2335,54l2261,56l2187,57l2114,57l2041,57l1961,57l1882,57l1801,58l1722,61l1681,64l1642,67l1601,71l1561,75l1521,81l1482,88l1441,96l1402,104l1366,113l1330,123l1295,133l1261,144l1228,155l1196,167l1164,179l1133,192l1103,207l1073,221l1044,236l1016,253l989,269l961,286l935,305l910,323l885,343l860,363l836,384l813,407l790,429l768,452l746,477l724,501l704,528l683,554l663,583l644,611l624,641l605,671l587,702l568,735l539,791l509,850l482,910l454,972l427,1038l399,1104l372,1172l345,1242l330,1282l317,1323l306,1364l297,1406l289,1447l280,1489l273,1531l266,1573l261,1605l256,1637l250,1670l244,1701l238,1734l230,1765l222,1797l214,1829l154,2021l140,2066l126,2112l111,2158l98,2204l85,2250l72,2295l60,2341l48,2387l38,2434l29,2481l21,2527l14,2574l8,2621l3,2667l1,2715l0,2762l0,2801l2,2841l5,2880l11,2919l17,2959l25,2999l35,3038l46,3078l59,3119l75,3158l91,3197l110,3235l131,3273l152,3310l176,3345l199,3381l224,3415l252,3448l279,3482l307,3513l336,3545l366,3575l396,3605l428,3634l459,3661l490,3689l523,3714l554,3740l586,3764l618,3788l650,3811l680,3833l743,3873l802,3911l857,3944l910,3973l919,3980l943,3997l982,4022l1034,4056l1098,4096l1173,4140l1215,4164l1259,4188l1305,4213l1352,4238l1402,4264l1455,4290l1508,4316l1563,4341l1620,4366l1678,4390l1737,4414l1797,4437l1858,4458l1920,4479l1982,4497l2045,4514l2108,4530l2171,4544l2235,4555l2298,4564l2368,4573l2439,4578l2512,4582l2585,4583l2661,4583l2738,4580l2816,4575l2893,4568l2972,4559l3051,4549l3130,4536l3211,4521l3290,4504l3368,4485l3448,4465l3526,4441l3604,4416l3681,4389l3756,4360l3831,4329l3904,4295l3976,4261l4046,4224l4115,4184l4181,4143l4245,4101l4307,4055l4366,4008l4423,3959l4477,3908l4528,3855l4576,3800l4619,3747l4658,3694l4696,3643l4731,3591l4762,3540l4792,3489l4819,3439l4844,3389l4866,3339l4885,3290l4903,3240l4919,3190l4932,3141l4942,3091l4952,3042l4959,2992l4964,2941l4967,2890l4969,2839l4968,2787l4966,2735l4962,2682l4957,2628l4949,2574l4941,2519l4931,2462l4920,2404l4908,2346l4893,2287l4878,2227l4862,2165l4845,2103l4796,1940l4772,1860l4749,1782l4738,1742l4728,1701l4716,1661l4707,1622l4698,1582l4690,1541l4683,1501l4676,1462l4671,1422l4666,1382l4663,1342l4662,1303l4661,1272l4659,1241l4657,1213l4655,1185l4652,1158l4648,1131l4644,1105l4640,1080l4635,1056l4629,1031l4622,1008l4615,986l4607,963l4598,942l4589,920l4580,899l4569,879l4558,859l4545,839l4533,819l4519,800l4505,782l4489,762l4473,744l4457,726l4438,707l4420,689l4401,671l4380,653l4359,635l4337,617l4313,598l4277,571l4237,542l4196,514l4153,484l4109,455l4063,426l4015,397l3965,368l3914,339l3862,312l3809,283l3755,257l3700,230l3644,205l3587,180l3530,157l3473,134l3415,114l3357,94l3298,76l3240,60l3182,45l3124,32l3066,21l3009,13l2952,6l2896,2l2840,0l2786,1l2732,4l2679,10l2628,19xm2633,46l2684,37l2736,30l2788,27l2842,26l2897,28l2952,32l3008,40l3065,48l3122,59l3179,71l3236,85l3294,102l3352,120l3409,139l3466,160l3523,182l3580,206l3635,230l3691,255l3745,281l3799,308l3851,335l3903,364l3953,391l4002,421l4048,449l4095,478l4139,506l4182,536l4222,564l4260,592l4297,620l4342,655l4382,691l4402,708l4420,726l4437,744l4454,761l4469,780l4484,797l4497,815l4511,835l4524,853l4535,872l4546,892l4556,911l4566,932l4575,952l4583,972l4590,994l4597,1016l4603,1039l4608,1062l4614,1085l4619,1110l4623,1135l4626,1161l4629,1188l4633,1243l4635,1303l4637,1343l4640,1384l4644,1424l4649,1465l4656,1505l4663,1545l4672,1586l4681,1627l4691,1666l4701,1707l4712,1747l4723,1788l4747,1867l4770,1947l4819,2110l4835,2172l4852,2232l4867,2292l4881,2350l4893,2409l4905,2465l4914,2520l4923,2575l4929,2629l4935,2681l4938,2734l4940,2785l4941,2837l4940,2887l4937,2937l4932,2986l4925,3036l4916,3085l4905,3134l4892,3183l4877,3232l4860,3281l4841,3330l4818,3379l4795,3428l4768,3478l4739,3527l4707,3578l4674,3628l4637,3679l4597,3731l4554,3783l4508,3838l4457,3890l4404,3941l4348,3988l4289,4035l4228,4079l4165,4122l4099,4163l4031,4202l3962,4238l3891,4273l3818,4305l3745,4336l3670,4365l3594,4391l3517,4417l3440,4439l3361,4459l3283,4479l3204,4495l3126,4510l3047,4523l2968,4533l2891,4542l2813,4548l2737,4553l2661,4555l2586,4556l2513,4554l2441,4551l2371,4545l2301,4538l2239,4529l2176,4518l2113,4504l2051,4488l1989,4472l1927,4452l1866,4433l1806,4410l1745,4388l1687,4365l1629,4341l1573,4316l1519,4291l1465,4266l1415,4240l1365,4215l1317,4189l1271,4165l1227,4140l1187,4117l1111,4072l1048,4033l996,4000l957,3974l932,3958l923,3951l872,3922l816,3889l758,3852l698,3811l666,3790l636,3767l604,3744l573,3720l541,3695l509,3669l478,3643l447,3615l417,3587l387,3558l358,3528l329,3497l301,3466l273,3434l248,3400l222,3367l199,3332l176,3297l154,3261l135,3224l116,3187l99,3149l85,3110l72,3070l61,3037l53,3004l46,2971l40,2938l36,2905l32,2871l29,2839l28,2805l27,2772l27,2740l28,2707l30,2675l33,2641l36,2608l40,2576l45,2543l50,2510l56,2478l64,2446l71,2414l86,2348l103,2284l122,2220l140,2156l160,2093l180,2029l240,1836l248,1804l256,1771l263,1740l270,1707l276,1675l282,1642l287,1609l293,1577l300,1536l307,1494l314,1453l323,1412l332,1371l342,1331l355,1291l369,1253l396,1182l424,1114l451,1048l478,983l505,921l534,861l562,803l592,747l610,715l628,685l646,655l665,627l685,598l704,572l724,545l745,520l765,495l787,471l809,448l831,426l855,405l878,384l901,364l926,344l951,326l977,309l1003,291l1031,275l1058,260l1086,244l1115,230l1145,217l1175,204l1206,191l1237,180l1270,169l1304,159l1337,149l1373,139l1408,130l1447,122l1487,114l1526,108l1565,102l1605,98l1645,94l1684,91l1724,89l1803,85l1883,83l1962,83l2041,83l2114,84l2188,83l2263,82l2337,80l2375,78l2411,75l2449,72l2486,68l2523,64l2560,59l2597,53l2633,46l568,735l2633,46xe" fillcolor="black" stroked="f" o:allowincell="f" style="position:absolute;left:890;top:248;width:902;height:832;mso-wrap-style:none;v-text-anchor:middle">
                  <v:fill o:detectmouseclick="t" type="solid" color2="white"/>
                  <v:stroke color="#3465a4" joinstyle="round" endcap="flat"/>
                  <w10:wrap type="none"/>
                </v:shape>
                <v:shape id="shape_0" coordsize="4711,2470" path="m0,1419l5,1409l15,1383l33,1341l58,1285l74,1252l91,1217l109,1180l131,1140l153,1098l179,1054l205,1010l234,963l264,916l296,867l330,818l366,769l405,719l444,670l487,621l531,573l577,525l625,478l674,434l726,390l780,348l836,308l894,271l954,235l1016,203l1078,174l1140,146l1203,123l1266,101l1329,82l1392,65l1455,50l1518,38l1582,27l1645,19l1708,12l1770,7l1832,3l1894,1l1955,0l2015,1l2075,3l2134,5l2193,10l2250,15l2308,20l2364,26l2417,32l2523,46l2624,61l2719,75l2807,89l2891,101l2971,113l3050,124l3127,135l3202,146l3276,159l3313,167l3350,175l3387,183l3423,191l3460,200l3497,210l3533,222l3571,233l3608,246l3645,259l3684,274l3722,290l3760,306l3800,325l3840,344l3881,364l3921,387l3964,410l4006,435l4050,461l4093,492l4136,527l4177,569l4218,614l4257,665l4296,719l4334,777l4369,839l4404,904l4437,971l4469,1040l4499,1112l4527,1186l4553,1260l4579,1336l4601,1411l4623,1488l4642,1564l4658,1639l4674,1714l4686,1788l4696,1860l4703,1930l4708,1997l4711,2063l4711,2126l4708,2184l4703,2240l4695,2291l4683,2338l4669,2380l4651,2416l4632,2445l4612,2463l4590,2470l4567,2467l4542,2456l4516,2437l4487,2409l4457,2374l4423,2334l4389,2287l4350,2235l4310,2178l4266,2118l4220,2053l4169,1987l4116,1920l4059,1850l3998,1780l3932,1710l3863,1641l3789,1572l3712,1507l3628,1443l3540,1383l3448,1327l3350,1275l3247,1228l3138,1187l3024,1152l2903,1126l2777,1106l2645,1095l2510,1089l2379,1085l2249,1083l2124,1083l2001,1084l1881,1086l1764,1090l1651,1095l1540,1102l1433,1109l1329,1119l1228,1129l1131,1140l1037,1151l947,1163l861,1177l777,1191l698,1205l621,1221l550,1235l482,1251l418,1266l358,1283l301,1298l249,1314l201,1331l156,1346l117,1361l81,1376l50,1391l23,1405l0,1419xe" fillcolor="#d6dbe4" stroked="f" o:allowincell="f" style="position:absolute;left:962;top:33;width:855;height:448;mso-wrap-style:none;v-text-anchor:middle">
                  <v:fill o:detectmouseclick="t" type="solid" color2="#29241b"/>
                  <v:stroke color="#3465a4" joinstyle="round" endcap="flat"/>
                  <w10:wrap type="none"/>
                </v:shape>
                <v:shape id="shape_0" coordsize="4738,2496" path="m961,237l901,271l843,309l787,349l734,391l682,434l632,479l584,526l538,573l494,622l451,671l412,720l373,770l337,819l303,868l270,917l239,963l210,1010l183,1056l158,1100l136,1142l114,1182l95,1220l77,1256l61,1289l35,1346l16,1388l5,1416l1,1427l0,1431l1,1435l2,1439l5,1443l9,1445l13,1446l18,1445l22,1444l44,1429l71,1415l104,1400l141,1384l181,1369l226,1353l275,1338l328,1321l386,1305l447,1290l512,1274l581,1259l654,1244l730,1228l810,1215l893,1201l981,1189l1070,1176l1164,1164l1262,1154l1361,1144l1465,1136l1571,1129l1681,1121l1793,1116l1908,1112l2026,1110l2147,1109l2271,1109l2397,1112l2525,1115l2656,1121l2741,1128l2822,1137l2902,1149l2979,1165l3054,1184l3125,1205l3195,1229l3262,1256l3327,1285l3391,1316l3452,1349l3511,1383l3568,1420l3623,1458l3676,1498l3727,1538l3775,1579l3823,1622l3869,1665l3913,1709l3956,1752l3996,1797l4035,1841l4073,1885l4108,1929l4144,1973l4177,2015l4209,2058l4269,2139l4324,2215l4369,2277l4410,2332l4429,2358l4447,2381l4465,2403l4482,2422l4498,2439l4515,2455l4530,2468l4545,2479l4552,2483l4559,2487l4566,2490l4574,2492l4581,2494l4588,2496l4594,2496l4601,2496l4612,2495l4622,2492l4632,2487l4642,2480l4651,2472l4659,2462l4668,2450l4676,2436l4694,2398l4709,2355l4720,2307l4729,2255l4734,2199l4738,2139l4738,2077l4735,2010l4730,1941l4722,1871l4712,1798l4700,1724l4685,1648l4667,1572l4648,1496l4628,1418l4604,1342l4579,1266l4551,1191l4523,1117l4492,1045l4461,975l4427,907l4391,842l4356,780l4318,722l4279,668l4239,617l4198,571l4156,529l4113,494l4070,463l4032,439l3994,417l3957,397l3921,376l3885,358l3850,340l3815,323l3780,307l3746,293l3712,278l3679,265l3646,253l3614,242l3581,231l3548,220l3516,211l3452,194l3386,179l3322,165l3257,153l3192,142l3126,132l3058,122l2988,112l2822,88l2734,75l2645,61l2551,47l2452,34l2349,22l2296,16l2242,12l2188,8l2133,4l2077,2l2020,1l1963,0l1905,1l1847,3l1789,6l1730,10l1671,16l1612,25l1552,34l1493,45l1433,57l1374,73l1314,89l1255,108l1195,129l1136,152l1077,178l1019,206l961,237xm975,260l1032,230l1089,202l1147,176l1205,154l1264,133l1323,114l1381,98l1440,83l1499,70l1558,59l1617,50l1676,43l1734,37l1793,33l1850,30l1908,28l1965,27l2022,28l2078,29l2133,32l2188,35l2242,39l2296,44l2348,49l2450,60l2549,74l2641,88l2730,101l2818,114l2984,139l3054,148l3121,158l3187,168l3252,180l3316,191l3379,204l3443,219l3508,237l3539,246l3572,256l3603,267l3636,278l3670,291l3702,304l3736,317l3769,331l3803,348l3838,364l3873,381l3909,400l3944,420l3981,441l4018,463l4055,485l4098,516l4141,552l4182,591l4222,637l4261,686l4300,740l4336,797l4372,858l4407,922l4439,989l4471,1057l4501,1129l4530,1201l4556,1274l4581,1349l4604,1424l4625,1500l4644,1575l4660,1649l4675,1724l4688,1796l4698,1868l4705,1938l4711,2005l4713,2069l4713,2132l4710,2191l4705,2246l4697,2297l4685,2344l4670,2385l4653,2423l4647,2433l4640,2443l4634,2451l4628,2458l4620,2463l4613,2466l4607,2469l4600,2470l4594,2470l4589,2469l4583,2468l4577,2466l4564,2460l4551,2451l4538,2439l4523,2426l4508,2411l4492,2394l4476,2374l4460,2354l4441,2331l4424,2307l4386,2256l4346,2200l4290,2122l4229,2041l4197,1998l4163,1954l4129,1910l4092,1867l4053,1822l4014,1777l3973,1732l3930,1688l3885,1643l3840,1601l3792,1558l3742,1516l3690,1474l3637,1434l3581,1397l3523,1360l3464,1324l3402,1291l3338,1260l3271,1230l3203,1204l3133,1180l3060,1158l2984,1139l2907,1122l2827,1110l2743,1100l2659,1094l2525,1089l2396,1085l2269,1083l2145,1082l2025,1083l1907,1085l1793,1089l1682,1093l1574,1099l1469,1107l1368,1115l1270,1124l1174,1135l1082,1146l995,1157l909,1169l828,1183l751,1197l676,1210l605,1225l538,1240l474,1255l414,1270l358,1286l305,1301l256,1316l210,1330l168,1346l131,1360l97,1374l66,1387l40,1401l55,1365l77,1319l103,1263l135,1200l153,1165l172,1129l194,1091l216,1052l240,1012l265,972l292,931l321,888l350,845l381,802l414,760l448,717l484,674l520,631l559,589l600,548l641,508l684,468l728,429l775,393l822,357l872,322l922,291l975,260xe" fillcolor="black" stroked="f" o:allowincell="f" style="position:absolute;left:960;top:31;width:859;height:452;mso-wrap-style:none;v-text-anchor:middle">
                  <v:fill o:detectmouseclick="t" type="solid" color2="white"/>
                  <v:stroke color="#3465a4" joinstyle="round" endcap="flat"/>
                  <w10:wrap type="none"/>
                </v:shape>
                <v:shape id="shape_0" coordsize="858,951" path="m0,71l4,80l16,105l35,144l62,195l77,224l95,256l113,289l135,324l157,361l182,397l207,436l234,475l263,513l293,553l324,592l358,630l392,667l428,704l466,739l504,772l544,804l585,834l628,860l671,885l716,906l762,924l809,940l858,951l851,947l831,934l801,914l762,887l739,869l714,851l688,830l660,808l632,785l602,758l572,731l541,701l509,669l478,637l446,601l415,565l384,527l354,487l324,445l296,402l268,358l242,311l217,263l194,214l174,162l155,110l138,55l125,0l0,71xe" fillcolor="#c4cad5" stroked="f" o:allowincell="f" style="position:absolute;left:1370;top:276;width:154;height:171;mso-wrap-style:none;v-text-anchor:middle">
                  <v:fill o:detectmouseclick="t" type="solid" color2="#3b352a"/>
                  <v:stroke color="#3465a4" joinstyle="round" endcap="flat"/>
                  <w10:wrap type="none"/>
                </v:shape>
                <v:shape id="shape_0" coordsize="884,977" path="m131,2l7,74l3,77l1,81l0,86l1,90l7,104l22,134l42,176l69,229l86,259l104,291l123,325l145,360l167,396l192,434l217,471l245,510l273,549l304,587l335,625l369,663l403,700l439,735l476,770l514,803l554,833l596,863l638,889l681,913l726,934l772,952l820,967l868,977l873,977l877,976l880,973l883,969l884,964l883,960l881,956l877,953l870,948l849,935l819,915l779,887l757,870l732,852l706,831l679,809l651,784l621,759l591,730l560,702l530,670l498,638l468,603l436,567l405,530l376,490l346,449l318,406l291,362l266,316l241,269l219,221l199,170l180,119l164,65l151,11l150,8l148,5l146,3l143,2l140,0l137,0l134,0l131,2xm129,34l141,77l153,120l167,162l183,202l200,242l218,281l237,319l258,355l278,392l301,427l323,460l346,494l370,525l394,556l419,587l443,615l468,643l493,670l517,696l542,720l566,744l591,766l614,788l638,808l681,846l723,878l761,907l793,930l754,915l714,898l676,878l639,857l602,832l566,807l532,779l498,751l465,721l434,690l403,658l374,624l345,592l318,558l291,523l266,490l241,456l218,422l197,390l176,357l139,296l106,239l80,189l57,146l41,114l31,91l49,80l78,64l107,46l129,34xe" fillcolor="black" stroked="f" o:allowincell="f" style="position:absolute;left:1368;top:273;width:159;height:176;mso-wrap-style:none;v-text-anchor:middle">
                  <v:fill o:detectmouseclick="t" type="solid" color2="white"/>
                  <v:stroke color="#3465a4" joinstyle="round" endcap="flat"/>
                  <w10:wrap type="none"/>
                </v:shape>
                <v:shape id="shape_0" coordsize="773,284" path="m273,284l273,272l271,243l268,222l263,201l260,189l256,177l251,164l245,152l239,140l232,128l223,115l213,103l203,92l192,81l179,70l164,59l149,50l133,41l115,34l95,27l74,21l50,17l26,13l0,11l15,8l56,2l84,0l116,0l133,1l151,2l170,4l188,7l207,11l227,17l246,22l265,29l286,38l304,47l323,58l342,72l360,86l377,102l395,119l410,140l425,161l439,185l452,211l463,240l466,233l476,213l483,201l493,187l507,171l522,155l531,147l541,139l551,132l563,124l575,115l588,108l602,101l617,94l633,88l649,82l667,77l687,72l706,68l728,64l750,61l773,59l764,63l740,74l723,82l706,91l687,102l668,114l650,129l633,144l625,152l618,160l610,169l604,179l599,188l595,198l591,208l589,218l588,230l588,241l590,252l593,263l273,284xe" fillcolor="#d6dbe4" stroked="f" o:allowincell="f" style="position:absolute;left:1341;top:3;width:139;height:50;mso-wrap-style:none;v-text-anchor:middle">
                  <v:fill o:detectmouseclick="t" type="solid" color2="#29241b"/>
                  <v:stroke color="#3465a4" joinstyle="round" endcap="flat"/>
                  <w10:wrap type="none"/>
                </v:shape>
                <v:shape id="shape_0" coordsize="801,309" path="m11,10l6,12l3,15l1,19l0,24l1,29l4,33l8,36l14,37l29,38l45,39l60,41l75,44l89,47l103,51l116,55l129,60l141,65l153,71l164,78l174,85l185,93l195,101l204,109l213,118l224,133l234,147l243,162l251,177l257,192l261,207l265,220l268,233l272,258l274,277l274,289l274,295l275,300l277,304l279,306l281,307l284,308l286,309l289,309l292,308l295,307l297,305l300,301l301,296l301,294l301,287l301,274l300,256l296,234l290,210l286,197l282,183l276,169l270,156l262,142l254,127l244,114l232,101l219,87l204,74l189,64l171,54l153,46l134,39l113,32l93,27l114,25l137,25l160,27l185,30l210,34l237,40l250,44l263,48l276,53l289,59l302,65l315,72l328,80l340,88l353,97l365,107l377,117l388,129l399,142l411,155l421,169l431,184l440,201l448,218l457,236l465,256l467,260l470,262l474,264l478,265l482,264l485,262l488,259l490,256l493,249l500,234l506,224l513,213l523,202l534,189l546,176l561,163l579,150l598,138l620,125l646,115l659,110l673,105l688,101l704,97l683,109l663,123l653,131l644,140l635,149l626,157l618,167l611,176l605,188l599,198l595,209l592,220l590,232l589,245l589,253l590,262l592,270l595,279l596,282l597,284l599,285l601,287l603,288l606,288l608,288l611,288l613,287l616,285l617,283l619,281l620,276l620,271l617,261l616,251l616,241l617,231l619,222l622,213l626,204l632,195l637,187l644,178l651,170l658,163l674,149l692,136l709,124l727,114l744,105l759,98l782,88l791,85l795,82l799,78l801,73l801,69l799,64l795,61l791,59l786,58l768,59l750,61l732,64l716,66l686,73l657,82l631,92l607,102l586,113l566,125l549,138l534,151l521,163l508,176l498,189l490,200l483,211l478,220l465,195l451,170l436,149l421,128l405,110l387,94l369,78l351,65l332,54l313,44l294,35l274,27l255,20l236,15l216,10l197,7l178,4l160,2l143,1l126,0l94,0l66,2l27,7l11,10xe" fillcolor="black" stroked="f" o:allowincell="f" style="position:absolute;left:1338;top:1;width:145;height:54;mso-wrap-style:none;v-text-anchor:middle">
                  <v:fill o:detectmouseclick="t" type="solid" color2="white"/>
                  <v:stroke color="#3465a4" joinstyle="round" endcap="flat"/>
                  <w10:wrap type="none"/>
                </v:shape>
                <v:shape id="shape_0" coordsize="974,1077" path="m720,868l742,846l763,821l784,796l805,768l824,739l843,708l862,677l880,645l896,611l912,578l925,544l938,509l948,475l958,440l965,406l970,372l974,338l974,305l973,273l969,241l963,212l952,183l940,156l925,130l907,107l885,84l860,65l831,47l800,31l763,19l723,9l680,2l639,0l598,0l558,4l520,12l481,22l442,37l405,53l369,72l333,94l299,118l266,145l235,173l204,203l176,235l148,269l124,304l100,339l80,377l61,415l44,453l30,493l19,533l10,573l4,613l0,653l0,693l4,733l10,771l19,809l32,847l49,883l70,917l86,942l103,964l122,984l140,1002l158,1018l178,1032l198,1044l217,1054l238,1062l258,1068l278,1073l300,1076l321,1077l343,1077l364,1075l385,1072l407,1067l428,1061l450,1054l472,1046l493,1035l515,1025l537,1013l557,1001l579,987l600,972l621,957l641,941l661,923l682,906l701,888l720,868xe" fillcolor="#f0bc9e" stroked="f" o:allowincell="f" style="position:absolute;left:931;top:535;width:175;height:195;mso-wrap-style:none;v-text-anchor:middle">
                  <v:fill o:detectmouseclick="t" type="solid" color2="#0f4361"/>
                  <v:stroke color="#3465a4" joinstyle="round" endcap="flat"/>
                  <w10:wrap type="none"/>
                </v:shape>
                <v:shape id="shape_0" coordsize="876,1151" path="m857,584l851,553l843,522l833,490l822,458l809,425l794,392l779,359l762,326l744,295l725,263l704,232l682,202l660,174l637,147l612,121l587,98l561,76l535,57l507,41l479,26l450,15l422,7l392,2l363,0l332,2l302,7l271,17l240,31l210,49l179,72l149,100l118,132l93,164l71,198l52,232l37,270l24,308l13,348l6,387l2,428l0,470l1,512l4,554l9,596l17,638l29,680l41,721l56,761l72,801l92,839l112,876l136,911l160,945l186,977l214,1007l245,1035l275,1059l309,1082l342,1102l378,1118l415,1131l453,1142l492,1149l533,1151l562,1151l591,1149l617,1146l643,1140l666,1133l688,1125l709,1116l728,1105l746,1093l764,1079l779,1065l793,1049l806,1033l818,1014l828,996l838,975l846,955l853,934l859,912l865,889l869,866l872,842l874,817l876,793l876,767l876,742l875,716l873,690l870,664l867,637l863,611l857,584xe" fillcolor="#f0bc9e" stroked="f" o:allowincell="f" style="position:absolute;left:1572;top:604;width:158;height:208;mso-wrap-style:none;v-text-anchor:middle">
                  <v:fill o:detectmouseclick="t" type="solid" color2="#0f4361"/>
                  <v:stroke color="#3465a4" joinstyle="round" endcap="flat"/>
                  <w10:wrap type="none"/>
                </v:shape>
                <v:shape id="shape_0" coordsize="862,2108" path="m752,24l750,19l742,9l739,6l736,4l732,2l727,1l722,0l715,1l709,1l702,3l694,6l685,10l676,16l665,23l653,32l641,42l628,54l614,68l598,85l582,103l565,123l546,146l527,172l507,200l484,231l461,265l438,302l412,341l388,384l362,430l337,478l311,529l287,581l261,636l237,692l213,749l190,808l167,868l145,929l125,991l105,1053l87,1115l70,1177l55,1239l40,1301l29,1363l19,1423l11,1483l5,1541l1,1598l0,1654l1,1708l5,1760l11,1810l20,1858l33,1903l49,1945l68,1985l88,2019l109,2048l130,2070l151,2086l172,2099l193,2106l215,2108l235,2107l255,2101l277,2092l296,2079l316,2064l336,2047l354,2026l372,2005l390,1981l407,1957l423,1932l440,1906l454,1881l481,1830l504,1782l523,1740l536,1706l545,1685l549,1677l565,1643l582,1605l599,1566l618,1523l636,1478l654,1431l674,1381l692,1329l709,1276l728,1221l745,1165l761,1108l777,1050l792,991l805,932l818,871l830,811l839,751l847,692l854,632l858,574l861,516l862,459l860,403l856,349l850,296l841,245l829,197l814,150l797,105l776,63l752,24xe" fillcolor="#98a1ac" stroked="f" o:allowincell="f" style="position:absolute;left:1935;top:1054;width:155;height:381;mso-wrap-style:none;v-text-anchor:middle">
                  <v:fill o:detectmouseclick="t" type="solid" color2="#675e53"/>
                  <v:stroke color="#3465a4" joinstyle="round" endcap="flat"/>
                  <w10:wrap type="none"/>
                </v:shape>
                <v:shape id="shape_0" coordsize="886,2134" path="m463,270l439,306l415,346l390,389l365,435l340,483l314,533l289,586l264,640l240,697l215,754l192,813l169,874l147,935l126,997l106,1060l88,1122l71,1185l56,1248l41,1311l29,1373l19,1434l11,1494l5,1553l1,1611l0,1668l1,1722l5,1775l12,1826l21,1874l34,1920l49,1964l69,2004l78,2020l88,2035l97,2050l107,2063l118,2075l128,2086l138,2096l148,2105l159,2113l170,2119l181,2124l192,2129l203,2132l214,2134l227,2134l238,2134l254,2132l270,2127l287,2121l303,2113l318,2103l334,2090l349,2077l364,2063l378,2046l393,2030l407,2013l420,1993l433,1975l446,1956l458,1935l470,1916l491,1876l512,1838l529,1802l543,1768l565,1717l574,1694l591,1659l608,1621l627,1581l645,1538l663,1492l682,1444l701,1393l719,1341l737,1287l755,1232l771,1176l789,1118l804,1059l818,1000l832,939l845,879l856,819l865,759l873,699l879,639l883,580l886,522l886,464l885,408l881,354l874,301l865,250l854,201l838,155l821,111l800,69l776,30l777,32l777,34l776,29l774,25l771,20l767,15l762,10l756,6l749,3l741,1l736,0l730,0l723,1l717,2l705,6l691,12l677,21l661,32l645,46l629,61l610,79l592,100l573,122l552,147l531,175l510,205l486,236l463,270xm92,1990l74,1952l59,1910l45,1865l36,1817l30,1767l26,1715l25,1662l27,1606l30,1549l36,1491l45,1432l56,1372l68,1311l81,1248l96,1187l114,1125l132,1063l151,1002l173,941l194,880l216,821l240,763l264,706l289,650l313,597l339,545l363,495l388,447l413,402l437,361l462,322l485,285l515,242l542,205l568,171l591,142l611,117l631,95l648,78l664,64l679,53l691,43l702,36l711,32l719,29l725,27l732,26l736,27l740,28l744,30l746,32l748,34l751,38l752,40l753,43l754,45l777,83l798,124l815,167l829,213l840,261l850,311l856,363l860,417l861,472l861,528l858,585l853,643l847,701l838,760l829,820l818,879l806,938l792,998l777,1057l762,1114l746,1171l728,1227l711,1282l693,1335l675,1386l656,1436l638,1484l620,1529l601,1571l584,1612l567,1649l549,1684l542,1703l522,1751l508,1782l491,1817l473,1855l452,1894l429,1932l405,1970l391,1987l379,2005l366,2022l352,2037l338,2052l324,2065l309,2076l295,2086l281,2094l265,2101l251,2106l236,2108l227,2108l216,2107l207,2106l198,2103l189,2098l180,2093l171,2088l161,2081l152,2073l144,2065l135,2055l126,2043l118,2032l109,2019l100,2006l92,1990xe" fillcolor="#612926" stroked="f" o:allowincell="f" style="position:absolute;left:1933;top:1052;width:160;height:387;mso-wrap-style:none;v-text-anchor:middle">
                  <v:fill o:detectmouseclick="t" type="solid" color2="#9ed6d9"/>
                  <v:stroke color="#3465a4" joinstyle="round" endcap="flat"/>
                  <w10:wrap type="none"/>
                </v:shape>
                <v:shape id="shape_0" coordsize="4797,1095" path="m345,0l336,1l315,4l283,10l244,19l222,24l200,30l177,36l154,43l131,51l109,60l88,69l69,80l50,92l35,104l22,117l11,131l3,146l0,162l0,180l5,197l15,216l29,237l49,258l75,280l106,304l145,328l191,355l243,382l468,495l690,606l801,660l911,713l1022,764l1134,813l1247,859l1360,902l1475,943l1592,979l1710,1010l1831,1038l1954,1061l2080,1079l2210,1090l2342,1095l2478,1094l2619,1087l2763,1071l2911,1049l3064,1017l3222,979l3385,931l3554,874l3728,806l3908,730l4094,642l4288,544l4487,435l4694,315l4697,311l4706,299l4719,279l4736,255l4752,227l4768,196l4775,181l4781,164l4788,148l4792,132l4795,116l4797,101l4797,87l4795,73l4791,60l4785,48l4775,38l4764,30l4750,23l4733,18l4711,13l4687,12l4659,13l4628,18l4592,24l4551,32l4544,39l4524,59l4508,74l4488,90l4465,108l4438,130l4408,153l4374,178l4336,203l4294,231l4248,259l4198,288l4145,317l4087,348l4025,377l3960,408l3890,437l3816,466l3738,495l3655,522l3569,549l3478,573l3384,596l3284,618l3180,637l3072,655l2959,669l2842,681l2720,689l2594,695l2467,697l2343,697l2223,695l2106,689l1993,682l1883,672l1777,661l1675,646l1576,631l1482,614l1391,594l1305,574l1221,553l1143,529l1068,506l998,481l933,456l872,429l815,403l763,376l715,349l672,321l634,295l600,267l572,241l548,214l530,189l517,163l508,140l505,116l507,94l516,74l345,0xe" fillcolor="#56addc" stroked="f" o:allowincell="f" style="position:absolute;left:849;top:1612;width:871;height:197;mso-wrap-style:none;v-text-anchor:middle">
                  <v:fill o:detectmouseclick="t" type="solid" color2="#a95223"/>
                  <v:stroke color="#3465a4" joinstyle="round" endcap="flat"/>
                  <w10:wrap type="none"/>
                </v:shape>
                <v:shape id="shape_0" coordsize="2688,1673" path="m1419,0l1402,4l1354,15l1280,34l1183,59l1070,91l944,128l877,149l809,170l741,194l672,218l604,244l536,269l470,297l406,325l344,354l286,383l232,414l181,445l136,477l97,510l63,542l35,576l16,610l4,643l0,678l5,712l17,747l33,784l54,822l79,860l109,900l142,940l181,981l224,1021l271,1062l323,1103l379,1144l440,1184l506,1224l576,1264l651,1302l731,1339l815,1376l905,1411l1000,1444l1099,1476l1203,1507l1312,1534l1427,1561l1546,1584l1671,1605l1801,1624l1935,1640l2075,1653l2220,1662l2371,1670l2527,1673l2688,1672l2640,1663l2507,1639l2415,1621l2308,1598l2189,1572l2058,1543l1920,1510l1776,1473l1628,1433l1478,1390l1328,1344l1182,1296l1039,1244l904,1188l778,1130l662,1070l560,1007l473,942l404,874l355,804l328,732l324,657l347,581l398,502l479,423l593,341l742,258l928,173l1152,88l1419,0xe" fillcolor="#9fcee4" stroked="f" o:allowincell="f" style="position:absolute;left:629;top:1572;width:487;height:303;mso-wrap-style:none;v-text-anchor:middle">
                  <v:fill o:detectmouseclick="t" type="solid" color2="#60311b"/>
                  <v:stroke color="#3465a4" joinstyle="round" endcap="flat"/>
                  <w10:wrap type="none"/>
                </v:shape>
                <v:shape id="shape_0" coordsize="1549,995" path="m1271,0l1284,7l1316,27l1338,42l1362,61l1388,81l1415,105l1442,130l1466,158l1489,188l1511,220l1528,253l1540,288l1547,325l1549,362l1542,401l1528,441l1505,482l1472,523l1428,563l1373,605l1306,647l1226,688l1131,729l1021,770l896,810l753,849l594,887l415,925l218,961l0,995l21,991l82,981l125,973l174,964l231,953l292,939l359,924l430,907l503,887l578,867l656,844l733,819l810,793l886,763l960,732l1031,699l1100,663l1163,626l1221,587l1273,545l1317,500l1354,454l1383,405l1402,354l1410,301l1408,245l1394,188l1367,127l1327,65l1271,0xe" fillcolor="#9fcee4" stroked="f" o:allowincell="f" style="position:absolute;left:1579;top:1665;width:280;height:180;mso-wrap-style:none;v-text-anchor:middle">
                  <v:fill o:detectmouseclick="t" type="solid" color2="#60311b"/>
                  <v:stroke color="#3465a4" joinstyle="round" endcap="flat"/>
                  <w10:wrap type="none"/>
                </v:shape>
                <v:shape id="shape_0" coordsize="1294,1456" path="m318,151l293,169l267,188l244,207l221,227l199,249l178,270l158,292l139,315l122,338l104,362l89,386l75,412l62,437l51,463l39,489l30,516l22,542l15,570l9,597l5,626l2,654l0,683l0,712l1,740l3,770l7,799l12,828l18,857l26,887l35,916l46,946l59,976l88,1038l118,1098l132,1127l147,1156l164,1183l179,1210l195,1235l212,1260l230,1283l247,1305l265,1326l285,1346l304,1364l323,1381l344,1397l365,1410l388,1422l410,1432l433,1441l458,1447l482,1453l509,1456l535,1456l563,1455l592,1452l622,1445l652,1437l684,1427l716,1414l751,1398l776,1386l803,1375l828,1366l855,1357l907,1338l959,1321l984,1311l1009,1301l1033,1289l1057,1277l1080,1263l1102,1248l1113,1239l1124,1229l1134,1220l1144,1210l1161,1191l1178,1170l1193,1150l1206,1127l1219,1105l1231,1083l1241,1058l1251,1034l1259,1009l1266,984l1272,958l1278,932l1282,905l1287,879l1290,852l1292,825l1294,797l1294,770l1294,743l1294,716l1292,688l1290,661l1288,633l1284,607l1276,554l1267,502l1255,453l1243,405l1234,375l1223,346l1212,316l1201,286l1188,259l1174,230l1158,204l1142,178l1124,154l1103,131l1093,119l1083,108l1072,98l1059,88l1047,79l1035,69l1022,60l1009,52l994,44l980,37l965,31l950,25l932,18l914,13l895,9l876,5l856,3l837,1l816,0l795,0l774,0l753,1l732,3l710,6l689,9l668,12l646,17l624,21l581,33l539,46l498,60l458,76l420,94l383,112l350,132l318,151xe" fillcolor="#efcfb8" stroked="f" o:allowincell="f" style="position:absolute;left:443;top:1075;width:234;height:262;mso-wrap-style:none;v-text-anchor:middle">
                  <v:fill o:detectmouseclick="t" type="solid" color2="#103047"/>
                  <v:stroke color="#3465a4" joinstyle="round" endcap="flat"/>
                  <w10:wrap type="none"/>
                </v:shape>
                <v:shape id="shape_0" coordsize="1323,1483" path="m326,153l299,172l272,192l247,213l222,234l200,256l179,278l158,302l139,325l120,349l103,374l88,399l74,425l60,451l49,478l38,504l29,532l21,559l15,588l9,615l4,644l2,673l0,702l0,731l2,760l4,789l9,818l14,848l21,877l29,907l38,936l49,965l61,995l80,1033l97,1071l116,1110l136,1147l155,1182l175,1218l197,1252l219,1283l242,1314l266,1342l278,1357l291,1369l304,1381l317,1393l330,1404l344,1415l358,1425l372,1434l387,1442l402,1450l417,1456l433,1463l451,1469l471,1474l490,1478l509,1481l530,1482l550,1483l571,1482l591,1480l612,1477l634,1473l656,1468l678,1460l701,1453l724,1444l748,1434l772,1423l914,1369l947,1358l981,1345l1014,1332l1048,1318l1064,1310l1080,1300l1096,1291l1111,1281l1126,1270l1141,1259l1155,1245l1169,1232l1186,1213l1203,1192l1217,1172l1231,1150l1245,1127l1256,1105l1267,1081l1276,1057l1285,1031l1292,1006l1299,980l1306,954l1310,927l1315,901l1318,873l1320,847l1322,819l1323,791l1323,763l1322,736l1321,708l1319,680l1317,652l1314,625l1310,597l1306,571l1301,543l1295,517l1284,465l1270,414l1259,375l1246,338l1232,304l1217,271l1202,240l1186,212l1169,185l1151,160l1131,136l1112,116l1091,96l1068,78l1045,62l1022,48l996,35l970,24l952,19l934,14l916,10l897,6l878,4l858,2l837,1l817,0l797,0l775,1l754,3l732,5l711,8l689,11l667,15l645,20l602,30l558,44l516,58l475,74l434,93l396,111l378,121l360,131l342,142l326,153xm442,1438l427,1432l413,1426l398,1418l385,1410l371,1401l358,1392l344,1382l332,1371l319,1360l307,1347l296,1335l283,1322l261,1294l239,1265l217,1233l197,1201l176,1167l158,1131l139,1096l122,1059l103,1021l86,983l75,956l63,927l54,899l47,871l40,843l35,814l31,787l29,758l28,731l28,702l29,675l32,647l36,620l41,593l47,567l55,540l63,514l74,487l86,462l98,437l111,413l127,388l143,364l160,341l179,318l199,295l219,274l242,253l265,232l290,213l315,193l341,175l374,155l409,135l446,116l485,99l525,83l565,69l607,57l649,46l670,42l691,38l712,34l732,31l754,29l774,27l794,26l814,26l834,26l854,27l872,29l891,32l909,35l927,40l944,45l960,50l985,60l1008,72l1032,85l1053,101l1074,117l1094,136l1113,157l1131,178l1148,203l1164,228l1179,256l1195,285l1208,316l1221,349l1233,384l1245,422l1258,471l1269,522l1274,547l1279,574l1283,600l1287,627l1290,653l1292,680l1294,707l1295,734l1296,761l1296,788l1295,815l1293,842l1291,868l1288,894l1284,920l1280,946l1274,971l1268,996l1261,1020l1253,1045l1243,1068l1233,1090l1222,1113l1210,1134l1196,1156l1181,1176l1166,1195l1150,1214l1137,1226l1123,1238l1110,1249l1096,1260l1082,1269l1066,1278l1051,1286l1036,1293l1004,1308l972,1320l939,1332l905,1343l760,1399l737,1410l715,1419l694,1428l671,1435l651,1441l630,1446l609,1450l590,1453l571,1455l551,1456l532,1455l513,1454l495,1451l477,1448l460,1443l442,1438xe" fillcolor="black" stroked="f" o:allowincell="f" style="position:absolute;left:441;top:1071;width:238;height:269;mso-wrap-style:none;v-text-anchor:middle">
                  <v:fill o:detectmouseclick="t" type="solid" color2="white"/>
                  <v:stroke color="#3465a4" joinstyle="round" endcap="flat"/>
                  <w10:wrap type="none"/>
                </v:shape>
                <v:shape id="shape_0" coordsize="736,516" path="m573,421l605,404l631,388l656,371l676,352l693,334l708,316l719,297l728,278l733,260l736,240l736,222l735,204l730,185l724,167l716,150l706,133l692,117l679,102l663,86l647,72l627,60l608,48l587,36l565,27l543,19l518,12l495,7l469,3l444,1l418,0l393,2l367,5l349,8l332,12l314,16l295,21l277,27l259,34l240,41l222,50l204,59l186,68l168,78l152,89l134,101l119,112l104,125l89,138l75,152l62,166l50,180l40,195l30,212l21,228l14,244l8,262l4,279l1,297l0,316l1,335l3,353l7,374l13,393l21,414l31,431l40,445l51,458l64,471l77,481l92,489l107,497l123,503l141,508l158,511l177,514l196,515l216,516l235,515l256,514l276,512l296,509l318,506l338,502l359,497l400,487l440,475l478,461l513,447l545,434l573,421xe" fillcolor="#efcfb8" stroked="f" o:allowincell="f" style="position:absolute;left:377;top:1109;width:132;height:92;mso-wrap-style:none;v-text-anchor:middle">
                  <v:fill o:detectmouseclick="t" type="solid" color2="#103047"/>
                  <v:stroke color="#3465a4" joinstyle="round" endcap="flat"/>
                  <w10:wrap type="none"/>
                </v:shape>
                <v:shape id="shape_0" coordsize="763,544" path="m378,6l354,10l330,16l304,23l279,31l254,41l229,52l204,65l180,78l157,93l134,108l112,125l92,143l73,161l57,182l49,192l42,202l34,213l28,224l22,237l16,249l12,262l8,275l5,288l2,301l1,313l0,327l0,340l1,353l2,366l5,380l8,393l12,406l17,419l22,434l30,450l41,464l52,479l64,491l77,502l91,511l108,520l125,527l137,532l149,535l163,538l176,540l189,542l203,543l218,543l232,544l261,543l292,540l324,535l354,528l386,521l417,513l449,504l479,494l509,483l538,471l566,459l592,447l617,435l639,421l660,407l679,394l695,379l710,363l724,348l735,332l745,315l752,299l758,282l761,264l763,247l762,229l760,210l755,193l751,181l746,170l741,158l735,147l728,137l720,127l711,117l702,106l693,97l683,88l673,80l662,72l649,64l638,57l625,49l613,42l599,36l586,30l572,25l558,20l543,16l529,12l514,9l500,6l484,4l469,2l454,1l439,0l423,0l408,1l393,4l378,6xm134,502l120,496l106,489l93,481l81,470l71,460l62,449l54,436l47,422l42,410l37,398l34,387l31,375l29,363l27,351l26,340l26,328l27,316l28,304l30,293l33,282l37,271l42,259l47,248l52,237l58,227l64,217l71,206l78,197l94,179l112,161l131,144l150,129l172,114l194,100l218,87l241,76l265,66l288,57l312,48l336,41l359,36l382,31l398,29l413,28l428,27l443,27l458,28l473,29l487,31l502,33l516,35l529,39l543,42l557,47l582,57l607,69l629,82l649,96l669,112l685,128l693,137l700,145l706,154l712,164l718,173l723,182l727,191l730,201l734,217l736,232l736,247l735,262l732,278l727,292l720,307l711,322l700,335l689,349l675,362l660,375l642,388l623,400l603,411l581,422l555,435l528,446l501,457l472,468l443,477l412,487l383,495l352,502l323,508l292,513l263,515l235,517l222,517l207,516l194,515l182,513l170,511l158,509l145,506l134,502xe" fillcolor="black" stroked="f" o:allowincell="f" style="position:absolute;left:372;top:1107;width:138;height:97;mso-wrap-style:none;v-text-anchor:middle">
                  <v:fill o:detectmouseclick="t" type="solid" color2="white"/>
                  <v:stroke color="#3465a4" joinstyle="round" endcap="flat"/>
                  <w10:wrap type="none"/>
                </v:shape>
                <v:shape id="shape_0" coordsize="679,495" path="m636,278l655,242l668,208l676,178l679,149l678,124l673,101l664,81l652,63l635,47l616,34l595,23l570,15l544,8l515,4l486,1l454,0l423,2l389,6l356,12l323,18l289,27l257,37l224,49l193,64l164,79l135,95l109,114l85,132l63,153l44,175l28,198l15,222l9,236l5,249l2,262l1,276l0,289l1,302l2,314l5,327l9,339l13,351l19,362l25,374l33,385l41,395l50,405l59,414l68,423l79,433l90,441l101,448l113,455l124,462l137,468l150,473l162,479l175,483l188,487l201,490l214,492l227,494l239,495l252,495l264,495l277,494l290,492l303,490l330,484l358,475l386,465l414,454l443,441l470,427l497,410l522,394l547,376l569,357l590,338l608,318l616,308l624,298l630,288l636,278xe" fillcolor="#efcfb8" stroked="f" o:allowincell="f" style="position:absolute;left:406;top:1174;width:122;height:89;mso-wrap-style:none;v-text-anchor:middle">
                  <v:fill o:detectmouseclick="t" type="solid" color2="#103047"/>
                  <v:stroke color="#3465a4" joinstyle="round" endcap="flat"/>
                  <w10:wrap type="none"/>
                </v:shape>
                <v:shape id="shape_0" coordsize="706,521" path="m438,1l407,4l377,9l345,15l312,24l281,33l249,44l219,56l189,71l161,86l133,102l120,111l108,120l96,130l84,140l73,150l63,160l53,170l45,182l36,193l28,205l21,217l16,230l11,240l8,251l5,261l2,272l1,283l0,294l0,304l0,314l2,325l4,336l6,346l9,357l13,367l18,377l23,388l29,398l40,411l50,423l61,435l74,448l87,459l102,469l116,478l132,486l147,495l164,502l181,508l197,513l215,516l231,519l248,521l266,521l278,521l291,520l304,518l318,516l346,510l375,502l404,492l434,479l462,465l491,451l518,434l545,416l569,398l592,378l614,359l632,339l640,328l648,318l655,308l662,298l670,282l678,265l685,249l691,234l696,219l700,204l703,190l705,177l706,163l706,150l705,138l703,126l700,114l696,103l691,92l686,82l678,72l669,61l659,52l647,43l635,35l622,28l608,22l592,17l576,11l559,7l540,4l522,2l502,1l481,0l460,0l438,1xm53,382l45,370l37,356l34,348l32,340l30,331l28,322l27,313l26,304l26,294l27,284l29,273l32,262l35,251l41,240l46,229l52,217l59,207l67,196l75,186l84,176l94,166l105,157l115,148l126,139l138,131l150,123l176,106l203,92l232,80l260,67l291,57l321,49l351,42l382,36l411,31l440,29l460,28l479,27l499,28l516,29l533,31l550,33l566,36l580,40l594,45l607,50l619,56l630,63l640,71l648,79l656,87l664,96l667,103l670,109l673,116l675,125l677,132l678,140l679,148l679,156l678,170l677,185l673,200l669,215l663,232l655,249l647,266l638,285l632,294l626,304l619,313l611,322l593,342l573,360l552,378l528,396l503,412l477,427l450,442l422,455l395,466l367,475l341,483l314,489l301,492l289,494l277,495l265,495l249,495l234,493l219,491l203,486l188,482l173,476l159,470l144,463l130,456l117,447l104,438l92,427l80,417l70,406l61,395l53,382xe" fillcolor="black" stroked="f" o:allowincell="f" style="position:absolute;left:404;top:1172;width:127;height:93;mso-wrap-style:none;v-text-anchor:middle">
                  <v:fill o:detectmouseclick="t" type="solid" color2="white"/>
                  <v:stroke color="#3465a4" joinstyle="round" endcap="flat"/>
                  <w10:wrap type="none"/>
                </v:shape>
                <v:shape id="shape_0" coordsize="535,520" path="m370,2l354,5l336,8l319,12l302,17l284,25l267,31l250,39l232,47l214,56l198,66l181,78l164,89l148,100l133,113l118,125l103,140l89,153l76,168l64,183l52,198l42,214l33,229l24,246l17,262l11,278l7,296l2,313l1,330l0,347l1,364l5,381l9,399l19,427l31,452l44,472l59,488l77,502l94,511l113,517l134,520l154,520l177,517l198,512l221,504l244,493l267,482l290,468l313,453l335,435l357,417l378,398l400,377l419,356l437,333l455,311l471,289l486,266l499,244l511,222l520,200l527,179l532,159l535,141l535,122l533,105l530,89l525,73l519,60l512,49l503,38l494,30l483,21l472,14l460,9l446,5l432,2l417,1l402,0l386,1l370,2xe" fillcolor="#efcfb8" stroked="f" o:allowincell="f" style="position:absolute;left:452;top:1219;width:96;height:92;mso-wrap-style:none;v-text-anchor:middle">
                  <v:fill o:detectmouseclick="t" type="solid" color2="#103047"/>
                  <v:stroke color="#3465a4" joinstyle="round" endcap="flat"/>
                  <w10:wrap type="none"/>
                </v:shape>
                <v:shape id="shape_0" coordsize="561,546" path="m381,2l359,6l335,11l312,18l287,26l264,37l240,48l217,60l195,74l172,89l151,105l131,121l111,138l93,157l77,176l60,196l47,215l39,228l32,240l26,254l20,266l14,279l10,291l6,305l4,317l2,329l0,342l0,355l0,367l1,379l3,391l5,403l8,416l14,434l22,450l29,466l37,479l46,492l55,503l66,514l78,522l89,530l101,536l114,540l128,544l143,546l158,546l173,546l190,543l206,540l222,535l238,530l256,523l272,515l288,505l306,495l322,485l338,474l353,462l370,448l385,435l400,421l416,407l430,391l443,376l456,361l470,344l482,329l493,313l503,296l513,280l522,265l531,249l539,233l545,218l550,203l555,188l558,174l560,160l561,148l561,134l560,118l557,103l553,89l548,75l542,63l534,51l525,41l515,31l502,22l489,15l474,9l457,4l440,1l422,0l401,0l381,2xm498,52l506,60l512,68l518,77l524,87l528,98l532,110l534,123l535,136l535,148l534,160l532,172l529,185l524,199l518,213l512,227l505,241l497,256l489,271l480,286l470,301l458,316l447,331l435,345l422,360l409,375l395,388l382,402l368,415l352,428l338,440l323,451l308,463l292,473l277,482l261,490l246,497l230,504l215,509l200,514l184,517l171,519l158,520l146,520l134,518l122,515l111,512l101,506l91,499l82,492l73,484l65,474l58,464l51,451l45,438l39,424l34,409l31,395l29,382l28,370l27,358l28,339l31,321l35,304l40,286l47,271l54,256l61,242l69,229l82,211l97,192l113,175l129,158l148,142l167,125l188,111l209,97l230,83l252,72l274,61l296,52l319,44l341,38l363,32l384,28l402,27l419,26l435,27l450,30l463,33l477,39l488,45l498,52xe" fillcolor="black" stroked="f" o:allowincell="f" style="position:absolute;left:449;top:1216;width:100;height:98;mso-wrap-style:none;v-text-anchor:middle">
                  <v:fill o:detectmouseclick="t" type="solid" color2="white"/>
                  <v:stroke color="#3465a4" joinstyle="round" endcap="flat"/>
                  <w10:wrap type="none"/>
                </v:shape>
                <v:shape id="shape_0" coordsize="463,417" path="m441,187l449,163l456,141l461,120l463,101l463,85l462,69l457,56l452,44l446,34l438,26l429,17l418,12l407,7l394,4l380,1l366,0l351,0l335,1l320,3l304,6l286,10l270,14l254,19l238,26l221,33l205,40l190,47l175,55l161,63l147,72l135,82l124,91l113,100l103,110l93,121l83,133l74,145l64,158l55,171l47,185l39,199l31,213l25,228l19,243l14,257l8,271l5,285l2,300l1,313l0,326l1,338l3,351l7,362l13,372l19,382l27,390l36,399l47,405l60,410l75,414l92,416l110,417l131,416l154,414l163,412l172,410l182,408l192,404l213,396l233,385l256,373l277,360l299,345l320,328l340,312l360,295l378,276l394,258l410,240l422,221l433,204l441,187xe" fillcolor="#efcfb8" stroked="f" o:allowincell="f" style="position:absolute;left:512;top:1257;width:83;height:74;mso-wrap-style:none;v-text-anchor:middle">
                  <v:fill o:detectmouseclick="t" type="solid" color2="#103047"/>
                  <v:stroke color="#3465a4" joinstyle="round" endcap="flat"/>
                  <w10:wrap type="none"/>
                </v:shape>
                <v:shape id="shape_0" coordsize="489,443" path="m127,94l114,106l100,120l87,136l73,154l60,172l48,190l37,211l28,231l18,252l11,272l6,292l2,313l1,322l0,332l0,341l1,350l2,360l4,368l6,376l9,384l12,390l16,397l20,403l27,409l32,415l39,420l47,425l55,430l65,434l76,437l89,440l102,442l116,443l132,443l150,442l169,440l178,438l187,436l198,433l208,430l229,422l252,411l274,398l296,385l319,370l340,352l362,335l382,318l400,298l418,280l433,261l447,241l458,223l466,205l474,184l480,166l484,149l487,132l489,118l489,104l489,92l488,80l485,69l482,60l478,52l474,44l468,38l463,31l457,26l452,21l444,16l436,12l428,9l419,6l409,3l399,2l389,1l379,0l357,0l335,2l313,6l289,12l266,19l243,27l221,36l200,47l179,58l161,69l144,81l127,94xm34,374l32,368l30,361l29,353l28,346l28,331l29,315l33,297l37,280l44,262l51,243l60,225l69,207l81,189l93,172l105,156l118,140l131,126l145,114l161,102l177,89l196,79l215,68l235,59l256,51l276,44l297,38l318,32l338,29l357,27l377,26l394,28l409,31l417,33l424,36l430,40l436,44l443,49l448,55l453,62l456,69l459,77l461,86l462,95l462,104l462,115l461,126l459,138l456,150l450,173l442,194l434,212l424,228l410,246l396,264l380,281l363,298l344,316l324,332l304,347l283,362l262,375l241,386l221,396l202,404l182,410l165,414l152,415l140,416l128,417l117,417l107,416l97,415l88,413l80,411l71,408l64,404l57,400l51,396l46,391l42,386l38,380l34,374xe" fillcolor="black" stroked="f" o:allowincell="f" style="position:absolute;left:510;top:1254;width:87;height:79;mso-wrap-style:none;v-text-anchor:middle">
                  <v:fill o:detectmouseclick="t" type="solid" color2="white"/>
                  <v:stroke color="#3465a4" joinstyle="round" endcap="flat"/>
                  <w10:wrap type="none"/>
                </v:shape>
                <v:shape id="shape_0" coordsize="1116,904" path="m30,391l36,411l44,430l51,450l58,470l67,499l76,534l83,570l91,608l98,648l108,688l117,728l128,764l134,783l140,799l148,815l155,831l165,845l174,857l183,869l194,879l206,888l219,895l232,900l247,903l262,904l280,903l298,900l316,894l334,888l349,879l363,871l377,862l390,851l402,840l413,827l423,814l433,801l442,787l450,771l457,756l463,740l469,723l473,706l477,690l481,673l483,654l485,637l486,620l487,601l486,584l486,567l484,548l482,532l479,515l476,498l472,482l468,466l463,450l457,436l451,422l457,432l465,443l475,456l487,470l502,485l518,500l536,517l556,533l576,550l598,568l621,585l644,602l670,621l694,638l721,654l746,670l772,687l798,702l824,716l850,730l875,742l900,753l924,762l948,770l969,776l990,782l1010,784l1028,785l1044,784l1060,780l1072,773l1083,765l1091,755l1098,745l1104,733l1108,720l1112,707l1114,693l1116,678l1116,662l1115,647l1114,631l1110,613l1107,597l1099,562l1089,527l1078,491l1065,456l1050,423l1037,391l1011,334l990,289l979,268l965,246l950,225l931,206l912,186l891,168l868,150l844,133l817,117l791,103l762,88l733,75l703,63l673,52l641,42l610,32l577,24l544,17l512,12l479,7l447,3l414,1l383,0l351,0l319,1l290,4l260,8l232,13l204,20l178,27l153,37l130,48l116,56l102,64l89,73l77,81l67,90l57,100l48,109l39,119l32,128l26,138l20,149l15,159l11,169l8,180l5,191l3,202l1,213l0,224l0,235l0,247l1,270l5,294l9,318l15,342l22,367l30,391xe" fillcolor="#efcfb8" stroked="f" o:allowincell="f" style="position:absolute;left:444;top:1024;width:202;height:163;mso-wrap-style:none;v-text-anchor:middle">
                  <v:fill o:detectmouseclick="t" type="solid" color2="#103047"/>
                  <v:stroke color="#3465a4" joinstyle="round" endcap="flat"/>
                  <w10:wrap type="none"/>
                </v:shape>
                <v:shape id="shape_0" coordsize="1143,930" path="m138,49l120,60l102,70l87,81l73,92l61,105l49,117l39,129l30,142l23,155l17,169l12,182l8,196l5,211l3,225l2,239l0,253l2,273l3,291l6,310l10,330l14,349l19,369l25,389l31,408l55,476l60,488l92,623l100,667l110,711l116,732l121,754l127,775l134,796l141,815l149,833l158,851l168,866l179,880l190,893l197,900l203,905l210,910l217,914l230,921l243,925l257,928l271,930l287,930l302,928l318,924l335,919l348,915l359,910l371,904l382,898l392,890l403,882l413,874l423,865l432,856l440,846l448,835l457,824l464,812l471,800l477,786l483,773l490,755l497,735l502,715l506,695l510,673l513,652l514,630l515,609l514,581l511,553l505,527l500,499l522,520l546,543l574,566l604,591l636,615l669,640l704,663l740,687l775,708l811,729l847,748l881,765l915,780l947,793l963,798l978,802l992,806l1006,808l1023,810l1038,811l1052,811l1065,809l1078,806l1089,801l1098,795l1106,787l1114,778l1121,768l1128,757l1133,745l1137,732l1140,719l1141,705l1142,691l1143,676l1142,661l1141,646l1139,629l1133,598l1124,564l1114,532l1103,498l1091,466l1079,435l1053,376l1030,326l1017,297l1007,279l996,260l983,242l969,225l953,207l936,191l918,175l897,159l876,143l854,128l830,114l805,100l778,87l752,75l723,64l694,53l656,40l617,30l579,21l541,14l502,8l464,4l427,1l389,0l354,1l318,3l285,6l252,12l221,19l192,27l178,32l163,37l151,43l138,49xm27,252l27,239l29,226l31,213l33,200l37,187l42,176l48,164l54,152l63,141l72,131l82,121l93,111l105,100l120,91l134,82l150,73l162,67l175,62l188,57l201,51l230,43l259,37l291,32l323,29l357,27l391,26l427,27l464,30l500,34l537,40l574,47l611,56l648,67l686,78l713,88l741,99l766,112l792,124l815,136l838,149l860,164l880,178l898,193l917,208l933,225l947,240l961,257l973,274l983,291l992,308l1005,338l1027,383l1050,437l1062,466l1075,498l1086,529l1096,560l1104,592l1110,623l1112,638l1114,653l1115,667l1116,680l1115,694l1114,707l1112,719l1109,730l1105,742l1100,751l1094,760l1088,769l1082,774l1075,778l1066,781l1057,783l1047,784l1036,784l1024,783l1010,782l994,778l977,774l959,768l939,762l920,754l901,745l880,735l860,725l817,703l775,677l734,651l693,623l653,595l616,567l582,539l551,512l525,488l503,465l494,455l487,446l481,437l477,430l474,425l470,423l465,422l460,423l456,426l453,431l452,433l452,436l453,438l454,441l461,458l468,478l473,497l478,517l482,538l485,558l487,580l488,601l487,622l486,644l484,664l481,686l477,706l472,725l466,745l459,763l454,775l447,786l441,798l434,808l428,818l420,828l413,837l405,846l396,854l387,861l377,868l368,874l358,880l348,885l337,890l326,894l312,899l299,902l287,903l274,904l262,903l251,900l241,897l231,891l224,887l218,883l212,878l207,873l197,861l188,848l179,832l172,817l164,800l157,781l151,762l145,743l140,722l135,702l127,659l119,618l85,479l81,466l56,399l50,380l44,359l39,341l35,322l32,304l29,286l28,269l27,252xm31,408l31,408l31,408l31,408xe" fillcolor="black" stroked="f" o:allowincell="f" style="position:absolute;left:442;top:1021;width:206;height:167;mso-wrap-style:none;v-text-anchor:middle">
                  <v:fill o:detectmouseclick="t" type="solid" color2="white"/>
                  <v:stroke color="#3465a4" joinstyle="round" endcap="flat"/>
                  <w10:wrap type="none"/>
                </v:shape>
                <v:shape id="shape_0" coordsize="1296,1464" path="m994,167l1019,186l1043,205l1067,226l1089,246l1111,267l1131,290l1150,312l1168,336l1185,360l1200,385l1216,409l1229,435l1241,460l1252,487l1262,513l1271,540l1279,567l1285,595l1289,623l1293,651l1295,679l1296,708l1296,736l1294,766l1291,794l1286,824l1280,853l1273,882l1263,912l1253,940l1241,970l1228,999l1197,1060l1166,1120l1150,1148l1134,1176l1117,1203l1100,1229l1083,1254l1066,1278l1048,1301l1029,1322l1011,1343l992,1362l971,1380l951,1396l929,1410l908,1423l886,1435l863,1445l840,1453l815,1458l790,1462l763,1464l737,1464l710,1462l681,1458l652,1451l621,1442l589,1430l557,1416l523,1400l498,1387l472,1375l447,1365l420,1355l369,1336l318,1316l293,1306l269,1295l244,1283l221,1269l198,1254l176,1238l166,1229l156,1219l145,1209l135,1199l119,1180l104,1158l89,1137l76,1116l64,1092l54,1069l44,1045l36,1021l27,995l21,970l15,943l10,918l6,891l4,864l1,837l0,810l0,782l0,755l1,728l2,701l4,673l7,646l10,619l14,592l19,566l24,540l29,513l36,489l48,439l63,392l72,362l83,333l95,303l108,275l122,247l136,220l153,193l171,169l189,144l210,122l221,110l232,100l243,90l255,80l268,71l280,63l293,54l307,46l322,39l336,32l351,26l366,20l385,15l403,11l422,6l442,3l461,1l481,0l502,0l522,0l544,1l564,3l585,6l607,10l628,13l649,18l671,23l692,28l735,40l777,54l817,71l856,88l894,106l929,126l963,146l994,167xe" fillcolor="#efcfb8" stroked="f" o:allowincell="f" style="position:absolute;left:1937;top:1096;width:234;height:265;mso-wrap-style:none;v-text-anchor:middle">
                  <v:fill o:detectmouseclick="t" type="solid" color2="#103047"/>
                  <v:stroke color="#3465a4" joinstyle="round" endcap="flat"/>
                  <w10:wrap type="none"/>
                </v:shape>
                <v:shape id="shape_0" coordsize="1324,1491" path="m376,20l350,31l324,43l299,56l276,71l253,88l232,107l210,128l191,150l172,174l154,201l137,229l121,259l106,292l90,326l77,362l64,401l56,425l49,451l41,476l35,503l29,529l24,556l19,582l14,610l10,637l7,665l4,692l2,721l1,748l0,776l0,803l1,831l3,858l5,886l8,912l12,940l17,965l23,992l30,1017l38,1043l46,1067l57,1091l68,1114l80,1138l93,1159l108,1180l123,1201l140,1221l153,1236l167,1249l182,1261l196,1272l211,1282l227,1293l242,1302l258,1310l291,1326l324,1341l358,1354l392,1366l531,1424l555,1436l578,1448l600,1457l623,1465l645,1472l668,1478l689,1483l709,1487l731,1489l751,1491l771,1491l792,1490l811,1488l830,1485l850,1480l868,1475l884,1469l900,1463l915,1456l930,1448l944,1438l959,1429l973,1419l986,1409l999,1398l1014,1385l1026,1373l1039,1360l1064,1331l1088,1302l1110,1270l1133,1238l1154,1203l1176,1167l1196,1132l1215,1094l1235,1056l1254,1017l1267,989l1279,960l1290,931l1299,902l1306,873l1312,843l1317,815l1321,785l1323,756l1324,727l1323,698l1321,670l1318,641l1314,613l1308,584l1301,557l1293,529l1282,502l1271,475l1259,449l1246,422l1232,397l1215,371l1198,347l1180,322l1159,299l1139,275l1117,253l1093,230l1069,209l1042,189l1016,168l982,146l947,124l909,105l869,86l828,68l787,52l744,38l701,26l679,20l657,16l636,12l615,8l592,5l572,3l550,1l529,1l509,0l488,1l469,2l450,4l430,7l412,10l394,15l376,20xm543,1401l401,1341l367,1328l334,1315l302,1302l270,1287l256,1278l241,1270l227,1261l212,1251l198,1241l185,1228l173,1216l159,1203l144,1185l129,1164l115,1144l102,1122l91,1101l80,1079l71,1055l63,1032l55,1007l49,983l42,957l37,932l34,906l31,880l28,853l27,827l26,800l26,774l27,746l28,720l30,692l33,666l36,639l40,612l45,585l50,560l56,533l62,508l75,457l89,409l101,372l115,338l129,305l143,273l159,245l176,217l192,193l210,169l229,148l248,128l268,110l290,94l312,80l336,66l360,55l386,46l402,41l419,37l436,33l455,31l473,29l492,28l512,27l532,27l551,28l572,30l592,32l613,35l634,38l654,42l676,47l696,52l738,63l779,78l819,93l859,110l897,129l933,148l968,168l1000,191l1018,204l1035,217l1052,230l1069,245l1084,259l1099,273l1113,289l1128,304l1142,319l1154,334l1167,351l1179,366l1190,383l1201,400l1211,416l1221,433l1231,451l1239,468l1247,485l1254,503l1261,521l1267,538l1272,557l1277,575l1282,593l1286,612l1290,630l1292,649l1294,668l1296,687l1297,705l1297,725l1296,760l1293,795l1288,830l1280,866l1271,901l1259,936l1246,972l1230,1006l1211,1043l1193,1081l1174,1116l1154,1152l1134,1187l1112,1220l1091,1252l1069,1282l1046,1312l1022,1338l1010,1351l997,1363l985,1375l972,1386l959,1397l945,1406l932,1415l918,1423l904,1431l889,1438l875,1445l860,1450l843,1455l824,1459l807,1462l789,1464l769,1465l751,1464l732,1463l712,1460l692,1457l672,1452l651,1447l631,1439l610,1431l588,1422l566,1412l543,1401xe" fillcolor="black" stroked="f" o:allowincell="f" style="position:absolute;left:1934;top:1094;width:240;height:269;mso-wrap-style:none;v-text-anchor:middle">
                  <v:fill o:detectmouseclick="t" type="solid" color2="white"/>
                  <v:stroke color="#3465a4" joinstyle="round" endcap="flat"/>
                  <w10:wrap type="none"/>
                </v:shape>
                <v:shape id="shape_0" coordsize="733,523" path="m156,416l126,399l99,382l76,363l56,345l39,327l25,307l15,289l7,270l2,250l0,232l0,213l3,194l7,177l14,158l23,141l34,125l46,110l61,94l77,80l94,67l114,53l134,42l154,32l177,24l200,16l224,10l248,6l273,2l299,0l324,0l350,2l376,7l394,11l411,15l428,20l447,26l465,33l483,40l502,48l519,57l537,66l554,76l572,87l588,98l604,110l621,123l635,135l649,149l662,163l676,178l687,193l697,208l706,225l714,241l720,257l727,275l730,293l732,311l733,330l732,348l729,367l723,387l717,407l708,427l699,443l689,458l678,470l664,482l651,492l636,500l621,507l604,513l587,517l569,520l550,522l531,523l512,523l491,522l471,520l451,517l430,514l410,510l390,505l368,500l328,488l289,474l251,460l216,445l185,431l156,416xe" fillcolor="#efcfb8" stroked="f" o:allowincell="f" style="position:absolute;left:2107;top:1136;width:132;height:93;mso-wrap-style:none;v-text-anchor:middle">
                  <v:fill o:detectmouseclick="t" type="solid" color2="#103047"/>
                  <v:stroke color="#3465a4" joinstyle="round" endcap="flat"/>
                  <w10:wrap type="none"/>
                </v:shape>
                <v:shape id="shape_0" coordsize="760,550" path="m10,183l5,196l2,209l0,222l0,236l0,251l2,265l6,278l11,293l17,306l24,320l32,334l42,347l53,359l66,372l79,384l94,397l109,408l127,419l145,430l164,442l191,455l218,467l247,479l276,492l306,503l337,513l368,523l399,531l431,537l462,544l492,548l522,549l536,550l550,550l564,549l578,548l591,546l604,542l616,540l629,536l647,529l663,522l677,512l692,502l704,489l716,476l725,462l734,446l741,432l746,419l750,406l754,393l757,379l759,366l760,353l760,340l760,326l759,314l757,301l754,288l751,274l746,262l741,249l734,236l729,225l722,214l715,204l708,193l692,172l673,153l654,135l633,117l611,101l588,86l564,72l540,58l516,46l490,36l466,27l440,19l416,11l392,6l377,4l362,2l347,1l331,0l316,0l301,1l285,2l270,3l256,6l241,8l226,12l212,17l198,21l184,26l169,31l156,37l144,43l131,49l118,56l107,64l95,73l85,81l75,89l64,98l55,108l47,117l39,128l31,138l25,149l19,160l14,171l10,183xm176,417l155,406l135,394l116,380l99,367l85,354l71,341l59,326l49,312l41,298l35,283l30,268l28,253l27,238l27,222l30,207l34,192l38,182l42,172l47,163l52,154l58,146l66,137l73,129l81,120l89,112l98,104l108,96l117,89l139,76l162,62l174,57l187,52l199,47l212,43l225,39l240,36l254,33l267,31l282,29l297,28l311,27l326,27l341,28l357,29l372,31l387,33l410,38l433,44l456,51l480,60l503,71l527,82l550,94l573,107l594,122l615,137l635,153l653,170l670,189l686,208l693,217l699,228l705,238l711,248l716,259l720,271l724,283l727,294l730,305l732,317l733,328l733,340l733,352l732,363l730,375l727,387l724,399l720,410l716,422l710,433l703,448l695,460l685,471l674,481l662,491l649,499l636,505l620,511l609,514l597,517l585,519l573,521l559,522l546,523l533,523l519,522l491,520l462,517l432,511l403,505l373,497l342,487l313,477l284,466l256,455l228,443l202,430l176,417l164,442l176,417xe" fillcolor="black" stroked="f" o:allowincell="f" style="position:absolute;left:2105;top:1134;width:136;height:98;mso-wrap-style:none;v-text-anchor:middle">
                  <v:fill o:detectmouseclick="t" type="solid" color2="white"/>
                  <v:stroke color="#3465a4" joinstyle="round" endcap="flat"/>
                  <w10:wrap type="none"/>
                </v:shape>
                <v:shape id="shape_0" coordsize="674,502" path="m39,272l22,236l10,202l2,171l0,143l1,117l8,95l18,74l31,57l47,42l67,30l89,19l113,11l140,5l168,2l199,0l230,1l262,4l295,8l327,14l361,23l393,33l426,44l458,57l489,71l518,88l546,105l572,124l595,144l616,165l635,188l650,211l662,236l667,250l671,263l673,277l674,291l674,304l673,316l671,329l668,342l664,353l659,365l653,376l647,387l639,398l631,408l622,417l612,426l602,435l592,443l581,452l569,459l557,466l545,472l532,478l520,483l506,487l494,491l481,494l468,498l455,500l442,501l429,502l417,502l405,501l392,499l379,498l366,494l338,487l311,479l283,468l255,456l227,441l201,426l175,409l149,392l126,373l104,354l84,333l67,314l58,304l51,294l44,283l39,272xe" fillcolor="#efcfb8" stroked="f" o:allowincell="f" style="position:absolute;left:2086;top:1199;width:121;height:90;mso-wrap-style:none;v-text-anchor:middle">
                  <v:fill o:detectmouseclick="t" type="solid" color2="#103047"/>
                  <v:stroke color="#3465a4" joinstyle="round" endcap="flat"/>
                  <w10:wrap type="none"/>
                </v:shape>
                <v:shape id="shape_0" coordsize="703,528" path="m24,75l18,85l12,97l7,108l4,119l2,131l1,144l0,156l1,169l3,183l5,198l9,212l13,227l19,242l26,259l33,275l41,292l47,303l54,313l61,323l69,334l87,355l108,375l131,395l154,415l180,432l207,449l235,466l263,480l292,493l321,504l349,514l377,521l391,524l404,526l418,527l430,528l447,528l464,527l481,524l498,521l515,517l532,511l548,504l564,497l581,489l596,480l610,470l623,460l637,448l649,436l659,424l669,411l675,401l681,391l686,381l690,371l695,361l698,350l700,340l702,329l703,319l703,308l702,297l701,286l699,276l696,265l693,255l688,243l683,231l676,219l669,207l661,196l653,184l644,173l633,162l622,152l611,142l600,131l588,122l575,113l548,96l520,79l491,64l460,51l429,40l398,28l366,20l335,12l304,7l273,3l252,1l230,0l209,0l190,1l170,3l152,5l135,9l118,13l103,18l89,24l75,30l62,38l51,47l41,55l32,65l24,75xm28,154l28,146l29,136l30,128l32,120l35,112l38,105l41,98l46,91l52,81l60,73l69,66l80,59l91,52l103,47l116,42l130,38l145,33l160,30l176,28l194,27l212,26l231,27l251,27l270,29l300,33l329,39l359,46l389,54l419,63l448,74l478,87l505,101l532,116l557,132l569,141l581,150l592,159l602,168l612,178l621,188l630,199l639,209l646,220l653,231l659,242l664,254l668,265l671,276l673,287l675,297l675,308l675,318l674,327l673,336l669,354l663,369l655,383l648,395l639,408l628,419l617,430l606,439l594,449l581,458l567,466l553,474l538,480l524,486l508,491l493,495l478,498l461,500l446,501l431,501l420,500l407,498l395,497l382,494l356,487l329,479l302,468l275,455l248,442l221,427l196,411l171,393l149,375l127,357l108,337l91,318l84,309l77,299l70,289l65,279l56,262l48,244l42,228l37,212l33,197l30,182l28,168l28,154xe" fillcolor="black" stroked="f" o:allowincell="f" style="position:absolute;left:2083;top:1197;width:126;height:94;mso-wrap-style:none;v-text-anchor:middle">
                  <v:fill o:detectmouseclick="t" type="solid" color2="white"/>
                  <v:stroke color="#3465a4" joinstyle="round" endcap="flat"/>
                  <w10:wrap type="none"/>
                </v:shape>
                <v:shape id="shape_0" coordsize="527,527" path="m169,3l185,6l202,10l218,14l236,20l253,27l270,34l288,42l305,52l322,62l339,72l355,83l371,95l387,108l403,121l417,134l431,147l444,163l457,177l469,192l480,208l489,224l498,240l507,256l514,273l519,290l523,307l526,324l527,341l527,358l526,376l523,393l518,410l507,438l494,462l479,483l464,498l446,510l428,519l409,525l388,527l368,527l347,523l324,517l302,508l279,498l257,485l235,471l212,454l190,436l169,418l148,397l128,376l108,354l91,332l74,308l59,286l44,263l32,240l22,218l13,195l7,175l2,155l0,135l0,118l3,100l6,84l11,69l18,56l25,44l34,34l43,25l54,18l67,12l79,7l92,4l106,1l121,0l137,0l152,1l169,3xe" fillcolor="#efcfb8" stroked="f" o:allowincell="f" style="position:absolute;left:2066;top:1243;width:95;height:94;mso-wrap-style:none;v-text-anchor:middle">
                  <v:fill o:detectmouseclick="t" type="solid" color2="#103047"/>
                  <v:stroke color="#3465a4" joinstyle="round" endcap="flat"/>
                  <w10:wrap type="none"/>
                </v:shape>
                <v:shape id="shape_0" coordsize="555,555" path="m50,29l40,38l31,47l23,58l17,71l10,84l6,98l2,114l0,130l0,143l0,156l2,170l5,184l9,199l15,213l21,230l28,245l35,261l44,278l53,294l63,310l75,327l86,343l98,359l111,375l124,391l139,406l153,421l167,436l183,450l198,463l213,475l229,488l246,499l262,509l278,519l295,527l311,534l327,542l343,547l360,551l376,553l391,555l407,554l421,553l435,550l448,546l460,540l473,532l484,524l495,514l505,503l514,491l523,477l531,462l538,446l545,428l548,416l551,404l553,392l554,380l555,367l554,355l554,342l552,330l550,316l547,304l543,291l538,279l533,265l527,252l521,240l512,227l499,206l485,187l469,168l450,148l432,131l412,114l391,97l369,81l346,67l324,53l301,41l277,31l254,22l230,14l208,7l185,3l164,1l145,0l127,1l108,3l92,7l77,13l62,20l50,29xm366,524l351,520l335,516l320,510l305,503l289,495l274,486l259,476l245,465l229,454l214,443l200,429l186,416l172,403l158,389l146,374l133,360l120,345l109,330l98,314l88,299l78,284l68,268l60,253l53,239l46,224l41,209l36,195l32,182l29,169l28,156l27,144l27,133l29,120l32,106l35,95l40,84l45,74l51,65l58,56l66,49l77,42l89,37l101,32l115,29l131,27l146,27l163,28l180,30l202,34l224,39l246,47l268,55l290,66l312,77l333,90l355,103l375,118l394,134l414,150l431,167l448,185l464,203l478,222l490,241l497,253l504,266l510,281l516,296l521,312l525,329l527,346l528,364l528,378l526,392l524,406l520,420l513,436l507,450l501,462l494,474l486,485l478,495l469,503l459,510l449,516l439,520l428,524l417,526l404,527l392,527l379,526l366,524xe" fillcolor="black" stroked="f" o:allowincell="f" style="position:absolute;left:2064;top:1241;width:99;height:99;mso-wrap-style:none;v-text-anchor:middle">
                  <v:fill o:detectmouseclick="t" type="solid" color2="white"/>
                  <v:stroke color="#3465a4" joinstyle="round" endcap="flat"/>
                  <w10:wrap type="none"/>
                </v:shape>
                <v:shape id="shape_0" coordsize="454,424" path="m19,185l11,160l5,138l1,117l0,98l0,82l2,67l6,53l11,41l18,32l26,23l35,16l47,11l59,5l71,2l85,1l100,0l114,0l129,2l145,4l162,9l178,13l194,18l211,23l227,30l243,37l258,44l274,52l289,61l302,70l315,79l328,89l339,98l349,107l359,118l368,129l378,141l388,154l396,168l405,181l413,195l420,209l427,224l434,239l440,253l444,267l448,283l451,297l453,310l454,325l454,338l453,350l451,362l447,373l442,384l435,393l426,401l417,408l405,414l392,419l378,422l360,424l342,424l322,423l299,420l290,418l280,416l271,413l260,409l240,400l220,389l198,377l177,362l156,347l135,330l115,312l97,294l79,276l63,257l49,238l36,220l31,210l26,202l22,193l19,185xe" fillcolor="#efcfb8" stroked="f" o:allowincell="f" style="position:absolute;left:2018;top:1279;width:80;height:76;mso-wrap-style:none;v-text-anchor:middle">
                  <v:fill o:detectmouseclick="t" type="solid" color2="#103047"/>
                  <v:stroke color="#3465a4" joinstyle="round" endcap="flat"/>
                  <w10:wrap type="none"/>
                </v:shape>
                <v:shape id="shape_0" coordsize="481,451" path="m39,20l33,24l28,29l22,35l17,41l13,48l9,57l5,66l3,77l1,88l0,100l0,114l1,129l4,145l7,163l13,182l19,202l23,211l27,220l32,229l37,240l50,259l66,278l82,298l100,317l120,336l140,354l161,371l184,387l205,402l228,415l249,426l270,435l281,438l291,443l300,445l309,447l328,449l346,451l362,451l376,451l390,449l402,447l413,444l423,439l431,435l439,430l447,425l453,420l458,414l463,408l467,402l470,396l473,387l476,379l478,371l480,362l480,353l481,344l480,333l480,323l477,304l472,284l465,262l458,242l448,221l437,201l426,182l414,163l401,145l387,130l374,114l361,101l346,89l329,76l310,63l291,52l269,41l247,31l225,23l202,14l180,8l156,3l134,1l113,0l102,0l92,1l83,2l73,4l64,7l56,10l47,14l39,20xm314,420l297,416l278,410l258,401l239,391l218,378l198,365l178,350l157,333l138,316l120,299l102,281l87,263l73,245l62,227l51,210l44,193l37,172l32,151l29,140l28,130l26,118l26,108l26,98l27,88l29,79l32,69l35,61l40,54l46,47l55,41l61,38l67,35l74,32l81,30l97,28l115,27l133,28l152,30l173,34l193,40l213,47l235,54l255,63l274,74l294,85l311,96l328,108l344,121l357,134l369,149l382,164l394,181l405,198l415,216l425,235l433,253l440,272l446,290l451,308l453,325l454,342l454,357l453,364l451,371l449,377l446,384l442,391l438,397l433,402l428,406l422,411l415,414l408,417l400,420l392,422l382,423l372,424l362,424l351,424l340,423l326,422l314,420xe" fillcolor="black" stroked="f" o:allowincell="f" style="position:absolute;left:2015;top:1277;width:87;height:80;mso-wrap-style:none;v-text-anchor:middle">
                  <v:fill o:detectmouseclick="t" type="solid" color2="white"/>
                  <v:stroke color="#3465a4" joinstyle="round" endcap="flat"/>
                  <w10:wrap type="none"/>
                </v:shape>
                <v:shape id="shape_0" coordsize="1128,908" path="m1094,402l1087,421l1078,441l1070,461l1063,480l1053,510l1043,544l1035,579l1025,618l1016,658l1007,697l996,735l984,773l978,790l970,807l962,823l954,838l945,851l936,864l926,875l914,885l902,893l889,899l876,904l860,907l845,908l828,905l811,902l791,896l775,889l760,881l745,872l732,862l719,851l708,839l697,827l686,814l678,799l669,784l662,770l656,754l650,737l645,721l641,704l637,686l634,669l632,652l630,634l630,616l630,599l630,580l632,563l634,546l637,528l641,512l644,496l649,479l654,463l659,449l665,434l672,420l666,430l657,442l647,454l633,467l619,481l602,496l584,512l564,527l543,545l520,561l497,578l473,595l447,612l422,628l395,645l369,660l342,675l316,689l289,703l263,715l237,727l212,736l189,745l165,753l143,759l121,763l102,765l84,765l67,763l52,759l40,753l30,743l22,733l14,723l9,711l5,698l2,684l0,670l0,656l0,640l1,624l3,608l6,592l10,574l19,540l31,505l43,470l57,436l72,403l87,371l115,315l137,271l149,249l163,229l179,208l198,189l218,171l240,152l264,136l288,120l315,104l342,90l371,77l400,65l431,53l461,43l493,34l526,26l558,19l591,13l623,8l657,4l689,1l721,0l754,0l785,1l816,3l846,7l875,13l903,19l931,26l956,35l981,45l1004,56l1018,65l1032,74l1044,82l1056,91l1066,100l1075,110l1084,120l1092,130l1099,140l1105,150l1111,160l1115,171l1119,182l1122,192l1124,203l1126,214l1128,226l1128,237l1128,248l1128,259l1126,283l1122,306l1117,330l1110,354l1102,377l1094,402xe" fillcolor="#efcfb8" stroked="f" o:allowincell="f" style="position:absolute;left:1970;top:1048;width:204;height:163;mso-wrap-style:none;v-text-anchor:middle">
                  <v:fill o:detectmouseclick="t" type="solid" color2="#103047"/>
                  <v:stroke color="#3465a4" joinstyle="round" endcap="flat"/>
                  <w10:wrap type="none"/>
                </v:shape>
                <v:shape id="shape_0" coordsize="1154,934" path="m468,44l438,54l409,65l382,77l355,89l330,101l305,114l282,129l261,144l240,159l221,174l204,191l187,207l173,224l160,243l148,260l138,278l124,307l99,356l71,413l58,445l45,477l33,510l21,542l12,575l5,608l3,623l1,638l0,653l0,668l0,682l2,696l4,710l8,722l12,734l18,745l24,755l33,766l41,774l51,780l61,785l73,788l86,790l101,791l116,791l132,789l147,787l161,784l176,780l191,776l225,765l259,750l294,734l331,716l367,696l404,675l440,653l475,630l509,608l543,584l573,561l601,538l626,516l648,495l641,526l635,557l633,573l631,588l630,605l630,621l630,640l631,660l633,679l636,698l640,718l644,736l650,753l656,771l662,784l668,797l674,810l681,822l688,834l696,844l704,854l714,864l723,874l733,883l743,890l753,898l765,904l776,910l787,916l799,922l816,927l833,931l848,933l863,934l878,933l892,930l905,926l918,920l925,915l933,911l939,905l945,900l957,888l968,874l978,857l988,841l997,823l1005,803l1012,783l1019,763l1025,741l1031,720l1041,676l1052,632l1088,499l1119,420l1126,400l1133,379l1139,359l1144,339l1148,318l1151,298l1153,277l1154,258l1154,244l1152,229l1150,216l1147,203l1144,189l1139,175l1133,163l1126,150l1118,138l1108,125l1097,113l1085,101l1072,90l1057,79l1040,68l1023,57l1011,51l998,45l984,39l970,34l942,25l910,16l878,10l844,5l809,2l774,0l736,0l698,2l661,5l622,9l583,15l545,24l506,34l468,44xm52,747l46,739l40,730l36,720l32,709l28,697l27,685l26,672l26,659l27,644l28,630l32,616l34,600l42,570l51,539l62,508l73,477l86,447l100,417l125,363l148,319l162,291l171,273l182,257l194,240l209,224l224,208l240,193l259,178l278,164l299,150l321,137l344,124l369,112l394,100l420,90l447,80l475,69l513,59l550,50l587,42l625,36l662,32l698,29l735,27l771,27l805,29l839,32l871,36l902,42l932,49l960,58l973,63l987,69l999,74l1010,81l1025,90l1039,99l1053,109l1065,118l1076,129l1085,139l1094,150l1102,160l1108,171l1114,183l1118,195l1122,206l1125,218l1127,231l1128,244l1128,257l1128,274l1126,293l1123,311l1119,329l1114,349l1108,369l1102,389l1093,411l1064,488l1026,627l1016,668l1006,710l1001,730l995,750l989,770l981,789l974,806l966,824l958,840l949,854l940,868l928,879l917,888l905,896l895,901l885,904l872,906l861,907l849,906l836,904l823,901l809,896l798,892l788,887l778,882l768,876l758,869l749,861l741,854l733,845l725,837l718,828l711,818l703,807l697,796l691,785l686,774l681,762l674,742l669,723l665,703l661,683l659,662l657,641l657,620l657,598l659,577l661,556l665,535l669,515l674,494l681,475l688,457l696,439l697,436l698,433l697,429l696,426l693,423l690,421l685,420l680,420l676,423l673,427l668,434l662,442l655,453l645,462l623,484l597,508l565,533l529,560l492,587l452,614l410,640l367,666l325,689l282,711l261,721l240,730l220,738l201,745l181,751l163,756l146,761l129,763l116,765l104,765l93,765l82,763l73,761l65,757l58,753l52,747xe" fillcolor="black" stroked="f" o:allowincell="f" style="position:absolute;left:1968;top:1047;width:209;height:167;mso-wrap-style:none;v-text-anchor:middle">
                  <v:fill o:detectmouseclick="t" type="solid" color2="white"/>
                  <v:stroke color="#3465a4" joinstyle="round" endcap="flat"/>
                  <w10:wrap type="none"/>
                </v:shape>
                <v:shape id="shape_0" coordsize="158,712" path="m7,1l3,4l1,8l0,11l0,13l0,16l1,18l8,36l27,80l39,112l52,150l65,192l79,237l92,287l104,341l109,369l114,397l119,426l124,455l127,485l129,515l131,545l132,576l132,606l131,637l129,668l126,697l125,700l126,703l127,705l128,707l130,709l132,711l134,712l137,712l139,712l142,712l144,711l147,710l150,706l152,701l155,670l157,638l158,607l158,576l157,544l155,514l153,483l150,452l146,423l141,393l136,365l131,336l118,282l105,230l91,183l77,141l63,103l52,70l33,24l26,7l23,3l18,0l13,0l7,1xe" fillcolor="#612926" stroked="f" o:allowincell="f" style="position:absolute;left:1533;top:1342;width:28;height:127;mso-wrap-style:none;v-text-anchor:middle">
                  <v:fill o:detectmouseclick="t" type="solid" color2="#9ed6d9"/>
                  <v:stroke color="#3465a4" joinstyle="round" endcap="flat"/>
                  <w10:wrap type="none"/>
                </v:shape>
                <v:shape id="shape_0" coordsize="176,154" path="m63,5l76,2l87,0l98,0l109,0l119,2l128,5l136,8l143,13l150,18l156,24l162,30l166,37l170,44l172,52l174,60l176,68l176,76l176,84l174,92l172,101l170,108l166,116l162,122l155,129l149,135l142,140l134,144l125,148l116,152l105,154l93,154l81,154l72,153l64,152l56,148l49,146l41,143l35,139l29,135l24,131l19,127l15,122l11,116l8,111l5,105l3,100l1,93l0,87l0,81l0,74l0,68l2,62l3,56l6,51l9,44l12,38l16,33l21,28l26,23l32,19l39,15l47,11l55,8l63,5xe" fillcolor="#f2cc82" stroked="f" o:allowincell="f" style="position:absolute;left:1547;top:1454;width:30;height:26;mso-wrap-style:none;v-text-anchor:middle">
                  <v:fill o:detectmouseclick="t" type="solid" color2="#0d337d"/>
                  <v:stroke color="#3465a4" joinstyle="round" endcap="flat"/>
                  <w10:wrap type="none"/>
                </v:shape>
                <v:shape id="shape_0" coordsize="203,181" path="m74,5l64,10l54,13l46,17l39,22l32,27l26,32l21,37l17,43l13,49l9,55l6,62l4,68l0,80l0,92l0,96l0,100l1,107l4,115l6,122l9,128l12,135l16,141l21,147l26,153l32,158l39,163l46,168l54,172l64,175l73,178l83,180l94,181l110,181l126,180l134,178l141,176l147,174l154,171l160,168l166,163l172,159l177,155l182,150l186,144l190,139l193,133l198,120l202,107l203,94l203,81l200,68l196,54l191,43l183,32l178,27l173,22l167,18l161,14l156,11l149,8l143,4l136,2l129,1l122,0l114,0l106,0l90,2l74,5xm95,154l88,153l80,152l73,150l67,147l61,145l55,142l50,138l46,135l38,126l33,118l29,107l27,98l27,89l28,80l32,71l37,61l40,56l44,52l48,48l53,44l60,40l66,37l73,34l81,32l94,29l106,27l118,27l128,29l138,31l147,36l155,41l162,48l167,56l172,65l175,74l177,83l177,93l176,102l174,111l169,121l164,129l157,136l150,142l141,147l131,151l121,153l108,154l95,154l74,5l95,154xe" fillcolor="#612926" stroked="f" o:allowincell="f" style="position:absolute;left:1545;top:1451;width:35;height:31;mso-wrap-style:none;v-text-anchor:middle">
                  <v:fill o:detectmouseclick="t" type="solid" color2="#9ed6d9"/>
                  <v:stroke color="#3465a4" joinstyle="round" endcap="flat"/>
                  <w10:wrap type="none"/>
                </v:shape>
                <v:shape id="shape_0" coordsize="346,444" path="m346,235l346,216l345,196l344,174l341,153l337,130l332,109l324,88l316,67l311,58l306,50l301,42l295,34l288,26l281,20l274,14l265,10l256,6l247,3l237,1l227,0l216,0l204,1l192,3l179,7l171,10l163,14l155,18l148,23l142,29l136,35l130,41l125,48l116,63l108,79l101,97l95,114l85,152l78,190l71,224l63,256l58,267l50,281l39,297l29,313l18,329l9,342l3,354l0,360l1,370l3,379l6,388l12,395l18,403l26,409l35,414l45,419l56,423l66,427l77,430l88,433l111,437l131,441l154,443l178,444l189,444l200,443l211,441l223,439l234,437l244,433l255,429l265,424l276,419l285,413l295,406l304,398l312,389l319,381l326,372l331,363l335,354l338,345l340,334l342,324l344,304l345,281l345,259l346,235xe" fillcolor="#f2cc82" stroked="f" o:allowincell="f" style="position:absolute;left:1526;top:1476;width:62;height:79;mso-wrap-style:none;v-text-anchor:middle">
                  <v:fill o:detectmouseclick="t" type="solid" color2="#0d337d"/>
                  <v:stroke color="#3465a4" joinstyle="round" endcap="flat"/>
                  <w10:wrap type="none"/>
                </v:shape>
                <v:shape id="shape_0" coordsize="373,472" path="m189,8l176,14l162,21l151,29l141,38l132,50l124,61l117,73l110,86l104,100l99,114l95,129l91,143l85,173l79,202l65,266l28,325l15,344l7,358l3,367l0,373l0,379l0,386l1,391l4,397l6,402l8,407l11,413l15,417l22,426l31,433l42,439l53,445l65,449l77,454l89,457l101,460l124,465l143,469l157,470l171,472l184,472l197,472l209,472l221,470l234,468l246,466l257,462l268,458l278,453l290,448l299,443l309,436l318,429l327,422l334,414l342,405l348,398l353,389l357,381l361,373l364,364l366,354l369,336l371,318l372,298l372,279l373,249l373,219l371,187l369,171l366,155l363,138l360,123l355,108l350,92l344,78l336,65l328,52l320,40l310,30l300,21l289,14l276,8l263,4l250,1l236,0l220,1l205,4l189,8xm50,340l90,274l105,207l110,179l117,153l120,139l124,126l128,113l133,101l138,89l144,78l151,69l158,60l166,52l176,45l186,38l197,34l210,30l222,28l234,27l245,27l256,29l265,32l275,36l285,43l292,50l299,58l306,66l312,76l318,86l323,99l327,110l331,123l335,136l338,150l341,163l343,177l346,206l347,233l347,241l346,248l346,279l346,297l345,315l344,331l341,347l338,354l336,362l333,369l329,376l325,383l321,389l315,395l309,401l301,408l293,415l285,420l276,425l267,430l258,433l248,437l238,439l228,442l217,443l206,445l195,445l184,445l172,445l159,443l147,442l126,438l104,434l85,428l67,422l57,418l50,414l44,408l38,403l33,398l30,392l28,385l27,378l27,377l28,375l31,370l39,358l46,345l50,340l346,248l50,340xe" fillcolor="#612926" stroked="f" o:allowincell="f" style="position:absolute;left:1524;top:1474;width:66;height:85;mso-wrap-style:none;v-text-anchor:middle">
                  <v:fill o:detectmouseclick="t" type="solid" color2="#9ed6d9"/>
                  <v:stroke color="#3465a4" joinstyle="round" endcap="flat"/>
                  <w10:wrap type="none"/>
                </v:shape>
                <v:shape id="shape_0" coordsize="90,192" path="m62,12l61,32l59,54l56,75l51,96l47,108l43,118l39,127l34,136l28,145l21,154l14,162l5,169l3,171l2,173l1,175l0,177l0,180l1,182l2,185l3,187l5,189l7,191l9,192l13,192l15,192l18,192l20,191l22,189l32,181l40,173l48,163l55,152l61,142l66,131l72,119l76,108l82,83l86,59l89,35l90,13l89,10l89,8l88,6l86,4l82,1l77,0l72,1l68,3l65,5l64,7l63,10l62,12xe" fillcolor="#612926" stroked="f" o:allowincell="f" style="position:absolute;left:1541;top:1521;width:15;height:33;mso-wrap-style:none;v-text-anchor:middle">
                  <v:fill o:detectmouseclick="t" type="solid" color2="#9ed6d9"/>
                  <v:stroke color="#3465a4" joinstyle="round" endcap="flat"/>
                  <w10:wrap type="none"/>
                </v:shape>
                <v:shape id="shape_0" coordsize="62,165" path="m47,0l42,1l38,4l37,7l36,9l35,11l35,14l36,35l35,54l34,72l30,89l26,104l20,118l13,132l3,144l2,146l1,148l0,151l0,153l1,156l2,158l3,160l5,162l7,164l10,165l13,165l16,165l18,165l20,164l23,162l24,160l35,147l43,132l50,114l56,97l59,78l62,57l62,36l61,12l60,7l57,3l52,1l47,0xe" fillcolor="#612926" stroked="f" o:allowincell="f" style="position:absolute;left:1562;top:1525;width:9;height:29;mso-wrap-style:none;v-text-anchor:middle">
                  <v:fill o:detectmouseclick="t" type="solid" color2="#9ed6d9"/>
                  <v:stroke color="#3465a4" joinstyle="round" endcap="flat"/>
                  <w10:wrap type="none"/>
                </v:shape>
                <v:shape id="shape_0" coordsize="329,507" path="m4,4l2,6l1,9l1,11l0,14l1,16l2,18l3,21l5,23l15,33l43,62l61,82l83,106l105,133l130,165l154,198l179,235l204,274l228,316l239,337l251,358l261,381l271,403l280,427l288,450l295,474l303,498l304,500l305,502l307,504l309,506l311,507l314,507l316,507l319,507l324,505l327,501l329,496l328,491l322,466l314,442l305,417l295,394l286,371l275,348l264,326l253,304l229,263l204,223l178,185l153,150l128,120l106,91l84,67l65,45l36,16l23,4l21,2l19,1l16,0l13,0l11,0l8,1l6,2l4,4xe" fillcolor="#612926" stroked="f" o:allowincell="f" style="position:absolute;left:1522;top:1309;width:58;height:90;mso-wrap-style:none;v-text-anchor:middle">
                  <v:fill o:detectmouseclick="t" type="solid" color2="#9ed6d9"/>
                  <v:stroke color="#3465a4" joinstyle="round" endcap="flat"/>
                  <w10:wrap type="none"/>
                </v:shape>
                <v:shape id="shape_0" coordsize="141,132" path="m29,21l39,15l47,10l55,5l63,3l71,1l78,0l85,1l93,2l100,4l106,7l112,10l117,14l122,19l126,23l130,29l134,34l136,40l138,46l140,53l141,60l141,67l140,73l139,80l137,86l134,93l130,99l126,104l120,110l114,116l106,120l98,124l88,128l81,130l74,131l67,132l61,132l55,132l49,131l44,130l39,128l28,124l19,118l12,110l7,101l3,92l0,83l0,73l1,62l3,56l5,51l8,45l11,40l15,35l19,30l24,25l29,21xe" fillcolor="#f2cc82" stroked="f" o:allowincell="f" style="position:absolute;left:1569;top:1384;width:24;height:23;mso-wrap-style:none;v-text-anchor:middle">
                  <v:fill o:detectmouseclick="t" type="solid" color2="#0d337d"/>
                  <v:stroke color="#3465a4" joinstyle="round" endcap="flat"/>
                  <w10:wrap type="none"/>
                </v:shape>
                <v:shape id="shape_0" coordsize="168,158" path="m34,23l28,29l22,35l17,41l12,47l9,53l6,59l3,66l2,73l0,79l0,86l0,92l1,98l2,104l3,109l5,114l8,119l10,126l14,130l18,135l22,139l27,143l32,147l38,150l44,153l51,155l58,157l65,158l72,158l80,158l88,157l96,156l106,153l118,148l130,142l140,135l148,127l155,117l162,107l166,96l168,85l168,74l167,62l164,51l158,41l152,32l145,23l137,15l128,9l117,4l106,1l94,0l82,1l70,4l59,8l47,14l34,23xm115,33l121,37l127,42l131,47l135,53l138,60l140,67l141,75l141,82l139,90l137,97l133,104l128,110l122,115l115,120l107,125l97,128l85,131l74,132l64,131l56,129l48,125l40,119l35,114l31,107l29,103l27,98l26,93l26,88l26,83l27,78l29,72l32,66l35,60l39,55l44,49l52,44l60,38l68,34l76,30l84,28l92,27l100,28l108,30l115,33xe" fillcolor="#612926" stroked="f" o:allowincell="f" style="position:absolute;left:1566;top:1382;width:29;height:27;mso-wrap-style:none;v-text-anchor:middle">
                  <v:fill o:detectmouseclick="t" type="solid" color2="#9ed6d9"/>
                  <v:stroke color="#3465a4" joinstyle="round" endcap="flat"/>
                  <w10:wrap type="none"/>
                </v:shape>
                <v:shape id="shape_0" coordsize="253,376" path="m227,147l221,133l214,117l206,101l198,86l188,70l178,55l166,41l153,29l147,24l141,18l134,13l127,9l120,6l113,3l105,2l97,0l89,0l82,1l74,2l66,4l58,8l48,12l40,17l32,25l26,30l21,35l17,40l13,46l10,52l8,58l5,65l4,71l1,86l0,101l0,115l1,132l5,162l11,193l16,221l19,248l19,257l17,270l14,286l11,301l8,316l5,329l3,340l3,346l6,353l11,360l16,365l22,369l29,372l37,374l45,376l55,376l73,376l92,374l110,371l127,367l145,362l163,356l179,348l195,339l202,333l209,327l216,321l223,314l229,307l235,299l240,291l244,281l248,273l250,265l252,256l253,248l253,240l253,231l252,223l250,215l240,183l227,147xe" fillcolor="#f2cc82" stroked="f" o:allowincell="f" style="position:absolute;left:1575;top:1401;width:45;height:67;mso-wrap-style:none;v-text-anchor:middle">
                  <v:fill o:detectmouseclick="t" type="solid" color2="#0d337d"/>
                  <v:stroke color="#3465a4" joinstyle="round" endcap="flat"/>
                  <w10:wrap type="none"/>
                </v:shape>
                <v:shape id="shape_0" coordsize="281,402" path="m37,27l28,36l21,45l15,55l10,65l5,76l3,88l1,100l0,111l0,123l0,136l1,149l3,161l8,185l12,209l20,262l11,317l4,363l5,368l9,373l11,377l14,381l21,387l28,393l37,397l46,400l56,401l67,402l78,402l88,402l98,401l109,400l128,396l144,393l155,390l165,387l175,383l186,379l195,375l204,370l213,365l221,360l228,354l236,347l243,340l249,333l255,326l261,318l266,310l270,301l274,292l276,284l278,276l280,268l280,261l281,253l280,246l279,237l276,222l272,208l267,193l261,177l253,155l244,132l233,108l226,97l219,84l211,73l204,62l196,52l187,43l178,33l168,25l158,18l148,11l138,7l128,3l115,1l104,0l93,1l82,3l71,7l59,12l48,19l37,27xm37,323l46,260l38,204l34,183l30,162l28,141l27,120l27,110l28,99l30,90l33,79l36,71l41,62l47,55l54,48l62,42l71,36l79,31l88,29l96,27l104,26l112,27l121,28l129,31l137,36l145,41l153,47l161,54l168,62l175,70l184,79l197,99l208,120l219,143l227,164l237,187l242,201l247,214l251,227l253,239l254,252l254,264l253,270l251,276l249,283l246,289l238,304l228,316l217,328l204,338l190,347l174,356l156,362l138,367l121,371l103,374l86,376l71,376l62,376l56,375l50,373l44,371l39,368l35,365l32,360l30,355l31,349l33,338l36,328l37,323l227,164l37,323xe" fillcolor="#612926" stroked="f" o:allowincell="f" style="position:absolute;left:1574;top:1399;width:50;height:71;mso-wrap-style:none;v-text-anchor:middle">
                  <v:fill o:detectmouseclick="t" type="solid" color2="#9ed6d9"/>
                  <v:stroke color="#3465a4" joinstyle="round" endcap="flat"/>
                  <w10:wrap type="none"/>
                </v:shape>
                <v:shape id="shape_0" coordsize="44,172" path="m8,1l6,2l4,4l2,6l1,8l0,10l0,13l0,15l1,18l6,34l11,50l14,67l17,85l17,94l17,103l17,111l16,119l14,128l12,137l9,144l5,152l4,154l3,157l3,159l3,162l4,164l6,166l7,168l9,170l12,171l14,171l17,172l19,171l22,170l25,169l27,167l28,165l33,156l37,147l40,137l42,126l43,116l44,106l44,96l44,86l41,65l37,45l32,26l26,9l24,4l18,1l14,0l8,1xe" fillcolor="#612926" stroked="f" o:allowincell="f" style="position:absolute;left:1591;top:1438;width:6;height:30;mso-wrap-style:none;v-text-anchor:middle">
                  <v:fill o:detectmouseclick="t" type="solid" color2="#9ed6d9"/>
                  <v:stroke color="#3465a4" joinstyle="round" endcap="flat"/>
                  <w10:wrap type="none"/>
                </v:shape>
                <v:shape id="shape_0" coordsize="48,143" path="m7,2l3,5l1,9l0,11l0,14l0,17l1,19l9,35l14,49l18,63l20,76l21,89l21,102l20,113l17,124l16,130l18,134l19,137l21,138l23,141l25,142l28,143l30,143l33,142l35,141l37,140l39,137l41,135l42,133l45,119l47,105l48,90l47,74l44,58l39,42l33,25l26,8l23,4l18,1l13,0l7,2xe" fillcolor="#612926" stroked="f" o:allowincell="f" style="position:absolute;left:1604;top:1437;width:7;height:25;mso-wrap-style:none;v-text-anchor:middle">
                  <v:fill o:detectmouseclick="t" type="solid" color2="#9ed6d9"/>
                  <v:stroke color="#3465a4" joinstyle="round" endcap="flat"/>
                  <w10:wrap type="none"/>
                </v:shape>
                <v:shape id="shape_0" coordsize="4111,5830" path="m2019,1l1962,3l1904,6l1847,10l1791,15l1734,23l1678,30l1622,39l1567,49l1512,61l1458,73l1404,88l1352,103l1300,118l1249,136l1198,155l1148,174l1101,194l1056,215l1011,238l968,262l925,287l883,313l841,341l802,369l763,399l724,430l688,462l651,494l615,528l581,564l547,599l515,635l482,673l451,712l421,750l391,790l364,831l335,872l309,913l283,956l258,999l235,1043l211,1087l189,1131l167,1175l146,1221l127,1266l107,1312l58,1454l25,1594l5,1734l0,1873l8,2010l26,2146l54,2280l93,2413l140,2544l194,2674l254,2801l319,2927l388,3050l462,3171l536,3289l612,3406l762,3631l904,3845l970,3947l1030,4047l1084,4143l1129,4235l1167,4325l1197,4412l1214,4494l1221,4573l1215,4648l1196,4719l1162,4786l1112,4849l1056,4906l1006,4956l960,4999l919,5035l881,5065l848,5089l819,5108l794,5121l771,5130l753,5134l736,5134l723,5131l713,5124l705,5114l699,5102l696,5088l694,5071l693,5053l694,5034l697,5014l700,4993l704,4972l708,4952l713,4933l723,4896l732,4866l740,4847l743,4840l738,4841l725,4846l706,4855l683,4868l670,4877l657,4886l644,4897l631,4909l617,4923l606,4939l594,4955l584,4974l575,4994l567,5016l561,5041l558,5066l556,5094l557,5123l561,5155l567,5190l578,5225l591,5264l607,5305l628,5348l653,5393l682,5441l715,5492l754,5545l798,5597l848,5644l903,5685l965,5721l1031,5751l1101,5776l1175,5796l1254,5811l1335,5823l1420,5828l1506,5830l1596,5827l1686,5819l1778,5807l1872,5792l1965,5772l2059,5748l2153,5722l2245,5690l2338,5655l2429,5618l2517,5577l2604,5532l2688,5485l2770,5434l2848,5381l2922,5325l2992,5266l3058,5205l3119,5142l3174,5075l3224,5007l3256,4959l3288,4909l3318,4859l3348,4808l3378,4757l3406,4705l3434,4652l3461,4599l3487,4545l3513,4491l3537,4436l3562,4381l3585,4326l3609,4270l3631,4214l3653,4158l3675,4101l3695,4045l3716,3988l3735,3931l3773,3815l3808,3701l3842,3586l3874,3472l3905,3359l3933,3247l3952,3176l3968,3105l3984,3033l4001,2960l4016,2887l4030,2812l4043,2737l4056,2662l4067,2586l4077,2510l4086,2433l4094,2357l4100,2280l4105,2203l4109,2126l4111,2049l4110,1973l4108,1896l4104,1820l4098,1744l4090,1669l4080,1594l4068,1520l4054,1446l4036,1373l4017,1301l3994,1229l3969,1158l3942,1089l3911,1020l3877,953l3842,887l3806,830l3768,774l3730,720l3688,669l3644,619l3599,572l3553,526l3504,482l3454,440l3402,401l3348,363l3293,327l3237,294l3180,262l3122,231l3062,204l3001,177l2940,153l2878,131l2813,110l2750,91l2685,73l2620,58l2554,45l2488,34l2421,24l2354,15l2288,9l2221,4l2154,2l2087,0l2019,1xe" fillcolor="white" stroked="f" o:allowincell="f" style="position:absolute;left:921;top:644;width:746;height:1057;mso-wrap-style:none;v-text-anchor:middle">
                  <v:fill o:detectmouseclick="t" type="solid" color2="black"/>
                  <v:stroke color="#3465a4" joinstyle="round" endcap="flat"/>
                  <w10:wrap type="none"/>
                </v:shape>
                <v:shape id="shape_0" coordsize="4103,4522" path="m4103,902l4087,887l4071,872l4053,859l4035,847l4017,836l3998,825l3978,814l3958,805l3960,885l3959,965l3956,1048l3950,1131l3942,1217l3930,1303l3917,1389l3902,1477l3884,1565l3864,1653l3843,1742l3818,1831l3793,1919l3765,2008l3737,2097l3706,2185l3674,2273l3640,2360l3606,2446l3569,2531l3532,2616l3494,2698l3454,2780l3413,2860l3372,2939l3330,3015l3287,3091l3244,3163l3200,3234l3156,3303l3111,3368l3066,3431l3069,3396l3073,3363l3078,3329l3084,3295l3097,3229l3108,3164l3112,3131l3116,3098l3118,3065l3118,3031l3118,3015l3117,2998l3115,2980l3113,2963l3110,2947l3107,2928l3102,2911l3097,2894l3088,2922l3079,2952l3069,2980l3058,3008l3046,3035l3033,3063l3020,3091l3006,3117l2992,3144l2976,3169l2960,3194l2944,3220l2927,3245l2909,3270l2891,3293l2872,3317l2852,3340l2832,3364l2811,3386l2791,3408l2770,3430l2748,3451l2726,3472l2704,3492l2681,3513l2658,3532l2634,3551l2611,3570l2563,3606l2514,3640l2489,3657l2460,3675l2430,3694l2396,3712l2360,3733l2322,3752l2282,3772l2240,3793l2198,3812l2153,3832l2108,3851l2061,3869l2014,3887l1966,3902l1919,3917l1870,3930l1822,3943l1774,3953l1727,3960l1680,3966l1633,3970l1589,3971l1546,3969l1503,3964l1462,3957l1424,3947l1387,3932l1354,3914l1321,3893l1292,3867l1265,3838l1242,3804l1316,3792l1382,3772l1443,3747l1497,3717l1546,3682l1589,3642l1625,3597l1658,3549l1684,3497l1707,3442l1724,3384l1737,3323l1746,3260l1752,3194l1754,3128l1752,3060l1746,2992l1738,2921l1727,2852l1714,2783l1698,2713l1680,2645l1660,2578l1639,2512l1615,2448l1592,2386l1566,2327l1541,2270l1514,2217l1487,2167l1460,2121l1434,2079l1406,2042l1373,1999l1335,1952l1291,1901l1192,1789l1079,1664l956,1530l829,1387l765,1314l700,1239l637,1164l575,1088l514,1011l456,934l400,857l348,781l299,705l255,631l215,557l181,486l153,416l131,349l115,282l107,220l107,160l115,103l133,50l159,0l78,81l38,220l13,358l0,494l1,630l14,764l36,897l69,1028l110,1159l159,1287l214,1414l275,1538l341,1660l411,1781l483,1899l556,2015l632,2129l778,2348l917,2557l980,2658l1038,2755l1090,2849l1135,2940l1170,3028l1198,3112l1214,3192l1220,3270l1214,3343l1194,3414l1160,3479l1111,3541l1055,3598l1005,3648l959,3691l918,3727l880,3757l847,3781l818,3800l793,3813l770,3822l752,3826l735,3826l722,3823l712,3816l704,3806l698,3794l695,3780l693,3763l692,3745l693,3726l696,3706l699,3685l703,3664l707,3644l712,3625l722,3588l731,3558l739,3539l742,3532l737,3533l724,3538l705,3547l682,3560l669,3569l656,3578l643,3589l630,3601l616,3615l605,3631l593,3647l583,3666l574,3686l566,3708l560,3733l557,3758l555,3786l556,3815l560,3847l566,3882l577,3917l590,3956l606,3997l627,4040l652,4085l681,4133l714,4184l753,4237l797,4289l847,4336l902,4377l964,4413l1030,4443l1100,4468l1174,4488l1253,4503l1334,4515l1419,4520l1505,4522l1595,4519l1685,4511l1777,4499l1871,4484l1964,4464l2058,4440l2152,4414l2244,4382l2337,4347l2428,4310l2516,4269l2603,4224l2687,4177l2769,4126l2847,4073l2921,4017l2991,3958l3057,3897l3118,3834l3173,3767l3223,3699l3255,3651l3287,3601l3317,3551l3347,3500l3377,3449l3405,3397l3433,3344l3460,3291l3486,3237l3512,3183l3536,3128l3561,3073l3584,3018l3608,2962l3630,2906l3652,2850l3674,2793l3694,2737l3715,2680l3734,2623l3772,2507l3807,2393l3841,2278l3873,2164l3904,2051l3932,1939l3948,1878l3963,1815l3977,1753l3991,1690l4005,1627l4018,1563l4030,1497l4041,1432l4053,1367l4063,1302l4072,1235l4080,1168l4088,1102l4094,1036l4099,968l4103,902xe" fillcolor="#d6dbe4" stroked="f" o:allowincell="f" style="position:absolute;left:921;top:882;width:745;height:820;mso-wrap-style:none;v-text-anchor:middle">
                  <v:fill o:detectmouseclick="t" type="solid" color2="#29241b"/>
                  <v:stroke color="#3465a4" joinstyle="round" endcap="flat"/>
                  <w10:wrap type="none"/>
                </v:shape>
                <v:shape id="shape_0" coordsize="4135,5856" path="m2032,1l1974,3l1916,5l1859,10l1801,15l1745,22l1688,30l1632,40l1577,50l1522,61l1467,74l1413,88l1360,103l1308,119l1257,136l1206,155l1156,175l1103,198l1051,222l1000,249l951,276l903,305l857,334l814,366l770,398l728,432l688,467l649,501l612,538l575,575l541,612l507,650l475,689l443,729l414,767l384,808l357,848l330,889l305,928l280,969l257,1009l235,1050l214,1090l194,1129l175,1168l157,1207l140,1245l123,1283l108,1321l79,1399l54,1479l35,1557l20,1636l8,1714l2,1792l0,1869l2,1947l7,2023l16,2100l29,2175l44,2251l62,2325l84,2399l108,2473l135,2546l163,2619l195,2691l227,2762l262,2833l297,2903l335,2972l374,3041l414,3109l453,3176l495,3242l537,3308l578,3373l662,3499l745,3623l811,3720l875,3816l935,3909l991,3999l1017,4043l1043,4086l1067,4129l1090,4171l1111,4212l1130,4252l1148,4292l1164,4331l1178,4370l1191,4406l1202,4444l1210,4480l1216,4515l1220,4549l1222,4584l1221,4616l1217,4649l1211,4681l1203,4711l1191,4741l1176,4770l1159,4798l1138,4826l1115,4853l1067,4902l1023,4946l984,4983l948,5016l915,5045l886,5068l859,5087l837,5103l817,5115l799,5123l784,5129l771,5133l761,5134l752,5134l744,5133l738,5130l735,5127l731,5123l728,5119l726,5114l724,5109l722,5103l721,5095l720,5088l719,5073l720,5056l721,5037l724,5018l728,4998l732,4976l737,4956l742,4934l755,4895l768,4857l769,4854l769,4850l768,4847l766,4844l763,4842l759,4840l756,4840l752,4840l744,4843l727,4849l716,4854l704,4860l690,4868l676,4877l661,4889l647,4901l631,4915l617,4931l604,4949l592,4969l586,4979l580,4990l575,5003l571,5015l567,5028l563,5041l561,5056l558,5070l557,5084l556,5099l556,5114l556,5128l557,5143l559,5160l561,5175l564,5191l568,5208l572,5224l577,5241l583,5259l589,5276l596,5293l603,5312l611,5330l628,5367l649,5404l672,5444l698,5484l726,5525l757,5566l770,5585l785,5602l800,5619l817,5636l834,5651l852,5666l871,5682l890,5695l909,5709l931,5721l952,5735l975,5746l997,5757l1020,5768l1045,5777l1069,5788l1095,5796l1120,5805l1147,5812l1174,5819l1202,5825l1230,5831l1260,5837l1289,5842l1319,5846l1349,5849l1381,5852l1412,5854l1445,5855l1477,5856l1511,5856l1545,5855l1607,5853l1670,5849l1732,5843l1795,5834l1858,5824l1921,5812l1983,5799l2047,5784l2109,5767l2171,5749l2232,5728l2293,5707l2353,5684l2412,5659l2471,5634l2528,5607l2585,5579l2640,5549l2695,5519l2748,5486l2799,5453l2849,5419l2898,5384l2945,5347l2989,5311l3032,5273l3074,5233l3114,5193l3150,5154l3185,5112l3217,5070l3248,5028l3284,4975l3317,4921l3351,4866l3382,4811l3414,4755l3444,4699l3474,4642l3503,4584l3530,4527l3556,4469l3583,4410l3607,4351l3632,4293l3655,4235l3679,4176l3700,4118l3721,4060l3742,4003l3762,3945l3780,3889l3817,3775l3850,3666l3881,3559l3910,3456l3935,3358l3960,3263l3983,3167l4005,3072l4026,2978l4044,2887l4060,2797l4076,2708l4089,2621l4101,2535l4111,2450l4119,2367l4126,2286l4131,2206l4134,2127l4135,2050l4135,1974l4133,1900l4129,1826l4124,1755l4116,1685l4107,1615l4096,1548l4084,1482l4070,1418l4054,1354l4037,1291l4018,1231l3996,1171l3974,1113l3949,1057l3923,1001l3896,947l3866,894l3833,840l3799,789l3763,738l3724,689l3685,642l3642,596l3598,551l3553,508l3506,468l3457,428l3406,390l3354,354l3300,319l3244,286l3188,255l3129,225l3070,197l3009,171l2946,147l2882,124l2817,104l2751,84l2684,67l2615,52l2545,39l2475,27l2403,18l2331,11l2257,5l2183,2l2108,0l2032,1xm1134,4871l1160,4843l1181,4814l1200,4784l1215,4753l1226,4721l1235,4689l1242,4655l1245,4621l1246,4587l1245,4551l1241,4514l1234,4478l1226,4440l1215,4401l1203,4363l1187,4323l1171,4282l1153,4241l1132,4199l1111,4157l1089,4114l1064,4071l1039,4027l1011,3982l955,3892l895,3799l832,3704l767,3608l685,3486l602,3360l560,3295l519,3230l479,3165l438,3098l398,3030l361,2963l323,2894l287,2824l253,2754l221,2684l190,2612l161,2541l135,2469l111,2395l90,2322l71,2247l56,2173l44,2099l35,2023l29,1948l27,1871l30,1795l36,1718l46,1641l60,1563l80,1486l104,1409l133,1330l148,1293l164,1257l181,1219l199,1180l218,1141l237,1102l259,1063l280,1023l303,983l327,944l352,904l378,864l405,824l434,785l463,746l494,707l527,669l559,631l594,594l629,557l667,522l705,487l744,453l786,420l828,388l873,358l917,327l964,300l1012,272l1062,247l1113,222l1166,200l1215,180l1266,162l1317,145l1369,128l1420,114l1474,100l1527,88l1582,75l1637,65l1692,57l1748,49l1804,42l1861,37l1918,32l1975,29l2032,27l2108,26l2182,28l2255,31l2328,38l2400,45l2470,54l2539,65l2609,78l2676,93l2743,110l2808,128l2872,149l2935,171l2997,196l3057,221l3116,249l3174,277l3230,309l3285,341l3338,375l3389,411l3439,448l3487,487l3534,528l3579,570l3623,613l3664,659l3704,705l3742,754l3777,803l3811,854l3843,907l3872,959l3900,1013l3925,1068l3949,1124l3972,1182l3992,1240l4012,1302l4029,1363l4044,1426l4058,1490l4071,1555l4081,1622l4090,1690l4097,1760l4102,1831l4106,1903l4108,1977l4108,2053l4106,2129l4103,2207l4099,2286l4092,2367l4084,2449l4075,2533l4062,2619l4049,2705l4034,2794l4018,2883l3999,2974l3979,3067l3958,3161l3934,3257l3910,3350l3883,3449l3856,3551l3824,3658l3792,3767l3756,3879l3737,3935l3717,3993l3697,4051l3676,4108l3654,4166l3631,4224l3607,4282l3584,4340l3559,4398l3533,4456l3507,4514l3479,4572l3451,4629l3421,4686l3391,4742l3360,4797l3327,4852l3295,4907l3261,4960l3226,5013l3196,5055l3163,5095l3130,5136l3093,5176l3055,5216l3014,5253l2971,5291l2926,5328l2880,5364l2833,5398l2783,5432l2732,5464l2680,5496l2627,5527l2572,5555l2516,5584l2459,5610l2401,5636l2343,5659l2283,5683l2223,5703l2163,5723l2102,5742l2039,5758l1978,5772l1916,5787l1854,5798l1792,5808l1729,5815l1668,5822l1606,5826l1544,5828l1511,5829l1478,5829l1447,5828l1415,5826l1385,5825l1354,5822l1324,5819l1295,5815l1266,5811l1238,5806l1210,5800l1183,5794l1157,5787l1130,5779l1106,5771l1080,5763l1057,5754l1034,5745l1010,5735l989,5723l967,5712l946,5700l927,5688l906,5674l888,5661l870,5647l852,5632l836,5617l821,5601l805,5585l791,5568l778,5551l754,5519l732,5487l712,5456l692,5426l675,5396l659,5367l645,5339l631,5311l620,5284l610,5258l602,5231l595,5207l590,5182l586,5158l584,5134l583,5112l584,5088l586,5067l591,5045l597,5024l602,5008l609,4994l616,4979l624,4967l633,4955l643,4944l652,4933l661,4924l671,4916l680,4908l689,4901l700,4895l717,4884l732,4876l727,4895l720,4916l714,4940l707,4965l702,4992l697,5018l695,5043l692,5069l694,5083l695,5095l697,5109l700,5120l705,5130l710,5138l716,5146l724,5153l732,5157l741,5160l752,5162l764,5162l771,5161l778,5159l786,5157l795,5154l814,5145l836,5134l860,5119l888,5100l920,5075l954,5047l993,5012l1036,4971l1083,4924l1134,4871xe" fillcolor="black" stroked="f" o:allowincell="f" style="position:absolute;left:918;top:641;width:750;height:1063;mso-wrap-style:none;v-text-anchor:middle">
                  <v:fill o:detectmouseclick="t" type="solid" color2="white"/>
                  <v:stroke color="#3465a4" joinstyle="round" endcap="flat"/>
                  <w10:wrap type="none"/>
                </v:shape>
                <v:shape id="shape_0" coordsize="854,595" path="m656,553l670,564l683,574l696,585l709,595l724,571l738,545l751,520l764,493l777,467l788,439l798,411l808,382l817,354l826,324l833,294l839,264l844,233l849,202l852,170l854,138l847,135l828,125l796,110l755,92l731,82l705,72l678,62l648,52l618,43l586,33l553,24l519,17l484,11l449,6l413,2l378,0l342,0l306,2l272,6l237,12l202,21l170,33l138,49l107,67l78,89l50,113l24,143l0,175l2,184l5,209l11,247l19,294l28,349l40,409l52,470l65,529l102,517l138,505l175,495l213,487l249,481l287,476l325,474l361,473l381,473l399,474l417,476l436,478l455,481l473,484l492,488l510,492l528,497l547,503l565,509l584,518l602,525l620,534l638,543l656,553xe" fillcolor="#612926" stroked="f" o:allowincell="f" style="position:absolute;left:1231;top:718;width:153;height:106;mso-wrap-style:none;v-text-anchor:middle">
                  <v:fill o:detectmouseclick="t" type="solid" color2="#9ed6d9"/>
                  <v:stroke color="#3465a4" joinstyle="round" endcap="flat"/>
                  <w10:wrap type="none"/>
                </v:shape>
                <v:shape id="shape_0" coordsize="644,462" path="m591,80l573,70l555,61l537,52l519,45l500,36l482,30l463,24l445,19l427,15l408,11l390,8l371,5l352,3l334,1l316,0l296,0l260,1l222,3l184,8l148,14l110,22l73,32l37,44l0,56l10,95l20,133l32,172l44,210l56,246l70,282l84,316l101,346l108,361l117,375l125,388l134,399l143,411l153,421l162,430l171,438l181,445l191,451l202,455l213,458l223,461l234,462l246,461l258,458l282,451l306,441l331,430l356,417l382,401l407,384l433,365l457,344l483,322l507,297l531,272l556,244l579,216l602,186l623,155l644,122l631,112l618,101l605,91l591,80xe" fillcolor="#e8a5a1" stroked="t" o:allowincell="f" style="position:absolute;left:1248;top:798;width:107;height:82;mso-wrap-style:none;v-text-anchor:middle">
                  <v:fill o:detectmouseclick="t" type="solid" color2="#175a5e"/>
                  <v:stroke color="#622423" weight="3240" joinstyle="round" endcap="flat"/>
                  <w10:wrap type="none"/>
                </v:shape>
                <v:shape id="shape_0" coordsize="4967,2589" path="m2536,248l2530,244l2514,235l2488,221l2454,203l2412,181l2365,158l2312,134l2255,108l2194,84l2132,60l2101,50l2069,40l2039,31l2007,22l1977,15l1946,9l1917,5l1888,1l1860,0l1833,0l1807,1l1782,5l1757,14l1726,32l1692,57l1654,90l1612,128l1567,173l1519,222l1469,276l1360,392l1243,517l1181,580l1119,642l1055,704l991,765l926,823l861,877l795,927l729,972l664,1013l600,1047l536,1074l473,1094l412,1104l352,1106l294,1098l238,1079l185,1050l133,1007l85,952l39,884l37,890l32,907l25,934l17,969l13,990l10,1013l6,1037l3,1062l1,1089l0,1117l0,1146l1,1175l3,1206l8,1236l14,1268l22,1299l31,1330l42,1362l56,1393l73,1424l92,1455l113,1484l138,1513l166,1540l197,1567l232,1592l269,1616l311,1638l354,1657l396,1674l438,1687l480,1696l521,1703l561,1707l602,1707l642,1705l681,1701l720,1693l759,1684l798,1672l835,1657l873,1641l911,1623l948,1602l986,1581l1023,1557l1060,1532l1097,1505l1135,1477l1171,1447l1208,1417l1246,1386l1320,1321l1394,1253l1470,1182l1546,1112l1621,1041l1694,971l1763,902l1829,836l1892,772l1954,712l2013,654l2070,601l2098,577l2125,554l2153,532l2179,512l2206,493l2232,476l2258,461l2284,448l2309,435l2334,426l2358,418l2384,412l2408,409l2433,407l2457,408l2482,412l2489,411l2509,410l2542,409l2584,410l2609,412l2635,414l2664,418l2694,422l2725,428l2758,435l2791,444l2826,455l2860,467l2895,481l2931,497l2966,517l3001,537l3036,562l3070,588l3104,617l3136,649l3167,685l3197,723l3225,766l3251,810l3276,860l3298,913l3319,970l3339,1031l3361,1096l3386,1163l3413,1233l3444,1306l3475,1380l3510,1457l3547,1533l3584,1610l3625,1687l3667,1764l3710,1840l3755,1914l3802,1988l3850,2059l3899,2127l3950,2193l4002,2255l4055,2313l4109,2366l4163,2416l4219,2460l4275,2497l4331,2530l4388,2555l4446,2574l4504,2586l4562,2589l4620,2585l4678,2572l4736,2549l4794,2518l4803,2509l4826,2482l4842,2463l4859,2440l4876,2415l4895,2387l4903,2372l4912,2356l4920,2339l4928,2323l4935,2305l4941,2287l4949,2269l4954,2250l4958,2231l4962,2212l4965,2192l4966,2172l4967,2152l4966,2131l4964,2110l4960,2090l4944,2100l4901,2123l4872,2138l4839,2152l4821,2158l4803,2164l4784,2169l4764,2174l4745,2177l4726,2180l4706,2181l4687,2181l4668,2180l4649,2177l4631,2172l4613,2165l4595,2156l4580,2145l4564,2131l4550,2115l4537,2096l4525,2074l4515,2049l4507,2021l4488,1944l4464,1836l4449,1772l4431,1701l4412,1626l4390,1547l4364,1464l4337,1378l4305,1290l4270,1202l4232,1112l4190,1022l4143,934l4093,846l4038,760l3978,679l3914,600l3844,526l3770,458l3689,395l3603,338l3511,290l3412,248l3308,216l3196,193l3079,180l2954,179l2822,190l2683,212l2536,248xe" fillcolor="white" stroked="f" o:allowincell="f" style="position:absolute;left:850;top:576;width:902;height:469;mso-wrap-style:none;v-text-anchor:middle">
                  <v:fill o:detectmouseclick="t" type="solid" color2="black"/>
                  <v:stroke color="#3465a4" joinstyle="round" endcap="flat"/>
                  <w10:wrap type="none"/>
                </v:shape>
                <v:shape id="shape_0" coordsize="4967,2241" path="m4794,2170l4803,2161l4826,2134l4842,2115l4859,2092l4876,2067l4895,2039l4903,2024l4912,2008l4920,1991l4928,1975l4935,1957l4941,1939l4949,1921l4954,1902l4958,1883l4962,1864l4965,1844l4966,1824l4967,1804l4966,1783l4964,1762l4960,1742l4957,1744l4945,1751l4928,1761l4905,1773l4877,1787l4847,1800l4829,1807l4812,1813l4795,1818l4776,1823l4753,1845l4731,1864l4707,1883l4684,1901l4672,1909l4659,1917l4647,1924l4635,1930l4622,1936l4608,1941l4595,1947l4581,1951l4567,1954l4552,1956l4537,1958l4522,1958l4507,1958l4489,1957l4473,1954l4456,1951l4437,1947l4418,1940l4399,1934l4379,1926l4358,1917l4337,1907l4314,1895l4292,1881l4238,1848l4189,1810l4144,1769l4103,1725l4066,1679l4032,1632l4001,1581l3973,1528l3947,1474l3923,1419l3901,1360l3881,1302l3861,1243l3843,1184l3825,1123l3807,1063l3790,1002l3773,941l3754,881l3736,821l3716,762l3695,704l3672,647l3647,592l3620,538l3590,486l3558,436l3522,387l3483,342l3441,299l3394,259l3343,222l3320,207l3295,191l3270,177l3244,163l3219,149l3192,137l3166,125l3138,114l3111,103l3083,92l3055,83l3027,74l2999,65l2969,57l2941,50l2911,42l2882,36l2853,30l2824,24l2793,20l2734,12l2675,6l2615,2l2556,0l2498,0l2440,2l2402,4l2366,7l2331,11l2296,16l2265,22l2233,29l2203,37l2173,47l2145,56l2117,66l2091,77l2065,89l2040,103l2014,117l1991,131l1967,146l1944,163l1921,180l1898,197l1876,216l1853,235l1832,255l1810,276l1788,297l1743,342l1699,390l1652,441l1603,494l1559,543l1513,594l1466,646l1418,699l1367,752l1316,804l1289,829l1262,854l1235,878l1208,903l1179,926l1151,949l1122,970l1093,991l1063,1011l1034,1030l1003,1047l973,1064l941,1079l910,1092l877,1105l844,1115l812,1124l778,1131l745,1136l710,1140l682,1141l653,1141l626,1140l597,1138l569,1134l540,1129l512,1123l484,1116l457,1108l430,1097l404,1087l377,1075l353,1062l328,1047l304,1033l281,1017l260,1000l240,981l219,962l201,941l185,921l168,899l155,875l142,852l131,827l122,801l114,774l108,747l104,719l103,690l103,660l105,630l98,620l90,610l82,600l75,590l32,561l25,585l18,615l12,652l6,693l3,715l1,738l0,762l0,787l0,812l2,839l5,865l9,892l14,919l20,947l28,973l37,1001l48,1028l62,1055l76,1081l93,1108l111,1133l133,1159l156,1183l182,1207l210,1229l241,1250l274,1271l311,1290l354,1309l396,1326l438,1339l480,1348l521,1355l561,1359l602,1359l642,1357l681,1353l720,1345l759,1336l798,1324l835,1309l873,1293l911,1275l948,1254l986,1233l1023,1209l1060,1184l1097,1157l1135,1129l1171,1099l1208,1069l1246,1038l1320,973l1394,905l1470,834l1546,764l1621,693l1694,623l1763,554l1829,488l1892,424l1954,364l2013,306l2070,253l2098,229l2125,206l2153,184l2179,164l2206,145l2232,128l2258,113l2284,100l2309,87l2334,78l2358,70l2384,64l2408,61l2433,59l2457,60l2482,64l2489,63l2509,62l2542,61l2584,62l2609,64l2635,66l2664,70l2694,74l2725,80l2758,87l2791,96l2826,107l2860,119l2895,133l2931,149l2966,169l3001,189l3036,214l3070,240l3104,269l3136,301l3167,337l3197,375l3225,418l3251,462l3276,512l3298,565l3319,622l3339,683l3361,748l3386,815l3413,885l3444,958l3475,1032l3510,1109l3547,1185l3584,1262l3625,1339l3667,1416l3710,1492l3755,1566l3802,1640l3850,1711l3899,1779l3950,1845l4002,1907l4055,1965l4109,2018l4163,2068l4219,2112l4275,2149l4331,2182l4388,2207l4446,2226l4504,2238l4562,2241l4620,2237l4678,2224l4736,2201l4794,2170xe" fillcolor="#d6dbe4" stroked="f" o:allowincell="f" style="position:absolute;left:850;top:638;width:902;height:407;mso-wrap-style:none;v-text-anchor:middle">
                  <v:fill o:detectmouseclick="t" type="solid" color2="#29241b"/>
                  <v:stroke color="#3465a4" joinstyle="round" endcap="flat"/>
                  <w10:wrap type="none"/>
                </v:shape>
                <v:shape id="shape_0" coordsize="4992,2615" path="m1792,5l1785,7l1777,9l1769,12l1760,16l1742,26l1722,40l1702,55l1679,73l1656,94l1631,116l1579,167l1522,225l1462,289l1397,359l1338,422l1277,487l1214,553l1149,620l1081,685l1014,749l980,781l945,811l911,841l877,869l842,897l808,923l773,948l738,971l704,994l670,1014l636,1032l602,1050l568,1065l535,1077l502,1088l470,1097l438,1102l406,1106l375,1106l344,1104l324,1102l304,1097l283,1090l264,1083l245,1075l226,1065l208,1054l190,1041l172,1027l156,1012l139,995l123,976l107,957l92,936l78,914l63,890l61,887l58,885l54,884l50,884l47,885l44,887l41,889l39,892l37,899l31,917l24,946l15,982l11,1004l8,1027l5,1052l2,1077l1,1105l0,1133l0,1163l1,1193l4,1224l8,1256l14,1287l23,1319l33,1351l44,1383l58,1415l76,1446l95,1477l117,1506l142,1536l170,1564l202,1591l236,1616l275,1641l317,1663l359,1682l399,1698l440,1711l480,1720l519,1728l559,1732l598,1734l637,1733l674,1730l712,1723l750,1715l787,1705l824,1693l861,1679l896,1663l933,1645l968,1626l1004,1604l1040,1582l1075,1558l1111,1533l1147,1506l1181,1479l1217,1450l1251,1421l1287,1391l1322,1360l1357,1328l1428,1264l1498,1199l1567,1134l1848,860l1941,767l2029,682l2072,642l2114,605l2155,571l2194,540l2214,526l2234,512l2253,500l2272,488l2291,478l2309,469l2329,461l2347,453l2365,447l2384,442l2402,438l2420,435l2438,434l2456,434l2473,435l2492,437l2500,437l2522,436l2555,436l2597,437l2622,439l2648,441l2677,445l2706,449l2737,455l2770,464l2802,472l2836,483l2870,495l2905,509l2940,526l2974,544l3008,565l3042,588l3076,614l3109,643l3140,675l3171,709l3199,747l3227,788l3253,833l3277,880l3298,931l3318,988l3335,1037l3352,1089l3371,1143l3393,1200l3415,1257l3438,1315l3464,1374l3490,1434l3518,1494l3547,1555l3577,1616l3608,1677l3641,1738l3675,1798l3709,1858l3744,1917l3781,1975l3818,2032l3856,2087l3895,2140l3934,2192l3975,2242l4016,2290l4057,2335l4099,2378l4142,2418l4185,2454l4228,2488l4273,2518l4317,2544l4362,2566l4407,2585l4433,2594l4460,2602l4486,2607l4513,2611l4538,2614l4564,2615l4590,2615l4615,2613l4641,2610l4666,2605l4691,2598l4716,2590l4741,2581l4765,2570l4789,2556l4813,2542l4825,2530l4852,2500l4868,2481l4885,2457l4902,2431l4921,2402l4930,2387l4938,2371l4946,2353l4954,2337l4962,2319l4969,2300l4975,2282l4980,2263l4984,2243l4988,2224l4990,2204l4992,2183l4992,2163l4991,2142l4989,2121l4985,2100l4984,2097l4983,2094l4980,2091l4977,2090l4974,2089l4971,2089l4968,2090l4965,2091l4955,2098l4932,2111l4915,2120l4895,2130l4874,2140l4851,2150l4826,2159l4800,2167l4773,2174l4746,2179l4731,2180l4718,2181l4705,2182l4692,2181l4679,2180l4665,2177l4652,2174l4640,2170l4630,2166l4620,2162l4612,2156l4603,2151l4595,2143l4588,2136l4580,2128l4573,2120l4567,2111l4560,2102l4554,2091l4549,2080l4544,2069l4539,2057l4535,2045l4532,2030l4507,1926l4490,1853l4471,1768l4447,1676l4421,1576l4406,1524l4389,1471l4371,1416l4353,1361l4332,1305l4311,1247l4289,1191l4264,1133l4238,1076l4210,1019l4181,963l4150,907l4118,852l4083,797l4046,744l4009,692l3968,641l3925,592l3881,545l3834,499l3786,456l3735,416l3681,377l3625,341l3597,325l3568,310l3539,295l3510,281l3480,269l3450,257l3420,245l3389,235l3358,226l3326,217l3295,210l3262,203l3230,197l3197,191l3164,187l3131,183l3096,181l3063,179l3028,179l2994,179l2958,179l2922,181l2887,184l2851,187l2814,191l2778,198l2740,204l2702,210l2665,218l2627,226l2588,236l2550,246l2537,239l2516,227l2486,212l2450,192l2407,171l2359,148l2306,123l2250,100l2221,87l2191,76l2162,65l2131,55l2102,45l2071,35l2041,27l2011,19l1980,13l1952,8l1923,4l1895,1l1867,0l1842,0l1817,1l1792,5xm1416,377l1478,312l1537,250l1592,192l1643,141l1667,119l1690,100l1712,81l1732,65l1750,53l1768,43l1776,39l1783,35l1790,32l1797,31l1821,27l1846,26l1873,26l1899,28l1928,31l1957,35l1987,42l2016,49l2047,57l2077,66l2109,75l2139,86l2200,109l2259,133l2315,158l2368,182l2416,206l2457,227l2492,244l2518,259l2534,268l2541,272l2543,273l2547,274l2549,274l2552,273l2589,263l2628,254l2666,244l2702,237l2739,230l2776,224l2812,219l2848,214l2884,211l2919,208l2955,207l2989,206l3023,206l3058,206l3091,208l3125,210l3157,213l3190,217l3223,222l3254,228l3287,235l3317,242l3349,251l3379,260l3410,270l3439,281l3469,293l3498,306l3527,319l3556,333l3584,348l3612,365l3666,399l3719,437l3769,478l3817,520l3863,564l3907,611l3949,660l3988,710l4026,761l4063,814l4096,868l4129,922l4159,978l4188,1034l4215,1090l4241,1148l4265,1204l4288,1261l4309,1317l4328,1372l4347,1427l4364,1481l4380,1534l4395,1585l4422,1684l4445,1775l4465,1859l4481,1932l4505,2037l4509,2053l4515,2067l4520,2080l4526,2093l4532,2106l4538,2117l4545,2128l4553,2138l4561,2148l4570,2157l4579,2165l4588,2172l4598,2179l4608,2185l4619,2190l4631,2195l4642,2199l4654,2203l4665,2205l4677,2207l4690,2208l4701,2209l4713,2209l4725,2208l4750,2206l4774,2202l4799,2195l4821,2189l4843,2181l4865,2173l4885,2165l4905,2156l4937,2139l4962,2125l4963,2135l4964,2145l4965,2157l4966,2167l4965,2184l4964,2202l4962,2219l4958,2235l4954,2252l4949,2269l4944,2285l4939,2301l4927,2332l4913,2361l4897,2388l4882,2414l4866,2437l4851,2457l4836,2476l4824,2491l4805,2513l4797,2521l4774,2534l4752,2546l4729,2556l4706,2565l4684,2573l4660,2579l4636,2584l4612,2587l4589,2589l4564,2589l4540,2588l4516,2585l4491,2581l4466,2576l4441,2568l4416,2560l4372,2542l4328,2520l4284,2494l4241,2465l4198,2431l4156,2395l4113,2355l4073,2314l4031,2269l3991,2222l3952,2173l3913,2121l3874,2068l3837,2014l3800,1957l3764,1900l3730,1842l3695,1783l3662,1722l3631,1662l3599,1602l3570,1541l3541,1481l3514,1421l3487,1362l3463,1303l3439,1245l3417,1189l3397,1134l3377,1080l3359,1029l3344,979l3323,921l3301,868l3277,818l3249,772l3221,731l3191,692l3159,655l3127,623l3093,593l3059,567l3023,542l2987,521l2952,501l2916,485l2880,470l2845,457l2810,446l2777,437l2743,430l2711,424l2681,419l2652,415l2625,413l2599,411l2556,409l2522,410l2501,411l2493,412l2473,409l2455,406l2437,406l2417,409l2399,411l2380,415l2360,420l2342,426l2323,433l2303,442l2283,451l2264,462l2244,474l2224,486l2204,499l2184,515l2142,546l2101,581l2058,619l2014,658l1924,746l1830,841l1549,1115l1481,1179l1408,1245l1337,1311l1267,1373l1198,1433l1162,1460l1127,1488l1094,1513l1059,1539l1024,1562l990,1584l955,1604l920,1624l885,1641l850,1656l815,1669l779,1682l743,1691l708,1699l671,1704l636,1707l598,1708l561,1706l524,1702l486,1695l447,1686l408,1672l369,1657l329,1639l306,1628l284,1615l264,1603l245,1590l226,1577l209,1562l192,1548l176,1534l162,1519l148,1503l136,1488l123,1473l112,1456l102,1441l92,1425l84,1408l76,1392l67,1375l61,1359l55,1342l50,1325l45,1309l41,1291l37,1275l31,1242l27,1210l25,1177l24,1145l25,1110l28,1076l31,1045l36,1015l41,988l46,964l51,944l56,926l70,949l86,969l101,990l117,1008l134,1025l150,1042l167,1056l186,1069l203,1081l222,1092l240,1103l260,1111l279,1118l300,1123l321,1128l341,1131l373,1133l405,1132l438,1129l472,1123l505,1115l539,1104l573,1091l608,1076l643,1059l677,1041l712,1019l748,998l782,973l818,948l853,921l888,894l924,864l958,835l994,804l1029,772l1097,707l1165,641l1230,574l1295,506l1357,441l1416,377xe" fillcolor="black" stroked="f" o:allowincell="f" style="position:absolute;left:850;top:573;width:906;height:474;mso-wrap-style:none;v-text-anchor:middle">
                  <v:fill o:detectmouseclick="t" type="solid" color2="white"/>
                  <v:stroke color="#3465a4" joinstyle="round" endcap="flat"/>
                  <w10:wrap type="none"/>
                </v:shape>
                <v:shape id="shape_0" coordsize="348,1327" path="m258,1l256,3l254,4l252,6l251,8l251,11l250,13l251,16l251,18l256,32l261,51l266,73l271,99l277,128l283,162l288,198l293,236l298,278l302,321l307,367l310,414l313,462l316,512l318,561l320,611l320,662l320,713l319,764l317,814l314,863l310,911l304,958l298,1002l290,1045l280,1085l269,1123l257,1158l243,1190l228,1219l210,1243l191,1265l182,1272l174,1279l164,1284l154,1289l145,1293l135,1296l125,1298l115,1299l103,1299l92,1299l81,1298l70,1295l58,1292l45,1288l33,1283l20,1277l15,1276l10,1277l6,1279l3,1283l2,1286l0,1289l0,1291l2,1293l3,1296l5,1298l6,1300l9,1301l23,1309l37,1314l51,1319l66,1322l79,1325l92,1326l105,1327l119,1326l131,1324l143,1322l154,1318l166,1314l178,1308l188,1300l199,1293l209,1284l230,1262l248,1236l264,1207l279,1173l292,1137l304,1099l314,1057l322,1013l329,967l335,919l340,870l344,820l346,769l347,718l348,666l347,614l346,562l344,512l341,462l337,413l333,365l329,318l324,274l319,232l314,192l309,156l303,122l298,92l292,64l287,42l281,23l276,8l273,4l269,1l264,0l258,1xe" fillcolor="#612926" stroked="f" o:allowincell="f" style="position:absolute;left:666;top:1177;width:62;height:239;mso-wrap-style:none;v-text-anchor:middle">
                  <v:fill o:detectmouseclick="t" type="solid" color2="#9ed6d9"/>
                  <v:stroke color="#3465a4" joinstyle="round" endcap="flat"/>
                  <w10:wrap type="none"/>
                </v:shape>
                <v:shape id="shape_0" coordsize="525,831" path="m506,2l480,17l456,34l433,51l409,69l388,89l366,108l346,130l326,151l306,173l288,196l271,219l253,244l236,269l221,294l204,320l189,347l175,373l161,401l147,429l134,457l109,515l85,573l63,632l42,692l20,753l1,814l0,817l0,819l1,822l2,824l3,826l5,828l7,830l9,831l12,831l14,831l17,831l19,830l23,827l26,822l46,763l66,702l87,643l110,585l132,527l158,471l170,444l183,416l197,389l212,362l226,337l241,311l257,286l274,261l290,238l307,214l326,192l344,170l363,149l384,129l404,109l425,91l448,73l470,56l495,40l519,25l523,22l525,16l525,11l523,6l520,3l515,0l510,0l506,2xe" fillcolor="#612926" stroked="f" o:allowincell="f" style="position:absolute;left:1896;top:1047;width:93;height:150;mso-wrap-style:none;v-text-anchor:middle">
                  <v:fill o:detectmouseclick="t" type="solid" color2="#9ed6d9"/>
                  <v:stroke color="#3465a4" joinstyle="round" endcap="flat"/>
                  <w10:wrap type="none"/>
                </v:shape>
                <v:shape id="shape_0" coordsize="404,584" path="m17,10l13,24l10,39l7,54l5,69l2,99l0,129l0,161l2,191l6,222l12,253l19,283l29,313l39,341l51,370l64,396l80,422l88,435l97,446l105,458l115,470l128,485l144,499l158,514l174,525l189,536l207,546l223,555l240,562l258,570l276,575l294,579l314,582l333,584l352,584l372,584l392,582l397,580l401,577l403,572l404,567l402,561l399,557l394,555l389,555l367,557l344,557l323,556l303,553l284,549l266,544l250,537l233,530l218,522l204,513l189,503l177,494l165,484l155,473l145,463l135,452l126,442l118,431l110,420l103,408l89,383l75,358l64,331l54,304l46,276l39,246l34,218l30,188l28,159l28,129l29,101l32,72l37,45l43,17l44,12l42,7l39,3l34,1l29,0l24,2l20,5l17,10xe" fillcolor="#612926" stroked="f" o:allowincell="f" style="position:absolute;left:1857;top:1369;width:72;height:104;mso-wrap-style:none;v-text-anchor:middle">
                  <v:fill o:detectmouseclick="t" type="solid" color2="#9ed6d9"/>
                  <v:stroke color="#3465a4" joinstyle="round" endcap="flat"/>
                  <w10:wrap type="none"/>
                </v:shape>
                <v:shape id="shape_0" coordsize="532,296" path="m9,1l5,4l2,8l1,10l0,13l1,15l1,18l7,32l20,64l30,84l42,107l56,131l72,156l89,180l109,205l119,216l129,227l140,238l151,249l164,258l176,266l189,274l202,280l215,286l230,290l244,294l258,295l276,296l293,295l309,292l326,287l344,280l361,271l378,261l395,248l412,233l429,217l446,199l463,178l479,157l496,133l513,107l530,79l532,75l531,69l530,67l529,65l527,63l525,61l520,60l515,60l511,62l507,66l491,92l475,116l460,138l445,159l429,177l413,195l398,210l382,224l367,235l352,245l337,254l321,261l306,266l291,269l276,270l261,269l248,268l235,265l223,260l210,255l198,249l187,240l175,232l165,224l153,214l143,204l134,193l125,182l107,159l90,135l76,112l63,88l53,68l43,49l30,20l26,9l23,4l19,1l14,0l9,1xe" fillcolor="black" stroked="f" o:allowincell="f" style="position:absolute;left:1239;top:909;width:96;height:53;mso-wrap-style:none;v-text-anchor:middle">
                  <v:fill o:detectmouseclick="t" type="solid" color2="white"/>
                  <v:stroke color="#3465a4" joinstyle="round" endcap="flat"/>
                  <w10:wrap type="none"/>
                </v:shape>
                <v:shape id="shape_0" coordsize="307,247" path="m307,35l306,40l303,53l298,74l290,99l280,127l268,157l261,171l254,186l246,198l237,210l227,221l217,230l206,238l195,244l183,247l169,247l156,246l142,241l127,232l110,220l94,205l77,186l58,162l40,135l21,101l0,63l13,59l44,46l65,39l90,31l116,22l144,15l171,8l198,4l211,2l224,1l237,0l248,1l259,2l269,3l278,6l286,9l294,14l300,19l304,27l307,35xe" fillcolor="black" stroked="f" o:allowincell="f" style="position:absolute;left:1073;top:518;width:54;height:43;mso-wrap-style:none;v-text-anchor:middle">
                  <v:fill o:detectmouseclick="t" type="solid" color2="white"/>
                  <v:stroke color="#3465a4" joinstyle="round" endcap="flat"/>
                  <w10:wrap type="none"/>
                </v:shape>
                <v:shape id="shape_0" coordsize="466,224" path="m466,68l453,59l419,39l408,33l395,27l381,22l367,16l352,11l336,7l319,4l303,1l284,0l266,1l248,2l228,5l209,10l190,17l170,26l151,37l132,51l112,66l93,86l74,107l54,132l36,159l18,190l0,224l11,214l39,189l59,172l83,155l110,136l142,117l158,108l176,100l193,92l211,84l230,77l250,70l269,64l290,60l311,56l332,54l354,53l376,53l397,54l420,57l443,62l466,68xe" fillcolor="#612926" stroked="f" o:allowincell="f" style="position:absolute;left:1054;top:510;width:83;height:39;mso-wrap-style:none;v-text-anchor:middle">
                  <v:fill o:detectmouseclick="t" type="solid" color2="#9ed6d9"/>
                  <v:stroke color="#3465a4" joinstyle="round" endcap="flat"/>
                  <w10:wrap type="none"/>
                </v:shape>
                <v:shape id="shape_0" coordsize="69,68" path="m69,34l68,40l66,47l63,53l58,58l53,62l47,65l41,67l34,68l28,67l21,65l16,62l11,58l7,53l4,47l1,40l0,34l1,27l4,21l7,15l11,10l16,6l21,3l28,1l34,0l41,1l47,3l53,6l58,10l63,15l66,21l68,27l69,34xe" fillcolor="white" stroked="f" o:allowincell="f" style="position:absolute;left:1105;top:533;width:12;height:12;mso-wrap-style:none;v-text-anchor:middle">
                  <v:fill o:detectmouseclick="t" type="solid" color2="black"/>
                  <v:stroke color="#3465a4" joinstyle="round" endcap="flat"/>
                  <w10:wrap type="none"/>
                </v:shape>
                <v:shape id="shape_0" coordsize="297,258" path="m0,24l1,29l1,43l2,65l5,91l9,121l16,151l21,166l26,182l31,196l38,209l45,221l53,233l62,242l73,249l85,255l97,258l111,258l125,256l142,251l160,243l178,231l200,214l221,195l245,171l270,142l297,108l286,101l257,83l236,72l214,59l191,46l165,34l139,23l113,14l100,9l88,5l77,3l64,1l54,0l44,0l34,1l26,3l17,6l11,10l5,17l0,24xe" fillcolor="black" stroked="f" o:allowincell="f" style="position:absolute;left:1562;top:569;width:52;height:45;mso-wrap-style:none;v-text-anchor:middle">
                  <v:fill o:detectmouseclick="t" type="solid" color2="white"/>
                  <v:stroke color="#3465a4" joinstyle="round" endcap="flat"/>
                  <w10:wrap type="none"/>
                </v:shape>
                <v:shape id="shape_0" coordsize="429,275" path="m0,36l14,30l51,16l63,12l77,9l91,6l106,3l123,1l139,0l155,0l172,1l191,3l208,7l226,11l245,18l262,26l280,36l298,49l315,63l331,80l348,100l364,121l378,146l392,174l406,205l418,238l429,275l421,264l397,233l380,214l360,191l336,168l310,143l296,132l280,120l264,109l248,99l230,87l212,78l194,69l174,61l154,53l134,47l113,41l91,37l70,35l46,34l24,34l0,36xe" fillcolor="#612926" stroked="f" o:allowincell="f" style="position:absolute;left:1553;top:562;width:76;height:49;mso-wrap-style:none;v-text-anchor:middle">
                  <v:fill o:detectmouseclick="t" type="solid" color2="#9ed6d9"/>
                  <v:stroke color="#3465a4" joinstyle="round" endcap="flat"/>
                  <w10:wrap type="none"/>
                </v:shape>
                <v:shape id="shape_0" coordsize="68,68" path="m68,34l67,40l65,48l62,53l58,58l53,62l48,65l40,67l34,68l27,67l21,65l15,62l10,58l6,53l3,48l1,40l0,34l1,27l3,21l6,15l10,10l15,6l21,3l27,1l34,0l40,1l48,3l53,6l58,10l62,15l65,21l67,27l68,34xe" fillcolor="white" stroked="f" o:allowincell="f" style="position:absolute;left:1568;top:582;width:12;height:12;mso-wrap-style:none;v-text-anchor:middle">
                  <v:fill o:detectmouseclick="t" type="solid" color2="black"/>
                  <v:stroke color="#3465a4" joinstyle="round" endcap="flat"/>
                  <w10:wrap type="none"/>
                </v:shape>
                <v:shape id="shape_0" coordsize="608,719" path="m254,0l237,21l191,78l162,117l132,162l117,186l101,211l86,237l72,262l58,290l45,317l33,344l23,372l15,399l8,426l3,452l1,479l0,503l3,528l8,551l16,573l27,594l41,613l60,631l82,648l106,662l129,674l152,684l175,694l196,702l217,708l239,712l259,716l278,718l298,719l316,718l336,717l353,715l370,712l387,708l404,703l420,698l435,692l451,684l465,677l493,662l520,646l568,611l608,580l254,0xe" fillcolor="#efcfb8" stroked="f" o:allowincell="f" style="position:absolute;left:1270;top:503;width:109;height:130;mso-wrap-style:none;v-text-anchor:middle">
                  <v:fill o:detectmouseclick="t" type="solid" color2="#103047"/>
                  <v:stroke color="#3465a4" joinstyle="round" endcap="flat"/>
                  <w10:wrap type="none"/>
                </v:shape>
                <v:shape id="shape_0" coordsize="636,746" path="m258,4l243,23l209,64l188,93l164,125l140,160l114,199l90,241l67,283l56,305l46,326l37,349l28,371l21,394l15,415l8,438l4,459l2,480l0,502l1,522l3,543l4,553l7,563l9,572l13,582l17,591l21,600l26,609l31,617l36,625l42,633l49,640l56,648l63,655l72,661l80,667l89,673l112,686l135,698l157,710l179,719l201,726l221,733l242,738l262,741l281,744l301,745l319,746l337,745l356,743l373,741l390,738l407,734l423,729l438,724l453,718l468,712l496,697l523,682l547,666l570,650l593,633l612,618l631,604l634,601l636,596l636,590l634,585l629,582l624,580l619,580l614,583l596,598l576,613l555,628l533,644l508,660l483,674l456,687l443,693l429,700l414,705l399,709l383,713l368,715l352,718l335,719l318,720l301,719l282,718l265,715l246,712l227,707l207,701l188,693l167,684l146,675l124,663l103,651l88,639l75,628l62,616l53,603l44,588l38,572l33,556l30,538l28,519l28,500l29,479l32,459l36,439l41,417l48,396l55,374l64,353l74,332l84,310l95,289l117,247l142,207l166,169l191,135l214,103l234,77l266,37l278,23l281,18l281,12l280,7l277,3l272,0l267,0l263,1l258,4xe" fillcolor="black" stroked="f" o:allowincell="f" style="position:absolute;left:1267;top:501;width:114;height:135;mso-wrap-style:none;v-text-anchor:middle">
                  <v:fill o:detectmouseclick="t" type="solid" color2="white"/>
                  <v:stroke color="#3465a4" joinstyle="round" endcap="flat"/>
                  <w10:wrap type="none"/>
                </v:shape>
                <v:shape id="shape_0" coordsize="1214,1128" path="m1189,10l1185,24l1172,57l1164,82l1153,109l1141,142l1126,177l1109,215l1090,256l1069,299l1044,345l1019,392l990,439l960,488l926,537l890,587l852,636l810,685l766,733l719,779l671,824l619,867l564,907l505,945l443,980l380,1010l313,1038l242,1060l169,1079l92,1093l12,1101l10,1101l7,1102l5,1103l3,1105l2,1107l1,1110l0,1112l0,1115l1,1117l2,1120l3,1122l5,1124l7,1126l9,1127l11,1128l14,1128l95,1119l174,1105l249,1087l321,1063l390,1036l455,1004l518,969l577,931l633,889l686,846l737,800l785,753l828,705l871,655l910,605l946,554l981,504l1013,454l1041,405l1068,358l1092,312l1113,267l1133,226l1150,187l1165,151l1179,118l1189,90l1198,65l1210,31l1214,17l1214,12l1213,7l1209,3l1205,1l1200,0l1195,2l1193,3l1191,5l1190,7l1189,10xe" fillcolor="#612926" stroked="f" o:allowincell="f" style="position:absolute;left:1229;top:1488;width:219;height:203;mso-wrap-style:none;v-text-anchor:middle">
                  <v:fill o:detectmouseclick="t" type="solid" color2="#9ed6d9"/>
                  <v:stroke color="#3465a4" joinstyle="round" endcap="flat"/>
                  <w10:wrap type="none"/>
                </v:shape>
                <v:shape id="shape_0" coordsize="2969,1989" path="m267,856l270,846l278,821l292,782l312,731l335,671l363,603l380,567l396,530l414,493l434,455l453,417l474,378l496,342l518,305l543,269l566,235l592,202l618,171l644,142l672,115l699,92l728,71l757,53l787,39l818,29l849,23l911,16l975,9l1039,5l1104,1l1168,0l1232,0l1263,1l1295,3l1327,5l1358,7l1389,10l1419,15l1450,20l1480,25l1510,31l1539,37l1568,44l1596,52l1625,61l1652,72l1679,82l1705,93l1731,105l1756,119l1781,133l1805,148l1829,165l1853,185l1877,206l1903,230l1928,255l1955,283l1981,311l2008,342l2033,373l2060,405l2086,438l2112,471l2161,538l2210,606l2255,671l2297,732l2334,789l2366,838l2392,880l2412,912l2424,932l2428,938l2452,948l2513,975l2553,993l2599,1016l2648,1041l2698,1069l2723,1084l2749,1099l2773,1115l2798,1132l2821,1149l2843,1166l2864,1184l2884,1202l2902,1220l2919,1239l2933,1258l2945,1276l2955,1296l2963,1315l2967,1335l2969,1355l2968,1394l2965,1434l2960,1475l2953,1516l2944,1557l2933,1598l2921,1637l2906,1677l2898,1696l2889,1716l2880,1734l2871,1753l2861,1771l2851,1788l2840,1806l2828,1823l2816,1839l2804,1854l2791,1870l2777,1885l2763,1899l2749,1913l2735,1925l2719,1937l2702,1948l2683,1957l2661,1966l2638,1973l2612,1979l2585,1983l2556,1986l2526,1988l2493,1989l2459,1989l2424,1988l2387,1986l2350,1983l2311,1979l2271,1974l2231,1969l2189,1963l2147,1955l2105,1948l2063,1940l1976,1922l1889,1902l1803,1881l1718,1859l1635,1836l1556,1813l1515,1801l1473,1791l1428,1781l1383,1773l1335,1766l1286,1759l1236,1753l1185,1746l1134,1742l1082,1738l1030,1734l978,1731l876,1727l776,1724l681,1723l594,1723l514,1723l445,1725l388,1726l345,1727l318,1729l308,1729l301,1728l281,1726l268,1723l251,1720l233,1716l215,1710l194,1703l173,1694l153,1684l131,1672l110,1659l91,1642l71,1624l54,1605l39,1581l25,1557l14,1528l6,1498l1,1464l0,1426l3,1387l10,1343l22,1296l40,1245l62,1191l90,1132l124,1070l165,1002l213,931l267,856xe" fillcolor="#9595a1" stroked="f" o:allowincell="f" style="position:absolute;left:222;top:1642;width:538;height:361;mso-wrap-style:none;v-text-anchor:middle">
                  <v:fill o:detectmouseclick="t" type="solid" color2="#6a6a5e"/>
                  <v:stroke color="#3465a4" joinstyle="round" endcap="flat"/>
                  <w10:wrap type="none"/>
                </v:shape>
                <v:shape id="shape_0" coordsize="2832,1989" path="m2832,1605l2825,1605l2807,1606l2777,1609l2739,1612l2692,1615l2639,1620l2582,1625l2521,1630l2458,1636l2394,1643l2331,1650l2271,1657l2215,1665l2165,1672l2120,1680l2084,1687l2067,1690l2047,1692l2025,1692l2001,1690l1974,1687l1945,1683l1914,1678l1882,1671l1849,1664l1814,1655l1779,1645l1742,1635l1667,1613l1590,1588l1515,1563l1442,1535l1371,1509l1307,1482l1248,1458l1198,1434l1177,1423l1158,1414l1141,1405l1128,1396l1116,1389l1101,1380l1083,1373l1064,1365l1021,1350l972,1335l919,1320l863,1307l806,1294l749,1282l641,1260l550,1244l487,1234l463,1230l463,1213l464,1167l467,1098l473,1011l478,964l484,913l491,862l499,809l508,756l519,705l525,679l531,654l539,629l547,606l554,585l564,564l575,543l588,521l603,499l619,476l636,454l655,431l674,408l694,386l716,363l738,341l784,296l831,252l878,210l924,171l970,133l1013,98l1088,41l1143,0l1106,2l1069,3l1031,5l995,8l958,12l921,15l885,19l849,23l818,29l787,39l757,53l728,71l699,92l672,115l644,142l618,171l592,202l566,235l543,269l518,305l496,342l474,378l453,417l434,455l414,493l396,530l380,567l363,603l335,671l312,731l292,782l278,821l270,846l267,856l213,931l165,1002l124,1070l90,1132l62,1191l40,1245l22,1296l10,1343l3,1387l0,1426l1,1464l6,1498l14,1528l25,1557l39,1581l54,1605l71,1624l91,1642l110,1659l131,1672l153,1684l173,1694l194,1703l215,1710l233,1716l251,1720l268,1723l281,1726l301,1728l308,1729l318,1729l345,1727l388,1726l445,1725l514,1723l594,1723l681,1723l776,1724l876,1727l978,1731l1030,1734l1082,1738l1134,1742l1185,1746l1236,1753l1286,1759l1335,1766l1383,1773l1428,1781l1473,1791l1515,1801l1556,1813l1635,1836l1718,1859l1803,1881l1889,1902l1976,1922l2063,1940l2105,1948l2147,1955l2189,1963l2231,1969l2271,1974l2311,1979l2350,1983l2387,1986l2424,1988l2459,1989l2493,1989l2526,1988l2556,1986l2585,1983l2612,1979l2638,1973l2661,1966l2683,1957l2702,1948l2719,1937l2735,1925l2751,1912l2765,1897l2779,1882l2794,1867l2807,1850l2820,1834l2832,1817l2832,1605xe" fillcolor="#7d7f86" stroked="f" o:allowincell="f" style="position:absolute;left:222;top:1642;width:514;height:361;mso-wrap-style:none;v-text-anchor:middle">
                  <v:fill o:detectmouseclick="t" type="solid" color2="#828079"/>
                  <v:stroke color="#3465a4" joinstyle="round" endcap="flat"/>
                  <w10:wrap type="none"/>
                </v:shape>
                <v:shape id="shape_0" coordsize="1108,585" path="m541,585l555,585l569,584l585,583l601,581l636,576l671,568l708,560l747,549l785,538l825,526l864,513l903,499l941,485l979,472l1048,444l1108,420l1067,402l1037,388l1016,380l1009,377l1004,369l990,345l966,309l937,262l899,205l856,141l810,71l759,0l762,17l764,35l765,53l764,70l763,88l760,105l755,122l749,140l740,156l730,172l724,179l718,187l712,195l704,202l697,209l687,216l678,222l669,229l658,235l648,242l636,248l623,253l568,275l513,296l458,315l403,331l350,346l299,360l250,372l203,383l120,399l57,411l16,417l0,419l14,426l55,445l84,458l116,472l153,487l193,502l234,518l278,533l323,547l369,560l391,566l414,570l436,575l457,578l479,582l500,584l521,585l541,585xe" fillcolor="#7d7f86" stroked="f" o:allowincell="f" style="position:absolute;left:480;top:1744;width:200;height:104;mso-wrap-style:none;v-text-anchor:middle">
                  <v:fill o:detectmouseclick="t" type="solid" color2="#828079"/>
                  <v:stroke color="#3465a4" joinstyle="round" endcap="flat"/>
                  <w10:wrap type="none"/>
                </v:shape>
                <v:shape id="shape_0" coordsize="2995,2016" path="m860,23l830,30l799,40l768,53l739,70l710,90l683,113l655,139l629,166l602,197l577,228l554,262l529,297l507,332l485,368l464,406l444,442l425,480l407,517l390,554l373,589l344,657l319,720l299,773l284,817l274,847l269,863l236,907l205,951l177,993l150,1035l127,1074l105,1113l85,1152l67,1189l52,1225l37,1260l26,1295l17,1327l9,1359l4,1390l2,1405l1,1420l0,1434l0,1448l1,1466l2,1483l4,1499l7,1516l10,1532l15,1547l20,1562l26,1576l33,1591l41,1605l51,1619l61,1631l70,1643l81,1654l91,1665l103,1674l115,1683l126,1691l138,1698l150,1705l175,1718l198,1728l222,1736l244,1743l263,1747l282,1751l308,1755l320,1756l332,1756l360,1755l404,1753l462,1752l531,1751l611,1750l699,1750l793,1751l892,1754l994,1759l1045,1762l1097,1765l1148,1770l1199,1775l1249,1780l1299,1786l1347,1793l1395,1800l1439,1808l1483,1817l1525,1828l1565,1839l1612,1853l1671,1869l1739,1889l1814,1908l1895,1929l1981,1948l2026,1957l2071,1966l2115,1974l2160,1983l2205,1991l2250,1997l2295,2003l2338,2008l2381,2012l2423,2014l2463,2016l2502,2016l2540,2015l2576,2013l2609,2009l2641,2003l2669,1996l2696,1987l2719,1975l2741,1962l2756,1949l2772,1936l2787,1921l2802,1906l2816,1891l2829,1876l2841,1858l2855,1842l2866,1824l2877,1806l2888,1788l2898,1769l2908,1750l2917,1731l2925,1710l2933,1691l2941,1671l2948,1650l2954,1630l2960,1610l2971,1569l2980,1527l2986,1486l2991,1446l2994,1407l2995,1369l2993,1349l2989,1329l2982,1310l2973,1290l2961,1271l2948,1252l2932,1233l2916,1215l2896,1197l2876,1179l2856,1162l2833,1145l2810,1128l2786,1112l2762,1097l2737,1082l2688,1054l2640,1028l2594,1005l2552,986l2485,956l2450,942l2441,927l2425,900l2403,864l2374,821l2341,770l2304,714l2262,652l2218,589l2171,524l2123,460l2097,428l2073,397l2047,366l2022,336l1996,308l1971,280l1945,254l1921,229l1897,207l1872,187l1849,167l1825,151l1805,138l1785,125l1763,114l1742,103l1718,93l1696,83l1671,73l1647,64l1623,56l1596,48l1570,41l1543,35l1516,29l1487,23l1458,18l1428,14l1398,10l1367,7l1336,5l1303,3l1270,1l1236,1l1202,0l1167,1l1131,2l1094,3l1057,5l1019,8l940,14l860,23xm51,1565l45,1550l39,1536l34,1521l31,1505l28,1488l27,1472l26,1455l26,1437l27,1419l29,1401l32,1381l35,1362l40,1341l46,1321l52,1301l59,1279l67,1258l75,1235l85,1213l95,1190l108,1166l120,1142l133,1117l147,1093l178,1042l212,989l249,934l291,878l292,876l293,874l296,863l305,837l319,798l338,747l362,687l390,620l406,585l422,548l441,512l459,474l478,436l500,400l521,363l542,326l566,292l590,258l615,225l640,195l666,166l692,141l720,117l747,97l776,80l804,66l834,56l864,50l944,42l1020,35l1058,32l1094,30l1130,29l1165,28l1199,28l1234,28l1266,29l1299,30l1330,32l1362,34l1393,37l1422,40l1452,45l1480,49l1508,54l1535,60l1562,66l1587,73l1612,81l1637,89l1660,97l1684,106l1706,116l1729,126l1750,138l1770,149l1791,161l1810,173l1833,190l1858,209l1882,230l1907,254l1932,278l1958,306l1984,334l2010,364l2035,394l2061,426l2087,459l2112,492l2162,559l2210,625l2255,690l2297,751l2333,807l2366,857l2392,899l2412,931l2425,951l2430,959l2433,963l2436,965l2461,974l2522,1001l2562,1020l2607,1042l2655,1066l2704,1094l2729,1108l2754,1123l2777,1139l2802,1155l2824,1171l2845,1189l2867,1206l2886,1223l2903,1241l2920,1259l2934,1276l2945,1295l2955,1313l2962,1331l2967,1351l2969,1369l2968,1406l2965,1443l2960,1482l2953,1522l2945,1562l2935,1601l2923,1641l2910,1680l2901,1699l2893,1718l2884,1737l2875,1755l2866,1773l2856,1791l2844,1808l2833,1825l2821,1841l2809,1857l2797,1873l2782,1888l2769,1902l2755,1915l2740,1929l2724,1940l2708,1951l2691,1959l2671,1967l2649,1973l2625,1979l2600,1984l2573,1987l2543,1989l2512,1990l2481,1990l2447,1989l2413,1987l2376,1985l2339,1981l2301,1977l2262,1971l2221,1965l2181,1959l2139,1952l2097,1944l2011,1927l1923,1907l1834,1886l1747,1863l1658,1839l1573,1813l1532,1802l1490,1792l1446,1783l1401,1775l1353,1767l1304,1759l1254,1753l1203,1748l1152,1743l1100,1739l1048,1736l997,1733l895,1728l795,1725l700,1724l612,1724l531,1724l462,1725l404,1727l360,1728l332,1729l321,1730l312,1729l288,1725l272,1722l253,1718l233,1711l212,1703l189,1694l166,1683l154,1677l143,1670l132,1663l122,1654l111,1645l101,1636l91,1626l82,1616l73,1603l65,1591l57,1579l51,1565xe" fillcolor="#612926" stroked="f" o:allowincell="f" style="position:absolute;left:219;top:1639;width:544;height:365;mso-wrap-style:none;v-text-anchor:middle">
                  <v:fill o:detectmouseclick="t" type="solid" color2="#9ed6d9"/>
                  <v:stroke color="#3465a4" joinstyle="round" endcap="flat"/>
                  <w10:wrap type="none"/>
                </v:shape>
                <v:shape id="shape_0" coordsize="1870,901" path="m375,790l372,782l364,757l350,718l334,668l313,609l289,543l263,472l234,401l205,329l173,260l158,228l143,197l127,167l111,141l96,117l82,95l66,77l52,61l39,50l26,43l12,40l0,41l26,63l93,123l138,163l189,210l245,262l302,317l361,374l419,434l475,493l527,551l551,579l573,607l594,633l613,659l629,683l645,707l656,728l666,748l669,741l678,722l695,690l716,650l741,601l773,545l809,484l847,421l868,389l890,356l912,324l935,292l959,260l984,229l1008,199l1034,170l1059,142l1086,115l1112,91l1138,68l1166,47l1192,29l1220,14l1247,0l1243,6l1233,26l1217,55l1196,95l1173,143l1147,197l1119,258l1092,322l1078,356l1065,390l1052,424l1041,459l1030,494l1019,528l1010,563l1002,597l995,630l990,663l987,694l985,725l985,754l987,782l991,808l998,832l1005,824l1025,801l1057,767l1100,722l1150,668l1209,608l1273,545l1341,478l1377,446l1412,412l1448,381l1485,349l1521,318l1558,289l1594,261l1629,235l1664,211l1697,190l1730,172l1762,155l1791,142l1820,133l1846,127l1870,125l1858,143l1827,194l1807,229l1785,269l1763,315l1741,364l1730,390l1721,416l1711,443l1703,470l1694,498l1688,525l1682,554l1678,581l1675,609l1674,636l1674,664l1676,690l1680,717l1686,742l1694,767l1705,790l1693,793l1663,800l1614,812l1550,826l1471,841l1383,857l1334,864l1284,871l1233,878l1180,884l1125,889l1071,894l1015,897l959,900l904,901l848,901l794,899l740,896l687,890l637,883l587,874l539,863l494,848l451,832l412,813l375,790xe" fillcolor="#6b913f" stroked="f" o:allowincell="f" style="position:absolute;left:132;top:1805;width:339;height:162;mso-wrap-style:none;v-text-anchor:middle">
                  <v:fill o:detectmouseclick="t" type="solid" color2="#946ec0"/>
                  <v:stroke color="#3465a4" joinstyle="round" endcap="flat"/>
                  <w10:wrap type="none"/>
                </v:shape>
                <v:shape id="shape_0" coordsize="1943,944" path="m1289,16l1265,27l1239,42l1215,57l1191,75l1167,95l1143,115l1119,137l1096,161l1072,186l1050,212l1028,238l1005,266l984,294l964,322l943,351l923,380l885,437l851,494l818,548l789,599l764,646l743,687l725,720l712,747l704,732l695,715l684,698l671,681l645,645l615,607l582,569l546,528l508,488l470,446l430,405l389,366l349,326l309,288l234,218l165,156l155,139l144,123l134,109l124,96l112,84l102,75l93,67l83,61l0,52l39,79l47,87l69,106l101,134l144,172l162,205l182,240l201,280l220,322l240,365l259,411l277,456l296,502l330,594l362,682l388,759l409,822l411,826l414,829l450,852l490,871l533,888l578,902l624,914l673,923l724,931l776,937l829,941l883,943l938,944l993,943l1048,941l1102,938l1157,933l1210,928l1263,922l1315,916l1364,909l1413,901l1502,886l1582,870l1649,856l1702,845l1737,836l1755,832l1771,827l1764,812l1754,790l1745,765l1739,741l1736,716l1734,690l1734,663l1735,637l1738,610l1742,583l1748,556l1755,529l1763,502l1771,476l1780,449l1790,424l1800,398l1822,350l1843,306l1865,265l1885,230l1915,180l1929,161l1943,139l1917,139l1895,140l1871,146l1845,154l1819,164l1790,177l1761,193l1731,211l1700,230l1668,253l1636,276l1603,300l1570,327l1538,354l1504,382l1472,412l1439,440l1375,500l1313,559l1255,617l1201,673l1153,722l1112,766l1079,803l1054,829l1051,814l1048,799l1046,783l1045,765l1046,740l1048,713l1051,685l1056,657l1061,628l1068,598l1077,569l1086,538l1095,507l1105,478l1115,447l1126,417l1150,358l1174,300l1199,246l1222,196l1245,152l1264,113l1281,81l1293,57l1303,41l1306,34l1326,0l1289,16xm724,783l728,775l737,756l752,728l772,689l796,644l824,593l857,537l892,478l912,448l932,418l952,387l974,357l995,326l1017,296l1041,267l1063,238l1088,211l1111,185l1136,160l1161,136l1185,115l1211,95l1235,76l1261,61l1232,115l1197,186l1177,228l1157,273l1137,320l1116,369l1097,419l1079,470l1062,521l1047,573l1041,598l1036,623l1031,648l1027,673l1023,697l1021,720l1018,743l1018,765l1020,792l1022,817l1024,829l1026,842l1029,853l1033,864l1040,887l1055,869l1062,860l1082,839l1112,806l1152,763l1200,713l1254,657l1314,597l1379,534l1411,502l1446,472l1480,440l1514,410l1549,380l1584,351l1618,324l1652,297l1685,274l1718,252l1750,231l1781,214l1811,199l1838,185l1865,176l1890,170l1869,205l1841,252l1826,279l1811,309l1795,340l1780,374l1766,409l1752,444l1739,482l1728,520l1724,539l1720,558l1716,577l1713,596l1710,615l1708,635l1707,654l1707,673l1707,691l1709,708l1711,726l1714,743l1718,760l1722,776l1728,793l1734,809l1707,815l1663,825l1606,838l1537,852l1457,866l1369,879l1323,887l1274,893l1225,899l1175,904l1124,908l1073,911l1022,914l970,915l919,916l868,914l818,912l768,908l720,903l673,896l628,887l584,875l542,862l503,847l467,829l433,809l424,781l407,731l383,662l355,582l321,494l284,402l266,358l246,313l226,270l206,229l276,294l351,366l389,403l427,441l464,479l500,518l535,555l567,592l598,628l625,662l650,696l671,727l679,742l688,756l695,769l700,782l712,810l724,783xe" fillcolor="#612926" stroked="f" o:allowincell="f" style="position:absolute;left:125;top:1800;width:351;height:170;mso-wrap-style:none;v-text-anchor:middle">
                  <v:fill o:detectmouseclick="t" type="solid" color2="#9ed6d9"/>
                  <v:stroke color="#3465a4" joinstyle="round" endcap="flat"/>
                  <w10:wrap type="none"/>
                </v:shape>
                <v:shape id="shape_0" coordsize="1247,666" path="m104,540l106,522l111,472l113,438l115,401l115,360l114,317l113,296l111,274l109,253l106,231l102,211l98,192l93,172l87,155l80,138l72,121l63,107l52,95l41,84l29,74l16,67l0,62l16,72l55,101l82,121l111,146l142,172l174,203l191,218l206,235l221,252l237,269l251,287l265,306l277,324l290,343l301,362l310,381l318,401l324,421l329,440l332,460l333,479l332,499l345,479l379,427l403,391l431,352l464,310l499,265l518,243l537,220l557,198l579,176l599,155l621,134l643,114l666,96l689,77l712,61l734,47l758,34l781,21l806,12l829,5l853,0l839,18l804,67l781,101l756,141l729,182l702,228l674,276l649,325l638,350l627,373l616,397l607,421l598,444l592,467l586,488l582,510l579,529l579,548l579,566l582,582l597,567l637,527l663,500l695,470l729,438l766,406l805,372l844,340l865,325l884,311l904,297l924,283l943,272l962,261l980,252l997,244l1014,237l1031,232l1046,229l1060,228l1045,240l1005,273l979,296l950,322l920,351l888,382l858,415l828,449l815,467l802,484l790,501l779,518l770,535l762,552l755,569l750,585l747,600l745,616l746,631l749,644l770,635l826,606l864,588l907,566l951,541l998,515l1044,486l1089,458l1111,443l1132,428l1151,414l1169,398l1185,384l1201,370l1214,356l1225,341l1234,328l1241,316l1246,303l1247,290l1245,301l1238,329l1233,349l1227,371l1220,396l1211,424l1200,453l1189,483l1174,514l1159,545l1143,577l1123,607l1113,623l1103,637l1092,651l1081,666l104,540xe" fillcolor="#6b913f" stroked="f" o:allowincell="f" style="position:absolute;left:737;top:1926;width:224;height:119;mso-wrap-style:none;v-text-anchor:middle">
                  <v:fill o:detectmouseclick="t" type="solid" color2="#946ec0"/>
                  <v:stroke color="#3465a4" joinstyle="round" endcap="flat"/>
                  <w10:wrap type="none"/>
                </v:shape>
                <v:shape id="shape_0" coordsize="1268,693" path="m858,6l837,10l817,16l796,23l776,32l756,42l735,54l716,66l697,79l676,93l657,110l639,125l619,142l601,160l583,178l565,196l548,215l514,252l483,290l454,327l427,362l403,396l382,427l364,454l349,477l347,462l344,449l341,436l337,422l332,408l326,395l320,381l313,368l298,341l280,316l262,291l242,267l220,243l199,221l177,199l156,180l113,143l76,114l70,107l63,99l56,92l49,87l41,81l33,77l24,73l15,70l15,70l12,69l10,68l0,92l4,95l17,104l34,117l57,133l64,144l71,157l77,170l82,183l87,198l91,214l95,230l98,246l103,281l107,317l108,352l109,389l109,413l108,438l107,461l106,483l104,504l102,523l100,542l98,557l124,561l125,555l127,544l129,527l131,505l133,480l135,450l136,419l136,385l136,358l135,331l133,303l130,276l125,248l120,222l114,196l106,173l124,188l143,204l162,222l181,240l200,259l218,280l235,300l253,321l268,343l282,364l296,387l307,409l315,432l322,455l324,466l326,478l327,489l327,500l327,508l326,516l352,525l363,506l394,459l416,427l441,391l470,352l502,312l537,271l573,230l593,210l612,189l633,171l653,152l673,134l695,118l716,103l737,88l759,75l780,64l802,54l823,45l793,88l756,145l735,177l714,212l694,247l672,284l653,322l634,359l617,397l602,434l595,452l590,469l585,488l581,504l577,521l574,538l572,553l572,567l572,578l573,587l574,596l577,604l582,628l599,610l611,598l643,565l691,519l749,464l781,436l815,407l848,379l883,352l918,328l950,306l966,297l983,288l998,281l1012,275l976,306l933,345l909,368l887,390l865,414l842,439l822,464l802,490l784,515l769,541l762,554l757,566l751,580l747,592l744,604l740,616l739,627l738,639l739,653l742,667l747,683l761,675l787,663l834,641l894,610l962,572l998,552l1035,531l1070,508l1105,486l1138,462l1168,439l1182,428l1196,415l1208,404l1219,393l1210,424l1198,458l1183,494l1167,532l1159,550l1149,568l1139,588l1127,606l1116,624l1104,642l1091,659l1077,675l1098,693l1109,679l1120,665l1131,650l1142,635l1160,604l1177,573l1192,542l1206,510l1218,481l1229,451l1238,424l1245,398l1253,376l1258,355l1265,326l1267,312l1267,312l1267,311l1268,309l1241,307l1240,309l1240,311l1238,321l1235,330l1231,339l1225,349l1217,359l1208,371l1197,382l1185,393l1158,415l1127,439l1093,463l1056,487l1017,510l979,533l939,555l900,576l828,613l766,644l766,641l765,638l766,627l768,615l771,604l775,591l780,579l786,566l793,553l801,540l819,512l839,485l862,457l886,431l911,404l937,378l963,353l989,330l1013,309l1036,289l1057,273l1075,258l1107,234l1067,234l1054,235l1041,237l1028,240l1012,245l997,251l982,258l965,267l949,276l916,297l881,321l846,347l812,374l778,402l746,431l714,459l685,487l636,535l599,571l599,569l599,566l599,549l602,532l605,512l610,493l616,473l623,452l632,431l641,408l661,364l683,320l708,276l733,232l759,191l783,152l806,119l826,88l858,43l870,27l890,0l858,6xe" fillcolor="#612926" stroked="f" o:allowincell="f" style="position:absolute;left:735;top:1923;width:230;height:124;mso-wrap-style:none;v-text-anchor:middle">
                  <v:fill o:detectmouseclick="t" type="solid" color2="#9ed6d9"/>
                  <v:stroke color="#3465a4" joinstyle="round" endcap="flat"/>
                  <w10:wrap type="none"/>
                </v:shape>
                <v:shape id="shape_0" coordsize="706,436" path="m145,374l144,363l142,331l140,309l137,284l133,258l127,228l119,199l110,169l104,154l98,139l90,125l83,111l75,98l67,84l58,71l48,60l36,49l25,39l13,28l0,20l14,21l52,27l78,33l107,43l122,49l138,55l155,63l171,72l187,82l204,95l221,108l237,122l252,138l269,156l283,175l297,196l311,219l324,243l335,270l346,299l355,330l362,364l368,398l373,436l381,421l399,380l413,352l429,320l448,286l469,250l493,212l518,174l532,156l546,138l561,120l575,103l590,86l606,71l622,56l638,43l654,29l672,18l688,8l706,0l698,10l678,39l665,59l650,83l635,110l620,140l613,156l606,172l600,189l593,207l587,225l582,243l578,262l574,280l572,299l570,319l569,338l569,358l570,378l572,397l576,417l581,436l145,374xe" fillcolor="#6b913f" stroked="f" o:allowincell="f" style="position:absolute;left:1058;top:2002;width:127;height:78;mso-wrap-style:none;v-text-anchor:middle">
                  <v:fill o:detectmouseclick="t" type="solid" color2="#946ec0"/>
                  <v:stroke color="#3465a4" joinstyle="round" endcap="flat"/>
                  <w10:wrap type="none"/>
                </v:shape>
                <v:shape id="shape_0" coordsize="768,503" path="m430,405l422,371l414,339l405,308l395,280l384,254l372,230l358,207l344,186l330,166l315,148l299,132l283,117l267,104l250,91l234,80l218,71l202,62l186,55l171,47l156,41l127,32l103,26l65,20l51,19l0,19l44,44l56,52l68,61l78,71l90,81l99,92l108,105l116,117l123,130l130,143l136,158l142,172l148,186l157,215l165,243l170,272l175,297l178,322l180,343l182,374l182,386l210,386l209,373l208,344l206,325l203,303l198,280l194,254l188,228l180,200l171,174l160,146l154,133l147,120l139,108l132,95l123,83l115,72l105,61l95,51l113,55l132,60l154,67l177,76l189,81l201,87l213,93l226,102l238,110l250,118l263,128l275,138l286,149l298,162l309,175l321,189l331,204l342,221l351,238l361,257l370,277l378,297l386,320l392,343l398,368l403,394l408,422l411,450l416,503l437,453l443,441l458,407l469,384l483,357l498,329l515,298l534,266l555,233l577,200l601,169l613,152l626,137l638,123l653,109l666,94l679,82l693,70l708,59l691,85l674,116l666,132l658,149l650,168l641,187l634,207l627,227l621,248l616,269l612,291l609,313l607,335l606,358l607,382l610,405l614,429l620,452l645,445l640,426l636,407l634,388l633,370l633,350l634,332l636,314l638,295l642,277l646,258l652,241l657,224l670,190l683,159l697,130l713,104l726,79l739,60l759,31l768,20l751,0l737,7l723,15l709,23l694,33l681,43l668,55l655,67l641,79l616,106l592,134l569,164l548,193l527,224l509,254l492,284l475,313l449,364l430,405xe" fillcolor="#612926" stroked="f" o:allowincell="f" style="position:absolute;left:1048;top:2000;width:138;height:90;mso-wrap-style:none;v-text-anchor:middle">
                  <v:fill o:detectmouseclick="t" type="solid" color2="#9ed6d9"/>
                  <v:stroke color="#3465a4" joinstyle="round" endcap="flat"/>
                  <w10:wrap type="none"/>
                </v:shape>
                <v:shape id="shape_0" coordsize="962,938" path="m146,938l148,931l150,911l150,896l149,880l147,862l144,842l141,832l138,821l134,811l129,800l123,788l117,777l110,766l102,754l93,743l84,731l73,720l60,710l47,699l33,689l18,678l0,668l11,669l40,673l59,676l82,681l105,687l131,694l156,703l181,713l194,718l206,724l217,731l228,738l239,746l249,754l258,763l267,771l274,781l281,791l286,803l291,814l293,795l301,744l307,708l314,668l324,624l335,577l342,553l349,529l357,504l366,480l374,455l384,431l394,407l405,384l417,361l429,339l442,319l456,298l471,279l487,261l503,245l520,231l518,238l514,255l509,283l504,316l502,336l502,356l501,377l502,398l504,419l508,440l513,461l520,481l529,470l552,443l567,424l584,401l601,376l618,348l636,320l652,289l659,274l666,257l672,242l677,226l682,210l686,195l690,180l691,165l692,149l692,134l690,120l686,107l689,112l696,128l705,152l715,184l719,202l724,222l727,243l730,265l731,287l732,309l730,333l728,356l733,344l749,312l759,291l768,267l778,239l787,210l795,181l802,150l804,136l806,121l807,107l807,92l806,79l804,66l802,54l797,41l792,30l786,20l778,11l769,3l776,2l795,0l809,2l823,5l831,7l838,10l846,14l855,18l864,23l872,29l880,37l888,45l896,55l903,65l911,77l919,90l925,104l931,121l937,138l942,157l947,179l951,201l954,226l956,252l959,304l961,351l962,393l961,430l960,463l959,492l956,516l953,538l950,556l947,570l944,583l942,592l937,602l936,606l146,938xe" fillcolor="#6b913f" stroked="f" o:allowincell="f" style="position:absolute;left:2032;top:1778;width:174;height:170;mso-wrap-style:none;v-text-anchor:middle">
                  <v:fill o:detectmouseclick="t" type="solid" color2="#946ec0"/>
                  <v:stroke color="#3465a4" joinstyle="round" endcap="flat"/>
                  <w10:wrap type="none"/>
                </v:shape>
                <v:shape id="shape_0" coordsize="982,954" path="m772,2l745,8l767,26l775,33l782,42l787,51l791,61l795,74l797,85l798,98l799,111l797,135l794,158l790,184l783,208l776,233l768,257l760,281l751,302l750,284l747,265l744,248l741,232l734,200l726,171l719,149l712,131l707,118l704,113l679,123l681,132l683,142l684,151l684,161l684,171l683,183l681,193l679,204l674,227l666,249l657,271l647,294l635,315l624,337l611,357l599,377l586,396l573,413l551,443l533,466l528,446l523,424l521,404l520,384l521,357l523,333l527,309l530,289l536,259l539,248l550,208l517,234l503,246l489,259l476,273l462,289l450,304l439,321l428,339l417,356l406,375l397,394l388,414l379,433l364,474l349,514l337,555l326,595l317,633l309,670l302,705l296,735l292,763l289,785l282,776l274,768l265,760l257,753l247,745l236,738l226,732l216,726l194,715l170,706l147,696l124,690l102,684l82,679l62,675l45,673l20,669l7,668l0,692l15,703l31,712l44,722l56,731l67,741l79,751l88,763l96,773l103,783l110,794l116,804l121,815l129,835l136,854l140,873l142,890l143,905l143,920l141,939l139,948l165,954l165,951l167,943l168,930l169,913l169,902l168,891l166,880l164,868l161,855l158,842l153,828l147,815l141,800l133,786l123,772l113,758l101,743l88,729l72,716l56,702l86,708l118,716l136,721l153,727l170,733l187,740l204,748l219,758l234,767l248,778l260,789l270,802l274,810l278,816l282,824l285,831l311,828l313,811l319,765l325,734l331,698l339,660l349,618l362,574l375,529l382,507l390,484l399,462l408,441l418,419l429,398l439,377l451,358l462,339l476,320l489,304l503,288l499,308l497,332l495,356l494,382l494,397l495,412l496,426l498,442l501,456l504,470l508,484l513,499l521,518l536,503l544,494l562,471l587,440l615,400l629,377l644,354l658,329l671,304l682,278l692,251l697,238l701,224l704,211l707,198l713,224l719,253l721,268l723,284l724,300l725,316l724,328l724,342l722,354l721,367l745,375l751,366l760,347l773,318l787,283l794,263l801,243l809,221l814,199l819,177l823,155l825,133l826,111l826,99l824,88l822,77l819,65l815,55l811,45l805,36l799,27l813,28l829,32l837,34l846,38l855,43l865,49l873,56l882,64l889,73l897,83l903,93l910,105l916,117l922,131l927,145l932,159l936,176l939,192l942,209l945,228l947,246l949,266l951,307l953,346l954,380l955,412l953,466l951,510l947,545l943,570l938,589l934,602l932,609l931,612l953,626l955,622l960,610l963,600l966,587l969,572l972,554l976,532l978,507l980,477l981,444l982,406l981,363l979,316l976,264l973,243l971,221l968,202l965,184l960,165l956,148l951,132l945,116l939,102l932,89l925,77l916,64l908,54l899,44l890,35l880,27l870,21l859,16l850,10l841,7l832,4l823,2l815,1l807,0l793,0l782,0l775,1l772,2xe" fillcolor="#612926" stroked="f" o:allowincell="f" style="position:absolute;left:2031;top:1776;width:177;height:172;mso-wrap-style:none;v-text-anchor:middle">
                  <v:fill o:detectmouseclick="t" type="solid" color2="#9ed6d9"/>
                  <v:stroke color="#3465a4" joinstyle="round" endcap="flat"/>
                  <w10:wrap type="none"/>
                </v:shape>
                <v:shape id="shape_0" coordsize="789,562" path="m104,562l107,555l114,538l117,526l120,513l122,498l122,483l121,476l120,468l118,460l115,451l111,443l107,436l102,428l95,421l88,414l80,407l69,401l58,394l46,388l32,383l16,378l0,374l7,370l28,360l41,354l57,348l75,342l94,337l113,334l134,333l145,334l155,335l165,336l175,339l185,342l196,346l205,352l215,358l224,366l233,374l241,384l250,394l256,380l274,341l287,316l304,286l321,255l340,221l362,186l384,152l408,119l434,88l446,73l459,59l473,47l486,35l499,24l513,14l527,6l541,0l534,7l516,27l505,42l494,58l483,76l473,96l469,106l463,117l460,127l457,139l454,150l453,161l452,172l452,184l454,196l456,207l459,218l464,228l471,239l479,250l488,260l499,270l505,259l524,230l537,212l551,190l568,167l587,143l607,118l628,95l651,71l674,51l685,41l698,33l710,24l721,17l733,11l745,6l757,2l769,0l763,14l749,53l740,80l731,110l724,144l717,179l714,198l712,216l711,234l710,253l710,271l711,289l713,307l716,324l720,341l726,358l733,373l741,388l751,402l762,415l775,426l789,436l104,562xe" fillcolor="#6b913f" stroked="f" o:allowincell="f" style="position:absolute;left:1817;top:1926;width:142;height:100;mso-wrap-style:none;v-text-anchor:middle">
                  <v:fill o:detectmouseclick="t" type="solid" color2="#946ec0"/>
                  <v:stroke color="#3465a4" joinstyle="round" endcap="flat"/>
                  <w10:wrap type="none"/>
                </v:shape>
                <v:shape id="shape_0" coordsize="830,585" path="m801,4l790,6l779,9l769,13l758,18l748,23l737,30l727,36l716,44l695,61l676,79l655,99l637,120l619,141l602,162l586,183l572,202l548,238l531,265l524,257l519,249l514,241l509,234l506,225l503,217l500,208l499,198l499,195l499,192l500,177l504,163l508,147l513,132l519,118l526,105l534,91l541,79l556,58l571,41l580,30l584,26l569,5l556,10l544,17l533,25l521,34l509,43l497,55l485,66l474,77l452,104l429,131l408,160l388,189l369,220l352,249l336,278l321,304l297,352l280,387l270,378l261,370l252,363l242,357l233,352l223,348l212,344l201,342l191,340l181,339l170,339l159,339l139,340l120,344l100,348l83,354l68,360l55,366l34,376l27,380l0,397l31,404l50,409l69,415l85,423l98,430l111,439l121,449l125,454l129,459l133,465l136,471l139,480l141,489l142,498l143,506l143,515l142,524l140,532l139,539l131,562l127,571l149,585l153,578l160,561l163,550l167,537l169,523l170,507l170,496l168,484l165,473l160,460l153,448l145,438l136,428l125,419l112,410l97,402l82,396l66,389l86,381l110,373l123,369l136,367l150,365l165,363l179,363l194,366l208,370l222,375l229,378l236,382l242,387l249,392l255,398l261,404l266,411l272,420l286,440l296,418l301,406l314,379l335,338l361,289l376,262l393,234l411,207l429,179l449,151l469,126l489,102l511,80l504,92l496,106l490,119l484,133l480,147l476,163l474,177l473,192l473,196l473,199l474,214l477,227l481,240l487,252l494,265l503,276l513,287l524,297l536,307l544,294l550,284l566,260l590,225l621,183l638,162l656,139l676,118l696,98l716,80l738,64l748,57l758,50l769,44l779,39l772,60l764,83l756,111l748,140l741,173l736,207l734,224l732,241l731,259l731,276l731,290l732,304l733,318l735,332l737,345l741,358l744,371l749,383l754,395l760,407l767,418l775,429l785,439l794,448l805,456l817,464l830,442l817,433l805,422l795,409l786,396l778,383l771,368l766,352l763,336l760,320l758,302l757,285l757,268l758,250l760,232l762,215l764,197l771,163l778,131l787,102l795,75l809,37l815,22l825,0l801,4xe" fillcolor="#612926" stroked="f" o:allowincell="f" style="position:absolute;left:1811;top:1923;width:150;height:104;mso-wrap-style:none;v-text-anchor:middle">
                  <v:fill o:detectmouseclick="t" type="solid" color2="#9ed6d9"/>
                  <v:stroke color="#3465a4" joinstyle="round" endcap="flat"/>
                  <w10:wrap type="none"/>
                </v:shape>
                <v:shape id="shape_0" coordsize="976,556" path="m103,541l107,529l111,498l113,477l115,454l115,430l114,403l113,390l111,377l109,363l106,351l102,339l97,327l92,314l86,304l79,294l71,284l62,276l52,268l40,261l28,256l15,252l0,249l7,248l27,245l41,244l57,244l74,245l93,247l114,251l134,256l144,260l154,265l165,270l175,276l185,283l195,290l205,298l214,307l224,317l233,329l241,341l249,353l255,343l270,313l294,272l324,221l342,194l360,168l378,142l398,117l418,93l438,73l448,64l458,55l468,48l478,41l474,51l466,78l455,117l444,161l439,185l436,208l434,231l434,252l434,262l435,272l437,281l439,288l443,296l447,302l452,307l457,312l466,301l491,272l528,230l574,179l598,152l625,126l650,100l676,75l701,52l726,31l748,14l768,0l765,10l757,36l746,74l735,117l731,139l727,161l726,183l725,202l726,210l727,219l729,227l731,233l734,239l738,243l743,247l748,249l755,244l774,229l801,205l831,177l847,160l862,144l875,127l888,109l899,92l907,75l910,66l912,57l914,49l914,41l919,48l929,67l936,80l943,95l952,114l959,133l965,154l970,177l974,201l976,226l976,239l975,252l974,265l972,279l969,292l966,305l961,319l956,333l948,336l923,345l886,359l838,377l780,398l713,420l643,444l569,468l493,491l419,512l382,521l348,529l313,537l281,544l250,549l221,553l194,555l171,556l149,555l131,552l116,548l103,541xe" fillcolor="#6b913f" stroked="f" o:allowincell="f" style="position:absolute;left:554;top:1480;width:176;height:99;mso-wrap-style:none;v-text-anchor:middle">
                  <v:fill o:detectmouseclick="t" type="solid" color2="#946ec0"/>
                  <v:stroke color="#3465a4" joinstyle="round" endcap="flat"/>
                  <w10:wrap type="none"/>
                </v:shape>
                <v:shape id="shape_0" coordsize="992,599" path="m764,19l747,31l727,47l706,64l685,82l662,104l640,126l617,149l594,172l551,218l514,260l482,295l461,321l457,313l453,303l451,290l450,276l451,254l454,229l458,204l464,177l470,151l478,124l485,100l493,77l507,42l474,61l465,67l457,73l448,79l439,87l422,104l405,123l387,142l371,164l355,186l340,210l310,255l285,296l264,333l250,361l241,348l232,338l223,328l213,320l203,312l193,304l183,297l173,291l162,286l152,282l141,278l131,274l111,269l91,266l73,264l56,263l40,263l27,264l7,266l0,268l2,293l13,295l24,298l34,303l43,308l52,313l60,320l68,328l74,336l79,344l83,351l87,360l90,369l96,386l100,405l102,425l104,443l104,463l104,481l102,515l98,543l95,561l93,569l92,577l98,582l110,589l125,594l142,598l163,599l186,599l211,598l239,595l267,590l299,585l330,579l364,571l399,562l470,544l542,523l615,500l684,477l750,454l811,433l864,414l909,397l942,384l964,376l969,374l971,369l976,355l981,341l985,327l988,313l990,299l991,285l992,272l992,259l990,233l987,208l982,184l975,163l968,142l961,124l953,108l945,94l934,73l928,65l904,30l904,72l903,84l900,97l893,109l886,122l878,135l868,150l857,163l846,176l820,203l795,226l771,246l751,264l748,261l747,259l744,253l742,244l741,236l741,226l742,203l746,177l751,151l757,124l764,98l771,73l778,53l785,35l797,0l764,19xm470,351l478,342l499,318l530,282l569,239l612,192l658,146l681,123l704,102l726,83l746,66l741,83l736,102l731,122l726,142l721,164l717,185l715,206l714,225l715,238l716,251l718,262l722,271l755,300l759,291l766,285l783,273l805,254l830,229l845,216l858,202l871,187l884,172l896,156l907,140l916,124l923,109l929,122l936,137l943,155l951,174l957,194l961,217l964,240l965,265l965,276l964,287l963,298l961,309l959,320l956,331l952,342l947,353l891,375l831,397l770,419l708,441l644,462l581,482l519,501l458,519l400,535l345,548l293,558l247,567l226,570l205,572l187,573l171,574l155,573l142,571l131,568l122,564l125,547l128,524l131,495l132,464l131,445l130,427l128,408l125,389l120,371l114,353l105,337l96,321l88,312l80,303l71,295l62,288l82,289l104,292l117,295l128,298l140,303l152,308l165,314l177,321l188,330l199,339l210,350l222,363l231,376l241,391l253,413l264,390l268,381l282,358l301,323l325,281l340,259l354,235l370,213l386,189l403,167l420,147l437,127l455,110l450,127l444,147l439,167l434,187l430,210l427,231l425,253l424,274l424,287l425,299l427,312l430,322l434,332l439,340l446,348l453,355l463,361l470,351xe" fillcolor="#612926" stroked="f" o:allowincell="f" style="position:absolute;left:554;top:1474;width:178;height:108;mso-wrap-style:none;v-text-anchor:middle">
                  <v:fill o:detectmouseclick="t" type="solid" color2="#9ed6d9"/>
                  <v:stroke color="#3465a4" joinstyle="round" endcap="flat"/>
                  <w10:wrap type="none"/>
                </v:shape>
                <v:shape id="shape_0" coordsize="1039,915" path="m166,583l169,568l175,528l177,500l179,469l179,451l178,433l178,415l176,395l174,376l171,356l167,335l162,315l156,293l149,273l141,253l131,231l120,211l107,191l94,172l79,153l61,134l43,116l23,100l0,83l14,82l53,81l81,82l111,85l129,87l146,91l163,95l181,99l200,105l219,111l238,118l258,126l276,135l295,146l314,158l333,171l350,185l369,202l385,219l401,238l417,260l431,282l444,307l457,333l459,322l468,292l476,273l485,250l498,224l514,198l524,184l534,170l544,156l556,142l569,128l584,114l598,101l614,87l631,74l651,62l670,50l692,39l714,27l737,17l763,8l789,0l782,13l764,48l752,73l739,101l725,132l712,167l698,203l685,239l680,259l675,278l670,297l667,316l663,335l661,354l659,372l658,390l658,408l659,425l661,442l665,458l670,448l688,425l702,410l717,392l736,373l758,354l770,344l783,334l796,325l811,316l826,307l841,298l857,290l875,282l893,275l911,269l931,264l951,259l972,255l994,252l1015,251l1039,250l1021,268l976,319l945,354l911,394l877,440l841,489l824,515l807,541l790,568l775,595l760,623l747,650l734,679l723,706l714,734l706,761l701,789l697,815l696,842l697,867l700,892l707,915l166,583xe" fillcolor="#6b913f" stroked="f" o:allowincell="f" style="position:absolute;left:2165;top:1571;width:187;height:164;mso-wrap-style:none;v-text-anchor:middle">
                  <v:fill o:detectmouseclick="t" type="solid" color2="#946ec0"/>
                  <v:stroke color="#3465a4" joinstyle="round" endcap="flat"/>
                  <w10:wrap type="none"/>
                </v:shape>
                <v:shape id="shape_0" coordsize="1108,941" path="m822,10l801,16l780,23l761,31l742,39l724,47l707,56l691,67l676,76l660,86l646,96l633,107l621,119l608,129l597,140l587,151l577,162l559,186l543,208l530,230l519,251l509,271l500,289l494,305l489,319l476,296l462,275l447,254l431,235l414,218l397,201l379,187l361,174l343,161l324,151l305,141l287,133l267,125l249,119l231,113l212,107l194,103l177,100l160,97l144,95l115,92l88,91l49,91l35,92l0,96l29,117l50,132l71,148l88,166l104,183l120,201l133,221l144,240l155,259l164,279l173,299l180,319l185,339l190,359l194,379l197,398l199,417l201,437l202,454l202,472l202,489l201,519l199,547l193,587l190,602l216,608l218,598l223,570l225,552l227,530l229,505l229,478l229,458l228,437l226,414l223,391l217,367l212,344l205,320l197,296l188,273l177,248l163,226l148,202l132,180l113,158l102,147l92,137l81,127l69,118l86,118l106,118l129,120l154,123l181,127l209,133l239,141l269,152l285,158l299,166l314,174l329,182l345,192l359,202l373,213l387,226l401,239l414,252l427,267l439,284l451,301l462,319l472,340l482,360l499,402l507,357l510,347l518,320l525,302l534,282l545,259l560,235l568,223l577,209l586,197l597,184l608,172l621,158l634,146l648,133l662,121l679,109l696,97l714,86l733,76l753,66l774,56l798,47l782,78l764,116l745,160l727,209l717,235l709,261l701,288l695,314l689,342l685,368l683,395l682,420l682,437l684,453l686,468l689,483l696,514l713,487l718,478l735,457l746,444l761,429l777,411l797,394l819,377l844,359l856,351l870,343l884,335l900,328l915,320l931,313l948,308l966,302l983,298l1002,294l1022,291l1041,289l1004,329l958,384l931,416l905,451l877,489l851,527l824,568l800,610l789,631l777,653l767,674l758,696l750,718l742,739l735,761l730,782l724,804l721,824l719,845l718,866l719,885l721,905l725,923l731,941l756,933l750,911l747,886l746,862l747,836l751,811l756,784l764,758l773,731l784,704l796,677l810,650l824,623l840,597l856,570l872,545l889,519l924,471l959,427l991,386l1021,351l1067,300l1085,281l1108,258l1076,258l1057,258l1039,260l1022,261l1005,264l988,267l973,271l957,275l941,280l927,285l913,290l899,296l885,302l860,315l836,330l814,345l794,360l775,376l759,391l745,405l732,419l720,433l711,444l709,433l708,420l708,405l710,389l711,373l714,357l720,325l729,291l738,258l749,226l760,194l772,165l796,112l817,69l832,40l838,29l854,0l822,10xe" fillcolor="#612926" stroked="f" o:allowincell="f" style="position:absolute;left:2157;top:1567;width:200;height:170;mso-wrap-style:none;v-text-anchor:middle">
                  <v:fill o:detectmouseclick="t" type="solid" color2="#9ed6d9"/>
                  <v:stroke color="#3465a4" joinstyle="round" endcap="flat"/>
                  <w10:wrap type="none"/>
                </v:shape>
                <v:shape id="shape_0" coordsize="775,1192" path="m10,0l8,1l5,3l4,4l2,6l1,9l0,11l0,14l1,16l4,29l12,59l26,107l47,169l59,204l72,243l87,283l104,326l122,371l141,417l162,465l184,514l208,563l234,613l260,663l289,712l319,762l351,809l384,857l419,903l455,948l494,991l533,1031l574,1069l617,1104l661,1137l707,1165l755,1191l760,1192l766,1191l768,1190l770,1189l772,1187l773,1185l775,1179l775,1174l771,1169l767,1166l721,1142l676,1113l632,1082l590,1047l550,1009l511,970l473,928l438,884l404,839l371,792l340,744l310,695l282,646l255,597l231,549l207,501l185,453l165,406l145,360l128,316l112,273l96,234l83,196l72,160l52,99l38,52l29,22l26,10l24,5l20,2l15,0l10,0xe" fillcolor="#612926" stroked="f" o:allowincell="f" style="position:absolute;left:1526;top:826;width:140;height:215;mso-wrap-style:none;v-text-anchor:middle">
                  <v:fill o:detectmouseclick="t" type="solid" color2="#9ed6d9"/>
                  <v:stroke color="#3465a4" joinstyle="round" endcap="flat"/>
                  <w10:wrap type="none"/>
                </v:shape>
                <v:shape id="shape_0" coordsize="775,637" path="m749,9l745,18l737,40l722,73l701,116l689,140l675,166l660,193l643,221l625,251l606,280l584,310l562,339l538,369l513,397l487,426l459,452l430,479l399,502l366,526l333,546l298,563l263,579l225,592l185,601l145,607l104,610l60,609l16,603l10,604l6,606l4,607l2,609l1,612l0,614l0,618l1,620l1,623l3,625l4,627l6,629l9,630l11,630l58,636l103,637l147,635l188,629l229,619l269,605l306,590l343,571l378,550l411,527l443,502l473,476l503,447l530,419l556,389l581,359l604,328l626,297l645,267l665,237l682,208l697,180l712,154l725,128l746,84l761,50l771,27l775,18l775,13l774,8l771,4l767,1l760,0l756,2l752,5l749,9xe" fillcolor="#612926" stroked="f" o:allowincell="f" style="position:absolute;left:926;top:765;width:139;height:114;mso-wrap-style:none;v-text-anchor:middle">
                  <v:fill o:detectmouseclick="t" type="solid" color2="#9ed6d9"/>
                  <v:stroke color="#3465a4" joinstyle="round" endcap="flat"/>
                  <w10:wrap type="none"/>
                </v:shape>
                <v:shape id="shape_0" coordsize="921,1973" path="m915,206l906,214l882,240l844,281l795,338l766,373l735,411l703,452l668,496l633,544l596,595l558,650l520,707l480,768l441,832l402,898l362,966l323,1038l285,1112l249,1189l213,1268l179,1349l146,1432l115,1518l87,1605l60,1695l38,1786l18,1880l0,1973l0,1960l0,1921l1,1859l4,1778l7,1730l10,1679l14,1624l19,1566l25,1505l32,1441l40,1376l49,1308l60,1239l73,1169l87,1099l102,1027l120,956l139,885l160,814l184,745l209,677l238,611l267,546l300,485l335,426l373,370l414,317l458,268l500,223l541,184l580,149l614,118l648,91l678,68l707,49l733,33l757,20l779,11l799,5l817,1l833,0l849,2l861,5l873,10l883,18l891,26l898,37l905,48l910,60l914,73l917,88l919,101l920,116l921,130l921,145l920,158l918,183l915,206xe" fillcolor="#d6dbe4" stroked="f" o:allowincell="f" style="position:absolute;left:921;top:307;width:167;height:357;mso-wrap-style:none;v-text-anchor:middle">
                  <v:fill o:detectmouseclick="t" type="solid" color2="#29241b"/>
                  <v:stroke color="#3465a4" joinstyle="round" endcap="flat"/>
                  <w10:wrap type="none"/>
                </v:shape>
                <v:shape id="shape_0" coordsize="948,2001" path="m461,272l419,321l378,373l340,429l305,488l272,550l242,613l214,680l189,748l165,817l144,888l124,959l106,1030l91,1102l77,1172l63,1242l52,1312l43,1379l34,1445l27,1509l21,1571l15,1629l11,1685l8,1736l5,1784l2,1867l1,1930l0,1971l0,1987l1,1993l4,1997l8,1999l12,2001l17,2000l23,1998l26,1994l27,1989l44,1896l64,1804l87,1714l113,1626l141,1539l171,1454l204,1372l237,1292l273,1214l310,1137l346,1064l385,993l424,924l463,859l502,796l541,736l579,678l617,624l654,573l689,524l723,480l756,438l787,400l816,366l865,308l903,265l928,238l938,228l940,225l941,221l945,195l948,167l948,152l948,136l947,121l945,106l943,90l939,76l934,62l928,49l921,37l911,26l906,22l901,17l896,13l890,10l882,7l874,4l866,2l857,1l848,0l839,1l829,2l819,4l808,6l797,9l785,13l774,18l749,30l723,45l696,63l667,83l636,108l604,134l570,165l536,197l499,233l461,272xm481,290l528,243l570,202l610,165l646,134l679,108l710,85l737,68l762,54l783,44l803,35l821,30l836,27l849,27l860,28l870,30l878,33l883,37l889,42l894,47l898,53l902,59l906,65l909,72l912,80l916,97l920,114l921,131l922,150l922,167l920,182l917,198l915,213l902,227l876,256l838,297l790,353l764,386l735,422l705,460l673,501l641,546l606,593l571,643l536,696l499,751l463,809l427,869l390,931l353,996l318,1063l283,1132l250,1204l216,1277l184,1351l154,1429l125,1507l98,1588l73,1669l50,1754l30,1839l33,1770l38,1692l44,1604l53,1509l59,1460l65,1408l72,1356l81,1303l89,1249l99,1194l109,1139l121,1083l134,1028l148,972l162,917l178,862l196,807l215,753l234,700l256,648l278,597l303,548l328,500l355,454l384,409l415,368l447,328l481,290xe" fillcolor="black" stroked="f" o:allowincell="f" style="position:absolute;left:918;top:305;width:171;height:362;mso-wrap-style:none;v-text-anchor:middle">
                  <v:fill o:detectmouseclick="t" type="solid" color2="white"/>
                  <v:stroke color="#3465a4" joinstyle="round" endcap="flat"/>
                  <w10:wrap type="none"/>
                </v:shape>
                <v:shape id="shape_0" coordsize="1156,1977" path="m0,0l11,10l43,40l94,89l160,154l198,194l239,237l283,284l327,336l375,390l424,449l473,510l524,575l575,643l626,715l676,789l725,867l774,947l821,1030l867,1115l911,1203l951,1293l990,1385l1025,1479l1057,1575l1085,1673l1108,1773l1128,1874l1142,1977l1143,1968l1147,1939l1151,1894l1155,1834l1156,1798l1156,1759l1156,1716l1155,1670l1153,1621l1149,1569l1144,1514l1137,1457l1128,1397l1117,1336l1104,1271l1089,1205l1072,1137l1051,1067l1028,996l1001,924l972,850l939,775l904,699l864,623l820,546l772,468l720,391l664,312l0,0xe" fillcolor="#d6dbe4" stroked="f" o:allowincell="f" style="position:absolute;left:1586;top:385;width:209;height:358;mso-wrap-style:none;v-text-anchor:middle">
                  <v:fill o:detectmouseclick="t" type="solid" color2="#29241b"/>
                  <v:stroke color="#3465a4" joinstyle="round" endcap="flat"/>
                  <w10:wrap type="none"/>
                </v:shape>
                <v:shape id="shape_0" coordsize="1183,2003" path="m2,6l0,11l0,15l1,19l4,23l18,36l51,66l103,115l169,182l207,222l248,265l291,313l336,364l383,419l432,477l481,539l532,604l582,672l632,743l681,817l731,894l779,974l826,1056l872,1141l915,1227l955,1317l993,1408l1028,1500l1059,1595l1087,1692l1110,1791l1128,1890l1143,1991l1144,1996l1147,2000l1151,2002l1156,2003l1160,2002l1164,2000l1167,1997l1169,1992l1171,1981l1174,1952l1178,1905l1181,1843l1182,1806l1183,1766l1182,1724l1181,1677l1178,1627l1174,1575l1169,1520l1162,1462l1153,1402l1142,1339l1128,1275l1113,1209l1096,1141l1075,1071l1052,1000l1026,927l996,853l963,779l927,703l887,627l843,549l796,473l745,395l689,317l686,315l683,313l19,1l15,0l9,1l5,3l2,6xm86,62l146,91l227,128l322,173l421,220l513,263l593,301l647,326l669,336l708,389l744,441l778,494l811,547l841,599l871,652l897,704l923,755l946,807l969,858l989,908l1008,958l1026,1007l1042,1056l1057,1104l1070,1151l1084,1198l1094,1244l1104,1288l1113,1332l1121,1375l1128,1417l1134,1458l1140,1497l1144,1536l1148,1574l1151,1609l1153,1644l1156,1709l1157,1768l1156,1803l1156,1833l1154,1861l1153,1887l1138,1804l1119,1722l1098,1641l1073,1562l1047,1483l1018,1406l987,1329l954,1255l920,1182l884,1110l846,1041l808,972l768,906l727,841l686,779l645,718l603,658l562,601l521,547l480,494l439,444l399,396l361,352l323,309l286,268l252,230l219,196l188,163l132,107l86,62xe" fillcolor="black" stroked="f" o:allowincell="f" style="position:absolute;left:1584;top:383;width:213;height:363;mso-wrap-style:none;v-text-anchor:middle">
                  <v:fill o:detectmouseclick="t" type="solid" color2="white"/>
                  <v:stroke color="#3465a4" joinstyle="round" endcap="flat"/>
                  <w10:wrap type="none"/>
                </v:shape>
                <v:shape id="shape_0" coordsize="5085,2133" path="m262,1524l245,1527l203,1529l176,1528l147,1526l131,1522l117,1519l102,1515l87,1511l73,1505l60,1498l48,1490l37,1481l26,1470l17,1458l10,1444l5,1430l2,1412l0,1394l1,1374l4,1351l10,1327l19,1300l31,1272l46,1241l62,1210l76,1179l91,1149l103,1120l125,1066l145,1014l163,965l180,919l196,876l214,836l223,817l232,799l242,780l252,763l264,746l276,729l289,713l303,698l319,683l336,668l353,654l373,640l394,625l416,612l442,600l468,587l524,559l586,529l654,495l725,458l803,421l888,381l933,360l979,340l1028,319l1078,298l1131,278l1185,257l1241,237l1299,217l1360,197l1422,178l1487,159l1555,140l1624,123l1696,106l1770,88l1848,73l1927,58l2010,43l2094,30l2182,18l2271,8l2360,2l2448,0l2536,0l2624,3l2711,10l2798,19l2883,30l2968,44l3051,61l3134,79l3215,99l3295,122l3374,145l3450,170l3527,196l3600,223l3672,250l3743,279l3811,308l3877,338l3940,367l4002,396l4061,426l4118,454l4172,483l4223,510l4272,537l4361,586l4437,631l4472,651l4505,673l4539,696l4571,720l4603,745l4633,770l4664,797l4693,824l4722,852l4749,880l4776,909l4802,938l4827,968l4850,999l4873,1029l4894,1060l4914,1090l4933,1121l4951,1151l4967,1182l4982,1214l4996,1244l5008,1274l5018,1304l5027,1334l5036,1362l5042,1392l5047,1420l5050,1448l5051,1475l5051,1501l5048,1527l5055,1549l5068,1609l5075,1649l5081,1695l5083,1719l5085,1745l5085,1770l5085,1797l5084,1823l5081,1850l5078,1876l5073,1903l5066,1928l5058,1954l5048,1978l5036,2002l5021,2024l5005,2044l4987,2064l4965,2082l4942,2098l4915,2112l4887,2124l4854,2133l4840,2121l4800,2086l4735,2032l4649,1962l4598,1922l4542,1878l4482,1832l4417,1783l4348,1733l4276,1681l4201,1628l4122,1575l4042,1521l3957,1467l3872,1413l3783,1360l3694,1308l3602,1257l3509,1209l3416,1163l3322,1119l3227,1077l3133,1039l3038,1006l2943,975l2851,950l2758,929l2666,913l2576,902l2483,894l2390,888l2297,885l2203,885l2109,888l2016,894l1922,902l1828,912l1736,924l1644,938l1554,955l1464,972l1376,992l1290,1014l1205,1037l1123,1062l1042,1087l964,1114l889,1142l816,1171l747,1201l681,1232l618,1264l559,1295l503,1328l452,1360l404,1393l361,1427l324,1459l290,1492l262,1524xe" fillcolor="white" stroked="f" o:allowincell="f" style="position:absolute;left:905;top:150;width:923;height:387;mso-wrap-style:none;v-text-anchor:middle">
                  <v:fill o:detectmouseclick="t" type="solid" color2="black"/>
                  <v:stroke color="#3465a4" joinstyle="round" endcap="flat"/>
                  <w10:wrap type="none"/>
                </v:shape>
                <v:shape id="shape_0" coordsize="1320,1177" path="m0,200l11,189l42,160l64,142l92,121l107,111l123,100l141,90l159,78l178,68l199,58l220,49l242,40l266,32l290,23l316,17l342,11l369,6l397,3l426,1l455,0l485,0l516,3l548,7l580,12l613,21l646,35l678,51l711,70l742,94l775,120l805,149l837,180l867,215l897,251l927,289l955,329l983,371l1010,414l1037,458l1062,503l1086,548l1111,595l1133,641l1156,688l1176,735l1195,781l1214,827l1231,872l1247,915l1262,957l1275,999l1287,1039l1297,1076l1306,1112l1313,1146l1320,1177l1302,1147l1258,1068l1227,1015l1192,957l1155,894l1115,829l1074,763l1032,700l993,641l954,588l935,565l917,543l901,524l885,508l871,494l857,485l846,478l835,476l1076,1009l1069,999l1052,968l1021,922l982,863l958,830l933,793l904,755l875,717l842,676l809,635l773,593l735,552l697,512l657,471l615,432l572,394l528,359l483,325l437,295l390,267l343,243l295,222l247,206l198,195l149,188l99,186l50,190l0,200xe" fillcolor="white" stroked="f" o:allowincell="f" style="position:absolute;left:1530;top:423;width:238;height:212;mso-wrap-style:none;v-text-anchor:middle">
                  <v:fill o:detectmouseclick="t" type="solid" color2="black"/>
                  <v:stroke color="#3465a4" joinstyle="round" endcap="flat"/>
                  <w10:wrap type="none"/>
                </v:shape>
                <v:shape id="shape_0" coordsize="1346,1204" path="m3,204l1,208l0,212l0,216l2,220l5,223l8,225l12,226l17,225l65,216l113,212l161,214l209,221l256,232l303,248l350,269l397,292l443,320l488,350l532,383l575,418l617,454l659,493l698,533l736,573l774,613l808,655l842,695l874,735l904,773l931,811l958,847l981,880l1021,940l1052,986l1070,1017l1077,1029l1081,1033l1085,1035l1090,1035l1095,1034l1098,1032l1100,1029l1101,1026l1103,1022l1101,1019l1101,1017l1092,998l1070,948l1037,876l1000,792l960,705l924,624l895,559l878,520l887,528l896,538l907,549l918,561l942,591l968,626l996,663l1024,706l1055,751l1085,799l1147,899l1209,1002l1267,1103l1320,1196l1323,1201l1328,1203l1332,1204l1337,1203l1341,1201l1344,1196l1345,1192l1346,1188l1340,1157l1333,1122l1323,1086l1313,1048l1301,1008l1288,966l1274,923l1257,878l1240,834l1222,788l1201,741l1181,694l1159,647l1135,600l1112,553l1086,507l1061,463l1034,418l1007,375l978,332l949,292l919,254l889,217l858,182l827,151l795,121l762,95l730,71l696,52l664,34l630,21l597,12l563,7l531,3l500,0l469,0l440,1l410,3l382,6l354,11l328,17l302,24l278,31l253,41l231,50l209,59l188,69l168,79l149,90l131,101l114,112l99,123l70,143l47,163l15,191l3,204xm590,38l620,47l649,58l679,72l708,89l737,110l766,132l794,157l823,184l850,214l878,245l904,279l930,314l957,350l982,388l1007,427l1031,468l1055,508l1077,549l1099,591l1121,634l1141,676l1161,718l1179,760l1197,802l1213,844l1230,885l1244,924l1257,963l1271,1001l1282,1037l1292,1072l1300,1106l1254,1025l1197,929l1167,877l1134,825l1101,773l1068,722l1035,674l1003,628l971,587l942,550l927,534l914,520l902,507l890,496l879,488l867,481l858,477l849,476l846,476l843,477l840,479l838,481l836,485l835,489l836,492l837,494l841,503l852,530l870,570l893,619l918,677l946,738l974,801l1002,862l967,812l926,757l883,700l834,641l808,611l782,581l754,551l727,522l697,492l668,464l637,436l607,408l575,382l543,357l510,333l476,311l443,289l409,270l375,252l340,236l304,222l269,211l233,202l196,194l161,190l124,188l87,190l52,194l66,181l83,167l104,152l127,135l153,119l181,103l212,86l245,72l263,65l281,58l300,52l320,47l339,42l359,37l381,33l402,30l423,28l446,27l469,26l493,26l516,28l541,30l566,34l590,38xm13,200l12,200l10,200l12,200l13,200xe" fillcolor="black" stroked="f" o:allowincell="f" style="position:absolute;left:1528;top:419;width:243;height:218;mso-wrap-style:none;v-text-anchor:middle">
                  <v:fill o:detectmouseclick="t" type="solid" color2="white"/>
                  <v:stroke color="#3465a4" joinstyle="round" endcap="flat"/>
                  <w10:wrap type="none"/>
                </v:shape>
                <v:shape id="shape_0" coordsize="1599,779" path="m1599,410l1594,396l1577,357l1563,332l1546,302l1537,287l1526,270l1514,253l1501,236l1488,219l1473,201l1457,184l1440,167l1422,150l1402,133l1382,117l1361,101l1338,86l1314,72l1288,59l1262,45l1233,34l1204,24l1173,15l1142,8l1108,3l1073,0l1036,4l999,9l961,17l921,28l880,42l839,59l798,78l756,99l714,123l672,148l630,175l588,203l546,233l504,264l464,296l423,330l383,362l345,397l307,432l271,465l236,500l202,535l171,568l140,602l111,634l85,666l60,697l37,725l18,754l0,779l7,774l27,759l59,735l99,705l148,668l203,628l263,586l325,542l389,499l453,457l513,419l570,386l596,372l621,358l644,348l664,340l683,334l699,330l712,329l723,330l290,723l300,716l328,696l374,665l434,626l469,605l508,583l548,559l591,535l637,511l685,487l734,463l784,440l836,417l889,397l943,378l997,360l1051,346l1106,333l1160,324l1214,316l1267,313l1319,313l1371,318l1420,327l1468,340l1513,358l1557,382l1599,410xe" fillcolor="white" stroked="f" o:allowincell="f" style="position:absolute;left:931;top:369;width:290;height:140;mso-wrap-style:none;v-text-anchor:middle">
                  <v:fill o:detectmouseclick="t" type="solid" color2="black"/>
                  <v:stroke color="#3465a4" joinstyle="round" endcap="flat"/>
                  <w10:wrap type="none"/>
                </v:shape>
                <v:shape id="shape_0" coordsize="1626,807" path="m2,785l1,790l0,794l2,798l5,802l9,805l13,807l18,805l23,803l108,738l202,669l250,634l299,600l347,566l395,533l443,502l488,473l532,446l571,421l609,401l643,383l658,376l672,370l685,365l697,361l664,391l611,439l546,498l476,562l407,623l350,676l310,713l294,726l292,728l291,731l290,733l290,736l291,740l293,744l298,747l302,749l307,749l312,746l323,738l352,718l398,687l459,650l494,628l532,606l572,582l615,559l660,534l708,511l756,487l807,465l857,444l909,423l962,404l1015,388l1069,372l1123,360l1176,350l1229,344l1281,341l1332,341l1382,345l1431,353l1478,366l1522,383l1564,406l1605,433l1608,436l1612,436l1617,436l1620,434l1623,431l1625,427l1626,423l1625,419l1620,404l1602,364l1587,338l1570,307l1560,291l1549,274l1538,257l1524,240l1510,222l1495,204l1479,187l1461,169l1443,152l1424,135l1402,118l1381,102l1357,87l1333,73l1306,58l1280,46l1252,35l1222,24l1190,14l1158,7l1123,2l1088,0l1050,2l1012,7l973,17l933,28l891,42l850,58l808,78l766,99l723,123l680,148l638,176l595,204l553,234l511,265l470,298l429,330l389,364l350,399l313,433l276,468l241,503l207,537l174,572l144,606l115,638l88,670l63,702l41,731l21,759l2,785xm1153,33l1177,39l1202,46l1225,53l1247,61l1269,71l1289,80l1310,90l1329,100l1346,111l1365,124l1381,136l1397,148l1412,160l1428,174l1441,187l1455,200l1480,227l1501,253l1520,280l1538,305l1553,328l1565,351l1575,371l1584,389l1552,370l1519,355l1486,342l1451,331l1415,323l1379,318l1341,314l1303,313l1265,314l1226,316l1187,321l1148,327l1109,335l1069,344l1030,354l990,365l951,378l911,392l874,406l835,421l797,438l761,454l725,471l689,487l621,523l558,558l500,591l447,624l497,579l548,532l598,487l645,445l685,408l717,379l738,360l747,353l748,351l750,349l750,346l751,343l751,342l750,341l749,338l748,335l744,333l741,330l733,328l722,328l710,330l697,334l681,339l665,345l647,353l628,361l587,382l542,408l494,436l445,468l394,502l344,535l293,570l245,605l155,670l80,726l101,698l124,671l149,642l175,613l204,582l232,552l263,520l295,489l328,458l362,427l396,396l432,365l469,336l505,306l542,276l580,249l617,222l656,197l694,172l732,149l770,128l808,108l845,90l883,74l920,60l955,48l991,39l1025,33l1058,29l1091,27l1122,29l1153,33xe" fillcolor="black" stroked="f" o:allowincell="f" style="position:absolute;left:930;top:367;width:294;height:145;mso-wrap-style:none;v-text-anchor:middle">
                  <v:fill o:detectmouseclick="t" type="solid" color2="white"/>
                  <v:stroke color="#3465a4" joinstyle="round" endcap="flat"/>
                  <w10:wrap type="none"/>
                </v:shape>
                <v:shape id="shape_0" coordsize="3269,282" path="m0,0l12,6l49,22l78,34l111,48l152,63l199,79l252,97l312,115l378,133l450,152l529,170l613,188l705,205l804,221l907,236l1019,250l1136,261l1261,270l1391,277l1528,281l1673,282l1823,280l1981,275l2144,265l2314,252l2493,233l2676,210l2867,182l3065,149l3269,110l3244,114l3171,122l3056,135l2902,152l2813,160l2718,168l2614,177l2505,185l2390,192l2271,200l2146,206l2019,211l1888,215l1756,217l1620,218l1485,217l1348,215l1212,210l1077,202l943,192l812,179l682,164l556,146l435,123l318,99l206,69l99,36l0,0xe" fillcolor="#9fcee4" stroked="f" o:allowincell="f" style="position:absolute;left:940;top:1925;width:592;height:50;mso-wrap-style:none;v-text-anchor:middle">
                  <v:fill o:detectmouseclick="t" type="solid" color2="#60311b"/>
                  <v:stroke color="#3465a4" joinstyle="round" endcap="flat"/>
                  <w10:wrap type="none"/>
                </v:shape>
                <v:shape id="shape_0" coordsize="1136,804" path="m0,804l4,795l18,768l41,728l72,675l92,645l113,612l137,579l162,543l191,506l220,469l253,430l287,392l324,353l364,316l404,279l448,242l493,208l541,174l591,144l643,114l698,87l754,64l812,44l873,26l935,14l1000,5l1067,0l1136,0l1128,3l1106,11l1069,24l1021,44l962,69l893,101l856,119l817,139l776,161l734,184l690,209l647,235l601,264l554,294l507,326l460,360l412,395l365,433l317,473l270,515l222,557l176,603l130,650l86,700l42,751l0,804xe" fillcolor="#a9afb8" stroked="f" o:allowincell="f" style="position:absolute;left:1020;top:84;width:206;height:145;mso-wrap-style:none;v-text-anchor:middle">
                  <v:fill o:detectmouseclick="t" type="solid" color2="#565047"/>
                  <v:stroke color="#3465a4" joinstyle="round" endcap="flat"/>
                  <w10:wrap type="none"/>
                </v:shape>
                <v:shape id="shape_0" coordsize="907,403" path="m0,403l4,397l17,382l39,356l69,324l87,307l106,288l128,268l151,247l177,227l203,205l232,184l261,162l293,142l325,122l359,102l395,84l431,67l470,51l509,38l549,26l590,16l633,8l677,3l721,0l766,1l812,4l859,12l907,23l902,24l884,26l857,29l821,35l776,44l724,55l665,70l601,88l568,98l533,109l497,123l461,136l423,151l385,166l347,184l308,203l269,223l230,244l191,266l152,291l113,316l75,344l36,372l0,403xe" fillcolor="#a9afb8" stroked="f" o:allowincell="f" style="position:absolute;left:1126;top:110;width:163;height:71;mso-wrap-style:none;v-text-anchor:middle">
                  <v:fill o:detectmouseclick="t" type="solid" color2="#565047"/>
                  <v:stroke color="#3465a4" joinstyle="round" endcap="flat"/>
                  <w10:wrap type="none"/>
                </v:shape>
                <v:shape id="shape_0" coordsize="5085,1536" path="m4677,212l4655,212l4633,214l4611,216l4589,219l4566,223l4544,228l4520,234l4498,243l4552,294l4605,349l4631,376l4657,405l4681,433l4706,463l4729,493l4751,524l4772,555l4792,588l4811,621l4827,655l4842,690l4856,726l4862,746l4869,771l4875,799l4881,830l4885,864l4889,899l4891,936l4891,971l4891,990l4890,1007l4888,1025l4886,1042l4883,1059l4879,1074l4875,1090l4869,1105l4862,1118l4855,1131l4848,1143l4839,1154l4830,1163l4819,1171l4806,1177l4794,1183l4784,1185l4774,1186l4764,1185l4753,1184l4740,1181l4728,1177l4716,1171l4704,1165l4690,1158l4677,1150l4664,1142l4650,1131l4623,1111l4596,1089l4569,1065l4544,1041l4519,1016l4496,993l4456,951l4428,918l4369,854l4312,792l4283,761l4255,732l4226,702l4197,674l4167,645l4137,618l4106,590l4073,563l4040,536l4004,510l3969,484l3930,459l3876,424l3822,391l3767,361l3712,330l3656,302l3599,275l3543,249l3485,224l3427,201l3369,179l3310,159l3252,140l3192,121l3132,105l3072,90l3012,75l2950,62l2889,50l2828,40l2766,30l2705,22l2643,16l2580,10l2518,6l2456,3l2393,1l2329,0l2267,0l2204,1l2141,4l2078,7l2015,12l1933,19l1853,28l1771,38l1690,49l1610,61l1529,73l1449,88l1368,103l1288,119l1207,136l1128,155l1050,174l970,195l892,216l814,238l737,262l669,284l600,308l565,320l529,331l494,341l458,352l422,359l387,365l369,367l351,369l334,370l316,371l298,371l280,370l263,368l245,366l228,362l211,358l193,353l176,346l182,328l188,308l194,288l201,268l186,307l171,346l156,389l138,435l120,483l99,534l74,587l46,644l31,675l19,703l10,730l4,754l1,777l0,797l2,815l5,833l10,847l17,861l26,873l37,884l48,893l60,901l73,908l87,914l102,918l117,922l131,925l147,929l176,931l203,932l245,930l262,927l290,895l324,862l361,830l404,796l452,763l503,731l559,698l618,667l681,635l747,604l816,574l889,545l964,517l1042,490l1123,465l1205,440l1290,417l1376,395l1464,375l1554,358l1644,341l1736,327l1828,315l1922,305l2016,297l2109,291l2203,288l2297,288l2390,291l2483,297l2576,305l2666,316l2758,332l2851,353l2943,378l3038,409l3133,442l3227,480l3322,522l3416,566l3509,612l3602,660l3694,711l3783,763l3872,816l3957,870l4042,924l4122,978l4201,1031l4276,1084l4348,1136l4417,1186l4482,1235l4542,1281l4598,1325l4649,1365l4735,1435l4800,1489l4840,1524l4854,1536l4887,1527l4915,1515l4942,1501l4965,1485l4987,1467l5005,1447l5021,1427l5036,1405l5048,1381l5058,1357l5066,1331l5073,1306l5078,1279l5081,1253l5084,1226l5085,1200l5085,1173l5085,1148l5083,1122l5081,1098l5075,1052l5068,1012l5055,952l5048,930l5050,910l5051,890l5051,869l5050,849l5047,828l5044,806l5040,784l5035,762l5028,740l5021,716l5014,694l5005,671l4996,647l4986,624l4974,600l4962,577l4950,553l4936,530l4922,507l4907,482l4891,459l4875,435l4857,413l4840,389l4822,366l4803,343l4783,321l4764,299l4742,276l4721,255l4700,233l4677,212xe" fillcolor="#caced9" stroked="f" o:allowincell="f" style="position:absolute;left:905;top:258;width:923;height:279;mso-wrap-style:none;v-text-anchor:middle">
                  <v:fill o:detectmouseclick="t" type="solid" color2="#353126"/>
                  <v:stroke color="#3465a4" joinstyle="round" endcap="flat"/>
                  <w10:wrap type="none"/>
                </v:shape>
                <v:shape id="shape_0" coordsize="5113,2161" path="m2194,20l2119,30l2048,41l1978,52l1910,65l1843,78l1779,91l1716,104l1655,120l1596,134l1539,149l1483,164l1429,181l1376,197l1325,213l1275,231l1228,247l1181,264l1135,282l1091,299l1049,316l968,351l892,385l820,418l753,451l691,482l632,512l475,589l456,599l438,608l421,617l406,626l391,635l375,646l362,655l349,665l337,675l325,685l314,695l304,707l285,728l267,752l251,775l237,799l224,826l211,852l188,910l165,973l153,1002l142,1034l129,1067l116,1100l101,1136l85,1173l67,1210l48,1250l37,1268l29,1288l22,1305l15,1322l10,1340l6,1356l3,1371l1,1387l0,1401l0,1415l1,1428l4,1442l7,1454l11,1465l17,1476l23,1486l30,1495l37,1503l44,1510l53,1516l62,1522l71,1527l80,1532l89,1536l110,1544l130,1549l151,1553l172,1555l192,1557l210,1557l228,1557l243,1556l266,1555l277,1553l282,1552l285,1548l312,1516l345,1484l382,1452l424,1420l470,1388l521,1356l575,1323l633,1292l695,1261l760,1231l829,1201l901,1172l975,1144l1052,1116l1132,1091l1214,1067l1298,1043l1383,1022l1471,1001l1560,983l1651,967l1743,952l1834,940l1928,930l2022,922l2116,917l2210,914l2305,914l2398,917l2492,922l2586,930l2677,942l2768,957l2859,978l2951,1003l3044,1033l3138,1067l3231,1104l3325,1144l3418,1188l3510,1234l3603,1283l3693,1333l3782,1384l3870,1437l3956,1490l4040,1544l4120,1597l4198,1651l4274,1703l4345,1755l4414,1805l4478,1852l4538,1898l4594,1942l4646,1983l4734,2053l4800,2108l4843,2144l4858,2158l4861,2160l4864,2161l4867,2161l4870,2161l4887,2157l4902,2152l4917,2146l4931,2140l4945,2134l4959,2127l4971,2118l4983,2109l4996,2101l5007,2091l5017,2081l5027,2070l5036,2058l5045,2046l5054,2034l5062,2021l5071,2002l5079,1984l5086,1966l5092,1946l5097,1927l5101,1907l5106,1888l5109,1868l5111,1848l5112,1828l5113,1809l5113,1789l5112,1751l5109,1714l5105,1678l5099,1647l5093,1617l5088,1591l5079,1554l5074,1537l5076,1511l5077,1484l5075,1457l5072,1429l5068,1401l5061,1371l5054,1342l5043,1311l5032,1282l5020,1250l5006,1219l4991,1189l4974,1157l4956,1127l4937,1095l4916,1064l4895,1033l4871,1002l4848,973l4823,942l4797,913l4770,884l4742,856l4714,827l4684,800l4654,774l4622,747l4590,723l4558,700l4524,676l4491,655l4456,633l4390,595l4309,549l4264,524l4216,498l4164,470l4109,442l4051,413l3991,384l3928,354l3862,324l3794,295l3724,265l3652,237l3577,209l3501,182l3423,156l3342,132l3261,108l3177,87l3093,68l3007,50l2920,35l2831,23l2743,13l2652,5l2561,1l2471,0l2378,3l2286,9l2194,20xm45,1470l39,1462l35,1453l31,1443l29,1432l27,1421l26,1410l26,1398l28,1385l30,1371l33,1358l36,1343l41,1327l48,1312l55,1296l62,1280l71,1262l91,1222l109,1184l126,1147l140,1111l154,1077l167,1044l179,1013l190,982l212,922l235,866l246,840l259,816l273,791l288,769l304,746l323,726l333,716l344,706l355,695l366,685l378,676l392,667l406,658l420,649l452,631l486,614l644,535l702,506l765,475l831,443l903,409l978,375l1059,341l1101,323l1145,307l1190,290l1237,272l1284,256l1333,239l1384,223l1436,206l1490,191l1546,175l1603,160l1662,145l1722,131l1784,117l1849,103l1915,91l1982,79l2052,68l2123,56l2197,46l2288,36l2380,30l2472,27l2562,28l2652,32l2741,39l2829,49l2917,61l3003,77l3089,94l3173,113l3256,135l3336,157l3415,182l3494,208l3570,235l3644,262l3716,291l3785,320l3853,349l3917,378l3981,408l4041,438l4098,466l4152,495l4204,521l4251,548l4297,573l4377,618l4443,657l4474,676l4506,697l4536,717l4567,739l4597,762l4626,785l4655,810l4682,834l4709,860l4735,886l4760,913l4785,939l4809,967l4832,994l4854,1023l4874,1050l4895,1079l4913,1107l4931,1137l4948,1165l4964,1194l4978,1222l4992,1251l5004,1280l5014,1308l5024,1336l5031,1364l5038,1391l5043,1418l5048,1444l5050,1470l5051,1496l5051,1507l5050,1518l5050,1529l5049,1539l5050,1547l5055,1563l5060,1588l5067,1620l5074,1658l5079,1700l5082,1723l5083,1745l5085,1770l5085,1794l5084,1822l5083,1849l5080,1877l5075,1904l5069,1931l5061,1957l5056,1971l5051,1983l5044,1995l5038,2007l5031,2019l5024,2030l5016,2041l5008,2051l4999,2060l4990,2070l4979,2078l4969,2086l4958,2094l4947,2101l4936,2107l4923,2113l4910,2118l4898,2124l4884,2129l4870,2133l4844,2110l4794,2069l4723,2009l4630,1936l4577,1894l4520,1850l4459,1805l4394,1756l4325,1707l4253,1656l4178,1604l4101,1552l4020,1499l3938,1447l3853,1395l3767,1344l3678,1294l3590,1245l3499,1198l3408,1153l3317,1111l3225,1073l3132,1036l3041,1003l2950,975l2860,950l2770,930l2681,915l2589,903l2495,895l2401,889l2307,887l2212,887l2117,890l2023,895l1928,903l1834,914l1742,926l1649,941l1558,957l1469,976l1380,996l1294,1018l1209,1041l1127,1066l1046,1092l969,1119l894,1147l821,1177l752,1206l686,1237l624,1268l565,1300l509,1333l458,1365l411,1398l368,1430l330,1463l297,1495l268,1527l256,1528l234,1529l220,1530l204,1530l188,1529l171,1528l152,1526l135,1522l117,1518l100,1512l92,1508l84,1504l76,1500l69,1495l63,1490l57,1483l51,1477l45,1470xe" fillcolor="black" stroked="f" o:allowincell="f" style="position:absolute;left:903;top:148;width:928;height:391;mso-wrap-style:none;v-text-anchor:middle">
                  <v:fill o:detectmouseclick="t" type="solid" color2="white"/>
                  <v:stroke color="#3465a4" joinstyle="round" endcap="flat"/>
                  <w10:wrap type="none"/>
                </v:shape>
                <v:shape id="shape_0" coordsize="573,260" path="m4,236l2,238l1,240l0,243l0,245l0,249l1,251l2,254l4,256l6,257l8,259l10,259l13,260l15,259l18,259l21,258l23,256l35,244l67,217l90,199l117,178l149,157l183,135l203,124l222,113l242,103l264,93l285,82l308,73l331,65l354,57l379,50l403,43l428,38l454,32l480,29l506,27l533,26l560,27l562,27l565,26l567,25l569,24l572,20l573,14l572,9l570,5l566,2l561,1l533,0l505,1l478,3l451,6l425,10l399,16l374,22l348,29l324,38l301,47l278,56l256,66l233,76l213,87l193,98l173,109l138,131l105,154l78,174l53,193l18,223l4,236xe" fillcolor="#612926" stroked="f" o:allowincell="f" style="position:absolute;left:918;top:314;width:102;height:47;mso-wrap-style:none;v-text-anchor:middle">
                  <v:fill o:detectmouseclick="t" type="solid" color2="#9ed6d9"/>
                  <v:stroke color="#3465a4" joinstyle="round" endcap="flat"/>
                  <w10:wrap type="none"/>
                </v:shape>
                <v:shape id="shape_0" coordsize="546,424" path="m0,11l0,13l0,16l1,18l2,20l4,22l6,24l8,25l11,26l50,33l86,42l120,52l154,63l185,74l214,87l242,102l268,116l292,130l315,147l336,162l357,178l375,195l392,212l409,228l423,244l436,262l448,277l459,293l470,308l486,336l499,362l515,399l521,414l522,417l523,419l525,421l527,422l529,423l532,424l534,424l537,423l539,423l541,421l543,419l545,417l546,413l546,406l541,391l525,352l510,326l493,295l483,280l472,264l458,246l444,229l429,212l413,194l394,177l375,160l355,142l332,125l309,109l283,94l256,78l227,64l197,51l164,37l130,26l94,16l55,7l16,0l13,0l10,0l8,1l5,2l2,6l0,11xe" fillcolor="#612926" stroked="f" o:allowincell="f" style="position:absolute;left:1727;top:353;width:98;height:76;mso-wrap-style:none;v-text-anchor:middle">
                  <v:fill o:detectmouseclick="t" type="solid" color2="#9ed6d9"/>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02235</wp:posOffset>
                </wp:positionH>
                <wp:positionV relativeFrom="paragraph">
                  <wp:posOffset>18415</wp:posOffset>
                </wp:positionV>
                <wp:extent cx="309880" cy="320040"/>
                <wp:effectExtent l="5080" t="5715" r="5715" b="5715"/>
                <wp:wrapNone/>
                <wp:docPr id="45" name=""/>
                <a:graphic xmlns:a="http://schemas.openxmlformats.org/drawingml/2006/main">
                  <a:graphicData uri="http://schemas.microsoft.com/office/word/2010/wordprocessingGroup">
                    <wpg:wgp>
                      <wpg:cNvGrpSpPr/>
                      <wpg:grpSpPr>
                        <a:xfrm>
                          <a:off x="0" y="0"/>
                          <a:ext cx="309960" cy="320040"/>
                          <a:chOff x="0" y="0"/>
                          <a:chExt cx="309960" cy="320040"/>
                        </a:xfrm>
                      </wpg:grpSpPr>
                      <wps:wsp>
                        <wps:cNvSpPr/>
                        <wps:spPr>
                          <a:xfrm>
                            <a:off x="0" y="1440"/>
                            <a:ext cx="309960" cy="318600"/>
                          </a:xfrm>
                          <a:custGeom>
                            <a:avLst/>
                            <a:gdLst/>
                            <a:ahLst/>
                            <a:rect l="l" t="t" r="r" b="b"/>
                            <a:pathLst>
                              <a:path w="5644" h="5794">
                                <a:moveTo>
                                  <a:pt x="3621" y="992"/>
                                </a:moveTo>
                                <a:lnTo>
                                  <a:pt x="3627" y="979"/>
                                </a:lnTo>
                                <a:lnTo>
                                  <a:pt x="3643" y="943"/>
                                </a:lnTo>
                                <a:lnTo>
                                  <a:pt x="3670" y="888"/>
                                </a:lnTo>
                                <a:lnTo>
                                  <a:pt x="3708" y="820"/>
                                </a:lnTo>
                                <a:lnTo>
                                  <a:pt x="3731" y="782"/>
                                </a:lnTo>
                                <a:lnTo>
                                  <a:pt x="3754" y="743"/>
                                </a:lnTo>
                                <a:lnTo>
                                  <a:pt x="3781" y="703"/>
                                </a:lnTo>
                                <a:lnTo>
                                  <a:pt x="3810" y="662"/>
                                </a:lnTo>
                                <a:lnTo>
                                  <a:pt x="3840" y="621"/>
                                </a:lnTo>
                                <a:lnTo>
                                  <a:pt x="3873" y="580"/>
                                </a:lnTo>
                                <a:lnTo>
                                  <a:pt x="3908" y="542"/>
                                </a:lnTo>
                                <a:lnTo>
                                  <a:pt x="3943" y="504"/>
                                </a:lnTo>
                                <a:lnTo>
                                  <a:pt x="3980" y="470"/>
                                </a:lnTo>
                                <a:lnTo>
                                  <a:pt x="4016" y="438"/>
                                </a:lnTo>
                                <a:lnTo>
                                  <a:pt x="4051" y="409"/>
                                </a:lnTo>
                                <a:lnTo>
                                  <a:pt x="4085" y="384"/>
                                </a:lnTo>
                                <a:lnTo>
                                  <a:pt x="4118" y="360"/>
                                </a:lnTo>
                                <a:lnTo>
                                  <a:pt x="4149" y="339"/>
                                </a:lnTo>
                                <a:lnTo>
                                  <a:pt x="4178" y="320"/>
                                </a:lnTo>
                                <a:lnTo>
                                  <a:pt x="4204" y="303"/>
                                </a:lnTo>
                                <a:lnTo>
                                  <a:pt x="4251" y="277"/>
                                </a:lnTo>
                                <a:lnTo>
                                  <a:pt x="4287" y="259"/>
                                </a:lnTo>
                                <a:lnTo>
                                  <a:pt x="4310" y="249"/>
                                </a:lnTo>
                                <a:lnTo>
                                  <a:pt x="4319" y="246"/>
                                </a:lnTo>
                                <a:lnTo>
                                  <a:pt x="4464" y="316"/>
                                </a:lnTo>
                                <a:lnTo>
                                  <a:pt x="4463" y="326"/>
                                </a:lnTo>
                                <a:lnTo>
                                  <a:pt x="4458" y="349"/>
                                </a:lnTo>
                                <a:lnTo>
                                  <a:pt x="4451" y="384"/>
                                </a:lnTo>
                                <a:lnTo>
                                  <a:pt x="4441" y="426"/>
                                </a:lnTo>
                                <a:lnTo>
                                  <a:pt x="4430" y="473"/>
                                </a:lnTo>
                                <a:lnTo>
                                  <a:pt x="4414" y="522"/>
                                </a:lnTo>
                                <a:lnTo>
                                  <a:pt x="4406" y="545"/>
                                </a:lnTo>
                                <a:lnTo>
                                  <a:pt x="4397" y="566"/>
                                </a:lnTo>
                                <a:lnTo>
                                  <a:pt x="4387" y="588"/>
                                </a:lnTo>
                                <a:lnTo>
                                  <a:pt x="4378" y="606"/>
                                </a:lnTo>
                                <a:lnTo>
                                  <a:pt x="4352" y="645"/>
                                </a:lnTo>
                                <a:lnTo>
                                  <a:pt x="4320" y="690"/>
                                </a:lnTo>
                                <a:lnTo>
                                  <a:pt x="4284" y="736"/>
                                </a:lnTo>
                                <a:lnTo>
                                  <a:pt x="4249" y="782"/>
                                </a:lnTo>
                                <a:lnTo>
                                  <a:pt x="4216" y="822"/>
                                </a:lnTo>
                                <a:lnTo>
                                  <a:pt x="4189" y="855"/>
                                </a:lnTo>
                                <a:lnTo>
                                  <a:pt x="4170" y="878"/>
                                </a:lnTo>
                                <a:lnTo>
                                  <a:pt x="4164" y="886"/>
                                </a:lnTo>
                                <a:lnTo>
                                  <a:pt x="4179" y="875"/>
                                </a:lnTo>
                                <a:lnTo>
                                  <a:pt x="4221" y="849"/>
                                </a:lnTo>
                                <a:lnTo>
                                  <a:pt x="4280" y="810"/>
                                </a:lnTo>
                                <a:lnTo>
                                  <a:pt x="4349" y="767"/>
                                </a:lnTo>
                                <a:lnTo>
                                  <a:pt x="4420" y="723"/>
                                </a:lnTo>
                                <a:lnTo>
                                  <a:pt x="4486" y="685"/>
                                </a:lnTo>
                                <a:lnTo>
                                  <a:pt x="4515" y="669"/>
                                </a:lnTo>
                                <a:lnTo>
                                  <a:pt x="4538" y="657"/>
                                </a:lnTo>
                                <a:lnTo>
                                  <a:pt x="4557" y="649"/>
                                </a:lnTo>
                                <a:lnTo>
                                  <a:pt x="4570" y="645"/>
                                </a:lnTo>
                                <a:lnTo>
                                  <a:pt x="4580" y="645"/>
                                </a:lnTo>
                                <a:lnTo>
                                  <a:pt x="4589" y="649"/>
                                </a:lnTo>
                                <a:lnTo>
                                  <a:pt x="4599" y="652"/>
                                </a:lnTo>
                                <a:lnTo>
                                  <a:pt x="4609" y="658"/>
                                </a:lnTo>
                                <a:lnTo>
                                  <a:pt x="4629" y="672"/>
                                </a:lnTo>
                                <a:lnTo>
                                  <a:pt x="4648" y="690"/>
                                </a:lnTo>
                                <a:lnTo>
                                  <a:pt x="4666" y="708"/>
                                </a:lnTo>
                                <a:lnTo>
                                  <a:pt x="4679" y="722"/>
                                </a:lnTo>
                                <a:lnTo>
                                  <a:pt x="4688" y="734"/>
                                </a:lnTo>
                                <a:lnTo>
                                  <a:pt x="4691" y="737"/>
                                </a:lnTo>
                                <a:lnTo>
                                  <a:pt x="4689" y="743"/>
                                </a:lnTo>
                                <a:lnTo>
                                  <a:pt x="4686" y="759"/>
                                </a:lnTo>
                                <a:lnTo>
                                  <a:pt x="4678" y="781"/>
                                </a:lnTo>
                                <a:lnTo>
                                  <a:pt x="4667" y="812"/>
                                </a:lnTo>
                                <a:lnTo>
                                  <a:pt x="4652" y="846"/>
                                </a:lnTo>
                                <a:lnTo>
                                  <a:pt x="4632" y="884"/>
                                </a:lnTo>
                                <a:lnTo>
                                  <a:pt x="4620" y="904"/>
                                </a:lnTo>
                                <a:lnTo>
                                  <a:pt x="4607" y="924"/>
                                </a:lnTo>
                                <a:lnTo>
                                  <a:pt x="4593" y="944"/>
                                </a:lnTo>
                                <a:lnTo>
                                  <a:pt x="4577" y="963"/>
                                </a:lnTo>
                                <a:lnTo>
                                  <a:pt x="4560" y="984"/>
                                </a:lnTo>
                                <a:lnTo>
                                  <a:pt x="4539" y="1005"/>
                                </a:lnTo>
                                <a:lnTo>
                                  <a:pt x="4517" y="1027"/>
                                </a:lnTo>
                                <a:lnTo>
                                  <a:pt x="4493" y="1051"/>
                                </a:lnTo>
                                <a:lnTo>
                                  <a:pt x="4445" y="1098"/>
                                </a:lnTo>
                                <a:lnTo>
                                  <a:pt x="4395" y="1143"/>
                                </a:lnTo>
                                <a:lnTo>
                                  <a:pt x="4351" y="1183"/>
                                </a:lnTo>
                                <a:lnTo>
                                  <a:pt x="4313" y="1216"/>
                                </a:lnTo>
                                <a:lnTo>
                                  <a:pt x="4288" y="1237"/>
                                </a:lnTo>
                                <a:lnTo>
                                  <a:pt x="4278" y="1244"/>
                                </a:lnTo>
                                <a:lnTo>
                                  <a:pt x="4288" y="1237"/>
                                </a:lnTo>
                                <a:lnTo>
                                  <a:pt x="4313" y="1216"/>
                                </a:lnTo>
                                <a:lnTo>
                                  <a:pt x="4353" y="1186"/>
                                </a:lnTo>
                                <a:lnTo>
                                  <a:pt x="4402" y="1149"/>
                                </a:lnTo>
                                <a:lnTo>
                                  <a:pt x="4431" y="1129"/>
                                </a:lnTo>
                                <a:lnTo>
                                  <a:pt x="4462" y="1110"/>
                                </a:lnTo>
                                <a:lnTo>
                                  <a:pt x="4493" y="1091"/>
                                </a:lnTo>
                                <a:lnTo>
                                  <a:pt x="4526" y="1072"/>
                                </a:lnTo>
                                <a:lnTo>
                                  <a:pt x="4560" y="1056"/>
                                </a:lnTo>
                                <a:lnTo>
                                  <a:pt x="4594" y="1040"/>
                                </a:lnTo>
                                <a:lnTo>
                                  <a:pt x="4629" y="1027"/>
                                </a:lnTo>
                                <a:lnTo>
                                  <a:pt x="4663" y="1017"/>
                                </a:lnTo>
                                <a:lnTo>
                                  <a:pt x="4726" y="1002"/>
                                </a:lnTo>
                                <a:lnTo>
                                  <a:pt x="4779" y="990"/>
                                </a:lnTo>
                                <a:lnTo>
                                  <a:pt x="4824" y="981"/>
                                </a:lnTo>
                                <a:lnTo>
                                  <a:pt x="4858" y="977"/>
                                </a:lnTo>
                                <a:lnTo>
                                  <a:pt x="4885" y="974"/>
                                </a:lnTo>
                                <a:lnTo>
                                  <a:pt x="4903" y="972"/>
                                </a:lnTo>
                                <a:lnTo>
                                  <a:pt x="4915" y="972"/>
                                </a:lnTo>
                                <a:lnTo>
                                  <a:pt x="4919" y="972"/>
                                </a:lnTo>
                                <a:lnTo>
                                  <a:pt x="5018" y="1104"/>
                                </a:lnTo>
                                <a:lnTo>
                                  <a:pt x="4863" y="1308"/>
                                </a:lnTo>
                                <a:lnTo>
                                  <a:pt x="4874" y="1308"/>
                                </a:lnTo>
                                <a:lnTo>
                                  <a:pt x="4902" y="1305"/>
                                </a:lnTo>
                                <a:lnTo>
                                  <a:pt x="4945" y="1300"/>
                                </a:lnTo>
                                <a:lnTo>
                                  <a:pt x="4996" y="1294"/>
                                </a:lnTo>
                                <a:lnTo>
                                  <a:pt x="5054" y="1287"/>
                                </a:lnTo>
                                <a:lnTo>
                                  <a:pt x="5112" y="1277"/>
                                </a:lnTo>
                                <a:lnTo>
                                  <a:pt x="5141" y="1273"/>
                                </a:lnTo>
                                <a:lnTo>
                                  <a:pt x="5167" y="1267"/>
                                </a:lnTo>
                                <a:lnTo>
                                  <a:pt x="5191" y="1261"/>
                                </a:lnTo>
                                <a:lnTo>
                                  <a:pt x="5214" y="1256"/>
                                </a:lnTo>
                                <a:lnTo>
                                  <a:pt x="5235" y="1250"/>
                                </a:lnTo>
                                <a:lnTo>
                                  <a:pt x="5255" y="1247"/>
                                </a:lnTo>
                                <a:lnTo>
                                  <a:pt x="5276" y="1243"/>
                                </a:lnTo>
                                <a:lnTo>
                                  <a:pt x="5296" y="1241"/>
                                </a:lnTo>
                                <a:lnTo>
                                  <a:pt x="5334" y="1240"/>
                                </a:lnTo>
                                <a:lnTo>
                                  <a:pt x="5368" y="1241"/>
                                </a:lnTo>
                                <a:lnTo>
                                  <a:pt x="5397" y="1243"/>
                                </a:lnTo>
                                <a:lnTo>
                                  <a:pt x="5419" y="1246"/>
                                </a:lnTo>
                                <a:lnTo>
                                  <a:pt x="5433" y="1248"/>
                                </a:lnTo>
                                <a:lnTo>
                                  <a:pt x="5439" y="1249"/>
                                </a:lnTo>
                                <a:lnTo>
                                  <a:pt x="5481" y="1419"/>
                                </a:lnTo>
                                <a:lnTo>
                                  <a:pt x="5242" y="1627"/>
                                </a:lnTo>
                                <a:lnTo>
                                  <a:pt x="5314" y="1759"/>
                                </a:lnTo>
                                <a:lnTo>
                                  <a:pt x="5320" y="1760"/>
                                </a:lnTo>
                                <a:lnTo>
                                  <a:pt x="5338" y="1760"/>
                                </a:lnTo>
                                <a:lnTo>
                                  <a:pt x="5364" y="1762"/>
                                </a:lnTo>
                                <a:lnTo>
                                  <a:pt x="5396" y="1763"/>
                                </a:lnTo>
                                <a:lnTo>
                                  <a:pt x="5431" y="1767"/>
                                </a:lnTo>
                                <a:lnTo>
                                  <a:pt x="5468" y="1769"/>
                                </a:lnTo>
                                <a:lnTo>
                                  <a:pt x="5502" y="1774"/>
                                </a:lnTo>
                                <a:lnTo>
                                  <a:pt x="5531" y="1778"/>
                                </a:lnTo>
                                <a:lnTo>
                                  <a:pt x="5543" y="1781"/>
                                </a:lnTo>
                                <a:lnTo>
                                  <a:pt x="5555" y="1786"/>
                                </a:lnTo>
                                <a:lnTo>
                                  <a:pt x="5564" y="1792"/>
                                </a:lnTo>
                                <a:lnTo>
                                  <a:pt x="5574" y="1798"/>
                                </a:lnTo>
                                <a:lnTo>
                                  <a:pt x="5581" y="1806"/>
                                </a:lnTo>
                                <a:lnTo>
                                  <a:pt x="5588" y="1814"/>
                                </a:lnTo>
                                <a:lnTo>
                                  <a:pt x="5594" y="1822"/>
                                </a:lnTo>
                                <a:lnTo>
                                  <a:pt x="5599" y="1832"/>
                                </a:lnTo>
                                <a:lnTo>
                                  <a:pt x="5606" y="1848"/>
                                </a:lnTo>
                                <a:lnTo>
                                  <a:pt x="5611" y="1862"/>
                                </a:lnTo>
                                <a:lnTo>
                                  <a:pt x="5613" y="1873"/>
                                </a:lnTo>
                                <a:lnTo>
                                  <a:pt x="5613" y="1877"/>
                                </a:lnTo>
                                <a:lnTo>
                                  <a:pt x="5613" y="1881"/>
                                </a:lnTo>
                                <a:lnTo>
                                  <a:pt x="5613" y="1897"/>
                                </a:lnTo>
                                <a:lnTo>
                                  <a:pt x="5612" y="1907"/>
                                </a:lnTo>
                                <a:lnTo>
                                  <a:pt x="5609" y="1918"/>
                                </a:lnTo>
                                <a:lnTo>
                                  <a:pt x="5607" y="1931"/>
                                </a:lnTo>
                                <a:lnTo>
                                  <a:pt x="5603" y="1945"/>
                                </a:lnTo>
                                <a:lnTo>
                                  <a:pt x="5598" y="1959"/>
                                </a:lnTo>
                                <a:lnTo>
                                  <a:pt x="5590" y="1975"/>
                                </a:lnTo>
                                <a:lnTo>
                                  <a:pt x="5581" y="1990"/>
                                </a:lnTo>
                                <a:lnTo>
                                  <a:pt x="5570" y="2004"/>
                                </a:lnTo>
                                <a:lnTo>
                                  <a:pt x="5557" y="2019"/>
                                </a:lnTo>
                                <a:lnTo>
                                  <a:pt x="5542" y="2032"/>
                                </a:lnTo>
                                <a:lnTo>
                                  <a:pt x="5524" y="2045"/>
                                </a:lnTo>
                                <a:lnTo>
                                  <a:pt x="5503" y="2057"/>
                                </a:lnTo>
                                <a:lnTo>
                                  <a:pt x="5453" y="2081"/>
                                </a:lnTo>
                                <a:lnTo>
                                  <a:pt x="5398" y="2107"/>
                                </a:lnTo>
                                <a:lnTo>
                                  <a:pt x="5341" y="2135"/>
                                </a:lnTo>
                                <a:lnTo>
                                  <a:pt x="5285" y="2161"/>
                                </a:lnTo>
                                <a:lnTo>
                                  <a:pt x="5235" y="2184"/>
                                </a:lnTo>
                                <a:lnTo>
                                  <a:pt x="5194" y="2204"/>
                                </a:lnTo>
                                <a:lnTo>
                                  <a:pt x="5167" y="2217"/>
                                </a:lnTo>
                                <a:lnTo>
                                  <a:pt x="5156" y="2222"/>
                                </a:lnTo>
                                <a:lnTo>
                                  <a:pt x="5293" y="2263"/>
                                </a:lnTo>
                                <a:lnTo>
                                  <a:pt x="5309" y="2425"/>
                                </a:lnTo>
                                <a:lnTo>
                                  <a:pt x="5190" y="2511"/>
                                </a:lnTo>
                                <a:lnTo>
                                  <a:pt x="5192" y="2511"/>
                                </a:lnTo>
                                <a:lnTo>
                                  <a:pt x="5197" y="2511"/>
                                </a:lnTo>
                                <a:lnTo>
                                  <a:pt x="5209" y="2513"/>
                                </a:lnTo>
                                <a:lnTo>
                                  <a:pt x="5227" y="2516"/>
                                </a:lnTo>
                                <a:lnTo>
                                  <a:pt x="5254" y="2522"/>
                                </a:lnTo>
                                <a:lnTo>
                                  <a:pt x="5291" y="2529"/>
                                </a:lnTo>
                                <a:lnTo>
                                  <a:pt x="5339" y="2541"/>
                                </a:lnTo>
                                <a:lnTo>
                                  <a:pt x="5400" y="2555"/>
                                </a:lnTo>
                                <a:lnTo>
                                  <a:pt x="5433" y="2564"/>
                                </a:lnTo>
                                <a:lnTo>
                                  <a:pt x="5463" y="2574"/>
                                </a:lnTo>
                                <a:lnTo>
                                  <a:pt x="5490" y="2583"/>
                                </a:lnTo>
                                <a:lnTo>
                                  <a:pt x="5515" y="2592"/>
                                </a:lnTo>
                                <a:lnTo>
                                  <a:pt x="5537" y="2603"/>
                                </a:lnTo>
                                <a:lnTo>
                                  <a:pt x="5557" y="2613"/>
                                </a:lnTo>
                                <a:lnTo>
                                  <a:pt x="5574" y="2622"/>
                                </a:lnTo>
                                <a:lnTo>
                                  <a:pt x="5589" y="2631"/>
                                </a:lnTo>
                                <a:lnTo>
                                  <a:pt x="5614" y="2648"/>
                                </a:lnTo>
                                <a:lnTo>
                                  <a:pt x="5631" y="2662"/>
                                </a:lnTo>
                                <a:lnTo>
                                  <a:pt x="5640" y="2670"/>
                                </a:lnTo>
                                <a:lnTo>
                                  <a:pt x="5644" y="2674"/>
                                </a:lnTo>
                                <a:lnTo>
                                  <a:pt x="5642" y="2688"/>
                                </a:lnTo>
                                <a:lnTo>
                                  <a:pt x="5641" y="2725"/>
                                </a:lnTo>
                                <a:lnTo>
                                  <a:pt x="5638" y="2778"/>
                                </a:lnTo>
                                <a:lnTo>
                                  <a:pt x="5634" y="2839"/>
                                </a:lnTo>
                                <a:lnTo>
                                  <a:pt x="5629" y="2901"/>
                                </a:lnTo>
                                <a:lnTo>
                                  <a:pt x="5625" y="2958"/>
                                </a:lnTo>
                                <a:lnTo>
                                  <a:pt x="5621" y="2983"/>
                                </a:lnTo>
                                <a:lnTo>
                                  <a:pt x="5619" y="3003"/>
                                </a:lnTo>
                                <a:lnTo>
                                  <a:pt x="5615" y="3017"/>
                                </a:lnTo>
                                <a:lnTo>
                                  <a:pt x="5612" y="3027"/>
                                </a:lnTo>
                                <a:lnTo>
                                  <a:pt x="5608" y="3032"/>
                                </a:lnTo>
                                <a:lnTo>
                                  <a:pt x="5603" y="3037"/>
                                </a:lnTo>
                                <a:lnTo>
                                  <a:pt x="5598" y="3041"/>
                                </a:lnTo>
                                <a:lnTo>
                                  <a:pt x="5592" y="3044"/>
                                </a:lnTo>
                                <a:lnTo>
                                  <a:pt x="5575" y="3050"/>
                                </a:lnTo>
                                <a:lnTo>
                                  <a:pt x="5553" y="3055"/>
                                </a:lnTo>
                                <a:lnTo>
                                  <a:pt x="5523" y="3060"/>
                                </a:lnTo>
                                <a:lnTo>
                                  <a:pt x="5485" y="3064"/>
                                </a:lnTo>
                                <a:lnTo>
                                  <a:pt x="5439" y="3070"/>
                                </a:lnTo>
                                <a:lnTo>
                                  <a:pt x="5383" y="3078"/>
                                </a:lnTo>
                                <a:lnTo>
                                  <a:pt x="5315" y="3088"/>
                                </a:lnTo>
                                <a:lnTo>
                                  <a:pt x="5242" y="3097"/>
                                </a:lnTo>
                                <a:lnTo>
                                  <a:pt x="5167" y="3106"/>
                                </a:lnTo>
                                <a:lnTo>
                                  <a:pt x="5094" y="3113"/>
                                </a:lnTo>
                                <a:lnTo>
                                  <a:pt x="5030" y="3120"/>
                                </a:lnTo>
                                <a:lnTo>
                                  <a:pt x="4978" y="3124"/>
                                </a:lnTo>
                                <a:lnTo>
                                  <a:pt x="4943" y="3128"/>
                                </a:lnTo>
                                <a:lnTo>
                                  <a:pt x="4930" y="3129"/>
                                </a:lnTo>
                                <a:lnTo>
                                  <a:pt x="4940" y="3131"/>
                                </a:lnTo>
                                <a:lnTo>
                                  <a:pt x="4966" y="3137"/>
                                </a:lnTo>
                                <a:lnTo>
                                  <a:pt x="5006" y="3147"/>
                                </a:lnTo>
                                <a:lnTo>
                                  <a:pt x="5056" y="3161"/>
                                </a:lnTo>
                                <a:lnTo>
                                  <a:pt x="5113" y="3179"/>
                                </a:lnTo>
                                <a:lnTo>
                                  <a:pt x="5176" y="3199"/>
                                </a:lnTo>
                                <a:lnTo>
                                  <a:pt x="5208" y="3210"/>
                                </a:lnTo>
                                <a:lnTo>
                                  <a:pt x="5241" y="3222"/>
                                </a:lnTo>
                                <a:lnTo>
                                  <a:pt x="5273" y="3236"/>
                                </a:lnTo>
                                <a:lnTo>
                                  <a:pt x="5304" y="3249"/>
                                </a:lnTo>
                                <a:lnTo>
                                  <a:pt x="5361" y="3279"/>
                                </a:lnTo>
                                <a:lnTo>
                                  <a:pt x="5412" y="3307"/>
                                </a:lnTo>
                                <a:lnTo>
                                  <a:pt x="5457" y="3334"/>
                                </a:lnTo>
                                <a:lnTo>
                                  <a:pt x="5494" y="3359"/>
                                </a:lnTo>
                                <a:lnTo>
                                  <a:pt x="5523" y="3380"/>
                                </a:lnTo>
                                <a:lnTo>
                                  <a:pt x="5544" y="3397"/>
                                </a:lnTo>
                                <a:lnTo>
                                  <a:pt x="5557" y="3407"/>
                                </a:lnTo>
                                <a:lnTo>
                                  <a:pt x="5562" y="3411"/>
                                </a:lnTo>
                                <a:lnTo>
                                  <a:pt x="5494" y="3576"/>
                                </a:lnTo>
                                <a:lnTo>
                                  <a:pt x="5491" y="3577"/>
                                </a:lnTo>
                                <a:lnTo>
                                  <a:pt x="5485" y="3581"/>
                                </a:lnTo>
                                <a:lnTo>
                                  <a:pt x="5472" y="3587"/>
                                </a:lnTo>
                                <a:lnTo>
                                  <a:pt x="5453" y="3591"/>
                                </a:lnTo>
                                <a:lnTo>
                                  <a:pt x="5442" y="3595"/>
                                </a:lnTo>
                                <a:lnTo>
                                  <a:pt x="5427" y="3597"/>
                                </a:lnTo>
                                <a:lnTo>
                                  <a:pt x="5411" y="3599"/>
                                </a:lnTo>
                                <a:lnTo>
                                  <a:pt x="5392" y="3601"/>
                                </a:lnTo>
                                <a:lnTo>
                                  <a:pt x="5371" y="3601"/>
                                </a:lnTo>
                                <a:lnTo>
                                  <a:pt x="5347" y="3601"/>
                                </a:lnTo>
                                <a:lnTo>
                                  <a:pt x="5321" y="3601"/>
                                </a:lnTo>
                                <a:lnTo>
                                  <a:pt x="5292" y="3599"/>
                                </a:lnTo>
                                <a:lnTo>
                                  <a:pt x="5221" y="3595"/>
                                </a:lnTo>
                                <a:lnTo>
                                  <a:pt x="5136" y="3593"/>
                                </a:lnTo>
                                <a:lnTo>
                                  <a:pt x="5044" y="3591"/>
                                </a:lnTo>
                                <a:lnTo>
                                  <a:pt x="4953" y="3590"/>
                                </a:lnTo>
                                <a:lnTo>
                                  <a:pt x="4869" y="3590"/>
                                </a:lnTo>
                                <a:lnTo>
                                  <a:pt x="4800" y="3590"/>
                                </a:lnTo>
                                <a:lnTo>
                                  <a:pt x="4753" y="3590"/>
                                </a:lnTo>
                                <a:lnTo>
                                  <a:pt x="4737" y="3590"/>
                                </a:lnTo>
                                <a:lnTo>
                                  <a:pt x="4734" y="3593"/>
                                </a:lnTo>
                                <a:lnTo>
                                  <a:pt x="4727" y="3596"/>
                                </a:lnTo>
                                <a:lnTo>
                                  <a:pt x="4717" y="3603"/>
                                </a:lnTo>
                                <a:lnTo>
                                  <a:pt x="4701" y="3609"/>
                                </a:lnTo>
                                <a:lnTo>
                                  <a:pt x="4684" y="3615"/>
                                </a:lnTo>
                                <a:lnTo>
                                  <a:pt x="4661" y="3619"/>
                                </a:lnTo>
                                <a:lnTo>
                                  <a:pt x="4649" y="3620"/>
                                </a:lnTo>
                                <a:lnTo>
                                  <a:pt x="4636" y="3620"/>
                                </a:lnTo>
                                <a:lnTo>
                                  <a:pt x="4622" y="3620"/>
                                </a:lnTo>
                                <a:lnTo>
                                  <a:pt x="4608" y="3617"/>
                                </a:lnTo>
                                <a:lnTo>
                                  <a:pt x="4573" y="3611"/>
                                </a:lnTo>
                                <a:lnTo>
                                  <a:pt x="4531" y="3604"/>
                                </a:lnTo>
                                <a:lnTo>
                                  <a:pt x="4486" y="3596"/>
                                </a:lnTo>
                                <a:lnTo>
                                  <a:pt x="4440" y="3589"/>
                                </a:lnTo>
                                <a:lnTo>
                                  <a:pt x="4399" y="3583"/>
                                </a:lnTo>
                                <a:lnTo>
                                  <a:pt x="4365" y="3577"/>
                                </a:lnTo>
                                <a:lnTo>
                                  <a:pt x="4342" y="3574"/>
                                </a:lnTo>
                                <a:lnTo>
                                  <a:pt x="4333" y="3573"/>
                                </a:lnTo>
                                <a:lnTo>
                                  <a:pt x="4347" y="3578"/>
                                </a:lnTo>
                                <a:lnTo>
                                  <a:pt x="4384" y="3595"/>
                                </a:lnTo>
                                <a:lnTo>
                                  <a:pt x="4439" y="3622"/>
                                </a:lnTo>
                                <a:lnTo>
                                  <a:pt x="4508" y="3655"/>
                                </a:lnTo>
                                <a:lnTo>
                                  <a:pt x="4586" y="3695"/>
                                </a:lnTo>
                                <a:lnTo>
                                  <a:pt x="4667" y="3739"/>
                                </a:lnTo>
                                <a:lnTo>
                                  <a:pt x="4708" y="3761"/>
                                </a:lnTo>
                                <a:lnTo>
                                  <a:pt x="4748" y="3784"/>
                                </a:lnTo>
                                <a:lnTo>
                                  <a:pt x="4786" y="3807"/>
                                </a:lnTo>
                                <a:lnTo>
                                  <a:pt x="4823" y="3830"/>
                                </a:lnTo>
                                <a:lnTo>
                                  <a:pt x="4857" y="3853"/>
                                </a:lnTo>
                                <a:lnTo>
                                  <a:pt x="4893" y="3879"/>
                                </a:lnTo>
                                <a:lnTo>
                                  <a:pt x="4927" y="3906"/>
                                </a:lnTo>
                                <a:lnTo>
                                  <a:pt x="4961" y="3935"/>
                                </a:lnTo>
                                <a:lnTo>
                                  <a:pt x="4993" y="3963"/>
                                </a:lnTo>
                                <a:lnTo>
                                  <a:pt x="5025" y="3992"/>
                                </a:lnTo>
                                <a:lnTo>
                                  <a:pt x="5054" y="4021"/>
                                </a:lnTo>
                                <a:lnTo>
                                  <a:pt x="5083" y="4048"/>
                                </a:lnTo>
                                <a:lnTo>
                                  <a:pt x="5131" y="4097"/>
                                </a:lnTo>
                                <a:lnTo>
                                  <a:pt x="5169" y="4139"/>
                                </a:lnTo>
                                <a:lnTo>
                                  <a:pt x="5194" y="4166"/>
                                </a:lnTo>
                                <a:lnTo>
                                  <a:pt x="5202" y="4175"/>
                                </a:lnTo>
                                <a:lnTo>
                                  <a:pt x="5122" y="4383"/>
                                </a:lnTo>
                                <a:lnTo>
                                  <a:pt x="5117" y="4382"/>
                                </a:lnTo>
                                <a:lnTo>
                                  <a:pt x="5106" y="4379"/>
                                </a:lnTo>
                                <a:lnTo>
                                  <a:pt x="5089" y="4375"/>
                                </a:lnTo>
                                <a:lnTo>
                                  <a:pt x="5065" y="4367"/>
                                </a:lnTo>
                                <a:lnTo>
                                  <a:pt x="5035" y="4360"/>
                                </a:lnTo>
                                <a:lnTo>
                                  <a:pt x="5001" y="4351"/>
                                </a:lnTo>
                                <a:lnTo>
                                  <a:pt x="4963" y="4343"/>
                                </a:lnTo>
                                <a:lnTo>
                                  <a:pt x="4922" y="4333"/>
                                </a:lnTo>
                                <a:lnTo>
                                  <a:pt x="4881" y="4323"/>
                                </a:lnTo>
                                <a:lnTo>
                                  <a:pt x="4841" y="4312"/>
                                </a:lnTo>
                                <a:lnTo>
                                  <a:pt x="4803" y="4301"/>
                                </a:lnTo>
                                <a:lnTo>
                                  <a:pt x="4770" y="4291"/>
                                </a:lnTo>
                                <a:lnTo>
                                  <a:pt x="4741" y="4281"/>
                                </a:lnTo>
                                <a:lnTo>
                                  <a:pt x="4719" y="4273"/>
                                </a:lnTo>
                                <a:lnTo>
                                  <a:pt x="4706" y="4268"/>
                                </a:lnTo>
                                <a:lnTo>
                                  <a:pt x="4701" y="4267"/>
                                </a:lnTo>
                                <a:lnTo>
                                  <a:pt x="4706" y="4271"/>
                                </a:lnTo>
                                <a:lnTo>
                                  <a:pt x="4721" y="4283"/>
                                </a:lnTo>
                                <a:lnTo>
                                  <a:pt x="4743" y="4300"/>
                                </a:lnTo>
                                <a:lnTo>
                                  <a:pt x="4770" y="4324"/>
                                </a:lnTo>
                                <a:lnTo>
                                  <a:pt x="4800" y="4350"/>
                                </a:lnTo>
                                <a:lnTo>
                                  <a:pt x="4831" y="4380"/>
                                </a:lnTo>
                                <a:lnTo>
                                  <a:pt x="4862" y="4412"/>
                                </a:lnTo>
                                <a:lnTo>
                                  <a:pt x="4889" y="4444"/>
                                </a:lnTo>
                                <a:lnTo>
                                  <a:pt x="4902" y="4461"/>
                                </a:lnTo>
                                <a:lnTo>
                                  <a:pt x="4914" y="4478"/>
                                </a:lnTo>
                                <a:lnTo>
                                  <a:pt x="4924" y="4498"/>
                                </a:lnTo>
                                <a:lnTo>
                                  <a:pt x="4935" y="4518"/>
                                </a:lnTo>
                                <a:lnTo>
                                  <a:pt x="4954" y="4560"/>
                                </a:lnTo>
                                <a:lnTo>
                                  <a:pt x="4970" y="4599"/>
                                </a:lnTo>
                                <a:lnTo>
                                  <a:pt x="4983" y="4635"/>
                                </a:lnTo>
                                <a:lnTo>
                                  <a:pt x="4993" y="4663"/>
                                </a:lnTo>
                                <a:lnTo>
                                  <a:pt x="4999" y="4684"/>
                                </a:lnTo>
                                <a:lnTo>
                                  <a:pt x="5001" y="4691"/>
                                </a:lnTo>
                                <a:lnTo>
                                  <a:pt x="4898" y="4845"/>
                                </a:lnTo>
                                <a:lnTo>
                                  <a:pt x="4891" y="4844"/>
                                </a:lnTo>
                                <a:lnTo>
                                  <a:pt x="4871" y="4837"/>
                                </a:lnTo>
                                <a:lnTo>
                                  <a:pt x="4838" y="4825"/>
                                </a:lnTo>
                                <a:lnTo>
                                  <a:pt x="4793" y="4806"/>
                                </a:lnTo>
                                <a:lnTo>
                                  <a:pt x="4767" y="4793"/>
                                </a:lnTo>
                                <a:lnTo>
                                  <a:pt x="4739" y="4779"/>
                                </a:lnTo>
                                <a:lnTo>
                                  <a:pt x="4708" y="4763"/>
                                </a:lnTo>
                                <a:lnTo>
                                  <a:pt x="4675" y="4744"/>
                                </a:lnTo>
                                <a:lnTo>
                                  <a:pt x="4640" y="4721"/>
                                </a:lnTo>
                                <a:lnTo>
                                  <a:pt x="4603" y="4698"/>
                                </a:lnTo>
                                <a:lnTo>
                                  <a:pt x="4564" y="4671"/>
                                </a:lnTo>
                                <a:lnTo>
                                  <a:pt x="4524" y="4641"/>
                                </a:lnTo>
                                <a:lnTo>
                                  <a:pt x="4483" y="4609"/>
                                </a:lnTo>
                                <a:lnTo>
                                  <a:pt x="4441" y="4580"/>
                                </a:lnTo>
                                <a:lnTo>
                                  <a:pt x="4401" y="4551"/>
                                </a:lnTo>
                                <a:lnTo>
                                  <a:pt x="4361" y="4524"/>
                                </a:lnTo>
                                <a:lnTo>
                                  <a:pt x="4284" y="4475"/>
                                </a:lnTo>
                                <a:lnTo>
                                  <a:pt x="4216" y="4431"/>
                                </a:lnTo>
                                <a:lnTo>
                                  <a:pt x="4158" y="4396"/>
                                </a:lnTo>
                                <a:lnTo>
                                  <a:pt x="4112" y="4370"/>
                                </a:lnTo>
                                <a:lnTo>
                                  <a:pt x="4082" y="4353"/>
                                </a:lnTo>
                                <a:lnTo>
                                  <a:pt x="4073" y="4347"/>
                                </a:lnTo>
                                <a:lnTo>
                                  <a:pt x="4126" y="4541"/>
                                </a:lnTo>
                                <a:lnTo>
                                  <a:pt x="4137" y="4546"/>
                                </a:lnTo>
                                <a:lnTo>
                                  <a:pt x="4163" y="4560"/>
                                </a:lnTo>
                                <a:lnTo>
                                  <a:pt x="4202" y="4583"/>
                                </a:lnTo>
                                <a:lnTo>
                                  <a:pt x="4250" y="4613"/>
                                </a:lnTo>
                                <a:lnTo>
                                  <a:pt x="4275" y="4630"/>
                                </a:lnTo>
                                <a:lnTo>
                                  <a:pt x="4301" y="4649"/>
                                </a:lnTo>
                                <a:lnTo>
                                  <a:pt x="4327" y="4669"/>
                                </a:lnTo>
                                <a:lnTo>
                                  <a:pt x="4352" y="4689"/>
                                </a:lnTo>
                                <a:lnTo>
                                  <a:pt x="4375" y="4712"/>
                                </a:lnTo>
                                <a:lnTo>
                                  <a:pt x="4398" y="4734"/>
                                </a:lnTo>
                                <a:lnTo>
                                  <a:pt x="4418" y="4758"/>
                                </a:lnTo>
                                <a:lnTo>
                                  <a:pt x="4436" y="4781"/>
                                </a:lnTo>
                                <a:lnTo>
                                  <a:pt x="4464" y="4829"/>
                                </a:lnTo>
                                <a:lnTo>
                                  <a:pt x="4490" y="4876"/>
                                </a:lnTo>
                                <a:lnTo>
                                  <a:pt x="4511" y="4919"/>
                                </a:lnTo>
                                <a:lnTo>
                                  <a:pt x="4529" y="4958"/>
                                </a:lnTo>
                                <a:lnTo>
                                  <a:pt x="4543" y="4993"/>
                                </a:lnTo>
                                <a:lnTo>
                                  <a:pt x="4554" y="5018"/>
                                </a:lnTo>
                                <a:lnTo>
                                  <a:pt x="4560" y="5035"/>
                                </a:lnTo>
                                <a:lnTo>
                                  <a:pt x="4562" y="5041"/>
                                </a:lnTo>
                                <a:lnTo>
                                  <a:pt x="4453" y="5186"/>
                                </a:lnTo>
                                <a:lnTo>
                                  <a:pt x="4449" y="5182"/>
                                </a:lnTo>
                                <a:lnTo>
                                  <a:pt x="4433" y="5175"/>
                                </a:lnTo>
                                <a:lnTo>
                                  <a:pt x="4411" y="5162"/>
                                </a:lnTo>
                                <a:lnTo>
                                  <a:pt x="4381" y="5147"/>
                                </a:lnTo>
                                <a:lnTo>
                                  <a:pt x="4346" y="5127"/>
                                </a:lnTo>
                                <a:lnTo>
                                  <a:pt x="4304" y="5106"/>
                                </a:lnTo>
                                <a:lnTo>
                                  <a:pt x="4260" y="5082"/>
                                </a:lnTo>
                                <a:lnTo>
                                  <a:pt x="4212" y="5057"/>
                                </a:lnTo>
                                <a:lnTo>
                                  <a:pt x="4165" y="5033"/>
                                </a:lnTo>
                                <a:lnTo>
                                  <a:pt x="4119" y="5005"/>
                                </a:lnTo>
                                <a:lnTo>
                                  <a:pt x="4077" y="4978"/>
                                </a:lnTo>
                                <a:lnTo>
                                  <a:pt x="4040" y="4954"/>
                                </a:lnTo>
                                <a:lnTo>
                                  <a:pt x="4008" y="4932"/>
                                </a:lnTo>
                                <a:lnTo>
                                  <a:pt x="3983" y="4915"/>
                                </a:lnTo>
                                <a:lnTo>
                                  <a:pt x="3968" y="4904"/>
                                </a:lnTo>
                                <a:lnTo>
                                  <a:pt x="3963" y="4899"/>
                                </a:lnTo>
                                <a:lnTo>
                                  <a:pt x="3850" y="4903"/>
                                </a:lnTo>
                                <a:lnTo>
                                  <a:pt x="3696" y="4737"/>
                                </a:lnTo>
                                <a:lnTo>
                                  <a:pt x="3699" y="4739"/>
                                </a:lnTo>
                                <a:lnTo>
                                  <a:pt x="3705" y="4750"/>
                                </a:lnTo>
                                <a:lnTo>
                                  <a:pt x="3715" y="4765"/>
                                </a:lnTo>
                                <a:lnTo>
                                  <a:pt x="3728" y="4787"/>
                                </a:lnTo>
                                <a:lnTo>
                                  <a:pt x="3744" y="4816"/>
                                </a:lnTo>
                                <a:lnTo>
                                  <a:pt x="3760" y="4850"/>
                                </a:lnTo>
                                <a:lnTo>
                                  <a:pt x="3778" y="4889"/>
                                </a:lnTo>
                                <a:lnTo>
                                  <a:pt x="3795" y="4932"/>
                                </a:lnTo>
                                <a:lnTo>
                                  <a:pt x="3812" y="4981"/>
                                </a:lnTo>
                                <a:lnTo>
                                  <a:pt x="3830" y="5030"/>
                                </a:lnTo>
                                <a:lnTo>
                                  <a:pt x="3846" y="5080"/>
                                </a:lnTo>
                                <a:lnTo>
                                  <a:pt x="3862" y="5125"/>
                                </a:lnTo>
                                <a:lnTo>
                                  <a:pt x="3875" y="5164"/>
                                </a:lnTo>
                                <a:lnTo>
                                  <a:pt x="3885" y="5194"/>
                                </a:lnTo>
                                <a:lnTo>
                                  <a:pt x="3891" y="5215"/>
                                </a:lnTo>
                                <a:lnTo>
                                  <a:pt x="3894" y="5223"/>
                                </a:lnTo>
                                <a:lnTo>
                                  <a:pt x="3801" y="5314"/>
                                </a:lnTo>
                                <a:lnTo>
                                  <a:pt x="3735" y="5286"/>
                                </a:lnTo>
                                <a:lnTo>
                                  <a:pt x="3736" y="5298"/>
                                </a:lnTo>
                                <a:lnTo>
                                  <a:pt x="3740" y="5330"/>
                                </a:lnTo>
                                <a:lnTo>
                                  <a:pt x="3745" y="5377"/>
                                </a:lnTo>
                                <a:lnTo>
                                  <a:pt x="3751" y="5431"/>
                                </a:lnTo>
                                <a:lnTo>
                                  <a:pt x="3755" y="5488"/>
                                </a:lnTo>
                                <a:lnTo>
                                  <a:pt x="3761" y="5541"/>
                                </a:lnTo>
                                <a:lnTo>
                                  <a:pt x="3765" y="5583"/>
                                </a:lnTo>
                                <a:lnTo>
                                  <a:pt x="3768" y="5612"/>
                                </a:lnTo>
                                <a:lnTo>
                                  <a:pt x="3768" y="5621"/>
                                </a:lnTo>
                                <a:lnTo>
                                  <a:pt x="3767" y="5629"/>
                                </a:lnTo>
                                <a:lnTo>
                                  <a:pt x="3764" y="5639"/>
                                </a:lnTo>
                                <a:lnTo>
                                  <a:pt x="3760" y="5648"/>
                                </a:lnTo>
                                <a:lnTo>
                                  <a:pt x="3751" y="5665"/>
                                </a:lnTo>
                                <a:lnTo>
                                  <a:pt x="3740" y="5681"/>
                                </a:lnTo>
                                <a:lnTo>
                                  <a:pt x="3729" y="5694"/>
                                </a:lnTo>
                                <a:lnTo>
                                  <a:pt x="3719" y="5705"/>
                                </a:lnTo>
                                <a:lnTo>
                                  <a:pt x="3712" y="5712"/>
                                </a:lnTo>
                                <a:lnTo>
                                  <a:pt x="3709" y="5714"/>
                                </a:lnTo>
                                <a:lnTo>
                                  <a:pt x="3597" y="5746"/>
                                </a:lnTo>
                                <a:lnTo>
                                  <a:pt x="3513" y="5655"/>
                                </a:lnTo>
                                <a:lnTo>
                                  <a:pt x="3474" y="5784"/>
                                </a:lnTo>
                                <a:lnTo>
                                  <a:pt x="3295" y="5794"/>
                                </a:lnTo>
                                <a:lnTo>
                                  <a:pt x="3141" y="5563"/>
                                </a:lnTo>
                                <a:lnTo>
                                  <a:pt x="3135" y="5565"/>
                                </a:lnTo>
                                <a:lnTo>
                                  <a:pt x="3120" y="5568"/>
                                </a:lnTo>
                                <a:lnTo>
                                  <a:pt x="3095" y="5573"/>
                                </a:lnTo>
                                <a:lnTo>
                                  <a:pt x="3066" y="5576"/>
                                </a:lnTo>
                                <a:lnTo>
                                  <a:pt x="3049" y="5577"/>
                                </a:lnTo>
                                <a:lnTo>
                                  <a:pt x="3031" y="5579"/>
                                </a:lnTo>
                                <a:lnTo>
                                  <a:pt x="3014" y="5579"/>
                                </a:lnTo>
                                <a:lnTo>
                                  <a:pt x="2996" y="5579"/>
                                </a:lnTo>
                                <a:lnTo>
                                  <a:pt x="2978" y="5576"/>
                                </a:lnTo>
                                <a:lnTo>
                                  <a:pt x="2961" y="5574"/>
                                </a:lnTo>
                                <a:lnTo>
                                  <a:pt x="2943" y="5569"/>
                                </a:lnTo>
                                <a:lnTo>
                                  <a:pt x="2928" y="5563"/>
                                </a:lnTo>
                                <a:lnTo>
                                  <a:pt x="2912" y="5556"/>
                                </a:lnTo>
                                <a:lnTo>
                                  <a:pt x="2897" y="5547"/>
                                </a:lnTo>
                                <a:lnTo>
                                  <a:pt x="2883" y="5536"/>
                                </a:lnTo>
                                <a:lnTo>
                                  <a:pt x="2868" y="5524"/>
                                </a:lnTo>
                                <a:lnTo>
                                  <a:pt x="2855" y="5510"/>
                                </a:lnTo>
                                <a:lnTo>
                                  <a:pt x="2842" y="5495"/>
                                </a:lnTo>
                                <a:lnTo>
                                  <a:pt x="2831" y="5480"/>
                                </a:lnTo>
                                <a:lnTo>
                                  <a:pt x="2819" y="5463"/>
                                </a:lnTo>
                                <a:lnTo>
                                  <a:pt x="2808" y="5447"/>
                                </a:lnTo>
                                <a:lnTo>
                                  <a:pt x="2799" y="5429"/>
                                </a:lnTo>
                                <a:lnTo>
                                  <a:pt x="2789" y="5411"/>
                                </a:lnTo>
                                <a:lnTo>
                                  <a:pt x="2781" y="5394"/>
                                </a:lnTo>
                                <a:lnTo>
                                  <a:pt x="2774" y="5376"/>
                                </a:lnTo>
                                <a:lnTo>
                                  <a:pt x="2767" y="5359"/>
                                </a:lnTo>
                                <a:lnTo>
                                  <a:pt x="2761" y="5343"/>
                                </a:lnTo>
                                <a:lnTo>
                                  <a:pt x="2756" y="5327"/>
                                </a:lnTo>
                                <a:lnTo>
                                  <a:pt x="2752" y="5313"/>
                                </a:lnTo>
                                <a:lnTo>
                                  <a:pt x="2746" y="5300"/>
                                </a:lnTo>
                                <a:lnTo>
                                  <a:pt x="2739" y="5290"/>
                                </a:lnTo>
                                <a:lnTo>
                                  <a:pt x="2730" y="5281"/>
                                </a:lnTo>
                                <a:lnTo>
                                  <a:pt x="2722" y="5273"/>
                                </a:lnTo>
                                <a:lnTo>
                                  <a:pt x="2713" y="5267"/>
                                </a:lnTo>
                                <a:lnTo>
                                  <a:pt x="2704" y="5263"/>
                                </a:lnTo>
                                <a:lnTo>
                                  <a:pt x="2695" y="5258"/>
                                </a:lnTo>
                                <a:lnTo>
                                  <a:pt x="2678" y="5253"/>
                                </a:lnTo>
                                <a:lnTo>
                                  <a:pt x="2664" y="5250"/>
                                </a:lnTo>
                                <a:lnTo>
                                  <a:pt x="2654" y="5250"/>
                                </a:lnTo>
                                <a:lnTo>
                                  <a:pt x="2650" y="5250"/>
                                </a:lnTo>
                                <a:lnTo>
                                  <a:pt x="2557" y="5221"/>
                                </a:lnTo>
                                <a:lnTo>
                                  <a:pt x="2495" y="4804"/>
                                </a:lnTo>
                                <a:lnTo>
                                  <a:pt x="2496" y="4819"/>
                                </a:lnTo>
                                <a:lnTo>
                                  <a:pt x="2499" y="4862"/>
                                </a:lnTo>
                                <a:lnTo>
                                  <a:pt x="2502" y="4924"/>
                                </a:lnTo>
                                <a:lnTo>
                                  <a:pt x="2506" y="5001"/>
                                </a:lnTo>
                                <a:lnTo>
                                  <a:pt x="2509" y="5086"/>
                                </a:lnTo>
                                <a:lnTo>
                                  <a:pt x="2511" y="5173"/>
                                </a:lnTo>
                                <a:lnTo>
                                  <a:pt x="2511" y="5214"/>
                                </a:lnTo>
                                <a:lnTo>
                                  <a:pt x="2509" y="5254"/>
                                </a:lnTo>
                                <a:lnTo>
                                  <a:pt x="2508" y="5292"/>
                                </a:lnTo>
                                <a:lnTo>
                                  <a:pt x="2506" y="5326"/>
                                </a:lnTo>
                                <a:lnTo>
                                  <a:pt x="2502" y="5358"/>
                                </a:lnTo>
                                <a:lnTo>
                                  <a:pt x="2498" y="5388"/>
                                </a:lnTo>
                                <a:lnTo>
                                  <a:pt x="2492" y="5415"/>
                                </a:lnTo>
                                <a:lnTo>
                                  <a:pt x="2485" y="5441"/>
                                </a:lnTo>
                                <a:lnTo>
                                  <a:pt x="2476" y="5465"/>
                                </a:lnTo>
                                <a:lnTo>
                                  <a:pt x="2468" y="5487"/>
                                </a:lnTo>
                                <a:lnTo>
                                  <a:pt x="2460" y="5507"/>
                                </a:lnTo>
                                <a:lnTo>
                                  <a:pt x="2452" y="5524"/>
                                </a:lnTo>
                                <a:lnTo>
                                  <a:pt x="2435" y="5555"/>
                                </a:lnTo>
                                <a:lnTo>
                                  <a:pt x="2421" y="5576"/>
                                </a:lnTo>
                                <a:lnTo>
                                  <a:pt x="2410" y="5589"/>
                                </a:lnTo>
                                <a:lnTo>
                                  <a:pt x="2407" y="5594"/>
                                </a:lnTo>
                                <a:lnTo>
                                  <a:pt x="2324" y="5560"/>
                                </a:lnTo>
                                <a:lnTo>
                                  <a:pt x="2280" y="5398"/>
                                </a:lnTo>
                                <a:lnTo>
                                  <a:pt x="2114" y="5395"/>
                                </a:lnTo>
                                <a:lnTo>
                                  <a:pt x="2044" y="5504"/>
                                </a:lnTo>
                                <a:lnTo>
                                  <a:pt x="1988" y="5477"/>
                                </a:lnTo>
                                <a:lnTo>
                                  <a:pt x="1951" y="5318"/>
                                </a:lnTo>
                                <a:lnTo>
                                  <a:pt x="1795" y="5373"/>
                                </a:lnTo>
                                <a:lnTo>
                                  <a:pt x="1716" y="5544"/>
                                </a:lnTo>
                                <a:lnTo>
                                  <a:pt x="1599" y="5501"/>
                                </a:lnTo>
                                <a:lnTo>
                                  <a:pt x="1599" y="5495"/>
                                </a:lnTo>
                                <a:lnTo>
                                  <a:pt x="1599" y="5480"/>
                                </a:lnTo>
                                <a:lnTo>
                                  <a:pt x="1600" y="5455"/>
                                </a:lnTo>
                                <a:lnTo>
                                  <a:pt x="1601" y="5424"/>
                                </a:lnTo>
                                <a:lnTo>
                                  <a:pt x="1603" y="5389"/>
                                </a:lnTo>
                                <a:lnTo>
                                  <a:pt x="1605" y="5350"/>
                                </a:lnTo>
                                <a:lnTo>
                                  <a:pt x="1608" y="5311"/>
                                </a:lnTo>
                                <a:lnTo>
                                  <a:pt x="1612" y="5272"/>
                                </a:lnTo>
                                <a:lnTo>
                                  <a:pt x="1614" y="5235"/>
                                </a:lnTo>
                                <a:lnTo>
                                  <a:pt x="1617" y="5198"/>
                                </a:lnTo>
                                <a:lnTo>
                                  <a:pt x="1617" y="5161"/>
                                </a:lnTo>
                                <a:lnTo>
                                  <a:pt x="1616" y="5128"/>
                                </a:lnTo>
                                <a:lnTo>
                                  <a:pt x="1614" y="5101"/>
                                </a:lnTo>
                                <a:lnTo>
                                  <a:pt x="1612" y="5079"/>
                                </a:lnTo>
                                <a:lnTo>
                                  <a:pt x="1611" y="5064"/>
                                </a:lnTo>
                                <a:lnTo>
                                  <a:pt x="1611" y="5059"/>
                                </a:lnTo>
                                <a:lnTo>
                                  <a:pt x="1493" y="5051"/>
                                </a:lnTo>
                                <a:lnTo>
                                  <a:pt x="1490" y="5047"/>
                                </a:lnTo>
                                <a:lnTo>
                                  <a:pt x="1486" y="5035"/>
                                </a:lnTo>
                                <a:lnTo>
                                  <a:pt x="1479" y="5016"/>
                                </a:lnTo>
                                <a:lnTo>
                                  <a:pt x="1470" y="4991"/>
                                </a:lnTo>
                                <a:lnTo>
                                  <a:pt x="1463" y="4963"/>
                                </a:lnTo>
                                <a:lnTo>
                                  <a:pt x="1457" y="4931"/>
                                </a:lnTo>
                                <a:lnTo>
                                  <a:pt x="1456" y="4915"/>
                                </a:lnTo>
                                <a:lnTo>
                                  <a:pt x="1455" y="4898"/>
                                </a:lnTo>
                                <a:lnTo>
                                  <a:pt x="1455" y="4880"/>
                                </a:lnTo>
                                <a:lnTo>
                                  <a:pt x="1456" y="4864"/>
                                </a:lnTo>
                                <a:lnTo>
                                  <a:pt x="1457" y="4823"/>
                                </a:lnTo>
                                <a:lnTo>
                                  <a:pt x="1458" y="4771"/>
                                </a:lnTo>
                                <a:lnTo>
                                  <a:pt x="1457" y="4712"/>
                                </a:lnTo>
                                <a:lnTo>
                                  <a:pt x="1456" y="4653"/>
                                </a:lnTo>
                                <a:lnTo>
                                  <a:pt x="1454" y="4597"/>
                                </a:lnTo>
                                <a:lnTo>
                                  <a:pt x="1453" y="4553"/>
                                </a:lnTo>
                                <a:lnTo>
                                  <a:pt x="1450" y="4521"/>
                                </a:lnTo>
                                <a:lnTo>
                                  <a:pt x="1450" y="4510"/>
                                </a:lnTo>
                                <a:lnTo>
                                  <a:pt x="1447" y="4517"/>
                                </a:lnTo>
                                <a:lnTo>
                                  <a:pt x="1435" y="4537"/>
                                </a:lnTo>
                                <a:lnTo>
                                  <a:pt x="1420" y="4566"/>
                                </a:lnTo>
                                <a:lnTo>
                                  <a:pt x="1401" y="4601"/>
                                </a:lnTo>
                                <a:lnTo>
                                  <a:pt x="1382" y="4640"/>
                                </a:lnTo>
                                <a:lnTo>
                                  <a:pt x="1364" y="4680"/>
                                </a:lnTo>
                                <a:lnTo>
                                  <a:pt x="1357" y="4699"/>
                                </a:lnTo>
                                <a:lnTo>
                                  <a:pt x="1350" y="4717"/>
                                </a:lnTo>
                                <a:lnTo>
                                  <a:pt x="1345" y="4732"/>
                                </a:lnTo>
                                <a:lnTo>
                                  <a:pt x="1343" y="4746"/>
                                </a:lnTo>
                                <a:lnTo>
                                  <a:pt x="1337" y="4773"/>
                                </a:lnTo>
                                <a:lnTo>
                                  <a:pt x="1329" y="4799"/>
                                </a:lnTo>
                                <a:lnTo>
                                  <a:pt x="1320" y="4823"/>
                                </a:lnTo>
                                <a:lnTo>
                                  <a:pt x="1312" y="4844"/>
                                </a:lnTo>
                                <a:lnTo>
                                  <a:pt x="1304" y="4863"/>
                                </a:lnTo>
                                <a:lnTo>
                                  <a:pt x="1297" y="4876"/>
                                </a:lnTo>
                                <a:lnTo>
                                  <a:pt x="1292" y="4885"/>
                                </a:lnTo>
                                <a:lnTo>
                                  <a:pt x="1291" y="4889"/>
                                </a:lnTo>
                                <a:lnTo>
                                  <a:pt x="1164" y="4814"/>
                                </a:lnTo>
                                <a:lnTo>
                                  <a:pt x="1173" y="4538"/>
                                </a:lnTo>
                                <a:lnTo>
                                  <a:pt x="1168" y="4540"/>
                                </a:lnTo>
                                <a:lnTo>
                                  <a:pt x="1156" y="4544"/>
                                </a:lnTo>
                                <a:lnTo>
                                  <a:pt x="1140" y="4551"/>
                                </a:lnTo>
                                <a:lnTo>
                                  <a:pt x="1118" y="4560"/>
                                </a:lnTo>
                                <a:lnTo>
                                  <a:pt x="1094" y="4570"/>
                                </a:lnTo>
                                <a:lnTo>
                                  <a:pt x="1069" y="4581"/>
                                </a:lnTo>
                                <a:lnTo>
                                  <a:pt x="1045" y="4593"/>
                                </a:lnTo>
                                <a:lnTo>
                                  <a:pt x="1023" y="4605"/>
                                </a:lnTo>
                                <a:lnTo>
                                  <a:pt x="1001" y="4617"/>
                                </a:lnTo>
                                <a:lnTo>
                                  <a:pt x="981" y="4633"/>
                                </a:lnTo>
                                <a:lnTo>
                                  <a:pt x="961" y="4651"/>
                                </a:lnTo>
                                <a:lnTo>
                                  <a:pt x="944" y="4668"/>
                                </a:lnTo>
                                <a:lnTo>
                                  <a:pt x="929" y="4684"/>
                                </a:lnTo>
                                <a:lnTo>
                                  <a:pt x="918" y="4697"/>
                                </a:lnTo>
                                <a:lnTo>
                                  <a:pt x="911" y="4706"/>
                                </a:lnTo>
                                <a:lnTo>
                                  <a:pt x="907" y="4709"/>
                                </a:lnTo>
                                <a:lnTo>
                                  <a:pt x="817" y="4608"/>
                                </a:lnTo>
                                <a:lnTo>
                                  <a:pt x="820" y="4601"/>
                                </a:lnTo>
                                <a:lnTo>
                                  <a:pt x="828" y="4583"/>
                                </a:lnTo>
                                <a:lnTo>
                                  <a:pt x="841" y="4556"/>
                                </a:lnTo>
                                <a:lnTo>
                                  <a:pt x="856" y="4521"/>
                                </a:lnTo>
                                <a:lnTo>
                                  <a:pt x="876" y="4482"/>
                                </a:lnTo>
                                <a:lnTo>
                                  <a:pt x="899" y="4441"/>
                                </a:lnTo>
                                <a:lnTo>
                                  <a:pt x="922" y="4399"/>
                                </a:lnTo>
                                <a:lnTo>
                                  <a:pt x="947" y="4359"/>
                                </a:lnTo>
                                <a:lnTo>
                                  <a:pt x="971" y="4321"/>
                                </a:lnTo>
                                <a:lnTo>
                                  <a:pt x="993" y="4283"/>
                                </a:lnTo>
                                <a:lnTo>
                                  <a:pt x="1012" y="4246"/>
                                </a:lnTo>
                                <a:lnTo>
                                  <a:pt x="1029" y="4213"/>
                                </a:lnTo>
                                <a:lnTo>
                                  <a:pt x="1042" y="4185"/>
                                </a:lnTo>
                                <a:lnTo>
                                  <a:pt x="1051" y="4162"/>
                                </a:lnTo>
                                <a:lnTo>
                                  <a:pt x="1057" y="4147"/>
                                </a:lnTo>
                                <a:lnTo>
                                  <a:pt x="1059" y="4142"/>
                                </a:lnTo>
                                <a:lnTo>
                                  <a:pt x="934" y="4216"/>
                                </a:lnTo>
                                <a:lnTo>
                                  <a:pt x="827" y="4202"/>
                                </a:lnTo>
                                <a:lnTo>
                                  <a:pt x="823" y="4208"/>
                                </a:lnTo>
                                <a:lnTo>
                                  <a:pt x="813" y="4222"/>
                                </a:lnTo>
                                <a:lnTo>
                                  <a:pt x="797" y="4244"/>
                                </a:lnTo>
                                <a:lnTo>
                                  <a:pt x="779" y="4266"/>
                                </a:lnTo>
                                <a:lnTo>
                                  <a:pt x="769" y="4277"/>
                                </a:lnTo>
                                <a:lnTo>
                                  <a:pt x="758" y="4287"/>
                                </a:lnTo>
                                <a:lnTo>
                                  <a:pt x="748" y="4297"/>
                                </a:lnTo>
                                <a:lnTo>
                                  <a:pt x="737" y="4305"/>
                                </a:lnTo>
                                <a:lnTo>
                                  <a:pt x="727" y="4311"/>
                                </a:lnTo>
                                <a:lnTo>
                                  <a:pt x="718" y="4314"/>
                                </a:lnTo>
                                <a:lnTo>
                                  <a:pt x="713" y="4316"/>
                                </a:lnTo>
                                <a:lnTo>
                                  <a:pt x="709" y="4316"/>
                                </a:lnTo>
                                <a:lnTo>
                                  <a:pt x="705" y="4314"/>
                                </a:lnTo>
                                <a:lnTo>
                                  <a:pt x="702" y="4313"/>
                                </a:lnTo>
                                <a:lnTo>
                                  <a:pt x="693" y="4308"/>
                                </a:lnTo>
                                <a:lnTo>
                                  <a:pt x="685" y="4303"/>
                                </a:lnTo>
                                <a:lnTo>
                                  <a:pt x="678" y="4297"/>
                                </a:lnTo>
                                <a:lnTo>
                                  <a:pt x="670" y="4288"/>
                                </a:lnTo>
                                <a:lnTo>
                                  <a:pt x="654" y="4272"/>
                                </a:lnTo>
                                <a:lnTo>
                                  <a:pt x="640" y="4254"/>
                                </a:lnTo>
                                <a:lnTo>
                                  <a:pt x="628" y="4239"/>
                                </a:lnTo>
                                <a:lnTo>
                                  <a:pt x="619" y="4225"/>
                                </a:lnTo>
                                <a:lnTo>
                                  <a:pt x="613" y="4215"/>
                                </a:lnTo>
                                <a:lnTo>
                                  <a:pt x="611" y="4212"/>
                                </a:lnTo>
                                <a:lnTo>
                                  <a:pt x="477" y="4255"/>
                                </a:lnTo>
                                <a:lnTo>
                                  <a:pt x="477" y="4250"/>
                                </a:lnTo>
                                <a:lnTo>
                                  <a:pt x="477" y="4233"/>
                                </a:lnTo>
                                <a:lnTo>
                                  <a:pt x="478" y="4211"/>
                                </a:lnTo>
                                <a:lnTo>
                                  <a:pt x="480" y="4182"/>
                                </a:lnTo>
                                <a:lnTo>
                                  <a:pt x="482" y="4153"/>
                                </a:lnTo>
                                <a:lnTo>
                                  <a:pt x="484" y="4125"/>
                                </a:lnTo>
                                <a:lnTo>
                                  <a:pt x="488" y="4101"/>
                                </a:lnTo>
                                <a:lnTo>
                                  <a:pt x="491" y="4083"/>
                                </a:lnTo>
                                <a:lnTo>
                                  <a:pt x="495" y="4075"/>
                                </a:lnTo>
                                <a:lnTo>
                                  <a:pt x="503" y="4061"/>
                                </a:lnTo>
                                <a:lnTo>
                                  <a:pt x="514" y="4043"/>
                                </a:lnTo>
                                <a:lnTo>
                                  <a:pt x="528" y="4022"/>
                                </a:lnTo>
                                <a:lnTo>
                                  <a:pt x="562" y="3974"/>
                                </a:lnTo>
                                <a:lnTo>
                                  <a:pt x="600" y="3922"/>
                                </a:lnTo>
                                <a:lnTo>
                                  <a:pt x="638" y="3870"/>
                                </a:lnTo>
                                <a:lnTo>
                                  <a:pt x="670" y="3826"/>
                                </a:lnTo>
                                <a:lnTo>
                                  <a:pt x="693" y="3795"/>
                                </a:lnTo>
                                <a:lnTo>
                                  <a:pt x="702" y="3785"/>
                                </a:lnTo>
                                <a:lnTo>
                                  <a:pt x="694" y="3782"/>
                                </a:lnTo>
                                <a:lnTo>
                                  <a:pt x="674" y="3779"/>
                                </a:lnTo>
                                <a:lnTo>
                                  <a:pt x="645" y="3771"/>
                                </a:lnTo>
                                <a:lnTo>
                                  <a:pt x="612" y="3761"/>
                                </a:lnTo>
                                <a:lnTo>
                                  <a:pt x="595" y="3755"/>
                                </a:lnTo>
                                <a:lnTo>
                                  <a:pt x="579" y="3749"/>
                                </a:lnTo>
                                <a:lnTo>
                                  <a:pt x="562" y="3742"/>
                                </a:lnTo>
                                <a:lnTo>
                                  <a:pt x="548" y="3734"/>
                                </a:lnTo>
                                <a:lnTo>
                                  <a:pt x="535" y="3727"/>
                                </a:lnTo>
                                <a:lnTo>
                                  <a:pt x="524" y="3719"/>
                                </a:lnTo>
                                <a:lnTo>
                                  <a:pt x="521" y="3714"/>
                                </a:lnTo>
                                <a:lnTo>
                                  <a:pt x="517" y="3709"/>
                                </a:lnTo>
                                <a:lnTo>
                                  <a:pt x="515" y="3705"/>
                                </a:lnTo>
                                <a:lnTo>
                                  <a:pt x="513" y="3700"/>
                                </a:lnTo>
                                <a:lnTo>
                                  <a:pt x="511" y="3689"/>
                                </a:lnTo>
                                <a:lnTo>
                                  <a:pt x="513" y="3676"/>
                                </a:lnTo>
                                <a:lnTo>
                                  <a:pt x="515" y="3661"/>
                                </a:lnTo>
                                <a:lnTo>
                                  <a:pt x="520" y="3644"/>
                                </a:lnTo>
                                <a:lnTo>
                                  <a:pt x="531" y="3609"/>
                                </a:lnTo>
                                <a:lnTo>
                                  <a:pt x="546" y="3573"/>
                                </a:lnTo>
                                <a:lnTo>
                                  <a:pt x="561" y="3537"/>
                                </a:lnTo>
                                <a:lnTo>
                                  <a:pt x="574" y="3509"/>
                                </a:lnTo>
                                <a:lnTo>
                                  <a:pt x="585" y="3489"/>
                                </a:lnTo>
                                <a:lnTo>
                                  <a:pt x="588" y="3482"/>
                                </a:lnTo>
                                <a:lnTo>
                                  <a:pt x="574" y="3484"/>
                                </a:lnTo>
                                <a:lnTo>
                                  <a:pt x="536" y="3492"/>
                                </a:lnTo>
                                <a:lnTo>
                                  <a:pt x="484" y="3502"/>
                                </a:lnTo>
                                <a:lnTo>
                                  <a:pt x="423" y="3512"/>
                                </a:lnTo>
                                <a:lnTo>
                                  <a:pt x="361" y="3522"/>
                                </a:lnTo>
                                <a:lnTo>
                                  <a:pt x="308" y="3527"/>
                                </a:lnTo>
                                <a:lnTo>
                                  <a:pt x="286" y="3528"/>
                                </a:lnTo>
                                <a:lnTo>
                                  <a:pt x="268" y="3527"/>
                                </a:lnTo>
                                <a:lnTo>
                                  <a:pt x="262" y="3527"/>
                                </a:lnTo>
                                <a:lnTo>
                                  <a:pt x="256" y="3524"/>
                                </a:lnTo>
                                <a:lnTo>
                                  <a:pt x="253" y="3523"/>
                                </a:lnTo>
                                <a:lnTo>
                                  <a:pt x="252" y="3519"/>
                                </a:lnTo>
                                <a:lnTo>
                                  <a:pt x="250" y="3514"/>
                                </a:lnTo>
                                <a:lnTo>
                                  <a:pt x="250" y="3504"/>
                                </a:lnTo>
                                <a:lnTo>
                                  <a:pt x="250" y="3494"/>
                                </a:lnTo>
                                <a:lnTo>
                                  <a:pt x="253" y="3481"/>
                                </a:lnTo>
                                <a:lnTo>
                                  <a:pt x="257" y="3452"/>
                                </a:lnTo>
                                <a:lnTo>
                                  <a:pt x="265" y="3422"/>
                                </a:lnTo>
                                <a:lnTo>
                                  <a:pt x="272" y="3392"/>
                                </a:lnTo>
                                <a:lnTo>
                                  <a:pt x="280" y="3364"/>
                                </a:lnTo>
                                <a:lnTo>
                                  <a:pt x="286" y="3341"/>
                                </a:lnTo>
                                <a:lnTo>
                                  <a:pt x="291" y="3327"/>
                                </a:lnTo>
                                <a:lnTo>
                                  <a:pt x="295" y="3314"/>
                                </a:lnTo>
                                <a:lnTo>
                                  <a:pt x="305" y="3294"/>
                                </a:lnTo>
                                <a:lnTo>
                                  <a:pt x="317" y="3271"/>
                                </a:lnTo>
                                <a:lnTo>
                                  <a:pt x="330" y="3245"/>
                                </a:lnTo>
                                <a:lnTo>
                                  <a:pt x="341" y="3221"/>
                                </a:lnTo>
                                <a:lnTo>
                                  <a:pt x="352" y="3201"/>
                                </a:lnTo>
                                <a:lnTo>
                                  <a:pt x="359" y="3187"/>
                                </a:lnTo>
                                <a:lnTo>
                                  <a:pt x="363" y="3182"/>
                                </a:lnTo>
                                <a:lnTo>
                                  <a:pt x="338" y="3044"/>
                                </a:lnTo>
                                <a:lnTo>
                                  <a:pt x="184" y="2971"/>
                                </a:lnTo>
                                <a:lnTo>
                                  <a:pt x="195" y="2872"/>
                                </a:lnTo>
                                <a:lnTo>
                                  <a:pt x="312" y="2824"/>
                                </a:lnTo>
                                <a:lnTo>
                                  <a:pt x="307" y="2819"/>
                                </a:lnTo>
                                <a:lnTo>
                                  <a:pt x="298" y="2805"/>
                                </a:lnTo>
                                <a:lnTo>
                                  <a:pt x="283" y="2785"/>
                                </a:lnTo>
                                <a:lnTo>
                                  <a:pt x="269" y="2760"/>
                                </a:lnTo>
                                <a:lnTo>
                                  <a:pt x="262" y="2746"/>
                                </a:lnTo>
                                <a:lnTo>
                                  <a:pt x="256" y="2732"/>
                                </a:lnTo>
                                <a:lnTo>
                                  <a:pt x="253" y="2718"/>
                                </a:lnTo>
                                <a:lnTo>
                                  <a:pt x="249" y="2703"/>
                                </a:lnTo>
                                <a:lnTo>
                                  <a:pt x="248" y="2689"/>
                                </a:lnTo>
                                <a:lnTo>
                                  <a:pt x="250" y="2675"/>
                                </a:lnTo>
                                <a:lnTo>
                                  <a:pt x="252" y="2669"/>
                                </a:lnTo>
                                <a:lnTo>
                                  <a:pt x="254" y="2662"/>
                                </a:lnTo>
                                <a:lnTo>
                                  <a:pt x="257" y="2656"/>
                                </a:lnTo>
                                <a:lnTo>
                                  <a:pt x="261" y="2650"/>
                                </a:lnTo>
                                <a:lnTo>
                                  <a:pt x="270" y="2640"/>
                                </a:lnTo>
                                <a:lnTo>
                                  <a:pt x="283" y="2629"/>
                                </a:lnTo>
                                <a:lnTo>
                                  <a:pt x="298" y="2618"/>
                                </a:lnTo>
                                <a:lnTo>
                                  <a:pt x="313" y="2609"/>
                                </a:lnTo>
                                <a:lnTo>
                                  <a:pt x="347" y="2591"/>
                                </a:lnTo>
                                <a:lnTo>
                                  <a:pt x="383" y="2576"/>
                                </a:lnTo>
                                <a:lnTo>
                                  <a:pt x="416" y="2563"/>
                                </a:lnTo>
                                <a:lnTo>
                                  <a:pt x="443" y="2554"/>
                                </a:lnTo>
                                <a:lnTo>
                                  <a:pt x="462" y="2548"/>
                                </a:lnTo>
                                <a:lnTo>
                                  <a:pt x="469" y="2545"/>
                                </a:lnTo>
                                <a:lnTo>
                                  <a:pt x="457" y="2542"/>
                                </a:lnTo>
                                <a:lnTo>
                                  <a:pt x="424" y="2529"/>
                                </a:lnTo>
                                <a:lnTo>
                                  <a:pt x="377" y="2510"/>
                                </a:lnTo>
                                <a:lnTo>
                                  <a:pt x="319" y="2486"/>
                                </a:lnTo>
                                <a:lnTo>
                                  <a:pt x="255" y="2460"/>
                                </a:lnTo>
                                <a:lnTo>
                                  <a:pt x="194" y="2432"/>
                                </a:lnTo>
                                <a:lnTo>
                                  <a:pt x="164" y="2418"/>
                                </a:lnTo>
                                <a:lnTo>
                                  <a:pt x="137" y="2404"/>
                                </a:lnTo>
                                <a:lnTo>
                                  <a:pt x="113" y="2391"/>
                                </a:lnTo>
                                <a:lnTo>
                                  <a:pt x="92" y="2378"/>
                                </a:lnTo>
                                <a:lnTo>
                                  <a:pt x="83" y="2371"/>
                                </a:lnTo>
                                <a:lnTo>
                                  <a:pt x="74" y="2364"/>
                                </a:lnTo>
                                <a:lnTo>
                                  <a:pt x="66" y="2355"/>
                                </a:lnTo>
                                <a:lnTo>
                                  <a:pt x="59" y="2347"/>
                                </a:lnTo>
                                <a:lnTo>
                                  <a:pt x="46" y="2329"/>
                                </a:lnTo>
                                <a:lnTo>
                                  <a:pt x="35" y="2309"/>
                                </a:lnTo>
                                <a:lnTo>
                                  <a:pt x="26" y="2289"/>
                                </a:lnTo>
                                <a:lnTo>
                                  <a:pt x="19" y="2268"/>
                                </a:lnTo>
                                <a:lnTo>
                                  <a:pt x="13" y="2248"/>
                                </a:lnTo>
                                <a:lnTo>
                                  <a:pt x="8" y="2227"/>
                                </a:lnTo>
                                <a:lnTo>
                                  <a:pt x="5" y="2207"/>
                                </a:lnTo>
                                <a:lnTo>
                                  <a:pt x="2" y="2189"/>
                                </a:lnTo>
                                <a:lnTo>
                                  <a:pt x="1" y="2171"/>
                                </a:lnTo>
                                <a:lnTo>
                                  <a:pt x="0" y="2157"/>
                                </a:lnTo>
                                <a:lnTo>
                                  <a:pt x="0" y="2135"/>
                                </a:lnTo>
                                <a:lnTo>
                                  <a:pt x="0" y="2127"/>
                                </a:lnTo>
                                <a:lnTo>
                                  <a:pt x="99" y="1952"/>
                                </a:lnTo>
                                <a:lnTo>
                                  <a:pt x="105" y="1953"/>
                                </a:lnTo>
                                <a:lnTo>
                                  <a:pt x="124" y="1954"/>
                                </a:lnTo>
                                <a:lnTo>
                                  <a:pt x="150" y="1956"/>
                                </a:lnTo>
                                <a:lnTo>
                                  <a:pt x="182" y="1957"/>
                                </a:lnTo>
                                <a:lnTo>
                                  <a:pt x="216" y="1958"/>
                                </a:lnTo>
                                <a:lnTo>
                                  <a:pt x="250" y="1958"/>
                                </a:lnTo>
                                <a:lnTo>
                                  <a:pt x="280" y="1958"/>
                                </a:lnTo>
                                <a:lnTo>
                                  <a:pt x="302" y="1958"/>
                                </a:lnTo>
                                <a:lnTo>
                                  <a:pt x="321" y="1956"/>
                                </a:lnTo>
                                <a:lnTo>
                                  <a:pt x="343" y="1953"/>
                                </a:lnTo>
                                <a:lnTo>
                                  <a:pt x="365" y="1951"/>
                                </a:lnTo>
                                <a:lnTo>
                                  <a:pt x="387" y="1949"/>
                                </a:lnTo>
                                <a:lnTo>
                                  <a:pt x="406" y="1946"/>
                                </a:lnTo>
                                <a:lnTo>
                                  <a:pt x="422" y="1944"/>
                                </a:lnTo>
                                <a:lnTo>
                                  <a:pt x="432" y="1943"/>
                                </a:lnTo>
                                <a:lnTo>
                                  <a:pt x="437" y="1943"/>
                                </a:lnTo>
                                <a:lnTo>
                                  <a:pt x="432" y="1936"/>
                                </a:lnTo>
                                <a:lnTo>
                                  <a:pt x="420" y="1920"/>
                                </a:lnTo>
                                <a:lnTo>
                                  <a:pt x="403" y="1897"/>
                                </a:lnTo>
                                <a:lnTo>
                                  <a:pt x="383" y="1868"/>
                                </a:lnTo>
                                <a:lnTo>
                                  <a:pt x="359" y="1839"/>
                                </a:lnTo>
                                <a:lnTo>
                                  <a:pt x="335" y="1811"/>
                                </a:lnTo>
                                <a:lnTo>
                                  <a:pt x="324" y="1798"/>
                                </a:lnTo>
                                <a:lnTo>
                                  <a:pt x="313" y="1786"/>
                                </a:lnTo>
                                <a:lnTo>
                                  <a:pt x="302" y="1776"/>
                                </a:lnTo>
                                <a:lnTo>
                                  <a:pt x="293" y="1769"/>
                                </a:lnTo>
                                <a:lnTo>
                                  <a:pt x="289" y="1766"/>
                                </a:lnTo>
                                <a:lnTo>
                                  <a:pt x="286" y="1761"/>
                                </a:lnTo>
                                <a:lnTo>
                                  <a:pt x="282" y="1756"/>
                                </a:lnTo>
                                <a:lnTo>
                                  <a:pt x="279" y="1749"/>
                                </a:lnTo>
                                <a:lnTo>
                                  <a:pt x="274" y="1734"/>
                                </a:lnTo>
                                <a:lnTo>
                                  <a:pt x="269" y="1716"/>
                                </a:lnTo>
                                <a:lnTo>
                                  <a:pt x="267" y="1697"/>
                                </a:lnTo>
                                <a:lnTo>
                                  <a:pt x="265" y="1676"/>
                                </a:lnTo>
                                <a:lnTo>
                                  <a:pt x="263" y="1655"/>
                                </a:lnTo>
                                <a:lnTo>
                                  <a:pt x="262" y="1632"/>
                                </a:lnTo>
                                <a:lnTo>
                                  <a:pt x="262" y="1590"/>
                                </a:lnTo>
                                <a:lnTo>
                                  <a:pt x="263" y="1555"/>
                                </a:lnTo>
                                <a:lnTo>
                                  <a:pt x="265" y="1530"/>
                                </a:lnTo>
                                <a:lnTo>
                                  <a:pt x="266" y="1520"/>
                                </a:lnTo>
                                <a:lnTo>
                                  <a:pt x="272" y="1519"/>
                                </a:lnTo>
                                <a:lnTo>
                                  <a:pt x="288" y="1518"/>
                                </a:lnTo>
                                <a:lnTo>
                                  <a:pt x="313" y="1517"/>
                                </a:lnTo>
                                <a:lnTo>
                                  <a:pt x="344" y="1517"/>
                                </a:lnTo>
                                <a:lnTo>
                                  <a:pt x="378" y="1518"/>
                                </a:lnTo>
                                <a:lnTo>
                                  <a:pt x="415" y="1522"/>
                                </a:lnTo>
                                <a:lnTo>
                                  <a:pt x="432" y="1524"/>
                                </a:lnTo>
                                <a:lnTo>
                                  <a:pt x="450" y="1528"/>
                                </a:lnTo>
                                <a:lnTo>
                                  <a:pt x="468" y="1532"/>
                                </a:lnTo>
                                <a:lnTo>
                                  <a:pt x="483" y="1538"/>
                                </a:lnTo>
                                <a:lnTo>
                                  <a:pt x="516" y="1552"/>
                                </a:lnTo>
                                <a:lnTo>
                                  <a:pt x="552" y="1566"/>
                                </a:lnTo>
                                <a:lnTo>
                                  <a:pt x="588" y="1579"/>
                                </a:lnTo>
                                <a:lnTo>
                                  <a:pt x="622" y="1594"/>
                                </a:lnTo>
                                <a:lnTo>
                                  <a:pt x="653" y="1604"/>
                                </a:lnTo>
                                <a:lnTo>
                                  <a:pt x="678" y="1614"/>
                                </a:lnTo>
                                <a:lnTo>
                                  <a:pt x="694" y="1620"/>
                                </a:lnTo>
                                <a:lnTo>
                                  <a:pt x="700" y="1622"/>
                                </a:lnTo>
                                <a:lnTo>
                                  <a:pt x="776" y="1459"/>
                                </a:lnTo>
                                <a:lnTo>
                                  <a:pt x="980" y="1492"/>
                                </a:lnTo>
                                <a:lnTo>
                                  <a:pt x="981" y="1242"/>
                                </a:lnTo>
                                <a:lnTo>
                                  <a:pt x="978" y="1235"/>
                                </a:lnTo>
                                <a:lnTo>
                                  <a:pt x="970" y="1215"/>
                                </a:lnTo>
                                <a:lnTo>
                                  <a:pt x="958" y="1184"/>
                                </a:lnTo>
                                <a:lnTo>
                                  <a:pt x="944" y="1149"/>
                                </a:lnTo>
                                <a:lnTo>
                                  <a:pt x="929" y="1109"/>
                                </a:lnTo>
                                <a:lnTo>
                                  <a:pt x="915" y="1070"/>
                                </a:lnTo>
                                <a:lnTo>
                                  <a:pt x="903" y="1033"/>
                                </a:lnTo>
                                <a:lnTo>
                                  <a:pt x="895" y="1003"/>
                                </a:lnTo>
                                <a:lnTo>
                                  <a:pt x="894" y="996"/>
                                </a:lnTo>
                                <a:lnTo>
                                  <a:pt x="894" y="989"/>
                                </a:lnTo>
                                <a:lnTo>
                                  <a:pt x="894" y="981"/>
                                </a:lnTo>
                                <a:lnTo>
                                  <a:pt x="895" y="973"/>
                                </a:lnTo>
                                <a:lnTo>
                                  <a:pt x="900" y="957"/>
                                </a:lnTo>
                                <a:lnTo>
                                  <a:pt x="907" y="939"/>
                                </a:lnTo>
                                <a:lnTo>
                                  <a:pt x="916" y="920"/>
                                </a:lnTo>
                                <a:lnTo>
                                  <a:pt x="927" y="901"/>
                                </a:lnTo>
                                <a:lnTo>
                                  <a:pt x="938" y="884"/>
                                </a:lnTo>
                                <a:lnTo>
                                  <a:pt x="950" y="865"/>
                                </a:lnTo>
                                <a:lnTo>
                                  <a:pt x="974" y="832"/>
                                </a:lnTo>
                                <a:lnTo>
                                  <a:pt x="996" y="805"/>
                                </a:lnTo>
                                <a:lnTo>
                                  <a:pt x="1012" y="787"/>
                                </a:lnTo>
                                <a:lnTo>
                                  <a:pt x="1018" y="780"/>
                                </a:lnTo>
                                <a:lnTo>
                                  <a:pt x="1116" y="884"/>
                                </a:lnTo>
                                <a:lnTo>
                                  <a:pt x="1235" y="705"/>
                                </a:lnTo>
                                <a:lnTo>
                                  <a:pt x="1247" y="542"/>
                                </a:lnTo>
                                <a:lnTo>
                                  <a:pt x="1382" y="434"/>
                                </a:lnTo>
                                <a:lnTo>
                                  <a:pt x="1383" y="433"/>
                                </a:lnTo>
                                <a:lnTo>
                                  <a:pt x="1386" y="432"/>
                                </a:lnTo>
                                <a:lnTo>
                                  <a:pt x="1394" y="433"/>
                                </a:lnTo>
                                <a:lnTo>
                                  <a:pt x="1403" y="438"/>
                                </a:lnTo>
                                <a:lnTo>
                                  <a:pt x="1410" y="442"/>
                                </a:lnTo>
                                <a:lnTo>
                                  <a:pt x="1417" y="448"/>
                                </a:lnTo>
                                <a:lnTo>
                                  <a:pt x="1425" y="455"/>
                                </a:lnTo>
                                <a:lnTo>
                                  <a:pt x="1435" y="466"/>
                                </a:lnTo>
                                <a:lnTo>
                                  <a:pt x="1444" y="478"/>
                                </a:lnTo>
                                <a:lnTo>
                                  <a:pt x="1456" y="492"/>
                                </a:lnTo>
                                <a:lnTo>
                                  <a:pt x="1469" y="509"/>
                                </a:lnTo>
                                <a:lnTo>
                                  <a:pt x="1483" y="530"/>
                                </a:lnTo>
                                <a:lnTo>
                                  <a:pt x="1512" y="572"/>
                                </a:lnTo>
                                <a:lnTo>
                                  <a:pt x="1539" y="612"/>
                                </a:lnTo>
                                <a:lnTo>
                                  <a:pt x="1564" y="650"/>
                                </a:lnTo>
                                <a:lnTo>
                                  <a:pt x="1585" y="683"/>
                                </a:lnTo>
                                <a:lnTo>
                                  <a:pt x="1604" y="710"/>
                                </a:lnTo>
                                <a:lnTo>
                                  <a:pt x="1618" y="731"/>
                                </a:lnTo>
                                <a:lnTo>
                                  <a:pt x="1627" y="744"/>
                                </a:lnTo>
                                <a:lnTo>
                                  <a:pt x="1631" y="749"/>
                                </a:lnTo>
                                <a:lnTo>
                                  <a:pt x="1634" y="491"/>
                                </a:lnTo>
                                <a:lnTo>
                                  <a:pt x="1732" y="409"/>
                                </a:lnTo>
                                <a:lnTo>
                                  <a:pt x="1790" y="464"/>
                                </a:lnTo>
                                <a:lnTo>
                                  <a:pt x="1858" y="177"/>
                                </a:lnTo>
                                <a:lnTo>
                                  <a:pt x="2323" y="177"/>
                                </a:lnTo>
                                <a:lnTo>
                                  <a:pt x="2417" y="326"/>
                                </a:lnTo>
                                <a:lnTo>
                                  <a:pt x="2433" y="460"/>
                                </a:lnTo>
                                <a:lnTo>
                                  <a:pt x="2435" y="448"/>
                                </a:lnTo>
                                <a:lnTo>
                                  <a:pt x="2441" y="415"/>
                                </a:lnTo>
                                <a:lnTo>
                                  <a:pt x="2449" y="367"/>
                                </a:lnTo>
                                <a:lnTo>
                                  <a:pt x="2460" y="310"/>
                                </a:lnTo>
                                <a:lnTo>
                                  <a:pt x="2473" y="249"/>
                                </a:lnTo>
                                <a:lnTo>
                                  <a:pt x="2486" y="191"/>
                                </a:lnTo>
                                <a:lnTo>
                                  <a:pt x="2493" y="164"/>
                                </a:lnTo>
                                <a:lnTo>
                                  <a:pt x="2499" y="141"/>
                                </a:lnTo>
                                <a:lnTo>
                                  <a:pt x="2506" y="121"/>
                                </a:lnTo>
                                <a:lnTo>
                                  <a:pt x="2512" y="104"/>
                                </a:lnTo>
                                <a:lnTo>
                                  <a:pt x="2518" y="91"/>
                                </a:lnTo>
                                <a:lnTo>
                                  <a:pt x="2525" y="78"/>
                                </a:lnTo>
                                <a:lnTo>
                                  <a:pt x="2532" y="67"/>
                                </a:lnTo>
                                <a:lnTo>
                                  <a:pt x="2539" y="57"/>
                                </a:lnTo>
                                <a:lnTo>
                                  <a:pt x="2553" y="39"/>
                                </a:lnTo>
                                <a:lnTo>
                                  <a:pt x="2567" y="24"/>
                                </a:lnTo>
                                <a:lnTo>
                                  <a:pt x="2579" y="13"/>
                                </a:lnTo>
                                <a:lnTo>
                                  <a:pt x="2590" y="6"/>
                                </a:lnTo>
                                <a:lnTo>
                                  <a:pt x="2596" y="1"/>
                                </a:lnTo>
                                <a:lnTo>
                                  <a:pt x="2599" y="0"/>
                                </a:lnTo>
                                <a:lnTo>
                                  <a:pt x="2785" y="0"/>
                                </a:lnTo>
                                <a:lnTo>
                                  <a:pt x="2851" y="215"/>
                                </a:lnTo>
                                <a:lnTo>
                                  <a:pt x="3004" y="196"/>
                                </a:lnTo>
                                <a:lnTo>
                                  <a:pt x="3007" y="202"/>
                                </a:lnTo>
                                <a:lnTo>
                                  <a:pt x="3013" y="217"/>
                                </a:lnTo>
                                <a:lnTo>
                                  <a:pt x="3022" y="241"/>
                                </a:lnTo>
                                <a:lnTo>
                                  <a:pt x="3031" y="270"/>
                                </a:lnTo>
                                <a:lnTo>
                                  <a:pt x="3040" y="306"/>
                                </a:lnTo>
                                <a:lnTo>
                                  <a:pt x="3047" y="341"/>
                                </a:lnTo>
                                <a:lnTo>
                                  <a:pt x="3049" y="360"/>
                                </a:lnTo>
                                <a:lnTo>
                                  <a:pt x="3052" y="379"/>
                                </a:lnTo>
                                <a:lnTo>
                                  <a:pt x="3052" y="396"/>
                                </a:lnTo>
                                <a:lnTo>
                                  <a:pt x="3050" y="414"/>
                                </a:lnTo>
                                <a:lnTo>
                                  <a:pt x="3048" y="446"/>
                                </a:lnTo>
                                <a:lnTo>
                                  <a:pt x="3048" y="477"/>
                                </a:lnTo>
                                <a:lnTo>
                                  <a:pt x="3049" y="504"/>
                                </a:lnTo>
                                <a:lnTo>
                                  <a:pt x="3052" y="527"/>
                                </a:lnTo>
                                <a:lnTo>
                                  <a:pt x="3054" y="547"/>
                                </a:lnTo>
                                <a:lnTo>
                                  <a:pt x="3056" y="562"/>
                                </a:lnTo>
                                <a:lnTo>
                                  <a:pt x="3057" y="571"/>
                                </a:lnTo>
                                <a:lnTo>
                                  <a:pt x="3059" y="573"/>
                                </a:lnTo>
                                <a:lnTo>
                                  <a:pt x="3065" y="564"/>
                                </a:lnTo>
                                <a:lnTo>
                                  <a:pt x="3080" y="538"/>
                                </a:lnTo>
                                <a:lnTo>
                                  <a:pt x="3103" y="498"/>
                                </a:lnTo>
                                <a:lnTo>
                                  <a:pt x="3134" y="448"/>
                                </a:lnTo>
                                <a:lnTo>
                                  <a:pt x="3170" y="391"/>
                                </a:lnTo>
                                <a:lnTo>
                                  <a:pt x="3206" y="328"/>
                                </a:lnTo>
                                <a:lnTo>
                                  <a:pt x="3244" y="266"/>
                                </a:lnTo>
                                <a:lnTo>
                                  <a:pt x="3281" y="204"/>
                                </a:lnTo>
                                <a:lnTo>
                                  <a:pt x="3298" y="176"/>
                                </a:lnTo>
                                <a:lnTo>
                                  <a:pt x="3315" y="151"/>
                                </a:lnTo>
                                <a:lnTo>
                                  <a:pt x="3330" y="130"/>
                                </a:lnTo>
                                <a:lnTo>
                                  <a:pt x="3346" y="111"/>
                                </a:lnTo>
                                <a:lnTo>
                                  <a:pt x="3360" y="95"/>
                                </a:lnTo>
                                <a:lnTo>
                                  <a:pt x="3374" y="80"/>
                                </a:lnTo>
                                <a:lnTo>
                                  <a:pt x="3386" y="69"/>
                                </a:lnTo>
                                <a:lnTo>
                                  <a:pt x="3398" y="58"/>
                                </a:lnTo>
                                <a:lnTo>
                                  <a:pt x="3418" y="44"/>
                                </a:lnTo>
                                <a:lnTo>
                                  <a:pt x="3432" y="36"/>
                                </a:lnTo>
                                <a:lnTo>
                                  <a:pt x="3441" y="31"/>
                                </a:lnTo>
                                <a:lnTo>
                                  <a:pt x="3445" y="31"/>
                                </a:lnTo>
                                <a:lnTo>
                                  <a:pt x="3568" y="85"/>
                                </a:lnTo>
                                <a:lnTo>
                                  <a:pt x="3568" y="98"/>
                                </a:lnTo>
                                <a:lnTo>
                                  <a:pt x="3568" y="132"/>
                                </a:lnTo>
                                <a:lnTo>
                                  <a:pt x="3568" y="184"/>
                                </a:lnTo>
                                <a:lnTo>
                                  <a:pt x="3566" y="249"/>
                                </a:lnTo>
                                <a:lnTo>
                                  <a:pt x="3562" y="322"/>
                                </a:lnTo>
                                <a:lnTo>
                                  <a:pt x="3556" y="399"/>
                                </a:lnTo>
                                <a:lnTo>
                                  <a:pt x="3551" y="438"/>
                                </a:lnTo>
                                <a:lnTo>
                                  <a:pt x="3545" y="476"/>
                                </a:lnTo>
                                <a:lnTo>
                                  <a:pt x="3538" y="513"/>
                                </a:lnTo>
                                <a:lnTo>
                                  <a:pt x="3531" y="547"/>
                                </a:lnTo>
                                <a:lnTo>
                                  <a:pt x="3520" y="584"/>
                                </a:lnTo>
                                <a:lnTo>
                                  <a:pt x="3505" y="624"/>
                                </a:lnTo>
                                <a:lnTo>
                                  <a:pt x="3486" y="667"/>
                                </a:lnTo>
                                <a:lnTo>
                                  <a:pt x="3466" y="710"/>
                                </a:lnTo>
                                <a:lnTo>
                                  <a:pt x="3442" y="756"/>
                                </a:lnTo>
                                <a:lnTo>
                                  <a:pt x="3418" y="802"/>
                                </a:lnTo>
                                <a:lnTo>
                                  <a:pt x="3392" y="848"/>
                                </a:lnTo>
                                <a:lnTo>
                                  <a:pt x="3366" y="892"/>
                                </a:lnTo>
                                <a:lnTo>
                                  <a:pt x="3317" y="973"/>
                                </a:lnTo>
                                <a:lnTo>
                                  <a:pt x="3275" y="1039"/>
                                </a:lnTo>
                                <a:lnTo>
                                  <a:pt x="3246" y="1084"/>
                                </a:lnTo>
                                <a:lnTo>
                                  <a:pt x="3236" y="1099"/>
                                </a:lnTo>
                                <a:lnTo>
                                  <a:pt x="3245" y="1088"/>
                                </a:lnTo>
                                <a:lnTo>
                                  <a:pt x="3270" y="1056"/>
                                </a:lnTo>
                                <a:lnTo>
                                  <a:pt x="3308" y="1010"/>
                                </a:lnTo>
                                <a:lnTo>
                                  <a:pt x="3354" y="952"/>
                                </a:lnTo>
                                <a:lnTo>
                                  <a:pt x="3402" y="889"/>
                                </a:lnTo>
                                <a:lnTo>
                                  <a:pt x="3449" y="827"/>
                                </a:lnTo>
                                <a:lnTo>
                                  <a:pt x="3492" y="770"/>
                                </a:lnTo>
                                <a:lnTo>
                                  <a:pt x="3525" y="723"/>
                                </a:lnTo>
                                <a:lnTo>
                                  <a:pt x="3531" y="711"/>
                                </a:lnTo>
                                <a:lnTo>
                                  <a:pt x="3538" y="697"/>
                                </a:lnTo>
                                <a:lnTo>
                                  <a:pt x="3545" y="682"/>
                                </a:lnTo>
                                <a:lnTo>
                                  <a:pt x="3551" y="663"/>
                                </a:lnTo>
                                <a:lnTo>
                                  <a:pt x="3565" y="622"/>
                                </a:lnTo>
                                <a:lnTo>
                                  <a:pt x="3579" y="576"/>
                                </a:lnTo>
                                <a:lnTo>
                                  <a:pt x="3592" y="524"/>
                                </a:lnTo>
                                <a:lnTo>
                                  <a:pt x="3605" y="470"/>
                                </a:lnTo>
                                <a:lnTo>
                                  <a:pt x="3618" y="413"/>
                                </a:lnTo>
                                <a:lnTo>
                                  <a:pt x="3630" y="358"/>
                                </a:lnTo>
                                <a:lnTo>
                                  <a:pt x="3651" y="250"/>
                                </a:lnTo>
                                <a:lnTo>
                                  <a:pt x="3668" y="159"/>
                                </a:lnTo>
                                <a:lnTo>
                                  <a:pt x="3679" y="97"/>
                                </a:lnTo>
                                <a:lnTo>
                                  <a:pt x="3682" y="73"/>
                                </a:lnTo>
                                <a:lnTo>
                                  <a:pt x="3801" y="110"/>
                                </a:lnTo>
                                <a:lnTo>
                                  <a:pt x="3801" y="119"/>
                                </a:lnTo>
                                <a:lnTo>
                                  <a:pt x="3801" y="148"/>
                                </a:lnTo>
                                <a:lnTo>
                                  <a:pt x="3801" y="189"/>
                                </a:lnTo>
                                <a:lnTo>
                                  <a:pt x="3799" y="238"/>
                                </a:lnTo>
                                <a:lnTo>
                                  <a:pt x="3795" y="293"/>
                                </a:lnTo>
                                <a:lnTo>
                                  <a:pt x="3788" y="348"/>
                                </a:lnTo>
                                <a:lnTo>
                                  <a:pt x="3785" y="374"/>
                                </a:lnTo>
                                <a:lnTo>
                                  <a:pt x="3780" y="400"/>
                                </a:lnTo>
                                <a:lnTo>
                                  <a:pt x="3774" y="422"/>
                                </a:lnTo>
                                <a:lnTo>
                                  <a:pt x="3767" y="442"/>
                                </a:lnTo>
                                <a:lnTo>
                                  <a:pt x="3752" y="480"/>
                                </a:lnTo>
                                <a:lnTo>
                                  <a:pt x="3738" y="517"/>
                                </a:lnTo>
                                <a:lnTo>
                                  <a:pt x="3723" y="552"/>
                                </a:lnTo>
                                <a:lnTo>
                                  <a:pt x="3712" y="584"/>
                                </a:lnTo>
                                <a:lnTo>
                                  <a:pt x="3701" y="611"/>
                                </a:lnTo>
                                <a:lnTo>
                                  <a:pt x="3693" y="631"/>
                                </a:lnTo>
                                <a:lnTo>
                                  <a:pt x="3688" y="645"/>
                                </a:lnTo>
                                <a:lnTo>
                                  <a:pt x="3686" y="650"/>
                                </a:lnTo>
                                <a:lnTo>
                                  <a:pt x="3755" y="698"/>
                                </a:lnTo>
                                <a:lnTo>
                                  <a:pt x="3621" y="992"/>
                                </a:lnTo>
                                <a:close/>
                              </a:path>
                            </a:pathLst>
                          </a:custGeom>
                          <a:solidFill>
                            <a:srgbClr val="f7ed32"/>
                          </a:solidFill>
                          <a:ln w="9360">
                            <a:solidFill>
                              <a:srgbClr val="000000"/>
                            </a:solidFill>
                            <a:round/>
                          </a:ln>
                        </wps:spPr>
                        <wps:style>
                          <a:lnRef idx="0"/>
                          <a:fillRef idx="0"/>
                          <a:effectRef idx="0"/>
                          <a:fontRef idx="minor"/>
                        </wps:style>
                        <wps:bodyPr/>
                      </wps:wsp>
                      <wps:wsp>
                        <wps:cNvSpPr/>
                        <wps:spPr>
                          <a:xfrm>
                            <a:off x="31680" y="0"/>
                            <a:ext cx="254520" cy="243360"/>
                          </a:xfrm>
                          <a:custGeom>
                            <a:avLst/>
                            <a:gdLst/>
                            <a:ahLst/>
                            <a:rect l="l" t="t" r="r" b="b"/>
                            <a:pathLst>
                              <a:path w="4636" h="4427">
                                <a:moveTo>
                                  <a:pt x="2974" y="1111"/>
                                </a:moveTo>
                                <a:lnTo>
                                  <a:pt x="3192" y="1038"/>
                                </a:lnTo>
                                <a:lnTo>
                                  <a:pt x="3266" y="1069"/>
                                </a:lnTo>
                                <a:lnTo>
                                  <a:pt x="3266" y="1069"/>
                                </a:lnTo>
                                <a:lnTo>
                                  <a:pt x="3271" y="1068"/>
                                </a:lnTo>
                                <a:lnTo>
                                  <a:pt x="3278" y="1064"/>
                                </a:lnTo>
                                <a:lnTo>
                                  <a:pt x="3291" y="1059"/>
                                </a:lnTo>
                                <a:lnTo>
                                  <a:pt x="3309" y="1051"/>
                                </a:lnTo>
                                <a:lnTo>
                                  <a:pt x="3333" y="1038"/>
                                </a:lnTo>
                                <a:lnTo>
                                  <a:pt x="3366" y="1022"/>
                                </a:lnTo>
                                <a:lnTo>
                                  <a:pt x="3407" y="1000"/>
                                </a:lnTo>
                                <a:lnTo>
                                  <a:pt x="3451" y="977"/>
                                </a:lnTo>
                                <a:lnTo>
                                  <a:pt x="3494" y="957"/>
                                </a:lnTo>
                                <a:lnTo>
                                  <a:pt x="3532" y="940"/>
                                </a:lnTo>
                                <a:lnTo>
                                  <a:pt x="3565" y="926"/>
                                </a:lnTo>
                                <a:lnTo>
                                  <a:pt x="3593" y="914"/>
                                </a:lnTo>
                                <a:lnTo>
                                  <a:pt x="3614" y="907"/>
                                </a:lnTo>
                                <a:lnTo>
                                  <a:pt x="3627" y="903"/>
                                </a:lnTo>
                                <a:lnTo>
                                  <a:pt x="3632" y="900"/>
                                </a:lnTo>
                                <a:lnTo>
                                  <a:pt x="3630" y="905"/>
                                </a:lnTo>
                                <a:lnTo>
                                  <a:pt x="3623" y="916"/>
                                </a:lnTo>
                                <a:lnTo>
                                  <a:pt x="3611" y="933"/>
                                </a:lnTo>
                                <a:lnTo>
                                  <a:pt x="3592" y="956"/>
                                </a:lnTo>
                                <a:lnTo>
                                  <a:pt x="3580" y="969"/>
                                </a:lnTo>
                                <a:lnTo>
                                  <a:pt x="3567" y="983"/>
                                </a:lnTo>
                                <a:lnTo>
                                  <a:pt x="3553" y="997"/>
                                </a:lnTo>
                                <a:lnTo>
                                  <a:pt x="3535" y="1012"/>
                                </a:lnTo>
                                <a:lnTo>
                                  <a:pt x="3518" y="1029"/>
                                </a:lnTo>
                                <a:lnTo>
                                  <a:pt x="3496" y="1044"/>
                                </a:lnTo>
                                <a:lnTo>
                                  <a:pt x="3474" y="1061"/>
                                </a:lnTo>
                                <a:lnTo>
                                  <a:pt x="3449" y="1077"/>
                                </a:lnTo>
                                <a:lnTo>
                                  <a:pt x="3395" y="1114"/>
                                </a:lnTo>
                                <a:lnTo>
                                  <a:pt x="3338" y="1151"/>
                                </a:lnTo>
                                <a:lnTo>
                                  <a:pt x="3281" y="1190"/>
                                </a:lnTo>
                                <a:lnTo>
                                  <a:pt x="3227" y="1227"/>
                                </a:lnTo>
                                <a:lnTo>
                                  <a:pt x="3181" y="1260"/>
                                </a:lnTo>
                                <a:lnTo>
                                  <a:pt x="3143" y="1286"/>
                                </a:lnTo>
                                <a:lnTo>
                                  <a:pt x="3118" y="1304"/>
                                </a:lnTo>
                                <a:lnTo>
                                  <a:pt x="3110" y="1311"/>
                                </a:lnTo>
                                <a:lnTo>
                                  <a:pt x="3126" y="1445"/>
                                </a:lnTo>
                                <a:lnTo>
                                  <a:pt x="3130" y="1444"/>
                                </a:lnTo>
                                <a:lnTo>
                                  <a:pt x="3146" y="1440"/>
                                </a:lnTo>
                                <a:lnTo>
                                  <a:pt x="3168" y="1433"/>
                                </a:lnTo>
                                <a:lnTo>
                                  <a:pt x="3195" y="1424"/>
                                </a:lnTo>
                                <a:lnTo>
                                  <a:pt x="3209" y="1418"/>
                                </a:lnTo>
                                <a:lnTo>
                                  <a:pt x="3225" y="1412"/>
                                </a:lnTo>
                                <a:lnTo>
                                  <a:pt x="3239" y="1405"/>
                                </a:lnTo>
                                <a:lnTo>
                                  <a:pt x="3253" y="1397"/>
                                </a:lnTo>
                                <a:lnTo>
                                  <a:pt x="3266" y="1388"/>
                                </a:lnTo>
                                <a:lnTo>
                                  <a:pt x="3279" y="1379"/>
                                </a:lnTo>
                                <a:lnTo>
                                  <a:pt x="3290" y="1368"/>
                                </a:lnTo>
                                <a:lnTo>
                                  <a:pt x="3300" y="1358"/>
                                </a:lnTo>
                                <a:lnTo>
                                  <a:pt x="3309" y="1347"/>
                                </a:lnTo>
                                <a:lnTo>
                                  <a:pt x="3318" y="1339"/>
                                </a:lnTo>
                                <a:lnTo>
                                  <a:pt x="3326" y="1332"/>
                                </a:lnTo>
                                <a:lnTo>
                                  <a:pt x="3336" y="1326"/>
                                </a:lnTo>
                                <a:lnTo>
                                  <a:pt x="3345" y="1321"/>
                                </a:lnTo>
                                <a:lnTo>
                                  <a:pt x="3353" y="1318"/>
                                </a:lnTo>
                                <a:lnTo>
                                  <a:pt x="3362" y="1315"/>
                                </a:lnTo>
                                <a:lnTo>
                                  <a:pt x="3370" y="1314"/>
                                </a:lnTo>
                                <a:lnTo>
                                  <a:pt x="3384" y="1313"/>
                                </a:lnTo>
                                <a:lnTo>
                                  <a:pt x="3396" y="1313"/>
                                </a:lnTo>
                                <a:lnTo>
                                  <a:pt x="3403" y="1314"/>
                                </a:lnTo>
                                <a:lnTo>
                                  <a:pt x="3405" y="1315"/>
                                </a:lnTo>
                                <a:lnTo>
                                  <a:pt x="3626" y="1261"/>
                                </a:lnTo>
                                <a:lnTo>
                                  <a:pt x="3650" y="1370"/>
                                </a:lnTo>
                                <a:lnTo>
                                  <a:pt x="3646" y="1373"/>
                                </a:lnTo>
                                <a:lnTo>
                                  <a:pt x="3637" y="1385"/>
                                </a:lnTo>
                                <a:lnTo>
                                  <a:pt x="3623" y="1401"/>
                                </a:lnTo>
                                <a:lnTo>
                                  <a:pt x="3606" y="1422"/>
                                </a:lnTo>
                                <a:lnTo>
                                  <a:pt x="3586" y="1445"/>
                                </a:lnTo>
                                <a:lnTo>
                                  <a:pt x="3565" y="1470"/>
                                </a:lnTo>
                                <a:lnTo>
                                  <a:pt x="3542" y="1495"/>
                                </a:lnTo>
                                <a:lnTo>
                                  <a:pt x="3521" y="1517"/>
                                </a:lnTo>
                                <a:lnTo>
                                  <a:pt x="3511" y="1530"/>
                                </a:lnTo>
                                <a:lnTo>
                                  <a:pt x="3499" y="1545"/>
                                </a:lnTo>
                                <a:lnTo>
                                  <a:pt x="3485" y="1564"/>
                                </a:lnTo>
                                <a:lnTo>
                                  <a:pt x="3472" y="1584"/>
                                </a:lnTo>
                                <a:lnTo>
                                  <a:pt x="3442" y="1629"/>
                                </a:lnTo>
                                <a:lnTo>
                                  <a:pt x="3414" y="1675"/>
                                </a:lnTo>
                                <a:lnTo>
                                  <a:pt x="3388" y="1719"/>
                                </a:lnTo>
                                <a:lnTo>
                                  <a:pt x="3366" y="1755"/>
                                </a:lnTo>
                                <a:lnTo>
                                  <a:pt x="3352" y="1780"/>
                                </a:lnTo>
                                <a:lnTo>
                                  <a:pt x="3346" y="1789"/>
                                </a:lnTo>
                                <a:lnTo>
                                  <a:pt x="3291" y="1912"/>
                                </a:lnTo>
                                <a:lnTo>
                                  <a:pt x="3298" y="1910"/>
                                </a:lnTo>
                                <a:lnTo>
                                  <a:pt x="3317" y="1904"/>
                                </a:lnTo>
                                <a:lnTo>
                                  <a:pt x="3348" y="1892"/>
                                </a:lnTo>
                                <a:lnTo>
                                  <a:pt x="3391" y="1876"/>
                                </a:lnTo>
                                <a:lnTo>
                                  <a:pt x="3446" y="1854"/>
                                </a:lnTo>
                                <a:lnTo>
                                  <a:pt x="3513" y="1826"/>
                                </a:lnTo>
                                <a:lnTo>
                                  <a:pt x="3593" y="1792"/>
                                </a:lnTo>
                                <a:lnTo>
                                  <a:pt x="3684" y="1751"/>
                                </a:lnTo>
                                <a:lnTo>
                                  <a:pt x="3735" y="1729"/>
                                </a:lnTo>
                                <a:lnTo>
                                  <a:pt x="3789" y="1709"/>
                                </a:lnTo>
                                <a:lnTo>
                                  <a:pt x="3846" y="1690"/>
                                </a:lnTo>
                                <a:lnTo>
                                  <a:pt x="3906" y="1673"/>
                                </a:lnTo>
                                <a:lnTo>
                                  <a:pt x="3966" y="1656"/>
                                </a:lnTo>
                                <a:lnTo>
                                  <a:pt x="4027" y="1642"/>
                                </a:lnTo>
                                <a:lnTo>
                                  <a:pt x="4086" y="1628"/>
                                </a:lnTo>
                                <a:lnTo>
                                  <a:pt x="4142" y="1616"/>
                                </a:lnTo>
                                <a:lnTo>
                                  <a:pt x="4246" y="1595"/>
                                </a:lnTo>
                                <a:lnTo>
                                  <a:pt x="4330" y="1581"/>
                                </a:lnTo>
                                <a:lnTo>
                                  <a:pt x="4387" y="1571"/>
                                </a:lnTo>
                                <a:lnTo>
                                  <a:pt x="4407" y="1569"/>
                                </a:lnTo>
                                <a:lnTo>
                                  <a:pt x="4407" y="1571"/>
                                </a:lnTo>
                                <a:lnTo>
                                  <a:pt x="4406" y="1580"/>
                                </a:lnTo>
                                <a:lnTo>
                                  <a:pt x="4401" y="1591"/>
                                </a:lnTo>
                                <a:lnTo>
                                  <a:pt x="4391" y="1605"/>
                                </a:lnTo>
                                <a:lnTo>
                                  <a:pt x="4384" y="1614"/>
                                </a:lnTo>
                                <a:lnTo>
                                  <a:pt x="4377" y="1622"/>
                                </a:lnTo>
                                <a:lnTo>
                                  <a:pt x="4367" y="1630"/>
                                </a:lnTo>
                                <a:lnTo>
                                  <a:pt x="4355" y="1639"/>
                                </a:lnTo>
                                <a:lnTo>
                                  <a:pt x="4341" y="1648"/>
                                </a:lnTo>
                                <a:lnTo>
                                  <a:pt x="4324" y="1656"/>
                                </a:lnTo>
                                <a:lnTo>
                                  <a:pt x="4305" y="1663"/>
                                </a:lnTo>
                                <a:lnTo>
                                  <a:pt x="4284" y="1670"/>
                                </a:lnTo>
                                <a:lnTo>
                                  <a:pt x="4211" y="1693"/>
                                </a:lnTo>
                                <a:lnTo>
                                  <a:pt x="4095" y="1727"/>
                                </a:lnTo>
                                <a:lnTo>
                                  <a:pt x="3952" y="1768"/>
                                </a:lnTo>
                                <a:lnTo>
                                  <a:pt x="3800" y="1814"/>
                                </a:lnTo>
                                <a:lnTo>
                                  <a:pt x="3652" y="1857"/>
                                </a:lnTo>
                                <a:lnTo>
                                  <a:pt x="3527" y="1893"/>
                                </a:lnTo>
                                <a:lnTo>
                                  <a:pt x="3440" y="1919"/>
                                </a:lnTo>
                                <a:lnTo>
                                  <a:pt x="3408" y="1929"/>
                                </a:lnTo>
                                <a:lnTo>
                                  <a:pt x="3519" y="1962"/>
                                </a:lnTo>
                                <a:lnTo>
                                  <a:pt x="3424" y="2027"/>
                                </a:lnTo>
                                <a:lnTo>
                                  <a:pt x="3215" y="2103"/>
                                </a:lnTo>
                                <a:lnTo>
                                  <a:pt x="3221" y="2104"/>
                                </a:lnTo>
                                <a:lnTo>
                                  <a:pt x="3234" y="2107"/>
                                </a:lnTo>
                                <a:lnTo>
                                  <a:pt x="3255" y="2111"/>
                                </a:lnTo>
                                <a:lnTo>
                                  <a:pt x="3283" y="2116"/>
                                </a:lnTo>
                                <a:lnTo>
                                  <a:pt x="3313" y="2121"/>
                                </a:lnTo>
                                <a:lnTo>
                                  <a:pt x="3346" y="2127"/>
                                </a:lnTo>
                                <a:lnTo>
                                  <a:pt x="3379" y="2130"/>
                                </a:lnTo>
                                <a:lnTo>
                                  <a:pt x="3411" y="2134"/>
                                </a:lnTo>
                                <a:lnTo>
                                  <a:pt x="3444" y="2136"/>
                                </a:lnTo>
                                <a:lnTo>
                                  <a:pt x="3482" y="2140"/>
                                </a:lnTo>
                                <a:lnTo>
                                  <a:pt x="3522" y="2144"/>
                                </a:lnTo>
                                <a:lnTo>
                                  <a:pt x="3562" y="2149"/>
                                </a:lnTo>
                                <a:lnTo>
                                  <a:pt x="3599" y="2153"/>
                                </a:lnTo>
                                <a:lnTo>
                                  <a:pt x="3631" y="2157"/>
                                </a:lnTo>
                                <a:lnTo>
                                  <a:pt x="3656" y="2162"/>
                                </a:lnTo>
                                <a:lnTo>
                                  <a:pt x="3671" y="2165"/>
                                </a:lnTo>
                                <a:lnTo>
                                  <a:pt x="3684" y="2168"/>
                                </a:lnTo>
                                <a:lnTo>
                                  <a:pt x="3704" y="2170"/>
                                </a:lnTo>
                                <a:lnTo>
                                  <a:pt x="3728" y="2173"/>
                                </a:lnTo>
                                <a:lnTo>
                                  <a:pt x="3753" y="2175"/>
                                </a:lnTo>
                                <a:lnTo>
                                  <a:pt x="3776" y="2177"/>
                                </a:lnTo>
                                <a:lnTo>
                                  <a:pt x="3796" y="2179"/>
                                </a:lnTo>
                                <a:lnTo>
                                  <a:pt x="3810" y="2180"/>
                                </a:lnTo>
                                <a:lnTo>
                                  <a:pt x="3815" y="2180"/>
                                </a:lnTo>
                                <a:lnTo>
                                  <a:pt x="3835" y="2169"/>
                                </a:lnTo>
                                <a:lnTo>
                                  <a:pt x="3887" y="2142"/>
                                </a:lnTo>
                                <a:lnTo>
                                  <a:pt x="3962" y="2103"/>
                                </a:lnTo>
                                <a:lnTo>
                                  <a:pt x="4047" y="2061"/>
                                </a:lnTo>
                                <a:lnTo>
                                  <a:pt x="4090" y="2039"/>
                                </a:lnTo>
                                <a:lnTo>
                                  <a:pt x="4132" y="2019"/>
                                </a:lnTo>
                                <a:lnTo>
                                  <a:pt x="4171" y="2003"/>
                                </a:lnTo>
                                <a:lnTo>
                                  <a:pt x="4206" y="1988"/>
                                </a:lnTo>
                                <a:lnTo>
                                  <a:pt x="4236" y="1977"/>
                                </a:lnTo>
                                <a:lnTo>
                                  <a:pt x="4258" y="1971"/>
                                </a:lnTo>
                                <a:lnTo>
                                  <a:pt x="4265" y="1970"/>
                                </a:lnTo>
                                <a:lnTo>
                                  <a:pt x="4272" y="1970"/>
                                </a:lnTo>
                                <a:lnTo>
                                  <a:pt x="4276" y="1971"/>
                                </a:lnTo>
                                <a:lnTo>
                                  <a:pt x="4276" y="1975"/>
                                </a:lnTo>
                                <a:lnTo>
                                  <a:pt x="4275" y="1983"/>
                                </a:lnTo>
                                <a:lnTo>
                                  <a:pt x="4272" y="1991"/>
                                </a:lnTo>
                                <a:lnTo>
                                  <a:pt x="4267" y="1999"/>
                                </a:lnTo>
                                <a:lnTo>
                                  <a:pt x="4263" y="2008"/>
                                </a:lnTo>
                                <a:lnTo>
                                  <a:pt x="4256" y="2016"/>
                                </a:lnTo>
                                <a:lnTo>
                                  <a:pt x="4247" y="2025"/>
                                </a:lnTo>
                                <a:lnTo>
                                  <a:pt x="4237" y="2034"/>
                                </a:lnTo>
                                <a:lnTo>
                                  <a:pt x="4226" y="2042"/>
                                </a:lnTo>
                                <a:lnTo>
                                  <a:pt x="4198" y="2061"/>
                                </a:lnTo>
                                <a:lnTo>
                                  <a:pt x="4164" y="2081"/>
                                </a:lnTo>
                                <a:lnTo>
                                  <a:pt x="4122" y="2103"/>
                                </a:lnTo>
                                <a:lnTo>
                                  <a:pt x="4073" y="2127"/>
                                </a:lnTo>
                                <a:lnTo>
                                  <a:pt x="4016" y="2154"/>
                                </a:lnTo>
                                <a:lnTo>
                                  <a:pt x="3953" y="2181"/>
                                </a:lnTo>
                                <a:lnTo>
                                  <a:pt x="3890" y="2207"/>
                                </a:lnTo>
                                <a:lnTo>
                                  <a:pt x="3829" y="2231"/>
                                </a:lnTo>
                                <a:lnTo>
                                  <a:pt x="3775" y="2252"/>
                                </a:lnTo>
                                <a:lnTo>
                                  <a:pt x="3731" y="2268"/>
                                </a:lnTo>
                                <a:lnTo>
                                  <a:pt x="3702" y="2279"/>
                                </a:lnTo>
                                <a:lnTo>
                                  <a:pt x="3691" y="2282"/>
                                </a:lnTo>
                                <a:lnTo>
                                  <a:pt x="3632" y="2357"/>
                                </a:lnTo>
                                <a:lnTo>
                                  <a:pt x="3636" y="2357"/>
                                </a:lnTo>
                                <a:lnTo>
                                  <a:pt x="3648" y="2357"/>
                                </a:lnTo>
                                <a:lnTo>
                                  <a:pt x="3668" y="2357"/>
                                </a:lnTo>
                                <a:lnTo>
                                  <a:pt x="3696" y="2357"/>
                                </a:lnTo>
                                <a:lnTo>
                                  <a:pt x="3733" y="2357"/>
                                </a:lnTo>
                                <a:lnTo>
                                  <a:pt x="3776" y="2358"/>
                                </a:lnTo>
                                <a:lnTo>
                                  <a:pt x="3829" y="2359"/>
                                </a:lnTo>
                                <a:lnTo>
                                  <a:pt x="3891" y="2360"/>
                                </a:lnTo>
                                <a:lnTo>
                                  <a:pt x="3955" y="2363"/>
                                </a:lnTo>
                                <a:lnTo>
                                  <a:pt x="4012" y="2366"/>
                                </a:lnTo>
                                <a:lnTo>
                                  <a:pt x="4063" y="2369"/>
                                </a:lnTo>
                                <a:lnTo>
                                  <a:pt x="4107" y="2371"/>
                                </a:lnTo>
                                <a:lnTo>
                                  <a:pt x="4143" y="2373"/>
                                </a:lnTo>
                                <a:lnTo>
                                  <a:pt x="4171" y="2376"/>
                                </a:lnTo>
                                <a:lnTo>
                                  <a:pt x="4187" y="2377"/>
                                </a:lnTo>
                                <a:lnTo>
                                  <a:pt x="4193" y="2377"/>
                                </a:lnTo>
                                <a:lnTo>
                                  <a:pt x="4636" y="2295"/>
                                </a:lnTo>
                                <a:lnTo>
                                  <a:pt x="4634" y="2301"/>
                                </a:lnTo>
                                <a:lnTo>
                                  <a:pt x="4626" y="2319"/>
                                </a:lnTo>
                                <a:lnTo>
                                  <a:pt x="4616" y="2344"/>
                                </a:lnTo>
                                <a:lnTo>
                                  <a:pt x="4601" y="2372"/>
                                </a:lnTo>
                                <a:lnTo>
                                  <a:pt x="4591" y="2387"/>
                                </a:lnTo>
                                <a:lnTo>
                                  <a:pt x="4580" y="2403"/>
                                </a:lnTo>
                                <a:lnTo>
                                  <a:pt x="4569" y="2418"/>
                                </a:lnTo>
                                <a:lnTo>
                                  <a:pt x="4556" y="2432"/>
                                </a:lnTo>
                                <a:lnTo>
                                  <a:pt x="4540" y="2445"/>
                                </a:lnTo>
                                <a:lnTo>
                                  <a:pt x="4525" y="2457"/>
                                </a:lnTo>
                                <a:lnTo>
                                  <a:pt x="4507" y="2466"/>
                                </a:lnTo>
                                <a:lnTo>
                                  <a:pt x="4488" y="2475"/>
                                </a:lnTo>
                                <a:lnTo>
                                  <a:pt x="4443" y="2488"/>
                                </a:lnTo>
                                <a:lnTo>
                                  <a:pt x="4389" y="2501"/>
                                </a:lnTo>
                                <a:lnTo>
                                  <a:pt x="4328" y="2512"/>
                                </a:lnTo>
                                <a:lnTo>
                                  <a:pt x="4264" y="2524"/>
                                </a:lnTo>
                                <a:lnTo>
                                  <a:pt x="4201" y="2535"/>
                                </a:lnTo>
                                <a:lnTo>
                                  <a:pt x="4145" y="2545"/>
                                </a:lnTo>
                                <a:lnTo>
                                  <a:pt x="4097" y="2554"/>
                                </a:lnTo>
                                <a:lnTo>
                                  <a:pt x="4063" y="2561"/>
                                </a:lnTo>
                                <a:lnTo>
                                  <a:pt x="4025" y="2568"/>
                                </a:lnTo>
                                <a:lnTo>
                                  <a:pt x="3970" y="2576"/>
                                </a:lnTo>
                                <a:lnTo>
                                  <a:pt x="3904" y="2586"/>
                                </a:lnTo>
                                <a:lnTo>
                                  <a:pt x="3834" y="2594"/>
                                </a:lnTo>
                                <a:lnTo>
                                  <a:pt x="3767" y="2602"/>
                                </a:lnTo>
                                <a:lnTo>
                                  <a:pt x="3710" y="2609"/>
                                </a:lnTo>
                                <a:lnTo>
                                  <a:pt x="3671" y="2614"/>
                                </a:lnTo>
                                <a:lnTo>
                                  <a:pt x="3657" y="2615"/>
                                </a:lnTo>
                                <a:lnTo>
                                  <a:pt x="3861" y="2770"/>
                                </a:lnTo>
                                <a:lnTo>
                                  <a:pt x="3867" y="2770"/>
                                </a:lnTo>
                                <a:lnTo>
                                  <a:pt x="3883" y="2768"/>
                                </a:lnTo>
                                <a:lnTo>
                                  <a:pt x="3906" y="2768"/>
                                </a:lnTo>
                                <a:lnTo>
                                  <a:pt x="3936" y="2771"/>
                                </a:lnTo>
                                <a:lnTo>
                                  <a:pt x="3970" y="2774"/>
                                </a:lnTo>
                                <a:lnTo>
                                  <a:pt x="4007" y="2781"/>
                                </a:lnTo>
                                <a:lnTo>
                                  <a:pt x="4025" y="2786"/>
                                </a:lnTo>
                                <a:lnTo>
                                  <a:pt x="4044" y="2792"/>
                                </a:lnTo>
                                <a:lnTo>
                                  <a:pt x="4063" y="2799"/>
                                </a:lnTo>
                                <a:lnTo>
                                  <a:pt x="4082" y="2807"/>
                                </a:lnTo>
                                <a:lnTo>
                                  <a:pt x="4122" y="2829"/>
                                </a:lnTo>
                                <a:lnTo>
                                  <a:pt x="4169" y="2852"/>
                                </a:lnTo>
                                <a:lnTo>
                                  <a:pt x="4219" y="2877"/>
                                </a:lnTo>
                                <a:lnTo>
                                  <a:pt x="4267" y="2903"/>
                                </a:lnTo>
                                <a:lnTo>
                                  <a:pt x="4311" y="2925"/>
                                </a:lnTo>
                                <a:lnTo>
                                  <a:pt x="4347" y="2944"/>
                                </a:lnTo>
                                <a:lnTo>
                                  <a:pt x="4371" y="2957"/>
                                </a:lnTo>
                                <a:lnTo>
                                  <a:pt x="4380" y="2962"/>
                                </a:lnTo>
                                <a:lnTo>
                                  <a:pt x="4291" y="3009"/>
                                </a:lnTo>
                                <a:lnTo>
                                  <a:pt x="3858" y="2936"/>
                                </a:lnTo>
                                <a:lnTo>
                                  <a:pt x="3957" y="3040"/>
                                </a:lnTo>
                                <a:lnTo>
                                  <a:pt x="3952" y="3040"/>
                                </a:lnTo>
                                <a:lnTo>
                                  <a:pt x="3937" y="3041"/>
                                </a:lnTo>
                                <a:lnTo>
                                  <a:pt x="3914" y="3042"/>
                                </a:lnTo>
                                <a:lnTo>
                                  <a:pt x="3885" y="3042"/>
                                </a:lnTo>
                                <a:lnTo>
                                  <a:pt x="3851" y="3042"/>
                                </a:lnTo>
                                <a:lnTo>
                                  <a:pt x="3812" y="3038"/>
                                </a:lnTo>
                                <a:lnTo>
                                  <a:pt x="3792" y="3037"/>
                                </a:lnTo>
                                <a:lnTo>
                                  <a:pt x="3770" y="3034"/>
                                </a:lnTo>
                                <a:lnTo>
                                  <a:pt x="3749" y="3031"/>
                                </a:lnTo>
                                <a:lnTo>
                                  <a:pt x="3729" y="3027"/>
                                </a:lnTo>
                                <a:lnTo>
                                  <a:pt x="3684" y="3017"/>
                                </a:lnTo>
                                <a:lnTo>
                                  <a:pt x="3639" y="3010"/>
                                </a:lnTo>
                                <a:lnTo>
                                  <a:pt x="3594" y="3002"/>
                                </a:lnTo>
                                <a:lnTo>
                                  <a:pt x="3553" y="2996"/>
                                </a:lnTo>
                                <a:lnTo>
                                  <a:pt x="3516" y="2991"/>
                                </a:lnTo>
                                <a:lnTo>
                                  <a:pt x="3488" y="2988"/>
                                </a:lnTo>
                                <a:lnTo>
                                  <a:pt x="3469" y="2985"/>
                                </a:lnTo>
                                <a:lnTo>
                                  <a:pt x="3462" y="2984"/>
                                </a:lnTo>
                                <a:lnTo>
                                  <a:pt x="3466" y="2989"/>
                                </a:lnTo>
                                <a:lnTo>
                                  <a:pt x="3474" y="3001"/>
                                </a:lnTo>
                                <a:lnTo>
                                  <a:pt x="3486" y="3017"/>
                                </a:lnTo>
                                <a:lnTo>
                                  <a:pt x="3503" y="3038"/>
                                </a:lnTo>
                                <a:lnTo>
                                  <a:pt x="3513" y="3049"/>
                                </a:lnTo>
                                <a:lnTo>
                                  <a:pt x="3524" y="3060"/>
                                </a:lnTo>
                                <a:lnTo>
                                  <a:pt x="3535" y="3070"/>
                                </a:lnTo>
                                <a:lnTo>
                                  <a:pt x="3547" y="3080"/>
                                </a:lnTo>
                                <a:lnTo>
                                  <a:pt x="3560" y="3089"/>
                                </a:lnTo>
                                <a:lnTo>
                                  <a:pt x="3573" y="3097"/>
                                </a:lnTo>
                                <a:lnTo>
                                  <a:pt x="3587" y="3104"/>
                                </a:lnTo>
                                <a:lnTo>
                                  <a:pt x="3601" y="3109"/>
                                </a:lnTo>
                                <a:lnTo>
                                  <a:pt x="3638" y="3119"/>
                                </a:lnTo>
                                <a:lnTo>
                                  <a:pt x="3689" y="3130"/>
                                </a:lnTo>
                                <a:lnTo>
                                  <a:pt x="3746" y="3143"/>
                                </a:lnTo>
                                <a:lnTo>
                                  <a:pt x="3805" y="3156"/>
                                </a:lnTo>
                                <a:lnTo>
                                  <a:pt x="3860" y="3168"/>
                                </a:lnTo>
                                <a:lnTo>
                                  <a:pt x="3906" y="3178"/>
                                </a:lnTo>
                                <a:lnTo>
                                  <a:pt x="3938" y="3183"/>
                                </a:lnTo>
                                <a:lnTo>
                                  <a:pt x="3950" y="3186"/>
                                </a:lnTo>
                                <a:lnTo>
                                  <a:pt x="4009" y="3362"/>
                                </a:lnTo>
                                <a:lnTo>
                                  <a:pt x="3887" y="3334"/>
                                </a:lnTo>
                                <a:lnTo>
                                  <a:pt x="3782" y="3312"/>
                                </a:lnTo>
                                <a:lnTo>
                                  <a:pt x="3768" y="3391"/>
                                </a:lnTo>
                                <a:lnTo>
                                  <a:pt x="3763" y="3393"/>
                                </a:lnTo>
                                <a:lnTo>
                                  <a:pt x="3751" y="3398"/>
                                </a:lnTo>
                                <a:lnTo>
                                  <a:pt x="3733" y="3404"/>
                                </a:lnTo>
                                <a:lnTo>
                                  <a:pt x="3707" y="3409"/>
                                </a:lnTo>
                                <a:lnTo>
                                  <a:pt x="3691" y="3411"/>
                                </a:lnTo>
                                <a:lnTo>
                                  <a:pt x="3675" y="3411"/>
                                </a:lnTo>
                                <a:lnTo>
                                  <a:pt x="3656" y="3411"/>
                                </a:lnTo>
                                <a:lnTo>
                                  <a:pt x="3637" y="3410"/>
                                </a:lnTo>
                                <a:lnTo>
                                  <a:pt x="3616" y="3408"/>
                                </a:lnTo>
                                <a:lnTo>
                                  <a:pt x="3593" y="3404"/>
                                </a:lnTo>
                                <a:lnTo>
                                  <a:pt x="3570" y="3397"/>
                                </a:lnTo>
                                <a:lnTo>
                                  <a:pt x="3545" y="3390"/>
                                </a:lnTo>
                                <a:lnTo>
                                  <a:pt x="3520" y="3379"/>
                                </a:lnTo>
                                <a:lnTo>
                                  <a:pt x="3495" y="3369"/>
                                </a:lnTo>
                                <a:lnTo>
                                  <a:pt x="3469" y="3357"/>
                                </a:lnTo>
                                <a:lnTo>
                                  <a:pt x="3444" y="3345"/>
                                </a:lnTo>
                                <a:lnTo>
                                  <a:pt x="3397" y="3320"/>
                                </a:lnTo>
                                <a:lnTo>
                                  <a:pt x="3355" y="3297"/>
                                </a:lnTo>
                                <a:lnTo>
                                  <a:pt x="3318" y="3274"/>
                                </a:lnTo>
                                <a:lnTo>
                                  <a:pt x="3290" y="3257"/>
                                </a:lnTo>
                                <a:lnTo>
                                  <a:pt x="3271" y="3245"/>
                                </a:lnTo>
                                <a:lnTo>
                                  <a:pt x="3265" y="3240"/>
                                </a:lnTo>
                                <a:lnTo>
                                  <a:pt x="3143" y="3120"/>
                                </a:lnTo>
                                <a:lnTo>
                                  <a:pt x="3024" y="3020"/>
                                </a:lnTo>
                                <a:lnTo>
                                  <a:pt x="3105" y="3183"/>
                                </a:lnTo>
                                <a:lnTo>
                                  <a:pt x="2940" y="3143"/>
                                </a:lnTo>
                                <a:lnTo>
                                  <a:pt x="3050" y="3306"/>
                                </a:lnTo>
                                <a:lnTo>
                                  <a:pt x="3192" y="3423"/>
                                </a:lnTo>
                                <a:lnTo>
                                  <a:pt x="3052" y="3483"/>
                                </a:lnTo>
                                <a:lnTo>
                                  <a:pt x="3202" y="3602"/>
                                </a:lnTo>
                                <a:lnTo>
                                  <a:pt x="3110" y="3695"/>
                                </a:lnTo>
                                <a:lnTo>
                                  <a:pt x="3124" y="3707"/>
                                </a:lnTo>
                                <a:lnTo>
                                  <a:pt x="3165" y="3741"/>
                                </a:lnTo>
                                <a:lnTo>
                                  <a:pt x="3220" y="3789"/>
                                </a:lnTo>
                                <a:lnTo>
                                  <a:pt x="3284" y="3844"/>
                                </a:lnTo>
                                <a:lnTo>
                                  <a:pt x="3346" y="3899"/>
                                </a:lnTo>
                                <a:lnTo>
                                  <a:pt x="3402" y="3951"/>
                                </a:lnTo>
                                <a:lnTo>
                                  <a:pt x="3423" y="3972"/>
                                </a:lnTo>
                                <a:lnTo>
                                  <a:pt x="3440" y="3990"/>
                                </a:lnTo>
                                <a:lnTo>
                                  <a:pt x="3446" y="3997"/>
                                </a:lnTo>
                                <a:lnTo>
                                  <a:pt x="3449" y="4003"/>
                                </a:lnTo>
                                <a:lnTo>
                                  <a:pt x="3451" y="4008"/>
                                </a:lnTo>
                                <a:lnTo>
                                  <a:pt x="3451" y="4011"/>
                                </a:lnTo>
                                <a:lnTo>
                                  <a:pt x="3450" y="4013"/>
                                </a:lnTo>
                                <a:lnTo>
                                  <a:pt x="3447" y="4014"/>
                                </a:lnTo>
                                <a:lnTo>
                                  <a:pt x="3442" y="4013"/>
                                </a:lnTo>
                                <a:lnTo>
                                  <a:pt x="3436" y="4011"/>
                                </a:lnTo>
                                <a:lnTo>
                                  <a:pt x="3420" y="4006"/>
                                </a:lnTo>
                                <a:lnTo>
                                  <a:pt x="3400" y="3997"/>
                                </a:lnTo>
                                <a:lnTo>
                                  <a:pt x="3349" y="3971"/>
                                </a:lnTo>
                                <a:lnTo>
                                  <a:pt x="3292" y="3941"/>
                                </a:lnTo>
                                <a:lnTo>
                                  <a:pt x="3234" y="3909"/>
                                </a:lnTo>
                                <a:lnTo>
                                  <a:pt x="3185" y="3881"/>
                                </a:lnTo>
                                <a:lnTo>
                                  <a:pt x="3150" y="3859"/>
                                </a:lnTo>
                                <a:lnTo>
                                  <a:pt x="3137" y="3852"/>
                                </a:lnTo>
                                <a:lnTo>
                                  <a:pt x="2973" y="3747"/>
                                </a:lnTo>
                                <a:lnTo>
                                  <a:pt x="2960" y="3883"/>
                                </a:lnTo>
                                <a:lnTo>
                                  <a:pt x="2809" y="3800"/>
                                </a:lnTo>
                                <a:lnTo>
                                  <a:pt x="2733" y="3647"/>
                                </a:lnTo>
                                <a:lnTo>
                                  <a:pt x="2736" y="3661"/>
                                </a:lnTo>
                                <a:lnTo>
                                  <a:pt x="2743" y="3697"/>
                                </a:lnTo>
                                <a:lnTo>
                                  <a:pt x="2752" y="3746"/>
                                </a:lnTo>
                                <a:lnTo>
                                  <a:pt x="2763" y="3803"/>
                                </a:lnTo>
                                <a:lnTo>
                                  <a:pt x="2772" y="3857"/>
                                </a:lnTo>
                                <a:lnTo>
                                  <a:pt x="2778" y="3904"/>
                                </a:lnTo>
                                <a:lnTo>
                                  <a:pt x="2781" y="3921"/>
                                </a:lnTo>
                                <a:lnTo>
                                  <a:pt x="2781" y="3934"/>
                                </a:lnTo>
                                <a:lnTo>
                                  <a:pt x="2781" y="3937"/>
                                </a:lnTo>
                                <a:lnTo>
                                  <a:pt x="2780" y="3939"/>
                                </a:lnTo>
                                <a:lnTo>
                                  <a:pt x="2778" y="3941"/>
                                </a:lnTo>
                                <a:lnTo>
                                  <a:pt x="2777" y="3938"/>
                                </a:lnTo>
                                <a:lnTo>
                                  <a:pt x="2765" y="3925"/>
                                </a:lnTo>
                                <a:lnTo>
                                  <a:pt x="2746" y="3903"/>
                                </a:lnTo>
                                <a:lnTo>
                                  <a:pt x="2724" y="3877"/>
                                </a:lnTo>
                                <a:lnTo>
                                  <a:pt x="2700" y="3849"/>
                                </a:lnTo>
                                <a:lnTo>
                                  <a:pt x="2677" y="3822"/>
                                </a:lnTo>
                                <a:lnTo>
                                  <a:pt x="2658" y="3799"/>
                                </a:lnTo>
                                <a:lnTo>
                                  <a:pt x="2644" y="3783"/>
                                </a:lnTo>
                                <a:lnTo>
                                  <a:pt x="2639" y="3777"/>
                                </a:lnTo>
                                <a:lnTo>
                                  <a:pt x="2568" y="3951"/>
                                </a:lnTo>
                                <a:lnTo>
                                  <a:pt x="2488" y="3722"/>
                                </a:lnTo>
                                <a:lnTo>
                                  <a:pt x="2491" y="3899"/>
                                </a:lnTo>
                                <a:lnTo>
                                  <a:pt x="2380" y="3773"/>
                                </a:lnTo>
                                <a:lnTo>
                                  <a:pt x="2353" y="3618"/>
                                </a:lnTo>
                                <a:lnTo>
                                  <a:pt x="2340" y="3873"/>
                                </a:lnTo>
                                <a:lnTo>
                                  <a:pt x="2397" y="4057"/>
                                </a:lnTo>
                                <a:lnTo>
                                  <a:pt x="2280" y="3827"/>
                                </a:lnTo>
                                <a:lnTo>
                                  <a:pt x="2279" y="3833"/>
                                </a:lnTo>
                                <a:lnTo>
                                  <a:pt x="2275" y="3849"/>
                                </a:lnTo>
                                <a:lnTo>
                                  <a:pt x="2269" y="3873"/>
                                </a:lnTo>
                                <a:lnTo>
                                  <a:pt x="2262" y="3905"/>
                                </a:lnTo>
                                <a:lnTo>
                                  <a:pt x="2254" y="3944"/>
                                </a:lnTo>
                                <a:lnTo>
                                  <a:pt x="2243" y="3989"/>
                                </a:lnTo>
                                <a:lnTo>
                                  <a:pt x="2233" y="4037"/>
                                </a:lnTo>
                                <a:lnTo>
                                  <a:pt x="2221" y="4088"/>
                                </a:lnTo>
                                <a:lnTo>
                                  <a:pt x="2214" y="4115"/>
                                </a:lnTo>
                                <a:lnTo>
                                  <a:pt x="2206" y="4142"/>
                                </a:lnTo>
                                <a:lnTo>
                                  <a:pt x="2196" y="4171"/>
                                </a:lnTo>
                                <a:lnTo>
                                  <a:pt x="2186" y="4199"/>
                                </a:lnTo>
                                <a:lnTo>
                                  <a:pt x="2163" y="4257"/>
                                </a:lnTo>
                                <a:lnTo>
                                  <a:pt x="2140" y="4310"/>
                                </a:lnTo>
                                <a:lnTo>
                                  <a:pt x="2117" y="4356"/>
                                </a:lnTo>
                                <a:lnTo>
                                  <a:pt x="2099" y="4394"/>
                                </a:lnTo>
                                <a:lnTo>
                                  <a:pt x="2086" y="4418"/>
                                </a:lnTo>
                                <a:lnTo>
                                  <a:pt x="2082" y="4427"/>
                                </a:lnTo>
                                <a:lnTo>
                                  <a:pt x="2019" y="4390"/>
                                </a:lnTo>
                                <a:lnTo>
                                  <a:pt x="1940" y="4218"/>
                                </a:lnTo>
                                <a:lnTo>
                                  <a:pt x="1894" y="3906"/>
                                </a:lnTo>
                                <a:lnTo>
                                  <a:pt x="1806" y="4261"/>
                                </a:lnTo>
                                <a:lnTo>
                                  <a:pt x="1659" y="4226"/>
                                </a:lnTo>
                                <a:lnTo>
                                  <a:pt x="1642" y="4035"/>
                                </a:lnTo>
                                <a:lnTo>
                                  <a:pt x="1446" y="4069"/>
                                </a:lnTo>
                                <a:lnTo>
                                  <a:pt x="1437" y="4076"/>
                                </a:lnTo>
                                <a:lnTo>
                                  <a:pt x="1413" y="4094"/>
                                </a:lnTo>
                                <a:lnTo>
                                  <a:pt x="1380" y="4120"/>
                                </a:lnTo>
                                <a:lnTo>
                                  <a:pt x="1341" y="4149"/>
                                </a:lnTo>
                                <a:lnTo>
                                  <a:pt x="1302" y="4181"/>
                                </a:lnTo>
                                <a:lnTo>
                                  <a:pt x="1266" y="4212"/>
                                </a:lnTo>
                                <a:lnTo>
                                  <a:pt x="1250" y="4225"/>
                                </a:lnTo>
                                <a:lnTo>
                                  <a:pt x="1238" y="4237"/>
                                </a:lnTo>
                                <a:lnTo>
                                  <a:pt x="1229" y="4246"/>
                                </a:lnTo>
                                <a:lnTo>
                                  <a:pt x="1223" y="4253"/>
                                </a:lnTo>
                                <a:lnTo>
                                  <a:pt x="1221" y="4256"/>
                                </a:lnTo>
                                <a:lnTo>
                                  <a:pt x="1218" y="4258"/>
                                </a:lnTo>
                                <a:lnTo>
                                  <a:pt x="1216" y="4258"/>
                                </a:lnTo>
                                <a:lnTo>
                                  <a:pt x="1214" y="4258"/>
                                </a:lnTo>
                                <a:lnTo>
                                  <a:pt x="1207" y="4254"/>
                                </a:lnTo>
                                <a:lnTo>
                                  <a:pt x="1200" y="4248"/>
                                </a:lnTo>
                                <a:lnTo>
                                  <a:pt x="1190" y="4241"/>
                                </a:lnTo>
                                <a:lnTo>
                                  <a:pt x="1182" y="4231"/>
                                </a:lnTo>
                                <a:lnTo>
                                  <a:pt x="1172" y="4220"/>
                                </a:lnTo>
                                <a:lnTo>
                                  <a:pt x="1164" y="4208"/>
                                </a:lnTo>
                                <a:lnTo>
                                  <a:pt x="1146" y="4184"/>
                                </a:lnTo>
                                <a:lnTo>
                                  <a:pt x="1132" y="4161"/>
                                </a:lnTo>
                                <a:lnTo>
                                  <a:pt x="1122" y="4145"/>
                                </a:lnTo>
                                <a:lnTo>
                                  <a:pt x="1118" y="4139"/>
                                </a:lnTo>
                                <a:lnTo>
                                  <a:pt x="1151" y="3935"/>
                                </a:lnTo>
                                <a:lnTo>
                                  <a:pt x="1157" y="3732"/>
                                </a:lnTo>
                                <a:lnTo>
                                  <a:pt x="815" y="3789"/>
                                </a:lnTo>
                                <a:lnTo>
                                  <a:pt x="809" y="3790"/>
                                </a:lnTo>
                                <a:lnTo>
                                  <a:pt x="791" y="3794"/>
                                </a:lnTo>
                                <a:lnTo>
                                  <a:pt x="766" y="3801"/>
                                </a:lnTo>
                                <a:lnTo>
                                  <a:pt x="739" y="3809"/>
                                </a:lnTo>
                                <a:lnTo>
                                  <a:pt x="712" y="3814"/>
                                </a:lnTo>
                                <a:lnTo>
                                  <a:pt x="688" y="3817"/>
                                </a:lnTo>
                                <a:lnTo>
                                  <a:pt x="680" y="3817"/>
                                </a:lnTo>
                                <a:lnTo>
                                  <a:pt x="673" y="3816"/>
                                </a:lnTo>
                                <a:lnTo>
                                  <a:pt x="670" y="3814"/>
                                </a:lnTo>
                                <a:lnTo>
                                  <a:pt x="669" y="3813"/>
                                </a:lnTo>
                                <a:lnTo>
                                  <a:pt x="669" y="3812"/>
                                </a:lnTo>
                                <a:lnTo>
                                  <a:pt x="669" y="3810"/>
                                </a:lnTo>
                                <a:lnTo>
                                  <a:pt x="676" y="3794"/>
                                </a:lnTo>
                                <a:lnTo>
                                  <a:pt x="692" y="3770"/>
                                </a:lnTo>
                                <a:lnTo>
                                  <a:pt x="711" y="3739"/>
                                </a:lnTo>
                                <a:lnTo>
                                  <a:pt x="732" y="3706"/>
                                </a:lnTo>
                                <a:lnTo>
                                  <a:pt x="754" y="3675"/>
                                </a:lnTo>
                                <a:lnTo>
                                  <a:pt x="772" y="3648"/>
                                </a:lnTo>
                                <a:lnTo>
                                  <a:pt x="785" y="3629"/>
                                </a:lnTo>
                                <a:lnTo>
                                  <a:pt x="790" y="3622"/>
                                </a:lnTo>
                                <a:lnTo>
                                  <a:pt x="1001" y="3509"/>
                                </a:lnTo>
                                <a:lnTo>
                                  <a:pt x="582" y="3542"/>
                                </a:lnTo>
                                <a:lnTo>
                                  <a:pt x="608" y="3457"/>
                                </a:lnTo>
                                <a:lnTo>
                                  <a:pt x="832" y="3329"/>
                                </a:lnTo>
                                <a:lnTo>
                                  <a:pt x="942" y="3270"/>
                                </a:lnTo>
                                <a:lnTo>
                                  <a:pt x="577" y="3217"/>
                                </a:lnTo>
                                <a:lnTo>
                                  <a:pt x="133" y="3148"/>
                                </a:lnTo>
                                <a:lnTo>
                                  <a:pt x="264" y="3084"/>
                                </a:lnTo>
                                <a:lnTo>
                                  <a:pt x="268" y="3088"/>
                                </a:lnTo>
                                <a:lnTo>
                                  <a:pt x="280" y="3096"/>
                                </a:lnTo>
                                <a:lnTo>
                                  <a:pt x="300" y="3107"/>
                                </a:lnTo>
                                <a:lnTo>
                                  <a:pt x="328" y="3119"/>
                                </a:lnTo>
                                <a:lnTo>
                                  <a:pt x="346" y="3123"/>
                                </a:lnTo>
                                <a:lnTo>
                                  <a:pt x="366" y="3129"/>
                                </a:lnTo>
                                <a:lnTo>
                                  <a:pt x="388" y="3134"/>
                                </a:lnTo>
                                <a:lnTo>
                                  <a:pt x="413" y="3137"/>
                                </a:lnTo>
                                <a:lnTo>
                                  <a:pt x="440" y="3140"/>
                                </a:lnTo>
                                <a:lnTo>
                                  <a:pt x="470" y="3141"/>
                                </a:lnTo>
                                <a:lnTo>
                                  <a:pt x="502" y="3141"/>
                                </a:lnTo>
                                <a:lnTo>
                                  <a:pt x="536" y="3139"/>
                                </a:lnTo>
                                <a:lnTo>
                                  <a:pt x="570" y="3135"/>
                                </a:lnTo>
                                <a:lnTo>
                                  <a:pt x="603" y="3130"/>
                                </a:lnTo>
                                <a:lnTo>
                                  <a:pt x="635" y="3126"/>
                                </a:lnTo>
                                <a:lnTo>
                                  <a:pt x="663" y="3120"/>
                                </a:lnTo>
                                <a:lnTo>
                                  <a:pt x="715" y="3107"/>
                                </a:lnTo>
                                <a:lnTo>
                                  <a:pt x="758" y="3094"/>
                                </a:lnTo>
                                <a:lnTo>
                                  <a:pt x="792" y="3082"/>
                                </a:lnTo>
                                <a:lnTo>
                                  <a:pt x="817" y="3071"/>
                                </a:lnTo>
                                <a:lnTo>
                                  <a:pt x="832" y="3064"/>
                                </a:lnTo>
                                <a:lnTo>
                                  <a:pt x="837" y="3062"/>
                                </a:lnTo>
                                <a:lnTo>
                                  <a:pt x="830" y="3058"/>
                                </a:lnTo>
                                <a:lnTo>
                                  <a:pt x="812" y="3050"/>
                                </a:lnTo>
                                <a:lnTo>
                                  <a:pt x="786" y="3038"/>
                                </a:lnTo>
                                <a:lnTo>
                                  <a:pt x="757" y="3023"/>
                                </a:lnTo>
                                <a:lnTo>
                                  <a:pt x="741" y="3015"/>
                                </a:lnTo>
                                <a:lnTo>
                                  <a:pt x="727" y="3007"/>
                                </a:lnTo>
                                <a:lnTo>
                                  <a:pt x="714" y="2998"/>
                                </a:lnTo>
                                <a:lnTo>
                                  <a:pt x="702" y="2990"/>
                                </a:lnTo>
                                <a:lnTo>
                                  <a:pt x="693" y="2982"/>
                                </a:lnTo>
                                <a:lnTo>
                                  <a:pt x="686" y="2974"/>
                                </a:lnTo>
                                <a:lnTo>
                                  <a:pt x="683" y="2970"/>
                                </a:lnTo>
                                <a:lnTo>
                                  <a:pt x="682" y="2966"/>
                                </a:lnTo>
                                <a:lnTo>
                                  <a:pt x="682" y="2963"/>
                                </a:lnTo>
                                <a:lnTo>
                                  <a:pt x="682" y="2959"/>
                                </a:lnTo>
                                <a:lnTo>
                                  <a:pt x="686" y="2954"/>
                                </a:lnTo>
                                <a:lnTo>
                                  <a:pt x="691" y="2946"/>
                                </a:lnTo>
                                <a:lnTo>
                                  <a:pt x="698" y="2941"/>
                                </a:lnTo>
                                <a:lnTo>
                                  <a:pt x="707" y="2933"/>
                                </a:lnTo>
                                <a:lnTo>
                                  <a:pt x="730" y="2920"/>
                                </a:lnTo>
                                <a:lnTo>
                                  <a:pt x="755" y="2909"/>
                                </a:lnTo>
                                <a:lnTo>
                                  <a:pt x="784" y="2897"/>
                                </a:lnTo>
                                <a:lnTo>
                                  <a:pt x="813" y="2887"/>
                                </a:lnTo>
                                <a:lnTo>
                                  <a:pt x="842" y="2880"/>
                                </a:lnTo>
                                <a:lnTo>
                                  <a:pt x="865" y="2876"/>
                                </a:lnTo>
                                <a:lnTo>
                                  <a:pt x="891" y="2871"/>
                                </a:lnTo>
                                <a:lnTo>
                                  <a:pt x="924" y="2866"/>
                                </a:lnTo>
                                <a:lnTo>
                                  <a:pt x="960" y="2860"/>
                                </a:lnTo>
                                <a:lnTo>
                                  <a:pt x="996" y="2854"/>
                                </a:lnTo>
                                <a:lnTo>
                                  <a:pt x="1031" y="2847"/>
                                </a:lnTo>
                                <a:lnTo>
                                  <a:pt x="1060" y="2839"/>
                                </a:lnTo>
                                <a:lnTo>
                                  <a:pt x="1073" y="2836"/>
                                </a:lnTo>
                                <a:lnTo>
                                  <a:pt x="1083" y="2832"/>
                                </a:lnTo>
                                <a:lnTo>
                                  <a:pt x="1090" y="2827"/>
                                </a:lnTo>
                                <a:lnTo>
                                  <a:pt x="1094" y="2824"/>
                                </a:lnTo>
                                <a:lnTo>
                                  <a:pt x="1106" y="2810"/>
                                </a:lnTo>
                                <a:lnTo>
                                  <a:pt x="1126" y="2787"/>
                                </a:lnTo>
                                <a:lnTo>
                                  <a:pt x="1152" y="2761"/>
                                </a:lnTo>
                                <a:lnTo>
                                  <a:pt x="1182" y="2732"/>
                                </a:lnTo>
                                <a:lnTo>
                                  <a:pt x="1209" y="2705"/>
                                </a:lnTo>
                                <a:lnTo>
                                  <a:pt x="1233" y="2681"/>
                                </a:lnTo>
                                <a:lnTo>
                                  <a:pt x="1250" y="2665"/>
                                </a:lnTo>
                                <a:lnTo>
                                  <a:pt x="1256" y="2657"/>
                                </a:lnTo>
                                <a:lnTo>
                                  <a:pt x="1254" y="2653"/>
                                </a:lnTo>
                                <a:lnTo>
                                  <a:pt x="1246" y="2641"/>
                                </a:lnTo>
                                <a:lnTo>
                                  <a:pt x="1233" y="2626"/>
                                </a:lnTo>
                                <a:lnTo>
                                  <a:pt x="1215" y="2608"/>
                                </a:lnTo>
                                <a:lnTo>
                                  <a:pt x="1205" y="2600"/>
                                </a:lnTo>
                                <a:lnTo>
                                  <a:pt x="1194" y="2591"/>
                                </a:lnTo>
                                <a:lnTo>
                                  <a:pt x="1182" y="2586"/>
                                </a:lnTo>
                                <a:lnTo>
                                  <a:pt x="1169" y="2581"/>
                                </a:lnTo>
                                <a:lnTo>
                                  <a:pt x="1156" y="2578"/>
                                </a:lnTo>
                                <a:lnTo>
                                  <a:pt x="1142" y="2578"/>
                                </a:lnTo>
                                <a:lnTo>
                                  <a:pt x="1133" y="2580"/>
                                </a:lnTo>
                                <a:lnTo>
                                  <a:pt x="1126" y="2581"/>
                                </a:lnTo>
                                <a:lnTo>
                                  <a:pt x="1118" y="2583"/>
                                </a:lnTo>
                                <a:lnTo>
                                  <a:pt x="1110" y="2587"/>
                                </a:lnTo>
                                <a:lnTo>
                                  <a:pt x="1066" y="2606"/>
                                </a:lnTo>
                                <a:lnTo>
                                  <a:pt x="1002" y="2630"/>
                                </a:lnTo>
                                <a:lnTo>
                                  <a:pt x="928" y="2660"/>
                                </a:lnTo>
                                <a:lnTo>
                                  <a:pt x="848" y="2691"/>
                                </a:lnTo>
                                <a:lnTo>
                                  <a:pt x="771" y="2720"/>
                                </a:lnTo>
                                <a:lnTo>
                                  <a:pt x="702" y="2748"/>
                                </a:lnTo>
                                <a:lnTo>
                                  <a:pt x="674" y="2760"/>
                                </a:lnTo>
                                <a:lnTo>
                                  <a:pt x="652" y="2770"/>
                                </a:lnTo>
                                <a:lnTo>
                                  <a:pt x="634" y="2778"/>
                                </a:lnTo>
                                <a:lnTo>
                                  <a:pt x="623" y="2784"/>
                                </a:lnTo>
                                <a:lnTo>
                                  <a:pt x="609" y="2795"/>
                                </a:lnTo>
                                <a:lnTo>
                                  <a:pt x="591" y="2807"/>
                                </a:lnTo>
                                <a:lnTo>
                                  <a:pt x="571" y="2819"/>
                                </a:lnTo>
                                <a:lnTo>
                                  <a:pt x="546" y="2831"/>
                                </a:lnTo>
                                <a:lnTo>
                                  <a:pt x="533" y="2837"/>
                                </a:lnTo>
                                <a:lnTo>
                                  <a:pt x="518" y="2841"/>
                                </a:lnTo>
                                <a:lnTo>
                                  <a:pt x="503" y="2846"/>
                                </a:lnTo>
                                <a:lnTo>
                                  <a:pt x="486" y="2850"/>
                                </a:lnTo>
                                <a:lnTo>
                                  <a:pt x="467" y="2853"/>
                                </a:lnTo>
                                <a:lnTo>
                                  <a:pt x="448" y="2856"/>
                                </a:lnTo>
                                <a:lnTo>
                                  <a:pt x="428" y="2858"/>
                                </a:lnTo>
                                <a:lnTo>
                                  <a:pt x="406" y="2858"/>
                                </a:lnTo>
                                <a:lnTo>
                                  <a:pt x="385" y="2857"/>
                                </a:lnTo>
                                <a:lnTo>
                                  <a:pt x="366" y="2854"/>
                                </a:lnTo>
                                <a:lnTo>
                                  <a:pt x="348" y="2849"/>
                                </a:lnTo>
                                <a:lnTo>
                                  <a:pt x="333" y="2841"/>
                                </a:lnTo>
                                <a:lnTo>
                                  <a:pt x="320" y="2833"/>
                                </a:lnTo>
                                <a:lnTo>
                                  <a:pt x="308" y="2824"/>
                                </a:lnTo>
                                <a:lnTo>
                                  <a:pt x="296" y="2813"/>
                                </a:lnTo>
                                <a:lnTo>
                                  <a:pt x="287" y="2801"/>
                                </a:lnTo>
                                <a:lnTo>
                                  <a:pt x="270" y="2779"/>
                                </a:lnTo>
                                <a:lnTo>
                                  <a:pt x="255" y="2755"/>
                                </a:lnTo>
                                <a:lnTo>
                                  <a:pt x="248" y="2745"/>
                                </a:lnTo>
                                <a:lnTo>
                                  <a:pt x="241" y="2735"/>
                                </a:lnTo>
                                <a:lnTo>
                                  <a:pt x="232" y="2727"/>
                                </a:lnTo>
                                <a:lnTo>
                                  <a:pt x="224" y="2720"/>
                                </a:lnTo>
                                <a:lnTo>
                                  <a:pt x="215" y="2714"/>
                                </a:lnTo>
                                <a:lnTo>
                                  <a:pt x="202" y="2707"/>
                                </a:lnTo>
                                <a:lnTo>
                                  <a:pt x="186" y="2701"/>
                                </a:lnTo>
                                <a:lnTo>
                                  <a:pt x="170" y="2693"/>
                                </a:lnTo>
                                <a:lnTo>
                                  <a:pt x="133" y="2679"/>
                                </a:lnTo>
                                <a:lnTo>
                                  <a:pt x="94" y="2666"/>
                                </a:lnTo>
                                <a:lnTo>
                                  <a:pt x="59" y="2653"/>
                                </a:lnTo>
                                <a:lnTo>
                                  <a:pt x="28" y="2643"/>
                                </a:lnTo>
                                <a:lnTo>
                                  <a:pt x="7" y="2637"/>
                                </a:lnTo>
                                <a:lnTo>
                                  <a:pt x="0" y="2635"/>
                                </a:lnTo>
                                <a:lnTo>
                                  <a:pt x="9" y="2508"/>
                                </a:lnTo>
                                <a:lnTo>
                                  <a:pt x="16" y="2507"/>
                                </a:lnTo>
                                <a:lnTo>
                                  <a:pt x="36" y="2504"/>
                                </a:lnTo>
                                <a:lnTo>
                                  <a:pt x="66" y="2499"/>
                                </a:lnTo>
                                <a:lnTo>
                                  <a:pt x="100" y="2495"/>
                                </a:lnTo>
                                <a:lnTo>
                                  <a:pt x="139" y="2489"/>
                                </a:lnTo>
                                <a:lnTo>
                                  <a:pt x="178" y="2484"/>
                                </a:lnTo>
                                <a:lnTo>
                                  <a:pt x="212" y="2479"/>
                                </a:lnTo>
                                <a:lnTo>
                                  <a:pt x="242" y="2476"/>
                                </a:lnTo>
                                <a:lnTo>
                                  <a:pt x="274" y="2471"/>
                                </a:lnTo>
                                <a:lnTo>
                                  <a:pt x="314" y="2463"/>
                                </a:lnTo>
                                <a:lnTo>
                                  <a:pt x="360" y="2455"/>
                                </a:lnTo>
                                <a:lnTo>
                                  <a:pt x="406" y="2444"/>
                                </a:lnTo>
                                <a:lnTo>
                                  <a:pt x="450" y="2435"/>
                                </a:lnTo>
                                <a:lnTo>
                                  <a:pt x="485" y="2426"/>
                                </a:lnTo>
                                <a:lnTo>
                                  <a:pt x="510" y="2422"/>
                                </a:lnTo>
                                <a:lnTo>
                                  <a:pt x="519" y="2419"/>
                                </a:lnTo>
                                <a:lnTo>
                                  <a:pt x="120" y="2262"/>
                                </a:lnTo>
                                <a:lnTo>
                                  <a:pt x="290" y="2193"/>
                                </a:lnTo>
                                <a:lnTo>
                                  <a:pt x="293" y="2198"/>
                                </a:lnTo>
                                <a:lnTo>
                                  <a:pt x="302" y="2212"/>
                                </a:lnTo>
                                <a:lnTo>
                                  <a:pt x="314" y="2229"/>
                                </a:lnTo>
                                <a:lnTo>
                                  <a:pt x="329" y="2248"/>
                                </a:lnTo>
                                <a:lnTo>
                                  <a:pt x="336" y="2258"/>
                                </a:lnTo>
                                <a:lnTo>
                                  <a:pt x="345" y="2265"/>
                                </a:lnTo>
                                <a:lnTo>
                                  <a:pt x="352" y="2272"/>
                                </a:lnTo>
                                <a:lnTo>
                                  <a:pt x="359" y="2275"/>
                                </a:lnTo>
                                <a:lnTo>
                                  <a:pt x="362" y="2278"/>
                                </a:lnTo>
                                <a:lnTo>
                                  <a:pt x="366" y="2278"/>
                                </a:lnTo>
                                <a:lnTo>
                                  <a:pt x="368" y="2278"/>
                                </a:lnTo>
                                <a:lnTo>
                                  <a:pt x="371" y="2278"/>
                                </a:lnTo>
                                <a:lnTo>
                                  <a:pt x="374" y="2275"/>
                                </a:lnTo>
                                <a:lnTo>
                                  <a:pt x="375" y="2273"/>
                                </a:lnTo>
                                <a:lnTo>
                                  <a:pt x="378" y="2271"/>
                                </a:lnTo>
                                <a:lnTo>
                                  <a:pt x="380" y="2266"/>
                                </a:lnTo>
                                <a:lnTo>
                                  <a:pt x="381" y="2254"/>
                                </a:lnTo>
                                <a:lnTo>
                                  <a:pt x="380" y="2241"/>
                                </a:lnTo>
                                <a:lnTo>
                                  <a:pt x="378" y="2225"/>
                                </a:lnTo>
                                <a:lnTo>
                                  <a:pt x="373" y="2207"/>
                                </a:lnTo>
                                <a:lnTo>
                                  <a:pt x="361" y="2168"/>
                                </a:lnTo>
                                <a:lnTo>
                                  <a:pt x="346" y="2128"/>
                                </a:lnTo>
                                <a:lnTo>
                                  <a:pt x="333" y="2091"/>
                                </a:lnTo>
                                <a:lnTo>
                                  <a:pt x="323" y="2061"/>
                                </a:lnTo>
                                <a:lnTo>
                                  <a:pt x="321" y="2050"/>
                                </a:lnTo>
                                <a:lnTo>
                                  <a:pt x="321" y="2042"/>
                                </a:lnTo>
                                <a:lnTo>
                                  <a:pt x="321" y="2038"/>
                                </a:lnTo>
                                <a:lnTo>
                                  <a:pt x="322" y="2037"/>
                                </a:lnTo>
                                <a:lnTo>
                                  <a:pt x="324" y="2036"/>
                                </a:lnTo>
                                <a:lnTo>
                                  <a:pt x="327" y="2037"/>
                                </a:lnTo>
                                <a:lnTo>
                                  <a:pt x="345" y="2042"/>
                                </a:lnTo>
                                <a:lnTo>
                                  <a:pt x="371" y="2049"/>
                                </a:lnTo>
                                <a:lnTo>
                                  <a:pt x="401" y="2058"/>
                                </a:lnTo>
                                <a:lnTo>
                                  <a:pt x="434" y="2068"/>
                                </a:lnTo>
                                <a:lnTo>
                                  <a:pt x="467" y="2076"/>
                                </a:lnTo>
                                <a:lnTo>
                                  <a:pt x="498" y="2084"/>
                                </a:lnTo>
                                <a:lnTo>
                                  <a:pt x="524" y="2090"/>
                                </a:lnTo>
                                <a:lnTo>
                                  <a:pt x="543" y="2093"/>
                                </a:lnTo>
                                <a:lnTo>
                                  <a:pt x="557" y="2094"/>
                                </a:lnTo>
                                <a:lnTo>
                                  <a:pt x="572" y="2096"/>
                                </a:lnTo>
                                <a:lnTo>
                                  <a:pt x="590" y="2098"/>
                                </a:lnTo>
                                <a:lnTo>
                                  <a:pt x="608" y="2098"/>
                                </a:lnTo>
                                <a:lnTo>
                                  <a:pt x="618" y="2098"/>
                                </a:lnTo>
                                <a:lnTo>
                                  <a:pt x="628" y="2097"/>
                                </a:lnTo>
                                <a:lnTo>
                                  <a:pt x="639" y="2095"/>
                                </a:lnTo>
                                <a:lnTo>
                                  <a:pt x="650" y="2091"/>
                                </a:lnTo>
                                <a:lnTo>
                                  <a:pt x="662" y="2087"/>
                                </a:lnTo>
                                <a:lnTo>
                                  <a:pt x="674" y="2081"/>
                                </a:lnTo>
                                <a:lnTo>
                                  <a:pt x="687" y="2074"/>
                                </a:lnTo>
                                <a:lnTo>
                                  <a:pt x="700" y="2064"/>
                                </a:lnTo>
                                <a:lnTo>
                                  <a:pt x="706" y="2060"/>
                                </a:lnTo>
                                <a:lnTo>
                                  <a:pt x="711" y="2055"/>
                                </a:lnTo>
                                <a:lnTo>
                                  <a:pt x="715" y="2049"/>
                                </a:lnTo>
                                <a:lnTo>
                                  <a:pt x="719" y="2044"/>
                                </a:lnTo>
                                <a:lnTo>
                                  <a:pt x="720" y="2038"/>
                                </a:lnTo>
                                <a:lnTo>
                                  <a:pt x="721" y="2032"/>
                                </a:lnTo>
                                <a:lnTo>
                                  <a:pt x="722" y="2027"/>
                                </a:lnTo>
                                <a:lnTo>
                                  <a:pt x="721" y="2021"/>
                                </a:lnTo>
                                <a:lnTo>
                                  <a:pt x="719" y="2009"/>
                                </a:lnTo>
                                <a:lnTo>
                                  <a:pt x="713" y="1996"/>
                                </a:lnTo>
                                <a:lnTo>
                                  <a:pt x="704" y="1984"/>
                                </a:lnTo>
                                <a:lnTo>
                                  <a:pt x="693" y="1971"/>
                                </a:lnTo>
                                <a:lnTo>
                                  <a:pt x="680" y="1958"/>
                                </a:lnTo>
                                <a:lnTo>
                                  <a:pt x="666" y="1946"/>
                                </a:lnTo>
                                <a:lnTo>
                                  <a:pt x="650" y="1933"/>
                                </a:lnTo>
                                <a:lnTo>
                                  <a:pt x="633" y="1920"/>
                                </a:lnTo>
                                <a:lnTo>
                                  <a:pt x="597" y="1897"/>
                                </a:lnTo>
                                <a:lnTo>
                                  <a:pt x="562" y="1874"/>
                                </a:lnTo>
                                <a:lnTo>
                                  <a:pt x="544" y="1864"/>
                                </a:lnTo>
                                <a:lnTo>
                                  <a:pt x="530" y="1853"/>
                                </a:lnTo>
                                <a:lnTo>
                                  <a:pt x="516" y="1841"/>
                                </a:lnTo>
                                <a:lnTo>
                                  <a:pt x="504" y="1830"/>
                                </a:lnTo>
                                <a:lnTo>
                                  <a:pt x="492" y="1818"/>
                                </a:lnTo>
                                <a:lnTo>
                                  <a:pt x="483" y="1807"/>
                                </a:lnTo>
                                <a:lnTo>
                                  <a:pt x="474" y="1795"/>
                                </a:lnTo>
                                <a:lnTo>
                                  <a:pt x="467" y="1785"/>
                                </a:lnTo>
                                <a:lnTo>
                                  <a:pt x="457" y="1767"/>
                                </a:lnTo>
                                <a:lnTo>
                                  <a:pt x="450" y="1752"/>
                                </a:lnTo>
                                <a:lnTo>
                                  <a:pt x="446" y="1741"/>
                                </a:lnTo>
                                <a:lnTo>
                                  <a:pt x="445" y="1738"/>
                                </a:lnTo>
                                <a:lnTo>
                                  <a:pt x="554" y="1715"/>
                                </a:lnTo>
                                <a:lnTo>
                                  <a:pt x="392" y="1480"/>
                                </a:lnTo>
                                <a:lnTo>
                                  <a:pt x="630" y="1524"/>
                                </a:lnTo>
                                <a:lnTo>
                                  <a:pt x="621" y="1335"/>
                                </a:lnTo>
                                <a:lnTo>
                                  <a:pt x="624" y="1335"/>
                                </a:lnTo>
                                <a:lnTo>
                                  <a:pt x="635" y="1337"/>
                                </a:lnTo>
                                <a:lnTo>
                                  <a:pt x="650" y="1338"/>
                                </a:lnTo>
                                <a:lnTo>
                                  <a:pt x="672" y="1342"/>
                                </a:lnTo>
                                <a:lnTo>
                                  <a:pt x="683" y="1346"/>
                                </a:lnTo>
                                <a:lnTo>
                                  <a:pt x="696" y="1351"/>
                                </a:lnTo>
                                <a:lnTo>
                                  <a:pt x="712" y="1357"/>
                                </a:lnTo>
                                <a:lnTo>
                                  <a:pt x="726" y="1364"/>
                                </a:lnTo>
                                <a:lnTo>
                                  <a:pt x="742" y="1372"/>
                                </a:lnTo>
                                <a:lnTo>
                                  <a:pt x="759" y="1381"/>
                                </a:lnTo>
                                <a:lnTo>
                                  <a:pt x="777" y="1393"/>
                                </a:lnTo>
                                <a:lnTo>
                                  <a:pt x="796" y="1406"/>
                                </a:lnTo>
                                <a:lnTo>
                                  <a:pt x="804" y="1413"/>
                                </a:lnTo>
                                <a:lnTo>
                                  <a:pt x="813" y="1419"/>
                                </a:lnTo>
                                <a:lnTo>
                                  <a:pt x="823" y="1423"/>
                                </a:lnTo>
                                <a:lnTo>
                                  <a:pt x="832" y="1426"/>
                                </a:lnTo>
                                <a:lnTo>
                                  <a:pt x="842" y="1430"/>
                                </a:lnTo>
                                <a:lnTo>
                                  <a:pt x="850" y="1431"/>
                                </a:lnTo>
                                <a:lnTo>
                                  <a:pt x="859" y="1432"/>
                                </a:lnTo>
                                <a:lnTo>
                                  <a:pt x="869" y="1432"/>
                                </a:lnTo>
                                <a:lnTo>
                                  <a:pt x="887" y="1431"/>
                                </a:lnTo>
                                <a:lnTo>
                                  <a:pt x="903" y="1427"/>
                                </a:lnTo>
                                <a:lnTo>
                                  <a:pt x="920" y="1422"/>
                                </a:lnTo>
                                <a:lnTo>
                                  <a:pt x="935" y="1414"/>
                                </a:lnTo>
                                <a:lnTo>
                                  <a:pt x="949" y="1407"/>
                                </a:lnTo>
                                <a:lnTo>
                                  <a:pt x="962" y="1399"/>
                                </a:lnTo>
                                <a:lnTo>
                                  <a:pt x="974" y="1391"/>
                                </a:lnTo>
                                <a:lnTo>
                                  <a:pt x="983" y="1384"/>
                                </a:lnTo>
                                <a:lnTo>
                                  <a:pt x="998" y="1371"/>
                                </a:lnTo>
                                <a:lnTo>
                                  <a:pt x="1002" y="1366"/>
                                </a:lnTo>
                                <a:lnTo>
                                  <a:pt x="943" y="1190"/>
                                </a:lnTo>
                                <a:lnTo>
                                  <a:pt x="947" y="1192"/>
                                </a:lnTo>
                                <a:lnTo>
                                  <a:pt x="957" y="1195"/>
                                </a:lnTo>
                                <a:lnTo>
                                  <a:pt x="973" y="1201"/>
                                </a:lnTo>
                                <a:lnTo>
                                  <a:pt x="990" y="1208"/>
                                </a:lnTo>
                                <a:lnTo>
                                  <a:pt x="1011" y="1217"/>
                                </a:lnTo>
                                <a:lnTo>
                                  <a:pt x="1031" y="1229"/>
                                </a:lnTo>
                                <a:lnTo>
                                  <a:pt x="1040" y="1235"/>
                                </a:lnTo>
                                <a:lnTo>
                                  <a:pt x="1048" y="1241"/>
                                </a:lnTo>
                                <a:lnTo>
                                  <a:pt x="1057" y="1248"/>
                                </a:lnTo>
                                <a:lnTo>
                                  <a:pt x="1064" y="1255"/>
                                </a:lnTo>
                                <a:lnTo>
                                  <a:pt x="1072" y="1263"/>
                                </a:lnTo>
                                <a:lnTo>
                                  <a:pt x="1085" y="1273"/>
                                </a:lnTo>
                                <a:lnTo>
                                  <a:pt x="1100" y="1284"/>
                                </a:lnTo>
                                <a:lnTo>
                                  <a:pt x="1118" y="1294"/>
                                </a:lnTo>
                                <a:lnTo>
                                  <a:pt x="1159" y="1319"/>
                                </a:lnTo>
                                <a:lnTo>
                                  <a:pt x="1203" y="1344"/>
                                </a:lnTo>
                                <a:lnTo>
                                  <a:pt x="1246" y="1367"/>
                                </a:lnTo>
                                <a:lnTo>
                                  <a:pt x="1281" y="1386"/>
                                </a:lnTo>
                                <a:lnTo>
                                  <a:pt x="1307" y="1400"/>
                                </a:lnTo>
                                <a:lnTo>
                                  <a:pt x="1316" y="1405"/>
                                </a:lnTo>
                                <a:lnTo>
                                  <a:pt x="1436" y="1440"/>
                                </a:lnTo>
                                <a:lnTo>
                                  <a:pt x="1440" y="1447"/>
                                </a:lnTo>
                                <a:lnTo>
                                  <a:pt x="1453" y="1466"/>
                                </a:lnTo>
                                <a:lnTo>
                                  <a:pt x="1473" y="1492"/>
                                </a:lnTo>
                                <a:lnTo>
                                  <a:pt x="1496" y="1518"/>
                                </a:lnTo>
                                <a:lnTo>
                                  <a:pt x="1508" y="1531"/>
                                </a:lnTo>
                                <a:lnTo>
                                  <a:pt x="1520" y="1543"/>
                                </a:lnTo>
                                <a:lnTo>
                                  <a:pt x="1530" y="1551"/>
                                </a:lnTo>
                                <a:lnTo>
                                  <a:pt x="1541" y="1558"/>
                                </a:lnTo>
                                <a:lnTo>
                                  <a:pt x="1546" y="1561"/>
                                </a:lnTo>
                                <a:lnTo>
                                  <a:pt x="1551" y="1562"/>
                                </a:lnTo>
                                <a:lnTo>
                                  <a:pt x="1555" y="1562"/>
                                </a:lnTo>
                                <a:lnTo>
                                  <a:pt x="1560" y="1561"/>
                                </a:lnTo>
                                <a:lnTo>
                                  <a:pt x="1563" y="1559"/>
                                </a:lnTo>
                                <a:lnTo>
                                  <a:pt x="1566" y="1556"/>
                                </a:lnTo>
                                <a:lnTo>
                                  <a:pt x="1569" y="1551"/>
                                </a:lnTo>
                                <a:lnTo>
                                  <a:pt x="1571" y="1545"/>
                                </a:lnTo>
                                <a:lnTo>
                                  <a:pt x="1579" y="1522"/>
                                </a:lnTo>
                                <a:lnTo>
                                  <a:pt x="1586" y="1501"/>
                                </a:lnTo>
                                <a:lnTo>
                                  <a:pt x="1594" y="1479"/>
                                </a:lnTo>
                                <a:lnTo>
                                  <a:pt x="1602" y="1458"/>
                                </a:lnTo>
                                <a:lnTo>
                                  <a:pt x="1610" y="1434"/>
                                </a:lnTo>
                                <a:lnTo>
                                  <a:pt x="1620" y="1410"/>
                                </a:lnTo>
                                <a:lnTo>
                                  <a:pt x="1629" y="1379"/>
                                </a:lnTo>
                                <a:lnTo>
                                  <a:pt x="1641" y="1344"/>
                                </a:lnTo>
                                <a:lnTo>
                                  <a:pt x="1644" y="1334"/>
                                </a:lnTo>
                                <a:lnTo>
                                  <a:pt x="1645" y="1325"/>
                                </a:lnTo>
                                <a:lnTo>
                                  <a:pt x="1646" y="1315"/>
                                </a:lnTo>
                                <a:lnTo>
                                  <a:pt x="1645" y="1305"/>
                                </a:lnTo>
                                <a:lnTo>
                                  <a:pt x="1642" y="1286"/>
                                </a:lnTo>
                                <a:lnTo>
                                  <a:pt x="1638" y="1266"/>
                                </a:lnTo>
                                <a:lnTo>
                                  <a:pt x="1631" y="1246"/>
                                </a:lnTo>
                                <a:lnTo>
                                  <a:pt x="1621" y="1225"/>
                                </a:lnTo>
                                <a:lnTo>
                                  <a:pt x="1610" y="1205"/>
                                </a:lnTo>
                                <a:lnTo>
                                  <a:pt x="1600" y="1183"/>
                                </a:lnTo>
                                <a:lnTo>
                                  <a:pt x="1576" y="1141"/>
                                </a:lnTo>
                                <a:lnTo>
                                  <a:pt x="1554" y="1098"/>
                                </a:lnTo>
                                <a:lnTo>
                                  <a:pt x="1544" y="1077"/>
                                </a:lnTo>
                                <a:lnTo>
                                  <a:pt x="1536" y="1056"/>
                                </a:lnTo>
                                <a:lnTo>
                                  <a:pt x="1530" y="1035"/>
                                </a:lnTo>
                                <a:lnTo>
                                  <a:pt x="1527" y="1012"/>
                                </a:lnTo>
                                <a:lnTo>
                                  <a:pt x="1522" y="969"/>
                                </a:lnTo>
                                <a:lnTo>
                                  <a:pt x="1517" y="923"/>
                                </a:lnTo>
                                <a:lnTo>
                                  <a:pt x="1511" y="877"/>
                                </a:lnTo>
                                <a:lnTo>
                                  <a:pt x="1507" y="835"/>
                                </a:lnTo>
                                <a:lnTo>
                                  <a:pt x="1502" y="799"/>
                                </a:lnTo>
                                <a:lnTo>
                                  <a:pt x="1498" y="769"/>
                                </a:lnTo>
                                <a:lnTo>
                                  <a:pt x="1496" y="750"/>
                                </a:lnTo>
                                <a:lnTo>
                                  <a:pt x="1496" y="743"/>
                                </a:lnTo>
                                <a:lnTo>
                                  <a:pt x="1499" y="741"/>
                                </a:lnTo>
                                <a:lnTo>
                                  <a:pt x="1510" y="734"/>
                                </a:lnTo>
                                <a:lnTo>
                                  <a:pt x="1517" y="729"/>
                                </a:lnTo>
                                <a:lnTo>
                                  <a:pt x="1525" y="726"/>
                                </a:lnTo>
                                <a:lnTo>
                                  <a:pt x="1534" y="722"/>
                                </a:lnTo>
                                <a:lnTo>
                                  <a:pt x="1544" y="719"/>
                                </a:lnTo>
                                <a:lnTo>
                                  <a:pt x="1554" y="717"/>
                                </a:lnTo>
                                <a:lnTo>
                                  <a:pt x="1564" y="717"/>
                                </a:lnTo>
                                <a:lnTo>
                                  <a:pt x="1574" y="719"/>
                                </a:lnTo>
                                <a:lnTo>
                                  <a:pt x="1584" y="723"/>
                                </a:lnTo>
                                <a:lnTo>
                                  <a:pt x="1594" y="730"/>
                                </a:lnTo>
                                <a:lnTo>
                                  <a:pt x="1602" y="740"/>
                                </a:lnTo>
                                <a:lnTo>
                                  <a:pt x="1610" y="754"/>
                                </a:lnTo>
                                <a:lnTo>
                                  <a:pt x="1618" y="772"/>
                                </a:lnTo>
                                <a:lnTo>
                                  <a:pt x="1633" y="812"/>
                                </a:lnTo>
                                <a:lnTo>
                                  <a:pt x="1652" y="857"/>
                                </a:lnTo>
                                <a:lnTo>
                                  <a:pt x="1674" y="901"/>
                                </a:lnTo>
                                <a:lnTo>
                                  <a:pt x="1697" y="947"/>
                                </a:lnTo>
                                <a:lnTo>
                                  <a:pt x="1720" y="990"/>
                                </a:lnTo>
                                <a:lnTo>
                                  <a:pt x="1742" y="1029"/>
                                </a:lnTo>
                                <a:lnTo>
                                  <a:pt x="1759" y="1062"/>
                                </a:lnTo>
                                <a:lnTo>
                                  <a:pt x="1773" y="1087"/>
                                </a:lnTo>
                                <a:lnTo>
                                  <a:pt x="1790" y="1116"/>
                                </a:lnTo>
                                <a:lnTo>
                                  <a:pt x="1812" y="1160"/>
                                </a:lnTo>
                                <a:lnTo>
                                  <a:pt x="1840" y="1210"/>
                                </a:lnTo>
                                <a:lnTo>
                                  <a:pt x="1869" y="1266"/>
                                </a:lnTo>
                                <a:lnTo>
                                  <a:pt x="1899" y="1321"/>
                                </a:lnTo>
                                <a:lnTo>
                                  <a:pt x="1923" y="1370"/>
                                </a:lnTo>
                                <a:lnTo>
                                  <a:pt x="1941" y="1406"/>
                                </a:lnTo>
                                <a:lnTo>
                                  <a:pt x="1951" y="1427"/>
                                </a:lnTo>
                                <a:lnTo>
                                  <a:pt x="1952" y="1432"/>
                                </a:lnTo>
                                <a:lnTo>
                                  <a:pt x="1954" y="1433"/>
                                </a:lnTo>
                                <a:lnTo>
                                  <a:pt x="1956" y="1431"/>
                                </a:lnTo>
                                <a:lnTo>
                                  <a:pt x="1959" y="1426"/>
                                </a:lnTo>
                                <a:lnTo>
                                  <a:pt x="1965" y="1410"/>
                                </a:lnTo>
                                <a:lnTo>
                                  <a:pt x="1969" y="1384"/>
                                </a:lnTo>
                                <a:lnTo>
                                  <a:pt x="1973" y="1351"/>
                                </a:lnTo>
                                <a:lnTo>
                                  <a:pt x="1977" y="1309"/>
                                </a:lnTo>
                                <a:lnTo>
                                  <a:pt x="1978" y="1263"/>
                                </a:lnTo>
                                <a:lnTo>
                                  <a:pt x="1978" y="1213"/>
                                </a:lnTo>
                                <a:lnTo>
                                  <a:pt x="1978" y="1187"/>
                                </a:lnTo>
                                <a:lnTo>
                                  <a:pt x="1979" y="1161"/>
                                </a:lnTo>
                                <a:lnTo>
                                  <a:pt x="1982" y="1135"/>
                                </a:lnTo>
                                <a:lnTo>
                                  <a:pt x="1987" y="1109"/>
                                </a:lnTo>
                                <a:lnTo>
                                  <a:pt x="1998" y="1061"/>
                                </a:lnTo>
                                <a:lnTo>
                                  <a:pt x="2011" y="1013"/>
                                </a:lnTo>
                                <a:lnTo>
                                  <a:pt x="2023" y="971"/>
                                </a:lnTo>
                                <a:lnTo>
                                  <a:pt x="2032" y="932"/>
                                </a:lnTo>
                                <a:lnTo>
                                  <a:pt x="2034" y="913"/>
                                </a:lnTo>
                                <a:lnTo>
                                  <a:pt x="2037" y="897"/>
                                </a:lnTo>
                                <a:lnTo>
                                  <a:pt x="2037" y="881"/>
                                </a:lnTo>
                                <a:lnTo>
                                  <a:pt x="2034" y="868"/>
                                </a:lnTo>
                                <a:lnTo>
                                  <a:pt x="2026" y="842"/>
                                </a:lnTo>
                                <a:lnTo>
                                  <a:pt x="2017" y="818"/>
                                </a:lnTo>
                                <a:lnTo>
                                  <a:pt x="2005" y="792"/>
                                </a:lnTo>
                                <a:lnTo>
                                  <a:pt x="1993" y="765"/>
                                </a:lnTo>
                                <a:lnTo>
                                  <a:pt x="1988" y="749"/>
                                </a:lnTo>
                                <a:lnTo>
                                  <a:pt x="1984" y="734"/>
                                </a:lnTo>
                                <a:lnTo>
                                  <a:pt x="1980" y="719"/>
                                </a:lnTo>
                                <a:lnTo>
                                  <a:pt x="1978" y="701"/>
                                </a:lnTo>
                                <a:lnTo>
                                  <a:pt x="1975" y="682"/>
                                </a:lnTo>
                                <a:lnTo>
                                  <a:pt x="1975" y="663"/>
                                </a:lnTo>
                                <a:lnTo>
                                  <a:pt x="1977" y="642"/>
                                </a:lnTo>
                                <a:lnTo>
                                  <a:pt x="1979" y="620"/>
                                </a:lnTo>
                                <a:lnTo>
                                  <a:pt x="1981" y="595"/>
                                </a:lnTo>
                                <a:lnTo>
                                  <a:pt x="1984" y="569"/>
                                </a:lnTo>
                                <a:lnTo>
                                  <a:pt x="1985" y="543"/>
                                </a:lnTo>
                                <a:lnTo>
                                  <a:pt x="1985" y="516"/>
                                </a:lnTo>
                                <a:lnTo>
                                  <a:pt x="1984" y="460"/>
                                </a:lnTo>
                                <a:lnTo>
                                  <a:pt x="1984" y="408"/>
                                </a:lnTo>
                                <a:lnTo>
                                  <a:pt x="1985" y="385"/>
                                </a:lnTo>
                                <a:lnTo>
                                  <a:pt x="1986" y="364"/>
                                </a:lnTo>
                                <a:lnTo>
                                  <a:pt x="1990" y="344"/>
                                </a:lnTo>
                                <a:lnTo>
                                  <a:pt x="1993" y="327"/>
                                </a:lnTo>
                                <a:lnTo>
                                  <a:pt x="1995" y="320"/>
                                </a:lnTo>
                                <a:lnTo>
                                  <a:pt x="1999" y="314"/>
                                </a:lnTo>
                                <a:lnTo>
                                  <a:pt x="2003" y="309"/>
                                </a:lnTo>
                                <a:lnTo>
                                  <a:pt x="2007" y="305"/>
                                </a:lnTo>
                                <a:lnTo>
                                  <a:pt x="2011" y="302"/>
                                </a:lnTo>
                                <a:lnTo>
                                  <a:pt x="2017" y="300"/>
                                </a:lnTo>
                                <a:lnTo>
                                  <a:pt x="2021" y="300"/>
                                </a:lnTo>
                                <a:lnTo>
                                  <a:pt x="2028" y="300"/>
                                </a:lnTo>
                                <a:lnTo>
                                  <a:pt x="2041" y="303"/>
                                </a:lnTo>
                                <a:lnTo>
                                  <a:pt x="2054" y="307"/>
                                </a:lnTo>
                                <a:lnTo>
                                  <a:pt x="2069" y="313"/>
                                </a:lnTo>
                                <a:lnTo>
                                  <a:pt x="2082" y="320"/>
                                </a:lnTo>
                                <a:lnTo>
                                  <a:pt x="2095" y="328"/>
                                </a:lnTo>
                                <a:lnTo>
                                  <a:pt x="2106" y="336"/>
                                </a:lnTo>
                                <a:lnTo>
                                  <a:pt x="2118" y="347"/>
                                </a:lnTo>
                                <a:lnTo>
                                  <a:pt x="2130" y="357"/>
                                </a:lnTo>
                                <a:lnTo>
                                  <a:pt x="2140" y="368"/>
                                </a:lnTo>
                                <a:lnTo>
                                  <a:pt x="2149" y="379"/>
                                </a:lnTo>
                                <a:lnTo>
                                  <a:pt x="2157" y="391"/>
                                </a:lnTo>
                                <a:lnTo>
                                  <a:pt x="2164" y="403"/>
                                </a:lnTo>
                                <a:lnTo>
                                  <a:pt x="2170" y="414"/>
                                </a:lnTo>
                                <a:lnTo>
                                  <a:pt x="2175" y="425"/>
                                </a:lnTo>
                                <a:lnTo>
                                  <a:pt x="2178" y="437"/>
                                </a:lnTo>
                                <a:lnTo>
                                  <a:pt x="2180" y="447"/>
                                </a:lnTo>
                                <a:lnTo>
                                  <a:pt x="2182" y="486"/>
                                </a:lnTo>
                                <a:lnTo>
                                  <a:pt x="2187" y="552"/>
                                </a:lnTo>
                                <a:lnTo>
                                  <a:pt x="2195" y="638"/>
                                </a:lnTo>
                                <a:lnTo>
                                  <a:pt x="2203" y="730"/>
                                </a:lnTo>
                                <a:lnTo>
                                  <a:pt x="2212" y="820"/>
                                </a:lnTo>
                                <a:lnTo>
                                  <a:pt x="2219" y="898"/>
                                </a:lnTo>
                                <a:lnTo>
                                  <a:pt x="2225" y="951"/>
                                </a:lnTo>
                                <a:lnTo>
                                  <a:pt x="2226" y="972"/>
                                </a:lnTo>
                                <a:lnTo>
                                  <a:pt x="2214" y="1200"/>
                                </a:lnTo>
                                <a:lnTo>
                                  <a:pt x="2221" y="1517"/>
                                </a:lnTo>
                                <a:lnTo>
                                  <a:pt x="2223" y="1523"/>
                                </a:lnTo>
                                <a:lnTo>
                                  <a:pt x="2230" y="1536"/>
                                </a:lnTo>
                                <a:lnTo>
                                  <a:pt x="2241" y="1554"/>
                                </a:lnTo>
                                <a:lnTo>
                                  <a:pt x="2254" y="1572"/>
                                </a:lnTo>
                                <a:lnTo>
                                  <a:pt x="2261" y="1582"/>
                                </a:lnTo>
                                <a:lnTo>
                                  <a:pt x="2269" y="1590"/>
                                </a:lnTo>
                                <a:lnTo>
                                  <a:pt x="2276" y="1597"/>
                                </a:lnTo>
                                <a:lnTo>
                                  <a:pt x="2285" y="1603"/>
                                </a:lnTo>
                                <a:lnTo>
                                  <a:pt x="2293" y="1607"/>
                                </a:lnTo>
                                <a:lnTo>
                                  <a:pt x="2301" y="1608"/>
                                </a:lnTo>
                                <a:lnTo>
                                  <a:pt x="2305" y="1608"/>
                                </a:lnTo>
                                <a:lnTo>
                                  <a:pt x="2308" y="1607"/>
                                </a:lnTo>
                                <a:lnTo>
                                  <a:pt x="2313" y="1604"/>
                                </a:lnTo>
                                <a:lnTo>
                                  <a:pt x="2317" y="1602"/>
                                </a:lnTo>
                                <a:lnTo>
                                  <a:pt x="2320" y="1597"/>
                                </a:lnTo>
                                <a:lnTo>
                                  <a:pt x="2324" y="1591"/>
                                </a:lnTo>
                                <a:lnTo>
                                  <a:pt x="2327" y="1583"/>
                                </a:lnTo>
                                <a:lnTo>
                                  <a:pt x="2331" y="1574"/>
                                </a:lnTo>
                                <a:lnTo>
                                  <a:pt x="2338" y="1550"/>
                                </a:lnTo>
                                <a:lnTo>
                                  <a:pt x="2345" y="1522"/>
                                </a:lnTo>
                                <a:lnTo>
                                  <a:pt x="2357" y="1455"/>
                                </a:lnTo>
                                <a:lnTo>
                                  <a:pt x="2369" y="1379"/>
                                </a:lnTo>
                                <a:lnTo>
                                  <a:pt x="2379" y="1304"/>
                                </a:lnTo>
                                <a:lnTo>
                                  <a:pt x="2386" y="1236"/>
                                </a:lnTo>
                                <a:lnTo>
                                  <a:pt x="2391" y="1187"/>
                                </a:lnTo>
                                <a:lnTo>
                                  <a:pt x="2392" y="1161"/>
                                </a:lnTo>
                                <a:lnTo>
                                  <a:pt x="2393" y="1154"/>
                                </a:lnTo>
                                <a:lnTo>
                                  <a:pt x="2397" y="1144"/>
                                </a:lnTo>
                                <a:lnTo>
                                  <a:pt x="2402" y="1133"/>
                                </a:lnTo>
                                <a:lnTo>
                                  <a:pt x="2409" y="1118"/>
                                </a:lnTo>
                                <a:lnTo>
                                  <a:pt x="2426" y="1087"/>
                                </a:lnTo>
                                <a:lnTo>
                                  <a:pt x="2447" y="1050"/>
                                </a:lnTo>
                                <a:lnTo>
                                  <a:pt x="2468" y="1015"/>
                                </a:lnTo>
                                <a:lnTo>
                                  <a:pt x="2488" y="982"/>
                                </a:lnTo>
                                <a:lnTo>
                                  <a:pt x="2504" y="954"/>
                                </a:lnTo>
                                <a:lnTo>
                                  <a:pt x="2515" y="938"/>
                                </a:lnTo>
                                <a:lnTo>
                                  <a:pt x="2524" y="924"/>
                                </a:lnTo>
                                <a:lnTo>
                                  <a:pt x="2539" y="907"/>
                                </a:lnTo>
                                <a:lnTo>
                                  <a:pt x="2554" y="888"/>
                                </a:lnTo>
                                <a:lnTo>
                                  <a:pt x="2572" y="871"/>
                                </a:lnTo>
                                <a:lnTo>
                                  <a:pt x="2587" y="854"/>
                                </a:lnTo>
                                <a:lnTo>
                                  <a:pt x="2601" y="840"/>
                                </a:lnTo>
                                <a:lnTo>
                                  <a:pt x="2610" y="831"/>
                                </a:lnTo>
                                <a:lnTo>
                                  <a:pt x="2613" y="828"/>
                                </a:lnTo>
                                <a:lnTo>
                                  <a:pt x="2722" y="870"/>
                                </a:lnTo>
                                <a:lnTo>
                                  <a:pt x="2588" y="1098"/>
                                </a:lnTo>
                                <a:lnTo>
                                  <a:pt x="2964" y="682"/>
                                </a:lnTo>
                                <a:lnTo>
                                  <a:pt x="2967" y="668"/>
                                </a:lnTo>
                                <a:lnTo>
                                  <a:pt x="2979" y="629"/>
                                </a:lnTo>
                                <a:lnTo>
                                  <a:pt x="2996" y="572"/>
                                </a:lnTo>
                                <a:lnTo>
                                  <a:pt x="3016" y="506"/>
                                </a:lnTo>
                                <a:lnTo>
                                  <a:pt x="3036" y="436"/>
                                </a:lnTo>
                                <a:lnTo>
                                  <a:pt x="3054" y="368"/>
                                </a:lnTo>
                                <a:lnTo>
                                  <a:pt x="3069" y="311"/>
                                </a:lnTo>
                                <a:lnTo>
                                  <a:pt x="3078" y="270"/>
                                </a:lnTo>
                                <a:lnTo>
                                  <a:pt x="3081" y="255"/>
                                </a:lnTo>
                                <a:lnTo>
                                  <a:pt x="3082" y="236"/>
                                </a:lnTo>
                                <a:lnTo>
                                  <a:pt x="3083" y="216"/>
                                </a:lnTo>
                                <a:lnTo>
                                  <a:pt x="3083" y="195"/>
                                </a:lnTo>
                                <a:lnTo>
                                  <a:pt x="3083" y="150"/>
                                </a:lnTo>
                                <a:lnTo>
                                  <a:pt x="3082" y="107"/>
                                </a:lnTo>
                                <a:lnTo>
                                  <a:pt x="3080" y="65"/>
                                </a:lnTo>
                                <a:lnTo>
                                  <a:pt x="3077" y="32"/>
                                </a:lnTo>
                                <a:lnTo>
                                  <a:pt x="3076" y="9"/>
                                </a:lnTo>
                                <a:lnTo>
                                  <a:pt x="3075" y="0"/>
                                </a:lnTo>
                                <a:lnTo>
                                  <a:pt x="3329" y="85"/>
                                </a:lnTo>
                                <a:lnTo>
                                  <a:pt x="3299" y="336"/>
                                </a:lnTo>
                                <a:lnTo>
                                  <a:pt x="3293" y="359"/>
                                </a:lnTo>
                                <a:lnTo>
                                  <a:pt x="3274" y="420"/>
                                </a:lnTo>
                                <a:lnTo>
                                  <a:pt x="3245" y="511"/>
                                </a:lnTo>
                                <a:lnTo>
                                  <a:pt x="3206" y="623"/>
                                </a:lnTo>
                                <a:lnTo>
                                  <a:pt x="3182" y="684"/>
                                </a:lnTo>
                                <a:lnTo>
                                  <a:pt x="3157" y="748"/>
                                </a:lnTo>
                                <a:lnTo>
                                  <a:pt x="3130" y="813"/>
                                </a:lnTo>
                                <a:lnTo>
                                  <a:pt x="3102" y="877"/>
                                </a:lnTo>
                                <a:lnTo>
                                  <a:pt x="3072" y="940"/>
                                </a:lnTo>
                                <a:lnTo>
                                  <a:pt x="3041" y="1002"/>
                                </a:lnTo>
                                <a:lnTo>
                                  <a:pt x="3024" y="1030"/>
                                </a:lnTo>
                                <a:lnTo>
                                  <a:pt x="3007" y="1058"/>
                                </a:lnTo>
                                <a:lnTo>
                                  <a:pt x="2991" y="1087"/>
                                </a:lnTo>
                                <a:lnTo>
                                  <a:pt x="2974" y="1111"/>
                                </a:lnTo>
                                <a:close/>
                              </a:path>
                            </a:pathLst>
                          </a:custGeom>
                          <a:solidFill>
                            <a:srgbClr val="f9d912"/>
                          </a:solidFill>
                          <a:ln w="9360">
                            <a:solidFill>
                              <a:srgbClr val="6a4e1c"/>
                            </a:solidFill>
                            <a:round/>
                          </a:ln>
                        </wps:spPr>
                        <wps:style>
                          <a:lnRef idx="0"/>
                          <a:fillRef idx="0"/>
                          <a:effectRef idx="0"/>
                          <a:fontRef idx="minor"/>
                        </wps:style>
                        <wps:bodyPr/>
                      </wps:wsp>
                    </wpg:wgp>
                  </a:graphicData>
                </a:graphic>
              </wp:anchor>
            </w:drawing>
          </mc:Choice>
          <mc:Fallback>
            <w:pict>
              <v:group id="shape_0" style="position:absolute;margin-left:8.05pt;margin-top:1.45pt;width:24.4pt;height:25.2pt" coordorigin="161,29" coordsize="488,504">
                <v:shape id="shape_0" coordsize="5644,5794" path="m3621,992l3627,979l3643,943l3670,888l3708,820l3731,782l3754,743l3781,703l3810,662l3840,621l3873,580l3908,542l3943,504l3980,470l4016,438l4051,409l4085,384l4118,360l4149,339l4178,320l4204,303l4251,277l4287,259l4310,249l4319,246l4464,316l4463,326l4458,349l4451,384l4441,426l4430,473l4414,522l4406,545l4397,566l4387,588l4378,606l4352,645l4320,690l4284,736l4249,782l4216,822l4189,855l4170,878l4164,886l4179,875l4221,849l4280,810l4349,767l4420,723l4486,685l4515,669l4538,657l4557,649l4570,645l4580,645l4589,649l4599,652l4609,658l4629,672l4648,690l4666,708l4679,722l4688,734l4691,737l4689,743l4686,759l4678,781l4667,812l4652,846l4632,884l4620,904l4607,924l4593,944l4577,963l4560,984l4539,1005l4517,1027l4493,1051l4445,1098l4395,1143l4351,1183l4313,1216l4288,1237l4278,1244l4288,1237l4313,1216l4353,1186l4402,1149l4431,1129l4462,1110l4493,1091l4526,1072l4560,1056l4594,1040l4629,1027l4663,1017l4726,1002l4779,990l4824,981l4858,977l4885,974l4903,972l4915,972l4919,972l5018,1104l4863,1308l4874,1308l4902,1305l4945,1300l4996,1294l5054,1287l5112,1277l5141,1273l5167,1267l5191,1261l5214,1256l5235,1250l5255,1247l5276,1243l5296,1241l5334,1240l5368,1241l5397,1243l5419,1246l5433,1248l5439,1249l5481,1419l5242,1627l5314,1759l5320,1760l5338,1760l5364,1762l5396,1763l5431,1767l5468,1769l5502,1774l5531,1778l5543,1781l5555,1786l5564,1792l5574,1798l5581,1806l5588,1814l5594,1822l5599,1832l5606,1848l5611,1862l5613,1873l5613,1877l5613,1881l5613,1897l5612,1907l5609,1918l5607,1931l5603,1945l5598,1959l5590,1975l5581,1990l5570,2004l5557,2019l5542,2032l5524,2045l5503,2057l5453,2081l5398,2107l5341,2135l5285,2161l5235,2184l5194,2204l5167,2217l5156,2222l5293,2263l5309,2425l5190,2511l5192,2511l5197,2511l5209,2513l5227,2516l5254,2522l5291,2529l5339,2541l5400,2555l5433,2564l5463,2574l5490,2583l5515,2592l5537,2603l5557,2613l5574,2622l5589,2631l5614,2648l5631,2662l5640,2670l5644,2674l5642,2688l5641,2725l5638,2778l5634,2839l5629,2901l5625,2958l5621,2983l5619,3003l5615,3017l5612,3027l5608,3032l5603,3037l5598,3041l5592,3044l5575,3050l5553,3055l5523,3060l5485,3064l5439,3070l5383,3078l5315,3088l5242,3097l5167,3106l5094,3113l5030,3120l4978,3124l4943,3128l4930,3129l4940,3131l4966,3137l5006,3147l5056,3161l5113,3179l5176,3199l5208,3210l5241,3222l5273,3236l5304,3249l5361,3279l5412,3307l5457,3334l5494,3359l5523,3380l5544,3397l5557,3407l5562,3411l5494,3576l5491,3577l5485,3581l5472,3587l5453,3591l5442,3595l5427,3597l5411,3599l5392,3601l5371,3601l5347,3601l5321,3601l5292,3599l5221,3595l5136,3593l5044,3591l4953,3590l4869,3590l4800,3590l4753,3590l4737,3590l4734,3593l4727,3596l4717,3603l4701,3609l4684,3615l4661,3619l4649,3620l4636,3620l4622,3620l4608,3617l4573,3611l4531,3604l4486,3596l4440,3589l4399,3583l4365,3577l4342,3574l4333,3573l4347,3578l4384,3595l4439,3622l4508,3655l4586,3695l4667,3739l4708,3761l4748,3784l4786,3807l4823,3830l4857,3853l4893,3879l4927,3906l4961,3935l4993,3963l5025,3992l5054,4021l5083,4048l5131,4097l5169,4139l5194,4166l5202,4175l5122,4383l5117,4382l5106,4379l5089,4375l5065,4367l5035,4360l5001,4351l4963,4343l4922,4333l4881,4323l4841,4312l4803,4301l4770,4291l4741,4281l4719,4273l4706,4268l4701,4267l4706,4271l4721,4283l4743,4300l4770,4324l4800,4350l4831,4380l4862,4412l4889,4444l4902,4461l4914,4478l4924,4498l4935,4518l4954,4560l4970,4599l4983,4635l4993,4663l4999,4684l5001,4691l4898,4845l4891,4844l4871,4837l4838,4825l4793,4806l4767,4793l4739,4779l4708,4763l4675,4744l4640,4721l4603,4698l4564,4671l4524,4641l4483,4609l4441,4580l4401,4551l4361,4524l4284,4475l4216,4431l4158,4396l4112,4370l4082,4353l4073,4347l4126,4541l4137,4546l4163,4560l4202,4583l4250,4613l4275,4630l4301,4649l4327,4669l4352,4689l4375,4712l4398,4734l4418,4758l4436,4781l4464,4829l4490,4876l4511,4919l4529,4958l4543,4993l4554,5018l4560,5035l4562,5041l4453,5186l4449,5182l4433,5175l4411,5162l4381,5147l4346,5127l4304,5106l4260,5082l4212,5057l4165,5033l4119,5005l4077,4978l4040,4954l4008,4932l3983,4915l3968,4904l3963,4899l3850,4903l3696,4737l3699,4739l3705,4750l3715,4765l3728,4787l3744,4816l3760,4850l3778,4889l3795,4932l3812,4981l3830,5030l3846,5080l3862,5125l3875,5164l3885,5194l3891,5215l3894,5223l3801,5314l3735,5286l3736,5298l3740,5330l3745,5377l3751,5431l3755,5488l3761,5541l3765,5583l3768,5612l3768,5621l3767,5629l3764,5639l3760,5648l3751,5665l3740,5681l3729,5694l3719,5705l3712,5712l3709,5714l3597,5746l3513,5655l3474,5784l3295,5794l3141,5563l3135,5565l3120,5568l3095,5573l3066,5576l3049,5577l3031,5579l3014,5579l2996,5579l2978,5576l2961,5574l2943,5569l2928,5563l2912,5556l2897,5547l2883,5536l2868,5524l2855,5510l2842,5495l2831,5480l2819,5463l2808,5447l2799,5429l2789,5411l2781,5394l2774,5376l2767,5359l2761,5343l2756,5327l2752,5313l2746,5300l2739,5290l2730,5281l2722,5273l2713,5267l2704,5263l2695,5258l2678,5253l2664,5250l2654,5250l2650,5250l2557,5221l2495,4804l2496,4819l2499,4862l2502,4924l2506,5001l2509,5086l2511,5173l2511,5214l2509,5254l2508,5292l2506,5326l2502,5358l2498,5388l2492,5415l2485,5441l2476,5465l2468,5487l2460,5507l2452,5524l2435,5555l2421,5576l2410,5589l2407,5594l2324,5560l2280,5398l2114,5395l2044,5504l1988,5477l1951,5318l1795,5373l1716,5544l1599,5501l1599,5495l1599,5480l1600,5455l1601,5424l1603,5389l1605,5350l1608,5311l1612,5272l1614,5235l1617,5198l1617,5161l1616,5128l1614,5101l1612,5079l1611,5064l1611,5059l1493,5051l1490,5047l1486,5035l1479,5016l1470,4991l1463,4963l1457,4931l1456,4915l1455,4898l1455,4880l1456,4864l1457,4823l1458,4771l1457,4712l1456,4653l1454,4597l1453,4553l1450,4521l1450,4510l1447,4517l1435,4537l1420,4566l1401,4601l1382,4640l1364,4680l1357,4699l1350,4717l1345,4732l1343,4746l1337,4773l1329,4799l1320,4823l1312,4844l1304,4863l1297,4876l1292,4885l1291,4889l1164,4814l1173,4538l1168,4540l1156,4544l1140,4551l1118,4560l1094,4570l1069,4581l1045,4593l1023,4605l1001,4617l981,4633l961,4651l944,4668l929,4684l918,4697l911,4706l907,4709l817,4608l820,4601l828,4583l841,4556l856,4521l876,4482l899,4441l922,4399l947,4359l971,4321l993,4283l1012,4246l1029,4213l1042,4185l1051,4162l1057,4147l1059,4142l934,4216l827,4202l823,4208l813,4222l797,4244l779,4266l769,4277l758,4287l748,4297l737,4305l727,4311l718,4314l713,4316l709,4316l705,4314l702,4313l693,4308l685,4303l678,4297l670,4288l654,4272l640,4254l628,4239l619,4225l613,4215l611,4212l477,4255l477,4250l477,4233l478,4211l480,4182l482,4153l484,4125l488,4101l491,4083l495,4075l503,4061l514,4043l528,4022l562,3974l600,3922l638,3870l670,3826l693,3795l702,3785l694,3782l674,3779l645,3771l612,3761l595,3755l579,3749l562,3742l548,3734l535,3727l524,3719l521,3714l517,3709l515,3705l513,3700l511,3689l513,3676l515,3661l520,3644l531,3609l546,3573l561,3537l574,3509l585,3489l588,3482l574,3484l536,3492l484,3502l423,3512l361,3522l308,3527l286,3528l268,3527l262,3527l256,3524l253,3523l252,3519l250,3514l250,3504l250,3494l253,3481l257,3452l265,3422l272,3392l280,3364l286,3341l291,3327l295,3314l305,3294l317,3271l330,3245l341,3221l352,3201l359,3187l363,3182l338,3044l184,2971l195,2872l312,2824l307,2819l298,2805l283,2785l269,2760l262,2746l256,2732l253,2718l249,2703l248,2689l250,2675l252,2669l254,2662l257,2656l261,2650l270,2640l283,2629l298,2618l313,2609l347,2591l383,2576l416,2563l443,2554l462,2548l469,2545l457,2542l424,2529l377,2510l319,2486l255,2460l194,2432l164,2418l137,2404l113,2391l92,2378l83,2371l74,2364l66,2355l59,2347l46,2329l35,2309l26,2289l19,2268l13,2248l8,2227l5,2207l2,2189l1,2171l0,2157l0,2135l0,2127l99,1952l105,1953l124,1954l150,1956l182,1957l216,1958l250,1958l280,1958l302,1958l321,1956l343,1953l365,1951l387,1949l406,1946l422,1944l432,1943l437,1943l432,1936l420,1920l403,1897l383,1868l359,1839l335,1811l324,1798l313,1786l302,1776l293,1769l289,1766l286,1761l282,1756l279,1749l274,1734l269,1716l267,1697l265,1676l263,1655l262,1632l262,1590l263,1555l265,1530l266,1520l272,1519l288,1518l313,1517l344,1517l378,1518l415,1522l432,1524l450,1528l468,1532l483,1538l516,1552l552,1566l588,1579l622,1594l653,1604l678,1614l694,1620l700,1622l776,1459l980,1492l981,1242l978,1235l970,1215l958,1184l944,1149l929,1109l915,1070l903,1033l895,1003l894,996l894,989l894,981l895,973l900,957l907,939l916,920l927,901l938,884l950,865l974,832l996,805l1012,787l1018,780l1116,884l1235,705l1247,542l1382,434l1383,433l1386,432l1394,433l1403,438l1410,442l1417,448l1425,455l1435,466l1444,478l1456,492l1469,509l1483,530l1512,572l1539,612l1564,650l1585,683l1604,710l1618,731l1627,744l1631,749l1634,491l1732,409l1790,464l1858,177l2323,177l2417,326l2433,460l2435,448l2441,415l2449,367l2460,310l2473,249l2486,191l2493,164l2499,141l2506,121l2512,104l2518,91l2525,78l2532,67l2539,57l2553,39l2567,24l2579,13l2590,6l2596,1l2599,0l2785,0l2851,215l3004,196l3007,202l3013,217l3022,241l3031,270l3040,306l3047,341l3049,360l3052,379l3052,396l3050,414l3048,446l3048,477l3049,504l3052,527l3054,547l3056,562l3057,571l3059,573l3065,564l3080,538l3103,498l3134,448l3170,391l3206,328l3244,266l3281,204l3298,176l3315,151l3330,130l3346,111l3360,95l3374,80l3386,69l3398,58l3418,44l3432,36l3441,31l3445,31l3568,85l3568,98l3568,132l3568,184l3566,249l3562,322l3556,399l3551,438l3545,476l3538,513l3531,547l3520,584l3505,624l3486,667l3466,710l3442,756l3418,802l3392,848l3366,892l3317,973l3275,1039l3246,1084l3236,1099l3245,1088l3270,1056l3308,1010l3354,952l3402,889l3449,827l3492,770l3525,723l3531,711l3538,697l3545,682l3551,663l3565,622l3579,576l3592,524l3605,470l3618,413l3630,358l3651,250l3668,159l3679,97l3682,73l3801,110l3801,119l3801,148l3801,189l3799,238l3795,293l3788,348l3785,374l3780,400l3774,422l3767,442l3752,480l3738,517l3723,552l3712,584l3701,611l3693,631l3688,645l3686,650l3755,698l3621,992xe" fillcolor="#f7ed32" stroked="t" o:allowincell="f" style="position:absolute;left:161;top:31;width:487;height:501;mso-wrap-style:none;v-text-anchor:middle">
                  <v:fill o:detectmouseclick="t" type="solid" color2="#0812cd"/>
                  <v:stroke color="black" weight="9360" joinstyle="round" endcap="flat"/>
                  <w10:wrap type="none"/>
                </v:shape>
                <v:shape id="shape_0" coordsize="4636,4427" path="m2974,1111l3192,1038l3266,1069l3266,1069l3271,1068l3278,1064l3291,1059l3309,1051l3333,1038l3366,1022l3407,1000l3451,977l3494,957l3532,940l3565,926l3593,914l3614,907l3627,903l3632,900l3630,905l3623,916l3611,933l3592,956l3580,969l3567,983l3553,997l3535,1012l3518,1029l3496,1044l3474,1061l3449,1077l3395,1114l3338,1151l3281,1190l3227,1227l3181,1260l3143,1286l3118,1304l3110,1311l3126,1445l3130,1444l3146,1440l3168,1433l3195,1424l3209,1418l3225,1412l3239,1405l3253,1397l3266,1388l3279,1379l3290,1368l3300,1358l3309,1347l3318,1339l3326,1332l3336,1326l3345,1321l3353,1318l3362,1315l3370,1314l3384,1313l3396,1313l3403,1314l3405,1315l3626,1261l3650,1370l3646,1373l3637,1385l3623,1401l3606,1422l3586,1445l3565,1470l3542,1495l3521,1517l3511,1530l3499,1545l3485,1564l3472,1584l3442,1629l3414,1675l3388,1719l3366,1755l3352,1780l3346,1789l3291,1912l3298,1910l3317,1904l3348,1892l3391,1876l3446,1854l3513,1826l3593,1792l3684,1751l3735,1729l3789,1709l3846,1690l3906,1673l3966,1656l4027,1642l4086,1628l4142,1616l4246,1595l4330,1581l4387,1571l4407,1569l4407,1571l4406,1580l4401,1591l4391,1605l4384,1614l4377,1622l4367,1630l4355,1639l4341,1648l4324,1656l4305,1663l4284,1670l4211,1693l4095,1727l3952,1768l3800,1814l3652,1857l3527,1893l3440,1919l3408,1929l3519,1962l3424,2027l3215,2103l3221,2104l3234,2107l3255,2111l3283,2116l3313,2121l3346,2127l3379,2130l3411,2134l3444,2136l3482,2140l3522,2144l3562,2149l3599,2153l3631,2157l3656,2162l3671,2165l3684,2168l3704,2170l3728,2173l3753,2175l3776,2177l3796,2179l3810,2180l3815,2180l3835,2169l3887,2142l3962,2103l4047,2061l4090,2039l4132,2019l4171,2003l4206,1988l4236,1977l4258,1971l4265,1970l4272,1970l4276,1971l4276,1975l4275,1983l4272,1991l4267,1999l4263,2008l4256,2016l4247,2025l4237,2034l4226,2042l4198,2061l4164,2081l4122,2103l4073,2127l4016,2154l3953,2181l3890,2207l3829,2231l3775,2252l3731,2268l3702,2279l3691,2282l3632,2357l3636,2357l3648,2357l3668,2357l3696,2357l3733,2357l3776,2358l3829,2359l3891,2360l3955,2363l4012,2366l4063,2369l4107,2371l4143,2373l4171,2376l4187,2377l4193,2377l4636,2295l4634,2301l4626,2319l4616,2344l4601,2372l4591,2387l4580,2403l4569,2418l4556,2432l4540,2445l4525,2457l4507,2466l4488,2475l4443,2488l4389,2501l4328,2512l4264,2524l4201,2535l4145,2545l4097,2554l4063,2561l4025,2568l3970,2576l3904,2586l3834,2594l3767,2602l3710,2609l3671,2614l3657,2615l3861,2770l3867,2770l3883,2768l3906,2768l3936,2771l3970,2774l4007,2781l4025,2786l4044,2792l4063,2799l4082,2807l4122,2829l4169,2852l4219,2877l4267,2903l4311,2925l4347,2944l4371,2957l4380,2962l4291,3009l3858,2936l3957,3040l3952,3040l3937,3041l3914,3042l3885,3042l3851,3042l3812,3038l3792,3037l3770,3034l3749,3031l3729,3027l3684,3017l3639,3010l3594,3002l3553,2996l3516,2991l3488,2988l3469,2985l3462,2984l3466,2989l3474,3001l3486,3017l3503,3038l3513,3049l3524,3060l3535,3070l3547,3080l3560,3089l3573,3097l3587,3104l3601,3109l3638,3119l3689,3130l3746,3143l3805,3156l3860,3168l3906,3178l3938,3183l3950,3186l4009,3362l3887,3334l3782,3312l3768,3391l3763,3393l3751,3398l3733,3404l3707,3409l3691,3411l3675,3411l3656,3411l3637,3410l3616,3408l3593,3404l3570,3397l3545,3390l3520,3379l3495,3369l3469,3357l3444,3345l3397,3320l3355,3297l3318,3274l3290,3257l3271,3245l3265,3240l3143,3120l3024,3020l3105,3183l2940,3143l3050,3306l3192,3423l3052,3483l3202,3602l3110,3695l3124,3707l3165,3741l3220,3789l3284,3844l3346,3899l3402,3951l3423,3972l3440,3990l3446,3997l3449,4003l3451,4008l3451,4011l3450,4013l3447,4014l3442,4013l3436,4011l3420,4006l3400,3997l3349,3971l3292,3941l3234,3909l3185,3881l3150,3859l3137,3852l2973,3747l2960,3883l2809,3800l2733,3647l2736,3661l2743,3697l2752,3746l2763,3803l2772,3857l2778,3904l2781,3921l2781,3934l2781,3937l2780,3939l2778,3941l2777,3938l2765,3925l2746,3903l2724,3877l2700,3849l2677,3822l2658,3799l2644,3783l2639,3777l2568,3951l2488,3722l2491,3899l2380,3773l2353,3618l2340,3873l2397,4057l2280,3827l2279,3833l2275,3849l2269,3873l2262,3905l2254,3944l2243,3989l2233,4037l2221,4088l2214,4115l2206,4142l2196,4171l2186,4199l2163,4257l2140,4310l2117,4356l2099,4394l2086,4418l2082,4427l2019,4390l1940,4218l1894,3906l1806,4261l1659,4226l1642,4035l1446,4069l1437,4076l1413,4094l1380,4120l1341,4149l1302,4181l1266,4212l1250,4225l1238,4237l1229,4246l1223,4253l1221,4256l1218,4258l1216,4258l1214,4258l1207,4254l1200,4248l1190,4241l1182,4231l1172,4220l1164,4208l1146,4184l1132,4161l1122,4145l1118,4139l1151,3935l1157,3732l815,3789l809,3790l791,3794l766,3801l739,3809l712,3814l688,3817l680,3817l673,3816l670,3814l669,3813l669,3812l669,3810l676,3794l692,3770l711,3739l732,3706l754,3675l772,3648l785,3629l790,3622l1001,3509l582,3542l608,3457l832,3329l942,3270l577,3217l133,3148l264,3084l268,3088l280,3096l300,3107l328,3119l346,3123l366,3129l388,3134l413,3137l440,3140l470,3141l502,3141l536,3139l570,3135l603,3130l635,3126l663,3120l715,3107l758,3094l792,3082l817,3071l832,3064l837,3062l830,3058l812,3050l786,3038l757,3023l741,3015l727,3007l714,2998l702,2990l693,2982l686,2974l683,2970l682,2966l682,2963l682,2959l686,2954l691,2946l698,2941l707,2933l730,2920l755,2909l784,2897l813,2887l842,2880l865,2876l891,2871l924,2866l960,2860l996,2854l1031,2847l1060,2839l1073,2836l1083,2832l1090,2827l1094,2824l1106,2810l1126,2787l1152,2761l1182,2732l1209,2705l1233,2681l1250,2665l1256,2657l1254,2653l1246,2641l1233,2626l1215,2608l1205,2600l1194,2591l1182,2586l1169,2581l1156,2578l1142,2578l1133,2580l1126,2581l1118,2583l1110,2587l1066,2606l1002,2630l928,2660l848,2691l771,2720l702,2748l674,2760l652,2770l634,2778l623,2784l609,2795l591,2807l571,2819l546,2831l533,2837l518,2841l503,2846l486,2850l467,2853l448,2856l428,2858l406,2858l385,2857l366,2854l348,2849l333,2841l320,2833l308,2824l296,2813l287,2801l270,2779l255,2755l248,2745l241,2735l232,2727l224,2720l215,2714l202,2707l186,2701l170,2693l133,2679l94,2666l59,2653l28,2643l7,2637l0,2635l9,2508l16,2507l36,2504l66,2499l100,2495l139,2489l178,2484l212,2479l242,2476l274,2471l314,2463l360,2455l406,2444l450,2435l485,2426l510,2422l519,2419l120,2262l290,2193l293,2198l302,2212l314,2229l329,2248l336,2258l345,2265l352,2272l359,2275l362,2278l366,2278l368,2278l371,2278l374,2275l375,2273l378,2271l380,2266l381,2254l380,2241l378,2225l373,2207l361,2168l346,2128l333,2091l323,2061l321,2050l321,2042l321,2038l322,2037l324,2036l327,2037l345,2042l371,2049l401,2058l434,2068l467,2076l498,2084l524,2090l543,2093l557,2094l572,2096l590,2098l608,2098l618,2098l628,2097l639,2095l650,2091l662,2087l674,2081l687,2074l700,2064l706,2060l711,2055l715,2049l719,2044l720,2038l721,2032l722,2027l721,2021l719,2009l713,1996l704,1984l693,1971l680,1958l666,1946l650,1933l633,1920l597,1897l562,1874l544,1864l530,1853l516,1841l504,1830l492,1818l483,1807l474,1795l467,1785l457,1767l450,1752l446,1741l445,1738l554,1715l392,1480l630,1524l621,1335l624,1335l635,1337l650,1338l672,1342l683,1346l696,1351l712,1357l726,1364l742,1372l759,1381l777,1393l796,1406l804,1413l813,1419l823,1423l832,1426l842,1430l850,1431l859,1432l869,1432l887,1431l903,1427l920,1422l935,1414l949,1407l962,1399l974,1391l983,1384l998,1371l1002,1366l943,1190l947,1192l957,1195l973,1201l990,1208l1011,1217l1031,1229l1040,1235l1048,1241l1057,1248l1064,1255l1072,1263l1085,1273l1100,1284l1118,1294l1159,1319l1203,1344l1246,1367l1281,1386l1307,1400l1316,1405l1436,1440l1440,1447l1453,1466l1473,1492l1496,1518l1508,1531l1520,1543l1530,1551l1541,1558l1546,1561l1551,1562l1555,1562l1560,1561l1563,1559l1566,1556l1569,1551l1571,1545l1579,1522l1586,1501l1594,1479l1602,1458l1610,1434l1620,1410l1629,1379l1641,1344l1644,1334l1645,1325l1646,1315l1645,1305l1642,1286l1638,1266l1631,1246l1621,1225l1610,1205l1600,1183l1576,1141l1554,1098l1544,1077l1536,1056l1530,1035l1527,1012l1522,969l1517,923l1511,877l1507,835l1502,799l1498,769l1496,750l1496,743l1499,741l1510,734l1517,729l1525,726l1534,722l1544,719l1554,717l1564,717l1574,719l1584,723l1594,730l1602,740l1610,754l1618,772l1633,812l1652,857l1674,901l1697,947l1720,990l1742,1029l1759,1062l1773,1087l1790,1116l1812,1160l1840,1210l1869,1266l1899,1321l1923,1370l1941,1406l1951,1427l1952,1432l1954,1433l1956,1431l1959,1426l1965,1410l1969,1384l1973,1351l1977,1309l1978,1263l1978,1213l1978,1187l1979,1161l1982,1135l1987,1109l1998,1061l2011,1013l2023,971l2032,932l2034,913l2037,897l2037,881l2034,868l2026,842l2017,818l2005,792l1993,765l1988,749l1984,734l1980,719l1978,701l1975,682l1975,663l1977,642l1979,620l1981,595l1984,569l1985,543l1985,516l1984,460l1984,408l1985,385l1986,364l1990,344l1993,327l1995,320l1999,314l2003,309l2007,305l2011,302l2017,300l2021,300l2028,300l2041,303l2054,307l2069,313l2082,320l2095,328l2106,336l2118,347l2130,357l2140,368l2149,379l2157,391l2164,403l2170,414l2175,425l2178,437l2180,447l2182,486l2187,552l2195,638l2203,730l2212,820l2219,898l2225,951l2226,972l2214,1200l2221,1517l2223,1523l2230,1536l2241,1554l2254,1572l2261,1582l2269,1590l2276,1597l2285,1603l2293,1607l2301,1608l2305,1608l2308,1607l2313,1604l2317,1602l2320,1597l2324,1591l2327,1583l2331,1574l2338,1550l2345,1522l2357,1455l2369,1379l2379,1304l2386,1236l2391,1187l2392,1161l2393,1154l2397,1144l2402,1133l2409,1118l2426,1087l2447,1050l2468,1015l2488,982l2504,954l2515,938l2524,924l2539,907l2554,888l2572,871l2587,854l2601,840l2610,831l2613,828l2722,870l2588,1098l2964,682l2967,668l2979,629l2996,572l3016,506l3036,436l3054,368l3069,311l3078,270l3081,255l3082,236l3083,216l3083,195l3083,150l3082,107l3080,65l3077,32l3076,9l3075,0l3329,85l3299,336l3293,359l3274,420l3245,511l3206,623l3182,684l3157,748l3130,813l3102,877l3072,940l3041,1002l3024,1030l3007,1058l2991,1087l2974,1111xe" fillcolor="#f9d912" stroked="t" o:allowincell="f" style="position:absolute;left:211;top:29;width:400;height:382;mso-wrap-style:none;v-text-anchor:middle">
                  <v:fill o:detectmouseclick="t" type="solid" color2="#0626ed"/>
                  <v:stroke color="#6a4e1c" weight="9360"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5254625</wp:posOffset>
                </wp:positionH>
                <wp:positionV relativeFrom="paragraph">
                  <wp:posOffset>48260</wp:posOffset>
                </wp:positionV>
                <wp:extent cx="796925" cy="248920"/>
                <wp:effectExtent l="5715" t="8890" r="9525" b="9525"/>
                <wp:wrapNone/>
                <wp:docPr id="46" name=""/>
                <a:graphic xmlns:a="http://schemas.openxmlformats.org/drawingml/2006/main">
                  <a:graphicData uri="http://schemas.microsoft.com/office/word/2010/wordprocessingShape">
                    <wps:wsp>
                      <wps:cNvSpPr/>
                      <wps:spPr>
                        <a:xfrm>
                          <a:off x="0" y="0"/>
                          <a:ext cx="797040" cy="248760"/>
                        </a:xfrm>
                        <a:prstGeom prst="rightArrow">
                          <a:avLst>
                            <a:gd name="adj1" fmla="val 50000"/>
                            <a:gd name="adj2" fmla="val 8010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413.75pt;margin-top:3.8pt;width:62.7pt;height:19.55pt;mso-wrap-style:none;v-text-anchor:middle" type="_x0000_t13">
                <v:fill o:detectmouseclick="t" type="solid" color2="#ff4fa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2d050" stroked="t" o:allowincell="f" style="position:absolute;margin-left:263.95pt;margin-top:15.6pt;width:231.7pt;height:20.05pt;mso-wrap-style:none;v-text-anchor:middle" type="_x0000_t136">
            <v:path textpathok="t"/>
            <v:textpath on="t" fitshape="t" string="答えは次回えこっぱで発表！" style="font-family:&quot;HG創英角ﾎﾟｯﾌﾟ体&quot;;font-size:12pt"/>
            <v:fill o:detectmouseclick="t" type="solid" color2="#6d2faf"/>
            <v:stroke color="black" weight="9360" joinstyle="miter" endcap="flat"/>
            <w10:wrap type="none"/>
          </v:shape>
        </w:pict>
        <mc:AlternateContent>
          <mc:Choice Requires="wpg">
            <w:drawing>
              <wp:anchor behindDoc="0" distT="0" distB="0" distL="114935" distR="114935" simplePos="0" locked="0" layoutInCell="0" allowOverlap="1" relativeHeight="48">
                <wp:simplePos x="0" y="0"/>
                <wp:positionH relativeFrom="column">
                  <wp:posOffset>3042285</wp:posOffset>
                </wp:positionH>
                <wp:positionV relativeFrom="paragraph">
                  <wp:posOffset>56515</wp:posOffset>
                </wp:positionV>
                <wp:extent cx="309880" cy="320040"/>
                <wp:effectExtent l="5080" t="5715" r="5715" b="5715"/>
                <wp:wrapNone/>
                <wp:docPr id="48" name=""/>
                <a:graphic xmlns:a="http://schemas.openxmlformats.org/drawingml/2006/main">
                  <a:graphicData uri="http://schemas.microsoft.com/office/word/2010/wordprocessingGroup">
                    <wpg:wgp>
                      <wpg:cNvGrpSpPr/>
                      <wpg:grpSpPr>
                        <a:xfrm>
                          <a:off x="0" y="0"/>
                          <a:ext cx="309960" cy="320040"/>
                          <a:chOff x="0" y="0"/>
                          <a:chExt cx="309960" cy="320040"/>
                        </a:xfrm>
                      </wpg:grpSpPr>
                      <wps:wsp>
                        <wps:cNvSpPr/>
                        <wps:spPr>
                          <a:xfrm>
                            <a:off x="0" y="1440"/>
                            <a:ext cx="309960" cy="318600"/>
                          </a:xfrm>
                          <a:custGeom>
                            <a:avLst/>
                            <a:gdLst/>
                            <a:ahLst/>
                            <a:rect l="l" t="t" r="r" b="b"/>
                            <a:pathLst>
                              <a:path w="5644" h="5794">
                                <a:moveTo>
                                  <a:pt x="3621" y="992"/>
                                </a:moveTo>
                                <a:lnTo>
                                  <a:pt x="3627" y="979"/>
                                </a:lnTo>
                                <a:lnTo>
                                  <a:pt x="3643" y="943"/>
                                </a:lnTo>
                                <a:lnTo>
                                  <a:pt x="3670" y="888"/>
                                </a:lnTo>
                                <a:lnTo>
                                  <a:pt x="3708" y="820"/>
                                </a:lnTo>
                                <a:lnTo>
                                  <a:pt x="3731" y="782"/>
                                </a:lnTo>
                                <a:lnTo>
                                  <a:pt x="3754" y="743"/>
                                </a:lnTo>
                                <a:lnTo>
                                  <a:pt x="3781" y="703"/>
                                </a:lnTo>
                                <a:lnTo>
                                  <a:pt x="3810" y="662"/>
                                </a:lnTo>
                                <a:lnTo>
                                  <a:pt x="3840" y="621"/>
                                </a:lnTo>
                                <a:lnTo>
                                  <a:pt x="3873" y="580"/>
                                </a:lnTo>
                                <a:lnTo>
                                  <a:pt x="3908" y="542"/>
                                </a:lnTo>
                                <a:lnTo>
                                  <a:pt x="3943" y="504"/>
                                </a:lnTo>
                                <a:lnTo>
                                  <a:pt x="3980" y="470"/>
                                </a:lnTo>
                                <a:lnTo>
                                  <a:pt x="4016" y="438"/>
                                </a:lnTo>
                                <a:lnTo>
                                  <a:pt x="4051" y="409"/>
                                </a:lnTo>
                                <a:lnTo>
                                  <a:pt x="4085" y="384"/>
                                </a:lnTo>
                                <a:lnTo>
                                  <a:pt x="4118" y="360"/>
                                </a:lnTo>
                                <a:lnTo>
                                  <a:pt x="4149" y="339"/>
                                </a:lnTo>
                                <a:lnTo>
                                  <a:pt x="4178" y="320"/>
                                </a:lnTo>
                                <a:lnTo>
                                  <a:pt x="4204" y="303"/>
                                </a:lnTo>
                                <a:lnTo>
                                  <a:pt x="4251" y="277"/>
                                </a:lnTo>
                                <a:lnTo>
                                  <a:pt x="4287" y="259"/>
                                </a:lnTo>
                                <a:lnTo>
                                  <a:pt x="4310" y="249"/>
                                </a:lnTo>
                                <a:lnTo>
                                  <a:pt x="4319" y="246"/>
                                </a:lnTo>
                                <a:lnTo>
                                  <a:pt x="4464" y="316"/>
                                </a:lnTo>
                                <a:lnTo>
                                  <a:pt x="4463" y="326"/>
                                </a:lnTo>
                                <a:lnTo>
                                  <a:pt x="4458" y="349"/>
                                </a:lnTo>
                                <a:lnTo>
                                  <a:pt x="4451" y="384"/>
                                </a:lnTo>
                                <a:lnTo>
                                  <a:pt x="4441" y="426"/>
                                </a:lnTo>
                                <a:lnTo>
                                  <a:pt x="4430" y="473"/>
                                </a:lnTo>
                                <a:lnTo>
                                  <a:pt x="4414" y="522"/>
                                </a:lnTo>
                                <a:lnTo>
                                  <a:pt x="4406" y="545"/>
                                </a:lnTo>
                                <a:lnTo>
                                  <a:pt x="4397" y="566"/>
                                </a:lnTo>
                                <a:lnTo>
                                  <a:pt x="4387" y="588"/>
                                </a:lnTo>
                                <a:lnTo>
                                  <a:pt x="4378" y="606"/>
                                </a:lnTo>
                                <a:lnTo>
                                  <a:pt x="4352" y="645"/>
                                </a:lnTo>
                                <a:lnTo>
                                  <a:pt x="4320" y="690"/>
                                </a:lnTo>
                                <a:lnTo>
                                  <a:pt x="4284" y="736"/>
                                </a:lnTo>
                                <a:lnTo>
                                  <a:pt x="4249" y="782"/>
                                </a:lnTo>
                                <a:lnTo>
                                  <a:pt x="4216" y="822"/>
                                </a:lnTo>
                                <a:lnTo>
                                  <a:pt x="4189" y="855"/>
                                </a:lnTo>
                                <a:lnTo>
                                  <a:pt x="4170" y="878"/>
                                </a:lnTo>
                                <a:lnTo>
                                  <a:pt x="4164" y="886"/>
                                </a:lnTo>
                                <a:lnTo>
                                  <a:pt x="4179" y="875"/>
                                </a:lnTo>
                                <a:lnTo>
                                  <a:pt x="4221" y="849"/>
                                </a:lnTo>
                                <a:lnTo>
                                  <a:pt x="4280" y="810"/>
                                </a:lnTo>
                                <a:lnTo>
                                  <a:pt x="4349" y="767"/>
                                </a:lnTo>
                                <a:lnTo>
                                  <a:pt x="4420" y="723"/>
                                </a:lnTo>
                                <a:lnTo>
                                  <a:pt x="4486" y="685"/>
                                </a:lnTo>
                                <a:lnTo>
                                  <a:pt x="4515" y="669"/>
                                </a:lnTo>
                                <a:lnTo>
                                  <a:pt x="4538" y="657"/>
                                </a:lnTo>
                                <a:lnTo>
                                  <a:pt x="4557" y="649"/>
                                </a:lnTo>
                                <a:lnTo>
                                  <a:pt x="4570" y="645"/>
                                </a:lnTo>
                                <a:lnTo>
                                  <a:pt x="4580" y="645"/>
                                </a:lnTo>
                                <a:lnTo>
                                  <a:pt x="4589" y="649"/>
                                </a:lnTo>
                                <a:lnTo>
                                  <a:pt x="4599" y="652"/>
                                </a:lnTo>
                                <a:lnTo>
                                  <a:pt x="4609" y="658"/>
                                </a:lnTo>
                                <a:lnTo>
                                  <a:pt x="4629" y="672"/>
                                </a:lnTo>
                                <a:lnTo>
                                  <a:pt x="4648" y="690"/>
                                </a:lnTo>
                                <a:lnTo>
                                  <a:pt x="4666" y="708"/>
                                </a:lnTo>
                                <a:lnTo>
                                  <a:pt x="4679" y="722"/>
                                </a:lnTo>
                                <a:lnTo>
                                  <a:pt x="4688" y="734"/>
                                </a:lnTo>
                                <a:lnTo>
                                  <a:pt x="4691" y="737"/>
                                </a:lnTo>
                                <a:lnTo>
                                  <a:pt x="4689" y="743"/>
                                </a:lnTo>
                                <a:lnTo>
                                  <a:pt x="4686" y="759"/>
                                </a:lnTo>
                                <a:lnTo>
                                  <a:pt x="4678" y="781"/>
                                </a:lnTo>
                                <a:lnTo>
                                  <a:pt x="4667" y="812"/>
                                </a:lnTo>
                                <a:lnTo>
                                  <a:pt x="4652" y="846"/>
                                </a:lnTo>
                                <a:lnTo>
                                  <a:pt x="4632" y="884"/>
                                </a:lnTo>
                                <a:lnTo>
                                  <a:pt x="4620" y="904"/>
                                </a:lnTo>
                                <a:lnTo>
                                  <a:pt x="4607" y="924"/>
                                </a:lnTo>
                                <a:lnTo>
                                  <a:pt x="4593" y="944"/>
                                </a:lnTo>
                                <a:lnTo>
                                  <a:pt x="4577" y="963"/>
                                </a:lnTo>
                                <a:lnTo>
                                  <a:pt x="4560" y="984"/>
                                </a:lnTo>
                                <a:lnTo>
                                  <a:pt x="4539" y="1005"/>
                                </a:lnTo>
                                <a:lnTo>
                                  <a:pt x="4517" y="1027"/>
                                </a:lnTo>
                                <a:lnTo>
                                  <a:pt x="4493" y="1051"/>
                                </a:lnTo>
                                <a:lnTo>
                                  <a:pt x="4445" y="1098"/>
                                </a:lnTo>
                                <a:lnTo>
                                  <a:pt x="4395" y="1143"/>
                                </a:lnTo>
                                <a:lnTo>
                                  <a:pt x="4351" y="1183"/>
                                </a:lnTo>
                                <a:lnTo>
                                  <a:pt x="4313" y="1216"/>
                                </a:lnTo>
                                <a:lnTo>
                                  <a:pt x="4288" y="1237"/>
                                </a:lnTo>
                                <a:lnTo>
                                  <a:pt x="4278" y="1244"/>
                                </a:lnTo>
                                <a:lnTo>
                                  <a:pt x="4288" y="1237"/>
                                </a:lnTo>
                                <a:lnTo>
                                  <a:pt x="4313" y="1216"/>
                                </a:lnTo>
                                <a:lnTo>
                                  <a:pt x="4353" y="1186"/>
                                </a:lnTo>
                                <a:lnTo>
                                  <a:pt x="4402" y="1149"/>
                                </a:lnTo>
                                <a:lnTo>
                                  <a:pt x="4431" y="1129"/>
                                </a:lnTo>
                                <a:lnTo>
                                  <a:pt x="4462" y="1110"/>
                                </a:lnTo>
                                <a:lnTo>
                                  <a:pt x="4493" y="1091"/>
                                </a:lnTo>
                                <a:lnTo>
                                  <a:pt x="4526" y="1072"/>
                                </a:lnTo>
                                <a:lnTo>
                                  <a:pt x="4560" y="1056"/>
                                </a:lnTo>
                                <a:lnTo>
                                  <a:pt x="4594" y="1040"/>
                                </a:lnTo>
                                <a:lnTo>
                                  <a:pt x="4629" y="1027"/>
                                </a:lnTo>
                                <a:lnTo>
                                  <a:pt x="4663" y="1017"/>
                                </a:lnTo>
                                <a:lnTo>
                                  <a:pt x="4726" y="1002"/>
                                </a:lnTo>
                                <a:lnTo>
                                  <a:pt x="4779" y="990"/>
                                </a:lnTo>
                                <a:lnTo>
                                  <a:pt x="4824" y="981"/>
                                </a:lnTo>
                                <a:lnTo>
                                  <a:pt x="4858" y="977"/>
                                </a:lnTo>
                                <a:lnTo>
                                  <a:pt x="4885" y="974"/>
                                </a:lnTo>
                                <a:lnTo>
                                  <a:pt x="4903" y="972"/>
                                </a:lnTo>
                                <a:lnTo>
                                  <a:pt x="4915" y="972"/>
                                </a:lnTo>
                                <a:lnTo>
                                  <a:pt x="4919" y="972"/>
                                </a:lnTo>
                                <a:lnTo>
                                  <a:pt x="5018" y="1104"/>
                                </a:lnTo>
                                <a:lnTo>
                                  <a:pt x="4863" y="1308"/>
                                </a:lnTo>
                                <a:lnTo>
                                  <a:pt x="4874" y="1308"/>
                                </a:lnTo>
                                <a:lnTo>
                                  <a:pt x="4902" y="1305"/>
                                </a:lnTo>
                                <a:lnTo>
                                  <a:pt x="4945" y="1300"/>
                                </a:lnTo>
                                <a:lnTo>
                                  <a:pt x="4996" y="1294"/>
                                </a:lnTo>
                                <a:lnTo>
                                  <a:pt x="5054" y="1287"/>
                                </a:lnTo>
                                <a:lnTo>
                                  <a:pt x="5112" y="1277"/>
                                </a:lnTo>
                                <a:lnTo>
                                  <a:pt x="5141" y="1273"/>
                                </a:lnTo>
                                <a:lnTo>
                                  <a:pt x="5167" y="1267"/>
                                </a:lnTo>
                                <a:lnTo>
                                  <a:pt x="5191" y="1261"/>
                                </a:lnTo>
                                <a:lnTo>
                                  <a:pt x="5214" y="1256"/>
                                </a:lnTo>
                                <a:lnTo>
                                  <a:pt x="5235" y="1250"/>
                                </a:lnTo>
                                <a:lnTo>
                                  <a:pt x="5255" y="1247"/>
                                </a:lnTo>
                                <a:lnTo>
                                  <a:pt x="5276" y="1243"/>
                                </a:lnTo>
                                <a:lnTo>
                                  <a:pt x="5296" y="1241"/>
                                </a:lnTo>
                                <a:lnTo>
                                  <a:pt x="5334" y="1240"/>
                                </a:lnTo>
                                <a:lnTo>
                                  <a:pt x="5368" y="1241"/>
                                </a:lnTo>
                                <a:lnTo>
                                  <a:pt x="5397" y="1243"/>
                                </a:lnTo>
                                <a:lnTo>
                                  <a:pt x="5419" y="1246"/>
                                </a:lnTo>
                                <a:lnTo>
                                  <a:pt x="5433" y="1248"/>
                                </a:lnTo>
                                <a:lnTo>
                                  <a:pt x="5439" y="1249"/>
                                </a:lnTo>
                                <a:lnTo>
                                  <a:pt x="5481" y="1419"/>
                                </a:lnTo>
                                <a:lnTo>
                                  <a:pt x="5242" y="1627"/>
                                </a:lnTo>
                                <a:lnTo>
                                  <a:pt x="5314" y="1759"/>
                                </a:lnTo>
                                <a:lnTo>
                                  <a:pt x="5320" y="1760"/>
                                </a:lnTo>
                                <a:lnTo>
                                  <a:pt x="5338" y="1760"/>
                                </a:lnTo>
                                <a:lnTo>
                                  <a:pt x="5364" y="1762"/>
                                </a:lnTo>
                                <a:lnTo>
                                  <a:pt x="5396" y="1763"/>
                                </a:lnTo>
                                <a:lnTo>
                                  <a:pt x="5431" y="1767"/>
                                </a:lnTo>
                                <a:lnTo>
                                  <a:pt x="5468" y="1769"/>
                                </a:lnTo>
                                <a:lnTo>
                                  <a:pt x="5502" y="1774"/>
                                </a:lnTo>
                                <a:lnTo>
                                  <a:pt x="5531" y="1778"/>
                                </a:lnTo>
                                <a:lnTo>
                                  <a:pt x="5543" y="1781"/>
                                </a:lnTo>
                                <a:lnTo>
                                  <a:pt x="5555" y="1786"/>
                                </a:lnTo>
                                <a:lnTo>
                                  <a:pt x="5564" y="1792"/>
                                </a:lnTo>
                                <a:lnTo>
                                  <a:pt x="5574" y="1798"/>
                                </a:lnTo>
                                <a:lnTo>
                                  <a:pt x="5581" y="1806"/>
                                </a:lnTo>
                                <a:lnTo>
                                  <a:pt x="5588" y="1814"/>
                                </a:lnTo>
                                <a:lnTo>
                                  <a:pt x="5594" y="1822"/>
                                </a:lnTo>
                                <a:lnTo>
                                  <a:pt x="5599" y="1832"/>
                                </a:lnTo>
                                <a:lnTo>
                                  <a:pt x="5606" y="1848"/>
                                </a:lnTo>
                                <a:lnTo>
                                  <a:pt x="5611" y="1862"/>
                                </a:lnTo>
                                <a:lnTo>
                                  <a:pt x="5613" y="1873"/>
                                </a:lnTo>
                                <a:lnTo>
                                  <a:pt x="5613" y="1877"/>
                                </a:lnTo>
                                <a:lnTo>
                                  <a:pt x="5613" y="1881"/>
                                </a:lnTo>
                                <a:lnTo>
                                  <a:pt x="5613" y="1897"/>
                                </a:lnTo>
                                <a:lnTo>
                                  <a:pt x="5612" y="1907"/>
                                </a:lnTo>
                                <a:lnTo>
                                  <a:pt x="5609" y="1918"/>
                                </a:lnTo>
                                <a:lnTo>
                                  <a:pt x="5607" y="1931"/>
                                </a:lnTo>
                                <a:lnTo>
                                  <a:pt x="5603" y="1945"/>
                                </a:lnTo>
                                <a:lnTo>
                                  <a:pt x="5598" y="1959"/>
                                </a:lnTo>
                                <a:lnTo>
                                  <a:pt x="5590" y="1975"/>
                                </a:lnTo>
                                <a:lnTo>
                                  <a:pt x="5581" y="1990"/>
                                </a:lnTo>
                                <a:lnTo>
                                  <a:pt x="5570" y="2004"/>
                                </a:lnTo>
                                <a:lnTo>
                                  <a:pt x="5557" y="2019"/>
                                </a:lnTo>
                                <a:lnTo>
                                  <a:pt x="5542" y="2032"/>
                                </a:lnTo>
                                <a:lnTo>
                                  <a:pt x="5524" y="2045"/>
                                </a:lnTo>
                                <a:lnTo>
                                  <a:pt x="5503" y="2057"/>
                                </a:lnTo>
                                <a:lnTo>
                                  <a:pt x="5453" y="2081"/>
                                </a:lnTo>
                                <a:lnTo>
                                  <a:pt x="5398" y="2107"/>
                                </a:lnTo>
                                <a:lnTo>
                                  <a:pt x="5341" y="2135"/>
                                </a:lnTo>
                                <a:lnTo>
                                  <a:pt x="5285" y="2161"/>
                                </a:lnTo>
                                <a:lnTo>
                                  <a:pt x="5235" y="2184"/>
                                </a:lnTo>
                                <a:lnTo>
                                  <a:pt x="5194" y="2204"/>
                                </a:lnTo>
                                <a:lnTo>
                                  <a:pt x="5167" y="2217"/>
                                </a:lnTo>
                                <a:lnTo>
                                  <a:pt x="5156" y="2222"/>
                                </a:lnTo>
                                <a:lnTo>
                                  <a:pt x="5293" y="2263"/>
                                </a:lnTo>
                                <a:lnTo>
                                  <a:pt x="5309" y="2425"/>
                                </a:lnTo>
                                <a:lnTo>
                                  <a:pt x="5190" y="2511"/>
                                </a:lnTo>
                                <a:lnTo>
                                  <a:pt x="5192" y="2511"/>
                                </a:lnTo>
                                <a:lnTo>
                                  <a:pt x="5197" y="2511"/>
                                </a:lnTo>
                                <a:lnTo>
                                  <a:pt x="5209" y="2513"/>
                                </a:lnTo>
                                <a:lnTo>
                                  <a:pt x="5227" y="2516"/>
                                </a:lnTo>
                                <a:lnTo>
                                  <a:pt x="5254" y="2522"/>
                                </a:lnTo>
                                <a:lnTo>
                                  <a:pt x="5291" y="2529"/>
                                </a:lnTo>
                                <a:lnTo>
                                  <a:pt x="5339" y="2541"/>
                                </a:lnTo>
                                <a:lnTo>
                                  <a:pt x="5400" y="2555"/>
                                </a:lnTo>
                                <a:lnTo>
                                  <a:pt x="5433" y="2564"/>
                                </a:lnTo>
                                <a:lnTo>
                                  <a:pt x="5463" y="2574"/>
                                </a:lnTo>
                                <a:lnTo>
                                  <a:pt x="5490" y="2583"/>
                                </a:lnTo>
                                <a:lnTo>
                                  <a:pt x="5515" y="2592"/>
                                </a:lnTo>
                                <a:lnTo>
                                  <a:pt x="5537" y="2603"/>
                                </a:lnTo>
                                <a:lnTo>
                                  <a:pt x="5557" y="2613"/>
                                </a:lnTo>
                                <a:lnTo>
                                  <a:pt x="5574" y="2622"/>
                                </a:lnTo>
                                <a:lnTo>
                                  <a:pt x="5589" y="2631"/>
                                </a:lnTo>
                                <a:lnTo>
                                  <a:pt x="5614" y="2648"/>
                                </a:lnTo>
                                <a:lnTo>
                                  <a:pt x="5631" y="2662"/>
                                </a:lnTo>
                                <a:lnTo>
                                  <a:pt x="5640" y="2670"/>
                                </a:lnTo>
                                <a:lnTo>
                                  <a:pt x="5644" y="2674"/>
                                </a:lnTo>
                                <a:lnTo>
                                  <a:pt x="5642" y="2688"/>
                                </a:lnTo>
                                <a:lnTo>
                                  <a:pt x="5641" y="2725"/>
                                </a:lnTo>
                                <a:lnTo>
                                  <a:pt x="5638" y="2778"/>
                                </a:lnTo>
                                <a:lnTo>
                                  <a:pt x="5634" y="2839"/>
                                </a:lnTo>
                                <a:lnTo>
                                  <a:pt x="5629" y="2901"/>
                                </a:lnTo>
                                <a:lnTo>
                                  <a:pt x="5625" y="2958"/>
                                </a:lnTo>
                                <a:lnTo>
                                  <a:pt x="5621" y="2983"/>
                                </a:lnTo>
                                <a:lnTo>
                                  <a:pt x="5619" y="3003"/>
                                </a:lnTo>
                                <a:lnTo>
                                  <a:pt x="5615" y="3017"/>
                                </a:lnTo>
                                <a:lnTo>
                                  <a:pt x="5612" y="3027"/>
                                </a:lnTo>
                                <a:lnTo>
                                  <a:pt x="5608" y="3032"/>
                                </a:lnTo>
                                <a:lnTo>
                                  <a:pt x="5603" y="3037"/>
                                </a:lnTo>
                                <a:lnTo>
                                  <a:pt x="5598" y="3041"/>
                                </a:lnTo>
                                <a:lnTo>
                                  <a:pt x="5592" y="3044"/>
                                </a:lnTo>
                                <a:lnTo>
                                  <a:pt x="5575" y="3050"/>
                                </a:lnTo>
                                <a:lnTo>
                                  <a:pt x="5553" y="3055"/>
                                </a:lnTo>
                                <a:lnTo>
                                  <a:pt x="5523" y="3060"/>
                                </a:lnTo>
                                <a:lnTo>
                                  <a:pt x="5485" y="3064"/>
                                </a:lnTo>
                                <a:lnTo>
                                  <a:pt x="5439" y="3070"/>
                                </a:lnTo>
                                <a:lnTo>
                                  <a:pt x="5383" y="3078"/>
                                </a:lnTo>
                                <a:lnTo>
                                  <a:pt x="5315" y="3088"/>
                                </a:lnTo>
                                <a:lnTo>
                                  <a:pt x="5242" y="3097"/>
                                </a:lnTo>
                                <a:lnTo>
                                  <a:pt x="5167" y="3106"/>
                                </a:lnTo>
                                <a:lnTo>
                                  <a:pt x="5094" y="3113"/>
                                </a:lnTo>
                                <a:lnTo>
                                  <a:pt x="5030" y="3120"/>
                                </a:lnTo>
                                <a:lnTo>
                                  <a:pt x="4978" y="3124"/>
                                </a:lnTo>
                                <a:lnTo>
                                  <a:pt x="4943" y="3128"/>
                                </a:lnTo>
                                <a:lnTo>
                                  <a:pt x="4930" y="3129"/>
                                </a:lnTo>
                                <a:lnTo>
                                  <a:pt x="4940" y="3131"/>
                                </a:lnTo>
                                <a:lnTo>
                                  <a:pt x="4966" y="3137"/>
                                </a:lnTo>
                                <a:lnTo>
                                  <a:pt x="5006" y="3147"/>
                                </a:lnTo>
                                <a:lnTo>
                                  <a:pt x="5056" y="3161"/>
                                </a:lnTo>
                                <a:lnTo>
                                  <a:pt x="5113" y="3179"/>
                                </a:lnTo>
                                <a:lnTo>
                                  <a:pt x="5176" y="3199"/>
                                </a:lnTo>
                                <a:lnTo>
                                  <a:pt x="5208" y="3210"/>
                                </a:lnTo>
                                <a:lnTo>
                                  <a:pt x="5241" y="3222"/>
                                </a:lnTo>
                                <a:lnTo>
                                  <a:pt x="5273" y="3236"/>
                                </a:lnTo>
                                <a:lnTo>
                                  <a:pt x="5304" y="3249"/>
                                </a:lnTo>
                                <a:lnTo>
                                  <a:pt x="5361" y="3279"/>
                                </a:lnTo>
                                <a:lnTo>
                                  <a:pt x="5412" y="3307"/>
                                </a:lnTo>
                                <a:lnTo>
                                  <a:pt x="5457" y="3334"/>
                                </a:lnTo>
                                <a:lnTo>
                                  <a:pt x="5494" y="3359"/>
                                </a:lnTo>
                                <a:lnTo>
                                  <a:pt x="5523" y="3380"/>
                                </a:lnTo>
                                <a:lnTo>
                                  <a:pt x="5544" y="3397"/>
                                </a:lnTo>
                                <a:lnTo>
                                  <a:pt x="5557" y="3407"/>
                                </a:lnTo>
                                <a:lnTo>
                                  <a:pt x="5562" y="3411"/>
                                </a:lnTo>
                                <a:lnTo>
                                  <a:pt x="5494" y="3576"/>
                                </a:lnTo>
                                <a:lnTo>
                                  <a:pt x="5491" y="3577"/>
                                </a:lnTo>
                                <a:lnTo>
                                  <a:pt x="5485" y="3581"/>
                                </a:lnTo>
                                <a:lnTo>
                                  <a:pt x="5472" y="3587"/>
                                </a:lnTo>
                                <a:lnTo>
                                  <a:pt x="5453" y="3591"/>
                                </a:lnTo>
                                <a:lnTo>
                                  <a:pt x="5442" y="3595"/>
                                </a:lnTo>
                                <a:lnTo>
                                  <a:pt x="5427" y="3597"/>
                                </a:lnTo>
                                <a:lnTo>
                                  <a:pt x="5411" y="3599"/>
                                </a:lnTo>
                                <a:lnTo>
                                  <a:pt x="5392" y="3601"/>
                                </a:lnTo>
                                <a:lnTo>
                                  <a:pt x="5371" y="3601"/>
                                </a:lnTo>
                                <a:lnTo>
                                  <a:pt x="5347" y="3601"/>
                                </a:lnTo>
                                <a:lnTo>
                                  <a:pt x="5321" y="3601"/>
                                </a:lnTo>
                                <a:lnTo>
                                  <a:pt x="5292" y="3599"/>
                                </a:lnTo>
                                <a:lnTo>
                                  <a:pt x="5221" y="3595"/>
                                </a:lnTo>
                                <a:lnTo>
                                  <a:pt x="5136" y="3593"/>
                                </a:lnTo>
                                <a:lnTo>
                                  <a:pt x="5044" y="3591"/>
                                </a:lnTo>
                                <a:lnTo>
                                  <a:pt x="4953" y="3590"/>
                                </a:lnTo>
                                <a:lnTo>
                                  <a:pt x="4869" y="3590"/>
                                </a:lnTo>
                                <a:lnTo>
                                  <a:pt x="4800" y="3590"/>
                                </a:lnTo>
                                <a:lnTo>
                                  <a:pt x="4753" y="3590"/>
                                </a:lnTo>
                                <a:lnTo>
                                  <a:pt x="4737" y="3590"/>
                                </a:lnTo>
                                <a:lnTo>
                                  <a:pt x="4734" y="3593"/>
                                </a:lnTo>
                                <a:lnTo>
                                  <a:pt x="4727" y="3596"/>
                                </a:lnTo>
                                <a:lnTo>
                                  <a:pt x="4717" y="3603"/>
                                </a:lnTo>
                                <a:lnTo>
                                  <a:pt x="4701" y="3609"/>
                                </a:lnTo>
                                <a:lnTo>
                                  <a:pt x="4684" y="3615"/>
                                </a:lnTo>
                                <a:lnTo>
                                  <a:pt x="4661" y="3619"/>
                                </a:lnTo>
                                <a:lnTo>
                                  <a:pt x="4649" y="3620"/>
                                </a:lnTo>
                                <a:lnTo>
                                  <a:pt x="4636" y="3620"/>
                                </a:lnTo>
                                <a:lnTo>
                                  <a:pt x="4622" y="3620"/>
                                </a:lnTo>
                                <a:lnTo>
                                  <a:pt x="4608" y="3617"/>
                                </a:lnTo>
                                <a:lnTo>
                                  <a:pt x="4573" y="3611"/>
                                </a:lnTo>
                                <a:lnTo>
                                  <a:pt x="4531" y="3604"/>
                                </a:lnTo>
                                <a:lnTo>
                                  <a:pt x="4486" y="3596"/>
                                </a:lnTo>
                                <a:lnTo>
                                  <a:pt x="4440" y="3589"/>
                                </a:lnTo>
                                <a:lnTo>
                                  <a:pt x="4399" y="3583"/>
                                </a:lnTo>
                                <a:lnTo>
                                  <a:pt x="4365" y="3577"/>
                                </a:lnTo>
                                <a:lnTo>
                                  <a:pt x="4342" y="3574"/>
                                </a:lnTo>
                                <a:lnTo>
                                  <a:pt x="4333" y="3573"/>
                                </a:lnTo>
                                <a:lnTo>
                                  <a:pt x="4347" y="3578"/>
                                </a:lnTo>
                                <a:lnTo>
                                  <a:pt x="4384" y="3595"/>
                                </a:lnTo>
                                <a:lnTo>
                                  <a:pt x="4439" y="3622"/>
                                </a:lnTo>
                                <a:lnTo>
                                  <a:pt x="4508" y="3655"/>
                                </a:lnTo>
                                <a:lnTo>
                                  <a:pt x="4586" y="3695"/>
                                </a:lnTo>
                                <a:lnTo>
                                  <a:pt x="4667" y="3739"/>
                                </a:lnTo>
                                <a:lnTo>
                                  <a:pt x="4708" y="3761"/>
                                </a:lnTo>
                                <a:lnTo>
                                  <a:pt x="4748" y="3784"/>
                                </a:lnTo>
                                <a:lnTo>
                                  <a:pt x="4786" y="3807"/>
                                </a:lnTo>
                                <a:lnTo>
                                  <a:pt x="4823" y="3830"/>
                                </a:lnTo>
                                <a:lnTo>
                                  <a:pt x="4857" y="3853"/>
                                </a:lnTo>
                                <a:lnTo>
                                  <a:pt x="4893" y="3879"/>
                                </a:lnTo>
                                <a:lnTo>
                                  <a:pt x="4927" y="3906"/>
                                </a:lnTo>
                                <a:lnTo>
                                  <a:pt x="4961" y="3935"/>
                                </a:lnTo>
                                <a:lnTo>
                                  <a:pt x="4993" y="3963"/>
                                </a:lnTo>
                                <a:lnTo>
                                  <a:pt x="5025" y="3992"/>
                                </a:lnTo>
                                <a:lnTo>
                                  <a:pt x="5054" y="4021"/>
                                </a:lnTo>
                                <a:lnTo>
                                  <a:pt x="5083" y="4048"/>
                                </a:lnTo>
                                <a:lnTo>
                                  <a:pt x="5131" y="4097"/>
                                </a:lnTo>
                                <a:lnTo>
                                  <a:pt x="5169" y="4139"/>
                                </a:lnTo>
                                <a:lnTo>
                                  <a:pt x="5194" y="4166"/>
                                </a:lnTo>
                                <a:lnTo>
                                  <a:pt x="5202" y="4175"/>
                                </a:lnTo>
                                <a:lnTo>
                                  <a:pt x="5122" y="4383"/>
                                </a:lnTo>
                                <a:lnTo>
                                  <a:pt x="5117" y="4382"/>
                                </a:lnTo>
                                <a:lnTo>
                                  <a:pt x="5106" y="4379"/>
                                </a:lnTo>
                                <a:lnTo>
                                  <a:pt x="5089" y="4375"/>
                                </a:lnTo>
                                <a:lnTo>
                                  <a:pt x="5065" y="4367"/>
                                </a:lnTo>
                                <a:lnTo>
                                  <a:pt x="5035" y="4360"/>
                                </a:lnTo>
                                <a:lnTo>
                                  <a:pt x="5001" y="4351"/>
                                </a:lnTo>
                                <a:lnTo>
                                  <a:pt x="4963" y="4343"/>
                                </a:lnTo>
                                <a:lnTo>
                                  <a:pt x="4922" y="4333"/>
                                </a:lnTo>
                                <a:lnTo>
                                  <a:pt x="4881" y="4323"/>
                                </a:lnTo>
                                <a:lnTo>
                                  <a:pt x="4841" y="4312"/>
                                </a:lnTo>
                                <a:lnTo>
                                  <a:pt x="4803" y="4301"/>
                                </a:lnTo>
                                <a:lnTo>
                                  <a:pt x="4770" y="4291"/>
                                </a:lnTo>
                                <a:lnTo>
                                  <a:pt x="4741" y="4281"/>
                                </a:lnTo>
                                <a:lnTo>
                                  <a:pt x="4719" y="4273"/>
                                </a:lnTo>
                                <a:lnTo>
                                  <a:pt x="4706" y="4268"/>
                                </a:lnTo>
                                <a:lnTo>
                                  <a:pt x="4701" y="4267"/>
                                </a:lnTo>
                                <a:lnTo>
                                  <a:pt x="4706" y="4271"/>
                                </a:lnTo>
                                <a:lnTo>
                                  <a:pt x="4721" y="4283"/>
                                </a:lnTo>
                                <a:lnTo>
                                  <a:pt x="4743" y="4300"/>
                                </a:lnTo>
                                <a:lnTo>
                                  <a:pt x="4770" y="4324"/>
                                </a:lnTo>
                                <a:lnTo>
                                  <a:pt x="4800" y="4350"/>
                                </a:lnTo>
                                <a:lnTo>
                                  <a:pt x="4831" y="4380"/>
                                </a:lnTo>
                                <a:lnTo>
                                  <a:pt x="4862" y="4412"/>
                                </a:lnTo>
                                <a:lnTo>
                                  <a:pt x="4889" y="4444"/>
                                </a:lnTo>
                                <a:lnTo>
                                  <a:pt x="4902" y="4461"/>
                                </a:lnTo>
                                <a:lnTo>
                                  <a:pt x="4914" y="4478"/>
                                </a:lnTo>
                                <a:lnTo>
                                  <a:pt x="4924" y="4498"/>
                                </a:lnTo>
                                <a:lnTo>
                                  <a:pt x="4935" y="4518"/>
                                </a:lnTo>
                                <a:lnTo>
                                  <a:pt x="4954" y="4560"/>
                                </a:lnTo>
                                <a:lnTo>
                                  <a:pt x="4970" y="4599"/>
                                </a:lnTo>
                                <a:lnTo>
                                  <a:pt x="4983" y="4635"/>
                                </a:lnTo>
                                <a:lnTo>
                                  <a:pt x="4993" y="4663"/>
                                </a:lnTo>
                                <a:lnTo>
                                  <a:pt x="4999" y="4684"/>
                                </a:lnTo>
                                <a:lnTo>
                                  <a:pt x="5001" y="4691"/>
                                </a:lnTo>
                                <a:lnTo>
                                  <a:pt x="4898" y="4845"/>
                                </a:lnTo>
                                <a:lnTo>
                                  <a:pt x="4891" y="4844"/>
                                </a:lnTo>
                                <a:lnTo>
                                  <a:pt x="4871" y="4837"/>
                                </a:lnTo>
                                <a:lnTo>
                                  <a:pt x="4838" y="4825"/>
                                </a:lnTo>
                                <a:lnTo>
                                  <a:pt x="4793" y="4806"/>
                                </a:lnTo>
                                <a:lnTo>
                                  <a:pt x="4767" y="4793"/>
                                </a:lnTo>
                                <a:lnTo>
                                  <a:pt x="4739" y="4779"/>
                                </a:lnTo>
                                <a:lnTo>
                                  <a:pt x="4708" y="4763"/>
                                </a:lnTo>
                                <a:lnTo>
                                  <a:pt x="4675" y="4744"/>
                                </a:lnTo>
                                <a:lnTo>
                                  <a:pt x="4640" y="4721"/>
                                </a:lnTo>
                                <a:lnTo>
                                  <a:pt x="4603" y="4698"/>
                                </a:lnTo>
                                <a:lnTo>
                                  <a:pt x="4564" y="4671"/>
                                </a:lnTo>
                                <a:lnTo>
                                  <a:pt x="4524" y="4641"/>
                                </a:lnTo>
                                <a:lnTo>
                                  <a:pt x="4483" y="4609"/>
                                </a:lnTo>
                                <a:lnTo>
                                  <a:pt x="4441" y="4580"/>
                                </a:lnTo>
                                <a:lnTo>
                                  <a:pt x="4401" y="4551"/>
                                </a:lnTo>
                                <a:lnTo>
                                  <a:pt x="4361" y="4524"/>
                                </a:lnTo>
                                <a:lnTo>
                                  <a:pt x="4284" y="4475"/>
                                </a:lnTo>
                                <a:lnTo>
                                  <a:pt x="4216" y="4431"/>
                                </a:lnTo>
                                <a:lnTo>
                                  <a:pt x="4158" y="4396"/>
                                </a:lnTo>
                                <a:lnTo>
                                  <a:pt x="4112" y="4370"/>
                                </a:lnTo>
                                <a:lnTo>
                                  <a:pt x="4082" y="4353"/>
                                </a:lnTo>
                                <a:lnTo>
                                  <a:pt x="4073" y="4347"/>
                                </a:lnTo>
                                <a:lnTo>
                                  <a:pt x="4126" y="4541"/>
                                </a:lnTo>
                                <a:lnTo>
                                  <a:pt x="4137" y="4546"/>
                                </a:lnTo>
                                <a:lnTo>
                                  <a:pt x="4163" y="4560"/>
                                </a:lnTo>
                                <a:lnTo>
                                  <a:pt x="4202" y="4583"/>
                                </a:lnTo>
                                <a:lnTo>
                                  <a:pt x="4250" y="4613"/>
                                </a:lnTo>
                                <a:lnTo>
                                  <a:pt x="4275" y="4630"/>
                                </a:lnTo>
                                <a:lnTo>
                                  <a:pt x="4301" y="4649"/>
                                </a:lnTo>
                                <a:lnTo>
                                  <a:pt x="4327" y="4669"/>
                                </a:lnTo>
                                <a:lnTo>
                                  <a:pt x="4352" y="4689"/>
                                </a:lnTo>
                                <a:lnTo>
                                  <a:pt x="4375" y="4712"/>
                                </a:lnTo>
                                <a:lnTo>
                                  <a:pt x="4398" y="4734"/>
                                </a:lnTo>
                                <a:lnTo>
                                  <a:pt x="4418" y="4758"/>
                                </a:lnTo>
                                <a:lnTo>
                                  <a:pt x="4436" y="4781"/>
                                </a:lnTo>
                                <a:lnTo>
                                  <a:pt x="4464" y="4829"/>
                                </a:lnTo>
                                <a:lnTo>
                                  <a:pt x="4490" y="4876"/>
                                </a:lnTo>
                                <a:lnTo>
                                  <a:pt x="4511" y="4919"/>
                                </a:lnTo>
                                <a:lnTo>
                                  <a:pt x="4529" y="4958"/>
                                </a:lnTo>
                                <a:lnTo>
                                  <a:pt x="4543" y="4993"/>
                                </a:lnTo>
                                <a:lnTo>
                                  <a:pt x="4554" y="5018"/>
                                </a:lnTo>
                                <a:lnTo>
                                  <a:pt x="4560" y="5035"/>
                                </a:lnTo>
                                <a:lnTo>
                                  <a:pt x="4562" y="5041"/>
                                </a:lnTo>
                                <a:lnTo>
                                  <a:pt x="4453" y="5186"/>
                                </a:lnTo>
                                <a:lnTo>
                                  <a:pt x="4449" y="5182"/>
                                </a:lnTo>
                                <a:lnTo>
                                  <a:pt x="4433" y="5175"/>
                                </a:lnTo>
                                <a:lnTo>
                                  <a:pt x="4411" y="5162"/>
                                </a:lnTo>
                                <a:lnTo>
                                  <a:pt x="4381" y="5147"/>
                                </a:lnTo>
                                <a:lnTo>
                                  <a:pt x="4346" y="5127"/>
                                </a:lnTo>
                                <a:lnTo>
                                  <a:pt x="4304" y="5106"/>
                                </a:lnTo>
                                <a:lnTo>
                                  <a:pt x="4260" y="5082"/>
                                </a:lnTo>
                                <a:lnTo>
                                  <a:pt x="4212" y="5057"/>
                                </a:lnTo>
                                <a:lnTo>
                                  <a:pt x="4165" y="5033"/>
                                </a:lnTo>
                                <a:lnTo>
                                  <a:pt x="4119" y="5005"/>
                                </a:lnTo>
                                <a:lnTo>
                                  <a:pt x="4077" y="4978"/>
                                </a:lnTo>
                                <a:lnTo>
                                  <a:pt x="4040" y="4954"/>
                                </a:lnTo>
                                <a:lnTo>
                                  <a:pt x="4008" y="4932"/>
                                </a:lnTo>
                                <a:lnTo>
                                  <a:pt x="3983" y="4915"/>
                                </a:lnTo>
                                <a:lnTo>
                                  <a:pt x="3968" y="4904"/>
                                </a:lnTo>
                                <a:lnTo>
                                  <a:pt x="3963" y="4899"/>
                                </a:lnTo>
                                <a:lnTo>
                                  <a:pt x="3850" y="4903"/>
                                </a:lnTo>
                                <a:lnTo>
                                  <a:pt x="3696" y="4737"/>
                                </a:lnTo>
                                <a:lnTo>
                                  <a:pt x="3699" y="4739"/>
                                </a:lnTo>
                                <a:lnTo>
                                  <a:pt x="3705" y="4750"/>
                                </a:lnTo>
                                <a:lnTo>
                                  <a:pt x="3715" y="4765"/>
                                </a:lnTo>
                                <a:lnTo>
                                  <a:pt x="3728" y="4787"/>
                                </a:lnTo>
                                <a:lnTo>
                                  <a:pt x="3744" y="4816"/>
                                </a:lnTo>
                                <a:lnTo>
                                  <a:pt x="3760" y="4850"/>
                                </a:lnTo>
                                <a:lnTo>
                                  <a:pt x="3778" y="4889"/>
                                </a:lnTo>
                                <a:lnTo>
                                  <a:pt x="3795" y="4932"/>
                                </a:lnTo>
                                <a:lnTo>
                                  <a:pt x="3812" y="4981"/>
                                </a:lnTo>
                                <a:lnTo>
                                  <a:pt x="3830" y="5030"/>
                                </a:lnTo>
                                <a:lnTo>
                                  <a:pt x="3846" y="5080"/>
                                </a:lnTo>
                                <a:lnTo>
                                  <a:pt x="3862" y="5125"/>
                                </a:lnTo>
                                <a:lnTo>
                                  <a:pt x="3875" y="5164"/>
                                </a:lnTo>
                                <a:lnTo>
                                  <a:pt x="3885" y="5194"/>
                                </a:lnTo>
                                <a:lnTo>
                                  <a:pt x="3891" y="5215"/>
                                </a:lnTo>
                                <a:lnTo>
                                  <a:pt x="3894" y="5223"/>
                                </a:lnTo>
                                <a:lnTo>
                                  <a:pt x="3801" y="5314"/>
                                </a:lnTo>
                                <a:lnTo>
                                  <a:pt x="3735" y="5286"/>
                                </a:lnTo>
                                <a:lnTo>
                                  <a:pt x="3736" y="5298"/>
                                </a:lnTo>
                                <a:lnTo>
                                  <a:pt x="3740" y="5330"/>
                                </a:lnTo>
                                <a:lnTo>
                                  <a:pt x="3745" y="5377"/>
                                </a:lnTo>
                                <a:lnTo>
                                  <a:pt x="3751" y="5431"/>
                                </a:lnTo>
                                <a:lnTo>
                                  <a:pt x="3755" y="5488"/>
                                </a:lnTo>
                                <a:lnTo>
                                  <a:pt x="3761" y="5541"/>
                                </a:lnTo>
                                <a:lnTo>
                                  <a:pt x="3765" y="5583"/>
                                </a:lnTo>
                                <a:lnTo>
                                  <a:pt x="3768" y="5612"/>
                                </a:lnTo>
                                <a:lnTo>
                                  <a:pt x="3768" y="5621"/>
                                </a:lnTo>
                                <a:lnTo>
                                  <a:pt x="3767" y="5629"/>
                                </a:lnTo>
                                <a:lnTo>
                                  <a:pt x="3764" y="5639"/>
                                </a:lnTo>
                                <a:lnTo>
                                  <a:pt x="3760" y="5648"/>
                                </a:lnTo>
                                <a:lnTo>
                                  <a:pt x="3751" y="5665"/>
                                </a:lnTo>
                                <a:lnTo>
                                  <a:pt x="3740" y="5681"/>
                                </a:lnTo>
                                <a:lnTo>
                                  <a:pt x="3729" y="5694"/>
                                </a:lnTo>
                                <a:lnTo>
                                  <a:pt x="3719" y="5705"/>
                                </a:lnTo>
                                <a:lnTo>
                                  <a:pt x="3712" y="5712"/>
                                </a:lnTo>
                                <a:lnTo>
                                  <a:pt x="3709" y="5714"/>
                                </a:lnTo>
                                <a:lnTo>
                                  <a:pt x="3597" y="5746"/>
                                </a:lnTo>
                                <a:lnTo>
                                  <a:pt x="3513" y="5655"/>
                                </a:lnTo>
                                <a:lnTo>
                                  <a:pt x="3474" y="5784"/>
                                </a:lnTo>
                                <a:lnTo>
                                  <a:pt x="3295" y="5794"/>
                                </a:lnTo>
                                <a:lnTo>
                                  <a:pt x="3141" y="5563"/>
                                </a:lnTo>
                                <a:lnTo>
                                  <a:pt x="3135" y="5565"/>
                                </a:lnTo>
                                <a:lnTo>
                                  <a:pt x="3120" y="5568"/>
                                </a:lnTo>
                                <a:lnTo>
                                  <a:pt x="3095" y="5573"/>
                                </a:lnTo>
                                <a:lnTo>
                                  <a:pt x="3066" y="5576"/>
                                </a:lnTo>
                                <a:lnTo>
                                  <a:pt x="3049" y="5577"/>
                                </a:lnTo>
                                <a:lnTo>
                                  <a:pt x="3031" y="5579"/>
                                </a:lnTo>
                                <a:lnTo>
                                  <a:pt x="3014" y="5579"/>
                                </a:lnTo>
                                <a:lnTo>
                                  <a:pt x="2996" y="5579"/>
                                </a:lnTo>
                                <a:lnTo>
                                  <a:pt x="2978" y="5576"/>
                                </a:lnTo>
                                <a:lnTo>
                                  <a:pt x="2961" y="5574"/>
                                </a:lnTo>
                                <a:lnTo>
                                  <a:pt x="2943" y="5569"/>
                                </a:lnTo>
                                <a:lnTo>
                                  <a:pt x="2928" y="5563"/>
                                </a:lnTo>
                                <a:lnTo>
                                  <a:pt x="2912" y="5556"/>
                                </a:lnTo>
                                <a:lnTo>
                                  <a:pt x="2897" y="5547"/>
                                </a:lnTo>
                                <a:lnTo>
                                  <a:pt x="2883" y="5536"/>
                                </a:lnTo>
                                <a:lnTo>
                                  <a:pt x="2868" y="5524"/>
                                </a:lnTo>
                                <a:lnTo>
                                  <a:pt x="2855" y="5510"/>
                                </a:lnTo>
                                <a:lnTo>
                                  <a:pt x="2842" y="5495"/>
                                </a:lnTo>
                                <a:lnTo>
                                  <a:pt x="2831" y="5480"/>
                                </a:lnTo>
                                <a:lnTo>
                                  <a:pt x="2819" y="5463"/>
                                </a:lnTo>
                                <a:lnTo>
                                  <a:pt x="2808" y="5447"/>
                                </a:lnTo>
                                <a:lnTo>
                                  <a:pt x="2799" y="5429"/>
                                </a:lnTo>
                                <a:lnTo>
                                  <a:pt x="2789" y="5411"/>
                                </a:lnTo>
                                <a:lnTo>
                                  <a:pt x="2781" y="5394"/>
                                </a:lnTo>
                                <a:lnTo>
                                  <a:pt x="2774" y="5376"/>
                                </a:lnTo>
                                <a:lnTo>
                                  <a:pt x="2767" y="5359"/>
                                </a:lnTo>
                                <a:lnTo>
                                  <a:pt x="2761" y="5343"/>
                                </a:lnTo>
                                <a:lnTo>
                                  <a:pt x="2756" y="5327"/>
                                </a:lnTo>
                                <a:lnTo>
                                  <a:pt x="2752" y="5313"/>
                                </a:lnTo>
                                <a:lnTo>
                                  <a:pt x="2746" y="5300"/>
                                </a:lnTo>
                                <a:lnTo>
                                  <a:pt x="2739" y="5290"/>
                                </a:lnTo>
                                <a:lnTo>
                                  <a:pt x="2730" y="5281"/>
                                </a:lnTo>
                                <a:lnTo>
                                  <a:pt x="2722" y="5273"/>
                                </a:lnTo>
                                <a:lnTo>
                                  <a:pt x="2713" y="5267"/>
                                </a:lnTo>
                                <a:lnTo>
                                  <a:pt x="2704" y="5263"/>
                                </a:lnTo>
                                <a:lnTo>
                                  <a:pt x="2695" y="5258"/>
                                </a:lnTo>
                                <a:lnTo>
                                  <a:pt x="2678" y="5253"/>
                                </a:lnTo>
                                <a:lnTo>
                                  <a:pt x="2664" y="5250"/>
                                </a:lnTo>
                                <a:lnTo>
                                  <a:pt x="2654" y="5250"/>
                                </a:lnTo>
                                <a:lnTo>
                                  <a:pt x="2650" y="5250"/>
                                </a:lnTo>
                                <a:lnTo>
                                  <a:pt x="2557" y="5221"/>
                                </a:lnTo>
                                <a:lnTo>
                                  <a:pt x="2495" y="4804"/>
                                </a:lnTo>
                                <a:lnTo>
                                  <a:pt x="2496" y="4819"/>
                                </a:lnTo>
                                <a:lnTo>
                                  <a:pt x="2499" y="4862"/>
                                </a:lnTo>
                                <a:lnTo>
                                  <a:pt x="2502" y="4924"/>
                                </a:lnTo>
                                <a:lnTo>
                                  <a:pt x="2506" y="5001"/>
                                </a:lnTo>
                                <a:lnTo>
                                  <a:pt x="2509" y="5086"/>
                                </a:lnTo>
                                <a:lnTo>
                                  <a:pt x="2511" y="5173"/>
                                </a:lnTo>
                                <a:lnTo>
                                  <a:pt x="2511" y="5214"/>
                                </a:lnTo>
                                <a:lnTo>
                                  <a:pt x="2509" y="5254"/>
                                </a:lnTo>
                                <a:lnTo>
                                  <a:pt x="2508" y="5292"/>
                                </a:lnTo>
                                <a:lnTo>
                                  <a:pt x="2506" y="5326"/>
                                </a:lnTo>
                                <a:lnTo>
                                  <a:pt x="2502" y="5358"/>
                                </a:lnTo>
                                <a:lnTo>
                                  <a:pt x="2498" y="5388"/>
                                </a:lnTo>
                                <a:lnTo>
                                  <a:pt x="2492" y="5415"/>
                                </a:lnTo>
                                <a:lnTo>
                                  <a:pt x="2485" y="5441"/>
                                </a:lnTo>
                                <a:lnTo>
                                  <a:pt x="2476" y="5465"/>
                                </a:lnTo>
                                <a:lnTo>
                                  <a:pt x="2468" y="5487"/>
                                </a:lnTo>
                                <a:lnTo>
                                  <a:pt x="2460" y="5507"/>
                                </a:lnTo>
                                <a:lnTo>
                                  <a:pt x="2452" y="5524"/>
                                </a:lnTo>
                                <a:lnTo>
                                  <a:pt x="2435" y="5555"/>
                                </a:lnTo>
                                <a:lnTo>
                                  <a:pt x="2421" y="5576"/>
                                </a:lnTo>
                                <a:lnTo>
                                  <a:pt x="2410" y="5589"/>
                                </a:lnTo>
                                <a:lnTo>
                                  <a:pt x="2407" y="5594"/>
                                </a:lnTo>
                                <a:lnTo>
                                  <a:pt x="2324" y="5560"/>
                                </a:lnTo>
                                <a:lnTo>
                                  <a:pt x="2280" y="5398"/>
                                </a:lnTo>
                                <a:lnTo>
                                  <a:pt x="2114" y="5395"/>
                                </a:lnTo>
                                <a:lnTo>
                                  <a:pt x="2044" y="5504"/>
                                </a:lnTo>
                                <a:lnTo>
                                  <a:pt x="1988" y="5477"/>
                                </a:lnTo>
                                <a:lnTo>
                                  <a:pt x="1951" y="5318"/>
                                </a:lnTo>
                                <a:lnTo>
                                  <a:pt x="1795" y="5373"/>
                                </a:lnTo>
                                <a:lnTo>
                                  <a:pt x="1716" y="5544"/>
                                </a:lnTo>
                                <a:lnTo>
                                  <a:pt x="1599" y="5501"/>
                                </a:lnTo>
                                <a:lnTo>
                                  <a:pt x="1599" y="5495"/>
                                </a:lnTo>
                                <a:lnTo>
                                  <a:pt x="1599" y="5480"/>
                                </a:lnTo>
                                <a:lnTo>
                                  <a:pt x="1600" y="5455"/>
                                </a:lnTo>
                                <a:lnTo>
                                  <a:pt x="1601" y="5424"/>
                                </a:lnTo>
                                <a:lnTo>
                                  <a:pt x="1603" y="5389"/>
                                </a:lnTo>
                                <a:lnTo>
                                  <a:pt x="1605" y="5350"/>
                                </a:lnTo>
                                <a:lnTo>
                                  <a:pt x="1608" y="5311"/>
                                </a:lnTo>
                                <a:lnTo>
                                  <a:pt x="1612" y="5272"/>
                                </a:lnTo>
                                <a:lnTo>
                                  <a:pt x="1614" y="5235"/>
                                </a:lnTo>
                                <a:lnTo>
                                  <a:pt x="1617" y="5198"/>
                                </a:lnTo>
                                <a:lnTo>
                                  <a:pt x="1617" y="5161"/>
                                </a:lnTo>
                                <a:lnTo>
                                  <a:pt x="1616" y="5128"/>
                                </a:lnTo>
                                <a:lnTo>
                                  <a:pt x="1614" y="5101"/>
                                </a:lnTo>
                                <a:lnTo>
                                  <a:pt x="1612" y="5079"/>
                                </a:lnTo>
                                <a:lnTo>
                                  <a:pt x="1611" y="5064"/>
                                </a:lnTo>
                                <a:lnTo>
                                  <a:pt x="1611" y="5059"/>
                                </a:lnTo>
                                <a:lnTo>
                                  <a:pt x="1493" y="5051"/>
                                </a:lnTo>
                                <a:lnTo>
                                  <a:pt x="1490" y="5047"/>
                                </a:lnTo>
                                <a:lnTo>
                                  <a:pt x="1486" y="5035"/>
                                </a:lnTo>
                                <a:lnTo>
                                  <a:pt x="1479" y="5016"/>
                                </a:lnTo>
                                <a:lnTo>
                                  <a:pt x="1470" y="4991"/>
                                </a:lnTo>
                                <a:lnTo>
                                  <a:pt x="1463" y="4963"/>
                                </a:lnTo>
                                <a:lnTo>
                                  <a:pt x="1457" y="4931"/>
                                </a:lnTo>
                                <a:lnTo>
                                  <a:pt x="1456" y="4915"/>
                                </a:lnTo>
                                <a:lnTo>
                                  <a:pt x="1455" y="4898"/>
                                </a:lnTo>
                                <a:lnTo>
                                  <a:pt x="1455" y="4880"/>
                                </a:lnTo>
                                <a:lnTo>
                                  <a:pt x="1456" y="4864"/>
                                </a:lnTo>
                                <a:lnTo>
                                  <a:pt x="1457" y="4823"/>
                                </a:lnTo>
                                <a:lnTo>
                                  <a:pt x="1458" y="4771"/>
                                </a:lnTo>
                                <a:lnTo>
                                  <a:pt x="1457" y="4712"/>
                                </a:lnTo>
                                <a:lnTo>
                                  <a:pt x="1456" y="4653"/>
                                </a:lnTo>
                                <a:lnTo>
                                  <a:pt x="1454" y="4597"/>
                                </a:lnTo>
                                <a:lnTo>
                                  <a:pt x="1453" y="4553"/>
                                </a:lnTo>
                                <a:lnTo>
                                  <a:pt x="1450" y="4521"/>
                                </a:lnTo>
                                <a:lnTo>
                                  <a:pt x="1450" y="4510"/>
                                </a:lnTo>
                                <a:lnTo>
                                  <a:pt x="1447" y="4517"/>
                                </a:lnTo>
                                <a:lnTo>
                                  <a:pt x="1435" y="4537"/>
                                </a:lnTo>
                                <a:lnTo>
                                  <a:pt x="1420" y="4566"/>
                                </a:lnTo>
                                <a:lnTo>
                                  <a:pt x="1401" y="4601"/>
                                </a:lnTo>
                                <a:lnTo>
                                  <a:pt x="1382" y="4640"/>
                                </a:lnTo>
                                <a:lnTo>
                                  <a:pt x="1364" y="4680"/>
                                </a:lnTo>
                                <a:lnTo>
                                  <a:pt x="1357" y="4699"/>
                                </a:lnTo>
                                <a:lnTo>
                                  <a:pt x="1350" y="4717"/>
                                </a:lnTo>
                                <a:lnTo>
                                  <a:pt x="1345" y="4732"/>
                                </a:lnTo>
                                <a:lnTo>
                                  <a:pt x="1343" y="4746"/>
                                </a:lnTo>
                                <a:lnTo>
                                  <a:pt x="1337" y="4773"/>
                                </a:lnTo>
                                <a:lnTo>
                                  <a:pt x="1329" y="4799"/>
                                </a:lnTo>
                                <a:lnTo>
                                  <a:pt x="1320" y="4823"/>
                                </a:lnTo>
                                <a:lnTo>
                                  <a:pt x="1312" y="4844"/>
                                </a:lnTo>
                                <a:lnTo>
                                  <a:pt x="1304" y="4863"/>
                                </a:lnTo>
                                <a:lnTo>
                                  <a:pt x="1297" y="4876"/>
                                </a:lnTo>
                                <a:lnTo>
                                  <a:pt x="1292" y="4885"/>
                                </a:lnTo>
                                <a:lnTo>
                                  <a:pt x="1291" y="4889"/>
                                </a:lnTo>
                                <a:lnTo>
                                  <a:pt x="1164" y="4814"/>
                                </a:lnTo>
                                <a:lnTo>
                                  <a:pt x="1173" y="4538"/>
                                </a:lnTo>
                                <a:lnTo>
                                  <a:pt x="1168" y="4540"/>
                                </a:lnTo>
                                <a:lnTo>
                                  <a:pt x="1156" y="4544"/>
                                </a:lnTo>
                                <a:lnTo>
                                  <a:pt x="1140" y="4551"/>
                                </a:lnTo>
                                <a:lnTo>
                                  <a:pt x="1118" y="4560"/>
                                </a:lnTo>
                                <a:lnTo>
                                  <a:pt x="1094" y="4570"/>
                                </a:lnTo>
                                <a:lnTo>
                                  <a:pt x="1069" y="4581"/>
                                </a:lnTo>
                                <a:lnTo>
                                  <a:pt x="1045" y="4593"/>
                                </a:lnTo>
                                <a:lnTo>
                                  <a:pt x="1023" y="4605"/>
                                </a:lnTo>
                                <a:lnTo>
                                  <a:pt x="1001" y="4617"/>
                                </a:lnTo>
                                <a:lnTo>
                                  <a:pt x="981" y="4633"/>
                                </a:lnTo>
                                <a:lnTo>
                                  <a:pt x="961" y="4651"/>
                                </a:lnTo>
                                <a:lnTo>
                                  <a:pt x="944" y="4668"/>
                                </a:lnTo>
                                <a:lnTo>
                                  <a:pt x="929" y="4684"/>
                                </a:lnTo>
                                <a:lnTo>
                                  <a:pt x="918" y="4697"/>
                                </a:lnTo>
                                <a:lnTo>
                                  <a:pt x="911" y="4706"/>
                                </a:lnTo>
                                <a:lnTo>
                                  <a:pt x="907" y="4709"/>
                                </a:lnTo>
                                <a:lnTo>
                                  <a:pt x="817" y="4608"/>
                                </a:lnTo>
                                <a:lnTo>
                                  <a:pt x="820" y="4601"/>
                                </a:lnTo>
                                <a:lnTo>
                                  <a:pt x="828" y="4583"/>
                                </a:lnTo>
                                <a:lnTo>
                                  <a:pt x="841" y="4556"/>
                                </a:lnTo>
                                <a:lnTo>
                                  <a:pt x="856" y="4521"/>
                                </a:lnTo>
                                <a:lnTo>
                                  <a:pt x="876" y="4482"/>
                                </a:lnTo>
                                <a:lnTo>
                                  <a:pt x="899" y="4441"/>
                                </a:lnTo>
                                <a:lnTo>
                                  <a:pt x="922" y="4399"/>
                                </a:lnTo>
                                <a:lnTo>
                                  <a:pt x="947" y="4359"/>
                                </a:lnTo>
                                <a:lnTo>
                                  <a:pt x="971" y="4321"/>
                                </a:lnTo>
                                <a:lnTo>
                                  <a:pt x="993" y="4283"/>
                                </a:lnTo>
                                <a:lnTo>
                                  <a:pt x="1012" y="4246"/>
                                </a:lnTo>
                                <a:lnTo>
                                  <a:pt x="1029" y="4213"/>
                                </a:lnTo>
                                <a:lnTo>
                                  <a:pt x="1042" y="4185"/>
                                </a:lnTo>
                                <a:lnTo>
                                  <a:pt x="1051" y="4162"/>
                                </a:lnTo>
                                <a:lnTo>
                                  <a:pt x="1057" y="4147"/>
                                </a:lnTo>
                                <a:lnTo>
                                  <a:pt x="1059" y="4142"/>
                                </a:lnTo>
                                <a:lnTo>
                                  <a:pt x="934" y="4216"/>
                                </a:lnTo>
                                <a:lnTo>
                                  <a:pt x="827" y="4202"/>
                                </a:lnTo>
                                <a:lnTo>
                                  <a:pt x="823" y="4208"/>
                                </a:lnTo>
                                <a:lnTo>
                                  <a:pt x="813" y="4222"/>
                                </a:lnTo>
                                <a:lnTo>
                                  <a:pt x="797" y="4244"/>
                                </a:lnTo>
                                <a:lnTo>
                                  <a:pt x="779" y="4266"/>
                                </a:lnTo>
                                <a:lnTo>
                                  <a:pt x="769" y="4277"/>
                                </a:lnTo>
                                <a:lnTo>
                                  <a:pt x="758" y="4287"/>
                                </a:lnTo>
                                <a:lnTo>
                                  <a:pt x="748" y="4297"/>
                                </a:lnTo>
                                <a:lnTo>
                                  <a:pt x="737" y="4305"/>
                                </a:lnTo>
                                <a:lnTo>
                                  <a:pt x="727" y="4311"/>
                                </a:lnTo>
                                <a:lnTo>
                                  <a:pt x="718" y="4314"/>
                                </a:lnTo>
                                <a:lnTo>
                                  <a:pt x="713" y="4316"/>
                                </a:lnTo>
                                <a:lnTo>
                                  <a:pt x="709" y="4316"/>
                                </a:lnTo>
                                <a:lnTo>
                                  <a:pt x="705" y="4314"/>
                                </a:lnTo>
                                <a:lnTo>
                                  <a:pt x="702" y="4313"/>
                                </a:lnTo>
                                <a:lnTo>
                                  <a:pt x="693" y="4308"/>
                                </a:lnTo>
                                <a:lnTo>
                                  <a:pt x="685" y="4303"/>
                                </a:lnTo>
                                <a:lnTo>
                                  <a:pt x="678" y="4297"/>
                                </a:lnTo>
                                <a:lnTo>
                                  <a:pt x="670" y="4288"/>
                                </a:lnTo>
                                <a:lnTo>
                                  <a:pt x="654" y="4272"/>
                                </a:lnTo>
                                <a:lnTo>
                                  <a:pt x="640" y="4254"/>
                                </a:lnTo>
                                <a:lnTo>
                                  <a:pt x="628" y="4239"/>
                                </a:lnTo>
                                <a:lnTo>
                                  <a:pt x="619" y="4225"/>
                                </a:lnTo>
                                <a:lnTo>
                                  <a:pt x="613" y="4215"/>
                                </a:lnTo>
                                <a:lnTo>
                                  <a:pt x="611" y="4212"/>
                                </a:lnTo>
                                <a:lnTo>
                                  <a:pt x="477" y="4255"/>
                                </a:lnTo>
                                <a:lnTo>
                                  <a:pt x="477" y="4250"/>
                                </a:lnTo>
                                <a:lnTo>
                                  <a:pt x="477" y="4233"/>
                                </a:lnTo>
                                <a:lnTo>
                                  <a:pt x="478" y="4211"/>
                                </a:lnTo>
                                <a:lnTo>
                                  <a:pt x="480" y="4182"/>
                                </a:lnTo>
                                <a:lnTo>
                                  <a:pt x="482" y="4153"/>
                                </a:lnTo>
                                <a:lnTo>
                                  <a:pt x="484" y="4125"/>
                                </a:lnTo>
                                <a:lnTo>
                                  <a:pt x="488" y="4101"/>
                                </a:lnTo>
                                <a:lnTo>
                                  <a:pt x="491" y="4083"/>
                                </a:lnTo>
                                <a:lnTo>
                                  <a:pt x="495" y="4075"/>
                                </a:lnTo>
                                <a:lnTo>
                                  <a:pt x="503" y="4061"/>
                                </a:lnTo>
                                <a:lnTo>
                                  <a:pt x="514" y="4043"/>
                                </a:lnTo>
                                <a:lnTo>
                                  <a:pt x="528" y="4022"/>
                                </a:lnTo>
                                <a:lnTo>
                                  <a:pt x="562" y="3974"/>
                                </a:lnTo>
                                <a:lnTo>
                                  <a:pt x="600" y="3922"/>
                                </a:lnTo>
                                <a:lnTo>
                                  <a:pt x="638" y="3870"/>
                                </a:lnTo>
                                <a:lnTo>
                                  <a:pt x="670" y="3826"/>
                                </a:lnTo>
                                <a:lnTo>
                                  <a:pt x="693" y="3795"/>
                                </a:lnTo>
                                <a:lnTo>
                                  <a:pt x="702" y="3785"/>
                                </a:lnTo>
                                <a:lnTo>
                                  <a:pt x="694" y="3782"/>
                                </a:lnTo>
                                <a:lnTo>
                                  <a:pt x="674" y="3779"/>
                                </a:lnTo>
                                <a:lnTo>
                                  <a:pt x="645" y="3771"/>
                                </a:lnTo>
                                <a:lnTo>
                                  <a:pt x="612" y="3761"/>
                                </a:lnTo>
                                <a:lnTo>
                                  <a:pt x="595" y="3755"/>
                                </a:lnTo>
                                <a:lnTo>
                                  <a:pt x="579" y="3749"/>
                                </a:lnTo>
                                <a:lnTo>
                                  <a:pt x="562" y="3742"/>
                                </a:lnTo>
                                <a:lnTo>
                                  <a:pt x="548" y="3734"/>
                                </a:lnTo>
                                <a:lnTo>
                                  <a:pt x="535" y="3727"/>
                                </a:lnTo>
                                <a:lnTo>
                                  <a:pt x="524" y="3719"/>
                                </a:lnTo>
                                <a:lnTo>
                                  <a:pt x="521" y="3714"/>
                                </a:lnTo>
                                <a:lnTo>
                                  <a:pt x="517" y="3709"/>
                                </a:lnTo>
                                <a:lnTo>
                                  <a:pt x="515" y="3705"/>
                                </a:lnTo>
                                <a:lnTo>
                                  <a:pt x="513" y="3700"/>
                                </a:lnTo>
                                <a:lnTo>
                                  <a:pt x="511" y="3689"/>
                                </a:lnTo>
                                <a:lnTo>
                                  <a:pt x="513" y="3676"/>
                                </a:lnTo>
                                <a:lnTo>
                                  <a:pt x="515" y="3661"/>
                                </a:lnTo>
                                <a:lnTo>
                                  <a:pt x="520" y="3644"/>
                                </a:lnTo>
                                <a:lnTo>
                                  <a:pt x="531" y="3609"/>
                                </a:lnTo>
                                <a:lnTo>
                                  <a:pt x="546" y="3573"/>
                                </a:lnTo>
                                <a:lnTo>
                                  <a:pt x="561" y="3537"/>
                                </a:lnTo>
                                <a:lnTo>
                                  <a:pt x="574" y="3509"/>
                                </a:lnTo>
                                <a:lnTo>
                                  <a:pt x="585" y="3489"/>
                                </a:lnTo>
                                <a:lnTo>
                                  <a:pt x="588" y="3482"/>
                                </a:lnTo>
                                <a:lnTo>
                                  <a:pt x="574" y="3484"/>
                                </a:lnTo>
                                <a:lnTo>
                                  <a:pt x="536" y="3492"/>
                                </a:lnTo>
                                <a:lnTo>
                                  <a:pt x="484" y="3502"/>
                                </a:lnTo>
                                <a:lnTo>
                                  <a:pt x="423" y="3512"/>
                                </a:lnTo>
                                <a:lnTo>
                                  <a:pt x="361" y="3522"/>
                                </a:lnTo>
                                <a:lnTo>
                                  <a:pt x="308" y="3527"/>
                                </a:lnTo>
                                <a:lnTo>
                                  <a:pt x="286" y="3528"/>
                                </a:lnTo>
                                <a:lnTo>
                                  <a:pt x="268" y="3527"/>
                                </a:lnTo>
                                <a:lnTo>
                                  <a:pt x="262" y="3527"/>
                                </a:lnTo>
                                <a:lnTo>
                                  <a:pt x="256" y="3524"/>
                                </a:lnTo>
                                <a:lnTo>
                                  <a:pt x="253" y="3523"/>
                                </a:lnTo>
                                <a:lnTo>
                                  <a:pt x="252" y="3519"/>
                                </a:lnTo>
                                <a:lnTo>
                                  <a:pt x="250" y="3514"/>
                                </a:lnTo>
                                <a:lnTo>
                                  <a:pt x="250" y="3504"/>
                                </a:lnTo>
                                <a:lnTo>
                                  <a:pt x="250" y="3494"/>
                                </a:lnTo>
                                <a:lnTo>
                                  <a:pt x="253" y="3481"/>
                                </a:lnTo>
                                <a:lnTo>
                                  <a:pt x="257" y="3452"/>
                                </a:lnTo>
                                <a:lnTo>
                                  <a:pt x="265" y="3422"/>
                                </a:lnTo>
                                <a:lnTo>
                                  <a:pt x="272" y="3392"/>
                                </a:lnTo>
                                <a:lnTo>
                                  <a:pt x="280" y="3364"/>
                                </a:lnTo>
                                <a:lnTo>
                                  <a:pt x="286" y="3341"/>
                                </a:lnTo>
                                <a:lnTo>
                                  <a:pt x="291" y="3327"/>
                                </a:lnTo>
                                <a:lnTo>
                                  <a:pt x="295" y="3314"/>
                                </a:lnTo>
                                <a:lnTo>
                                  <a:pt x="305" y="3294"/>
                                </a:lnTo>
                                <a:lnTo>
                                  <a:pt x="317" y="3271"/>
                                </a:lnTo>
                                <a:lnTo>
                                  <a:pt x="330" y="3245"/>
                                </a:lnTo>
                                <a:lnTo>
                                  <a:pt x="341" y="3221"/>
                                </a:lnTo>
                                <a:lnTo>
                                  <a:pt x="352" y="3201"/>
                                </a:lnTo>
                                <a:lnTo>
                                  <a:pt x="359" y="3187"/>
                                </a:lnTo>
                                <a:lnTo>
                                  <a:pt x="363" y="3182"/>
                                </a:lnTo>
                                <a:lnTo>
                                  <a:pt x="338" y="3044"/>
                                </a:lnTo>
                                <a:lnTo>
                                  <a:pt x="184" y="2971"/>
                                </a:lnTo>
                                <a:lnTo>
                                  <a:pt x="195" y="2872"/>
                                </a:lnTo>
                                <a:lnTo>
                                  <a:pt x="312" y="2824"/>
                                </a:lnTo>
                                <a:lnTo>
                                  <a:pt x="307" y="2819"/>
                                </a:lnTo>
                                <a:lnTo>
                                  <a:pt x="298" y="2805"/>
                                </a:lnTo>
                                <a:lnTo>
                                  <a:pt x="283" y="2785"/>
                                </a:lnTo>
                                <a:lnTo>
                                  <a:pt x="269" y="2760"/>
                                </a:lnTo>
                                <a:lnTo>
                                  <a:pt x="262" y="2746"/>
                                </a:lnTo>
                                <a:lnTo>
                                  <a:pt x="256" y="2732"/>
                                </a:lnTo>
                                <a:lnTo>
                                  <a:pt x="253" y="2718"/>
                                </a:lnTo>
                                <a:lnTo>
                                  <a:pt x="249" y="2703"/>
                                </a:lnTo>
                                <a:lnTo>
                                  <a:pt x="248" y="2689"/>
                                </a:lnTo>
                                <a:lnTo>
                                  <a:pt x="250" y="2675"/>
                                </a:lnTo>
                                <a:lnTo>
                                  <a:pt x="252" y="2669"/>
                                </a:lnTo>
                                <a:lnTo>
                                  <a:pt x="254" y="2662"/>
                                </a:lnTo>
                                <a:lnTo>
                                  <a:pt x="257" y="2656"/>
                                </a:lnTo>
                                <a:lnTo>
                                  <a:pt x="261" y="2650"/>
                                </a:lnTo>
                                <a:lnTo>
                                  <a:pt x="270" y="2640"/>
                                </a:lnTo>
                                <a:lnTo>
                                  <a:pt x="283" y="2629"/>
                                </a:lnTo>
                                <a:lnTo>
                                  <a:pt x="298" y="2618"/>
                                </a:lnTo>
                                <a:lnTo>
                                  <a:pt x="313" y="2609"/>
                                </a:lnTo>
                                <a:lnTo>
                                  <a:pt x="347" y="2591"/>
                                </a:lnTo>
                                <a:lnTo>
                                  <a:pt x="383" y="2576"/>
                                </a:lnTo>
                                <a:lnTo>
                                  <a:pt x="416" y="2563"/>
                                </a:lnTo>
                                <a:lnTo>
                                  <a:pt x="443" y="2554"/>
                                </a:lnTo>
                                <a:lnTo>
                                  <a:pt x="462" y="2548"/>
                                </a:lnTo>
                                <a:lnTo>
                                  <a:pt x="469" y="2545"/>
                                </a:lnTo>
                                <a:lnTo>
                                  <a:pt x="457" y="2542"/>
                                </a:lnTo>
                                <a:lnTo>
                                  <a:pt x="424" y="2529"/>
                                </a:lnTo>
                                <a:lnTo>
                                  <a:pt x="377" y="2510"/>
                                </a:lnTo>
                                <a:lnTo>
                                  <a:pt x="319" y="2486"/>
                                </a:lnTo>
                                <a:lnTo>
                                  <a:pt x="255" y="2460"/>
                                </a:lnTo>
                                <a:lnTo>
                                  <a:pt x="194" y="2432"/>
                                </a:lnTo>
                                <a:lnTo>
                                  <a:pt x="164" y="2418"/>
                                </a:lnTo>
                                <a:lnTo>
                                  <a:pt x="137" y="2404"/>
                                </a:lnTo>
                                <a:lnTo>
                                  <a:pt x="113" y="2391"/>
                                </a:lnTo>
                                <a:lnTo>
                                  <a:pt x="92" y="2378"/>
                                </a:lnTo>
                                <a:lnTo>
                                  <a:pt x="83" y="2371"/>
                                </a:lnTo>
                                <a:lnTo>
                                  <a:pt x="74" y="2364"/>
                                </a:lnTo>
                                <a:lnTo>
                                  <a:pt x="66" y="2355"/>
                                </a:lnTo>
                                <a:lnTo>
                                  <a:pt x="59" y="2347"/>
                                </a:lnTo>
                                <a:lnTo>
                                  <a:pt x="46" y="2329"/>
                                </a:lnTo>
                                <a:lnTo>
                                  <a:pt x="35" y="2309"/>
                                </a:lnTo>
                                <a:lnTo>
                                  <a:pt x="26" y="2289"/>
                                </a:lnTo>
                                <a:lnTo>
                                  <a:pt x="19" y="2268"/>
                                </a:lnTo>
                                <a:lnTo>
                                  <a:pt x="13" y="2248"/>
                                </a:lnTo>
                                <a:lnTo>
                                  <a:pt x="8" y="2227"/>
                                </a:lnTo>
                                <a:lnTo>
                                  <a:pt x="5" y="2207"/>
                                </a:lnTo>
                                <a:lnTo>
                                  <a:pt x="2" y="2189"/>
                                </a:lnTo>
                                <a:lnTo>
                                  <a:pt x="1" y="2171"/>
                                </a:lnTo>
                                <a:lnTo>
                                  <a:pt x="0" y="2157"/>
                                </a:lnTo>
                                <a:lnTo>
                                  <a:pt x="0" y="2135"/>
                                </a:lnTo>
                                <a:lnTo>
                                  <a:pt x="0" y="2127"/>
                                </a:lnTo>
                                <a:lnTo>
                                  <a:pt x="99" y="1952"/>
                                </a:lnTo>
                                <a:lnTo>
                                  <a:pt x="105" y="1953"/>
                                </a:lnTo>
                                <a:lnTo>
                                  <a:pt x="124" y="1954"/>
                                </a:lnTo>
                                <a:lnTo>
                                  <a:pt x="150" y="1956"/>
                                </a:lnTo>
                                <a:lnTo>
                                  <a:pt x="182" y="1957"/>
                                </a:lnTo>
                                <a:lnTo>
                                  <a:pt x="216" y="1958"/>
                                </a:lnTo>
                                <a:lnTo>
                                  <a:pt x="250" y="1958"/>
                                </a:lnTo>
                                <a:lnTo>
                                  <a:pt x="280" y="1958"/>
                                </a:lnTo>
                                <a:lnTo>
                                  <a:pt x="302" y="1958"/>
                                </a:lnTo>
                                <a:lnTo>
                                  <a:pt x="321" y="1956"/>
                                </a:lnTo>
                                <a:lnTo>
                                  <a:pt x="343" y="1953"/>
                                </a:lnTo>
                                <a:lnTo>
                                  <a:pt x="365" y="1951"/>
                                </a:lnTo>
                                <a:lnTo>
                                  <a:pt x="387" y="1949"/>
                                </a:lnTo>
                                <a:lnTo>
                                  <a:pt x="406" y="1946"/>
                                </a:lnTo>
                                <a:lnTo>
                                  <a:pt x="422" y="1944"/>
                                </a:lnTo>
                                <a:lnTo>
                                  <a:pt x="432" y="1943"/>
                                </a:lnTo>
                                <a:lnTo>
                                  <a:pt x="437" y="1943"/>
                                </a:lnTo>
                                <a:lnTo>
                                  <a:pt x="432" y="1936"/>
                                </a:lnTo>
                                <a:lnTo>
                                  <a:pt x="420" y="1920"/>
                                </a:lnTo>
                                <a:lnTo>
                                  <a:pt x="403" y="1897"/>
                                </a:lnTo>
                                <a:lnTo>
                                  <a:pt x="383" y="1868"/>
                                </a:lnTo>
                                <a:lnTo>
                                  <a:pt x="359" y="1839"/>
                                </a:lnTo>
                                <a:lnTo>
                                  <a:pt x="335" y="1811"/>
                                </a:lnTo>
                                <a:lnTo>
                                  <a:pt x="324" y="1798"/>
                                </a:lnTo>
                                <a:lnTo>
                                  <a:pt x="313" y="1786"/>
                                </a:lnTo>
                                <a:lnTo>
                                  <a:pt x="302" y="1776"/>
                                </a:lnTo>
                                <a:lnTo>
                                  <a:pt x="293" y="1769"/>
                                </a:lnTo>
                                <a:lnTo>
                                  <a:pt x="289" y="1766"/>
                                </a:lnTo>
                                <a:lnTo>
                                  <a:pt x="286" y="1761"/>
                                </a:lnTo>
                                <a:lnTo>
                                  <a:pt x="282" y="1756"/>
                                </a:lnTo>
                                <a:lnTo>
                                  <a:pt x="279" y="1749"/>
                                </a:lnTo>
                                <a:lnTo>
                                  <a:pt x="274" y="1734"/>
                                </a:lnTo>
                                <a:lnTo>
                                  <a:pt x="269" y="1716"/>
                                </a:lnTo>
                                <a:lnTo>
                                  <a:pt x="267" y="1697"/>
                                </a:lnTo>
                                <a:lnTo>
                                  <a:pt x="265" y="1676"/>
                                </a:lnTo>
                                <a:lnTo>
                                  <a:pt x="263" y="1655"/>
                                </a:lnTo>
                                <a:lnTo>
                                  <a:pt x="262" y="1632"/>
                                </a:lnTo>
                                <a:lnTo>
                                  <a:pt x="262" y="1590"/>
                                </a:lnTo>
                                <a:lnTo>
                                  <a:pt x="263" y="1555"/>
                                </a:lnTo>
                                <a:lnTo>
                                  <a:pt x="265" y="1530"/>
                                </a:lnTo>
                                <a:lnTo>
                                  <a:pt x="266" y="1520"/>
                                </a:lnTo>
                                <a:lnTo>
                                  <a:pt x="272" y="1519"/>
                                </a:lnTo>
                                <a:lnTo>
                                  <a:pt x="288" y="1518"/>
                                </a:lnTo>
                                <a:lnTo>
                                  <a:pt x="313" y="1517"/>
                                </a:lnTo>
                                <a:lnTo>
                                  <a:pt x="344" y="1517"/>
                                </a:lnTo>
                                <a:lnTo>
                                  <a:pt x="378" y="1518"/>
                                </a:lnTo>
                                <a:lnTo>
                                  <a:pt x="415" y="1522"/>
                                </a:lnTo>
                                <a:lnTo>
                                  <a:pt x="432" y="1524"/>
                                </a:lnTo>
                                <a:lnTo>
                                  <a:pt x="450" y="1528"/>
                                </a:lnTo>
                                <a:lnTo>
                                  <a:pt x="468" y="1532"/>
                                </a:lnTo>
                                <a:lnTo>
                                  <a:pt x="483" y="1538"/>
                                </a:lnTo>
                                <a:lnTo>
                                  <a:pt x="516" y="1552"/>
                                </a:lnTo>
                                <a:lnTo>
                                  <a:pt x="552" y="1566"/>
                                </a:lnTo>
                                <a:lnTo>
                                  <a:pt x="588" y="1579"/>
                                </a:lnTo>
                                <a:lnTo>
                                  <a:pt x="622" y="1594"/>
                                </a:lnTo>
                                <a:lnTo>
                                  <a:pt x="653" y="1604"/>
                                </a:lnTo>
                                <a:lnTo>
                                  <a:pt x="678" y="1614"/>
                                </a:lnTo>
                                <a:lnTo>
                                  <a:pt x="694" y="1620"/>
                                </a:lnTo>
                                <a:lnTo>
                                  <a:pt x="700" y="1622"/>
                                </a:lnTo>
                                <a:lnTo>
                                  <a:pt x="776" y="1459"/>
                                </a:lnTo>
                                <a:lnTo>
                                  <a:pt x="980" y="1492"/>
                                </a:lnTo>
                                <a:lnTo>
                                  <a:pt x="981" y="1242"/>
                                </a:lnTo>
                                <a:lnTo>
                                  <a:pt x="978" y="1235"/>
                                </a:lnTo>
                                <a:lnTo>
                                  <a:pt x="970" y="1215"/>
                                </a:lnTo>
                                <a:lnTo>
                                  <a:pt x="958" y="1184"/>
                                </a:lnTo>
                                <a:lnTo>
                                  <a:pt x="944" y="1149"/>
                                </a:lnTo>
                                <a:lnTo>
                                  <a:pt x="929" y="1109"/>
                                </a:lnTo>
                                <a:lnTo>
                                  <a:pt x="915" y="1070"/>
                                </a:lnTo>
                                <a:lnTo>
                                  <a:pt x="903" y="1033"/>
                                </a:lnTo>
                                <a:lnTo>
                                  <a:pt x="895" y="1003"/>
                                </a:lnTo>
                                <a:lnTo>
                                  <a:pt x="894" y="996"/>
                                </a:lnTo>
                                <a:lnTo>
                                  <a:pt x="894" y="989"/>
                                </a:lnTo>
                                <a:lnTo>
                                  <a:pt x="894" y="981"/>
                                </a:lnTo>
                                <a:lnTo>
                                  <a:pt x="895" y="973"/>
                                </a:lnTo>
                                <a:lnTo>
                                  <a:pt x="900" y="957"/>
                                </a:lnTo>
                                <a:lnTo>
                                  <a:pt x="907" y="939"/>
                                </a:lnTo>
                                <a:lnTo>
                                  <a:pt x="916" y="920"/>
                                </a:lnTo>
                                <a:lnTo>
                                  <a:pt x="927" y="901"/>
                                </a:lnTo>
                                <a:lnTo>
                                  <a:pt x="938" y="884"/>
                                </a:lnTo>
                                <a:lnTo>
                                  <a:pt x="950" y="865"/>
                                </a:lnTo>
                                <a:lnTo>
                                  <a:pt x="974" y="832"/>
                                </a:lnTo>
                                <a:lnTo>
                                  <a:pt x="996" y="805"/>
                                </a:lnTo>
                                <a:lnTo>
                                  <a:pt x="1012" y="787"/>
                                </a:lnTo>
                                <a:lnTo>
                                  <a:pt x="1018" y="780"/>
                                </a:lnTo>
                                <a:lnTo>
                                  <a:pt x="1116" y="884"/>
                                </a:lnTo>
                                <a:lnTo>
                                  <a:pt x="1235" y="705"/>
                                </a:lnTo>
                                <a:lnTo>
                                  <a:pt x="1247" y="542"/>
                                </a:lnTo>
                                <a:lnTo>
                                  <a:pt x="1382" y="434"/>
                                </a:lnTo>
                                <a:lnTo>
                                  <a:pt x="1383" y="433"/>
                                </a:lnTo>
                                <a:lnTo>
                                  <a:pt x="1386" y="432"/>
                                </a:lnTo>
                                <a:lnTo>
                                  <a:pt x="1394" y="433"/>
                                </a:lnTo>
                                <a:lnTo>
                                  <a:pt x="1403" y="438"/>
                                </a:lnTo>
                                <a:lnTo>
                                  <a:pt x="1410" y="442"/>
                                </a:lnTo>
                                <a:lnTo>
                                  <a:pt x="1417" y="448"/>
                                </a:lnTo>
                                <a:lnTo>
                                  <a:pt x="1425" y="455"/>
                                </a:lnTo>
                                <a:lnTo>
                                  <a:pt x="1435" y="466"/>
                                </a:lnTo>
                                <a:lnTo>
                                  <a:pt x="1444" y="478"/>
                                </a:lnTo>
                                <a:lnTo>
                                  <a:pt x="1456" y="492"/>
                                </a:lnTo>
                                <a:lnTo>
                                  <a:pt x="1469" y="509"/>
                                </a:lnTo>
                                <a:lnTo>
                                  <a:pt x="1483" y="530"/>
                                </a:lnTo>
                                <a:lnTo>
                                  <a:pt x="1512" y="572"/>
                                </a:lnTo>
                                <a:lnTo>
                                  <a:pt x="1539" y="612"/>
                                </a:lnTo>
                                <a:lnTo>
                                  <a:pt x="1564" y="650"/>
                                </a:lnTo>
                                <a:lnTo>
                                  <a:pt x="1585" y="683"/>
                                </a:lnTo>
                                <a:lnTo>
                                  <a:pt x="1604" y="710"/>
                                </a:lnTo>
                                <a:lnTo>
                                  <a:pt x="1618" y="731"/>
                                </a:lnTo>
                                <a:lnTo>
                                  <a:pt x="1627" y="744"/>
                                </a:lnTo>
                                <a:lnTo>
                                  <a:pt x="1631" y="749"/>
                                </a:lnTo>
                                <a:lnTo>
                                  <a:pt x="1634" y="491"/>
                                </a:lnTo>
                                <a:lnTo>
                                  <a:pt x="1732" y="409"/>
                                </a:lnTo>
                                <a:lnTo>
                                  <a:pt x="1790" y="464"/>
                                </a:lnTo>
                                <a:lnTo>
                                  <a:pt x="1858" y="177"/>
                                </a:lnTo>
                                <a:lnTo>
                                  <a:pt x="2323" y="177"/>
                                </a:lnTo>
                                <a:lnTo>
                                  <a:pt x="2417" y="326"/>
                                </a:lnTo>
                                <a:lnTo>
                                  <a:pt x="2433" y="460"/>
                                </a:lnTo>
                                <a:lnTo>
                                  <a:pt x="2435" y="448"/>
                                </a:lnTo>
                                <a:lnTo>
                                  <a:pt x="2441" y="415"/>
                                </a:lnTo>
                                <a:lnTo>
                                  <a:pt x="2449" y="367"/>
                                </a:lnTo>
                                <a:lnTo>
                                  <a:pt x="2460" y="310"/>
                                </a:lnTo>
                                <a:lnTo>
                                  <a:pt x="2473" y="249"/>
                                </a:lnTo>
                                <a:lnTo>
                                  <a:pt x="2486" y="191"/>
                                </a:lnTo>
                                <a:lnTo>
                                  <a:pt x="2493" y="164"/>
                                </a:lnTo>
                                <a:lnTo>
                                  <a:pt x="2499" y="141"/>
                                </a:lnTo>
                                <a:lnTo>
                                  <a:pt x="2506" y="121"/>
                                </a:lnTo>
                                <a:lnTo>
                                  <a:pt x="2512" y="104"/>
                                </a:lnTo>
                                <a:lnTo>
                                  <a:pt x="2518" y="91"/>
                                </a:lnTo>
                                <a:lnTo>
                                  <a:pt x="2525" y="78"/>
                                </a:lnTo>
                                <a:lnTo>
                                  <a:pt x="2532" y="67"/>
                                </a:lnTo>
                                <a:lnTo>
                                  <a:pt x="2539" y="57"/>
                                </a:lnTo>
                                <a:lnTo>
                                  <a:pt x="2553" y="39"/>
                                </a:lnTo>
                                <a:lnTo>
                                  <a:pt x="2567" y="24"/>
                                </a:lnTo>
                                <a:lnTo>
                                  <a:pt x="2579" y="13"/>
                                </a:lnTo>
                                <a:lnTo>
                                  <a:pt x="2590" y="6"/>
                                </a:lnTo>
                                <a:lnTo>
                                  <a:pt x="2596" y="1"/>
                                </a:lnTo>
                                <a:lnTo>
                                  <a:pt x="2599" y="0"/>
                                </a:lnTo>
                                <a:lnTo>
                                  <a:pt x="2785" y="0"/>
                                </a:lnTo>
                                <a:lnTo>
                                  <a:pt x="2851" y="215"/>
                                </a:lnTo>
                                <a:lnTo>
                                  <a:pt x="3004" y="196"/>
                                </a:lnTo>
                                <a:lnTo>
                                  <a:pt x="3007" y="202"/>
                                </a:lnTo>
                                <a:lnTo>
                                  <a:pt x="3013" y="217"/>
                                </a:lnTo>
                                <a:lnTo>
                                  <a:pt x="3022" y="241"/>
                                </a:lnTo>
                                <a:lnTo>
                                  <a:pt x="3031" y="270"/>
                                </a:lnTo>
                                <a:lnTo>
                                  <a:pt x="3040" y="306"/>
                                </a:lnTo>
                                <a:lnTo>
                                  <a:pt x="3047" y="341"/>
                                </a:lnTo>
                                <a:lnTo>
                                  <a:pt x="3049" y="360"/>
                                </a:lnTo>
                                <a:lnTo>
                                  <a:pt x="3052" y="379"/>
                                </a:lnTo>
                                <a:lnTo>
                                  <a:pt x="3052" y="396"/>
                                </a:lnTo>
                                <a:lnTo>
                                  <a:pt x="3050" y="414"/>
                                </a:lnTo>
                                <a:lnTo>
                                  <a:pt x="3048" y="446"/>
                                </a:lnTo>
                                <a:lnTo>
                                  <a:pt x="3048" y="477"/>
                                </a:lnTo>
                                <a:lnTo>
                                  <a:pt x="3049" y="504"/>
                                </a:lnTo>
                                <a:lnTo>
                                  <a:pt x="3052" y="527"/>
                                </a:lnTo>
                                <a:lnTo>
                                  <a:pt x="3054" y="547"/>
                                </a:lnTo>
                                <a:lnTo>
                                  <a:pt x="3056" y="562"/>
                                </a:lnTo>
                                <a:lnTo>
                                  <a:pt x="3057" y="571"/>
                                </a:lnTo>
                                <a:lnTo>
                                  <a:pt x="3059" y="573"/>
                                </a:lnTo>
                                <a:lnTo>
                                  <a:pt x="3065" y="564"/>
                                </a:lnTo>
                                <a:lnTo>
                                  <a:pt x="3080" y="538"/>
                                </a:lnTo>
                                <a:lnTo>
                                  <a:pt x="3103" y="498"/>
                                </a:lnTo>
                                <a:lnTo>
                                  <a:pt x="3134" y="448"/>
                                </a:lnTo>
                                <a:lnTo>
                                  <a:pt x="3170" y="391"/>
                                </a:lnTo>
                                <a:lnTo>
                                  <a:pt x="3206" y="328"/>
                                </a:lnTo>
                                <a:lnTo>
                                  <a:pt x="3244" y="266"/>
                                </a:lnTo>
                                <a:lnTo>
                                  <a:pt x="3281" y="204"/>
                                </a:lnTo>
                                <a:lnTo>
                                  <a:pt x="3298" y="176"/>
                                </a:lnTo>
                                <a:lnTo>
                                  <a:pt x="3315" y="151"/>
                                </a:lnTo>
                                <a:lnTo>
                                  <a:pt x="3330" y="130"/>
                                </a:lnTo>
                                <a:lnTo>
                                  <a:pt x="3346" y="111"/>
                                </a:lnTo>
                                <a:lnTo>
                                  <a:pt x="3360" y="95"/>
                                </a:lnTo>
                                <a:lnTo>
                                  <a:pt x="3374" y="80"/>
                                </a:lnTo>
                                <a:lnTo>
                                  <a:pt x="3386" y="69"/>
                                </a:lnTo>
                                <a:lnTo>
                                  <a:pt x="3398" y="58"/>
                                </a:lnTo>
                                <a:lnTo>
                                  <a:pt x="3418" y="44"/>
                                </a:lnTo>
                                <a:lnTo>
                                  <a:pt x="3432" y="36"/>
                                </a:lnTo>
                                <a:lnTo>
                                  <a:pt x="3441" y="31"/>
                                </a:lnTo>
                                <a:lnTo>
                                  <a:pt x="3445" y="31"/>
                                </a:lnTo>
                                <a:lnTo>
                                  <a:pt x="3568" y="85"/>
                                </a:lnTo>
                                <a:lnTo>
                                  <a:pt x="3568" y="98"/>
                                </a:lnTo>
                                <a:lnTo>
                                  <a:pt x="3568" y="132"/>
                                </a:lnTo>
                                <a:lnTo>
                                  <a:pt x="3568" y="184"/>
                                </a:lnTo>
                                <a:lnTo>
                                  <a:pt x="3566" y="249"/>
                                </a:lnTo>
                                <a:lnTo>
                                  <a:pt x="3562" y="322"/>
                                </a:lnTo>
                                <a:lnTo>
                                  <a:pt x="3556" y="399"/>
                                </a:lnTo>
                                <a:lnTo>
                                  <a:pt x="3551" y="438"/>
                                </a:lnTo>
                                <a:lnTo>
                                  <a:pt x="3545" y="476"/>
                                </a:lnTo>
                                <a:lnTo>
                                  <a:pt x="3538" y="513"/>
                                </a:lnTo>
                                <a:lnTo>
                                  <a:pt x="3531" y="547"/>
                                </a:lnTo>
                                <a:lnTo>
                                  <a:pt x="3520" y="584"/>
                                </a:lnTo>
                                <a:lnTo>
                                  <a:pt x="3505" y="624"/>
                                </a:lnTo>
                                <a:lnTo>
                                  <a:pt x="3486" y="667"/>
                                </a:lnTo>
                                <a:lnTo>
                                  <a:pt x="3466" y="710"/>
                                </a:lnTo>
                                <a:lnTo>
                                  <a:pt x="3442" y="756"/>
                                </a:lnTo>
                                <a:lnTo>
                                  <a:pt x="3418" y="802"/>
                                </a:lnTo>
                                <a:lnTo>
                                  <a:pt x="3392" y="848"/>
                                </a:lnTo>
                                <a:lnTo>
                                  <a:pt x="3366" y="892"/>
                                </a:lnTo>
                                <a:lnTo>
                                  <a:pt x="3317" y="973"/>
                                </a:lnTo>
                                <a:lnTo>
                                  <a:pt x="3275" y="1039"/>
                                </a:lnTo>
                                <a:lnTo>
                                  <a:pt x="3246" y="1084"/>
                                </a:lnTo>
                                <a:lnTo>
                                  <a:pt x="3236" y="1099"/>
                                </a:lnTo>
                                <a:lnTo>
                                  <a:pt x="3245" y="1088"/>
                                </a:lnTo>
                                <a:lnTo>
                                  <a:pt x="3270" y="1056"/>
                                </a:lnTo>
                                <a:lnTo>
                                  <a:pt x="3308" y="1010"/>
                                </a:lnTo>
                                <a:lnTo>
                                  <a:pt x="3354" y="952"/>
                                </a:lnTo>
                                <a:lnTo>
                                  <a:pt x="3402" y="889"/>
                                </a:lnTo>
                                <a:lnTo>
                                  <a:pt x="3449" y="827"/>
                                </a:lnTo>
                                <a:lnTo>
                                  <a:pt x="3492" y="770"/>
                                </a:lnTo>
                                <a:lnTo>
                                  <a:pt x="3525" y="723"/>
                                </a:lnTo>
                                <a:lnTo>
                                  <a:pt x="3531" y="711"/>
                                </a:lnTo>
                                <a:lnTo>
                                  <a:pt x="3538" y="697"/>
                                </a:lnTo>
                                <a:lnTo>
                                  <a:pt x="3545" y="682"/>
                                </a:lnTo>
                                <a:lnTo>
                                  <a:pt x="3551" y="663"/>
                                </a:lnTo>
                                <a:lnTo>
                                  <a:pt x="3565" y="622"/>
                                </a:lnTo>
                                <a:lnTo>
                                  <a:pt x="3579" y="576"/>
                                </a:lnTo>
                                <a:lnTo>
                                  <a:pt x="3592" y="524"/>
                                </a:lnTo>
                                <a:lnTo>
                                  <a:pt x="3605" y="470"/>
                                </a:lnTo>
                                <a:lnTo>
                                  <a:pt x="3618" y="413"/>
                                </a:lnTo>
                                <a:lnTo>
                                  <a:pt x="3630" y="358"/>
                                </a:lnTo>
                                <a:lnTo>
                                  <a:pt x="3651" y="250"/>
                                </a:lnTo>
                                <a:lnTo>
                                  <a:pt x="3668" y="159"/>
                                </a:lnTo>
                                <a:lnTo>
                                  <a:pt x="3679" y="97"/>
                                </a:lnTo>
                                <a:lnTo>
                                  <a:pt x="3682" y="73"/>
                                </a:lnTo>
                                <a:lnTo>
                                  <a:pt x="3801" y="110"/>
                                </a:lnTo>
                                <a:lnTo>
                                  <a:pt x="3801" y="119"/>
                                </a:lnTo>
                                <a:lnTo>
                                  <a:pt x="3801" y="148"/>
                                </a:lnTo>
                                <a:lnTo>
                                  <a:pt x="3801" y="189"/>
                                </a:lnTo>
                                <a:lnTo>
                                  <a:pt x="3799" y="238"/>
                                </a:lnTo>
                                <a:lnTo>
                                  <a:pt x="3795" y="293"/>
                                </a:lnTo>
                                <a:lnTo>
                                  <a:pt x="3788" y="348"/>
                                </a:lnTo>
                                <a:lnTo>
                                  <a:pt x="3785" y="374"/>
                                </a:lnTo>
                                <a:lnTo>
                                  <a:pt x="3780" y="400"/>
                                </a:lnTo>
                                <a:lnTo>
                                  <a:pt x="3774" y="422"/>
                                </a:lnTo>
                                <a:lnTo>
                                  <a:pt x="3767" y="442"/>
                                </a:lnTo>
                                <a:lnTo>
                                  <a:pt x="3752" y="480"/>
                                </a:lnTo>
                                <a:lnTo>
                                  <a:pt x="3738" y="517"/>
                                </a:lnTo>
                                <a:lnTo>
                                  <a:pt x="3723" y="552"/>
                                </a:lnTo>
                                <a:lnTo>
                                  <a:pt x="3712" y="584"/>
                                </a:lnTo>
                                <a:lnTo>
                                  <a:pt x="3701" y="611"/>
                                </a:lnTo>
                                <a:lnTo>
                                  <a:pt x="3693" y="631"/>
                                </a:lnTo>
                                <a:lnTo>
                                  <a:pt x="3688" y="645"/>
                                </a:lnTo>
                                <a:lnTo>
                                  <a:pt x="3686" y="650"/>
                                </a:lnTo>
                                <a:lnTo>
                                  <a:pt x="3755" y="698"/>
                                </a:lnTo>
                                <a:lnTo>
                                  <a:pt x="3621" y="992"/>
                                </a:lnTo>
                                <a:close/>
                              </a:path>
                            </a:pathLst>
                          </a:custGeom>
                          <a:solidFill>
                            <a:srgbClr val="f7ed32"/>
                          </a:solidFill>
                          <a:ln w="9360">
                            <a:solidFill>
                              <a:srgbClr val="000000"/>
                            </a:solidFill>
                            <a:round/>
                          </a:ln>
                        </wps:spPr>
                        <wps:style>
                          <a:lnRef idx="0"/>
                          <a:fillRef idx="0"/>
                          <a:effectRef idx="0"/>
                          <a:fontRef idx="minor"/>
                        </wps:style>
                        <wps:bodyPr/>
                      </wps:wsp>
                      <wps:wsp>
                        <wps:cNvSpPr/>
                        <wps:spPr>
                          <a:xfrm>
                            <a:off x="31680" y="0"/>
                            <a:ext cx="254520" cy="243360"/>
                          </a:xfrm>
                          <a:custGeom>
                            <a:avLst/>
                            <a:gdLst/>
                            <a:ahLst/>
                            <a:rect l="l" t="t" r="r" b="b"/>
                            <a:pathLst>
                              <a:path w="4636" h="4427">
                                <a:moveTo>
                                  <a:pt x="2974" y="1111"/>
                                </a:moveTo>
                                <a:lnTo>
                                  <a:pt x="3192" y="1038"/>
                                </a:lnTo>
                                <a:lnTo>
                                  <a:pt x="3266" y="1069"/>
                                </a:lnTo>
                                <a:lnTo>
                                  <a:pt x="3266" y="1069"/>
                                </a:lnTo>
                                <a:lnTo>
                                  <a:pt x="3271" y="1068"/>
                                </a:lnTo>
                                <a:lnTo>
                                  <a:pt x="3278" y="1064"/>
                                </a:lnTo>
                                <a:lnTo>
                                  <a:pt x="3291" y="1059"/>
                                </a:lnTo>
                                <a:lnTo>
                                  <a:pt x="3309" y="1051"/>
                                </a:lnTo>
                                <a:lnTo>
                                  <a:pt x="3333" y="1038"/>
                                </a:lnTo>
                                <a:lnTo>
                                  <a:pt x="3366" y="1022"/>
                                </a:lnTo>
                                <a:lnTo>
                                  <a:pt x="3407" y="1000"/>
                                </a:lnTo>
                                <a:lnTo>
                                  <a:pt x="3451" y="977"/>
                                </a:lnTo>
                                <a:lnTo>
                                  <a:pt x="3494" y="957"/>
                                </a:lnTo>
                                <a:lnTo>
                                  <a:pt x="3532" y="940"/>
                                </a:lnTo>
                                <a:lnTo>
                                  <a:pt x="3565" y="926"/>
                                </a:lnTo>
                                <a:lnTo>
                                  <a:pt x="3593" y="914"/>
                                </a:lnTo>
                                <a:lnTo>
                                  <a:pt x="3614" y="907"/>
                                </a:lnTo>
                                <a:lnTo>
                                  <a:pt x="3627" y="903"/>
                                </a:lnTo>
                                <a:lnTo>
                                  <a:pt x="3632" y="900"/>
                                </a:lnTo>
                                <a:lnTo>
                                  <a:pt x="3630" y="905"/>
                                </a:lnTo>
                                <a:lnTo>
                                  <a:pt x="3623" y="916"/>
                                </a:lnTo>
                                <a:lnTo>
                                  <a:pt x="3611" y="933"/>
                                </a:lnTo>
                                <a:lnTo>
                                  <a:pt x="3592" y="956"/>
                                </a:lnTo>
                                <a:lnTo>
                                  <a:pt x="3580" y="969"/>
                                </a:lnTo>
                                <a:lnTo>
                                  <a:pt x="3567" y="983"/>
                                </a:lnTo>
                                <a:lnTo>
                                  <a:pt x="3553" y="997"/>
                                </a:lnTo>
                                <a:lnTo>
                                  <a:pt x="3535" y="1012"/>
                                </a:lnTo>
                                <a:lnTo>
                                  <a:pt x="3518" y="1029"/>
                                </a:lnTo>
                                <a:lnTo>
                                  <a:pt x="3496" y="1044"/>
                                </a:lnTo>
                                <a:lnTo>
                                  <a:pt x="3474" y="1061"/>
                                </a:lnTo>
                                <a:lnTo>
                                  <a:pt x="3449" y="1077"/>
                                </a:lnTo>
                                <a:lnTo>
                                  <a:pt x="3395" y="1114"/>
                                </a:lnTo>
                                <a:lnTo>
                                  <a:pt x="3338" y="1151"/>
                                </a:lnTo>
                                <a:lnTo>
                                  <a:pt x="3281" y="1190"/>
                                </a:lnTo>
                                <a:lnTo>
                                  <a:pt x="3227" y="1227"/>
                                </a:lnTo>
                                <a:lnTo>
                                  <a:pt x="3181" y="1260"/>
                                </a:lnTo>
                                <a:lnTo>
                                  <a:pt x="3143" y="1286"/>
                                </a:lnTo>
                                <a:lnTo>
                                  <a:pt x="3118" y="1304"/>
                                </a:lnTo>
                                <a:lnTo>
                                  <a:pt x="3110" y="1311"/>
                                </a:lnTo>
                                <a:lnTo>
                                  <a:pt x="3126" y="1445"/>
                                </a:lnTo>
                                <a:lnTo>
                                  <a:pt x="3130" y="1444"/>
                                </a:lnTo>
                                <a:lnTo>
                                  <a:pt x="3146" y="1440"/>
                                </a:lnTo>
                                <a:lnTo>
                                  <a:pt x="3168" y="1433"/>
                                </a:lnTo>
                                <a:lnTo>
                                  <a:pt x="3195" y="1424"/>
                                </a:lnTo>
                                <a:lnTo>
                                  <a:pt x="3209" y="1418"/>
                                </a:lnTo>
                                <a:lnTo>
                                  <a:pt x="3225" y="1412"/>
                                </a:lnTo>
                                <a:lnTo>
                                  <a:pt x="3239" y="1405"/>
                                </a:lnTo>
                                <a:lnTo>
                                  <a:pt x="3253" y="1397"/>
                                </a:lnTo>
                                <a:lnTo>
                                  <a:pt x="3266" y="1388"/>
                                </a:lnTo>
                                <a:lnTo>
                                  <a:pt x="3279" y="1379"/>
                                </a:lnTo>
                                <a:lnTo>
                                  <a:pt x="3290" y="1368"/>
                                </a:lnTo>
                                <a:lnTo>
                                  <a:pt x="3300" y="1358"/>
                                </a:lnTo>
                                <a:lnTo>
                                  <a:pt x="3309" y="1347"/>
                                </a:lnTo>
                                <a:lnTo>
                                  <a:pt x="3318" y="1339"/>
                                </a:lnTo>
                                <a:lnTo>
                                  <a:pt x="3326" y="1332"/>
                                </a:lnTo>
                                <a:lnTo>
                                  <a:pt x="3336" y="1326"/>
                                </a:lnTo>
                                <a:lnTo>
                                  <a:pt x="3345" y="1321"/>
                                </a:lnTo>
                                <a:lnTo>
                                  <a:pt x="3353" y="1318"/>
                                </a:lnTo>
                                <a:lnTo>
                                  <a:pt x="3362" y="1315"/>
                                </a:lnTo>
                                <a:lnTo>
                                  <a:pt x="3370" y="1314"/>
                                </a:lnTo>
                                <a:lnTo>
                                  <a:pt x="3384" y="1313"/>
                                </a:lnTo>
                                <a:lnTo>
                                  <a:pt x="3396" y="1313"/>
                                </a:lnTo>
                                <a:lnTo>
                                  <a:pt x="3403" y="1314"/>
                                </a:lnTo>
                                <a:lnTo>
                                  <a:pt x="3405" y="1315"/>
                                </a:lnTo>
                                <a:lnTo>
                                  <a:pt x="3626" y="1261"/>
                                </a:lnTo>
                                <a:lnTo>
                                  <a:pt x="3650" y="1370"/>
                                </a:lnTo>
                                <a:lnTo>
                                  <a:pt x="3646" y="1373"/>
                                </a:lnTo>
                                <a:lnTo>
                                  <a:pt x="3637" y="1385"/>
                                </a:lnTo>
                                <a:lnTo>
                                  <a:pt x="3623" y="1401"/>
                                </a:lnTo>
                                <a:lnTo>
                                  <a:pt x="3606" y="1422"/>
                                </a:lnTo>
                                <a:lnTo>
                                  <a:pt x="3586" y="1445"/>
                                </a:lnTo>
                                <a:lnTo>
                                  <a:pt x="3565" y="1470"/>
                                </a:lnTo>
                                <a:lnTo>
                                  <a:pt x="3542" y="1495"/>
                                </a:lnTo>
                                <a:lnTo>
                                  <a:pt x="3521" y="1517"/>
                                </a:lnTo>
                                <a:lnTo>
                                  <a:pt x="3511" y="1530"/>
                                </a:lnTo>
                                <a:lnTo>
                                  <a:pt x="3499" y="1545"/>
                                </a:lnTo>
                                <a:lnTo>
                                  <a:pt x="3485" y="1564"/>
                                </a:lnTo>
                                <a:lnTo>
                                  <a:pt x="3472" y="1584"/>
                                </a:lnTo>
                                <a:lnTo>
                                  <a:pt x="3442" y="1629"/>
                                </a:lnTo>
                                <a:lnTo>
                                  <a:pt x="3414" y="1675"/>
                                </a:lnTo>
                                <a:lnTo>
                                  <a:pt x="3388" y="1719"/>
                                </a:lnTo>
                                <a:lnTo>
                                  <a:pt x="3366" y="1755"/>
                                </a:lnTo>
                                <a:lnTo>
                                  <a:pt x="3352" y="1780"/>
                                </a:lnTo>
                                <a:lnTo>
                                  <a:pt x="3346" y="1789"/>
                                </a:lnTo>
                                <a:lnTo>
                                  <a:pt x="3291" y="1912"/>
                                </a:lnTo>
                                <a:lnTo>
                                  <a:pt x="3298" y="1910"/>
                                </a:lnTo>
                                <a:lnTo>
                                  <a:pt x="3317" y="1904"/>
                                </a:lnTo>
                                <a:lnTo>
                                  <a:pt x="3348" y="1892"/>
                                </a:lnTo>
                                <a:lnTo>
                                  <a:pt x="3391" y="1876"/>
                                </a:lnTo>
                                <a:lnTo>
                                  <a:pt x="3446" y="1854"/>
                                </a:lnTo>
                                <a:lnTo>
                                  <a:pt x="3513" y="1826"/>
                                </a:lnTo>
                                <a:lnTo>
                                  <a:pt x="3593" y="1792"/>
                                </a:lnTo>
                                <a:lnTo>
                                  <a:pt x="3684" y="1751"/>
                                </a:lnTo>
                                <a:lnTo>
                                  <a:pt x="3735" y="1729"/>
                                </a:lnTo>
                                <a:lnTo>
                                  <a:pt x="3789" y="1709"/>
                                </a:lnTo>
                                <a:lnTo>
                                  <a:pt x="3846" y="1690"/>
                                </a:lnTo>
                                <a:lnTo>
                                  <a:pt x="3906" y="1673"/>
                                </a:lnTo>
                                <a:lnTo>
                                  <a:pt x="3966" y="1656"/>
                                </a:lnTo>
                                <a:lnTo>
                                  <a:pt x="4027" y="1642"/>
                                </a:lnTo>
                                <a:lnTo>
                                  <a:pt x="4086" y="1628"/>
                                </a:lnTo>
                                <a:lnTo>
                                  <a:pt x="4142" y="1616"/>
                                </a:lnTo>
                                <a:lnTo>
                                  <a:pt x="4246" y="1595"/>
                                </a:lnTo>
                                <a:lnTo>
                                  <a:pt x="4330" y="1581"/>
                                </a:lnTo>
                                <a:lnTo>
                                  <a:pt x="4387" y="1571"/>
                                </a:lnTo>
                                <a:lnTo>
                                  <a:pt x="4407" y="1569"/>
                                </a:lnTo>
                                <a:lnTo>
                                  <a:pt x="4407" y="1571"/>
                                </a:lnTo>
                                <a:lnTo>
                                  <a:pt x="4406" y="1580"/>
                                </a:lnTo>
                                <a:lnTo>
                                  <a:pt x="4401" y="1591"/>
                                </a:lnTo>
                                <a:lnTo>
                                  <a:pt x="4391" y="1605"/>
                                </a:lnTo>
                                <a:lnTo>
                                  <a:pt x="4384" y="1614"/>
                                </a:lnTo>
                                <a:lnTo>
                                  <a:pt x="4377" y="1622"/>
                                </a:lnTo>
                                <a:lnTo>
                                  <a:pt x="4367" y="1630"/>
                                </a:lnTo>
                                <a:lnTo>
                                  <a:pt x="4355" y="1639"/>
                                </a:lnTo>
                                <a:lnTo>
                                  <a:pt x="4341" y="1648"/>
                                </a:lnTo>
                                <a:lnTo>
                                  <a:pt x="4324" y="1656"/>
                                </a:lnTo>
                                <a:lnTo>
                                  <a:pt x="4305" y="1663"/>
                                </a:lnTo>
                                <a:lnTo>
                                  <a:pt x="4284" y="1670"/>
                                </a:lnTo>
                                <a:lnTo>
                                  <a:pt x="4211" y="1693"/>
                                </a:lnTo>
                                <a:lnTo>
                                  <a:pt x="4095" y="1727"/>
                                </a:lnTo>
                                <a:lnTo>
                                  <a:pt x="3952" y="1768"/>
                                </a:lnTo>
                                <a:lnTo>
                                  <a:pt x="3800" y="1814"/>
                                </a:lnTo>
                                <a:lnTo>
                                  <a:pt x="3652" y="1857"/>
                                </a:lnTo>
                                <a:lnTo>
                                  <a:pt x="3527" y="1893"/>
                                </a:lnTo>
                                <a:lnTo>
                                  <a:pt x="3440" y="1919"/>
                                </a:lnTo>
                                <a:lnTo>
                                  <a:pt x="3408" y="1929"/>
                                </a:lnTo>
                                <a:lnTo>
                                  <a:pt x="3519" y="1962"/>
                                </a:lnTo>
                                <a:lnTo>
                                  <a:pt x="3424" y="2027"/>
                                </a:lnTo>
                                <a:lnTo>
                                  <a:pt x="3215" y="2103"/>
                                </a:lnTo>
                                <a:lnTo>
                                  <a:pt x="3221" y="2104"/>
                                </a:lnTo>
                                <a:lnTo>
                                  <a:pt x="3234" y="2107"/>
                                </a:lnTo>
                                <a:lnTo>
                                  <a:pt x="3255" y="2111"/>
                                </a:lnTo>
                                <a:lnTo>
                                  <a:pt x="3283" y="2116"/>
                                </a:lnTo>
                                <a:lnTo>
                                  <a:pt x="3313" y="2121"/>
                                </a:lnTo>
                                <a:lnTo>
                                  <a:pt x="3346" y="2127"/>
                                </a:lnTo>
                                <a:lnTo>
                                  <a:pt x="3379" y="2130"/>
                                </a:lnTo>
                                <a:lnTo>
                                  <a:pt x="3411" y="2134"/>
                                </a:lnTo>
                                <a:lnTo>
                                  <a:pt x="3444" y="2136"/>
                                </a:lnTo>
                                <a:lnTo>
                                  <a:pt x="3482" y="2140"/>
                                </a:lnTo>
                                <a:lnTo>
                                  <a:pt x="3522" y="2144"/>
                                </a:lnTo>
                                <a:lnTo>
                                  <a:pt x="3562" y="2149"/>
                                </a:lnTo>
                                <a:lnTo>
                                  <a:pt x="3599" y="2153"/>
                                </a:lnTo>
                                <a:lnTo>
                                  <a:pt x="3631" y="2157"/>
                                </a:lnTo>
                                <a:lnTo>
                                  <a:pt x="3656" y="2162"/>
                                </a:lnTo>
                                <a:lnTo>
                                  <a:pt x="3671" y="2165"/>
                                </a:lnTo>
                                <a:lnTo>
                                  <a:pt x="3684" y="2168"/>
                                </a:lnTo>
                                <a:lnTo>
                                  <a:pt x="3704" y="2170"/>
                                </a:lnTo>
                                <a:lnTo>
                                  <a:pt x="3728" y="2173"/>
                                </a:lnTo>
                                <a:lnTo>
                                  <a:pt x="3753" y="2175"/>
                                </a:lnTo>
                                <a:lnTo>
                                  <a:pt x="3776" y="2177"/>
                                </a:lnTo>
                                <a:lnTo>
                                  <a:pt x="3796" y="2179"/>
                                </a:lnTo>
                                <a:lnTo>
                                  <a:pt x="3810" y="2180"/>
                                </a:lnTo>
                                <a:lnTo>
                                  <a:pt x="3815" y="2180"/>
                                </a:lnTo>
                                <a:lnTo>
                                  <a:pt x="3835" y="2169"/>
                                </a:lnTo>
                                <a:lnTo>
                                  <a:pt x="3887" y="2142"/>
                                </a:lnTo>
                                <a:lnTo>
                                  <a:pt x="3962" y="2103"/>
                                </a:lnTo>
                                <a:lnTo>
                                  <a:pt x="4047" y="2061"/>
                                </a:lnTo>
                                <a:lnTo>
                                  <a:pt x="4090" y="2039"/>
                                </a:lnTo>
                                <a:lnTo>
                                  <a:pt x="4132" y="2019"/>
                                </a:lnTo>
                                <a:lnTo>
                                  <a:pt x="4171" y="2003"/>
                                </a:lnTo>
                                <a:lnTo>
                                  <a:pt x="4206" y="1988"/>
                                </a:lnTo>
                                <a:lnTo>
                                  <a:pt x="4236" y="1977"/>
                                </a:lnTo>
                                <a:lnTo>
                                  <a:pt x="4258" y="1971"/>
                                </a:lnTo>
                                <a:lnTo>
                                  <a:pt x="4265" y="1970"/>
                                </a:lnTo>
                                <a:lnTo>
                                  <a:pt x="4272" y="1970"/>
                                </a:lnTo>
                                <a:lnTo>
                                  <a:pt x="4276" y="1971"/>
                                </a:lnTo>
                                <a:lnTo>
                                  <a:pt x="4276" y="1975"/>
                                </a:lnTo>
                                <a:lnTo>
                                  <a:pt x="4275" y="1983"/>
                                </a:lnTo>
                                <a:lnTo>
                                  <a:pt x="4272" y="1991"/>
                                </a:lnTo>
                                <a:lnTo>
                                  <a:pt x="4267" y="1999"/>
                                </a:lnTo>
                                <a:lnTo>
                                  <a:pt x="4263" y="2008"/>
                                </a:lnTo>
                                <a:lnTo>
                                  <a:pt x="4256" y="2016"/>
                                </a:lnTo>
                                <a:lnTo>
                                  <a:pt x="4247" y="2025"/>
                                </a:lnTo>
                                <a:lnTo>
                                  <a:pt x="4237" y="2034"/>
                                </a:lnTo>
                                <a:lnTo>
                                  <a:pt x="4226" y="2042"/>
                                </a:lnTo>
                                <a:lnTo>
                                  <a:pt x="4198" y="2061"/>
                                </a:lnTo>
                                <a:lnTo>
                                  <a:pt x="4164" y="2081"/>
                                </a:lnTo>
                                <a:lnTo>
                                  <a:pt x="4122" y="2103"/>
                                </a:lnTo>
                                <a:lnTo>
                                  <a:pt x="4073" y="2127"/>
                                </a:lnTo>
                                <a:lnTo>
                                  <a:pt x="4016" y="2154"/>
                                </a:lnTo>
                                <a:lnTo>
                                  <a:pt x="3953" y="2181"/>
                                </a:lnTo>
                                <a:lnTo>
                                  <a:pt x="3890" y="2207"/>
                                </a:lnTo>
                                <a:lnTo>
                                  <a:pt x="3829" y="2231"/>
                                </a:lnTo>
                                <a:lnTo>
                                  <a:pt x="3775" y="2252"/>
                                </a:lnTo>
                                <a:lnTo>
                                  <a:pt x="3731" y="2268"/>
                                </a:lnTo>
                                <a:lnTo>
                                  <a:pt x="3702" y="2279"/>
                                </a:lnTo>
                                <a:lnTo>
                                  <a:pt x="3691" y="2282"/>
                                </a:lnTo>
                                <a:lnTo>
                                  <a:pt x="3632" y="2357"/>
                                </a:lnTo>
                                <a:lnTo>
                                  <a:pt x="3636" y="2357"/>
                                </a:lnTo>
                                <a:lnTo>
                                  <a:pt x="3648" y="2357"/>
                                </a:lnTo>
                                <a:lnTo>
                                  <a:pt x="3668" y="2357"/>
                                </a:lnTo>
                                <a:lnTo>
                                  <a:pt x="3696" y="2357"/>
                                </a:lnTo>
                                <a:lnTo>
                                  <a:pt x="3733" y="2357"/>
                                </a:lnTo>
                                <a:lnTo>
                                  <a:pt x="3776" y="2358"/>
                                </a:lnTo>
                                <a:lnTo>
                                  <a:pt x="3829" y="2359"/>
                                </a:lnTo>
                                <a:lnTo>
                                  <a:pt x="3891" y="2360"/>
                                </a:lnTo>
                                <a:lnTo>
                                  <a:pt x="3955" y="2363"/>
                                </a:lnTo>
                                <a:lnTo>
                                  <a:pt x="4012" y="2366"/>
                                </a:lnTo>
                                <a:lnTo>
                                  <a:pt x="4063" y="2369"/>
                                </a:lnTo>
                                <a:lnTo>
                                  <a:pt x="4107" y="2371"/>
                                </a:lnTo>
                                <a:lnTo>
                                  <a:pt x="4143" y="2373"/>
                                </a:lnTo>
                                <a:lnTo>
                                  <a:pt x="4171" y="2376"/>
                                </a:lnTo>
                                <a:lnTo>
                                  <a:pt x="4187" y="2377"/>
                                </a:lnTo>
                                <a:lnTo>
                                  <a:pt x="4193" y="2377"/>
                                </a:lnTo>
                                <a:lnTo>
                                  <a:pt x="4636" y="2295"/>
                                </a:lnTo>
                                <a:lnTo>
                                  <a:pt x="4634" y="2301"/>
                                </a:lnTo>
                                <a:lnTo>
                                  <a:pt x="4626" y="2319"/>
                                </a:lnTo>
                                <a:lnTo>
                                  <a:pt x="4616" y="2344"/>
                                </a:lnTo>
                                <a:lnTo>
                                  <a:pt x="4601" y="2372"/>
                                </a:lnTo>
                                <a:lnTo>
                                  <a:pt x="4591" y="2387"/>
                                </a:lnTo>
                                <a:lnTo>
                                  <a:pt x="4580" y="2403"/>
                                </a:lnTo>
                                <a:lnTo>
                                  <a:pt x="4569" y="2418"/>
                                </a:lnTo>
                                <a:lnTo>
                                  <a:pt x="4556" y="2432"/>
                                </a:lnTo>
                                <a:lnTo>
                                  <a:pt x="4540" y="2445"/>
                                </a:lnTo>
                                <a:lnTo>
                                  <a:pt x="4525" y="2457"/>
                                </a:lnTo>
                                <a:lnTo>
                                  <a:pt x="4507" y="2466"/>
                                </a:lnTo>
                                <a:lnTo>
                                  <a:pt x="4488" y="2475"/>
                                </a:lnTo>
                                <a:lnTo>
                                  <a:pt x="4443" y="2488"/>
                                </a:lnTo>
                                <a:lnTo>
                                  <a:pt x="4389" y="2501"/>
                                </a:lnTo>
                                <a:lnTo>
                                  <a:pt x="4328" y="2512"/>
                                </a:lnTo>
                                <a:lnTo>
                                  <a:pt x="4264" y="2524"/>
                                </a:lnTo>
                                <a:lnTo>
                                  <a:pt x="4201" y="2535"/>
                                </a:lnTo>
                                <a:lnTo>
                                  <a:pt x="4145" y="2545"/>
                                </a:lnTo>
                                <a:lnTo>
                                  <a:pt x="4097" y="2554"/>
                                </a:lnTo>
                                <a:lnTo>
                                  <a:pt x="4063" y="2561"/>
                                </a:lnTo>
                                <a:lnTo>
                                  <a:pt x="4025" y="2568"/>
                                </a:lnTo>
                                <a:lnTo>
                                  <a:pt x="3970" y="2576"/>
                                </a:lnTo>
                                <a:lnTo>
                                  <a:pt x="3904" y="2586"/>
                                </a:lnTo>
                                <a:lnTo>
                                  <a:pt x="3834" y="2594"/>
                                </a:lnTo>
                                <a:lnTo>
                                  <a:pt x="3767" y="2602"/>
                                </a:lnTo>
                                <a:lnTo>
                                  <a:pt x="3710" y="2609"/>
                                </a:lnTo>
                                <a:lnTo>
                                  <a:pt x="3671" y="2614"/>
                                </a:lnTo>
                                <a:lnTo>
                                  <a:pt x="3657" y="2615"/>
                                </a:lnTo>
                                <a:lnTo>
                                  <a:pt x="3861" y="2770"/>
                                </a:lnTo>
                                <a:lnTo>
                                  <a:pt x="3867" y="2770"/>
                                </a:lnTo>
                                <a:lnTo>
                                  <a:pt x="3883" y="2768"/>
                                </a:lnTo>
                                <a:lnTo>
                                  <a:pt x="3906" y="2768"/>
                                </a:lnTo>
                                <a:lnTo>
                                  <a:pt x="3936" y="2771"/>
                                </a:lnTo>
                                <a:lnTo>
                                  <a:pt x="3970" y="2774"/>
                                </a:lnTo>
                                <a:lnTo>
                                  <a:pt x="4007" y="2781"/>
                                </a:lnTo>
                                <a:lnTo>
                                  <a:pt x="4025" y="2786"/>
                                </a:lnTo>
                                <a:lnTo>
                                  <a:pt x="4044" y="2792"/>
                                </a:lnTo>
                                <a:lnTo>
                                  <a:pt x="4063" y="2799"/>
                                </a:lnTo>
                                <a:lnTo>
                                  <a:pt x="4082" y="2807"/>
                                </a:lnTo>
                                <a:lnTo>
                                  <a:pt x="4122" y="2829"/>
                                </a:lnTo>
                                <a:lnTo>
                                  <a:pt x="4169" y="2852"/>
                                </a:lnTo>
                                <a:lnTo>
                                  <a:pt x="4219" y="2877"/>
                                </a:lnTo>
                                <a:lnTo>
                                  <a:pt x="4267" y="2903"/>
                                </a:lnTo>
                                <a:lnTo>
                                  <a:pt x="4311" y="2925"/>
                                </a:lnTo>
                                <a:lnTo>
                                  <a:pt x="4347" y="2944"/>
                                </a:lnTo>
                                <a:lnTo>
                                  <a:pt x="4371" y="2957"/>
                                </a:lnTo>
                                <a:lnTo>
                                  <a:pt x="4380" y="2962"/>
                                </a:lnTo>
                                <a:lnTo>
                                  <a:pt x="4291" y="3009"/>
                                </a:lnTo>
                                <a:lnTo>
                                  <a:pt x="3858" y="2936"/>
                                </a:lnTo>
                                <a:lnTo>
                                  <a:pt x="3957" y="3040"/>
                                </a:lnTo>
                                <a:lnTo>
                                  <a:pt x="3952" y="3040"/>
                                </a:lnTo>
                                <a:lnTo>
                                  <a:pt x="3937" y="3041"/>
                                </a:lnTo>
                                <a:lnTo>
                                  <a:pt x="3914" y="3042"/>
                                </a:lnTo>
                                <a:lnTo>
                                  <a:pt x="3885" y="3042"/>
                                </a:lnTo>
                                <a:lnTo>
                                  <a:pt x="3851" y="3042"/>
                                </a:lnTo>
                                <a:lnTo>
                                  <a:pt x="3812" y="3038"/>
                                </a:lnTo>
                                <a:lnTo>
                                  <a:pt x="3792" y="3037"/>
                                </a:lnTo>
                                <a:lnTo>
                                  <a:pt x="3770" y="3034"/>
                                </a:lnTo>
                                <a:lnTo>
                                  <a:pt x="3749" y="3031"/>
                                </a:lnTo>
                                <a:lnTo>
                                  <a:pt x="3729" y="3027"/>
                                </a:lnTo>
                                <a:lnTo>
                                  <a:pt x="3684" y="3017"/>
                                </a:lnTo>
                                <a:lnTo>
                                  <a:pt x="3639" y="3010"/>
                                </a:lnTo>
                                <a:lnTo>
                                  <a:pt x="3594" y="3002"/>
                                </a:lnTo>
                                <a:lnTo>
                                  <a:pt x="3553" y="2996"/>
                                </a:lnTo>
                                <a:lnTo>
                                  <a:pt x="3516" y="2991"/>
                                </a:lnTo>
                                <a:lnTo>
                                  <a:pt x="3488" y="2988"/>
                                </a:lnTo>
                                <a:lnTo>
                                  <a:pt x="3469" y="2985"/>
                                </a:lnTo>
                                <a:lnTo>
                                  <a:pt x="3462" y="2984"/>
                                </a:lnTo>
                                <a:lnTo>
                                  <a:pt x="3466" y="2989"/>
                                </a:lnTo>
                                <a:lnTo>
                                  <a:pt x="3474" y="3001"/>
                                </a:lnTo>
                                <a:lnTo>
                                  <a:pt x="3486" y="3017"/>
                                </a:lnTo>
                                <a:lnTo>
                                  <a:pt x="3503" y="3038"/>
                                </a:lnTo>
                                <a:lnTo>
                                  <a:pt x="3513" y="3049"/>
                                </a:lnTo>
                                <a:lnTo>
                                  <a:pt x="3524" y="3060"/>
                                </a:lnTo>
                                <a:lnTo>
                                  <a:pt x="3535" y="3070"/>
                                </a:lnTo>
                                <a:lnTo>
                                  <a:pt x="3547" y="3080"/>
                                </a:lnTo>
                                <a:lnTo>
                                  <a:pt x="3560" y="3089"/>
                                </a:lnTo>
                                <a:lnTo>
                                  <a:pt x="3573" y="3097"/>
                                </a:lnTo>
                                <a:lnTo>
                                  <a:pt x="3587" y="3104"/>
                                </a:lnTo>
                                <a:lnTo>
                                  <a:pt x="3601" y="3109"/>
                                </a:lnTo>
                                <a:lnTo>
                                  <a:pt x="3638" y="3119"/>
                                </a:lnTo>
                                <a:lnTo>
                                  <a:pt x="3689" y="3130"/>
                                </a:lnTo>
                                <a:lnTo>
                                  <a:pt x="3746" y="3143"/>
                                </a:lnTo>
                                <a:lnTo>
                                  <a:pt x="3805" y="3156"/>
                                </a:lnTo>
                                <a:lnTo>
                                  <a:pt x="3860" y="3168"/>
                                </a:lnTo>
                                <a:lnTo>
                                  <a:pt x="3906" y="3178"/>
                                </a:lnTo>
                                <a:lnTo>
                                  <a:pt x="3938" y="3183"/>
                                </a:lnTo>
                                <a:lnTo>
                                  <a:pt x="3950" y="3186"/>
                                </a:lnTo>
                                <a:lnTo>
                                  <a:pt x="4009" y="3362"/>
                                </a:lnTo>
                                <a:lnTo>
                                  <a:pt x="3887" y="3334"/>
                                </a:lnTo>
                                <a:lnTo>
                                  <a:pt x="3782" y="3312"/>
                                </a:lnTo>
                                <a:lnTo>
                                  <a:pt x="3768" y="3391"/>
                                </a:lnTo>
                                <a:lnTo>
                                  <a:pt x="3763" y="3393"/>
                                </a:lnTo>
                                <a:lnTo>
                                  <a:pt x="3751" y="3398"/>
                                </a:lnTo>
                                <a:lnTo>
                                  <a:pt x="3733" y="3404"/>
                                </a:lnTo>
                                <a:lnTo>
                                  <a:pt x="3707" y="3409"/>
                                </a:lnTo>
                                <a:lnTo>
                                  <a:pt x="3691" y="3411"/>
                                </a:lnTo>
                                <a:lnTo>
                                  <a:pt x="3675" y="3411"/>
                                </a:lnTo>
                                <a:lnTo>
                                  <a:pt x="3656" y="3411"/>
                                </a:lnTo>
                                <a:lnTo>
                                  <a:pt x="3637" y="3410"/>
                                </a:lnTo>
                                <a:lnTo>
                                  <a:pt x="3616" y="3408"/>
                                </a:lnTo>
                                <a:lnTo>
                                  <a:pt x="3593" y="3404"/>
                                </a:lnTo>
                                <a:lnTo>
                                  <a:pt x="3570" y="3397"/>
                                </a:lnTo>
                                <a:lnTo>
                                  <a:pt x="3545" y="3390"/>
                                </a:lnTo>
                                <a:lnTo>
                                  <a:pt x="3520" y="3379"/>
                                </a:lnTo>
                                <a:lnTo>
                                  <a:pt x="3495" y="3369"/>
                                </a:lnTo>
                                <a:lnTo>
                                  <a:pt x="3469" y="3357"/>
                                </a:lnTo>
                                <a:lnTo>
                                  <a:pt x="3444" y="3345"/>
                                </a:lnTo>
                                <a:lnTo>
                                  <a:pt x="3397" y="3320"/>
                                </a:lnTo>
                                <a:lnTo>
                                  <a:pt x="3355" y="3297"/>
                                </a:lnTo>
                                <a:lnTo>
                                  <a:pt x="3318" y="3274"/>
                                </a:lnTo>
                                <a:lnTo>
                                  <a:pt x="3290" y="3257"/>
                                </a:lnTo>
                                <a:lnTo>
                                  <a:pt x="3271" y="3245"/>
                                </a:lnTo>
                                <a:lnTo>
                                  <a:pt x="3265" y="3240"/>
                                </a:lnTo>
                                <a:lnTo>
                                  <a:pt x="3143" y="3120"/>
                                </a:lnTo>
                                <a:lnTo>
                                  <a:pt x="3024" y="3020"/>
                                </a:lnTo>
                                <a:lnTo>
                                  <a:pt x="3105" y="3183"/>
                                </a:lnTo>
                                <a:lnTo>
                                  <a:pt x="2940" y="3143"/>
                                </a:lnTo>
                                <a:lnTo>
                                  <a:pt x="3050" y="3306"/>
                                </a:lnTo>
                                <a:lnTo>
                                  <a:pt x="3192" y="3423"/>
                                </a:lnTo>
                                <a:lnTo>
                                  <a:pt x="3052" y="3483"/>
                                </a:lnTo>
                                <a:lnTo>
                                  <a:pt x="3202" y="3602"/>
                                </a:lnTo>
                                <a:lnTo>
                                  <a:pt x="3110" y="3695"/>
                                </a:lnTo>
                                <a:lnTo>
                                  <a:pt x="3124" y="3707"/>
                                </a:lnTo>
                                <a:lnTo>
                                  <a:pt x="3165" y="3741"/>
                                </a:lnTo>
                                <a:lnTo>
                                  <a:pt x="3220" y="3789"/>
                                </a:lnTo>
                                <a:lnTo>
                                  <a:pt x="3284" y="3844"/>
                                </a:lnTo>
                                <a:lnTo>
                                  <a:pt x="3346" y="3899"/>
                                </a:lnTo>
                                <a:lnTo>
                                  <a:pt x="3402" y="3951"/>
                                </a:lnTo>
                                <a:lnTo>
                                  <a:pt x="3423" y="3972"/>
                                </a:lnTo>
                                <a:lnTo>
                                  <a:pt x="3440" y="3990"/>
                                </a:lnTo>
                                <a:lnTo>
                                  <a:pt x="3446" y="3997"/>
                                </a:lnTo>
                                <a:lnTo>
                                  <a:pt x="3449" y="4003"/>
                                </a:lnTo>
                                <a:lnTo>
                                  <a:pt x="3451" y="4008"/>
                                </a:lnTo>
                                <a:lnTo>
                                  <a:pt x="3451" y="4011"/>
                                </a:lnTo>
                                <a:lnTo>
                                  <a:pt x="3450" y="4013"/>
                                </a:lnTo>
                                <a:lnTo>
                                  <a:pt x="3447" y="4014"/>
                                </a:lnTo>
                                <a:lnTo>
                                  <a:pt x="3442" y="4013"/>
                                </a:lnTo>
                                <a:lnTo>
                                  <a:pt x="3436" y="4011"/>
                                </a:lnTo>
                                <a:lnTo>
                                  <a:pt x="3420" y="4006"/>
                                </a:lnTo>
                                <a:lnTo>
                                  <a:pt x="3400" y="3997"/>
                                </a:lnTo>
                                <a:lnTo>
                                  <a:pt x="3349" y="3971"/>
                                </a:lnTo>
                                <a:lnTo>
                                  <a:pt x="3292" y="3941"/>
                                </a:lnTo>
                                <a:lnTo>
                                  <a:pt x="3234" y="3909"/>
                                </a:lnTo>
                                <a:lnTo>
                                  <a:pt x="3185" y="3881"/>
                                </a:lnTo>
                                <a:lnTo>
                                  <a:pt x="3150" y="3859"/>
                                </a:lnTo>
                                <a:lnTo>
                                  <a:pt x="3137" y="3852"/>
                                </a:lnTo>
                                <a:lnTo>
                                  <a:pt x="2973" y="3747"/>
                                </a:lnTo>
                                <a:lnTo>
                                  <a:pt x="2960" y="3883"/>
                                </a:lnTo>
                                <a:lnTo>
                                  <a:pt x="2809" y="3800"/>
                                </a:lnTo>
                                <a:lnTo>
                                  <a:pt x="2733" y="3647"/>
                                </a:lnTo>
                                <a:lnTo>
                                  <a:pt x="2736" y="3661"/>
                                </a:lnTo>
                                <a:lnTo>
                                  <a:pt x="2743" y="3697"/>
                                </a:lnTo>
                                <a:lnTo>
                                  <a:pt x="2752" y="3746"/>
                                </a:lnTo>
                                <a:lnTo>
                                  <a:pt x="2763" y="3803"/>
                                </a:lnTo>
                                <a:lnTo>
                                  <a:pt x="2772" y="3857"/>
                                </a:lnTo>
                                <a:lnTo>
                                  <a:pt x="2778" y="3904"/>
                                </a:lnTo>
                                <a:lnTo>
                                  <a:pt x="2781" y="3921"/>
                                </a:lnTo>
                                <a:lnTo>
                                  <a:pt x="2781" y="3934"/>
                                </a:lnTo>
                                <a:lnTo>
                                  <a:pt x="2781" y="3937"/>
                                </a:lnTo>
                                <a:lnTo>
                                  <a:pt x="2780" y="3939"/>
                                </a:lnTo>
                                <a:lnTo>
                                  <a:pt x="2778" y="3941"/>
                                </a:lnTo>
                                <a:lnTo>
                                  <a:pt x="2777" y="3938"/>
                                </a:lnTo>
                                <a:lnTo>
                                  <a:pt x="2765" y="3925"/>
                                </a:lnTo>
                                <a:lnTo>
                                  <a:pt x="2746" y="3903"/>
                                </a:lnTo>
                                <a:lnTo>
                                  <a:pt x="2724" y="3877"/>
                                </a:lnTo>
                                <a:lnTo>
                                  <a:pt x="2700" y="3849"/>
                                </a:lnTo>
                                <a:lnTo>
                                  <a:pt x="2677" y="3822"/>
                                </a:lnTo>
                                <a:lnTo>
                                  <a:pt x="2658" y="3799"/>
                                </a:lnTo>
                                <a:lnTo>
                                  <a:pt x="2644" y="3783"/>
                                </a:lnTo>
                                <a:lnTo>
                                  <a:pt x="2639" y="3777"/>
                                </a:lnTo>
                                <a:lnTo>
                                  <a:pt x="2568" y="3951"/>
                                </a:lnTo>
                                <a:lnTo>
                                  <a:pt x="2488" y="3722"/>
                                </a:lnTo>
                                <a:lnTo>
                                  <a:pt x="2491" y="3899"/>
                                </a:lnTo>
                                <a:lnTo>
                                  <a:pt x="2380" y="3773"/>
                                </a:lnTo>
                                <a:lnTo>
                                  <a:pt x="2353" y="3618"/>
                                </a:lnTo>
                                <a:lnTo>
                                  <a:pt x="2340" y="3873"/>
                                </a:lnTo>
                                <a:lnTo>
                                  <a:pt x="2397" y="4057"/>
                                </a:lnTo>
                                <a:lnTo>
                                  <a:pt x="2280" y="3827"/>
                                </a:lnTo>
                                <a:lnTo>
                                  <a:pt x="2279" y="3833"/>
                                </a:lnTo>
                                <a:lnTo>
                                  <a:pt x="2275" y="3849"/>
                                </a:lnTo>
                                <a:lnTo>
                                  <a:pt x="2269" y="3873"/>
                                </a:lnTo>
                                <a:lnTo>
                                  <a:pt x="2262" y="3905"/>
                                </a:lnTo>
                                <a:lnTo>
                                  <a:pt x="2254" y="3944"/>
                                </a:lnTo>
                                <a:lnTo>
                                  <a:pt x="2243" y="3989"/>
                                </a:lnTo>
                                <a:lnTo>
                                  <a:pt x="2233" y="4037"/>
                                </a:lnTo>
                                <a:lnTo>
                                  <a:pt x="2221" y="4088"/>
                                </a:lnTo>
                                <a:lnTo>
                                  <a:pt x="2214" y="4115"/>
                                </a:lnTo>
                                <a:lnTo>
                                  <a:pt x="2206" y="4142"/>
                                </a:lnTo>
                                <a:lnTo>
                                  <a:pt x="2196" y="4171"/>
                                </a:lnTo>
                                <a:lnTo>
                                  <a:pt x="2186" y="4199"/>
                                </a:lnTo>
                                <a:lnTo>
                                  <a:pt x="2163" y="4257"/>
                                </a:lnTo>
                                <a:lnTo>
                                  <a:pt x="2140" y="4310"/>
                                </a:lnTo>
                                <a:lnTo>
                                  <a:pt x="2117" y="4356"/>
                                </a:lnTo>
                                <a:lnTo>
                                  <a:pt x="2099" y="4394"/>
                                </a:lnTo>
                                <a:lnTo>
                                  <a:pt x="2086" y="4418"/>
                                </a:lnTo>
                                <a:lnTo>
                                  <a:pt x="2082" y="4427"/>
                                </a:lnTo>
                                <a:lnTo>
                                  <a:pt x="2019" y="4390"/>
                                </a:lnTo>
                                <a:lnTo>
                                  <a:pt x="1940" y="4218"/>
                                </a:lnTo>
                                <a:lnTo>
                                  <a:pt x="1894" y="3906"/>
                                </a:lnTo>
                                <a:lnTo>
                                  <a:pt x="1806" y="4261"/>
                                </a:lnTo>
                                <a:lnTo>
                                  <a:pt x="1659" y="4226"/>
                                </a:lnTo>
                                <a:lnTo>
                                  <a:pt x="1642" y="4035"/>
                                </a:lnTo>
                                <a:lnTo>
                                  <a:pt x="1446" y="4069"/>
                                </a:lnTo>
                                <a:lnTo>
                                  <a:pt x="1437" y="4076"/>
                                </a:lnTo>
                                <a:lnTo>
                                  <a:pt x="1413" y="4094"/>
                                </a:lnTo>
                                <a:lnTo>
                                  <a:pt x="1380" y="4120"/>
                                </a:lnTo>
                                <a:lnTo>
                                  <a:pt x="1341" y="4149"/>
                                </a:lnTo>
                                <a:lnTo>
                                  <a:pt x="1302" y="4181"/>
                                </a:lnTo>
                                <a:lnTo>
                                  <a:pt x="1266" y="4212"/>
                                </a:lnTo>
                                <a:lnTo>
                                  <a:pt x="1250" y="4225"/>
                                </a:lnTo>
                                <a:lnTo>
                                  <a:pt x="1238" y="4237"/>
                                </a:lnTo>
                                <a:lnTo>
                                  <a:pt x="1229" y="4246"/>
                                </a:lnTo>
                                <a:lnTo>
                                  <a:pt x="1223" y="4253"/>
                                </a:lnTo>
                                <a:lnTo>
                                  <a:pt x="1221" y="4256"/>
                                </a:lnTo>
                                <a:lnTo>
                                  <a:pt x="1218" y="4258"/>
                                </a:lnTo>
                                <a:lnTo>
                                  <a:pt x="1216" y="4258"/>
                                </a:lnTo>
                                <a:lnTo>
                                  <a:pt x="1214" y="4258"/>
                                </a:lnTo>
                                <a:lnTo>
                                  <a:pt x="1207" y="4254"/>
                                </a:lnTo>
                                <a:lnTo>
                                  <a:pt x="1200" y="4248"/>
                                </a:lnTo>
                                <a:lnTo>
                                  <a:pt x="1190" y="4241"/>
                                </a:lnTo>
                                <a:lnTo>
                                  <a:pt x="1182" y="4231"/>
                                </a:lnTo>
                                <a:lnTo>
                                  <a:pt x="1172" y="4220"/>
                                </a:lnTo>
                                <a:lnTo>
                                  <a:pt x="1164" y="4208"/>
                                </a:lnTo>
                                <a:lnTo>
                                  <a:pt x="1146" y="4184"/>
                                </a:lnTo>
                                <a:lnTo>
                                  <a:pt x="1132" y="4161"/>
                                </a:lnTo>
                                <a:lnTo>
                                  <a:pt x="1122" y="4145"/>
                                </a:lnTo>
                                <a:lnTo>
                                  <a:pt x="1118" y="4139"/>
                                </a:lnTo>
                                <a:lnTo>
                                  <a:pt x="1151" y="3935"/>
                                </a:lnTo>
                                <a:lnTo>
                                  <a:pt x="1157" y="3732"/>
                                </a:lnTo>
                                <a:lnTo>
                                  <a:pt x="815" y="3789"/>
                                </a:lnTo>
                                <a:lnTo>
                                  <a:pt x="809" y="3790"/>
                                </a:lnTo>
                                <a:lnTo>
                                  <a:pt x="791" y="3794"/>
                                </a:lnTo>
                                <a:lnTo>
                                  <a:pt x="766" y="3801"/>
                                </a:lnTo>
                                <a:lnTo>
                                  <a:pt x="739" y="3809"/>
                                </a:lnTo>
                                <a:lnTo>
                                  <a:pt x="712" y="3814"/>
                                </a:lnTo>
                                <a:lnTo>
                                  <a:pt x="688" y="3817"/>
                                </a:lnTo>
                                <a:lnTo>
                                  <a:pt x="680" y="3817"/>
                                </a:lnTo>
                                <a:lnTo>
                                  <a:pt x="673" y="3816"/>
                                </a:lnTo>
                                <a:lnTo>
                                  <a:pt x="670" y="3814"/>
                                </a:lnTo>
                                <a:lnTo>
                                  <a:pt x="669" y="3813"/>
                                </a:lnTo>
                                <a:lnTo>
                                  <a:pt x="669" y="3812"/>
                                </a:lnTo>
                                <a:lnTo>
                                  <a:pt x="669" y="3810"/>
                                </a:lnTo>
                                <a:lnTo>
                                  <a:pt x="676" y="3794"/>
                                </a:lnTo>
                                <a:lnTo>
                                  <a:pt x="692" y="3770"/>
                                </a:lnTo>
                                <a:lnTo>
                                  <a:pt x="711" y="3739"/>
                                </a:lnTo>
                                <a:lnTo>
                                  <a:pt x="732" y="3706"/>
                                </a:lnTo>
                                <a:lnTo>
                                  <a:pt x="754" y="3675"/>
                                </a:lnTo>
                                <a:lnTo>
                                  <a:pt x="772" y="3648"/>
                                </a:lnTo>
                                <a:lnTo>
                                  <a:pt x="785" y="3629"/>
                                </a:lnTo>
                                <a:lnTo>
                                  <a:pt x="790" y="3622"/>
                                </a:lnTo>
                                <a:lnTo>
                                  <a:pt x="1001" y="3509"/>
                                </a:lnTo>
                                <a:lnTo>
                                  <a:pt x="582" y="3542"/>
                                </a:lnTo>
                                <a:lnTo>
                                  <a:pt x="608" y="3457"/>
                                </a:lnTo>
                                <a:lnTo>
                                  <a:pt x="832" y="3329"/>
                                </a:lnTo>
                                <a:lnTo>
                                  <a:pt x="942" y="3270"/>
                                </a:lnTo>
                                <a:lnTo>
                                  <a:pt x="577" y="3217"/>
                                </a:lnTo>
                                <a:lnTo>
                                  <a:pt x="133" y="3148"/>
                                </a:lnTo>
                                <a:lnTo>
                                  <a:pt x="264" y="3084"/>
                                </a:lnTo>
                                <a:lnTo>
                                  <a:pt x="268" y="3088"/>
                                </a:lnTo>
                                <a:lnTo>
                                  <a:pt x="280" y="3096"/>
                                </a:lnTo>
                                <a:lnTo>
                                  <a:pt x="300" y="3107"/>
                                </a:lnTo>
                                <a:lnTo>
                                  <a:pt x="328" y="3119"/>
                                </a:lnTo>
                                <a:lnTo>
                                  <a:pt x="346" y="3123"/>
                                </a:lnTo>
                                <a:lnTo>
                                  <a:pt x="366" y="3129"/>
                                </a:lnTo>
                                <a:lnTo>
                                  <a:pt x="388" y="3134"/>
                                </a:lnTo>
                                <a:lnTo>
                                  <a:pt x="413" y="3137"/>
                                </a:lnTo>
                                <a:lnTo>
                                  <a:pt x="440" y="3140"/>
                                </a:lnTo>
                                <a:lnTo>
                                  <a:pt x="470" y="3141"/>
                                </a:lnTo>
                                <a:lnTo>
                                  <a:pt x="502" y="3141"/>
                                </a:lnTo>
                                <a:lnTo>
                                  <a:pt x="536" y="3139"/>
                                </a:lnTo>
                                <a:lnTo>
                                  <a:pt x="570" y="3135"/>
                                </a:lnTo>
                                <a:lnTo>
                                  <a:pt x="603" y="3130"/>
                                </a:lnTo>
                                <a:lnTo>
                                  <a:pt x="635" y="3126"/>
                                </a:lnTo>
                                <a:lnTo>
                                  <a:pt x="663" y="3120"/>
                                </a:lnTo>
                                <a:lnTo>
                                  <a:pt x="715" y="3107"/>
                                </a:lnTo>
                                <a:lnTo>
                                  <a:pt x="758" y="3094"/>
                                </a:lnTo>
                                <a:lnTo>
                                  <a:pt x="792" y="3082"/>
                                </a:lnTo>
                                <a:lnTo>
                                  <a:pt x="817" y="3071"/>
                                </a:lnTo>
                                <a:lnTo>
                                  <a:pt x="832" y="3064"/>
                                </a:lnTo>
                                <a:lnTo>
                                  <a:pt x="837" y="3062"/>
                                </a:lnTo>
                                <a:lnTo>
                                  <a:pt x="830" y="3058"/>
                                </a:lnTo>
                                <a:lnTo>
                                  <a:pt x="812" y="3050"/>
                                </a:lnTo>
                                <a:lnTo>
                                  <a:pt x="786" y="3038"/>
                                </a:lnTo>
                                <a:lnTo>
                                  <a:pt x="757" y="3023"/>
                                </a:lnTo>
                                <a:lnTo>
                                  <a:pt x="741" y="3015"/>
                                </a:lnTo>
                                <a:lnTo>
                                  <a:pt x="727" y="3007"/>
                                </a:lnTo>
                                <a:lnTo>
                                  <a:pt x="714" y="2998"/>
                                </a:lnTo>
                                <a:lnTo>
                                  <a:pt x="702" y="2990"/>
                                </a:lnTo>
                                <a:lnTo>
                                  <a:pt x="693" y="2982"/>
                                </a:lnTo>
                                <a:lnTo>
                                  <a:pt x="686" y="2974"/>
                                </a:lnTo>
                                <a:lnTo>
                                  <a:pt x="683" y="2970"/>
                                </a:lnTo>
                                <a:lnTo>
                                  <a:pt x="682" y="2966"/>
                                </a:lnTo>
                                <a:lnTo>
                                  <a:pt x="682" y="2963"/>
                                </a:lnTo>
                                <a:lnTo>
                                  <a:pt x="682" y="2959"/>
                                </a:lnTo>
                                <a:lnTo>
                                  <a:pt x="686" y="2954"/>
                                </a:lnTo>
                                <a:lnTo>
                                  <a:pt x="691" y="2946"/>
                                </a:lnTo>
                                <a:lnTo>
                                  <a:pt x="698" y="2941"/>
                                </a:lnTo>
                                <a:lnTo>
                                  <a:pt x="707" y="2933"/>
                                </a:lnTo>
                                <a:lnTo>
                                  <a:pt x="730" y="2920"/>
                                </a:lnTo>
                                <a:lnTo>
                                  <a:pt x="755" y="2909"/>
                                </a:lnTo>
                                <a:lnTo>
                                  <a:pt x="784" y="2897"/>
                                </a:lnTo>
                                <a:lnTo>
                                  <a:pt x="813" y="2887"/>
                                </a:lnTo>
                                <a:lnTo>
                                  <a:pt x="842" y="2880"/>
                                </a:lnTo>
                                <a:lnTo>
                                  <a:pt x="865" y="2876"/>
                                </a:lnTo>
                                <a:lnTo>
                                  <a:pt x="891" y="2871"/>
                                </a:lnTo>
                                <a:lnTo>
                                  <a:pt x="924" y="2866"/>
                                </a:lnTo>
                                <a:lnTo>
                                  <a:pt x="960" y="2860"/>
                                </a:lnTo>
                                <a:lnTo>
                                  <a:pt x="996" y="2854"/>
                                </a:lnTo>
                                <a:lnTo>
                                  <a:pt x="1031" y="2847"/>
                                </a:lnTo>
                                <a:lnTo>
                                  <a:pt x="1060" y="2839"/>
                                </a:lnTo>
                                <a:lnTo>
                                  <a:pt x="1073" y="2836"/>
                                </a:lnTo>
                                <a:lnTo>
                                  <a:pt x="1083" y="2832"/>
                                </a:lnTo>
                                <a:lnTo>
                                  <a:pt x="1090" y="2827"/>
                                </a:lnTo>
                                <a:lnTo>
                                  <a:pt x="1094" y="2824"/>
                                </a:lnTo>
                                <a:lnTo>
                                  <a:pt x="1106" y="2810"/>
                                </a:lnTo>
                                <a:lnTo>
                                  <a:pt x="1126" y="2787"/>
                                </a:lnTo>
                                <a:lnTo>
                                  <a:pt x="1152" y="2761"/>
                                </a:lnTo>
                                <a:lnTo>
                                  <a:pt x="1182" y="2732"/>
                                </a:lnTo>
                                <a:lnTo>
                                  <a:pt x="1209" y="2705"/>
                                </a:lnTo>
                                <a:lnTo>
                                  <a:pt x="1233" y="2681"/>
                                </a:lnTo>
                                <a:lnTo>
                                  <a:pt x="1250" y="2665"/>
                                </a:lnTo>
                                <a:lnTo>
                                  <a:pt x="1256" y="2657"/>
                                </a:lnTo>
                                <a:lnTo>
                                  <a:pt x="1254" y="2653"/>
                                </a:lnTo>
                                <a:lnTo>
                                  <a:pt x="1246" y="2641"/>
                                </a:lnTo>
                                <a:lnTo>
                                  <a:pt x="1233" y="2626"/>
                                </a:lnTo>
                                <a:lnTo>
                                  <a:pt x="1215" y="2608"/>
                                </a:lnTo>
                                <a:lnTo>
                                  <a:pt x="1205" y="2600"/>
                                </a:lnTo>
                                <a:lnTo>
                                  <a:pt x="1194" y="2591"/>
                                </a:lnTo>
                                <a:lnTo>
                                  <a:pt x="1182" y="2586"/>
                                </a:lnTo>
                                <a:lnTo>
                                  <a:pt x="1169" y="2581"/>
                                </a:lnTo>
                                <a:lnTo>
                                  <a:pt x="1156" y="2578"/>
                                </a:lnTo>
                                <a:lnTo>
                                  <a:pt x="1142" y="2578"/>
                                </a:lnTo>
                                <a:lnTo>
                                  <a:pt x="1133" y="2580"/>
                                </a:lnTo>
                                <a:lnTo>
                                  <a:pt x="1126" y="2581"/>
                                </a:lnTo>
                                <a:lnTo>
                                  <a:pt x="1118" y="2583"/>
                                </a:lnTo>
                                <a:lnTo>
                                  <a:pt x="1110" y="2587"/>
                                </a:lnTo>
                                <a:lnTo>
                                  <a:pt x="1066" y="2606"/>
                                </a:lnTo>
                                <a:lnTo>
                                  <a:pt x="1002" y="2630"/>
                                </a:lnTo>
                                <a:lnTo>
                                  <a:pt x="928" y="2660"/>
                                </a:lnTo>
                                <a:lnTo>
                                  <a:pt x="848" y="2691"/>
                                </a:lnTo>
                                <a:lnTo>
                                  <a:pt x="771" y="2720"/>
                                </a:lnTo>
                                <a:lnTo>
                                  <a:pt x="702" y="2748"/>
                                </a:lnTo>
                                <a:lnTo>
                                  <a:pt x="674" y="2760"/>
                                </a:lnTo>
                                <a:lnTo>
                                  <a:pt x="652" y="2770"/>
                                </a:lnTo>
                                <a:lnTo>
                                  <a:pt x="634" y="2778"/>
                                </a:lnTo>
                                <a:lnTo>
                                  <a:pt x="623" y="2784"/>
                                </a:lnTo>
                                <a:lnTo>
                                  <a:pt x="609" y="2795"/>
                                </a:lnTo>
                                <a:lnTo>
                                  <a:pt x="591" y="2807"/>
                                </a:lnTo>
                                <a:lnTo>
                                  <a:pt x="571" y="2819"/>
                                </a:lnTo>
                                <a:lnTo>
                                  <a:pt x="546" y="2831"/>
                                </a:lnTo>
                                <a:lnTo>
                                  <a:pt x="533" y="2837"/>
                                </a:lnTo>
                                <a:lnTo>
                                  <a:pt x="518" y="2841"/>
                                </a:lnTo>
                                <a:lnTo>
                                  <a:pt x="503" y="2846"/>
                                </a:lnTo>
                                <a:lnTo>
                                  <a:pt x="486" y="2850"/>
                                </a:lnTo>
                                <a:lnTo>
                                  <a:pt x="467" y="2853"/>
                                </a:lnTo>
                                <a:lnTo>
                                  <a:pt x="448" y="2856"/>
                                </a:lnTo>
                                <a:lnTo>
                                  <a:pt x="428" y="2858"/>
                                </a:lnTo>
                                <a:lnTo>
                                  <a:pt x="406" y="2858"/>
                                </a:lnTo>
                                <a:lnTo>
                                  <a:pt x="385" y="2857"/>
                                </a:lnTo>
                                <a:lnTo>
                                  <a:pt x="366" y="2854"/>
                                </a:lnTo>
                                <a:lnTo>
                                  <a:pt x="348" y="2849"/>
                                </a:lnTo>
                                <a:lnTo>
                                  <a:pt x="333" y="2841"/>
                                </a:lnTo>
                                <a:lnTo>
                                  <a:pt x="320" y="2833"/>
                                </a:lnTo>
                                <a:lnTo>
                                  <a:pt x="308" y="2824"/>
                                </a:lnTo>
                                <a:lnTo>
                                  <a:pt x="296" y="2813"/>
                                </a:lnTo>
                                <a:lnTo>
                                  <a:pt x="287" y="2801"/>
                                </a:lnTo>
                                <a:lnTo>
                                  <a:pt x="270" y="2779"/>
                                </a:lnTo>
                                <a:lnTo>
                                  <a:pt x="255" y="2755"/>
                                </a:lnTo>
                                <a:lnTo>
                                  <a:pt x="248" y="2745"/>
                                </a:lnTo>
                                <a:lnTo>
                                  <a:pt x="241" y="2735"/>
                                </a:lnTo>
                                <a:lnTo>
                                  <a:pt x="232" y="2727"/>
                                </a:lnTo>
                                <a:lnTo>
                                  <a:pt x="224" y="2720"/>
                                </a:lnTo>
                                <a:lnTo>
                                  <a:pt x="215" y="2714"/>
                                </a:lnTo>
                                <a:lnTo>
                                  <a:pt x="202" y="2707"/>
                                </a:lnTo>
                                <a:lnTo>
                                  <a:pt x="186" y="2701"/>
                                </a:lnTo>
                                <a:lnTo>
                                  <a:pt x="170" y="2693"/>
                                </a:lnTo>
                                <a:lnTo>
                                  <a:pt x="133" y="2679"/>
                                </a:lnTo>
                                <a:lnTo>
                                  <a:pt x="94" y="2666"/>
                                </a:lnTo>
                                <a:lnTo>
                                  <a:pt x="59" y="2653"/>
                                </a:lnTo>
                                <a:lnTo>
                                  <a:pt x="28" y="2643"/>
                                </a:lnTo>
                                <a:lnTo>
                                  <a:pt x="7" y="2637"/>
                                </a:lnTo>
                                <a:lnTo>
                                  <a:pt x="0" y="2635"/>
                                </a:lnTo>
                                <a:lnTo>
                                  <a:pt x="9" y="2508"/>
                                </a:lnTo>
                                <a:lnTo>
                                  <a:pt x="16" y="2507"/>
                                </a:lnTo>
                                <a:lnTo>
                                  <a:pt x="36" y="2504"/>
                                </a:lnTo>
                                <a:lnTo>
                                  <a:pt x="66" y="2499"/>
                                </a:lnTo>
                                <a:lnTo>
                                  <a:pt x="100" y="2495"/>
                                </a:lnTo>
                                <a:lnTo>
                                  <a:pt x="139" y="2489"/>
                                </a:lnTo>
                                <a:lnTo>
                                  <a:pt x="178" y="2484"/>
                                </a:lnTo>
                                <a:lnTo>
                                  <a:pt x="212" y="2479"/>
                                </a:lnTo>
                                <a:lnTo>
                                  <a:pt x="242" y="2476"/>
                                </a:lnTo>
                                <a:lnTo>
                                  <a:pt x="274" y="2471"/>
                                </a:lnTo>
                                <a:lnTo>
                                  <a:pt x="314" y="2463"/>
                                </a:lnTo>
                                <a:lnTo>
                                  <a:pt x="360" y="2455"/>
                                </a:lnTo>
                                <a:lnTo>
                                  <a:pt x="406" y="2444"/>
                                </a:lnTo>
                                <a:lnTo>
                                  <a:pt x="450" y="2435"/>
                                </a:lnTo>
                                <a:lnTo>
                                  <a:pt x="485" y="2426"/>
                                </a:lnTo>
                                <a:lnTo>
                                  <a:pt x="510" y="2422"/>
                                </a:lnTo>
                                <a:lnTo>
                                  <a:pt x="519" y="2419"/>
                                </a:lnTo>
                                <a:lnTo>
                                  <a:pt x="120" y="2262"/>
                                </a:lnTo>
                                <a:lnTo>
                                  <a:pt x="290" y="2193"/>
                                </a:lnTo>
                                <a:lnTo>
                                  <a:pt x="293" y="2198"/>
                                </a:lnTo>
                                <a:lnTo>
                                  <a:pt x="302" y="2212"/>
                                </a:lnTo>
                                <a:lnTo>
                                  <a:pt x="314" y="2229"/>
                                </a:lnTo>
                                <a:lnTo>
                                  <a:pt x="329" y="2248"/>
                                </a:lnTo>
                                <a:lnTo>
                                  <a:pt x="336" y="2258"/>
                                </a:lnTo>
                                <a:lnTo>
                                  <a:pt x="345" y="2265"/>
                                </a:lnTo>
                                <a:lnTo>
                                  <a:pt x="352" y="2272"/>
                                </a:lnTo>
                                <a:lnTo>
                                  <a:pt x="359" y="2275"/>
                                </a:lnTo>
                                <a:lnTo>
                                  <a:pt x="362" y="2278"/>
                                </a:lnTo>
                                <a:lnTo>
                                  <a:pt x="366" y="2278"/>
                                </a:lnTo>
                                <a:lnTo>
                                  <a:pt x="368" y="2278"/>
                                </a:lnTo>
                                <a:lnTo>
                                  <a:pt x="371" y="2278"/>
                                </a:lnTo>
                                <a:lnTo>
                                  <a:pt x="374" y="2275"/>
                                </a:lnTo>
                                <a:lnTo>
                                  <a:pt x="375" y="2273"/>
                                </a:lnTo>
                                <a:lnTo>
                                  <a:pt x="378" y="2271"/>
                                </a:lnTo>
                                <a:lnTo>
                                  <a:pt x="380" y="2266"/>
                                </a:lnTo>
                                <a:lnTo>
                                  <a:pt x="381" y="2254"/>
                                </a:lnTo>
                                <a:lnTo>
                                  <a:pt x="380" y="2241"/>
                                </a:lnTo>
                                <a:lnTo>
                                  <a:pt x="378" y="2225"/>
                                </a:lnTo>
                                <a:lnTo>
                                  <a:pt x="373" y="2207"/>
                                </a:lnTo>
                                <a:lnTo>
                                  <a:pt x="361" y="2168"/>
                                </a:lnTo>
                                <a:lnTo>
                                  <a:pt x="346" y="2128"/>
                                </a:lnTo>
                                <a:lnTo>
                                  <a:pt x="333" y="2091"/>
                                </a:lnTo>
                                <a:lnTo>
                                  <a:pt x="323" y="2061"/>
                                </a:lnTo>
                                <a:lnTo>
                                  <a:pt x="321" y="2050"/>
                                </a:lnTo>
                                <a:lnTo>
                                  <a:pt x="321" y="2042"/>
                                </a:lnTo>
                                <a:lnTo>
                                  <a:pt x="321" y="2038"/>
                                </a:lnTo>
                                <a:lnTo>
                                  <a:pt x="322" y="2037"/>
                                </a:lnTo>
                                <a:lnTo>
                                  <a:pt x="324" y="2036"/>
                                </a:lnTo>
                                <a:lnTo>
                                  <a:pt x="327" y="2037"/>
                                </a:lnTo>
                                <a:lnTo>
                                  <a:pt x="345" y="2042"/>
                                </a:lnTo>
                                <a:lnTo>
                                  <a:pt x="371" y="2049"/>
                                </a:lnTo>
                                <a:lnTo>
                                  <a:pt x="401" y="2058"/>
                                </a:lnTo>
                                <a:lnTo>
                                  <a:pt x="434" y="2068"/>
                                </a:lnTo>
                                <a:lnTo>
                                  <a:pt x="467" y="2076"/>
                                </a:lnTo>
                                <a:lnTo>
                                  <a:pt x="498" y="2084"/>
                                </a:lnTo>
                                <a:lnTo>
                                  <a:pt x="524" y="2090"/>
                                </a:lnTo>
                                <a:lnTo>
                                  <a:pt x="543" y="2093"/>
                                </a:lnTo>
                                <a:lnTo>
                                  <a:pt x="557" y="2094"/>
                                </a:lnTo>
                                <a:lnTo>
                                  <a:pt x="572" y="2096"/>
                                </a:lnTo>
                                <a:lnTo>
                                  <a:pt x="590" y="2098"/>
                                </a:lnTo>
                                <a:lnTo>
                                  <a:pt x="608" y="2098"/>
                                </a:lnTo>
                                <a:lnTo>
                                  <a:pt x="618" y="2098"/>
                                </a:lnTo>
                                <a:lnTo>
                                  <a:pt x="628" y="2097"/>
                                </a:lnTo>
                                <a:lnTo>
                                  <a:pt x="639" y="2095"/>
                                </a:lnTo>
                                <a:lnTo>
                                  <a:pt x="650" y="2091"/>
                                </a:lnTo>
                                <a:lnTo>
                                  <a:pt x="662" y="2087"/>
                                </a:lnTo>
                                <a:lnTo>
                                  <a:pt x="674" y="2081"/>
                                </a:lnTo>
                                <a:lnTo>
                                  <a:pt x="687" y="2074"/>
                                </a:lnTo>
                                <a:lnTo>
                                  <a:pt x="700" y="2064"/>
                                </a:lnTo>
                                <a:lnTo>
                                  <a:pt x="706" y="2060"/>
                                </a:lnTo>
                                <a:lnTo>
                                  <a:pt x="711" y="2055"/>
                                </a:lnTo>
                                <a:lnTo>
                                  <a:pt x="715" y="2049"/>
                                </a:lnTo>
                                <a:lnTo>
                                  <a:pt x="719" y="2044"/>
                                </a:lnTo>
                                <a:lnTo>
                                  <a:pt x="720" y="2038"/>
                                </a:lnTo>
                                <a:lnTo>
                                  <a:pt x="721" y="2032"/>
                                </a:lnTo>
                                <a:lnTo>
                                  <a:pt x="722" y="2027"/>
                                </a:lnTo>
                                <a:lnTo>
                                  <a:pt x="721" y="2021"/>
                                </a:lnTo>
                                <a:lnTo>
                                  <a:pt x="719" y="2009"/>
                                </a:lnTo>
                                <a:lnTo>
                                  <a:pt x="713" y="1996"/>
                                </a:lnTo>
                                <a:lnTo>
                                  <a:pt x="704" y="1984"/>
                                </a:lnTo>
                                <a:lnTo>
                                  <a:pt x="693" y="1971"/>
                                </a:lnTo>
                                <a:lnTo>
                                  <a:pt x="680" y="1958"/>
                                </a:lnTo>
                                <a:lnTo>
                                  <a:pt x="666" y="1946"/>
                                </a:lnTo>
                                <a:lnTo>
                                  <a:pt x="650" y="1933"/>
                                </a:lnTo>
                                <a:lnTo>
                                  <a:pt x="633" y="1920"/>
                                </a:lnTo>
                                <a:lnTo>
                                  <a:pt x="597" y="1897"/>
                                </a:lnTo>
                                <a:lnTo>
                                  <a:pt x="562" y="1874"/>
                                </a:lnTo>
                                <a:lnTo>
                                  <a:pt x="544" y="1864"/>
                                </a:lnTo>
                                <a:lnTo>
                                  <a:pt x="530" y="1853"/>
                                </a:lnTo>
                                <a:lnTo>
                                  <a:pt x="516" y="1841"/>
                                </a:lnTo>
                                <a:lnTo>
                                  <a:pt x="504" y="1830"/>
                                </a:lnTo>
                                <a:lnTo>
                                  <a:pt x="492" y="1818"/>
                                </a:lnTo>
                                <a:lnTo>
                                  <a:pt x="483" y="1807"/>
                                </a:lnTo>
                                <a:lnTo>
                                  <a:pt x="474" y="1795"/>
                                </a:lnTo>
                                <a:lnTo>
                                  <a:pt x="467" y="1785"/>
                                </a:lnTo>
                                <a:lnTo>
                                  <a:pt x="457" y="1767"/>
                                </a:lnTo>
                                <a:lnTo>
                                  <a:pt x="450" y="1752"/>
                                </a:lnTo>
                                <a:lnTo>
                                  <a:pt x="446" y="1741"/>
                                </a:lnTo>
                                <a:lnTo>
                                  <a:pt x="445" y="1738"/>
                                </a:lnTo>
                                <a:lnTo>
                                  <a:pt x="554" y="1715"/>
                                </a:lnTo>
                                <a:lnTo>
                                  <a:pt x="392" y="1480"/>
                                </a:lnTo>
                                <a:lnTo>
                                  <a:pt x="630" y="1524"/>
                                </a:lnTo>
                                <a:lnTo>
                                  <a:pt x="621" y="1335"/>
                                </a:lnTo>
                                <a:lnTo>
                                  <a:pt x="624" y="1335"/>
                                </a:lnTo>
                                <a:lnTo>
                                  <a:pt x="635" y="1337"/>
                                </a:lnTo>
                                <a:lnTo>
                                  <a:pt x="650" y="1338"/>
                                </a:lnTo>
                                <a:lnTo>
                                  <a:pt x="672" y="1342"/>
                                </a:lnTo>
                                <a:lnTo>
                                  <a:pt x="683" y="1346"/>
                                </a:lnTo>
                                <a:lnTo>
                                  <a:pt x="696" y="1351"/>
                                </a:lnTo>
                                <a:lnTo>
                                  <a:pt x="712" y="1357"/>
                                </a:lnTo>
                                <a:lnTo>
                                  <a:pt x="726" y="1364"/>
                                </a:lnTo>
                                <a:lnTo>
                                  <a:pt x="742" y="1372"/>
                                </a:lnTo>
                                <a:lnTo>
                                  <a:pt x="759" y="1381"/>
                                </a:lnTo>
                                <a:lnTo>
                                  <a:pt x="777" y="1393"/>
                                </a:lnTo>
                                <a:lnTo>
                                  <a:pt x="796" y="1406"/>
                                </a:lnTo>
                                <a:lnTo>
                                  <a:pt x="804" y="1413"/>
                                </a:lnTo>
                                <a:lnTo>
                                  <a:pt x="813" y="1419"/>
                                </a:lnTo>
                                <a:lnTo>
                                  <a:pt x="823" y="1423"/>
                                </a:lnTo>
                                <a:lnTo>
                                  <a:pt x="832" y="1426"/>
                                </a:lnTo>
                                <a:lnTo>
                                  <a:pt x="842" y="1430"/>
                                </a:lnTo>
                                <a:lnTo>
                                  <a:pt x="850" y="1431"/>
                                </a:lnTo>
                                <a:lnTo>
                                  <a:pt x="859" y="1432"/>
                                </a:lnTo>
                                <a:lnTo>
                                  <a:pt x="869" y="1432"/>
                                </a:lnTo>
                                <a:lnTo>
                                  <a:pt x="887" y="1431"/>
                                </a:lnTo>
                                <a:lnTo>
                                  <a:pt x="903" y="1427"/>
                                </a:lnTo>
                                <a:lnTo>
                                  <a:pt x="920" y="1422"/>
                                </a:lnTo>
                                <a:lnTo>
                                  <a:pt x="935" y="1414"/>
                                </a:lnTo>
                                <a:lnTo>
                                  <a:pt x="949" y="1407"/>
                                </a:lnTo>
                                <a:lnTo>
                                  <a:pt x="962" y="1399"/>
                                </a:lnTo>
                                <a:lnTo>
                                  <a:pt x="974" y="1391"/>
                                </a:lnTo>
                                <a:lnTo>
                                  <a:pt x="983" y="1384"/>
                                </a:lnTo>
                                <a:lnTo>
                                  <a:pt x="998" y="1371"/>
                                </a:lnTo>
                                <a:lnTo>
                                  <a:pt x="1002" y="1366"/>
                                </a:lnTo>
                                <a:lnTo>
                                  <a:pt x="943" y="1190"/>
                                </a:lnTo>
                                <a:lnTo>
                                  <a:pt x="947" y="1192"/>
                                </a:lnTo>
                                <a:lnTo>
                                  <a:pt x="957" y="1195"/>
                                </a:lnTo>
                                <a:lnTo>
                                  <a:pt x="973" y="1201"/>
                                </a:lnTo>
                                <a:lnTo>
                                  <a:pt x="990" y="1208"/>
                                </a:lnTo>
                                <a:lnTo>
                                  <a:pt x="1011" y="1217"/>
                                </a:lnTo>
                                <a:lnTo>
                                  <a:pt x="1031" y="1229"/>
                                </a:lnTo>
                                <a:lnTo>
                                  <a:pt x="1040" y="1235"/>
                                </a:lnTo>
                                <a:lnTo>
                                  <a:pt x="1048" y="1241"/>
                                </a:lnTo>
                                <a:lnTo>
                                  <a:pt x="1057" y="1248"/>
                                </a:lnTo>
                                <a:lnTo>
                                  <a:pt x="1064" y="1255"/>
                                </a:lnTo>
                                <a:lnTo>
                                  <a:pt x="1072" y="1263"/>
                                </a:lnTo>
                                <a:lnTo>
                                  <a:pt x="1085" y="1273"/>
                                </a:lnTo>
                                <a:lnTo>
                                  <a:pt x="1100" y="1284"/>
                                </a:lnTo>
                                <a:lnTo>
                                  <a:pt x="1118" y="1294"/>
                                </a:lnTo>
                                <a:lnTo>
                                  <a:pt x="1159" y="1319"/>
                                </a:lnTo>
                                <a:lnTo>
                                  <a:pt x="1203" y="1344"/>
                                </a:lnTo>
                                <a:lnTo>
                                  <a:pt x="1246" y="1367"/>
                                </a:lnTo>
                                <a:lnTo>
                                  <a:pt x="1281" y="1386"/>
                                </a:lnTo>
                                <a:lnTo>
                                  <a:pt x="1307" y="1400"/>
                                </a:lnTo>
                                <a:lnTo>
                                  <a:pt x="1316" y="1405"/>
                                </a:lnTo>
                                <a:lnTo>
                                  <a:pt x="1436" y="1440"/>
                                </a:lnTo>
                                <a:lnTo>
                                  <a:pt x="1440" y="1447"/>
                                </a:lnTo>
                                <a:lnTo>
                                  <a:pt x="1453" y="1466"/>
                                </a:lnTo>
                                <a:lnTo>
                                  <a:pt x="1473" y="1492"/>
                                </a:lnTo>
                                <a:lnTo>
                                  <a:pt x="1496" y="1518"/>
                                </a:lnTo>
                                <a:lnTo>
                                  <a:pt x="1508" y="1531"/>
                                </a:lnTo>
                                <a:lnTo>
                                  <a:pt x="1520" y="1543"/>
                                </a:lnTo>
                                <a:lnTo>
                                  <a:pt x="1530" y="1551"/>
                                </a:lnTo>
                                <a:lnTo>
                                  <a:pt x="1541" y="1558"/>
                                </a:lnTo>
                                <a:lnTo>
                                  <a:pt x="1546" y="1561"/>
                                </a:lnTo>
                                <a:lnTo>
                                  <a:pt x="1551" y="1562"/>
                                </a:lnTo>
                                <a:lnTo>
                                  <a:pt x="1555" y="1562"/>
                                </a:lnTo>
                                <a:lnTo>
                                  <a:pt x="1560" y="1561"/>
                                </a:lnTo>
                                <a:lnTo>
                                  <a:pt x="1563" y="1559"/>
                                </a:lnTo>
                                <a:lnTo>
                                  <a:pt x="1566" y="1556"/>
                                </a:lnTo>
                                <a:lnTo>
                                  <a:pt x="1569" y="1551"/>
                                </a:lnTo>
                                <a:lnTo>
                                  <a:pt x="1571" y="1545"/>
                                </a:lnTo>
                                <a:lnTo>
                                  <a:pt x="1579" y="1522"/>
                                </a:lnTo>
                                <a:lnTo>
                                  <a:pt x="1586" y="1501"/>
                                </a:lnTo>
                                <a:lnTo>
                                  <a:pt x="1594" y="1479"/>
                                </a:lnTo>
                                <a:lnTo>
                                  <a:pt x="1602" y="1458"/>
                                </a:lnTo>
                                <a:lnTo>
                                  <a:pt x="1610" y="1434"/>
                                </a:lnTo>
                                <a:lnTo>
                                  <a:pt x="1620" y="1410"/>
                                </a:lnTo>
                                <a:lnTo>
                                  <a:pt x="1629" y="1379"/>
                                </a:lnTo>
                                <a:lnTo>
                                  <a:pt x="1641" y="1344"/>
                                </a:lnTo>
                                <a:lnTo>
                                  <a:pt x="1644" y="1334"/>
                                </a:lnTo>
                                <a:lnTo>
                                  <a:pt x="1645" y="1325"/>
                                </a:lnTo>
                                <a:lnTo>
                                  <a:pt x="1646" y="1315"/>
                                </a:lnTo>
                                <a:lnTo>
                                  <a:pt x="1645" y="1305"/>
                                </a:lnTo>
                                <a:lnTo>
                                  <a:pt x="1642" y="1286"/>
                                </a:lnTo>
                                <a:lnTo>
                                  <a:pt x="1638" y="1266"/>
                                </a:lnTo>
                                <a:lnTo>
                                  <a:pt x="1631" y="1246"/>
                                </a:lnTo>
                                <a:lnTo>
                                  <a:pt x="1621" y="1225"/>
                                </a:lnTo>
                                <a:lnTo>
                                  <a:pt x="1610" y="1205"/>
                                </a:lnTo>
                                <a:lnTo>
                                  <a:pt x="1600" y="1183"/>
                                </a:lnTo>
                                <a:lnTo>
                                  <a:pt x="1576" y="1141"/>
                                </a:lnTo>
                                <a:lnTo>
                                  <a:pt x="1554" y="1098"/>
                                </a:lnTo>
                                <a:lnTo>
                                  <a:pt x="1544" y="1077"/>
                                </a:lnTo>
                                <a:lnTo>
                                  <a:pt x="1536" y="1056"/>
                                </a:lnTo>
                                <a:lnTo>
                                  <a:pt x="1530" y="1035"/>
                                </a:lnTo>
                                <a:lnTo>
                                  <a:pt x="1527" y="1012"/>
                                </a:lnTo>
                                <a:lnTo>
                                  <a:pt x="1522" y="969"/>
                                </a:lnTo>
                                <a:lnTo>
                                  <a:pt x="1517" y="923"/>
                                </a:lnTo>
                                <a:lnTo>
                                  <a:pt x="1511" y="877"/>
                                </a:lnTo>
                                <a:lnTo>
                                  <a:pt x="1507" y="835"/>
                                </a:lnTo>
                                <a:lnTo>
                                  <a:pt x="1502" y="799"/>
                                </a:lnTo>
                                <a:lnTo>
                                  <a:pt x="1498" y="769"/>
                                </a:lnTo>
                                <a:lnTo>
                                  <a:pt x="1496" y="750"/>
                                </a:lnTo>
                                <a:lnTo>
                                  <a:pt x="1496" y="743"/>
                                </a:lnTo>
                                <a:lnTo>
                                  <a:pt x="1499" y="741"/>
                                </a:lnTo>
                                <a:lnTo>
                                  <a:pt x="1510" y="734"/>
                                </a:lnTo>
                                <a:lnTo>
                                  <a:pt x="1517" y="729"/>
                                </a:lnTo>
                                <a:lnTo>
                                  <a:pt x="1525" y="726"/>
                                </a:lnTo>
                                <a:lnTo>
                                  <a:pt x="1534" y="722"/>
                                </a:lnTo>
                                <a:lnTo>
                                  <a:pt x="1544" y="719"/>
                                </a:lnTo>
                                <a:lnTo>
                                  <a:pt x="1554" y="717"/>
                                </a:lnTo>
                                <a:lnTo>
                                  <a:pt x="1564" y="717"/>
                                </a:lnTo>
                                <a:lnTo>
                                  <a:pt x="1574" y="719"/>
                                </a:lnTo>
                                <a:lnTo>
                                  <a:pt x="1584" y="723"/>
                                </a:lnTo>
                                <a:lnTo>
                                  <a:pt x="1594" y="730"/>
                                </a:lnTo>
                                <a:lnTo>
                                  <a:pt x="1602" y="740"/>
                                </a:lnTo>
                                <a:lnTo>
                                  <a:pt x="1610" y="754"/>
                                </a:lnTo>
                                <a:lnTo>
                                  <a:pt x="1618" y="772"/>
                                </a:lnTo>
                                <a:lnTo>
                                  <a:pt x="1633" y="812"/>
                                </a:lnTo>
                                <a:lnTo>
                                  <a:pt x="1652" y="857"/>
                                </a:lnTo>
                                <a:lnTo>
                                  <a:pt x="1674" y="901"/>
                                </a:lnTo>
                                <a:lnTo>
                                  <a:pt x="1697" y="947"/>
                                </a:lnTo>
                                <a:lnTo>
                                  <a:pt x="1720" y="990"/>
                                </a:lnTo>
                                <a:lnTo>
                                  <a:pt x="1742" y="1029"/>
                                </a:lnTo>
                                <a:lnTo>
                                  <a:pt x="1759" y="1062"/>
                                </a:lnTo>
                                <a:lnTo>
                                  <a:pt x="1773" y="1087"/>
                                </a:lnTo>
                                <a:lnTo>
                                  <a:pt x="1790" y="1116"/>
                                </a:lnTo>
                                <a:lnTo>
                                  <a:pt x="1812" y="1160"/>
                                </a:lnTo>
                                <a:lnTo>
                                  <a:pt x="1840" y="1210"/>
                                </a:lnTo>
                                <a:lnTo>
                                  <a:pt x="1869" y="1266"/>
                                </a:lnTo>
                                <a:lnTo>
                                  <a:pt x="1899" y="1321"/>
                                </a:lnTo>
                                <a:lnTo>
                                  <a:pt x="1923" y="1370"/>
                                </a:lnTo>
                                <a:lnTo>
                                  <a:pt x="1941" y="1406"/>
                                </a:lnTo>
                                <a:lnTo>
                                  <a:pt x="1951" y="1427"/>
                                </a:lnTo>
                                <a:lnTo>
                                  <a:pt x="1952" y="1432"/>
                                </a:lnTo>
                                <a:lnTo>
                                  <a:pt x="1954" y="1433"/>
                                </a:lnTo>
                                <a:lnTo>
                                  <a:pt x="1956" y="1431"/>
                                </a:lnTo>
                                <a:lnTo>
                                  <a:pt x="1959" y="1426"/>
                                </a:lnTo>
                                <a:lnTo>
                                  <a:pt x="1965" y="1410"/>
                                </a:lnTo>
                                <a:lnTo>
                                  <a:pt x="1969" y="1384"/>
                                </a:lnTo>
                                <a:lnTo>
                                  <a:pt x="1973" y="1351"/>
                                </a:lnTo>
                                <a:lnTo>
                                  <a:pt x="1977" y="1309"/>
                                </a:lnTo>
                                <a:lnTo>
                                  <a:pt x="1978" y="1263"/>
                                </a:lnTo>
                                <a:lnTo>
                                  <a:pt x="1978" y="1213"/>
                                </a:lnTo>
                                <a:lnTo>
                                  <a:pt x="1978" y="1187"/>
                                </a:lnTo>
                                <a:lnTo>
                                  <a:pt x="1979" y="1161"/>
                                </a:lnTo>
                                <a:lnTo>
                                  <a:pt x="1982" y="1135"/>
                                </a:lnTo>
                                <a:lnTo>
                                  <a:pt x="1987" y="1109"/>
                                </a:lnTo>
                                <a:lnTo>
                                  <a:pt x="1998" y="1061"/>
                                </a:lnTo>
                                <a:lnTo>
                                  <a:pt x="2011" y="1013"/>
                                </a:lnTo>
                                <a:lnTo>
                                  <a:pt x="2023" y="971"/>
                                </a:lnTo>
                                <a:lnTo>
                                  <a:pt x="2032" y="932"/>
                                </a:lnTo>
                                <a:lnTo>
                                  <a:pt x="2034" y="913"/>
                                </a:lnTo>
                                <a:lnTo>
                                  <a:pt x="2037" y="897"/>
                                </a:lnTo>
                                <a:lnTo>
                                  <a:pt x="2037" y="881"/>
                                </a:lnTo>
                                <a:lnTo>
                                  <a:pt x="2034" y="868"/>
                                </a:lnTo>
                                <a:lnTo>
                                  <a:pt x="2026" y="842"/>
                                </a:lnTo>
                                <a:lnTo>
                                  <a:pt x="2017" y="818"/>
                                </a:lnTo>
                                <a:lnTo>
                                  <a:pt x="2005" y="792"/>
                                </a:lnTo>
                                <a:lnTo>
                                  <a:pt x="1993" y="765"/>
                                </a:lnTo>
                                <a:lnTo>
                                  <a:pt x="1988" y="749"/>
                                </a:lnTo>
                                <a:lnTo>
                                  <a:pt x="1984" y="734"/>
                                </a:lnTo>
                                <a:lnTo>
                                  <a:pt x="1980" y="719"/>
                                </a:lnTo>
                                <a:lnTo>
                                  <a:pt x="1978" y="701"/>
                                </a:lnTo>
                                <a:lnTo>
                                  <a:pt x="1975" y="682"/>
                                </a:lnTo>
                                <a:lnTo>
                                  <a:pt x="1975" y="663"/>
                                </a:lnTo>
                                <a:lnTo>
                                  <a:pt x="1977" y="642"/>
                                </a:lnTo>
                                <a:lnTo>
                                  <a:pt x="1979" y="620"/>
                                </a:lnTo>
                                <a:lnTo>
                                  <a:pt x="1981" y="595"/>
                                </a:lnTo>
                                <a:lnTo>
                                  <a:pt x="1984" y="569"/>
                                </a:lnTo>
                                <a:lnTo>
                                  <a:pt x="1985" y="543"/>
                                </a:lnTo>
                                <a:lnTo>
                                  <a:pt x="1985" y="516"/>
                                </a:lnTo>
                                <a:lnTo>
                                  <a:pt x="1984" y="460"/>
                                </a:lnTo>
                                <a:lnTo>
                                  <a:pt x="1984" y="408"/>
                                </a:lnTo>
                                <a:lnTo>
                                  <a:pt x="1985" y="385"/>
                                </a:lnTo>
                                <a:lnTo>
                                  <a:pt x="1986" y="364"/>
                                </a:lnTo>
                                <a:lnTo>
                                  <a:pt x="1990" y="344"/>
                                </a:lnTo>
                                <a:lnTo>
                                  <a:pt x="1993" y="327"/>
                                </a:lnTo>
                                <a:lnTo>
                                  <a:pt x="1995" y="320"/>
                                </a:lnTo>
                                <a:lnTo>
                                  <a:pt x="1999" y="314"/>
                                </a:lnTo>
                                <a:lnTo>
                                  <a:pt x="2003" y="309"/>
                                </a:lnTo>
                                <a:lnTo>
                                  <a:pt x="2007" y="305"/>
                                </a:lnTo>
                                <a:lnTo>
                                  <a:pt x="2011" y="302"/>
                                </a:lnTo>
                                <a:lnTo>
                                  <a:pt x="2017" y="300"/>
                                </a:lnTo>
                                <a:lnTo>
                                  <a:pt x="2021" y="300"/>
                                </a:lnTo>
                                <a:lnTo>
                                  <a:pt x="2028" y="300"/>
                                </a:lnTo>
                                <a:lnTo>
                                  <a:pt x="2041" y="303"/>
                                </a:lnTo>
                                <a:lnTo>
                                  <a:pt x="2054" y="307"/>
                                </a:lnTo>
                                <a:lnTo>
                                  <a:pt x="2069" y="313"/>
                                </a:lnTo>
                                <a:lnTo>
                                  <a:pt x="2082" y="320"/>
                                </a:lnTo>
                                <a:lnTo>
                                  <a:pt x="2095" y="328"/>
                                </a:lnTo>
                                <a:lnTo>
                                  <a:pt x="2106" y="336"/>
                                </a:lnTo>
                                <a:lnTo>
                                  <a:pt x="2118" y="347"/>
                                </a:lnTo>
                                <a:lnTo>
                                  <a:pt x="2130" y="357"/>
                                </a:lnTo>
                                <a:lnTo>
                                  <a:pt x="2140" y="368"/>
                                </a:lnTo>
                                <a:lnTo>
                                  <a:pt x="2149" y="379"/>
                                </a:lnTo>
                                <a:lnTo>
                                  <a:pt x="2157" y="391"/>
                                </a:lnTo>
                                <a:lnTo>
                                  <a:pt x="2164" y="403"/>
                                </a:lnTo>
                                <a:lnTo>
                                  <a:pt x="2170" y="414"/>
                                </a:lnTo>
                                <a:lnTo>
                                  <a:pt x="2175" y="425"/>
                                </a:lnTo>
                                <a:lnTo>
                                  <a:pt x="2178" y="437"/>
                                </a:lnTo>
                                <a:lnTo>
                                  <a:pt x="2180" y="447"/>
                                </a:lnTo>
                                <a:lnTo>
                                  <a:pt x="2182" y="486"/>
                                </a:lnTo>
                                <a:lnTo>
                                  <a:pt x="2187" y="552"/>
                                </a:lnTo>
                                <a:lnTo>
                                  <a:pt x="2195" y="638"/>
                                </a:lnTo>
                                <a:lnTo>
                                  <a:pt x="2203" y="730"/>
                                </a:lnTo>
                                <a:lnTo>
                                  <a:pt x="2212" y="820"/>
                                </a:lnTo>
                                <a:lnTo>
                                  <a:pt x="2219" y="898"/>
                                </a:lnTo>
                                <a:lnTo>
                                  <a:pt x="2225" y="951"/>
                                </a:lnTo>
                                <a:lnTo>
                                  <a:pt x="2226" y="972"/>
                                </a:lnTo>
                                <a:lnTo>
                                  <a:pt x="2214" y="1200"/>
                                </a:lnTo>
                                <a:lnTo>
                                  <a:pt x="2221" y="1517"/>
                                </a:lnTo>
                                <a:lnTo>
                                  <a:pt x="2223" y="1523"/>
                                </a:lnTo>
                                <a:lnTo>
                                  <a:pt x="2230" y="1536"/>
                                </a:lnTo>
                                <a:lnTo>
                                  <a:pt x="2241" y="1554"/>
                                </a:lnTo>
                                <a:lnTo>
                                  <a:pt x="2254" y="1572"/>
                                </a:lnTo>
                                <a:lnTo>
                                  <a:pt x="2261" y="1582"/>
                                </a:lnTo>
                                <a:lnTo>
                                  <a:pt x="2269" y="1590"/>
                                </a:lnTo>
                                <a:lnTo>
                                  <a:pt x="2276" y="1597"/>
                                </a:lnTo>
                                <a:lnTo>
                                  <a:pt x="2285" y="1603"/>
                                </a:lnTo>
                                <a:lnTo>
                                  <a:pt x="2293" y="1607"/>
                                </a:lnTo>
                                <a:lnTo>
                                  <a:pt x="2301" y="1608"/>
                                </a:lnTo>
                                <a:lnTo>
                                  <a:pt x="2305" y="1608"/>
                                </a:lnTo>
                                <a:lnTo>
                                  <a:pt x="2308" y="1607"/>
                                </a:lnTo>
                                <a:lnTo>
                                  <a:pt x="2313" y="1604"/>
                                </a:lnTo>
                                <a:lnTo>
                                  <a:pt x="2317" y="1602"/>
                                </a:lnTo>
                                <a:lnTo>
                                  <a:pt x="2320" y="1597"/>
                                </a:lnTo>
                                <a:lnTo>
                                  <a:pt x="2324" y="1591"/>
                                </a:lnTo>
                                <a:lnTo>
                                  <a:pt x="2327" y="1583"/>
                                </a:lnTo>
                                <a:lnTo>
                                  <a:pt x="2331" y="1574"/>
                                </a:lnTo>
                                <a:lnTo>
                                  <a:pt x="2338" y="1550"/>
                                </a:lnTo>
                                <a:lnTo>
                                  <a:pt x="2345" y="1522"/>
                                </a:lnTo>
                                <a:lnTo>
                                  <a:pt x="2357" y="1455"/>
                                </a:lnTo>
                                <a:lnTo>
                                  <a:pt x="2369" y="1379"/>
                                </a:lnTo>
                                <a:lnTo>
                                  <a:pt x="2379" y="1304"/>
                                </a:lnTo>
                                <a:lnTo>
                                  <a:pt x="2386" y="1236"/>
                                </a:lnTo>
                                <a:lnTo>
                                  <a:pt x="2391" y="1187"/>
                                </a:lnTo>
                                <a:lnTo>
                                  <a:pt x="2392" y="1161"/>
                                </a:lnTo>
                                <a:lnTo>
                                  <a:pt x="2393" y="1154"/>
                                </a:lnTo>
                                <a:lnTo>
                                  <a:pt x="2397" y="1144"/>
                                </a:lnTo>
                                <a:lnTo>
                                  <a:pt x="2402" y="1133"/>
                                </a:lnTo>
                                <a:lnTo>
                                  <a:pt x="2409" y="1118"/>
                                </a:lnTo>
                                <a:lnTo>
                                  <a:pt x="2426" y="1087"/>
                                </a:lnTo>
                                <a:lnTo>
                                  <a:pt x="2447" y="1050"/>
                                </a:lnTo>
                                <a:lnTo>
                                  <a:pt x="2468" y="1015"/>
                                </a:lnTo>
                                <a:lnTo>
                                  <a:pt x="2488" y="982"/>
                                </a:lnTo>
                                <a:lnTo>
                                  <a:pt x="2504" y="954"/>
                                </a:lnTo>
                                <a:lnTo>
                                  <a:pt x="2515" y="938"/>
                                </a:lnTo>
                                <a:lnTo>
                                  <a:pt x="2524" y="924"/>
                                </a:lnTo>
                                <a:lnTo>
                                  <a:pt x="2539" y="907"/>
                                </a:lnTo>
                                <a:lnTo>
                                  <a:pt x="2554" y="888"/>
                                </a:lnTo>
                                <a:lnTo>
                                  <a:pt x="2572" y="871"/>
                                </a:lnTo>
                                <a:lnTo>
                                  <a:pt x="2587" y="854"/>
                                </a:lnTo>
                                <a:lnTo>
                                  <a:pt x="2601" y="840"/>
                                </a:lnTo>
                                <a:lnTo>
                                  <a:pt x="2610" y="831"/>
                                </a:lnTo>
                                <a:lnTo>
                                  <a:pt x="2613" y="828"/>
                                </a:lnTo>
                                <a:lnTo>
                                  <a:pt x="2722" y="870"/>
                                </a:lnTo>
                                <a:lnTo>
                                  <a:pt x="2588" y="1098"/>
                                </a:lnTo>
                                <a:lnTo>
                                  <a:pt x="2964" y="682"/>
                                </a:lnTo>
                                <a:lnTo>
                                  <a:pt x="2967" y="668"/>
                                </a:lnTo>
                                <a:lnTo>
                                  <a:pt x="2979" y="629"/>
                                </a:lnTo>
                                <a:lnTo>
                                  <a:pt x="2996" y="572"/>
                                </a:lnTo>
                                <a:lnTo>
                                  <a:pt x="3016" y="506"/>
                                </a:lnTo>
                                <a:lnTo>
                                  <a:pt x="3036" y="436"/>
                                </a:lnTo>
                                <a:lnTo>
                                  <a:pt x="3054" y="368"/>
                                </a:lnTo>
                                <a:lnTo>
                                  <a:pt x="3069" y="311"/>
                                </a:lnTo>
                                <a:lnTo>
                                  <a:pt x="3078" y="270"/>
                                </a:lnTo>
                                <a:lnTo>
                                  <a:pt x="3081" y="255"/>
                                </a:lnTo>
                                <a:lnTo>
                                  <a:pt x="3082" y="236"/>
                                </a:lnTo>
                                <a:lnTo>
                                  <a:pt x="3083" y="216"/>
                                </a:lnTo>
                                <a:lnTo>
                                  <a:pt x="3083" y="195"/>
                                </a:lnTo>
                                <a:lnTo>
                                  <a:pt x="3083" y="150"/>
                                </a:lnTo>
                                <a:lnTo>
                                  <a:pt x="3082" y="107"/>
                                </a:lnTo>
                                <a:lnTo>
                                  <a:pt x="3080" y="65"/>
                                </a:lnTo>
                                <a:lnTo>
                                  <a:pt x="3077" y="32"/>
                                </a:lnTo>
                                <a:lnTo>
                                  <a:pt x="3076" y="9"/>
                                </a:lnTo>
                                <a:lnTo>
                                  <a:pt x="3075" y="0"/>
                                </a:lnTo>
                                <a:lnTo>
                                  <a:pt x="3329" y="85"/>
                                </a:lnTo>
                                <a:lnTo>
                                  <a:pt x="3299" y="336"/>
                                </a:lnTo>
                                <a:lnTo>
                                  <a:pt x="3293" y="359"/>
                                </a:lnTo>
                                <a:lnTo>
                                  <a:pt x="3274" y="420"/>
                                </a:lnTo>
                                <a:lnTo>
                                  <a:pt x="3245" y="511"/>
                                </a:lnTo>
                                <a:lnTo>
                                  <a:pt x="3206" y="623"/>
                                </a:lnTo>
                                <a:lnTo>
                                  <a:pt x="3182" y="684"/>
                                </a:lnTo>
                                <a:lnTo>
                                  <a:pt x="3157" y="748"/>
                                </a:lnTo>
                                <a:lnTo>
                                  <a:pt x="3130" y="813"/>
                                </a:lnTo>
                                <a:lnTo>
                                  <a:pt x="3102" y="877"/>
                                </a:lnTo>
                                <a:lnTo>
                                  <a:pt x="3072" y="940"/>
                                </a:lnTo>
                                <a:lnTo>
                                  <a:pt x="3041" y="1002"/>
                                </a:lnTo>
                                <a:lnTo>
                                  <a:pt x="3024" y="1030"/>
                                </a:lnTo>
                                <a:lnTo>
                                  <a:pt x="3007" y="1058"/>
                                </a:lnTo>
                                <a:lnTo>
                                  <a:pt x="2991" y="1087"/>
                                </a:lnTo>
                                <a:lnTo>
                                  <a:pt x="2974" y="1111"/>
                                </a:lnTo>
                                <a:close/>
                              </a:path>
                            </a:pathLst>
                          </a:custGeom>
                          <a:solidFill>
                            <a:srgbClr val="f9d912"/>
                          </a:solidFill>
                          <a:ln w="9360">
                            <a:solidFill>
                              <a:srgbClr val="6a4e1c"/>
                            </a:solidFill>
                            <a:round/>
                          </a:ln>
                        </wps:spPr>
                        <wps:style>
                          <a:lnRef idx="0"/>
                          <a:fillRef idx="0"/>
                          <a:effectRef idx="0"/>
                          <a:fontRef idx="minor"/>
                        </wps:style>
                        <wps:bodyPr/>
                      </wps:wsp>
                    </wpg:wgp>
                  </a:graphicData>
                </a:graphic>
              </wp:anchor>
            </w:drawing>
          </mc:Choice>
          <mc:Fallback>
            <w:pict>
              <v:group id="shape_0" style="position:absolute;margin-left:239.55pt;margin-top:4.45pt;width:24.4pt;height:25.2pt" coordorigin="4791,89" coordsize="488,504">
                <v:shape id="shape_0" coordsize="5644,5794" path="m3621,992l3627,979l3643,943l3670,888l3708,820l3731,782l3754,743l3781,703l3810,662l3840,621l3873,580l3908,542l3943,504l3980,470l4016,438l4051,409l4085,384l4118,360l4149,339l4178,320l4204,303l4251,277l4287,259l4310,249l4319,246l4464,316l4463,326l4458,349l4451,384l4441,426l4430,473l4414,522l4406,545l4397,566l4387,588l4378,606l4352,645l4320,690l4284,736l4249,782l4216,822l4189,855l4170,878l4164,886l4179,875l4221,849l4280,810l4349,767l4420,723l4486,685l4515,669l4538,657l4557,649l4570,645l4580,645l4589,649l4599,652l4609,658l4629,672l4648,690l4666,708l4679,722l4688,734l4691,737l4689,743l4686,759l4678,781l4667,812l4652,846l4632,884l4620,904l4607,924l4593,944l4577,963l4560,984l4539,1005l4517,1027l4493,1051l4445,1098l4395,1143l4351,1183l4313,1216l4288,1237l4278,1244l4288,1237l4313,1216l4353,1186l4402,1149l4431,1129l4462,1110l4493,1091l4526,1072l4560,1056l4594,1040l4629,1027l4663,1017l4726,1002l4779,990l4824,981l4858,977l4885,974l4903,972l4915,972l4919,972l5018,1104l4863,1308l4874,1308l4902,1305l4945,1300l4996,1294l5054,1287l5112,1277l5141,1273l5167,1267l5191,1261l5214,1256l5235,1250l5255,1247l5276,1243l5296,1241l5334,1240l5368,1241l5397,1243l5419,1246l5433,1248l5439,1249l5481,1419l5242,1627l5314,1759l5320,1760l5338,1760l5364,1762l5396,1763l5431,1767l5468,1769l5502,1774l5531,1778l5543,1781l5555,1786l5564,1792l5574,1798l5581,1806l5588,1814l5594,1822l5599,1832l5606,1848l5611,1862l5613,1873l5613,1877l5613,1881l5613,1897l5612,1907l5609,1918l5607,1931l5603,1945l5598,1959l5590,1975l5581,1990l5570,2004l5557,2019l5542,2032l5524,2045l5503,2057l5453,2081l5398,2107l5341,2135l5285,2161l5235,2184l5194,2204l5167,2217l5156,2222l5293,2263l5309,2425l5190,2511l5192,2511l5197,2511l5209,2513l5227,2516l5254,2522l5291,2529l5339,2541l5400,2555l5433,2564l5463,2574l5490,2583l5515,2592l5537,2603l5557,2613l5574,2622l5589,2631l5614,2648l5631,2662l5640,2670l5644,2674l5642,2688l5641,2725l5638,2778l5634,2839l5629,2901l5625,2958l5621,2983l5619,3003l5615,3017l5612,3027l5608,3032l5603,3037l5598,3041l5592,3044l5575,3050l5553,3055l5523,3060l5485,3064l5439,3070l5383,3078l5315,3088l5242,3097l5167,3106l5094,3113l5030,3120l4978,3124l4943,3128l4930,3129l4940,3131l4966,3137l5006,3147l5056,3161l5113,3179l5176,3199l5208,3210l5241,3222l5273,3236l5304,3249l5361,3279l5412,3307l5457,3334l5494,3359l5523,3380l5544,3397l5557,3407l5562,3411l5494,3576l5491,3577l5485,3581l5472,3587l5453,3591l5442,3595l5427,3597l5411,3599l5392,3601l5371,3601l5347,3601l5321,3601l5292,3599l5221,3595l5136,3593l5044,3591l4953,3590l4869,3590l4800,3590l4753,3590l4737,3590l4734,3593l4727,3596l4717,3603l4701,3609l4684,3615l4661,3619l4649,3620l4636,3620l4622,3620l4608,3617l4573,3611l4531,3604l4486,3596l4440,3589l4399,3583l4365,3577l4342,3574l4333,3573l4347,3578l4384,3595l4439,3622l4508,3655l4586,3695l4667,3739l4708,3761l4748,3784l4786,3807l4823,3830l4857,3853l4893,3879l4927,3906l4961,3935l4993,3963l5025,3992l5054,4021l5083,4048l5131,4097l5169,4139l5194,4166l5202,4175l5122,4383l5117,4382l5106,4379l5089,4375l5065,4367l5035,4360l5001,4351l4963,4343l4922,4333l4881,4323l4841,4312l4803,4301l4770,4291l4741,4281l4719,4273l4706,4268l4701,4267l4706,4271l4721,4283l4743,4300l4770,4324l4800,4350l4831,4380l4862,4412l4889,4444l4902,4461l4914,4478l4924,4498l4935,4518l4954,4560l4970,4599l4983,4635l4993,4663l4999,4684l5001,4691l4898,4845l4891,4844l4871,4837l4838,4825l4793,4806l4767,4793l4739,4779l4708,4763l4675,4744l4640,4721l4603,4698l4564,4671l4524,4641l4483,4609l4441,4580l4401,4551l4361,4524l4284,4475l4216,4431l4158,4396l4112,4370l4082,4353l4073,4347l4126,4541l4137,4546l4163,4560l4202,4583l4250,4613l4275,4630l4301,4649l4327,4669l4352,4689l4375,4712l4398,4734l4418,4758l4436,4781l4464,4829l4490,4876l4511,4919l4529,4958l4543,4993l4554,5018l4560,5035l4562,5041l4453,5186l4449,5182l4433,5175l4411,5162l4381,5147l4346,5127l4304,5106l4260,5082l4212,5057l4165,5033l4119,5005l4077,4978l4040,4954l4008,4932l3983,4915l3968,4904l3963,4899l3850,4903l3696,4737l3699,4739l3705,4750l3715,4765l3728,4787l3744,4816l3760,4850l3778,4889l3795,4932l3812,4981l3830,5030l3846,5080l3862,5125l3875,5164l3885,5194l3891,5215l3894,5223l3801,5314l3735,5286l3736,5298l3740,5330l3745,5377l3751,5431l3755,5488l3761,5541l3765,5583l3768,5612l3768,5621l3767,5629l3764,5639l3760,5648l3751,5665l3740,5681l3729,5694l3719,5705l3712,5712l3709,5714l3597,5746l3513,5655l3474,5784l3295,5794l3141,5563l3135,5565l3120,5568l3095,5573l3066,5576l3049,5577l3031,5579l3014,5579l2996,5579l2978,5576l2961,5574l2943,5569l2928,5563l2912,5556l2897,5547l2883,5536l2868,5524l2855,5510l2842,5495l2831,5480l2819,5463l2808,5447l2799,5429l2789,5411l2781,5394l2774,5376l2767,5359l2761,5343l2756,5327l2752,5313l2746,5300l2739,5290l2730,5281l2722,5273l2713,5267l2704,5263l2695,5258l2678,5253l2664,5250l2654,5250l2650,5250l2557,5221l2495,4804l2496,4819l2499,4862l2502,4924l2506,5001l2509,5086l2511,5173l2511,5214l2509,5254l2508,5292l2506,5326l2502,5358l2498,5388l2492,5415l2485,5441l2476,5465l2468,5487l2460,5507l2452,5524l2435,5555l2421,5576l2410,5589l2407,5594l2324,5560l2280,5398l2114,5395l2044,5504l1988,5477l1951,5318l1795,5373l1716,5544l1599,5501l1599,5495l1599,5480l1600,5455l1601,5424l1603,5389l1605,5350l1608,5311l1612,5272l1614,5235l1617,5198l1617,5161l1616,5128l1614,5101l1612,5079l1611,5064l1611,5059l1493,5051l1490,5047l1486,5035l1479,5016l1470,4991l1463,4963l1457,4931l1456,4915l1455,4898l1455,4880l1456,4864l1457,4823l1458,4771l1457,4712l1456,4653l1454,4597l1453,4553l1450,4521l1450,4510l1447,4517l1435,4537l1420,4566l1401,4601l1382,4640l1364,4680l1357,4699l1350,4717l1345,4732l1343,4746l1337,4773l1329,4799l1320,4823l1312,4844l1304,4863l1297,4876l1292,4885l1291,4889l1164,4814l1173,4538l1168,4540l1156,4544l1140,4551l1118,4560l1094,4570l1069,4581l1045,4593l1023,4605l1001,4617l981,4633l961,4651l944,4668l929,4684l918,4697l911,4706l907,4709l817,4608l820,4601l828,4583l841,4556l856,4521l876,4482l899,4441l922,4399l947,4359l971,4321l993,4283l1012,4246l1029,4213l1042,4185l1051,4162l1057,4147l1059,4142l934,4216l827,4202l823,4208l813,4222l797,4244l779,4266l769,4277l758,4287l748,4297l737,4305l727,4311l718,4314l713,4316l709,4316l705,4314l702,4313l693,4308l685,4303l678,4297l670,4288l654,4272l640,4254l628,4239l619,4225l613,4215l611,4212l477,4255l477,4250l477,4233l478,4211l480,4182l482,4153l484,4125l488,4101l491,4083l495,4075l503,4061l514,4043l528,4022l562,3974l600,3922l638,3870l670,3826l693,3795l702,3785l694,3782l674,3779l645,3771l612,3761l595,3755l579,3749l562,3742l548,3734l535,3727l524,3719l521,3714l517,3709l515,3705l513,3700l511,3689l513,3676l515,3661l520,3644l531,3609l546,3573l561,3537l574,3509l585,3489l588,3482l574,3484l536,3492l484,3502l423,3512l361,3522l308,3527l286,3528l268,3527l262,3527l256,3524l253,3523l252,3519l250,3514l250,3504l250,3494l253,3481l257,3452l265,3422l272,3392l280,3364l286,3341l291,3327l295,3314l305,3294l317,3271l330,3245l341,3221l352,3201l359,3187l363,3182l338,3044l184,2971l195,2872l312,2824l307,2819l298,2805l283,2785l269,2760l262,2746l256,2732l253,2718l249,2703l248,2689l250,2675l252,2669l254,2662l257,2656l261,2650l270,2640l283,2629l298,2618l313,2609l347,2591l383,2576l416,2563l443,2554l462,2548l469,2545l457,2542l424,2529l377,2510l319,2486l255,2460l194,2432l164,2418l137,2404l113,2391l92,2378l83,2371l74,2364l66,2355l59,2347l46,2329l35,2309l26,2289l19,2268l13,2248l8,2227l5,2207l2,2189l1,2171l0,2157l0,2135l0,2127l99,1952l105,1953l124,1954l150,1956l182,1957l216,1958l250,1958l280,1958l302,1958l321,1956l343,1953l365,1951l387,1949l406,1946l422,1944l432,1943l437,1943l432,1936l420,1920l403,1897l383,1868l359,1839l335,1811l324,1798l313,1786l302,1776l293,1769l289,1766l286,1761l282,1756l279,1749l274,1734l269,1716l267,1697l265,1676l263,1655l262,1632l262,1590l263,1555l265,1530l266,1520l272,1519l288,1518l313,1517l344,1517l378,1518l415,1522l432,1524l450,1528l468,1532l483,1538l516,1552l552,1566l588,1579l622,1594l653,1604l678,1614l694,1620l700,1622l776,1459l980,1492l981,1242l978,1235l970,1215l958,1184l944,1149l929,1109l915,1070l903,1033l895,1003l894,996l894,989l894,981l895,973l900,957l907,939l916,920l927,901l938,884l950,865l974,832l996,805l1012,787l1018,780l1116,884l1235,705l1247,542l1382,434l1383,433l1386,432l1394,433l1403,438l1410,442l1417,448l1425,455l1435,466l1444,478l1456,492l1469,509l1483,530l1512,572l1539,612l1564,650l1585,683l1604,710l1618,731l1627,744l1631,749l1634,491l1732,409l1790,464l1858,177l2323,177l2417,326l2433,460l2435,448l2441,415l2449,367l2460,310l2473,249l2486,191l2493,164l2499,141l2506,121l2512,104l2518,91l2525,78l2532,67l2539,57l2553,39l2567,24l2579,13l2590,6l2596,1l2599,0l2785,0l2851,215l3004,196l3007,202l3013,217l3022,241l3031,270l3040,306l3047,341l3049,360l3052,379l3052,396l3050,414l3048,446l3048,477l3049,504l3052,527l3054,547l3056,562l3057,571l3059,573l3065,564l3080,538l3103,498l3134,448l3170,391l3206,328l3244,266l3281,204l3298,176l3315,151l3330,130l3346,111l3360,95l3374,80l3386,69l3398,58l3418,44l3432,36l3441,31l3445,31l3568,85l3568,98l3568,132l3568,184l3566,249l3562,322l3556,399l3551,438l3545,476l3538,513l3531,547l3520,584l3505,624l3486,667l3466,710l3442,756l3418,802l3392,848l3366,892l3317,973l3275,1039l3246,1084l3236,1099l3245,1088l3270,1056l3308,1010l3354,952l3402,889l3449,827l3492,770l3525,723l3531,711l3538,697l3545,682l3551,663l3565,622l3579,576l3592,524l3605,470l3618,413l3630,358l3651,250l3668,159l3679,97l3682,73l3801,110l3801,119l3801,148l3801,189l3799,238l3795,293l3788,348l3785,374l3780,400l3774,422l3767,442l3752,480l3738,517l3723,552l3712,584l3701,611l3693,631l3688,645l3686,650l3755,698l3621,992xe" fillcolor="#f7ed32" stroked="t" o:allowincell="f" style="position:absolute;left:4791;top:91;width:487;height:501;mso-wrap-style:none;v-text-anchor:middle">
                  <v:fill o:detectmouseclick="t" type="solid" color2="#0812cd"/>
                  <v:stroke color="black" weight="9360" joinstyle="round" endcap="flat"/>
                  <w10:wrap type="none"/>
                </v:shape>
                <v:shape id="shape_0" coordsize="4636,4427" path="m2974,1111l3192,1038l3266,1069l3266,1069l3271,1068l3278,1064l3291,1059l3309,1051l3333,1038l3366,1022l3407,1000l3451,977l3494,957l3532,940l3565,926l3593,914l3614,907l3627,903l3632,900l3630,905l3623,916l3611,933l3592,956l3580,969l3567,983l3553,997l3535,1012l3518,1029l3496,1044l3474,1061l3449,1077l3395,1114l3338,1151l3281,1190l3227,1227l3181,1260l3143,1286l3118,1304l3110,1311l3126,1445l3130,1444l3146,1440l3168,1433l3195,1424l3209,1418l3225,1412l3239,1405l3253,1397l3266,1388l3279,1379l3290,1368l3300,1358l3309,1347l3318,1339l3326,1332l3336,1326l3345,1321l3353,1318l3362,1315l3370,1314l3384,1313l3396,1313l3403,1314l3405,1315l3626,1261l3650,1370l3646,1373l3637,1385l3623,1401l3606,1422l3586,1445l3565,1470l3542,1495l3521,1517l3511,1530l3499,1545l3485,1564l3472,1584l3442,1629l3414,1675l3388,1719l3366,1755l3352,1780l3346,1789l3291,1912l3298,1910l3317,1904l3348,1892l3391,1876l3446,1854l3513,1826l3593,1792l3684,1751l3735,1729l3789,1709l3846,1690l3906,1673l3966,1656l4027,1642l4086,1628l4142,1616l4246,1595l4330,1581l4387,1571l4407,1569l4407,1571l4406,1580l4401,1591l4391,1605l4384,1614l4377,1622l4367,1630l4355,1639l4341,1648l4324,1656l4305,1663l4284,1670l4211,1693l4095,1727l3952,1768l3800,1814l3652,1857l3527,1893l3440,1919l3408,1929l3519,1962l3424,2027l3215,2103l3221,2104l3234,2107l3255,2111l3283,2116l3313,2121l3346,2127l3379,2130l3411,2134l3444,2136l3482,2140l3522,2144l3562,2149l3599,2153l3631,2157l3656,2162l3671,2165l3684,2168l3704,2170l3728,2173l3753,2175l3776,2177l3796,2179l3810,2180l3815,2180l3835,2169l3887,2142l3962,2103l4047,2061l4090,2039l4132,2019l4171,2003l4206,1988l4236,1977l4258,1971l4265,1970l4272,1970l4276,1971l4276,1975l4275,1983l4272,1991l4267,1999l4263,2008l4256,2016l4247,2025l4237,2034l4226,2042l4198,2061l4164,2081l4122,2103l4073,2127l4016,2154l3953,2181l3890,2207l3829,2231l3775,2252l3731,2268l3702,2279l3691,2282l3632,2357l3636,2357l3648,2357l3668,2357l3696,2357l3733,2357l3776,2358l3829,2359l3891,2360l3955,2363l4012,2366l4063,2369l4107,2371l4143,2373l4171,2376l4187,2377l4193,2377l4636,2295l4634,2301l4626,2319l4616,2344l4601,2372l4591,2387l4580,2403l4569,2418l4556,2432l4540,2445l4525,2457l4507,2466l4488,2475l4443,2488l4389,2501l4328,2512l4264,2524l4201,2535l4145,2545l4097,2554l4063,2561l4025,2568l3970,2576l3904,2586l3834,2594l3767,2602l3710,2609l3671,2614l3657,2615l3861,2770l3867,2770l3883,2768l3906,2768l3936,2771l3970,2774l4007,2781l4025,2786l4044,2792l4063,2799l4082,2807l4122,2829l4169,2852l4219,2877l4267,2903l4311,2925l4347,2944l4371,2957l4380,2962l4291,3009l3858,2936l3957,3040l3952,3040l3937,3041l3914,3042l3885,3042l3851,3042l3812,3038l3792,3037l3770,3034l3749,3031l3729,3027l3684,3017l3639,3010l3594,3002l3553,2996l3516,2991l3488,2988l3469,2985l3462,2984l3466,2989l3474,3001l3486,3017l3503,3038l3513,3049l3524,3060l3535,3070l3547,3080l3560,3089l3573,3097l3587,3104l3601,3109l3638,3119l3689,3130l3746,3143l3805,3156l3860,3168l3906,3178l3938,3183l3950,3186l4009,3362l3887,3334l3782,3312l3768,3391l3763,3393l3751,3398l3733,3404l3707,3409l3691,3411l3675,3411l3656,3411l3637,3410l3616,3408l3593,3404l3570,3397l3545,3390l3520,3379l3495,3369l3469,3357l3444,3345l3397,3320l3355,3297l3318,3274l3290,3257l3271,3245l3265,3240l3143,3120l3024,3020l3105,3183l2940,3143l3050,3306l3192,3423l3052,3483l3202,3602l3110,3695l3124,3707l3165,3741l3220,3789l3284,3844l3346,3899l3402,3951l3423,3972l3440,3990l3446,3997l3449,4003l3451,4008l3451,4011l3450,4013l3447,4014l3442,4013l3436,4011l3420,4006l3400,3997l3349,3971l3292,3941l3234,3909l3185,3881l3150,3859l3137,3852l2973,3747l2960,3883l2809,3800l2733,3647l2736,3661l2743,3697l2752,3746l2763,3803l2772,3857l2778,3904l2781,3921l2781,3934l2781,3937l2780,3939l2778,3941l2777,3938l2765,3925l2746,3903l2724,3877l2700,3849l2677,3822l2658,3799l2644,3783l2639,3777l2568,3951l2488,3722l2491,3899l2380,3773l2353,3618l2340,3873l2397,4057l2280,3827l2279,3833l2275,3849l2269,3873l2262,3905l2254,3944l2243,3989l2233,4037l2221,4088l2214,4115l2206,4142l2196,4171l2186,4199l2163,4257l2140,4310l2117,4356l2099,4394l2086,4418l2082,4427l2019,4390l1940,4218l1894,3906l1806,4261l1659,4226l1642,4035l1446,4069l1437,4076l1413,4094l1380,4120l1341,4149l1302,4181l1266,4212l1250,4225l1238,4237l1229,4246l1223,4253l1221,4256l1218,4258l1216,4258l1214,4258l1207,4254l1200,4248l1190,4241l1182,4231l1172,4220l1164,4208l1146,4184l1132,4161l1122,4145l1118,4139l1151,3935l1157,3732l815,3789l809,3790l791,3794l766,3801l739,3809l712,3814l688,3817l680,3817l673,3816l670,3814l669,3813l669,3812l669,3810l676,3794l692,3770l711,3739l732,3706l754,3675l772,3648l785,3629l790,3622l1001,3509l582,3542l608,3457l832,3329l942,3270l577,3217l133,3148l264,3084l268,3088l280,3096l300,3107l328,3119l346,3123l366,3129l388,3134l413,3137l440,3140l470,3141l502,3141l536,3139l570,3135l603,3130l635,3126l663,3120l715,3107l758,3094l792,3082l817,3071l832,3064l837,3062l830,3058l812,3050l786,3038l757,3023l741,3015l727,3007l714,2998l702,2990l693,2982l686,2974l683,2970l682,2966l682,2963l682,2959l686,2954l691,2946l698,2941l707,2933l730,2920l755,2909l784,2897l813,2887l842,2880l865,2876l891,2871l924,2866l960,2860l996,2854l1031,2847l1060,2839l1073,2836l1083,2832l1090,2827l1094,2824l1106,2810l1126,2787l1152,2761l1182,2732l1209,2705l1233,2681l1250,2665l1256,2657l1254,2653l1246,2641l1233,2626l1215,2608l1205,2600l1194,2591l1182,2586l1169,2581l1156,2578l1142,2578l1133,2580l1126,2581l1118,2583l1110,2587l1066,2606l1002,2630l928,2660l848,2691l771,2720l702,2748l674,2760l652,2770l634,2778l623,2784l609,2795l591,2807l571,2819l546,2831l533,2837l518,2841l503,2846l486,2850l467,2853l448,2856l428,2858l406,2858l385,2857l366,2854l348,2849l333,2841l320,2833l308,2824l296,2813l287,2801l270,2779l255,2755l248,2745l241,2735l232,2727l224,2720l215,2714l202,2707l186,2701l170,2693l133,2679l94,2666l59,2653l28,2643l7,2637l0,2635l9,2508l16,2507l36,2504l66,2499l100,2495l139,2489l178,2484l212,2479l242,2476l274,2471l314,2463l360,2455l406,2444l450,2435l485,2426l510,2422l519,2419l120,2262l290,2193l293,2198l302,2212l314,2229l329,2248l336,2258l345,2265l352,2272l359,2275l362,2278l366,2278l368,2278l371,2278l374,2275l375,2273l378,2271l380,2266l381,2254l380,2241l378,2225l373,2207l361,2168l346,2128l333,2091l323,2061l321,2050l321,2042l321,2038l322,2037l324,2036l327,2037l345,2042l371,2049l401,2058l434,2068l467,2076l498,2084l524,2090l543,2093l557,2094l572,2096l590,2098l608,2098l618,2098l628,2097l639,2095l650,2091l662,2087l674,2081l687,2074l700,2064l706,2060l711,2055l715,2049l719,2044l720,2038l721,2032l722,2027l721,2021l719,2009l713,1996l704,1984l693,1971l680,1958l666,1946l650,1933l633,1920l597,1897l562,1874l544,1864l530,1853l516,1841l504,1830l492,1818l483,1807l474,1795l467,1785l457,1767l450,1752l446,1741l445,1738l554,1715l392,1480l630,1524l621,1335l624,1335l635,1337l650,1338l672,1342l683,1346l696,1351l712,1357l726,1364l742,1372l759,1381l777,1393l796,1406l804,1413l813,1419l823,1423l832,1426l842,1430l850,1431l859,1432l869,1432l887,1431l903,1427l920,1422l935,1414l949,1407l962,1399l974,1391l983,1384l998,1371l1002,1366l943,1190l947,1192l957,1195l973,1201l990,1208l1011,1217l1031,1229l1040,1235l1048,1241l1057,1248l1064,1255l1072,1263l1085,1273l1100,1284l1118,1294l1159,1319l1203,1344l1246,1367l1281,1386l1307,1400l1316,1405l1436,1440l1440,1447l1453,1466l1473,1492l1496,1518l1508,1531l1520,1543l1530,1551l1541,1558l1546,1561l1551,1562l1555,1562l1560,1561l1563,1559l1566,1556l1569,1551l1571,1545l1579,1522l1586,1501l1594,1479l1602,1458l1610,1434l1620,1410l1629,1379l1641,1344l1644,1334l1645,1325l1646,1315l1645,1305l1642,1286l1638,1266l1631,1246l1621,1225l1610,1205l1600,1183l1576,1141l1554,1098l1544,1077l1536,1056l1530,1035l1527,1012l1522,969l1517,923l1511,877l1507,835l1502,799l1498,769l1496,750l1496,743l1499,741l1510,734l1517,729l1525,726l1534,722l1544,719l1554,717l1564,717l1574,719l1584,723l1594,730l1602,740l1610,754l1618,772l1633,812l1652,857l1674,901l1697,947l1720,990l1742,1029l1759,1062l1773,1087l1790,1116l1812,1160l1840,1210l1869,1266l1899,1321l1923,1370l1941,1406l1951,1427l1952,1432l1954,1433l1956,1431l1959,1426l1965,1410l1969,1384l1973,1351l1977,1309l1978,1263l1978,1213l1978,1187l1979,1161l1982,1135l1987,1109l1998,1061l2011,1013l2023,971l2032,932l2034,913l2037,897l2037,881l2034,868l2026,842l2017,818l2005,792l1993,765l1988,749l1984,734l1980,719l1978,701l1975,682l1975,663l1977,642l1979,620l1981,595l1984,569l1985,543l1985,516l1984,460l1984,408l1985,385l1986,364l1990,344l1993,327l1995,320l1999,314l2003,309l2007,305l2011,302l2017,300l2021,300l2028,300l2041,303l2054,307l2069,313l2082,320l2095,328l2106,336l2118,347l2130,357l2140,368l2149,379l2157,391l2164,403l2170,414l2175,425l2178,437l2180,447l2182,486l2187,552l2195,638l2203,730l2212,820l2219,898l2225,951l2226,972l2214,1200l2221,1517l2223,1523l2230,1536l2241,1554l2254,1572l2261,1582l2269,1590l2276,1597l2285,1603l2293,1607l2301,1608l2305,1608l2308,1607l2313,1604l2317,1602l2320,1597l2324,1591l2327,1583l2331,1574l2338,1550l2345,1522l2357,1455l2369,1379l2379,1304l2386,1236l2391,1187l2392,1161l2393,1154l2397,1144l2402,1133l2409,1118l2426,1087l2447,1050l2468,1015l2488,982l2504,954l2515,938l2524,924l2539,907l2554,888l2572,871l2587,854l2601,840l2610,831l2613,828l2722,870l2588,1098l2964,682l2967,668l2979,629l2996,572l3016,506l3036,436l3054,368l3069,311l3078,270l3081,255l3082,236l3083,216l3083,195l3083,150l3082,107l3080,65l3077,32l3076,9l3075,0l3329,85l3299,336l3293,359l3274,420l3245,511l3206,623l3182,684l3157,748l3130,813l3102,877l3072,940l3041,1002l3024,1030l3007,1058l2991,1087l2974,1111xe" fillcolor="#f9d912" stroked="t" o:allowincell="f" style="position:absolute;left:4841;top:89;width:400;height:382;mso-wrap-style:none;v-text-anchor:middle">
                  <v:fill o:detectmouseclick="t" type="solid" color2="#0626ed"/>
                  <v:stroke color="#6a4e1c" weight="936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329690</wp:posOffset>
                </wp:positionH>
                <wp:positionV relativeFrom="paragraph">
                  <wp:posOffset>133350</wp:posOffset>
                </wp:positionV>
                <wp:extent cx="309880" cy="320040"/>
                <wp:effectExtent l="5080" t="5715" r="5715" b="5715"/>
                <wp:wrapNone/>
                <wp:docPr id="49" name=""/>
                <a:graphic xmlns:a="http://schemas.openxmlformats.org/drawingml/2006/main">
                  <a:graphicData uri="http://schemas.microsoft.com/office/word/2010/wordprocessingGroup">
                    <wpg:wgp>
                      <wpg:cNvGrpSpPr/>
                      <wpg:grpSpPr>
                        <a:xfrm>
                          <a:off x="0" y="0"/>
                          <a:ext cx="309960" cy="320040"/>
                          <a:chOff x="0" y="0"/>
                          <a:chExt cx="309960" cy="320040"/>
                        </a:xfrm>
                      </wpg:grpSpPr>
                      <wps:wsp>
                        <wps:cNvSpPr/>
                        <wps:spPr>
                          <a:xfrm>
                            <a:off x="0" y="1440"/>
                            <a:ext cx="309960" cy="318600"/>
                          </a:xfrm>
                          <a:custGeom>
                            <a:avLst/>
                            <a:gdLst/>
                            <a:ahLst/>
                            <a:rect l="l" t="t" r="r" b="b"/>
                            <a:pathLst>
                              <a:path w="5644" h="5794">
                                <a:moveTo>
                                  <a:pt x="3621" y="992"/>
                                </a:moveTo>
                                <a:lnTo>
                                  <a:pt x="3627" y="979"/>
                                </a:lnTo>
                                <a:lnTo>
                                  <a:pt x="3643" y="943"/>
                                </a:lnTo>
                                <a:lnTo>
                                  <a:pt x="3670" y="888"/>
                                </a:lnTo>
                                <a:lnTo>
                                  <a:pt x="3708" y="820"/>
                                </a:lnTo>
                                <a:lnTo>
                                  <a:pt x="3731" y="782"/>
                                </a:lnTo>
                                <a:lnTo>
                                  <a:pt x="3754" y="743"/>
                                </a:lnTo>
                                <a:lnTo>
                                  <a:pt x="3781" y="703"/>
                                </a:lnTo>
                                <a:lnTo>
                                  <a:pt x="3810" y="662"/>
                                </a:lnTo>
                                <a:lnTo>
                                  <a:pt x="3840" y="621"/>
                                </a:lnTo>
                                <a:lnTo>
                                  <a:pt x="3873" y="580"/>
                                </a:lnTo>
                                <a:lnTo>
                                  <a:pt x="3908" y="542"/>
                                </a:lnTo>
                                <a:lnTo>
                                  <a:pt x="3943" y="504"/>
                                </a:lnTo>
                                <a:lnTo>
                                  <a:pt x="3980" y="470"/>
                                </a:lnTo>
                                <a:lnTo>
                                  <a:pt x="4016" y="438"/>
                                </a:lnTo>
                                <a:lnTo>
                                  <a:pt x="4051" y="409"/>
                                </a:lnTo>
                                <a:lnTo>
                                  <a:pt x="4085" y="384"/>
                                </a:lnTo>
                                <a:lnTo>
                                  <a:pt x="4118" y="360"/>
                                </a:lnTo>
                                <a:lnTo>
                                  <a:pt x="4149" y="339"/>
                                </a:lnTo>
                                <a:lnTo>
                                  <a:pt x="4178" y="320"/>
                                </a:lnTo>
                                <a:lnTo>
                                  <a:pt x="4204" y="303"/>
                                </a:lnTo>
                                <a:lnTo>
                                  <a:pt x="4251" y="277"/>
                                </a:lnTo>
                                <a:lnTo>
                                  <a:pt x="4287" y="259"/>
                                </a:lnTo>
                                <a:lnTo>
                                  <a:pt x="4310" y="249"/>
                                </a:lnTo>
                                <a:lnTo>
                                  <a:pt x="4319" y="246"/>
                                </a:lnTo>
                                <a:lnTo>
                                  <a:pt x="4464" y="316"/>
                                </a:lnTo>
                                <a:lnTo>
                                  <a:pt x="4463" y="326"/>
                                </a:lnTo>
                                <a:lnTo>
                                  <a:pt x="4458" y="349"/>
                                </a:lnTo>
                                <a:lnTo>
                                  <a:pt x="4451" y="384"/>
                                </a:lnTo>
                                <a:lnTo>
                                  <a:pt x="4441" y="426"/>
                                </a:lnTo>
                                <a:lnTo>
                                  <a:pt x="4430" y="473"/>
                                </a:lnTo>
                                <a:lnTo>
                                  <a:pt x="4414" y="522"/>
                                </a:lnTo>
                                <a:lnTo>
                                  <a:pt x="4406" y="545"/>
                                </a:lnTo>
                                <a:lnTo>
                                  <a:pt x="4397" y="566"/>
                                </a:lnTo>
                                <a:lnTo>
                                  <a:pt x="4387" y="588"/>
                                </a:lnTo>
                                <a:lnTo>
                                  <a:pt x="4378" y="606"/>
                                </a:lnTo>
                                <a:lnTo>
                                  <a:pt x="4352" y="645"/>
                                </a:lnTo>
                                <a:lnTo>
                                  <a:pt x="4320" y="690"/>
                                </a:lnTo>
                                <a:lnTo>
                                  <a:pt x="4284" y="736"/>
                                </a:lnTo>
                                <a:lnTo>
                                  <a:pt x="4249" y="782"/>
                                </a:lnTo>
                                <a:lnTo>
                                  <a:pt x="4216" y="822"/>
                                </a:lnTo>
                                <a:lnTo>
                                  <a:pt x="4189" y="855"/>
                                </a:lnTo>
                                <a:lnTo>
                                  <a:pt x="4170" y="878"/>
                                </a:lnTo>
                                <a:lnTo>
                                  <a:pt x="4164" y="886"/>
                                </a:lnTo>
                                <a:lnTo>
                                  <a:pt x="4179" y="875"/>
                                </a:lnTo>
                                <a:lnTo>
                                  <a:pt x="4221" y="849"/>
                                </a:lnTo>
                                <a:lnTo>
                                  <a:pt x="4280" y="810"/>
                                </a:lnTo>
                                <a:lnTo>
                                  <a:pt x="4349" y="767"/>
                                </a:lnTo>
                                <a:lnTo>
                                  <a:pt x="4420" y="723"/>
                                </a:lnTo>
                                <a:lnTo>
                                  <a:pt x="4486" y="685"/>
                                </a:lnTo>
                                <a:lnTo>
                                  <a:pt x="4515" y="669"/>
                                </a:lnTo>
                                <a:lnTo>
                                  <a:pt x="4538" y="657"/>
                                </a:lnTo>
                                <a:lnTo>
                                  <a:pt x="4557" y="649"/>
                                </a:lnTo>
                                <a:lnTo>
                                  <a:pt x="4570" y="645"/>
                                </a:lnTo>
                                <a:lnTo>
                                  <a:pt x="4580" y="645"/>
                                </a:lnTo>
                                <a:lnTo>
                                  <a:pt x="4589" y="649"/>
                                </a:lnTo>
                                <a:lnTo>
                                  <a:pt x="4599" y="652"/>
                                </a:lnTo>
                                <a:lnTo>
                                  <a:pt x="4609" y="658"/>
                                </a:lnTo>
                                <a:lnTo>
                                  <a:pt x="4629" y="672"/>
                                </a:lnTo>
                                <a:lnTo>
                                  <a:pt x="4648" y="690"/>
                                </a:lnTo>
                                <a:lnTo>
                                  <a:pt x="4666" y="708"/>
                                </a:lnTo>
                                <a:lnTo>
                                  <a:pt x="4679" y="722"/>
                                </a:lnTo>
                                <a:lnTo>
                                  <a:pt x="4688" y="734"/>
                                </a:lnTo>
                                <a:lnTo>
                                  <a:pt x="4691" y="737"/>
                                </a:lnTo>
                                <a:lnTo>
                                  <a:pt x="4689" y="743"/>
                                </a:lnTo>
                                <a:lnTo>
                                  <a:pt x="4686" y="759"/>
                                </a:lnTo>
                                <a:lnTo>
                                  <a:pt x="4678" y="781"/>
                                </a:lnTo>
                                <a:lnTo>
                                  <a:pt x="4667" y="812"/>
                                </a:lnTo>
                                <a:lnTo>
                                  <a:pt x="4652" y="846"/>
                                </a:lnTo>
                                <a:lnTo>
                                  <a:pt x="4632" y="884"/>
                                </a:lnTo>
                                <a:lnTo>
                                  <a:pt x="4620" y="904"/>
                                </a:lnTo>
                                <a:lnTo>
                                  <a:pt x="4607" y="924"/>
                                </a:lnTo>
                                <a:lnTo>
                                  <a:pt x="4593" y="944"/>
                                </a:lnTo>
                                <a:lnTo>
                                  <a:pt x="4577" y="963"/>
                                </a:lnTo>
                                <a:lnTo>
                                  <a:pt x="4560" y="984"/>
                                </a:lnTo>
                                <a:lnTo>
                                  <a:pt x="4539" y="1005"/>
                                </a:lnTo>
                                <a:lnTo>
                                  <a:pt x="4517" y="1027"/>
                                </a:lnTo>
                                <a:lnTo>
                                  <a:pt x="4493" y="1051"/>
                                </a:lnTo>
                                <a:lnTo>
                                  <a:pt x="4445" y="1098"/>
                                </a:lnTo>
                                <a:lnTo>
                                  <a:pt x="4395" y="1143"/>
                                </a:lnTo>
                                <a:lnTo>
                                  <a:pt x="4351" y="1183"/>
                                </a:lnTo>
                                <a:lnTo>
                                  <a:pt x="4313" y="1216"/>
                                </a:lnTo>
                                <a:lnTo>
                                  <a:pt x="4288" y="1237"/>
                                </a:lnTo>
                                <a:lnTo>
                                  <a:pt x="4278" y="1244"/>
                                </a:lnTo>
                                <a:lnTo>
                                  <a:pt x="4288" y="1237"/>
                                </a:lnTo>
                                <a:lnTo>
                                  <a:pt x="4313" y="1216"/>
                                </a:lnTo>
                                <a:lnTo>
                                  <a:pt x="4353" y="1186"/>
                                </a:lnTo>
                                <a:lnTo>
                                  <a:pt x="4402" y="1149"/>
                                </a:lnTo>
                                <a:lnTo>
                                  <a:pt x="4431" y="1129"/>
                                </a:lnTo>
                                <a:lnTo>
                                  <a:pt x="4462" y="1110"/>
                                </a:lnTo>
                                <a:lnTo>
                                  <a:pt x="4493" y="1091"/>
                                </a:lnTo>
                                <a:lnTo>
                                  <a:pt x="4526" y="1072"/>
                                </a:lnTo>
                                <a:lnTo>
                                  <a:pt x="4560" y="1056"/>
                                </a:lnTo>
                                <a:lnTo>
                                  <a:pt x="4594" y="1040"/>
                                </a:lnTo>
                                <a:lnTo>
                                  <a:pt x="4629" y="1027"/>
                                </a:lnTo>
                                <a:lnTo>
                                  <a:pt x="4663" y="1017"/>
                                </a:lnTo>
                                <a:lnTo>
                                  <a:pt x="4726" y="1002"/>
                                </a:lnTo>
                                <a:lnTo>
                                  <a:pt x="4779" y="990"/>
                                </a:lnTo>
                                <a:lnTo>
                                  <a:pt x="4824" y="981"/>
                                </a:lnTo>
                                <a:lnTo>
                                  <a:pt x="4858" y="977"/>
                                </a:lnTo>
                                <a:lnTo>
                                  <a:pt x="4885" y="974"/>
                                </a:lnTo>
                                <a:lnTo>
                                  <a:pt x="4903" y="972"/>
                                </a:lnTo>
                                <a:lnTo>
                                  <a:pt x="4915" y="972"/>
                                </a:lnTo>
                                <a:lnTo>
                                  <a:pt x="4919" y="972"/>
                                </a:lnTo>
                                <a:lnTo>
                                  <a:pt x="5018" y="1104"/>
                                </a:lnTo>
                                <a:lnTo>
                                  <a:pt x="4863" y="1308"/>
                                </a:lnTo>
                                <a:lnTo>
                                  <a:pt x="4874" y="1308"/>
                                </a:lnTo>
                                <a:lnTo>
                                  <a:pt x="4902" y="1305"/>
                                </a:lnTo>
                                <a:lnTo>
                                  <a:pt x="4945" y="1300"/>
                                </a:lnTo>
                                <a:lnTo>
                                  <a:pt x="4996" y="1294"/>
                                </a:lnTo>
                                <a:lnTo>
                                  <a:pt x="5054" y="1287"/>
                                </a:lnTo>
                                <a:lnTo>
                                  <a:pt x="5112" y="1277"/>
                                </a:lnTo>
                                <a:lnTo>
                                  <a:pt x="5141" y="1273"/>
                                </a:lnTo>
                                <a:lnTo>
                                  <a:pt x="5167" y="1267"/>
                                </a:lnTo>
                                <a:lnTo>
                                  <a:pt x="5191" y="1261"/>
                                </a:lnTo>
                                <a:lnTo>
                                  <a:pt x="5214" y="1256"/>
                                </a:lnTo>
                                <a:lnTo>
                                  <a:pt x="5235" y="1250"/>
                                </a:lnTo>
                                <a:lnTo>
                                  <a:pt x="5255" y="1247"/>
                                </a:lnTo>
                                <a:lnTo>
                                  <a:pt x="5276" y="1243"/>
                                </a:lnTo>
                                <a:lnTo>
                                  <a:pt x="5296" y="1241"/>
                                </a:lnTo>
                                <a:lnTo>
                                  <a:pt x="5334" y="1240"/>
                                </a:lnTo>
                                <a:lnTo>
                                  <a:pt x="5368" y="1241"/>
                                </a:lnTo>
                                <a:lnTo>
                                  <a:pt x="5397" y="1243"/>
                                </a:lnTo>
                                <a:lnTo>
                                  <a:pt x="5419" y="1246"/>
                                </a:lnTo>
                                <a:lnTo>
                                  <a:pt x="5433" y="1248"/>
                                </a:lnTo>
                                <a:lnTo>
                                  <a:pt x="5439" y="1249"/>
                                </a:lnTo>
                                <a:lnTo>
                                  <a:pt x="5481" y="1419"/>
                                </a:lnTo>
                                <a:lnTo>
                                  <a:pt x="5242" y="1627"/>
                                </a:lnTo>
                                <a:lnTo>
                                  <a:pt x="5314" y="1759"/>
                                </a:lnTo>
                                <a:lnTo>
                                  <a:pt x="5320" y="1760"/>
                                </a:lnTo>
                                <a:lnTo>
                                  <a:pt x="5338" y="1760"/>
                                </a:lnTo>
                                <a:lnTo>
                                  <a:pt x="5364" y="1762"/>
                                </a:lnTo>
                                <a:lnTo>
                                  <a:pt x="5396" y="1763"/>
                                </a:lnTo>
                                <a:lnTo>
                                  <a:pt x="5431" y="1767"/>
                                </a:lnTo>
                                <a:lnTo>
                                  <a:pt x="5468" y="1769"/>
                                </a:lnTo>
                                <a:lnTo>
                                  <a:pt x="5502" y="1774"/>
                                </a:lnTo>
                                <a:lnTo>
                                  <a:pt x="5531" y="1778"/>
                                </a:lnTo>
                                <a:lnTo>
                                  <a:pt x="5543" y="1781"/>
                                </a:lnTo>
                                <a:lnTo>
                                  <a:pt x="5555" y="1786"/>
                                </a:lnTo>
                                <a:lnTo>
                                  <a:pt x="5564" y="1792"/>
                                </a:lnTo>
                                <a:lnTo>
                                  <a:pt x="5574" y="1798"/>
                                </a:lnTo>
                                <a:lnTo>
                                  <a:pt x="5581" y="1806"/>
                                </a:lnTo>
                                <a:lnTo>
                                  <a:pt x="5588" y="1814"/>
                                </a:lnTo>
                                <a:lnTo>
                                  <a:pt x="5594" y="1822"/>
                                </a:lnTo>
                                <a:lnTo>
                                  <a:pt x="5599" y="1832"/>
                                </a:lnTo>
                                <a:lnTo>
                                  <a:pt x="5606" y="1848"/>
                                </a:lnTo>
                                <a:lnTo>
                                  <a:pt x="5611" y="1862"/>
                                </a:lnTo>
                                <a:lnTo>
                                  <a:pt x="5613" y="1873"/>
                                </a:lnTo>
                                <a:lnTo>
                                  <a:pt x="5613" y="1877"/>
                                </a:lnTo>
                                <a:lnTo>
                                  <a:pt x="5613" y="1881"/>
                                </a:lnTo>
                                <a:lnTo>
                                  <a:pt x="5613" y="1897"/>
                                </a:lnTo>
                                <a:lnTo>
                                  <a:pt x="5612" y="1907"/>
                                </a:lnTo>
                                <a:lnTo>
                                  <a:pt x="5609" y="1918"/>
                                </a:lnTo>
                                <a:lnTo>
                                  <a:pt x="5607" y="1931"/>
                                </a:lnTo>
                                <a:lnTo>
                                  <a:pt x="5603" y="1945"/>
                                </a:lnTo>
                                <a:lnTo>
                                  <a:pt x="5598" y="1959"/>
                                </a:lnTo>
                                <a:lnTo>
                                  <a:pt x="5590" y="1975"/>
                                </a:lnTo>
                                <a:lnTo>
                                  <a:pt x="5581" y="1990"/>
                                </a:lnTo>
                                <a:lnTo>
                                  <a:pt x="5570" y="2004"/>
                                </a:lnTo>
                                <a:lnTo>
                                  <a:pt x="5557" y="2019"/>
                                </a:lnTo>
                                <a:lnTo>
                                  <a:pt x="5542" y="2032"/>
                                </a:lnTo>
                                <a:lnTo>
                                  <a:pt x="5524" y="2045"/>
                                </a:lnTo>
                                <a:lnTo>
                                  <a:pt x="5503" y="2057"/>
                                </a:lnTo>
                                <a:lnTo>
                                  <a:pt x="5453" y="2081"/>
                                </a:lnTo>
                                <a:lnTo>
                                  <a:pt x="5398" y="2107"/>
                                </a:lnTo>
                                <a:lnTo>
                                  <a:pt x="5341" y="2135"/>
                                </a:lnTo>
                                <a:lnTo>
                                  <a:pt x="5285" y="2161"/>
                                </a:lnTo>
                                <a:lnTo>
                                  <a:pt x="5235" y="2184"/>
                                </a:lnTo>
                                <a:lnTo>
                                  <a:pt x="5194" y="2204"/>
                                </a:lnTo>
                                <a:lnTo>
                                  <a:pt x="5167" y="2217"/>
                                </a:lnTo>
                                <a:lnTo>
                                  <a:pt x="5156" y="2222"/>
                                </a:lnTo>
                                <a:lnTo>
                                  <a:pt x="5293" y="2263"/>
                                </a:lnTo>
                                <a:lnTo>
                                  <a:pt x="5309" y="2425"/>
                                </a:lnTo>
                                <a:lnTo>
                                  <a:pt x="5190" y="2511"/>
                                </a:lnTo>
                                <a:lnTo>
                                  <a:pt x="5192" y="2511"/>
                                </a:lnTo>
                                <a:lnTo>
                                  <a:pt x="5197" y="2511"/>
                                </a:lnTo>
                                <a:lnTo>
                                  <a:pt x="5209" y="2513"/>
                                </a:lnTo>
                                <a:lnTo>
                                  <a:pt x="5227" y="2516"/>
                                </a:lnTo>
                                <a:lnTo>
                                  <a:pt x="5254" y="2522"/>
                                </a:lnTo>
                                <a:lnTo>
                                  <a:pt x="5291" y="2529"/>
                                </a:lnTo>
                                <a:lnTo>
                                  <a:pt x="5339" y="2541"/>
                                </a:lnTo>
                                <a:lnTo>
                                  <a:pt x="5400" y="2555"/>
                                </a:lnTo>
                                <a:lnTo>
                                  <a:pt x="5433" y="2564"/>
                                </a:lnTo>
                                <a:lnTo>
                                  <a:pt x="5463" y="2574"/>
                                </a:lnTo>
                                <a:lnTo>
                                  <a:pt x="5490" y="2583"/>
                                </a:lnTo>
                                <a:lnTo>
                                  <a:pt x="5515" y="2592"/>
                                </a:lnTo>
                                <a:lnTo>
                                  <a:pt x="5537" y="2603"/>
                                </a:lnTo>
                                <a:lnTo>
                                  <a:pt x="5557" y="2613"/>
                                </a:lnTo>
                                <a:lnTo>
                                  <a:pt x="5574" y="2622"/>
                                </a:lnTo>
                                <a:lnTo>
                                  <a:pt x="5589" y="2631"/>
                                </a:lnTo>
                                <a:lnTo>
                                  <a:pt x="5614" y="2648"/>
                                </a:lnTo>
                                <a:lnTo>
                                  <a:pt x="5631" y="2662"/>
                                </a:lnTo>
                                <a:lnTo>
                                  <a:pt x="5640" y="2670"/>
                                </a:lnTo>
                                <a:lnTo>
                                  <a:pt x="5644" y="2674"/>
                                </a:lnTo>
                                <a:lnTo>
                                  <a:pt x="5642" y="2688"/>
                                </a:lnTo>
                                <a:lnTo>
                                  <a:pt x="5641" y="2725"/>
                                </a:lnTo>
                                <a:lnTo>
                                  <a:pt x="5638" y="2778"/>
                                </a:lnTo>
                                <a:lnTo>
                                  <a:pt x="5634" y="2839"/>
                                </a:lnTo>
                                <a:lnTo>
                                  <a:pt x="5629" y="2901"/>
                                </a:lnTo>
                                <a:lnTo>
                                  <a:pt x="5625" y="2958"/>
                                </a:lnTo>
                                <a:lnTo>
                                  <a:pt x="5621" y="2983"/>
                                </a:lnTo>
                                <a:lnTo>
                                  <a:pt x="5619" y="3003"/>
                                </a:lnTo>
                                <a:lnTo>
                                  <a:pt x="5615" y="3017"/>
                                </a:lnTo>
                                <a:lnTo>
                                  <a:pt x="5612" y="3027"/>
                                </a:lnTo>
                                <a:lnTo>
                                  <a:pt x="5608" y="3032"/>
                                </a:lnTo>
                                <a:lnTo>
                                  <a:pt x="5603" y="3037"/>
                                </a:lnTo>
                                <a:lnTo>
                                  <a:pt x="5598" y="3041"/>
                                </a:lnTo>
                                <a:lnTo>
                                  <a:pt x="5592" y="3044"/>
                                </a:lnTo>
                                <a:lnTo>
                                  <a:pt x="5575" y="3050"/>
                                </a:lnTo>
                                <a:lnTo>
                                  <a:pt x="5553" y="3055"/>
                                </a:lnTo>
                                <a:lnTo>
                                  <a:pt x="5523" y="3060"/>
                                </a:lnTo>
                                <a:lnTo>
                                  <a:pt x="5485" y="3064"/>
                                </a:lnTo>
                                <a:lnTo>
                                  <a:pt x="5439" y="3070"/>
                                </a:lnTo>
                                <a:lnTo>
                                  <a:pt x="5383" y="3078"/>
                                </a:lnTo>
                                <a:lnTo>
                                  <a:pt x="5315" y="3088"/>
                                </a:lnTo>
                                <a:lnTo>
                                  <a:pt x="5242" y="3097"/>
                                </a:lnTo>
                                <a:lnTo>
                                  <a:pt x="5167" y="3106"/>
                                </a:lnTo>
                                <a:lnTo>
                                  <a:pt x="5094" y="3113"/>
                                </a:lnTo>
                                <a:lnTo>
                                  <a:pt x="5030" y="3120"/>
                                </a:lnTo>
                                <a:lnTo>
                                  <a:pt x="4978" y="3124"/>
                                </a:lnTo>
                                <a:lnTo>
                                  <a:pt x="4943" y="3128"/>
                                </a:lnTo>
                                <a:lnTo>
                                  <a:pt x="4930" y="3129"/>
                                </a:lnTo>
                                <a:lnTo>
                                  <a:pt x="4940" y="3131"/>
                                </a:lnTo>
                                <a:lnTo>
                                  <a:pt x="4966" y="3137"/>
                                </a:lnTo>
                                <a:lnTo>
                                  <a:pt x="5006" y="3147"/>
                                </a:lnTo>
                                <a:lnTo>
                                  <a:pt x="5056" y="3161"/>
                                </a:lnTo>
                                <a:lnTo>
                                  <a:pt x="5113" y="3179"/>
                                </a:lnTo>
                                <a:lnTo>
                                  <a:pt x="5176" y="3199"/>
                                </a:lnTo>
                                <a:lnTo>
                                  <a:pt x="5208" y="3210"/>
                                </a:lnTo>
                                <a:lnTo>
                                  <a:pt x="5241" y="3222"/>
                                </a:lnTo>
                                <a:lnTo>
                                  <a:pt x="5273" y="3236"/>
                                </a:lnTo>
                                <a:lnTo>
                                  <a:pt x="5304" y="3249"/>
                                </a:lnTo>
                                <a:lnTo>
                                  <a:pt x="5361" y="3279"/>
                                </a:lnTo>
                                <a:lnTo>
                                  <a:pt x="5412" y="3307"/>
                                </a:lnTo>
                                <a:lnTo>
                                  <a:pt x="5457" y="3334"/>
                                </a:lnTo>
                                <a:lnTo>
                                  <a:pt x="5494" y="3359"/>
                                </a:lnTo>
                                <a:lnTo>
                                  <a:pt x="5523" y="3380"/>
                                </a:lnTo>
                                <a:lnTo>
                                  <a:pt x="5544" y="3397"/>
                                </a:lnTo>
                                <a:lnTo>
                                  <a:pt x="5557" y="3407"/>
                                </a:lnTo>
                                <a:lnTo>
                                  <a:pt x="5562" y="3411"/>
                                </a:lnTo>
                                <a:lnTo>
                                  <a:pt x="5494" y="3576"/>
                                </a:lnTo>
                                <a:lnTo>
                                  <a:pt x="5491" y="3577"/>
                                </a:lnTo>
                                <a:lnTo>
                                  <a:pt x="5485" y="3581"/>
                                </a:lnTo>
                                <a:lnTo>
                                  <a:pt x="5472" y="3587"/>
                                </a:lnTo>
                                <a:lnTo>
                                  <a:pt x="5453" y="3591"/>
                                </a:lnTo>
                                <a:lnTo>
                                  <a:pt x="5442" y="3595"/>
                                </a:lnTo>
                                <a:lnTo>
                                  <a:pt x="5427" y="3597"/>
                                </a:lnTo>
                                <a:lnTo>
                                  <a:pt x="5411" y="3599"/>
                                </a:lnTo>
                                <a:lnTo>
                                  <a:pt x="5392" y="3601"/>
                                </a:lnTo>
                                <a:lnTo>
                                  <a:pt x="5371" y="3601"/>
                                </a:lnTo>
                                <a:lnTo>
                                  <a:pt x="5347" y="3601"/>
                                </a:lnTo>
                                <a:lnTo>
                                  <a:pt x="5321" y="3601"/>
                                </a:lnTo>
                                <a:lnTo>
                                  <a:pt x="5292" y="3599"/>
                                </a:lnTo>
                                <a:lnTo>
                                  <a:pt x="5221" y="3595"/>
                                </a:lnTo>
                                <a:lnTo>
                                  <a:pt x="5136" y="3593"/>
                                </a:lnTo>
                                <a:lnTo>
                                  <a:pt x="5044" y="3591"/>
                                </a:lnTo>
                                <a:lnTo>
                                  <a:pt x="4953" y="3590"/>
                                </a:lnTo>
                                <a:lnTo>
                                  <a:pt x="4869" y="3590"/>
                                </a:lnTo>
                                <a:lnTo>
                                  <a:pt x="4800" y="3590"/>
                                </a:lnTo>
                                <a:lnTo>
                                  <a:pt x="4753" y="3590"/>
                                </a:lnTo>
                                <a:lnTo>
                                  <a:pt x="4737" y="3590"/>
                                </a:lnTo>
                                <a:lnTo>
                                  <a:pt x="4734" y="3593"/>
                                </a:lnTo>
                                <a:lnTo>
                                  <a:pt x="4727" y="3596"/>
                                </a:lnTo>
                                <a:lnTo>
                                  <a:pt x="4717" y="3603"/>
                                </a:lnTo>
                                <a:lnTo>
                                  <a:pt x="4701" y="3609"/>
                                </a:lnTo>
                                <a:lnTo>
                                  <a:pt x="4684" y="3615"/>
                                </a:lnTo>
                                <a:lnTo>
                                  <a:pt x="4661" y="3619"/>
                                </a:lnTo>
                                <a:lnTo>
                                  <a:pt x="4649" y="3620"/>
                                </a:lnTo>
                                <a:lnTo>
                                  <a:pt x="4636" y="3620"/>
                                </a:lnTo>
                                <a:lnTo>
                                  <a:pt x="4622" y="3620"/>
                                </a:lnTo>
                                <a:lnTo>
                                  <a:pt x="4608" y="3617"/>
                                </a:lnTo>
                                <a:lnTo>
                                  <a:pt x="4573" y="3611"/>
                                </a:lnTo>
                                <a:lnTo>
                                  <a:pt x="4531" y="3604"/>
                                </a:lnTo>
                                <a:lnTo>
                                  <a:pt x="4486" y="3596"/>
                                </a:lnTo>
                                <a:lnTo>
                                  <a:pt x="4440" y="3589"/>
                                </a:lnTo>
                                <a:lnTo>
                                  <a:pt x="4399" y="3583"/>
                                </a:lnTo>
                                <a:lnTo>
                                  <a:pt x="4365" y="3577"/>
                                </a:lnTo>
                                <a:lnTo>
                                  <a:pt x="4342" y="3574"/>
                                </a:lnTo>
                                <a:lnTo>
                                  <a:pt x="4333" y="3573"/>
                                </a:lnTo>
                                <a:lnTo>
                                  <a:pt x="4347" y="3578"/>
                                </a:lnTo>
                                <a:lnTo>
                                  <a:pt x="4384" y="3595"/>
                                </a:lnTo>
                                <a:lnTo>
                                  <a:pt x="4439" y="3622"/>
                                </a:lnTo>
                                <a:lnTo>
                                  <a:pt x="4508" y="3655"/>
                                </a:lnTo>
                                <a:lnTo>
                                  <a:pt x="4586" y="3695"/>
                                </a:lnTo>
                                <a:lnTo>
                                  <a:pt x="4667" y="3739"/>
                                </a:lnTo>
                                <a:lnTo>
                                  <a:pt x="4708" y="3761"/>
                                </a:lnTo>
                                <a:lnTo>
                                  <a:pt x="4748" y="3784"/>
                                </a:lnTo>
                                <a:lnTo>
                                  <a:pt x="4786" y="3807"/>
                                </a:lnTo>
                                <a:lnTo>
                                  <a:pt x="4823" y="3830"/>
                                </a:lnTo>
                                <a:lnTo>
                                  <a:pt x="4857" y="3853"/>
                                </a:lnTo>
                                <a:lnTo>
                                  <a:pt x="4893" y="3879"/>
                                </a:lnTo>
                                <a:lnTo>
                                  <a:pt x="4927" y="3906"/>
                                </a:lnTo>
                                <a:lnTo>
                                  <a:pt x="4961" y="3935"/>
                                </a:lnTo>
                                <a:lnTo>
                                  <a:pt x="4993" y="3963"/>
                                </a:lnTo>
                                <a:lnTo>
                                  <a:pt x="5025" y="3992"/>
                                </a:lnTo>
                                <a:lnTo>
                                  <a:pt x="5054" y="4021"/>
                                </a:lnTo>
                                <a:lnTo>
                                  <a:pt x="5083" y="4048"/>
                                </a:lnTo>
                                <a:lnTo>
                                  <a:pt x="5131" y="4097"/>
                                </a:lnTo>
                                <a:lnTo>
                                  <a:pt x="5169" y="4139"/>
                                </a:lnTo>
                                <a:lnTo>
                                  <a:pt x="5194" y="4166"/>
                                </a:lnTo>
                                <a:lnTo>
                                  <a:pt x="5202" y="4175"/>
                                </a:lnTo>
                                <a:lnTo>
                                  <a:pt x="5122" y="4383"/>
                                </a:lnTo>
                                <a:lnTo>
                                  <a:pt x="5117" y="4382"/>
                                </a:lnTo>
                                <a:lnTo>
                                  <a:pt x="5106" y="4379"/>
                                </a:lnTo>
                                <a:lnTo>
                                  <a:pt x="5089" y="4375"/>
                                </a:lnTo>
                                <a:lnTo>
                                  <a:pt x="5065" y="4367"/>
                                </a:lnTo>
                                <a:lnTo>
                                  <a:pt x="5035" y="4360"/>
                                </a:lnTo>
                                <a:lnTo>
                                  <a:pt x="5001" y="4351"/>
                                </a:lnTo>
                                <a:lnTo>
                                  <a:pt x="4963" y="4343"/>
                                </a:lnTo>
                                <a:lnTo>
                                  <a:pt x="4922" y="4333"/>
                                </a:lnTo>
                                <a:lnTo>
                                  <a:pt x="4881" y="4323"/>
                                </a:lnTo>
                                <a:lnTo>
                                  <a:pt x="4841" y="4312"/>
                                </a:lnTo>
                                <a:lnTo>
                                  <a:pt x="4803" y="4301"/>
                                </a:lnTo>
                                <a:lnTo>
                                  <a:pt x="4770" y="4291"/>
                                </a:lnTo>
                                <a:lnTo>
                                  <a:pt x="4741" y="4281"/>
                                </a:lnTo>
                                <a:lnTo>
                                  <a:pt x="4719" y="4273"/>
                                </a:lnTo>
                                <a:lnTo>
                                  <a:pt x="4706" y="4268"/>
                                </a:lnTo>
                                <a:lnTo>
                                  <a:pt x="4701" y="4267"/>
                                </a:lnTo>
                                <a:lnTo>
                                  <a:pt x="4706" y="4271"/>
                                </a:lnTo>
                                <a:lnTo>
                                  <a:pt x="4721" y="4283"/>
                                </a:lnTo>
                                <a:lnTo>
                                  <a:pt x="4743" y="4300"/>
                                </a:lnTo>
                                <a:lnTo>
                                  <a:pt x="4770" y="4324"/>
                                </a:lnTo>
                                <a:lnTo>
                                  <a:pt x="4800" y="4350"/>
                                </a:lnTo>
                                <a:lnTo>
                                  <a:pt x="4831" y="4380"/>
                                </a:lnTo>
                                <a:lnTo>
                                  <a:pt x="4862" y="4412"/>
                                </a:lnTo>
                                <a:lnTo>
                                  <a:pt x="4889" y="4444"/>
                                </a:lnTo>
                                <a:lnTo>
                                  <a:pt x="4902" y="4461"/>
                                </a:lnTo>
                                <a:lnTo>
                                  <a:pt x="4914" y="4478"/>
                                </a:lnTo>
                                <a:lnTo>
                                  <a:pt x="4924" y="4498"/>
                                </a:lnTo>
                                <a:lnTo>
                                  <a:pt x="4935" y="4518"/>
                                </a:lnTo>
                                <a:lnTo>
                                  <a:pt x="4954" y="4560"/>
                                </a:lnTo>
                                <a:lnTo>
                                  <a:pt x="4970" y="4599"/>
                                </a:lnTo>
                                <a:lnTo>
                                  <a:pt x="4983" y="4635"/>
                                </a:lnTo>
                                <a:lnTo>
                                  <a:pt x="4993" y="4663"/>
                                </a:lnTo>
                                <a:lnTo>
                                  <a:pt x="4999" y="4684"/>
                                </a:lnTo>
                                <a:lnTo>
                                  <a:pt x="5001" y="4691"/>
                                </a:lnTo>
                                <a:lnTo>
                                  <a:pt x="4898" y="4845"/>
                                </a:lnTo>
                                <a:lnTo>
                                  <a:pt x="4891" y="4844"/>
                                </a:lnTo>
                                <a:lnTo>
                                  <a:pt x="4871" y="4837"/>
                                </a:lnTo>
                                <a:lnTo>
                                  <a:pt x="4838" y="4825"/>
                                </a:lnTo>
                                <a:lnTo>
                                  <a:pt x="4793" y="4806"/>
                                </a:lnTo>
                                <a:lnTo>
                                  <a:pt x="4767" y="4793"/>
                                </a:lnTo>
                                <a:lnTo>
                                  <a:pt x="4739" y="4779"/>
                                </a:lnTo>
                                <a:lnTo>
                                  <a:pt x="4708" y="4763"/>
                                </a:lnTo>
                                <a:lnTo>
                                  <a:pt x="4675" y="4744"/>
                                </a:lnTo>
                                <a:lnTo>
                                  <a:pt x="4640" y="4721"/>
                                </a:lnTo>
                                <a:lnTo>
                                  <a:pt x="4603" y="4698"/>
                                </a:lnTo>
                                <a:lnTo>
                                  <a:pt x="4564" y="4671"/>
                                </a:lnTo>
                                <a:lnTo>
                                  <a:pt x="4524" y="4641"/>
                                </a:lnTo>
                                <a:lnTo>
                                  <a:pt x="4483" y="4609"/>
                                </a:lnTo>
                                <a:lnTo>
                                  <a:pt x="4441" y="4580"/>
                                </a:lnTo>
                                <a:lnTo>
                                  <a:pt x="4401" y="4551"/>
                                </a:lnTo>
                                <a:lnTo>
                                  <a:pt x="4361" y="4524"/>
                                </a:lnTo>
                                <a:lnTo>
                                  <a:pt x="4284" y="4475"/>
                                </a:lnTo>
                                <a:lnTo>
                                  <a:pt x="4216" y="4431"/>
                                </a:lnTo>
                                <a:lnTo>
                                  <a:pt x="4158" y="4396"/>
                                </a:lnTo>
                                <a:lnTo>
                                  <a:pt x="4112" y="4370"/>
                                </a:lnTo>
                                <a:lnTo>
                                  <a:pt x="4082" y="4353"/>
                                </a:lnTo>
                                <a:lnTo>
                                  <a:pt x="4073" y="4347"/>
                                </a:lnTo>
                                <a:lnTo>
                                  <a:pt x="4126" y="4541"/>
                                </a:lnTo>
                                <a:lnTo>
                                  <a:pt x="4137" y="4546"/>
                                </a:lnTo>
                                <a:lnTo>
                                  <a:pt x="4163" y="4560"/>
                                </a:lnTo>
                                <a:lnTo>
                                  <a:pt x="4202" y="4583"/>
                                </a:lnTo>
                                <a:lnTo>
                                  <a:pt x="4250" y="4613"/>
                                </a:lnTo>
                                <a:lnTo>
                                  <a:pt x="4275" y="4630"/>
                                </a:lnTo>
                                <a:lnTo>
                                  <a:pt x="4301" y="4649"/>
                                </a:lnTo>
                                <a:lnTo>
                                  <a:pt x="4327" y="4669"/>
                                </a:lnTo>
                                <a:lnTo>
                                  <a:pt x="4352" y="4689"/>
                                </a:lnTo>
                                <a:lnTo>
                                  <a:pt x="4375" y="4712"/>
                                </a:lnTo>
                                <a:lnTo>
                                  <a:pt x="4398" y="4734"/>
                                </a:lnTo>
                                <a:lnTo>
                                  <a:pt x="4418" y="4758"/>
                                </a:lnTo>
                                <a:lnTo>
                                  <a:pt x="4436" y="4781"/>
                                </a:lnTo>
                                <a:lnTo>
                                  <a:pt x="4464" y="4829"/>
                                </a:lnTo>
                                <a:lnTo>
                                  <a:pt x="4490" y="4876"/>
                                </a:lnTo>
                                <a:lnTo>
                                  <a:pt x="4511" y="4919"/>
                                </a:lnTo>
                                <a:lnTo>
                                  <a:pt x="4529" y="4958"/>
                                </a:lnTo>
                                <a:lnTo>
                                  <a:pt x="4543" y="4993"/>
                                </a:lnTo>
                                <a:lnTo>
                                  <a:pt x="4554" y="5018"/>
                                </a:lnTo>
                                <a:lnTo>
                                  <a:pt x="4560" y="5035"/>
                                </a:lnTo>
                                <a:lnTo>
                                  <a:pt x="4562" y="5041"/>
                                </a:lnTo>
                                <a:lnTo>
                                  <a:pt x="4453" y="5186"/>
                                </a:lnTo>
                                <a:lnTo>
                                  <a:pt x="4449" y="5182"/>
                                </a:lnTo>
                                <a:lnTo>
                                  <a:pt x="4433" y="5175"/>
                                </a:lnTo>
                                <a:lnTo>
                                  <a:pt x="4411" y="5162"/>
                                </a:lnTo>
                                <a:lnTo>
                                  <a:pt x="4381" y="5147"/>
                                </a:lnTo>
                                <a:lnTo>
                                  <a:pt x="4346" y="5127"/>
                                </a:lnTo>
                                <a:lnTo>
                                  <a:pt x="4304" y="5106"/>
                                </a:lnTo>
                                <a:lnTo>
                                  <a:pt x="4260" y="5082"/>
                                </a:lnTo>
                                <a:lnTo>
                                  <a:pt x="4212" y="5057"/>
                                </a:lnTo>
                                <a:lnTo>
                                  <a:pt x="4165" y="5033"/>
                                </a:lnTo>
                                <a:lnTo>
                                  <a:pt x="4119" y="5005"/>
                                </a:lnTo>
                                <a:lnTo>
                                  <a:pt x="4077" y="4978"/>
                                </a:lnTo>
                                <a:lnTo>
                                  <a:pt x="4040" y="4954"/>
                                </a:lnTo>
                                <a:lnTo>
                                  <a:pt x="4008" y="4932"/>
                                </a:lnTo>
                                <a:lnTo>
                                  <a:pt x="3983" y="4915"/>
                                </a:lnTo>
                                <a:lnTo>
                                  <a:pt x="3968" y="4904"/>
                                </a:lnTo>
                                <a:lnTo>
                                  <a:pt x="3963" y="4899"/>
                                </a:lnTo>
                                <a:lnTo>
                                  <a:pt x="3850" y="4903"/>
                                </a:lnTo>
                                <a:lnTo>
                                  <a:pt x="3696" y="4737"/>
                                </a:lnTo>
                                <a:lnTo>
                                  <a:pt x="3699" y="4739"/>
                                </a:lnTo>
                                <a:lnTo>
                                  <a:pt x="3705" y="4750"/>
                                </a:lnTo>
                                <a:lnTo>
                                  <a:pt x="3715" y="4765"/>
                                </a:lnTo>
                                <a:lnTo>
                                  <a:pt x="3728" y="4787"/>
                                </a:lnTo>
                                <a:lnTo>
                                  <a:pt x="3744" y="4816"/>
                                </a:lnTo>
                                <a:lnTo>
                                  <a:pt x="3760" y="4850"/>
                                </a:lnTo>
                                <a:lnTo>
                                  <a:pt x="3778" y="4889"/>
                                </a:lnTo>
                                <a:lnTo>
                                  <a:pt x="3795" y="4932"/>
                                </a:lnTo>
                                <a:lnTo>
                                  <a:pt x="3812" y="4981"/>
                                </a:lnTo>
                                <a:lnTo>
                                  <a:pt x="3830" y="5030"/>
                                </a:lnTo>
                                <a:lnTo>
                                  <a:pt x="3846" y="5080"/>
                                </a:lnTo>
                                <a:lnTo>
                                  <a:pt x="3862" y="5125"/>
                                </a:lnTo>
                                <a:lnTo>
                                  <a:pt x="3875" y="5164"/>
                                </a:lnTo>
                                <a:lnTo>
                                  <a:pt x="3885" y="5194"/>
                                </a:lnTo>
                                <a:lnTo>
                                  <a:pt x="3891" y="5215"/>
                                </a:lnTo>
                                <a:lnTo>
                                  <a:pt x="3894" y="5223"/>
                                </a:lnTo>
                                <a:lnTo>
                                  <a:pt x="3801" y="5314"/>
                                </a:lnTo>
                                <a:lnTo>
                                  <a:pt x="3735" y="5286"/>
                                </a:lnTo>
                                <a:lnTo>
                                  <a:pt x="3736" y="5298"/>
                                </a:lnTo>
                                <a:lnTo>
                                  <a:pt x="3740" y="5330"/>
                                </a:lnTo>
                                <a:lnTo>
                                  <a:pt x="3745" y="5377"/>
                                </a:lnTo>
                                <a:lnTo>
                                  <a:pt x="3751" y="5431"/>
                                </a:lnTo>
                                <a:lnTo>
                                  <a:pt x="3755" y="5488"/>
                                </a:lnTo>
                                <a:lnTo>
                                  <a:pt x="3761" y="5541"/>
                                </a:lnTo>
                                <a:lnTo>
                                  <a:pt x="3765" y="5583"/>
                                </a:lnTo>
                                <a:lnTo>
                                  <a:pt x="3768" y="5612"/>
                                </a:lnTo>
                                <a:lnTo>
                                  <a:pt x="3768" y="5621"/>
                                </a:lnTo>
                                <a:lnTo>
                                  <a:pt x="3767" y="5629"/>
                                </a:lnTo>
                                <a:lnTo>
                                  <a:pt x="3764" y="5639"/>
                                </a:lnTo>
                                <a:lnTo>
                                  <a:pt x="3760" y="5648"/>
                                </a:lnTo>
                                <a:lnTo>
                                  <a:pt x="3751" y="5665"/>
                                </a:lnTo>
                                <a:lnTo>
                                  <a:pt x="3740" y="5681"/>
                                </a:lnTo>
                                <a:lnTo>
                                  <a:pt x="3729" y="5694"/>
                                </a:lnTo>
                                <a:lnTo>
                                  <a:pt x="3719" y="5705"/>
                                </a:lnTo>
                                <a:lnTo>
                                  <a:pt x="3712" y="5712"/>
                                </a:lnTo>
                                <a:lnTo>
                                  <a:pt x="3709" y="5714"/>
                                </a:lnTo>
                                <a:lnTo>
                                  <a:pt x="3597" y="5746"/>
                                </a:lnTo>
                                <a:lnTo>
                                  <a:pt x="3513" y="5655"/>
                                </a:lnTo>
                                <a:lnTo>
                                  <a:pt x="3474" y="5784"/>
                                </a:lnTo>
                                <a:lnTo>
                                  <a:pt x="3295" y="5794"/>
                                </a:lnTo>
                                <a:lnTo>
                                  <a:pt x="3141" y="5563"/>
                                </a:lnTo>
                                <a:lnTo>
                                  <a:pt x="3135" y="5565"/>
                                </a:lnTo>
                                <a:lnTo>
                                  <a:pt x="3120" y="5568"/>
                                </a:lnTo>
                                <a:lnTo>
                                  <a:pt x="3095" y="5573"/>
                                </a:lnTo>
                                <a:lnTo>
                                  <a:pt x="3066" y="5576"/>
                                </a:lnTo>
                                <a:lnTo>
                                  <a:pt x="3049" y="5577"/>
                                </a:lnTo>
                                <a:lnTo>
                                  <a:pt x="3031" y="5579"/>
                                </a:lnTo>
                                <a:lnTo>
                                  <a:pt x="3014" y="5579"/>
                                </a:lnTo>
                                <a:lnTo>
                                  <a:pt x="2996" y="5579"/>
                                </a:lnTo>
                                <a:lnTo>
                                  <a:pt x="2978" y="5576"/>
                                </a:lnTo>
                                <a:lnTo>
                                  <a:pt x="2961" y="5574"/>
                                </a:lnTo>
                                <a:lnTo>
                                  <a:pt x="2943" y="5569"/>
                                </a:lnTo>
                                <a:lnTo>
                                  <a:pt x="2928" y="5563"/>
                                </a:lnTo>
                                <a:lnTo>
                                  <a:pt x="2912" y="5556"/>
                                </a:lnTo>
                                <a:lnTo>
                                  <a:pt x="2897" y="5547"/>
                                </a:lnTo>
                                <a:lnTo>
                                  <a:pt x="2883" y="5536"/>
                                </a:lnTo>
                                <a:lnTo>
                                  <a:pt x="2868" y="5524"/>
                                </a:lnTo>
                                <a:lnTo>
                                  <a:pt x="2855" y="5510"/>
                                </a:lnTo>
                                <a:lnTo>
                                  <a:pt x="2842" y="5495"/>
                                </a:lnTo>
                                <a:lnTo>
                                  <a:pt x="2831" y="5480"/>
                                </a:lnTo>
                                <a:lnTo>
                                  <a:pt x="2819" y="5463"/>
                                </a:lnTo>
                                <a:lnTo>
                                  <a:pt x="2808" y="5447"/>
                                </a:lnTo>
                                <a:lnTo>
                                  <a:pt x="2799" y="5429"/>
                                </a:lnTo>
                                <a:lnTo>
                                  <a:pt x="2789" y="5411"/>
                                </a:lnTo>
                                <a:lnTo>
                                  <a:pt x="2781" y="5394"/>
                                </a:lnTo>
                                <a:lnTo>
                                  <a:pt x="2774" y="5376"/>
                                </a:lnTo>
                                <a:lnTo>
                                  <a:pt x="2767" y="5359"/>
                                </a:lnTo>
                                <a:lnTo>
                                  <a:pt x="2761" y="5343"/>
                                </a:lnTo>
                                <a:lnTo>
                                  <a:pt x="2756" y="5327"/>
                                </a:lnTo>
                                <a:lnTo>
                                  <a:pt x="2752" y="5313"/>
                                </a:lnTo>
                                <a:lnTo>
                                  <a:pt x="2746" y="5300"/>
                                </a:lnTo>
                                <a:lnTo>
                                  <a:pt x="2739" y="5290"/>
                                </a:lnTo>
                                <a:lnTo>
                                  <a:pt x="2730" y="5281"/>
                                </a:lnTo>
                                <a:lnTo>
                                  <a:pt x="2722" y="5273"/>
                                </a:lnTo>
                                <a:lnTo>
                                  <a:pt x="2713" y="5267"/>
                                </a:lnTo>
                                <a:lnTo>
                                  <a:pt x="2704" y="5263"/>
                                </a:lnTo>
                                <a:lnTo>
                                  <a:pt x="2695" y="5258"/>
                                </a:lnTo>
                                <a:lnTo>
                                  <a:pt x="2678" y="5253"/>
                                </a:lnTo>
                                <a:lnTo>
                                  <a:pt x="2664" y="5250"/>
                                </a:lnTo>
                                <a:lnTo>
                                  <a:pt x="2654" y="5250"/>
                                </a:lnTo>
                                <a:lnTo>
                                  <a:pt x="2650" y="5250"/>
                                </a:lnTo>
                                <a:lnTo>
                                  <a:pt x="2557" y="5221"/>
                                </a:lnTo>
                                <a:lnTo>
                                  <a:pt x="2495" y="4804"/>
                                </a:lnTo>
                                <a:lnTo>
                                  <a:pt x="2496" y="4819"/>
                                </a:lnTo>
                                <a:lnTo>
                                  <a:pt x="2499" y="4862"/>
                                </a:lnTo>
                                <a:lnTo>
                                  <a:pt x="2502" y="4924"/>
                                </a:lnTo>
                                <a:lnTo>
                                  <a:pt x="2506" y="5001"/>
                                </a:lnTo>
                                <a:lnTo>
                                  <a:pt x="2509" y="5086"/>
                                </a:lnTo>
                                <a:lnTo>
                                  <a:pt x="2511" y="5173"/>
                                </a:lnTo>
                                <a:lnTo>
                                  <a:pt x="2511" y="5214"/>
                                </a:lnTo>
                                <a:lnTo>
                                  <a:pt x="2509" y="5254"/>
                                </a:lnTo>
                                <a:lnTo>
                                  <a:pt x="2508" y="5292"/>
                                </a:lnTo>
                                <a:lnTo>
                                  <a:pt x="2506" y="5326"/>
                                </a:lnTo>
                                <a:lnTo>
                                  <a:pt x="2502" y="5358"/>
                                </a:lnTo>
                                <a:lnTo>
                                  <a:pt x="2498" y="5388"/>
                                </a:lnTo>
                                <a:lnTo>
                                  <a:pt x="2492" y="5415"/>
                                </a:lnTo>
                                <a:lnTo>
                                  <a:pt x="2485" y="5441"/>
                                </a:lnTo>
                                <a:lnTo>
                                  <a:pt x="2476" y="5465"/>
                                </a:lnTo>
                                <a:lnTo>
                                  <a:pt x="2468" y="5487"/>
                                </a:lnTo>
                                <a:lnTo>
                                  <a:pt x="2460" y="5507"/>
                                </a:lnTo>
                                <a:lnTo>
                                  <a:pt x="2452" y="5524"/>
                                </a:lnTo>
                                <a:lnTo>
                                  <a:pt x="2435" y="5555"/>
                                </a:lnTo>
                                <a:lnTo>
                                  <a:pt x="2421" y="5576"/>
                                </a:lnTo>
                                <a:lnTo>
                                  <a:pt x="2410" y="5589"/>
                                </a:lnTo>
                                <a:lnTo>
                                  <a:pt x="2407" y="5594"/>
                                </a:lnTo>
                                <a:lnTo>
                                  <a:pt x="2324" y="5560"/>
                                </a:lnTo>
                                <a:lnTo>
                                  <a:pt x="2280" y="5398"/>
                                </a:lnTo>
                                <a:lnTo>
                                  <a:pt x="2114" y="5395"/>
                                </a:lnTo>
                                <a:lnTo>
                                  <a:pt x="2044" y="5504"/>
                                </a:lnTo>
                                <a:lnTo>
                                  <a:pt x="1988" y="5477"/>
                                </a:lnTo>
                                <a:lnTo>
                                  <a:pt x="1951" y="5318"/>
                                </a:lnTo>
                                <a:lnTo>
                                  <a:pt x="1795" y="5373"/>
                                </a:lnTo>
                                <a:lnTo>
                                  <a:pt x="1716" y="5544"/>
                                </a:lnTo>
                                <a:lnTo>
                                  <a:pt x="1599" y="5501"/>
                                </a:lnTo>
                                <a:lnTo>
                                  <a:pt x="1599" y="5495"/>
                                </a:lnTo>
                                <a:lnTo>
                                  <a:pt x="1599" y="5480"/>
                                </a:lnTo>
                                <a:lnTo>
                                  <a:pt x="1600" y="5455"/>
                                </a:lnTo>
                                <a:lnTo>
                                  <a:pt x="1601" y="5424"/>
                                </a:lnTo>
                                <a:lnTo>
                                  <a:pt x="1603" y="5389"/>
                                </a:lnTo>
                                <a:lnTo>
                                  <a:pt x="1605" y="5350"/>
                                </a:lnTo>
                                <a:lnTo>
                                  <a:pt x="1608" y="5311"/>
                                </a:lnTo>
                                <a:lnTo>
                                  <a:pt x="1612" y="5272"/>
                                </a:lnTo>
                                <a:lnTo>
                                  <a:pt x="1614" y="5235"/>
                                </a:lnTo>
                                <a:lnTo>
                                  <a:pt x="1617" y="5198"/>
                                </a:lnTo>
                                <a:lnTo>
                                  <a:pt x="1617" y="5161"/>
                                </a:lnTo>
                                <a:lnTo>
                                  <a:pt x="1616" y="5128"/>
                                </a:lnTo>
                                <a:lnTo>
                                  <a:pt x="1614" y="5101"/>
                                </a:lnTo>
                                <a:lnTo>
                                  <a:pt x="1612" y="5079"/>
                                </a:lnTo>
                                <a:lnTo>
                                  <a:pt x="1611" y="5064"/>
                                </a:lnTo>
                                <a:lnTo>
                                  <a:pt x="1611" y="5059"/>
                                </a:lnTo>
                                <a:lnTo>
                                  <a:pt x="1493" y="5051"/>
                                </a:lnTo>
                                <a:lnTo>
                                  <a:pt x="1490" y="5047"/>
                                </a:lnTo>
                                <a:lnTo>
                                  <a:pt x="1486" y="5035"/>
                                </a:lnTo>
                                <a:lnTo>
                                  <a:pt x="1479" y="5016"/>
                                </a:lnTo>
                                <a:lnTo>
                                  <a:pt x="1470" y="4991"/>
                                </a:lnTo>
                                <a:lnTo>
                                  <a:pt x="1463" y="4963"/>
                                </a:lnTo>
                                <a:lnTo>
                                  <a:pt x="1457" y="4931"/>
                                </a:lnTo>
                                <a:lnTo>
                                  <a:pt x="1456" y="4915"/>
                                </a:lnTo>
                                <a:lnTo>
                                  <a:pt x="1455" y="4898"/>
                                </a:lnTo>
                                <a:lnTo>
                                  <a:pt x="1455" y="4880"/>
                                </a:lnTo>
                                <a:lnTo>
                                  <a:pt x="1456" y="4864"/>
                                </a:lnTo>
                                <a:lnTo>
                                  <a:pt x="1457" y="4823"/>
                                </a:lnTo>
                                <a:lnTo>
                                  <a:pt x="1458" y="4771"/>
                                </a:lnTo>
                                <a:lnTo>
                                  <a:pt x="1457" y="4712"/>
                                </a:lnTo>
                                <a:lnTo>
                                  <a:pt x="1456" y="4653"/>
                                </a:lnTo>
                                <a:lnTo>
                                  <a:pt x="1454" y="4597"/>
                                </a:lnTo>
                                <a:lnTo>
                                  <a:pt x="1453" y="4553"/>
                                </a:lnTo>
                                <a:lnTo>
                                  <a:pt x="1450" y="4521"/>
                                </a:lnTo>
                                <a:lnTo>
                                  <a:pt x="1450" y="4510"/>
                                </a:lnTo>
                                <a:lnTo>
                                  <a:pt x="1447" y="4517"/>
                                </a:lnTo>
                                <a:lnTo>
                                  <a:pt x="1435" y="4537"/>
                                </a:lnTo>
                                <a:lnTo>
                                  <a:pt x="1420" y="4566"/>
                                </a:lnTo>
                                <a:lnTo>
                                  <a:pt x="1401" y="4601"/>
                                </a:lnTo>
                                <a:lnTo>
                                  <a:pt x="1382" y="4640"/>
                                </a:lnTo>
                                <a:lnTo>
                                  <a:pt x="1364" y="4680"/>
                                </a:lnTo>
                                <a:lnTo>
                                  <a:pt x="1357" y="4699"/>
                                </a:lnTo>
                                <a:lnTo>
                                  <a:pt x="1350" y="4717"/>
                                </a:lnTo>
                                <a:lnTo>
                                  <a:pt x="1345" y="4732"/>
                                </a:lnTo>
                                <a:lnTo>
                                  <a:pt x="1343" y="4746"/>
                                </a:lnTo>
                                <a:lnTo>
                                  <a:pt x="1337" y="4773"/>
                                </a:lnTo>
                                <a:lnTo>
                                  <a:pt x="1329" y="4799"/>
                                </a:lnTo>
                                <a:lnTo>
                                  <a:pt x="1320" y="4823"/>
                                </a:lnTo>
                                <a:lnTo>
                                  <a:pt x="1312" y="4844"/>
                                </a:lnTo>
                                <a:lnTo>
                                  <a:pt x="1304" y="4863"/>
                                </a:lnTo>
                                <a:lnTo>
                                  <a:pt x="1297" y="4876"/>
                                </a:lnTo>
                                <a:lnTo>
                                  <a:pt x="1292" y="4885"/>
                                </a:lnTo>
                                <a:lnTo>
                                  <a:pt x="1291" y="4889"/>
                                </a:lnTo>
                                <a:lnTo>
                                  <a:pt x="1164" y="4814"/>
                                </a:lnTo>
                                <a:lnTo>
                                  <a:pt x="1173" y="4538"/>
                                </a:lnTo>
                                <a:lnTo>
                                  <a:pt x="1168" y="4540"/>
                                </a:lnTo>
                                <a:lnTo>
                                  <a:pt x="1156" y="4544"/>
                                </a:lnTo>
                                <a:lnTo>
                                  <a:pt x="1140" y="4551"/>
                                </a:lnTo>
                                <a:lnTo>
                                  <a:pt x="1118" y="4560"/>
                                </a:lnTo>
                                <a:lnTo>
                                  <a:pt x="1094" y="4570"/>
                                </a:lnTo>
                                <a:lnTo>
                                  <a:pt x="1069" y="4581"/>
                                </a:lnTo>
                                <a:lnTo>
                                  <a:pt x="1045" y="4593"/>
                                </a:lnTo>
                                <a:lnTo>
                                  <a:pt x="1023" y="4605"/>
                                </a:lnTo>
                                <a:lnTo>
                                  <a:pt x="1001" y="4617"/>
                                </a:lnTo>
                                <a:lnTo>
                                  <a:pt x="981" y="4633"/>
                                </a:lnTo>
                                <a:lnTo>
                                  <a:pt x="961" y="4651"/>
                                </a:lnTo>
                                <a:lnTo>
                                  <a:pt x="944" y="4668"/>
                                </a:lnTo>
                                <a:lnTo>
                                  <a:pt x="929" y="4684"/>
                                </a:lnTo>
                                <a:lnTo>
                                  <a:pt x="918" y="4697"/>
                                </a:lnTo>
                                <a:lnTo>
                                  <a:pt x="911" y="4706"/>
                                </a:lnTo>
                                <a:lnTo>
                                  <a:pt x="907" y="4709"/>
                                </a:lnTo>
                                <a:lnTo>
                                  <a:pt x="817" y="4608"/>
                                </a:lnTo>
                                <a:lnTo>
                                  <a:pt x="820" y="4601"/>
                                </a:lnTo>
                                <a:lnTo>
                                  <a:pt x="828" y="4583"/>
                                </a:lnTo>
                                <a:lnTo>
                                  <a:pt x="841" y="4556"/>
                                </a:lnTo>
                                <a:lnTo>
                                  <a:pt x="856" y="4521"/>
                                </a:lnTo>
                                <a:lnTo>
                                  <a:pt x="876" y="4482"/>
                                </a:lnTo>
                                <a:lnTo>
                                  <a:pt x="899" y="4441"/>
                                </a:lnTo>
                                <a:lnTo>
                                  <a:pt x="922" y="4399"/>
                                </a:lnTo>
                                <a:lnTo>
                                  <a:pt x="947" y="4359"/>
                                </a:lnTo>
                                <a:lnTo>
                                  <a:pt x="971" y="4321"/>
                                </a:lnTo>
                                <a:lnTo>
                                  <a:pt x="993" y="4283"/>
                                </a:lnTo>
                                <a:lnTo>
                                  <a:pt x="1012" y="4246"/>
                                </a:lnTo>
                                <a:lnTo>
                                  <a:pt x="1029" y="4213"/>
                                </a:lnTo>
                                <a:lnTo>
                                  <a:pt x="1042" y="4185"/>
                                </a:lnTo>
                                <a:lnTo>
                                  <a:pt x="1051" y="4162"/>
                                </a:lnTo>
                                <a:lnTo>
                                  <a:pt x="1057" y="4147"/>
                                </a:lnTo>
                                <a:lnTo>
                                  <a:pt x="1059" y="4142"/>
                                </a:lnTo>
                                <a:lnTo>
                                  <a:pt x="934" y="4216"/>
                                </a:lnTo>
                                <a:lnTo>
                                  <a:pt x="827" y="4202"/>
                                </a:lnTo>
                                <a:lnTo>
                                  <a:pt x="823" y="4208"/>
                                </a:lnTo>
                                <a:lnTo>
                                  <a:pt x="813" y="4222"/>
                                </a:lnTo>
                                <a:lnTo>
                                  <a:pt x="797" y="4244"/>
                                </a:lnTo>
                                <a:lnTo>
                                  <a:pt x="779" y="4266"/>
                                </a:lnTo>
                                <a:lnTo>
                                  <a:pt x="769" y="4277"/>
                                </a:lnTo>
                                <a:lnTo>
                                  <a:pt x="758" y="4287"/>
                                </a:lnTo>
                                <a:lnTo>
                                  <a:pt x="748" y="4297"/>
                                </a:lnTo>
                                <a:lnTo>
                                  <a:pt x="737" y="4305"/>
                                </a:lnTo>
                                <a:lnTo>
                                  <a:pt x="727" y="4311"/>
                                </a:lnTo>
                                <a:lnTo>
                                  <a:pt x="718" y="4314"/>
                                </a:lnTo>
                                <a:lnTo>
                                  <a:pt x="713" y="4316"/>
                                </a:lnTo>
                                <a:lnTo>
                                  <a:pt x="709" y="4316"/>
                                </a:lnTo>
                                <a:lnTo>
                                  <a:pt x="705" y="4314"/>
                                </a:lnTo>
                                <a:lnTo>
                                  <a:pt x="702" y="4313"/>
                                </a:lnTo>
                                <a:lnTo>
                                  <a:pt x="693" y="4308"/>
                                </a:lnTo>
                                <a:lnTo>
                                  <a:pt x="685" y="4303"/>
                                </a:lnTo>
                                <a:lnTo>
                                  <a:pt x="678" y="4297"/>
                                </a:lnTo>
                                <a:lnTo>
                                  <a:pt x="670" y="4288"/>
                                </a:lnTo>
                                <a:lnTo>
                                  <a:pt x="654" y="4272"/>
                                </a:lnTo>
                                <a:lnTo>
                                  <a:pt x="640" y="4254"/>
                                </a:lnTo>
                                <a:lnTo>
                                  <a:pt x="628" y="4239"/>
                                </a:lnTo>
                                <a:lnTo>
                                  <a:pt x="619" y="4225"/>
                                </a:lnTo>
                                <a:lnTo>
                                  <a:pt x="613" y="4215"/>
                                </a:lnTo>
                                <a:lnTo>
                                  <a:pt x="611" y="4212"/>
                                </a:lnTo>
                                <a:lnTo>
                                  <a:pt x="477" y="4255"/>
                                </a:lnTo>
                                <a:lnTo>
                                  <a:pt x="477" y="4250"/>
                                </a:lnTo>
                                <a:lnTo>
                                  <a:pt x="477" y="4233"/>
                                </a:lnTo>
                                <a:lnTo>
                                  <a:pt x="478" y="4211"/>
                                </a:lnTo>
                                <a:lnTo>
                                  <a:pt x="480" y="4182"/>
                                </a:lnTo>
                                <a:lnTo>
                                  <a:pt x="482" y="4153"/>
                                </a:lnTo>
                                <a:lnTo>
                                  <a:pt x="484" y="4125"/>
                                </a:lnTo>
                                <a:lnTo>
                                  <a:pt x="488" y="4101"/>
                                </a:lnTo>
                                <a:lnTo>
                                  <a:pt x="491" y="4083"/>
                                </a:lnTo>
                                <a:lnTo>
                                  <a:pt x="495" y="4075"/>
                                </a:lnTo>
                                <a:lnTo>
                                  <a:pt x="503" y="4061"/>
                                </a:lnTo>
                                <a:lnTo>
                                  <a:pt x="514" y="4043"/>
                                </a:lnTo>
                                <a:lnTo>
                                  <a:pt x="528" y="4022"/>
                                </a:lnTo>
                                <a:lnTo>
                                  <a:pt x="562" y="3974"/>
                                </a:lnTo>
                                <a:lnTo>
                                  <a:pt x="600" y="3922"/>
                                </a:lnTo>
                                <a:lnTo>
                                  <a:pt x="638" y="3870"/>
                                </a:lnTo>
                                <a:lnTo>
                                  <a:pt x="670" y="3826"/>
                                </a:lnTo>
                                <a:lnTo>
                                  <a:pt x="693" y="3795"/>
                                </a:lnTo>
                                <a:lnTo>
                                  <a:pt x="702" y="3785"/>
                                </a:lnTo>
                                <a:lnTo>
                                  <a:pt x="694" y="3782"/>
                                </a:lnTo>
                                <a:lnTo>
                                  <a:pt x="674" y="3779"/>
                                </a:lnTo>
                                <a:lnTo>
                                  <a:pt x="645" y="3771"/>
                                </a:lnTo>
                                <a:lnTo>
                                  <a:pt x="612" y="3761"/>
                                </a:lnTo>
                                <a:lnTo>
                                  <a:pt x="595" y="3755"/>
                                </a:lnTo>
                                <a:lnTo>
                                  <a:pt x="579" y="3749"/>
                                </a:lnTo>
                                <a:lnTo>
                                  <a:pt x="562" y="3742"/>
                                </a:lnTo>
                                <a:lnTo>
                                  <a:pt x="548" y="3734"/>
                                </a:lnTo>
                                <a:lnTo>
                                  <a:pt x="535" y="3727"/>
                                </a:lnTo>
                                <a:lnTo>
                                  <a:pt x="524" y="3719"/>
                                </a:lnTo>
                                <a:lnTo>
                                  <a:pt x="521" y="3714"/>
                                </a:lnTo>
                                <a:lnTo>
                                  <a:pt x="517" y="3709"/>
                                </a:lnTo>
                                <a:lnTo>
                                  <a:pt x="515" y="3705"/>
                                </a:lnTo>
                                <a:lnTo>
                                  <a:pt x="513" y="3700"/>
                                </a:lnTo>
                                <a:lnTo>
                                  <a:pt x="511" y="3689"/>
                                </a:lnTo>
                                <a:lnTo>
                                  <a:pt x="513" y="3676"/>
                                </a:lnTo>
                                <a:lnTo>
                                  <a:pt x="515" y="3661"/>
                                </a:lnTo>
                                <a:lnTo>
                                  <a:pt x="520" y="3644"/>
                                </a:lnTo>
                                <a:lnTo>
                                  <a:pt x="531" y="3609"/>
                                </a:lnTo>
                                <a:lnTo>
                                  <a:pt x="546" y="3573"/>
                                </a:lnTo>
                                <a:lnTo>
                                  <a:pt x="561" y="3537"/>
                                </a:lnTo>
                                <a:lnTo>
                                  <a:pt x="574" y="3509"/>
                                </a:lnTo>
                                <a:lnTo>
                                  <a:pt x="585" y="3489"/>
                                </a:lnTo>
                                <a:lnTo>
                                  <a:pt x="588" y="3482"/>
                                </a:lnTo>
                                <a:lnTo>
                                  <a:pt x="574" y="3484"/>
                                </a:lnTo>
                                <a:lnTo>
                                  <a:pt x="536" y="3492"/>
                                </a:lnTo>
                                <a:lnTo>
                                  <a:pt x="484" y="3502"/>
                                </a:lnTo>
                                <a:lnTo>
                                  <a:pt x="423" y="3512"/>
                                </a:lnTo>
                                <a:lnTo>
                                  <a:pt x="361" y="3522"/>
                                </a:lnTo>
                                <a:lnTo>
                                  <a:pt x="308" y="3527"/>
                                </a:lnTo>
                                <a:lnTo>
                                  <a:pt x="286" y="3528"/>
                                </a:lnTo>
                                <a:lnTo>
                                  <a:pt x="268" y="3527"/>
                                </a:lnTo>
                                <a:lnTo>
                                  <a:pt x="262" y="3527"/>
                                </a:lnTo>
                                <a:lnTo>
                                  <a:pt x="256" y="3524"/>
                                </a:lnTo>
                                <a:lnTo>
                                  <a:pt x="253" y="3523"/>
                                </a:lnTo>
                                <a:lnTo>
                                  <a:pt x="252" y="3519"/>
                                </a:lnTo>
                                <a:lnTo>
                                  <a:pt x="250" y="3514"/>
                                </a:lnTo>
                                <a:lnTo>
                                  <a:pt x="250" y="3504"/>
                                </a:lnTo>
                                <a:lnTo>
                                  <a:pt x="250" y="3494"/>
                                </a:lnTo>
                                <a:lnTo>
                                  <a:pt x="253" y="3481"/>
                                </a:lnTo>
                                <a:lnTo>
                                  <a:pt x="257" y="3452"/>
                                </a:lnTo>
                                <a:lnTo>
                                  <a:pt x="265" y="3422"/>
                                </a:lnTo>
                                <a:lnTo>
                                  <a:pt x="272" y="3392"/>
                                </a:lnTo>
                                <a:lnTo>
                                  <a:pt x="280" y="3364"/>
                                </a:lnTo>
                                <a:lnTo>
                                  <a:pt x="286" y="3341"/>
                                </a:lnTo>
                                <a:lnTo>
                                  <a:pt x="291" y="3327"/>
                                </a:lnTo>
                                <a:lnTo>
                                  <a:pt x="295" y="3314"/>
                                </a:lnTo>
                                <a:lnTo>
                                  <a:pt x="305" y="3294"/>
                                </a:lnTo>
                                <a:lnTo>
                                  <a:pt x="317" y="3271"/>
                                </a:lnTo>
                                <a:lnTo>
                                  <a:pt x="330" y="3245"/>
                                </a:lnTo>
                                <a:lnTo>
                                  <a:pt x="341" y="3221"/>
                                </a:lnTo>
                                <a:lnTo>
                                  <a:pt x="352" y="3201"/>
                                </a:lnTo>
                                <a:lnTo>
                                  <a:pt x="359" y="3187"/>
                                </a:lnTo>
                                <a:lnTo>
                                  <a:pt x="363" y="3182"/>
                                </a:lnTo>
                                <a:lnTo>
                                  <a:pt x="338" y="3044"/>
                                </a:lnTo>
                                <a:lnTo>
                                  <a:pt x="184" y="2971"/>
                                </a:lnTo>
                                <a:lnTo>
                                  <a:pt x="195" y="2872"/>
                                </a:lnTo>
                                <a:lnTo>
                                  <a:pt x="312" y="2824"/>
                                </a:lnTo>
                                <a:lnTo>
                                  <a:pt x="307" y="2819"/>
                                </a:lnTo>
                                <a:lnTo>
                                  <a:pt x="298" y="2805"/>
                                </a:lnTo>
                                <a:lnTo>
                                  <a:pt x="283" y="2785"/>
                                </a:lnTo>
                                <a:lnTo>
                                  <a:pt x="269" y="2760"/>
                                </a:lnTo>
                                <a:lnTo>
                                  <a:pt x="262" y="2746"/>
                                </a:lnTo>
                                <a:lnTo>
                                  <a:pt x="256" y="2732"/>
                                </a:lnTo>
                                <a:lnTo>
                                  <a:pt x="253" y="2718"/>
                                </a:lnTo>
                                <a:lnTo>
                                  <a:pt x="249" y="2703"/>
                                </a:lnTo>
                                <a:lnTo>
                                  <a:pt x="248" y="2689"/>
                                </a:lnTo>
                                <a:lnTo>
                                  <a:pt x="250" y="2675"/>
                                </a:lnTo>
                                <a:lnTo>
                                  <a:pt x="252" y="2669"/>
                                </a:lnTo>
                                <a:lnTo>
                                  <a:pt x="254" y="2662"/>
                                </a:lnTo>
                                <a:lnTo>
                                  <a:pt x="257" y="2656"/>
                                </a:lnTo>
                                <a:lnTo>
                                  <a:pt x="261" y="2650"/>
                                </a:lnTo>
                                <a:lnTo>
                                  <a:pt x="270" y="2640"/>
                                </a:lnTo>
                                <a:lnTo>
                                  <a:pt x="283" y="2629"/>
                                </a:lnTo>
                                <a:lnTo>
                                  <a:pt x="298" y="2618"/>
                                </a:lnTo>
                                <a:lnTo>
                                  <a:pt x="313" y="2609"/>
                                </a:lnTo>
                                <a:lnTo>
                                  <a:pt x="347" y="2591"/>
                                </a:lnTo>
                                <a:lnTo>
                                  <a:pt x="383" y="2576"/>
                                </a:lnTo>
                                <a:lnTo>
                                  <a:pt x="416" y="2563"/>
                                </a:lnTo>
                                <a:lnTo>
                                  <a:pt x="443" y="2554"/>
                                </a:lnTo>
                                <a:lnTo>
                                  <a:pt x="462" y="2548"/>
                                </a:lnTo>
                                <a:lnTo>
                                  <a:pt x="469" y="2545"/>
                                </a:lnTo>
                                <a:lnTo>
                                  <a:pt x="457" y="2542"/>
                                </a:lnTo>
                                <a:lnTo>
                                  <a:pt x="424" y="2529"/>
                                </a:lnTo>
                                <a:lnTo>
                                  <a:pt x="377" y="2510"/>
                                </a:lnTo>
                                <a:lnTo>
                                  <a:pt x="319" y="2486"/>
                                </a:lnTo>
                                <a:lnTo>
                                  <a:pt x="255" y="2460"/>
                                </a:lnTo>
                                <a:lnTo>
                                  <a:pt x="194" y="2432"/>
                                </a:lnTo>
                                <a:lnTo>
                                  <a:pt x="164" y="2418"/>
                                </a:lnTo>
                                <a:lnTo>
                                  <a:pt x="137" y="2404"/>
                                </a:lnTo>
                                <a:lnTo>
                                  <a:pt x="113" y="2391"/>
                                </a:lnTo>
                                <a:lnTo>
                                  <a:pt x="92" y="2378"/>
                                </a:lnTo>
                                <a:lnTo>
                                  <a:pt x="83" y="2371"/>
                                </a:lnTo>
                                <a:lnTo>
                                  <a:pt x="74" y="2364"/>
                                </a:lnTo>
                                <a:lnTo>
                                  <a:pt x="66" y="2355"/>
                                </a:lnTo>
                                <a:lnTo>
                                  <a:pt x="59" y="2347"/>
                                </a:lnTo>
                                <a:lnTo>
                                  <a:pt x="46" y="2329"/>
                                </a:lnTo>
                                <a:lnTo>
                                  <a:pt x="35" y="2309"/>
                                </a:lnTo>
                                <a:lnTo>
                                  <a:pt x="26" y="2289"/>
                                </a:lnTo>
                                <a:lnTo>
                                  <a:pt x="19" y="2268"/>
                                </a:lnTo>
                                <a:lnTo>
                                  <a:pt x="13" y="2248"/>
                                </a:lnTo>
                                <a:lnTo>
                                  <a:pt x="8" y="2227"/>
                                </a:lnTo>
                                <a:lnTo>
                                  <a:pt x="5" y="2207"/>
                                </a:lnTo>
                                <a:lnTo>
                                  <a:pt x="2" y="2189"/>
                                </a:lnTo>
                                <a:lnTo>
                                  <a:pt x="1" y="2171"/>
                                </a:lnTo>
                                <a:lnTo>
                                  <a:pt x="0" y="2157"/>
                                </a:lnTo>
                                <a:lnTo>
                                  <a:pt x="0" y="2135"/>
                                </a:lnTo>
                                <a:lnTo>
                                  <a:pt x="0" y="2127"/>
                                </a:lnTo>
                                <a:lnTo>
                                  <a:pt x="99" y="1952"/>
                                </a:lnTo>
                                <a:lnTo>
                                  <a:pt x="105" y="1953"/>
                                </a:lnTo>
                                <a:lnTo>
                                  <a:pt x="124" y="1954"/>
                                </a:lnTo>
                                <a:lnTo>
                                  <a:pt x="150" y="1956"/>
                                </a:lnTo>
                                <a:lnTo>
                                  <a:pt x="182" y="1957"/>
                                </a:lnTo>
                                <a:lnTo>
                                  <a:pt x="216" y="1958"/>
                                </a:lnTo>
                                <a:lnTo>
                                  <a:pt x="250" y="1958"/>
                                </a:lnTo>
                                <a:lnTo>
                                  <a:pt x="280" y="1958"/>
                                </a:lnTo>
                                <a:lnTo>
                                  <a:pt x="302" y="1958"/>
                                </a:lnTo>
                                <a:lnTo>
                                  <a:pt x="321" y="1956"/>
                                </a:lnTo>
                                <a:lnTo>
                                  <a:pt x="343" y="1953"/>
                                </a:lnTo>
                                <a:lnTo>
                                  <a:pt x="365" y="1951"/>
                                </a:lnTo>
                                <a:lnTo>
                                  <a:pt x="387" y="1949"/>
                                </a:lnTo>
                                <a:lnTo>
                                  <a:pt x="406" y="1946"/>
                                </a:lnTo>
                                <a:lnTo>
                                  <a:pt x="422" y="1944"/>
                                </a:lnTo>
                                <a:lnTo>
                                  <a:pt x="432" y="1943"/>
                                </a:lnTo>
                                <a:lnTo>
                                  <a:pt x="437" y="1943"/>
                                </a:lnTo>
                                <a:lnTo>
                                  <a:pt x="432" y="1936"/>
                                </a:lnTo>
                                <a:lnTo>
                                  <a:pt x="420" y="1920"/>
                                </a:lnTo>
                                <a:lnTo>
                                  <a:pt x="403" y="1897"/>
                                </a:lnTo>
                                <a:lnTo>
                                  <a:pt x="383" y="1868"/>
                                </a:lnTo>
                                <a:lnTo>
                                  <a:pt x="359" y="1839"/>
                                </a:lnTo>
                                <a:lnTo>
                                  <a:pt x="335" y="1811"/>
                                </a:lnTo>
                                <a:lnTo>
                                  <a:pt x="324" y="1798"/>
                                </a:lnTo>
                                <a:lnTo>
                                  <a:pt x="313" y="1786"/>
                                </a:lnTo>
                                <a:lnTo>
                                  <a:pt x="302" y="1776"/>
                                </a:lnTo>
                                <a:lnTo>
                                  <a:pt x="293" y="1769"/>
                                </a:lnTo>
                                <a:lnTo>
                                  <a:pt x="289" y="1766"/>
                                </a:lnTo>
                                <a:lnTo>
                                  <a:pt x="286" y="1761"/>
                                </a:lnTo>
                                <a:lnTo>
                                  <a:pt x="282" y="1756"/>
                                </a:lnTo>
                                <a:lnTo>
                                  <a:pt x="279" y="1749"/>
                                </a:lnTo>
                                <a:lnTo>
                                  <a:pt x="274" y="1734"/>
                                </a:lnTo>
                                <a:lnTo>
                                  <a:pt x="269" y="1716"/>
                                </a:lnTo>
                                <a:lnTo>
                                  <a:pt x="267" y="1697"/>
                                </a:lnTo>
                                <a:lnTo>
                                  <a:pt x="265" y="1676"/>
                                </a:lnTo>
                                <a:lnTo>
                                  <a:pt x="263" y="1655"/>
                                </a:lnTo>
                                <a:lnTo>
                                  <a:pt x="262" y="1632"/>
                                </a:lnTo>
                                <a:lnTo>
                                  <a:pt x="262" y="1590"/>
                                </a:lnTo>
                                <a:lnTo>
                                  <a:pt x="263" y="1555"/>
                                </a:lnTo>
                                <a:lnTo>
                                  <a:pt x="265" y="1530"/>
                                </a:lnTo>
                                <a:lnTo>
                                  <a:pt x="266" y="1520"/>
                                </a:lnTo>
                                <a:lnTo>
                                  <a:pt x="272" y="1519"/>
                                </a:lnTo>
                                <a:lnTo>
                                  <a:pt x="288" y="1518"/>
                                </a:lnTo>
                                <a:lnTo>
                                  <a:pt x="313" y="1517"/>
                                </a:lnTo>
                                <a:lnTo>
                                  <a:pt x="344" y="1517"/>
                                </a:lnTo>
                                <a:lnTo>
                                  <a:pt x="378" y="1518"/>
                                </a:lnTo>
                                <a:lnTo>
                                  <a:pt x="415" y="1522"/>
                                </a:lnTo>
                                <a:lnTo>
                                  <a:pt x="432" y="1524"/>
                                </a:lnTo>
                                <a:lnTo>
                                  <a:pt x="450" y="1528"/>
                                </a:lnTo>
                                <a:lnTo>
                                  <a:pt x="468" y="1532"/>
                                </a:lnTo>
                                <a:lnTo>
                                  <a:pt x="483" y="1538"/>
                                </a:lnTo>
                                <a:lnTo>
                                  <a:pt x="516" y="1552"/>
                                </a:lnTo>
                                <a:lnTo>
                                  <a:pt x="552" y="1566"/>
                                </a:lnTo>
                                <a:lnTo>
                                  <a:pt x="588" y="1579"/>
                                </a:lnTo>
                                <a:lnTo>
                                  <a:pt x="622" y="1594"/>
                                </a:lnTo>
                                <a:lnTo>
                                  <a:pt x="653" y="1604"/>
                                </a:lnTo>
                                <a:lnTo>
                                  <a:pt x="678" y="1614"/>
                                </a:lnTo>
                                <a:lnTo>
                                  <a:pt x="694" y="1620"/>
                                </a:lnTo>
                                <a:lnTo>
                                  <a:pt x="700" y="1622"/>
                                </a:lnTo>
                                <a:lnTo>
                                  <a:pt x="776" y="1459"/>
                                </a:lnTo>
                                <a:lnTo>
                                  <a:pt x="980" y="1492"/>
                                </a:lnTo>
                                <a:lnTo>
                                  <a:pt x="981" y="1242"/>
                                </a:lnTo>
                                <a:lnTo>
                                  <a:pt x="978" y="1235"/>
                                </a:lnTo>
                                <a:lnTo>
                                  <a:pt x="970" y="1215"/>
                                </a:lnTo>
                                <a:lnTo>
                                  <a:pt x="958" y="1184"/>
                                </a:lnTo>
                                <a:lnTo>
                                  <a:pt x="944" y="1149"/>
                                </a:lnTo>
                                <a:lnTo>
                                  <a:pt x="929" y="1109"/>
                                </a:lnTo>
                                <a:lnTo>
                                  <a:pt x="915" y="1070"/>
                                </a:lnTo>
                                <a:lnTo>
                                  <a:pt x="903" y="1033"/>
                                </a:lnTo>
                                <a:lnTo>
                                  <a:pt x="895" y="1003"/>
                                </a:lnTo>
                                <a:lnTo>
                                  <a:pt x="894" y="996"/>
                                </a:lnTo>
                                <a:lnTo>
                                  <a:pt x="894" y="989"/>
                                </a:lnTo>
                                <a:lnTo>
                                  <a:pt x="894" y="981"/>
                                </a:lnTo>
                                <a:lnTo>
                                  <a:pt x="895" y="973"/>
                                </a:lnTo>
                                <a:lnTo>
                                  <a:pt x="900" y="957"/>
                                </a:lnTo>
                                <a:lnTo>
                                  <a:pt x="907" y="939"/>
                                </a:lnTo>
                                <a:lnTo>
                                  <a:pt x="916" y="920"/>
                                </a:lnTo>
                                <a:lnTo>
                                  <a:pt x="927" y="901"/>
                                </a:lnTo>
                                <a:lnTo>
                                  <a:pt x="938" y="884"/>
                                </a:lnTo>
                                <a:lnTo>
                                  <a:pt x="950" y="865"/>
                                </a:lnTo>
                                <a:lnTo>
                                  <a:pt x="974" y="832"/>
                                </a:lnTo>
                                <a:lnTo>
                                  <a:pt x="996" y="805"/>
                                </a:lnTo>
                                <a:lnTo>
                                  <a:pt x="1012" y="787"/>
                                </a:lnTo>
                                <a:lnTo>
                                  <a:pt x="1018" y="780"/>
                                </a:lnTo>
                                <a:lnTo>
                                  <a:pt x="1116" y="884"/>
                                </a:lnTo>
                                <a:lnTo>
                                  <a:pt x="1235" y="705"/>
                                </a:lnTo>
                                <a:lnTo>
                                  <a:pt x="1247" y="542"/>
                                </a:lnTo>
                                <a:lnTo>
                                  <a:pt x="1382" y="434"/>
                                </a:lnTo>
                                <a:lnTo>
                                  <a:pt x="1383" y="433"/>
                                </a:lnTo>
                                <a:lnTo>
                                  <a:pt x="1386" y="432"/>
                                </a:lnTo>
                                <a:lnTo>
                                  <a:pt x="1394" y="433"/>
                                </a:lnTo>
                                <a:lnTo>
                                  <a:pt x="1403" y="438"/>
                                </a:lnTo>
                                <a:lnTo>
                                  <a:pt x="1410" y="442"/>
                                </a:lnTo>
                                <a:lnTo>
                                  <a:pt x="1417" y="448"/>
                                </a:lnTo>
                                <a:lnTo>
                                  <a:pt x="1425" y="455"/>
                                </a:lnTo>
                                <a:lnTo>
                                  <a:pt x="1435" y="466"/>
                                </a:lnTo>
                                <a:lnTo>
                                  <a:pt x="1444" y="478"/>
                                </a:lnTo>
                                <a:lnTo>
                                  <a:pt x="1456" y="492"/>
                                </a:lnTo>
                                <a:lnTo>
                                  <a:pt x="1469" y="509"/>
                                </a:lnTo>
                                <a:lnTo>
                                  <a:pt x="1483" y="530"/>
                                </a:lnTo>
                                <a:lnTo>
                                  <a:pt x="1512" y="572"/>
                                </a:lnTo>
                                <a:lnTo>
                                  <a:pt x="1539" y="612"/>
                                </a:lnTo>
                                <a:lnTo>
                                  <a:pt x="1564" y="650"/>
                                </a:lnTo>
                                <a:lnTo>
                                  <a:pt x="1585" y="683"/>
                                </a:lnTo>
                                <a:lnTo>
                                  <a:pt x="1604" y="710"/>
                                </a:lnTo>
                                <a:lnTo>
                                  <a:pt x="1618" y="731"/>
                                </a:lnTo>
                                <a:lnTo>
                                  <a:pt x="1627" y="744"/>
                                </a:lnTo>
                                <a:lnTo>
                                  <a:pt x="1631" y="749"/>
                                </a:lnTo>
                                <a:lnTo>
                                  <a:pt x="1634" y="491"/>
                                </a:lnTo>
                                <a:lnTo>
                                  <a:pt x="1732" y="409"/>
                                </a:lnTo>
                                <a:lnTo>
                                  <a:pt x="1790" y="464"/>
                                </a:lnTo>
                                <a:lnTo>
                                  <a:pt x="1858" y="177"/>
                                </a:lnTo>
                                <a:lnTo>
                                  <a:pt x="2323" y="177"/>
                                </a:lnTo>
                                <a:lnTo>
                                  <a:pt x="2417" y="326"/>
                                </a:lnTo>
                                <a:lnTo>
                                  <a:pt x="2433" y="460"/>
                                </a:lnTo>
                                <a:lnTo>
                                  <a:pt x="2435" y="448"/>
                                </a:lnTo>
                                <a:lnTo>
                                  <a:pt x="2441" y="415"/>
                                </a:lnTo>
                                <a:lnTo>
                                  <a:pt x="2449" y="367"/>
                                </a:lnTo>
                                <a:lnTo>
                                  <a:pt x="2460" y="310"/>
                                </a:lnTo>
                                <a:lnTo>
                                  <a:pt x="2473" y="249"/>
                                </a:lnTo>
                                <a:lnTo>
                                  <a:pt x="2486" y="191"/>
                                </a:lnTo>
                                <a:lnTo>
                                  <a:pt x="2493" y="164"/>
                                </a:lnTo>
                                <a:lnTo>
                                  <a:pt x="2499" y="141"/>
                                </a:lnTo>
                                <a:lnTo>
                                  <a:pt x="2506" y="121"/>
                                </a:lnTo>
                                <a:lnTo>
                                  <a:pt x="2512" y="104"/>
                                </a:lnTo>
                                <a:lnTo>
                                  <a:pt x="2518" y="91"/>
                                </a:lnTo>
                                <a:lnTo>
                                  <a:pt x="2525" y="78"/>
                                </a:lnTo>
                                <a:lnTo>
                                  <a:pt x="2532" y="67"/>
                                </a:lnTo>
                                <a:lnTo>
                                  <a:pt x="2539" y="57"/>
                                </a:lnTo>
                                <a:lnTo>
                                  <a:pt x="2553" y="39"/>
                                </a:lnTo>
                                <a:lnTo>
                                  <a:pt x="2567" y="24"/>
                                </a:lnTo>
                                <a:lnTo>
                                  <a:pt x="2579" y="13"/>
                                </a:lnTo>
                                <a:lnTo>
                                  <a:pt x="2590" y="6"/>
                                </a:lnTo>
                                <a:lnTo>
                                  <a:pt x="2596" y="1"/>
                                </a:lnTo>
                                <a:lnTo>
                                  <a:pt x="2599" y="0"/>
                                </a:lnTo>
                                <a:lnTo>
                                  <a:pt x="2785" y="0"/>
                                </a:lnTo>
                                <a:lnTo>
                                  <a:pt x="2851" y="215"/>
                                </a:lnTo>
                                <a:lnTo>
                                  <a:pt x="3004" y="196"/>
                                </a:lnTo>
                                <a:lnTo>
                                  <a:pt x="3007" y="202"/>
                                </a:lnTo>
                                <a:lnTo>
                                  <a:pt x="3013" y="217"/>
                                </a:lnTo>
                                <a:lnTo>
                                  <a:pt x="3022" y="241"/>
                                </a:lnTo>
                                <a:lnTo>
                                  <a:pt x="3031" y="270"/>
                                </a:lnTo>
                                <a:lnTo>
                                  <a:pt x="3040" y="306"/>
                                </a:lnTo>
                                <a:lnTo>
                                  <a:pt x="3047" y="341"/>
                                </a:lnTo>
                                <a:lnTo>
                                  <a:pt x="3049" y="360"/>
                                </a:lnTo>
                                <a:lnTo>
                                  <a:pt x="3052" y="379"/>
                                </a:lnTo>
                                <a:lnTo>
                                  <a:pt x="3052" y="396"/>
                                </a:lnTo>
                                <a:lnTo>
                                  <a:pt x="3050" y="414"/>
                                </a:lnTo>
                                <a:lnTo>
                                  <a:pt x="3048" y="446"/>
                                </a:lnTo>
                                <a:lnTo>
                                  <a:pt x="3048" y="477"/>
                                </a:lnTo>
                                <a:lnTo>
                                  <a:pt x="3049" y="504"/>
                                </a:lnTo>
                                <a:lnTo>
                                  <a:pt x="3052" y="527"/>
                                </a:lnTo>
                                <a:lnTo>
                                  <a:pt x="3054" y="547"/>
                                </a:lnTo>
                                <a:lnTo>
                                  <a:pt x="3056" y="562"/>
                                </a:lnTo>
                                <a:lnTo>
                                  <a:pt x="3057" y="571"/>
                                </a:lnTo>
                                <a:lnTo>
                                  <a:pt x="3059" y="573"/>
                                </a:lnTo>
                                <a:lnTo>
                                  <a:pt x="3065" y="564"/>
                                </a:lnTo>
                                <a:lnTo>
                                  <a:pt x="3080" y="538"/>
                                </a:lnTo>
                                <a:lnTo>
                                  <a:pt x="3103" y="498"/>
                                </a:lnTo>
                                <a:lnTo>
                                  <a:pt x="3134" y="448"/>
                                </a:lnTo>
                                <a:lnTo>
                                  <a:pt x="3170" y="391"/>
                                </a:lnTo>
                                <a:lnTo>
                                  <a:pt x="3206" y="328"/>
                                </a:lnTo>
                                <a:lnTo>
                                  <a:pt x="3244" y="266"/>
                                </a:lnTo>
                                <a:lnTo>
                                  <a:pt x="3281" y="204"/>
                                </a:lnTo>
                                <a:lnTo>
                                  <a:pt x="3298" y="176"/>
                                </a:lnTo>
                                <a:lnTo>
                                  <a:pt x="3315" y="151"/>
                                </a:lnTo>
                                <a:lnTo>
                                  <a:pt x="3330" y="130"/>
                                </a:lnTo>
                                <a:lnTo>
                                  <a:pt x="3346" y="111"/>
                                </a:lnTo>
                                <a:lnTo>
                                  <a:pt x="3360" y="95"/>
                                </a:lnTo>
                                <a:lnTo>
                                  <a:pt x="3374" y="80"/>
                                </a:lnTo>
                                <a:lnTo>
                                  <a:pt x="3386" y="69"/>
                                </a:lnTo>
                                <a:lnTo>
                                  <a:pt x="3398" y="58"/>
                                </a:lnTo>
                                <a:lnTo>
                                  <a:pt x="3418" y="44"/>
                                </a:lnTo>
                                <a:lnTo>
                                  <a:pt x="3432" y="36"/>
                                </a:lnTo>
                                <a:lnTo>
                                  <a:pt x="3441" y="31"/>
                                </a:lnTo>
                                <a:lnTo>
                                  <a:pt x="3445" y="31"/>
                                </a:lnTo>
                                <a:lnTo>
                                  <a:pt x="3568" y="85"/>
                                </a:lnTo>
                                <a:lnTo>
                                  <a:pt x="3568" y="98"/>
                                </a:lnTo>
                                <a:lnTo>
                                  <a:pt x="3568" y="132"/>
                                </a:lnTo>
                                <a:lnTo>
                                  <a:pt x="3568" y="184"/>
                                </a:lnTo>
                                <a:lnTo>
                                  <a:pt x="3566" y="249"/>
                                </a:lnTo>
                                <a:lnTo>
                                  <a:pt x="3562" y="322"/>
                                </a:lnTo>
                                <a:lnTo>
                                  <a:pt x="3556" y="399"/>
                                </a:lnTo>
                                <a:lnTo>
                                  <a:pt x="3551" y="438"/>
                                </a:lnTo>
                                <a:lnTo>
                                  <a:pt x="3545" y="476"/>
                                </a:lnTo>
                                <a:lnTo>
                                  <a:pt x="3538" y="513"/>
                                </a:lnTo>
                                <a:lnTo>
                                  <a:pt x="3531" y="547"/>
                                </a:lnTo>
                                <a:lnTo>
                                  <a:pt x="3520" y="584"/>
                                </a:lnTo>
                                <a:lnTo>
                                  <a:pt x="3505" y="624"/>
                                </a:lnTo>
                                <a:lnTo>
                                  <a:pt x="3486" y="667"/>
                                </a:lnTo>
                                <a:lnTo>
                                  <a:pt x="3466" y="710"/>
                                </a:lnTo>
                                <a:lnTo>
                                  <a:pt x="3442" y="756"/>
                                </a:lnTo>
                                <a:lnTo>
                                  <a:pt x="3418" y="802"/>
                                </a:lnTo>
                                <a:lnTo>
                                  <a:pt x="3392" y="848"/>
                                </a:lnTo>
                                <a:lnTo>
                                  <a:pt x="3366" y="892"/>
                                </a:lnTo>
                                <a:lnTo>
                                  <a:pt x="3317" y="973"/>
                                </a:lnTo>
                                <a:lnTo>
                                  <a:pt x="3275" y="1039"/>
                                </a:lnTo>
                                <a:lnTo>
                                  <a:pt x="3246" y="1084"/>
                                </a:lnTo>
                                <a:lnTo>
                                  <a:pt x="3236" y="1099"/>
                                </a:lnTo>
                                <a:lnTo>
                                  <a:pt x="3245" y="1088"/>
                                </a:lnTo>
                                <a:lnTo>
                                  <a:pt x="3270" y="1056"/>
                                </a:lnTo>
                                <a:lnTo>
                                  <a:pt x="3308" y="1010"/>
                                </a:lnTo>
                                <a:lnTo>
                                  <a:pt x="3354" y="952"/>
                                </a:lnTo>
                                <a:lnTo>
                                  <a:pt x="3402" y="889"/>
                                </a:lnTo>
                                <a:lnTo>
                                  <a:pt x="3449" y="827"/>
                                </a:lnTo>
                                <a:lnTo>
                                  <a:pt x="3492" y="770"/>
                                </a:lnTo>
                                <a:lnTo>
                                  <a:pt x="3525" y="723"/>
                                </a:lnTo>
                                <a:lnTo>
                                  <a:pt x="3531" y="711"/>
                                </a:lnTo>
                                <a:lnTo>
                                  <a:pt x="3538" y="697"/>
                                </a:lnTo>
                                <a:lnTo>
                                  <a:pt x="3545" y="682"/>
                                </a:lnTo>
                                <a:lnTo>
                                  <a:pt x="3551" y="663"/>
                                </a:lnTo>
                                <a:lnTo>
                                  <a:pt x="3565" y="622"/>
                                </a:lnTo>
                                <a:lnTo>
                                  <a:pt x="3579" y="576"/>
                                </a:lnTo>
                                <a:lnTo>
                                  <a:pt x="3592" y="524"/>
                                </a:lnTo>
                                <a:lnTo>
                                  <a:pt x="3605" y="470"/>
                                </a:lnTo>
                                <a:lnTo>
                                  <a:pt x="3618" y="413"/>
                                </a:lnTo>
                                <a:lnTo>
                                  <a:pt x="3630" y="358"/>
                                </a:lnTo>
                                <a:lnTo>
                                  <a:pt x="3651" y="250"/>
                                </a:lnTo>
                                <a:lnTo>
                                  <a:pt x="3668" y="159"/>
                                </a:lnTo>
                                <a:lnTo>
                                  <a:pt x="3679" y="97"/>
                                </a:lnTo>
                                <a:lnTo>
                                  <a:pt x="3682" y="73"/>
                                </a:lnTo>
                                <a:lnTo>
                                  <a:pt x="3801" y="110"/>
                                </a:lnTo>
                                <a:lnTo>
                                  <a:pt x="3801" y="119"/>
                                </a:lnTo>
                                <a:lnTo>
                                  <a:pt x="3801" y="148"/>
                                </a:lnTo>
                                <a:lnTo>
                                  <a:pt x="3801" y="189"/>
                                </a:lnTo>
                                <a:lnTo>
                                  <a:pt x="3799" y="238"/>
                                </a:lnTo>
                                <a:lnTo>
                                  <a:pt x="3795" y="293"/>
                                </a:lnTo>
                                <a:lnTo>
                                  <a:pt x="3788" y="348"/>
                                </a:lnTo>
                                <a:lnTo>
                                  <a:pt x="3785" y="374"/>
                                </a:lnTo>
                                <a:lnTo>
                                  <a:pt x="3780" y="400"/>
                                </a:lnTo>
                                <a:lnTo>
                                  <a:pt x="3774" y="422"/>
                                </a:lnTo>
                                <a:lnTo>
                                  <a:pt x="3767" y="442"/>
                                </a:lnTo>
                                <a:lnTo>
                                  <a:pt x="3752" y="480"/>
                                </a:lnTo>
                                <a:lnTo>
                                  <a:pt x="3738" y="517"/>
                                </a:lnTo>
                                <a:lnTo>
                                  <a:pt x="3723" y="552"/>
                                </a:lnTo>
                                <a:lnTo>
                                  <a:pt x="3712" y="584"/>
                                </a:lnTo>
                                <a:lnTo>
                                  <a:pt x="3701" y="611"/>
                                </a:lnTo>
                                <a:lnTo>
                                  <a:pt x="3693" y="631"/>
                                </a:lnTo>
                                <a:lnTo>
                                  <a:pt x="3688" y="645"/>
                                </a:lnTo>
                                <a:lnTo>
                                  <a:pt x="3686" y="650"/>
                                </a:lnTo>
                                <a:lnTo>
                                  <a:pt x="3755" y="698"/>
                                </a:lnTo>
                                <a:lnTo>
                                  <a:pt x="3621" y="992"/>
                                </a:lnTo>
                                <a:close/>
                              </a:path>
                            </a:pathLst>
                          </a:custGeom>
                          <a:solidFill>
                            <a:srgbClr val="f7ed32"/>
                          </a:solidFill>
                          <a:ln w="9360">
                            <a:solidFill>
                              <a:srgbClr val="000000"/>
                            </a:solidFill>
                            <a:round/>
                          </a:ln>
                        </wps:spPr>
                        <wps:style>
                          <a:lnRef idx="0"/>
                          <a:fillRef idx="0"/>
                          <a:effectRef idx="0"/>
                          <a:fontRef idx="minor"/>
                        </wps:style>
                        <wps:bodyPr/>
                      </wps:wsp>
                      <wps:wsp>
                        <wps:cNvSpPr/>
                        <wps:spPr>
                          <a:xfrm>
                            <a:off x="31680" y="0"/>
                            <a:ext cx="254520" cy="243360"/>
                          </a:xfrm>
                          <a:custGeom>
                            <a:avLst/>
                            <a:gdLst/>
                            <a:ahLst/>
                            <a:rect l="l" t="t" r="r" b="b"/>
                            <a:pathLst>
                              <a:path w="4636" h="4427">
                                <a:moveTo>
                                  <a:pt x="2974" y="1111"/>
                                </a:moveTo>
                                <a:lnTo>
                                  <a:pt x="3192" y="1038"/>
                                </a:lnTo>
                                <a:lnTo>
                                  <a:pt x="3266" y="1069"/>
                                </a:lnTo>
                                <a:lnTo>
                                  <a:pt x="3266" y="1069"/>
                                </a:lnTo>
                                <a:lnTo>
                                  <a:pt x="3271" y="1068"/>
                                </a:lnTo>
                                <a:lnTo>
                                  <a:pt x="3278" y="1064"/>
                                </a:lnTo>
                                <a:lnTo>
                                  <a:pt x="3291" y="1059"/>
                                </a:lnTo>
                                <a:lnTo>
                                  <a:pt x="3309" y="1051"/>
                                </a:lnTo>
                                <a:lnTo>
                                  <a:pt x="3333" y="1038"/>
                                </a:lnTo>
                                <a:lnTo>
                                  <a:pt x="3366" y="1022"/>
                                </a:lnTo>
                                <a:lnTo>
                                  <a:pt x="3407" y="1000"/>
                                </a:lnTo>
                                <a:lnTo>
                                  <a:pt x="3451" y="977"/>
                                </a:lnTo>
                                <a:lnTo>
                                  <a:pt x="3494" y="957"/>
                                </a:lnTo>
                                <a:lnTo>
                                  <a:pt x="3532" y="940"/>
                                </a:lnTo>
                                <a:lnTo>
                                  <a:pt x="3565" y="926"/>
                                </a:lnTo>
                                <a:lnTo>
                                  <a:pt x="3593" y="914"/>
                                </a:lnTo>
                                <a:lnTo>
                                  <a:pt x="3614" y="907"/>
                                </a:lnTo>
                                <a:lnTo>
                                  <a:pt x="3627" y="903"/>
                                </a:lnTo>
                                <a:lnTo>
                                  <a:pt x="3632" y="900"/>
                                </a:lnTo>
                                <a:lnTo>
                                  <a:pt x="3630" y="905"/>
                                </a:lnTo>
                                <a:lnTo>
                                  <a:pt x="3623" y="916"/>
                                </a:lnTo>
                                <a:lnTo>
                                  <a:pt x="3611" y="933"/>
                                </a:lnTo>
                                <a:lnTo>
                                  <a:pt x="3592" y="956"/>
                                </a:lnTo>
                                <a:lnTo>
                                  <a:pt x="3580" y="969"/>
                                </a:lnTo>
                                <a:lnTo>
                                  <a:pt x="3567" y="983"/>
                                </a:lnTo>
                                <a:lnTo>
                                  <a:pt x="3553" y="997"/>
                                </a:lnTo>
                                <a:lnTo>
                                  <a:pt x="3535" y="1012"/>
                                </a:lnTo>
                                <a:lnTo>
                                  <a:pt x="3518" y="1029"/>
                                </a:lnTo>
                                <a:lnTo>
                                  <a:pt x="3496" y="1044"/>
                                </a:lnTo>
                                <a:lnTo>
                                  <a:pt x="3474" y="1061"/>
                                </a:lnTo>
                                <a:lnTo>
                                  <a:pt x="3449" y="1077"/>
                                </a:lnTo>
                                <a:lnTo>
                                  <a:pt x="3395" y="1114"/>
                                </a:lnTo>
                                <a:lnTo>
                                  <a:pt x="3338" y="1151"/>
                                </a:lnTo>
                                <a:lnTo>
                                  <a:pt x="3281" y="1190"/>
                                </a:lnTo>
                                <a:lnTo>
                                  <a:pt x="3227" y="1227"/>
                                </a:lnTo>
                                <a:lnTo>
                                  <a:pt x="3181" y="1260"/>
                                </a:lnTo>
                                <a:lnTo>
                                  <a:pt x="3143" y="1286"/>
                                </a:lnTo>
                                <a:lnTo>
                                  <a:pt x="3118" y="1304"/>
                                </a:lnTo>
                                <a:lnTo>
                                  <a:pt x="3110" y="1311"/>
                                </a:lnTo>
                                <a:lnTo>
                                  <a:pt x="3126" y="1445"/>
                                </a:lnTo>
                                <a:lnTo>
                                  <a:pt x="3130" y="1444"/>
                                </a:lnTo>
                                <a:lnTo>
                                  <a:pt x="3146" y="1440"/>
                                </a:lnTo>
                                <a:lnTo>
                                  <a:pt x="3168" y="1433"/>
                                </a:lnTo>
                                <a:lnTo>
                                  <a:pt x="3195" y="1424"/>
                                </a:lnTo>
                                <a:lnTo>
                                  <a:pt x="3209" y="1418"/>
                                </a:lnTo>
                                <a:lnTo>
                                  <a:pt x="3225" y="1412"/>
                                </a:lnTo>
                                <a:lnTo>
                                  <a:pt x="3239" y="1405"/>
                                </a:lnTo>
                                <a:lnTo>
                                  <a:pt x="3253" y="1397"/>
                                </a:lnTo>
                                <a:lnTo>
                                  <a:pt x="3266" y="1388"/>
                                </a:lnTo>
                                <a:lnTo>
                                  <a:pt x="3279" y="1379"/>
                                </a:lnTo>
                                <a:lnTo>
                                  <a:pt x="3290" y="1368"/>
                                </a:lnTo>
                                <a:lnTo>
                                  <a:pt x="3300" y="1358"/>
                                </a:lnTo>
                                <a:lnTo>
                                  <a:pt x="3309" y="1347"/>
                                </a:lnTo>
                                <a:lnTo>
                                  <a:pt x="3318" y="1339"/>
                                </a:lnTo>
                                <a:lnTo>
                                  <a:pt x="3326" y="1332"/>
                                </a:lnTo>
                                <a:lnTo>
                                  <a:pt x="3336" y="1326"/>
                                </a:lnTo>
                                <a:lnTo>
                                  <a:pt x="3345" y="1321"/>
                                </a:lnTo>
                                <a:lnTo>
                                  <a:pt x="3353" y="1318"/>
                                </a:lnTo>
                                <a:lnTo>
                                  <a:pt x="3362" y="1315"/>
                                </a:lnTo>
                                <a:lnTo>
                                  <a:pt x="3370" y="1314"/>
                                </a:lnTo>
                                <a:lnTo>
                                  <a:pt x="3384" y="1313"/>
                                </a:lnTo>
                                <a:lnTo>
                                  <a:pt x="3396" y="1313"/>
                                </a:lnTo>
                                <a:lnTo>
                                  <a:pt x="3403" y="1314"/>
                                </a:lnTo>
                                <a:lnTo>
                                  <a:pt x="3405" y="1315"/>
                                </a:lnTo>
                                <a:lnTo>
                                  <a:pt x="3626" y="1261"/>
                                </a:lnTo>
                                <a:lnTo>
                                  <a:pt x="3650" y="1370"/>
                                </a:lnTo>
                                <a:lnTo>
                                  <a:pt x="3646" y="1373"/>
                                </a:lnTo>
                                <a:lnTo>
                                  <a:pt x="3637" y="1385"/>
                                </a:lnTo>
                                <a:lnTo>
                                  <a:pt x="3623" y="1401"/>
                                </a:lnTo>
                                <a:lnTo>
                                  <a:pt x="3606" y="1422"/>
                                </a:lnTo>
                                <a:lnTo>
                                  <a:pt x="3586" y="1445"/>
                                </a:lnTo>
                                <a:lnTo>
                                  <a:pt x="3565" y="1470"/>
                                </a:lnTo>
                                <a:lnTo>
                                  <a:pt x="3542" y="1495"/>
                                </a:lnTo>
                                <a:lnTo>
                                  <a:pt x="3521" y="1517"/>
                                </a:lnTo>
                                <a:lnTo>
                                  <a:pt x="3511" y="1530"/>
                                </a:lnTo>
                                <a:lnTo>
                                  <a:pt x="3499" y="1545"/>
                                </a:lnTo>
                                <a:lnTo>
                                  <a:pt x="3485" y="1564"/>
                                </a:lnTo>
                                <a:lnTo>
                                  <a:pt x="3472" y="1584"/>
                                </a:lnTo>
                                <a:lnTo>
                                  <a:pt x="3442" y="1629"/>
                                </a:lnTo>
                                <a:lnTo>
                                  <a:pt x="3414" y="1675"/>
                                </a:lnTo>
                                <a:lnTo>
                                  <a:pt x="3388" y="1719"/>
                                </a:lnTo>
                                <a:lnTo>
                                  <a:pt x="3366" y="1755"/>
                                </a:lnTo>
                                <a:lnTo>
                                  <a:pt x="3352" y="1780"/>
                                </a:lnTo>
                                <a:lnTo>
                                  <a:pt x="3346" y="1789"/>
                                </a:lnTo>
                                <a:lnTo>
                                  <a:pt x="3291" y="1912"/>
                                </a:lnTo>
                                <a:lnTo>
                                  <a:pt x="3298" y="1910"/>
                                </a:lnTo>
                                <a:lnTo>
                                  <a:pt x="3317" y="1904"/>
                                </a:lnTo>
                                <a:lnTo>
                                  <a:pt x="3348" y="1892"/>
                                </a:lnTo>
                                <a:lnTo>
                                  <a:pt x="3391" y="1876"/>
                                </a:lnTo>
                                <a:lnTo>
                                  <a:pt x="3446" y="1854"/>
                                </a:lnTo>
                                <a:lnTo>
                                  <a:pt x="3513" y="1826"/>
                                </a:lnTo>
                                <a:lnTo>
                                  <a:pt x="3593" y="1792"/>
                                </a:lnTo>
                                <a:lnTo>
                                  <a:pt x="3684" y="1751"/>
                                </a:lnTo>
                                <a:lnTo>
                                  <a:pt x="3735" y="1729"/>
                                </a:lnTo>
                                <a:lnTo>
                                  <a:pt x="3789" y="1709"/>
                                </a:lnTo>
                                <a:lnTo>
                                  <a:pt x="3846" y="1690"/>
                                </a:lnTo>
                                <a:lnTo>
                                  <a:pt x="3906" y="1673"/>
                                </a:lnTo>
                                <a:lnTo>
                                  <a:pt x="3966" y="1656"/>
                                </a:lnTo>
                                <a:lnTo>
                                  <a:pt x="4027" y="1642"/>
                                </a:lnTo>
                                <a:lnTo>
                                  <a:pt x="4086" y="1628"/>
                                </a:lnTo>
                                <a:lnTo>
                                  <a:pt x="4142" y="1616"/>
                                </a:lnTo>
                                <a:lnTo>
                                  <a:pt x="4246" y="1595"/>
                                </a:lnTo>
                                <a:lnTo>
                                  <a:pt x="4330" y="1581"/>
                                </a:lnTo>
                                <a:lnTo>
                                  <a:pt x="4387" y="1571"/>
                                </a:lnTo>
                                <a:lnTo>
                                  <a:pt x="4407" y="1569"/>
                                </a:lnTo>
                                <a:lnTo>
                                  <a:pt x="4407" y="1571"/>
                                </a:lnTo>
                                <a:lnTo>
                                  <a:pt x="4406" y="1580"/>
                                </a:lnTo>
                                <a:lnTo>
                                  <a:pt x="4401" y="1591"/>
                                </a:lnTo>
                                <a:lnTo>
                                  <a:pt x="4391" y="1605"/>
                                </a:lnTo>
                                <a:lnTo>
                                  <a:pt x="4384" y="1614"/>
                                </a:lnTo>
                                <a:lnTo>
                                  <a:pt x="4377" y="1622"/>
                                </a:lnTo>
                                <a:lnTo>
                                  <a:pt x="4367" y="1630"/>
                                </a:lnTo>
                                <a:lnTo>
                                  <a:pt x="4355" y="1639"/>
                                </a:lnTo>
                                <a:lnTo>
                                  <a:pt x="4341" y="1648"/>
                                </a:lnTo>
                                <a:lnTo>
                                  <a:pt x="4324" y="1656"/>
                                </a:lnTo>
                                <a:lnTo>
                                  <a:pt x="4305" y="1663"/>
                                </a:lnTo>
                                <a:lnTo>
                                  <a:pt x="4284" y="1670"/>
                                </a:lnTo>
                                <a:lnTo>
                                  <a:pt x="4211" y="1693"/>
                                </a:lnTo>
                                <a:lnTo>
                                  <a:pt x="4095" y="1727"/>
                                </a:lnTo>
                                <a:lnTo>
                                  <a:pt x="3952" y="1768"/>
                                </a:lnTo>
                                <a:lnTo>
                                  <a:pt x="3800" y="1814"/>
                                </a:lnTo>
                                <a:lnTo>
                                  <a:pt x="3652" y="1857"/>
                                </a:lnTo>
                                <a:lnTo>
                                  <a:pt x="3527" y="1893"/>
                                </a:lnTo>
                                <a:lnTo>
                                  <a:pt x="3440" y="1919"/>
                                </a:lnTo>
                                <a:lnTo>
                                  <a:pt x="3408" y="1929"/>
                                </a:lnTo>
                                <a:lnTo>
                                  <a:pt x="3519" y="1962"/>
                                </a:lnTo>
                                <a:lnTo>
                                  <a:pt x="3424" y="2027"/>
                                </a:lnTo>
                                <a:lnTo>
                                  <a:pt x="3215" y="2103"/>
                                </a:lnTo>
                                <a:lnTo>
                                  <a:pt x="3221" y="2104"/>
                                </a:lnTo>
                                <a:lnTo>
                                  <a:pt x="3234" y="2107"/>
                                </a:lnTo>
                                <a:lnTo>
                                  <a:pt x="3255" y="2111"/>
                                </a:lnTo>
                                <a:lnTo>
                                  <a:pt x="3283" y="2116"/>
                                </a:lnTo>
                                <a:lnTo>
                                  <a:pt x="3313" y="2121"/>
                                </a:lnTo>
                                <a:lnTo>
                                  <a:pt x="3346" y="2127"/>
                                </a:lnTo>
                                <a:lnTo>
                                  <a:pt x="3379" y="2130"/>
                                </a:lnTo>
                                <a:lnTo>
                                  <a:pt x="3411" y="2134"/>
                                </a:lnTo>
                                <a:lnTo>
                                  <a:pt x="3444" y="2136"/>
                                </a:lnTo>
                                <a:lnTo>
                                  <a:pt x="3482" y="2140"/>
                                </a:lnTo>
                                <a:lnTo>
                                  <a:pt x="3522" y="2144"/>
                                </a:lnTo>
                                <a:lnTo>
                                  <a:pt x="3562" y="2149"/>
                                </a:lnTo>
                                <a:lnTo>
                                  <a:pt x="3599" y="2153"/>
                                </a:lnTo>
                                <a:lnTo>
                                  <a:pt x="3631" y="2157"/>
                                </a:lnTo>
                                <a:lnTo>
                                  <a:pt x="3656" y="2162"/>
                                </a:lnTo>
                                <a:lnTo>
                                  <a:pt x="3671" y="2165"/>
                                </a:lnTo>
                                <a:lnTo>
                                  <a:pt x="3684" y="2168"/>
                                </a:lnTo>
                                <a:lnTo>
                                  <a:pt x="3704" y="2170"/>
                                </a:lnTo>
                                <a:lnTo>
                                  <a:pt x="3728" y="2173"/>
                                </a:lnTo>
                                <a:lnTo>
                                  <a:pt x="3753" y="2175"/>
                                </a:lnTo>
                                <a:lnTo>
                                  <a:pt x="3776" y="2177"/>
                                </a:lnTo>
                                <a:lnTo>
                                  <a:pt x="3796" y="2179"/>
                                </a:lnTo>
                                <a:lnTo>
                                  <a:pt x="3810" y="2180"/>
                                </a:lnTo>
                                <a:lnTo>
                                  <a:pt x="3815" y="2180"/>
                                </a:lnTo>
                                <a:lnTo>
                                  <a:pt x="3835" y="2169"/>
                                </a:lnTo>
                                <a:lnTo>
                                  <a:pt x="3887" y="2142"/>
                                </a:lnTo>
                                <a:lnTo>
                                  <a:pt x="3962" y="2103"/>
                                </a:lnTo>
                                <a:lnTo>
                                  <a:pt x="4047" y="2061"/>
                                </a:lnTo>
                                <a:lnTo>
                                  <a:pt x="4090" y="2039"/>
                                </a:lnTo>
                                <a:lnTo>
                                  <a:pt x="4132" y="2019"/>
                                </a:lnTo>
                                <a:lnTo>
                                  <a:pt x="4171" y="2003"/>
                                </a:lnTo>
                                <a:lnTo>
                                  <a:pt x="4206" y="1988"/>
                                </a:lnTo>
                                <a:lnTo>
                                  <a:pt x="4236" y="1977"/>
                                </a:lnTo>
                                <a:lnTo>
                                  <a:pt x="4258" y="1971"/>
                                </a:lnTo>
                                <a:lnTo>
                                  <a:pt x="4265" y="1970"/>
                                </a:lnTo>
                                <a:lnTo>
                                  <a:pt x="4272" y="1970"/>
                                </a:lnTo>
                                <a:lnTo>
                                  <a:pt x="4276" y="1971"/>
                                </a:lnTo>
                                <a:lnTo>
                                  <a:pt x="4276" y="1975"/>
                                </a:lnTo>
                                <a:lnTo>
                                  <a:pt x="4275" y="1983"/>
                                </a:lnTo>
                                <a:lnTo>
                                  <a:pt x="4272" y="1991"/>
                                </a:lnTo>
                                <a:lnTo>
                                  <a:pt x="4267" y="1999"/>
                                </a:lnTo>
                                <a:lnTo>
                                  <a:pt x="4263" y="2008"/>
                                </a:lnTo>
                                <a:lnTo>
                                  <a:pt x="4256" y="2016"/>
                                </a:lnTo>
                                <a:lnTo>
                                  <a:pt x="4247" y="2025"/>
                                </a:lnTo>
                                <a:lnTo>
                                  <a:pt x="4237" y="2034"/>
                                </a:lnTo>
                                <a:lnTo>
                                  <a:pt x="4226" y="2042"/>
                                </a:lnTo>
                                <a:lnTo>
                                  <a:pt x="4198" y="2061"/>
                                </a:lnTo>
                                <a:lnTo>
                                  <a:pt x="4164" y="2081"/>
                                </a:lnTo>
                                <a:lnTo>
                                  <a:pt x="4122" y="2103"/>
                                </a:lnTo>
                                <a:lnTo>
                                  <a:pt x="4073" y="2127"/>
                                </a:lnTo>
                                <a:lnTo>
                                  <a:pt x="4016" y="2154"/>
                                </a:lnTo>
                                <a:lnTo>
                                  <a:pt x="3953" y="2181"/>
                                </a:lnTo>
                                <a:lnTo>
                                  <a:pt x="3890" y="2207"/>
                                </a:lnTo>
                                <a:lnTo>
                                  <a:pt x="3829" y="2231"/>
                                </a:lnTo>
                                <a:lnTo>
                                  <a:pt x="3775" y="2252"/>
                                </a:lnTo>
                                <a:lnTo>
                                  <a:pt x="3731" y="2268"/>
                                </a:lnTo>
                                <a:lnTo>
                                  <a:pt x="3702" y="2279"/>
                                </a:lnTo>
                                <a:lnTo>
                                  <a:pt x="3691" y="2282"/>
                                </a:lnTo>
                                <a:lnTo>
                                  <a:pt x="3632" y="2357"/>
                                </a:lnTo>
                                <a:lnTo>
                                  <a:pt x="3636" y="2357"/>
                                </a:lnTo>
                                <a:lnTo>
                                  <a:pt x="3648" y="2357"/>
                                </a:lnTo>
                                <a:lnTo>
                                  <a:pt x="3668" y="2357"/>
                                </a:lnTo>
                                <a:lnTo>
                                  <a:pt x="3696" y="2357"/>
                                </a:lnTo>
                                <a:lnTo>
                                  <a:pt x="3733" y="2357"/>
                                </a:lnTo>
                                <a:lnTo>
                                  <a:pt x="3776" y="2358"/>
                                </a:lnTo>
                                <a:lnTo>
                                  <a:pt x="3829" y="2359"/>
                                </a:lnTo>
                                <a:lnTo>
                                  <a:pt x="3891" y="2360"/>
                                </a:lnTo>
                                <a:lnTo>
                                  <a:pt x="3955" y="2363"/>
                                </a:lnTo>
                                <a:lnTo>
                                  <a:pt x="4012" y="2366"/>
                                </a:lnTo>
                                <a:lnTo>
                                  <a:pt x="4063" y="2369"/>
                                </a:lnTo>
                                <a:lnTo>
                                  <a:pt x="4107" y="2371"/>
                                </a:lnTo>
                                <a:lnTo>
                                  <a:pt x="4143" y="2373"/>
                                </a:lnTo>
                                <a:lnTo>
                                  <a:pt x="4171" y="2376"/>
                                </a:lnTo>
                                <a:lnTo>
                                  <a:pt x="4187" y="2377"/>
                                </a:lnTo>
                                <a:lnTo>
                                  <a:pt x="4193" y="2377"/>
                                </a:lnTo>
                                <a:lnTo>
                                  <a:pt x="4636" y="2295"/>
                                </a:lnTo>
                                <a:lnTo>
                                  <a:pt x="4634" y="2301"/>
                                </a:lnTo>
                                <a:lnTo>
                                  <a:pt x="4626" y="2319"/>
                                </a:lnTo>
                                <a:lnTo>
                                  <a:pt x="4616" y="2344"/>
                                </a:lnTo>
                                <a:lnTo>
                                  <a:pt x="4601" y="2372"/>
                                </a:lnTo>
                                <a:lnTo>
                                  <a:pt x="4591" y="2387"/>
                                </a:lnTo>
                                <a:lnTo>
                                  <a:pt x="4580" y="2403"/>
                                </a:lnTo>
                                <a:lnTo>
                                  <a:pt x="4569" y="2418"/>
                                </a:lnTo>
                                <a:lnTo>
                                  <a:pt x="4556" y="2432"/>
                                </a:lnTo>
                                <a:lnTo>
                                  <a:pt x="4540" y="2445"/>
                                </a:lnTo>
                                <a:lnTo>
                                  <a:pt x="4525" y="2457"/>
                                </a:lnTo>
                                <a:lnTo>
                                  <a:pt x="4507" y="2466"/>
                                </a:lnTo>
                                <a:lnTo>
                                  <a:pt x="4488" y="2475"/>
                                </a:lnTo>
                                <a:lnTo>
                                  <a:pt x="4443" y="2488"/>
                                </a:lnTo>
                                <a:lnTo>
                                  <a:pt x="4389" y="2501"/>
                                </a:lnTo>
                                <a:lnTo>
                                  <a:pt x="4328" y="2512"/>
                                </a:lnTo>
                                <a:lnTo>
                                  <a:pt x="4264" y="2524"/>
                                </a:lnTo>
                                <a:lnTo>
                                  <a:pt x="4201" y="2535"/>
                                </a:lnTo>
                                <a:lnTo>
                                  <a:pt x="4145" y="2545"/>
                                </a:lnTo>
                                <a:lnTo>
                                  <a:pt x="4097" y="2554"/>
                                </a:lnTo>
                                <a:lnTo>
                                  <a:pt x="4063" y="2561"/>
                                </a:lnTo>
                                <a:lnTo>
                                  <a:pt x="4025" y="2568"/>
                                </a:lnTo>
                                <a:lnTo>
                                  <a:pt x="3970" y="2576"/>
                                </a:lnTo>
                                <a:lnTo>
                                  <a:pt x="3904" y="2586"/>
                                </a:lnTo>
                                <a:lnTo>
                                  <a:pt x="3834" y="2594"/>
                                </a:lnTo>
                                <a:lnTo>
                                  <a:pt x="3767" y="2602"/>
                                </a:lnTo>
                                <a:lnTo>
                                  <a:pt x="3710" y="2609"/>
                                </a:lnTo>
                                <a:lnTo>
                                  <a:pt x="3671" y="2614"/>
                                </a:lnTo>
                                <a:lnTo>
                                  <a:pt x="3657" y="2615"/>
                                </a:lnTo>
                                <a:lnTo>
                                  <a:pt x="3861" y="2770"/>
                                </a:lnTo>
                                <a:lnTo>
                                  <a:pt x="3867" y="2770"/>
                                </a:lnTo>
                                <a:lnTo>
                                  <a:pt x="3883" y="2768"/>
                                </a:lnTo>
                                <a:lnTo>
                                  <a:pt x="3906" y="2768"/>
                                </a:lnTo>
                                <a:lnTo>
                                  <a:pt x="3936" y="2771"/>
                                </a:lnTo>
                                <a:lnTo>
                                  <a:pt x="3970" y="2774"/>
                                </a:lnTo>
                                <a:lnTo>
                                  <a:pt x="4007" y="2781"/>
                                </a:lnTo>
                                <a:lnTo>
                                  <a:pt x="4025" y="2786"/>
                                </a:lnTo>
                                <a:lnTo>
                                  <a:pt x="4044" y="2792"/>
                                </a:lnTo>
                                <a:lnTo>
                                  <a:pt x="4063" y="2799"/>
                                </a:lnTo>
                                <a:lnTo>
                                  <a:pt x="4082" y="2807"/>
                                </a:lnTo>
                                <a:lnTo>
                                  <a:pt x="4122" y="2829"/>
                                </a:lnTo>
                                <a:lnTo>
                                  <a:pt x="4169" y="2852"/>
                                </a:lnTo>
                                <a:lnTo>
                                  <a:pt x="4219" y="2877"/>
                                </a:lnTo>
                                <a:lnTo>
                                  <a:pt x="4267" y="2903"/>
                                </a:lnTo>
                                <a:lnTo>
                                  <a:pt x="4311" y="2925"/>
                                </a:lnTo>
                                <a:lnTo>
                                  <a:pt x="4347" y="2944"/>
                                </a:lnTo>
                                <a:lnTo>
                                  <a:pt x="4371" y="2957"/>
                                </a:lnTo>
                                <a:lnTo>
                                  <a:pt x="4380" y="2962"/>
                                </a:lnTo>
                                <a:lnTo>
                                  <a:pt x="4291" y="3009"/>
                                </a:lnTo>
                                <a:lnTo>
                                  <a:pt x="3858" y="2936"/>
                                </a:lnTo>
                                <a:lnTo>
                                  <a:pt x="3957" y="3040"/>
                                </a:lnTo>
                                <a:lnTo>
                                  <a:pt x="3952" y="3040"/>
                                </a:lnTo>
                                <a:lnTo>
                                  <a:pt x="3937" y="3041"/>
                                </a:lnTo>
                                <a:lnTo>
                                  <a:pt x="3914" y="3042"/>
                                </a:lnTo>
                                <a:lnTo>
                                  <a:pt x="3885" y="3042"/>
                                </a:lnTo>
                                <a:lnTo>
                                  <a:pt x="3851" y="3042"/>
                                </a:lnTo>
                                <a:lnTo>
                                  <a:pt x="3812" y="3038"/>
                                </a:lnTo>
                                <a:lnTo>
                                  <a:pt x="3792" y="3037"/>
                                </a:lnTo>
                                <a:lnTo>
                                  <a:pt x="3770" y="3034"/>
                                </a:lnTo>
                                <a:lnTo>
                                  <a:pt x="3749" y="3031"/>
                                </a:lnTo>
                                <a:lnTo>
                                  <a:pt x="3729" y="3027"/>
                                </a:lnTo>
                                <a:lnTo>
                                  <a:pt x="3684" y="3017"/>
                                </a:lnTo>
                                <a:lnTo>
                                  <a:pt x="3639" y="3010"/>
                                </a:lnTo>
                                <a:lnTo>
                                  <a:pt x="3594" y="3002"/>
                                </a:lnTo>
                                <a:lnTo>
                                  <a:pt x="3553" y="2996"/>
                                </a:lnTo>
                                <a:lnTo>
                                  <a:pt x="3516" y="2991"/>
                                </a:lnTo>
                                <a:lnTo>
                                  <a:pt x="3488" y="2988"/>
                                </a:lnTo>
                                <a:lnTo>
                                  <a:pt x="3469" y="2985"/>
                                </a:lnTo>
                                <a:lnTo>
                                  <a:pt x="3462" y="2984"/>
                                </a:lnTo>
                                <a:lnTo>
                                  <a:pt x="3466" y="2989"/>
                                </a:lnTo>
                                <a:lnTo>
                                  <a:pt x="3474" y="3001"/>
                                </a:lnTo>
                                <a:lnTo>
                                  <a:pt x="3486" y="3017"/>
                                </a:lnTo>
                                <a:lnTo>
                                  <a:pt x="3503" y="3038"/>
                                </a:lnTo>
                                <a:lnTo>
                                  <a:pt x="3513" y="3049"/>
                                </a:lnTo>
                                <a:lnTo>
                                  <a:pt x="3524" y="3060"/>
                                </a:lnTo>
                                <a:lnTo>
                                  <a:pt x="3535" y="3070"/>
                                </a:lnTo>
                                <a:lnTo>
                                  <a:pt x="3547" y="3080"/>
                                </a:lnTo>
                                <a:lnTo>
                                  <a:pt x="3560" y="3089"/>
                                </a:lnTo>
                                <a:lnTo>
                                  <a:pt x="3573" y="3097"/>
                                </a:lnTo>
                                <a:lnTo>
                                  <a:pt x="3587" y="3104"/>
                                </a:lnTo>
                                <a:lnTo>
                                  <a:pt x="3601" y="3109"/>
                                </a:lnTo>
                                <a:lnTo>
                                  <a:pt x="3638" y="3119"/>
                                </a:lnTo>
                                <a:lnTo>
                                  <a:pt x="3689" y="3130"/>
                                </a:lnTo>
                                <a:lnTo>
                                  <a:pt x="3746" y="3143"/>
                                </a:lnTo>
                                <a:lnTo>
                                  <a:pt x="3805" y="3156"/>
                                </a:lnTo>
                                <a:lnTo>
                                  <a:pt x="3860" y="3168"/>
                                </a:lnTo>
                                <a:lnTo>
                                  <a:pt x="3906" y="3178"/>
                                </a:lnTo>
                                <a:lnTo>
                                  <a:pt x="3938" y="3183"/>
                                </a:lnTo>
                                <a:lnTo>
                                  <a:pt x="3950" y="3186"/>
                                </a:lnTo>
                                <a:lnTo>
                                  <a:pt x="4009" y="3362"/>
                                </a:lnTo>
                                <a:lnTo>
                                  <a:pt x="3887" y="3334"/>
                                </a:lnTo>
                                <a:lnTo>
                                  <a:pt x="3782" y="3312"/>
                                </a:lnTo>
                                <a:lnTo>
                                  <a:pt x="3768" y="3391"/>
                                </a:lnTo>
                                <a:lnTo>
                                  <a:pt x="3763" y="3393"/>
                                </a:lnTo>
                                <a:lnTo>
                                  <a:pt x="3751" y="3398"/>
                                </a:lnTo>
                                <a:lnTo>
                                  <a:pt x="3733" y="3404"/>
                                </a:lnTo>
                                <a:lnTo>
                                  <a:pt x="3707" y="3409"/>
                                </a:lnTo>
                                <a:lnTo>
                                  <a:pt x="3691" y="3411"/>
                                </a:lnTo>
                                <a:lnTo>
                                  <a:pt x="3675" y="3411"/>
                                </a:lnTo>
                                <a:lnTo>
                                  <a:pt x="3656" y="3411"/>
                                </a:lnTo>
                                <a:lnTo>
                                  <a:pt x="3637" y="3410"/>
                                </a:lnTo>
                                <a:lnTo>
                                  <a:pt x="3616" y="3408"/>
                                </a:lnTo>
                                <a:lnTo>
                                  <a:pt x="3593" y="3404"/>
                                </a:lnTo>
                                <a:lnTo>
                                  <a:pt x="3570" y="3397"/>
                                </a:lnTo>
                                <a:lnTo>
                                  <a:pt x="3545" y="3390"/>
                                </a:lnTo>
                                <a:lnTo>
                                  <a:pt x="3520" y="3379"/>
                                </a:lnTo>
                                <a:lnTo>
                                  <a:pt x="3495" y="3369"/>
                                </a:lnTo>
                                <a:lnTo>
                                  <a:pt x="3469" y="3357"/>
                                </a:lnTo>
                                <a:lnTo>
                                  <a:pt x="3444" y="3345"/>
                                </a:lnTo>
                                <a:lnTo>
                                  <a:pt x="3397" y="3320"/>
                                </a:lnTo>
                                <a:lnTo>
                                  <a:pt x="3355" y="3297"/>
                                </a:lnTo>
                                <a:lnTo>
                                  <a:pt x="3318" y="3274"/>
                                </a:lnTo>
                                <a:lnTo>
                                  <a:pt x="3290" y="3257"/>
                                </a:lnTo>
                                <a:lnTo>
                                  <a:pt x="3271" y="3245"/>
                                </a:lnTo>
                                <a:lnTo>
                                  <a:pt x="3265" y="3240"/>
                                </a:lnTo>
                                <a:lnTo>
                                  <a:pt x="3143" y="3120"/>
                                </a:lnTo>
                                <a:lnTo>
                                  <a:pt x="3024" y="3020"/>
                                </a:lnTo>
                                <a:lnTo>
                                  <a:pt x="3105" y="3183"/>
                                </a:lnTo>
                                <a:lnTo>
                                  <a:pt x="2940" y="3143"/>
                                </a:lnTo>
                                <a:lnTo>
                                  <a:pt x="3050" y="3306"/>
                                </a:lnTo>
                                <a:lnTo>
                                  <a:pt x="3192" y="3423"/>
                                </a:lnTo>
                                <a:lnTo>
                                  <a:pt x="3052" y="3483"/>
                                </a:lnTo>
                                <a:lnTo>
                                  <a:pt x="3202" y="3602"/>
                                </a:lnTo>
                                <a:lnTo>
                                  <a:pt x="3110" y="3695"/>
                                </a:lnTo>
                                <a:lnTo>
                                  <a:pt x="3124" y="3707"/>
                                </a:lnTo>
                                <a:lnTo>
                                  <a:pt x="3165" y="3741"/>
                                </a:lnTo>
                                <a:lnTo>
                                  <a:pt x="3220" y="3789"/>
                                </a:lnTo>
                                <a:lnTo>
                                  <a:pt x="3284" y="3844"/>
                                </a:lnTo>
                                <a:lnTo>
                                  <a:pt x="3346" y="3899"/>
                                </a:lnTo>
                                <a:lnTo>
                                  <a:pt x="3402" y="3951"/>
                                </a:lnTo>
                                <a:lnTo>
                                  <a:pt x="3423" y="3972"/>
                                </a:lnTo>
                                <a:lnTo>
                                  <a:pt x="3440" y="3990"/>
                                </a:lnTo>
                                <a:lnTo>
                                  <a:pt x="3446" y="3997"/>
                                </a:lnTo>
                                <a:lnTo>
                                  <a:pt x="3449" y="4003"/>
                                </a:lnTo>
                                <a:lnTo>
                                  <a:pt x="3451" y="4008"/>
                                </a:lnTo>
                                <a:lnTo>
                                  <a:pt x="3451" y="4011"/>
                                </a:lnTo>
                                <a:lnTo>
                                  <a:pt x="3450" y="4013"/>
                                </a:lnTo>
                                <a:lnTo>
                                  <a:pt x="3447" y="4014"/>
                                </a:lnTo>
                                <a:lnTo>
                                  <a:pt x="3442" y="4013"/>
                                </a:lnTo>
                                <a:lnTo>
                                  <a:pt x="3436" y="4011"/>
                                </a:lnTo>
                                <a:lnTo>
                                  <a:pt x="3420" y="4006"/>
                                </a:lnTo>
                                <a:lnTo>
                                  <a:pt x="3400" y="3997"/>
                                </a:lnTo>
                                <a:lnTo>
                                  <a:pt x="3349" y="3971"/>
                                </a:lnTo>
                                <a:lnTo>
                                  <a:pt x="3292" y="3941"/>
                                </a:lnTo>
                                <a:lnTo>
                                  <a:pt x="3234" y="3909"/>
                                </a:lnTo>
                                <a:lnTo>
                                  <a:pt x="3185" y="3881"/>
                                </a:lnTo>
                                <a:lnTo>
                                  <a:pt x="3150" y="3859"/>
                                </a:lnTo>
                                <a:lnTo>
                                  <a:pt x="3137" y="3852"/>
                                </a:lnTo>
                                <a:lnTo>
                                  <a:pt x="2973" y="3747"/>
                                </a:lnTo>
                                <a:lnTo>
                                  <a:pt x="2960" y="3883"/>
                                </a:lnTo>
                                <a:lnTo>
                                  <a:pt x="2809" y="3800"/>
                                </a:lnTo>
                                <a:lnTo>
                                  <a:pt x="2733" y="3647"/>
                                </a:lnTo>
                                <a:lnTo>
                                  <a:pt x="2736" y="3661"/>
                                </a:lnTo>
                                <a:lnTo>
                                  <a:pt x="2743" y="3697"/>
                                </a:lnTo>
                                <a:lnTo>
                                  <a:pt x="2752" y="3746"/>
                                </a:lnTo>
                                <a:lnTo>
                                  <a:pt x="2763" y="3803"/>
                                </a:lnTo>
                                <a:lnTo>
                                  <a:pt x="2772" y="3857"/>
                                </a:lnTo>
                                <a:lnTo>
                                  <a:pt x="2778" y="3904"/>
                                </a:lnTo>
                                <a:lnTo>
                                  <a:pt x="2781" y="3921"/>
                                </a:lnTo>
                                <a:lnTo>
                                  <a:pt x="2781" y="3934"/>
                                </a:lnTo>
                                <a:lnTo>
                                  <a:pt x="2781" y="3937"/>
                                </a:lnTo>
                                <a:lnTo>
                                  <a:pt x="2780" y="3939"/>
                                </a:lnTo>
                                <a:lnTo>
                                  <a:pt x="2778" y="3941"/>
                                </a:lnTo>
                                <a:lnTo>
                                  <a:pt x="2777" y="3938"/>
                                </a:lnTo>
                                <a:lnTo>
                                  <a:pt x="2765" y="3925"/>
                                </a:lnTo>
                                <a:lnTo>
                                  <a:pt x="2746" y="3903"/>
                                </a:lnTo>
                                <a:lnTo>
                                  <a:pt x="2724" y="3877"/>
                                </a:lnTo>
                                <a:lnTo>
                                  <a:pt x="2700" y="3849"/>
                                </a:lnTo>
                                <a:lnTo>
                                  <a:pt x="2677" y="3822"/>
                                </a:lnTo>
                                <a:lnTo>
                                  <a:pt x="2658" y="3799"/>
                                </a:lnTo>
                                <a:lnTo>
                                  <a:pt x="2644" y="3783"/>
                                </a:lnTo>
                                <a:lnTo>
                                  <a:pt x="2639" y="3777"/>
                                </a:lnTo>
                                <a:lnTo>
                                  <a:pt x="2568" y="3951"/>
                                </a:lnTo>
                                <a:lnTo>
                                  <a:pt x="2488" y="3722"/>
                                </a:lnTo>
                                <a:lnTo>
                                  <a:pt x="2491" y="3899"/>
                                </a:lnTo>
                                <a:lnTo>
                                  <a:pt x="2380" y="3773"/>
                                </a:lnTo>
                                <a:lnTo>
                                  <a:pt x="2353" y="3618"/>
                                </a:lnTo>
                                <a:lnTo>
                                  <a:pt x="2340" y="3873"/>
                                </a:lnTo>
                                <a:lnTo>
                                  <a:pt x="2397" y="4057"/>
                                </a:lnTo>
                                <a:lnTo>
                                  <a:pt x="2280" y="3827"/>
                                </a:lnTo>
                                <a:lnTo>
                                  <a:pt x="2279" y="3833"/>
                                </a:lnTo>
                                <a:lnTo>
                                  <a:pt x="2275" y="3849"/>
                                </a:lnTo>
                                <a:lnTo>
                                  <a:pt x="2269" y="3873"/>
                                </a:lnTo>
                                <a:lnTo>
                                  <a:pt x="2262" y="3905"/>
                                </a:lnTo>
                                <a:lnTo>
                                  <a:pt x="2254" y="3944"/>
                                </a:lnTo>
                                <a:lnTo>
                                  <a:pt x="2243" y="3989"/>
                                </a:lnTo>
                                <a:lnTo>
                                  <a:pt x="2233" y="4037"/>
                                </a:lnTo>
                                <a:lnTo>
                                  <a:pt x="2221" y="4088"/>
                                </a:lnTo>
                                <a:lnTo>
                                  <a:pt x="2214" y="4115"/>
                                </a:lnTo>
                                <a:lnTo>
                                  <a:pt x="2206" y="4142"/>
                                </a:lnTo>
                                <a:lnTo>
                                  <a:pt x="2196" y="4171"/>
                                </a:lnTo>
                                <a:lnTo>
                                  <a:pt x="2186" y="4199"/>
                                </a:lnTo>
                                <a:lnTo>
                                  <a:pt x="2163" y="4257"/>
                                </a:lnTo>
                                <a:lnTo>
                                  <a:pt x="2140" y="4310"/>
                                </a:lnTo>
                                <a:lnTo>
                                  <a:pt x="2117" y="4356"/>
                                </a:lnTo>
                                <a:lnTo>
                                  <a:pt x="2099" y="4394"/>
                                </a:lnTo>
                                <a:lnTo>
                                  <a:pt x="2086" y="4418"/>
                                </a:lnTo>
                                <a:lnTo>
                                  <a:pt x="2082" y="4427"/>
                                </a:lnTo>
                                <a:lnTo>
                                  <a:pt x="2019" y="4390"/>
                                </a:lnTo>
                                <a:lnTo>
                                  <a:pt x="1940" y="4218"/>
                                </a:lnTo>
                                <a:lnTo>
                                  <a:pt x="1894" y="3906"/>
                                </a:lnTo>
                                <a:lnTo>
                                  <a:pt x="1806" y="4261"/>
                                </a:lnTo>
                                <a:lnTo>
                                  <a:pt x="1659" y="4226"/>
                                </a:lnTo>
                                <a:lnTo>
                                  <a:pt x="1642" y="4035"/>
                                </a:lnTo>
                                <a:lnTo>
                                  <a:pt x="1446" y="4069"/>
                                </a:lnTo>
                                <a:lnTo>
                                  <a:pt x="1437" y="4076"/>
                                </a:lnTo>
                                <a:lnTo>
                                  <a:pt x="1413" y="4094"/>
                                </a:lnTo>
                                <a:lnTo>
                                  <a:pt x="1380" y="4120"/>
                                </a:lnTo>
                                <a:lnTo>
                                  <a:pt x="1341" y="4149"/>
                                </a:lnTo>
                                <a:lnTo>
                                  <a:pt x="1302" y="4181"/>
                                </a:lnTo>
                                <a:lnTo>
                                  <a:pt x="1266" y="4212"/>
                                </a:lnTo>
                                <a:lnTo>
                                  <a:pt x="1250" y="4225"/>
                                </a:lnTo>
                                <a:lnTo>
                                  <a:pt x="1238" y="4237"/>
                                </a:lnTo>
                                <a:lnTo>
                                  <a:pt x="1229" y="4246"/>
                                </a:lnTo>
                                <a:lnTo>
                                  <a:pt x="1223" y="4253"/>
                                </a:lnTo>
                                <a:lnTo>
                                  <a:pt x="1221" y="4256"/>
                                </a:lnTo>
                                <a:lnTo>
                                  <a:pt x="1218" y="4258"/>
                                </a:lnTo>
                                <a:lnTo>
                                  <a:pt x="1216" y="4258"/>
                                </a:lnTo>
                                <a:lnTo>
                                  <a:pt x="1214" y="4258"/>
                                </a:lnTo>
                                <a:lnTo>
                                  <a:pt x="1207" y="4254"/>
                                </a:lnTo>
                                <a:lnTo>
                                  <a:pt x="1200" y="4248"/>
                                </a:lnTo>
                                <a:lnTo>
                                  <a:pt x="1190" y="4241"/>
                                </a:lnTo>
                                <a:lnTo>
                                  <a:pt x="1182" y="4231"/>
                                </a:lnTo>
                                <a:lnTo>
                                  <a:pt x="1172" y="4220"/>
                                </a:lnTo>
                                <a:lnTo>
                                  <a:pt x="1164" y="4208"/>
                                </a:lnTo>
                                <a:lnTo>
                                  <a:pt x="1146" y="4184"/>
                                </a:lnTo>
                                <a:lnTo>
                                  <a:pt x="1132" y="4161"/>
                                </a:lnTo>
                                <a:lnTo>
                                  <a:pt x="1122" y="4145"/>
                                </a:lnTo>
                                <a:lnTo>
                                  <a:pt x="1118" y="4139"/>
                                </a:lnTo>
                                <a:lnTo>
                                  <a:pt x="1151" y="3935"/>
                                </a:lnTo>
                                <a:lnTo>
                                  <a:pt x="1157" y="3732"/>
                                </a:lnTo>
                                <a:lnTo>
                                  <a:pt x="815" y="3789"/>
                                </a:lnTo>
                                <a:lnTo>
                                  <a:pt x="809" y="3790"/>
                                </a:lnTo>
                                <a:lnTo>
                                  <a:pt x="791" y="3794"/>
                                </a:lnTo>
                                <a:lnTo>
                                  <a:pt x="766" y="3801"/>
                                </a:lnTo>
                                <a:lnTo>
                                  <a:pt x="739" y="3809"/>
                                </a:lnTo>
                                <a:lnTo>
                                  <a:pt x="712" y="3814"/>
                                </a:lnTo>
                                <a:lnTo>
                                  <a:pt x="688" y="3817"/>
                                </a:lnTo>
                                <a:lnTo>
                                  <a:pt x="680" y="3817"/>
                                </a:lnTo>
                                <a:lnTo>
                                  <a:pt x="673" y="3816"/>
                                </a:lnTo>
                                <a:lnTo>
                                  <a:pt x="670" y="3814"/>
                                </a:lnTo>
                                <a:lnTo>
                                  <a:pt x="669" y="3813"/>
                                </a:lnTo>
                                <a:lnTo>
                                  <a:pt x="669" y="3812"/>
                                </a:lnTo>
                                <a:lnTo>
                                  <a:pt x="669" y="3810"/>
                                </a:lnTo>
                                <a:lnTo>
                                  <a:pt x="676" y="3794"/>
                                </a:lnTo>
                                <a:lnTo>
                                  <a:pt x="692" y="3770"/>
                                </a:lnTo>
                                <a:lnTo>
                                  <a:pt x="711" y="3739"/>
                                </a:lnTo>
                                <a:lnTo>
                                  <a:pt x="732" y="3706"/>
                                </a:lnTo>
                                <a:lnTo>
                                  <a:pt x="754" y="3675"/>
                                </a:lnTo>
                                <a:lnTo>
                                  <a:pt x="772" y="3648"/>
                                </a:lnTo>
                                <a:lnTo>
                                  <a:pt x="785" y="3629"/>
                                </a:lnTo>
                                <a:lnTo>
                                  <a:pt x="790" y="3622"/>
                                </a:lnTo>
                                <a:lnTo>
                                  <a:pt x="1001" y="3509"/>
                                </a:lnTo>
                                <a:lnTo>
                                  <a:pt x="582" y="3542"/>
                                </a:lnTo>
                                <a:lnTo>
                                  <a:pt x="608" y="3457"/>
                                </a:lnTo>
                                <a:lnTo>
                                  <a:pt x="832" y="3329"/>
                                </a:lnTo>
                                <a:lnTo>
                                  <a:pt x="942" y="3270"/>
                                </a:lnTo>
                                <a:lnTo>
                                  <a:pt x="577" y="3217"/>
                                </a:lnTo>
                                <a:lnTo>
                                  <a:pt x="133" y="3148"/>
                                </a:lnTo>
                                <a:lnTo>
                                  <a:pt x="264" y="3084"/>
                                </a:lnTo>
                                <a:lnTo>
                                  <a:pt x="268" y="3088"/>
                                </a:lnTo>
                                <a:lnTo>
                                  <a:pt x="280" y="3096"/>
                                </a:lnTo>
                                <a:lnTo>
                                  <a:pt x="300" y="3107"/>
                                </a:lnTo>
                                <a:lnTo>
                                  <a:pt x="328" y="3119"/>
                                </a:lnTo>
                                <a:lnTo>
                                  <a:pt x="346" y="3123"/>
                                </a:lnTo>
                                <a:lnTo>
                                  <a:pt x="366" y="3129"/>
                                </a:lnTo>
                                <a:lnTo>
                                  <a:pt x="388" y="3134"/>
                                </a:lnTo>
                                <a:lnTo>
                                  <a:pt x="413" y="3137"/>
                                </a:lnTo>
                                <a:lnTo>
                                  <a:pt x="440" y="3140"/>
                                </a:lnTo>
                                <a:lnTo>
                                  <a:pt x="470" y="3141"/>
                                </a:lnTo>
                                <a:lnTo>
                                  <a:pt x="502" y="3141"/>
                                </a:lnTo>
                                <a:lnTo>
                                  <a:pt x="536" y="3139"/>
                                </a:lnTo>
                                <a:lnTo>
                                  <a:pt x="570" y="3135"/>
                                </a:lnTo>
                                <a:lnTo>
                                  <a:pt x="603" y="3130"/>
                                </a:lnTo>
                                <a:lnTo>
                                  <a:pt x="635" y="3126"/>
                                </a:lnTo>
                                <a:lnTo>
                                  <a:pt x="663" y="3120"/>
                                </a:lnTo>
                                <a:lnTo>
                                  <a:pt x="715" y="3107"/>
                                </a:lnTo>
                                <a:lnTo>
                                  <a:pt x="758" y="3094"/>
                                </a:lnTo>
                                <a:lnTo>
                                  <a:pt x="792" y="3082"/>
                                </a:lnTo>
                                <a:lnTo>
                                  <a:pt x="817" y="3071"/>
                                </a:lnTo>
                                <a:lnTo>
                                  <a:pt x="832" y="3064"/>
                                </a:lnTo>
                                <a:lnTo>
                                  <a:pt x="837" y="3062"/>
                                </a:lnTo>
                                <a:lnTo>
                                  <a:pt x="830" y="3058"/>
                                </a:lnTo>
                                <a:lnTo>
                                  <a:pt x="812" y="3050"/>
                                </a:lnTo>
                                <a:lnTo>
                                  <a:pt x="786" y="3038"/>
                                </a:lnTo>
                                <a:lnTo>
                                  <a:pt x="757" y="3023"/>
                                </a:lnTo>
                                <a:lnTo>
                                  <a:pt x="741" y="3015"/>
                                </a:lnTo>
                                <a:lnTo>
                                  <a:pt x="727" y="3007"/>
                                </a:lnTo>
                                <a:lnTo>
                                  <a:pt x="714" y="2998"/>
                                </a:lnTo>
                                <a:lnTo>
                                  <a:pt x="702" y="2990"/>
                                </a:lnTo>
                                <a:lnTo>
                                  <a:pt x="693" y="2982"/>
                                </a:lnTo>
                                <a:lnTo>
                                  <a:pt x="686" y="2974"/>
                                </a:lnTo>
                                <a:lnTo>
                                  <a:pt x="683" y="2970"/>
                                </a:lnTo>
                                <a:lnTo>
                                  <a:pt x="682" y="2966"/>
                                </a:lnTo>
                                <a:lnTo>
                                  <a:pt x="682" y="2963"/>
                                </a:lnTo>
                                <a:lnTo>
                                  <a:pt x="682" y="2959"/>
                                </a:lnTo>
                                <a:lnTo>
                                  <a:pt x="686" y="2954"/>
                                </a:lnTo>
                                <a:lnTo>
                                  <a:pt x="691" y="2946"/>
                                </a:lnTo>
                                <a:lnTo>
                                  <a:pt x="698" y="2941"/>
                                </a:lnTo>
                                <a:lnTo>
                                  <a:pt x="707" y="2933"/>
                                </a:lnTo>
                                <a:lnTo>
                                  <a:pt x="730" y="2920"/>
                                </a:lnTo>
                                <a:lnTo>
                                  <a:pt x="755" y="2909"/>
                                </a:lnTo>
                                <a:lnTo>
                                  <a:pt x="784" y="2897"/>
                                </a:lnTo>
                                <a:lnTo>
                                  <a:pt x="813" y="2887"/>
                                </a:lnTo>
                                <a:lnTo>
                                  <a:pt x="842" y="2880"/>
                                </a:lnTo>
                                <a:lnTo>
                                  <a:pt x="865" y="2876"/>
                                </a:lnTo>
                                <a:lnTo>
                                  <a:pt x="891" y="2871"/>
                                </a:lnTo>
                                <a:lnTo>
                                  <a:pt x="924" y="2866"/>
                                </a:lnTo>
                                <a:lnTo>
                                  <a:pt x="960" y="2860"/>
                                </a:lnTo>
                                <a:lnTo>
                                  <a:pt x="996" y="2854"/>
                                </a:lnTo>
                                <a:lnTo>
                                  <a:pt x="1031" y="2847"/>
                                </a:lnTo>
                                <a:lnTo>
                                  <a:pt x="1060" y="2839"/>
                                </a:lnTo>
                                <a:lnTo>
                                  <a:pt x="1073" y="2836"/>
                                </a:lnTo>
                                <a:lnTo>
                                  <a:pt x="1083" y="2832"/>
                                </a:lnTo>
                                <a:lnTo>
                                  <a:pt x="1090" y="2827"/>
                                </a:lnTo>
                                <a:lnTo>
                                  <a:pt x="1094" y="2824"/>
                                </a:lnTo>
                                <a:lnTo>
                                  <a:pt x="1106" y="2810"/>
                                </a:lnTo>
                                <a:lnTo>
                                  <a:pt x="1126" y="2787"/>
                                </a:lnTo>
                                <a:lnTo>
                                  <a:pt x="1152" y="2761"/>
                                </a:lnTo>
                                <a:lnTo>
                                  <a:pt x="1182" y="2732"/>
                                </a:lnTo>
                                <a:lnTo>
                                  <a:pt x="1209" y="2705"/>
                                </a:lnTo>
                                <a:lnTo>
                                  <a:pt x="1233" y="2681"/>
                                </a:lnTo>
                                <a:lnTo>
                                  <a:pt x="1250" y="2665"/>
                                </a:lnTo>
                                <a:lnTo>
                                  <a:pt x="1256" y="2657"/>
                                </a:lnTo>
                                <a:lnTo>
                                  <a:pt x="1254" y="2653"/>
                                </a:lnTo>
                                <a:lnTo>
                                  <a:pt x="1246" y="2641"/>
                                </a:lnTo>
                                <a:lnTo>
                                  <a:pt x="1233" y="2626"/>
                                </a:lnTo>
                                <a:lnTo>
                                  <a:pt x="1215" y="2608"/>
                                </a:lnTo>
                                <a:lnTo>
                                  <a:pt x="1205" y="2600"/>
                                </a:lnTo>
                                <a:lnTo>
                                  <a:pt x="1194" y="2591"/>
                                </a:lnTo>
                                <a:lnTo>
                                  <a:pt x="1182" y="2586"/>
                                </a:lnTo>
                                <a:lnTo>
                                  <a:pt x="1169" y="2581"/>
                                </a:lnTo>
                                <a:lnTo>
                                  <a:pt x="1156" y="2578"/>
                                </a:lnTo>
                                <a:lnTo>
                                  <a:pt x="1142" y="2578"/>
                                </a:lnTo>
                                <a:lnTo>
                                  <a:pt x="1133" y="2580"/>
                                </a:lnTo>
                                <a:lnTo>
                                  <a:pt x="1126" y="2581"/>
                                </a:lnTo>
                                <a:lnTo>
                                  <a:pt x="1118" y="2583"/>
                                </a:lnTo>
                                <a:lnTo>
                                  <a:pt x="1110" y="2587"/>
                                </a:lnTo>
                                <a:lnTo>
                                  <a:pt x="1066" y="2606"/>
                                </a:lnTo>
                                <a:lnTo>
                                  <a:pt x="1002" y="2630"/>
                                </a:lnTo>
                                <a:lnTo>
                                  <a:pt x="928" y="2660"/>
                                </a:lnTo>
                                <a:lnTo>
                                  <a:pt x="848" y="2691"/>
                                </a:lnTo>
                                <a:lnTo>
                                  <a:pt x="771" y="2720"/>
                                </a:lnTo>
                                <a:lnTo>
                                  <a:pt x="702" y="2748"/>
                                </a:lnTo>
                                <a:lnTo>
                                  <a:pt x="674" y="2760"/>
                                </a:lnTo>
                                <a:lnTo>
                                  <a:pt x="652" y="2770"/>
                                </a:lnTo>
                                <a:lnTo>
                                  <a:pt x="634" y="2778"/>
                                </a:lnTo>
                                <a:lnTo>
                                  <a:pt x="623" y="2784"/>
                                </a:lnTo>
                                <a:lnTo>
                                  <a:pt x="609" y="2795"/>
                                </a:lnTo>
                                <a:lnTo>
                                  <a:pt x="591" y="2807"/>
                                </a:lnTo>
                                <a:lnTo>
                                  <a:pt x="571" y="2819"/>
                                </a:lnTo>
                                <a:lnTo>
                                  <a:pt x="546" y="2831"/>
                                </a:lnTo>
                                <a:lnTo>
                                  <a:pt x="533" y="2837"/>
                                </a:lnTo>
                                <a:lnTo>
                                  <a:pt x="518" y="2841"/>
                                </a:lnTo>
                                <a:lnTo>
                                  <a:pt x="503" y="2846"/>
                                </a:lnTo>
                                <a:lnTo>
                                  <a:pt x="486" y="2850"/>
                                </a:lnTo>
                                <a:lnTo>
                                  <a:pt x="467" y="2853"/>
                                </a:lnTo>
                                <a:lnTo>
                                  <a:pt x="448" y="2856"/>
                                </a:lnTo>
                                <a:lnTo>
                                  <a:pt x="428" y="2858"/>
                                </a:lnTo>
                                <a:lnTo>
                                  <a:pt x="406" y="2858"/>
                                </a:lnTo>
                                <a:lnTo>
                                  <a:pt x="385" y="2857"/>
                                </a:lnTo>
                                <a:lnTo>
                                  <a:pt x="366" y="2854"/>
                                </a:lnTo>
                                <a:lnTo>
                                  <a:pt x="348" y="2849"/>
                                </a:lnTo>
                                <a:lnTo>
                                  <a:pt x="333" y="2841"/>
                                </a:lnTo>
                                <a:lnTo>
                                  <a:pt x="320" y="2833"/>
                                </a:lnTo>
                                <a:lnTo>
                                  <a:pt x="308" y="2824"/>
                                </a:lnTo>
                                <a:lnTo>
                                  <a:pt x="296" y="2813"/>
                                </a:lnTo>
                                <a:lnTo>
                                  <a:pt x="287" y="2801"/>
                                </a:lnTo>
                                <a:lnTo>
                                  <a:pt x="270" y="2779"/>
                                </a:lnTo>
                                <a:lnTo>
                                  <a:pt x="255" y="2755"/>
                                </a:lnTo>
                                <a:lnTo>
                                  <a:pt x="248" y="2745"/>
                                </a:lnTo>
                                <a:lnTo>
                                  <a:pt x="241" y="2735"/>
                                </a:lnTo>
                                <a:lnTo>
                                  <a:pt x="232" y="2727"/>
                                </a:lnTo>
                                <a:lnTo>
                                  <a:pt x="224" y="2720"/>
                                </a:lnTo>
                                <a:lnTo>
                                  <a:pt x="215" y="2714"/>
                                </a:lnTo>
                                <a:lnTo>
                                  <a:pt x="202" y="2707"/>
                                </a:lnTo>
                                <a:lnTo>
                                  <a:pt x="186" y="2701"/>
                                </a:lnTo>
                                <a:lnTo>
                                  <a:pt x="170" y="2693"/>
                                </a:lnTo>
                                <a:lnTo>
                                  <a:pt x="133" y="2679"/>
                                </a:lnTo>
                                <a:lnTo>
                                  <a:pt x="94" y="2666"/>
                                </a:lnTo>
                                <a:lnTo>
                                  <a:pt x="59" y="2653"/>
                                </a:lnTo>
                                <a:lnTo>
                                  <a:pt x="28" y="2643"/>
                                </a:lnTo>
                                <a:lnTo>
                                  <a:pt x="7" y="2637"/>
                                </a:lnTo>
                                <a:lnTo>
                                  <a:pt x="0" y="2635"/>
                                </a:lnTo>
                                <a:lnTo>
                                  <a:pt x="9" y="2508"/>
                                </a:lnTo>
                                <a:lnTo>
                                  <a:pt x="16" y="2507"/>
                                </a:lnTo>
                                <a:lnTo>
                                  <a:pt x="36" y="2504"/>
                                </a:lnTo>
                                <a:lnTo>
                                  <a:pt x="66" y="2499"/>
                                </a:lnTo>
                                <a:lnTo>
                                  <a:pt x="100" y="2495"/>
                                </a:lnTo>
                                <a:lnTo>
                                  <a:pt x="139" y="2489"/>
                                </a:lnTo>
                                <a:lnTo>
                                  <a:pt x="178" y="2484"/>
                                </a:lnTo>
                                <a:lnTo>
                                  <a:pt x="212" y="2479"/>
                                </a:lnTo>
                                <a:lnTo>
                                  <a:pt x="242" y="2476"/>
                                </a:lnTo>
                                <a:lnTo>
                                  <a:pt x="274" y="2471"/>
                                </a:lnTo>
                                <a:lnTo>
                                  <a:pt x="314" y="2463"/>
                                </a:lnTo>
                                <a:lnTo>
                                  <a:pt x="360" y="2455"/>
                                </a:lnTo>
                                <a:lnTo>
                                  <a:pt x="406" y="2444"/>
                                </a:lnTo>
                                <a:lnTo>
                                  <a:pt x="450" y="2435"/>
                                </a:lnTo>
                                <a:lnTo>
                                  <a:pt x="485" y="2426"/>
                                </a:lnTo>
                                <a:lnTo>
                                  <a:pt x="510" y="2422"/>
                                </a:lnTo>
                                <a:lnTo>
                                  <a:pt x="519" y="2419"/>
                                </a:lnTo>
                                <a:lnTo>
                                  <a:pt x="120" y="2262"/>
                                </a:lnTo>
                                <a:lnTo>
                                  <a:pt x="290" y="2193"/>
                                </a:lnTo>
                                <a:lnTo>
                                  <a:pt x="293" y="2198"/>
                                </a:lnTo>
                                <a:lnTo>
                                  <a:pt x="302" y="2212"/>
                                </a:lnTo>
                                <a:lnTo>
                                  <a:pt x="314" y="2229"/>
                                </a:lnTo>
                                <a:lnTo>
                                  <a:pt x="329" y="2248"/>
                                </a:lnTo>
                                <a:lnTo>
                                  <a:pt x="336" y="2258"/>
                                </a:lnTo>
                                <a:lnTo>
                                  <a:pt x="345" y="2265"/>
                                </a:lnTo>
                                <a:lnTo>
                                  <a:pt x="352" y="2272"/>
                                </a:lnTo>
                                <a:lnTo>
                                  <a:pt x="359" y="2275"/>
                                </a:lnTo>
                                <a:lnTo>
                                  <a:pt x="362" y="2278"/>
                                </a:lnTo>
                                <a:lnTo>
                                  <a:pt x="366" y="2278"/>
                                </a:lnTo>
                                <a:lnTo>
                                  <a:pt x="368" y="2278"/>
                                </a:lnTo>
                                <a:lnTo>
                                  <a:pt x="371" y="2278"/>
                                </a:lnTo>
                                <a:lnTo>
                                  <a:pt x="374" y="2275"/>
                                </a:lnTo>
                                <a:lnTo>
                                  <a:pt x="375" y="2273"/>
                                </a:lnTo>
                                <a:lnTo>
                                  <a:pt x="378" y="2271"/>
                                </a:lnTo>
                                <a:lnTo>
                                  <a:pt x="380" y="2266"/>
                                </a:lnTo>
                                <a:lnTo>
                                  <a:pt x="381" y="2254"/>
                                </a:lnTo>
                                <a:lnTo>
                                  <a:pt x="380" y="2241"/>
                                </a:lnTo>
                                <a:lnTo>
                                  <a:pt x="378" y="2225"/>
                                </a:lnTo>
                                <a:lnTo>
                                  <a:pt x="373" y="2207"/>
                                </a:lnTo>
                                <a:lnTo>
                                  <a:pt x="361" y="2168"/>
                                </a:lnTo>
                                <a:lnTo>
                                  <a:pt x="346" y="2128"/>
                                </a:lnTo>
                                <a:lnTo>
                                  <a:pt x="333" y="2091"/>
                                </a:lnTo>
                                <a:lnTo>
                                  <a:pt x="323" y="2061"/>
                                </a:lnTo>
                                <a:lnTo>
                                  <a:pt x="321" y="2050"/>
                                </a:lnTo>
                                <a:lnTo>
                                  <a:pt x="321" y="2042"/>
                                </a:lnTo>
                                <a:lnTo>
                                  <a:pt x="321" y="2038"/>
                                </a:lnTo>
                                <a:lnTo>
                                  <a:pt x="322" y="2037"/>
                                </a:lnTo>
                                <a:lnTo>
                                  <a:pt x="324" y="2036"/>
                                </a:lnTo>
                                <a:lnTo>
                                  <a:pt x="327" y="2037"/>
                                </a:lnTo>
                                <a:lnTo>
                                  <a:pt x="345" y="2042"/>
                                </a:lnTo>
                                <a:lnTo>
                                  <a:pt x="371" y="2049"/>
                                </a:lnTo>
                                <a:lnTo>
                                  <a:pt x="401" y="2058"/>
                                </a:lnTo>
                                <a:lnTo>
                                  <a:pt x="434" y="2068"/>
                                </a:lnTo>
                                <a:lnTo>
                                  <a:pt x="467" y="2076"/>
                                </a:lnTo>
                                <a:lnTo>
                                  <a:pt x="498" y="2084"/>
                                </a:lnTo>
                                <a:lnTo>
                                  <a:pt x="524" y="2090"/>
                                </a:lnTo>
                                <a:lnTo>
                                  <a:pt x="543" y="2093"/>
                                </a:lnTo>
                                <a:lnTo>
                                  <a:pt x="557" y="2094"/>
                                </a:lnTo>
                                <a:lnTo>
                                  <a:pt x="572" y="2096"/>
                                </a:lnTo>
                                <a:lnTo>
                                  <a:pt x="590" y="2098"/>
                                </a:lnTo>
                                <a:lnTo>
                                  <a:pt x="608" y="2098"/>
                                </a:lnTo>
                                <a:lnTo>
                                  <a:pt x="618" y="2098"/>
                                </a:lnTo>
                                <a:lnTo>
                                  <a:pt x="628" y="2097"/>
                                </a:lnTo>
                                <a:lnTo>
                                  <a:pt x="639" y="2095"/>
                                </a:lnTo>
                                <a:lnTo>
                                  <a:pt x="650" y="2091"/>
                                </a:lnTo>
                                <a:lnTo>
                                  <a:pt x="662" y="2087"/>
                                </a:lnTo>
                                <a:lnTo>
                                  <a:pt x="674" y="2081"/>
                                </a:lnTo>
                                <a:lnTo>
                                  <a:pt x="687" y="2074"/>
                                </a:lnTo>
                                <a:lnTo>
                                  <a:pt x="700" y="2064"/>
                                </a:lnTo>
                                <a:lnTo>
                                  <a:pt x="706" y="2060"/>
                                </a:lnTo>
                                <a:lnTo>
                                  <a:pt x="711" y="2055"/>
                                </a:lnTo>
                                <a:lnTo>
                                  <a:pt x="715" y="2049"/>
                                </a:lnTo>
                                <a:lnTo>
                                  <a:pt x="719" y="2044"/>
                                </a:lnTo>
                                <a:lnTo>
                                  <a:pt x="720" y="2038"/>
                                </a:lnTo>
                                <a:lnTo>
                                  <a:pt x="721" y="2032"/>
                                </a:lnTo>
                                <a:lnTo>
                                  <a:pt x="722" y="2027"/>
                                </a:lnTo>
                                <a:lnTo>
                                  <a:pt x="721" y="2021"/>
                                </a:lnTo>
                                <a:lnTo>
                                  <a:pt x="719" y="2009"/>
                                </a:lnTo>
                                <a:lnTo>
                                  <a:pt x="713" y="1996"/>
                                </a:lnTo>
                                <a:lnTo>
                                  <a:pt x="704" y="1984"/>
                                </a:lnTo>
                                <a:lnTo>
                                  <a:pt x="693" y="1971"/>
                                </a:lnTo>
                                <a:lnTo>
                                  <a:pt x="680" y="1958"/>
                                </a:lnTo>
                                <a:lnTo>
                                  <a:pt x="666" y="1946"/>
                                </a:lnTo>
                                <a:lnTo>
                                  <a:pt x="650" y="1933"/>
                                </a:lnTo>
                                <a:lnTo>
                                  <a:pt x="633" y="1920"/>
                                </a:lnTo>
                                <a:lnTo>
                                  <a:pt x="597" y="1897"/>
                                </a:lnTo>
                                <a:lnTo>
                                  <a:pt x="562" y="1874"/>
                                </a:lnTo>
                                <a:lnTo>
                                  <a:pt x="544" y="1864"/>
                                </a:lnTo>
                                <a:lnTo>
                                  <a:pt x="530" y="1853"/>
                                </a:lnTo>
                                <a:lnTo>
                                  <a:pt x="516" y="1841"/>
                                </a:lnTo>
                                <a:lnTo>
                                  <a:pt x="504" y="1830"/>
                                </a:lnTo>
                                <a:lnTo>
                                  <a:pt x="492" y="1818"/>
                                </a:lnTo>
                                <a:lnTo>
                                  <a:pt x="483" y="1807"/>
                                </a:lnTo>
                                <a:lnTo>
                                  <a:pt x="474" y="1795"/>
                                </a:lnTo>
                                <a:lnTo>
                                  <a:pt x="467" y="1785"/>
                                </a:lnTo>
                                <a:lnTo>
                                  <a:pt x="457" y="1767"/>
                                </a:lnTo>
                                <a:lnTo>
                                  <a:pt x="450" y="1752"/>
                                </a:lnTo>
                                <a:lnTo>
                                  <a:pt x="446" y="1741"/>
                                </a:lnTo>
                                <a:lnTo>
                                  <a:pt x="445" y="1738"/>
                                </a:lnTo>
                                <a:lnTo>
                                  <a:pt x="554" y="1715"/>
                                </a:lnTo>
                                <a:lnTo>
                                  <a:pt x="392" y="1480"/>
                                </a:lnTo>
                                <a:lnTo>
                                  <a:pt x="630" y="1524"/>
                                </a:lnTo>
                                <a:lnTo>
                                  <a:pt x="621" y="1335"/>
                                </a:lnTo>
                                <a:lnTo>
                                  <a:pt x="624" y="1335"/>
                                </a:lnTo>
                                <a:lnTo>
                                  <a:pt x="635" y="1337"/>
                                </a:lnTo>
                                <a:lnTo>
                                  <a:pt x="650" y="1338"/>
                                </a:lnTo>
                                <a:lnTo>
                                  <a:pt x="672" y="1342"/>
                                </a:lnTo>
                                <a:lnTo>
                                  <a:pt x="683" y="1346"/>
                                </a:lnTo>
                                <a:lnTo>
                                  <a:pt x="696" y="1351"/>
                                </a:lnTo>
                                <a:lnTo>
                                  <a:pt x="712" y="1357"/>
                                </a:lnTo>
                                <a:lnTo>
                                  <a:pt x="726" y="1364"/>
                                </a:lnTo>
                                <a:lnTo>
                                  <a:pt x="742" y="1372"/>
                                </a:lnTo>
                                <a:lnTo>
                                  <a:pt x="759" y="1381"/>
                                </a:lnTo>
                                <a:lnTo>
                                  <a:pt x="777" y="1393"/>
                                </a:lnTo>
                                <a:lnTo>
                                  <a:pt x="796" y="1406"/>
                                </a:lnTo>
                                <a:lnTo>
                                  <a:pt x="804" y="1413"/>
                                </a:lnTo>
                                <a:lnTo>
                                  <a:pt x="813" y="1419"/>
                                </a:lnTo>
                                <a:lnTo>
                                  <a:pt x="823" y="1423"/>
                                </a:lnTo>
                                <a:lnTo>
                                  <a:pt x="832" y="1426"/>
                                </a:lnTo>
                                <a:lnTo>
                                  <a:pt x="842" y="1430"/>
                                </a:lnTo>
                                <a:lnTo>
                                  <a:pt x="850" y="1431"/>
                                </a:lnTo>
                                <a:lnTo>
                                  <a:pt x="859" y="1432"/>
                                </a:lnTo>
                                <a:lnTo>
                                  <a:pt x="869" y="1432"/>
                                </a:lnTo>
                                <a:lnTo>
                                  <a:pt x="887" y="1431"/>
                                </a:lnTo>
                                <a:lnTo>
                                  <a:pt x="903" y="1427"/>
                                </a:lnTo>
                                <a:lnTo>
                                  <a:pt x="920" y="1422"/>
                                </a:lnTo>
                                <a:lnTo>
                                  <a:pt x="935" y="1414"/>
                                </a:lnTo>
                                <a:lnTo>
                                  <a:pt x="949" y="1407"/>
                                </a:lnTo>
                                <a:lnTo>
                                  <a:pt x="962" y="1399"/>
                                </a:lnTo>
                                <a:lnTo>
                                  <a:pt x="974" y="1391"/>
                                </a:lnTo>
                                <a:lnTo>
                                  <a:pt x="983" y="1384"/>
                                </a:lnTo>
                                <a:lnTo>
                                  <a:pt x="998" y="1371"/>
                                </a:lnTo>
                                <a:lnTo>
                                  <a:pt x="1002" y="1366"/>
                                </a:lnTo>
                                <a:lnTo>
                                  <a:pt x="943" y="1190"/>
                                </a:lnTo>
                                <a:lnTo>
                                  <a:pt x="947" y="1192"/>
                                </a:lnTo>
                                <a:lnTo>
                                  <a:pt x="957" y="1195"/>
                                </a:lnTo>
                                <a:lnTo>
                                  <a:pt x="973" y="1201"/>
                                </a:lnTo>
                                <a:lnTo>
                                  <a:pt x="990" y="1208"/>
                                </a:lnTo>
                                <a:lnTo>
                                  <a:pt x="1011" y="1217"/>
                                </a:lnTo>
                                <a:lnTo>
                                  <a:pt x="1031" y="1229"/>
                                </a:lnTo>
                                <a:lnTo>
                                  <a:pt x="1040" y="1235"/>
                                </a:lnTo>
                                <a:lnTo>
                                  <a:pt x="1048" y="1241"/>
                                </a:lnTo>
                                <a:lnTo>
                                  <a:pt x="1057" y="1248"/>
                                </a:lnTo>
                                <a:lnTo>
                                  <a:pt x="1064" y="1255"/>
                                </a:lnTo>
                                <a:lnTo>
                                  <a:pt x="1072" y="1263"/>
                                </a:lnTo>
                                <a:lnTo>
                                  <a:pt x="1085" y="1273"/>
                                </a:lnTo>
                                <a:lnTo>
                                  <a:pt x="1100" y="1284"/>
                                </a:lnTo>
                                <a:lnTo>
                                  <a:pt x="1118" y="1294"/>
                                </a:lnTo>
                                <a:lnTo>
                                  <a:pt x="1159" y="1319"/>
                                </a:lnTo>
                                <a:lnTo>
                                  <a:pt x="1203" y="1344"/>
                                </a:lnTo>
                                <a:lnTo>
                                  <a:pt x="1246" y="1367"/>
                                </a:lnTo>
                                <a:lnTo>
                                  <a:pt x="1281" y="1386"/>
                                </a:lnTo>
                                <a:lnTo>
                                  <a:pt x="1307" y="1400"/>
                                </a:lnTo>
                                <a:lnTo>
                                  <a:pt x="1316" y="1405"/>
                                </a:lnTo>
                                <a:lnTo>
                                  <a:pt x="1436" y="1440"/>
                                </a:lnTo>
                                <a:lnTo>
                                  <a:pt x="1440" y="1447"/>
                                </a:lnTo>
                                <a:lnTo>
                                  <a:pt x="1453" y="1466"/>
                                </a:lnTo>
                                <a:lnTo>
                                  <a:pt x="1473" y="1492"/>
                                </a:lnTo>
                                <a:lnTo>
                                  <a:pt x="1496" y="1518"/>
                                </a:lnTo>
                                <a:lnTo>
                                  <a:pt x="1508" y="1531"/>
                                </a:lnTo>
                                <a:lnTo>
                                  <a:pt x="1520" y="1543"/>
                                </a:lnTo>
                                <a:lnTo>
                                  <a:pt x="1530" y="1551"/>
                                </a:lnTo>
                                <a:lnTo>
                                  <a:pt x="1541" y="1558"/>
                                </a:lnTo>
                                <a:lnTo>
                                  <a:pt x="1546" y="1561"/>
                                </a:lnTo>
                                <a:lnTo>
                                  <a:pt x="1551" y="1562"/>
                                </a:lnTo>
                                <a:lnTo>
                                  <a:pt x="1555" y="1562"/>
                                </a:lnTo>
                                <a:lnTo>
                                  <a:pt x="1560" y="1561"/>
                                </a:lnTo>
                                <a:lnTo>
                                  <a:pt x="1563" y="1559"/>
                                </a:lnTo>
                                <a:lnTo>
                                  <a:pt x="1566" y="1556"/>
                                </a:lnTo>
                                <a:lnTo>
                                  <a:pt x="1569" y="1551"/>
                                </a:lnTo>
                                <a:lnTo>
                                  <a:pt x="1571" y="1545"/>
                                </a:lnTo>
                                <a:lnTo>
                                  <a:pt x="1579" y="1522"/>
                                </a:lnTo>
                                <a:lnTo>
                                  <a:pt x="1586" y="1501"/>
                                </a:lnTo>
                                <a:lnTo>
                                  <a:pt x="1594" y="1479"/>
                                </a:lnTo>
                                <a:lnTo>
                                  <a:pt x="1602" y="1458"/>
                                </a:lnTo>
                                <a:lnTo>
                                  <a:pt x="1610" y="1434"/>
                                </a:lnTo>
                                <a:lnTo>
                                  <a:pt x="1620" y="1410"/>
                                </a:lnTo>
                                <a:lnTo>
                                  <a:pt x="1629" y="1379"/>
                                </a:lnTo>
                                <a:lnTo>
                                  <a:pt x="1641" y="1344"/>
                                </a:lnTo>
                                <a:lnTo>
                                  <a:pt x="1644" y="1334"/>
                                </a:lnTo>
                                <a:lnTo>
                                  <a:pt x="1645" y="1325"/>
                                </a:lnTo>
                                <a:lnTo>
                                  <a:pt x="1646" y="1315"/>
                                </a:lnTo>
                                <a:lnTo>
                                  <a:pt x="1645" y="1305"/>
                                </a:lnTo>
                                <a:lnTo>
                                  <a:pt x="1642" y="1286"/>
                                </a:lnTo>
                                <a:lnTo>
                                  <a:pt x="1638" y="1266"/>
                                </a:lnTo>
                                <a:lnTo>
                                  <a:pt x="1631" y="1246"/>
                                </a:lnTo>
                                <a:lnTo>
                                  <a:pt x="1621" y="1225"/>
                                </a:lnTo>
                                <a:lnTo>
                                  <a:pt x="1610" y="1205"/>
                                </a:lnTo>
                                <a:lnTo>
                                  <a:pt x="1600" y="1183"/>
                                </a:lnTo>
                                <a:lnTo>
                                  <a:pt x="1576" y="1141"/>
                                </a:lnTo>
                                <a:lnTo>
                                  <a:pt x="1554" y="1098"/>
                                </a:lnTo>
                                <a:lnTo>
                                  <a:pt x="1544" y="1077"/>
                                </a:lnTo>
                                <a:lnTo>
                                  <a:pt x="1536" y="1056"/>
                                </a:lnTo>
                                <a:lnTo>
                                  <a:pt x="1530" y="1035"/>
                                </a:lnTo>
                                <a:lnTo>
                                  <a:pt x="1527" y="1012"/>
                                </a:lnTo>
                                <a:lnTo>
                                  <a:pt x="1522" y="969"/>
                                </a:lnTo>
                                <a:lnTo>
                                  <a:pt x="1517" y="923"/>
                                </a:lnTo>
                                <a:lnTo>
                                  <a:pt x="1511" y="877"/>
                                </a:lnTo>
                                <a:lnTo>
                                  <a:pt x="1507" y="835"/>
                                </a:lnTo>
                                <a:lnTo>
                                  <a:pt x="1502" y="799"/>
                                </a:lnTo>
                                <a:lnTo>
                                  <a:pt x="1498" y="769"/>
                                </a:lnTo>
                                <a:lnTo>
                                  <a:pt x="1496" y="750"/>
                                </a:lnTo>
                                <a:lnTo>
                                  <a:pt x="1496" y="743"/>
                                </a:lnTo>
                                <a:lnTo>
                                  <a:pt x="1499" y="741"/>
                                </a:lnTo>
                                <a:lnTo>
                                  <a:pt x="1510" y="734"/>
                                </a:lnTo>
                                <a:lnTo>
                                  <a:pt x="1517" y="729"/>
                                </a:lnTo>
                                <a:lnTo>
                                  <a:pt x="1525" y="726"/>
                                </a:lnTo>
                                <a:lnTo>
                                  <a:pt x="1534" y="722"/>
                                </a:lnTo>
                                <a:lnTo>
                                  <a:pt x="1544" y="719"/>
                                </a:lnTo>
                                <a:lnTo>
                                  <a:pt x="1554" y="717"/>
                                </a:lnTo>
                                <a:lnTo>
                                  <a:pt x="1564" y="717"/>
                                </a:lnTo>
                                <a:lnTo>
                                  <a:pt x="1574" y="719"/>
                                </a:lnTo>
                                <a:lnTo>
                                  <a:pt x="1584" y="723"/>
                                </a:lnTo>
                                <a:lnTo>
                                  <a:pt x="1594" y="730"/>
                                </a:lnTo>
                                <a:lnTo>
                                  <a:pt x="1602" y="740"/>
                                </a:lnTo>
                                <a:lnTo>
                                  <a:pt x="1610" y="754"/>
                                </a:lnTo>
                                <a:lnTo>
                                  <a:pt x="1618" y="772"/>
                                </a:lnTo>
                                <a:lnTo>
                                  <a:pt x="1633" y="812"/>
                                </a:lnTo>
                                <a:lnTo>
                                  <a:pt x="1652" y="857"/>
                                </a:lnTo>
                                <a:lnTo>
                                  <a:pt x="1674" y="901"/>
                                </a:lnTo>
                                <a:lnTo>
                                  <a:pt x="1697" y="947"/>
                                </a:lnTo>
                                <a:lnTo>
                                  <a:pt x="1720" y="990"/>
                                </a:lnTo>
                                <a:lnTo>
                                  <a:pt x="1742" y="1029"/>
                                </a:lnTo>
                                <a:lnTo>
                                  <a:pt x="1759" y="1062"/>
                                </a:lnTo>
                                <a:lnTo>
                                  <a:pt x="1773" y="1087"/>
                                </a:lnTo>
                                <a:lnTo>
                                  <a:pt x="1790" y="1116"/>
                                </a:lnTo>
                                <a:lnTo>
                                  <a:pt x="1812" y="1160"/>
                                </a:lnTo>
                                <a:lnTo>
                                  <a:pt x="1840" y="1210"/>
                                </a:lnTo>
                                <a:lnTo>
                                  <a:pt x="1869" y="1266"/>
                                </a:lnTo>
                                <a:lnTo>
                                  <a:pt x="1899" y="1321"/>
                                </a:lnTo>
                                <a:lnTo>
                                  <a:pt x="1923" y="1370"/>
                                </a:lnTo>
                                <a:lnTo>
                                  <a:pt x="1941" y="1406"/>
                                </a:lnTo>
                                <a:lnTo>
                                  <a:pt x="1951" y="1427"/>
                                </a:lnTo>
                                <a:lnTo>
                                  <a:pt x="1952" y="1432"/>
                                </a:lnTo>
                                <a:lnTo>
                                  <a:pt x="1954" y="1433"/>
                                </a:lnTo>
                                <a:lnTo>
                                  <a:pt x="1956" y="1431"/>
                                </a:lnTo>
                                <a:lnTo>
                                  <a:pt x="1959" y="1426"/>
                                </a:lnTo>
                                <a:lnTo>
                                  <a:pt x="1965" y="1410"/>
                                </a:lnTo>
                                <a:lnTo>
                                  <a:pt x="1969" y="1384"/>
                                </a:lnTo>
                                <a:lnTo>
                                  <a:pt x="1973" y="1351"/>
                                </a:lnTo>
                                <a:lnTo>
                                  <a:pt x="1977" y="1309"/>
                                </a:lnTo>
                                <a:lnTo>
                                  <a:pt x="1978" y="1263"/>
                                </a:lnTo>
                                <a:lnTo>
                                  <a:pt x="1978" y="1213"/>
                                </a:lnTo>
                                <a:lnTo>
                                  <a:pt x="1978" y="1187"/>
                                </a:lnTo>
                                <a:lnTo>
                                  <a:pt x="1979" y="1161"/>
                                </a:lnTo>
                                <a:lnTo>
                                  <a:pt x="1982" y="1135"/>
                                </a:lnTo>
                                <a:lnTo>
                                  <a:pt x="1987" y="1109"/>
                                </a:lnTo>
                                <a:lnTo>
                                  <a:pt x="1998" y="1061"/>
                                </a:lnTo>
                                <a:lnTo>
                                  <a:pt x="2011" y="1013"/>
                                </a:lnTo>
                                <a:lnTo>
                                  <a:pt x="2023" y="971"/>
                                </a:lnTo>
                                <a:lnTo>
                                  <a:pt x="2032" y="932"/>
                                </a:lnTo>
                                <a:lnTo>
                                  <a:pt x="2034" y="913"/>
                                </a:lnTo>
                                <a:lnTo>
                                  <a:pt x="2037" y="897"/>
                                </a:lnTo>
                                <a:lnTo>
                                  <a:pt x="2037" y="881"/>
                                </a:lnTo>
                                <a:lnTo>
                                  <a:pt x="2034" y="868"/>
                                </a:lnTo>
                                <a:lnTo>
                                  <a:pt x="2026" y="842"/>
                                </a:lnTo>
                                <a:lnTo>
                                  <a:pt x="2017" y="818"/>
                                </a:lnTo>
                                <a:lnTo>
                                  <a:pt x="2005" y="792"/>
                                </a:lnTo>
                                <a:lnTo>
                                  <a:pt x="1993" y="765"/>
                                </a:lnTo>
                                <a:lnTo>
                                  <a:pt x="1988" y="749"/>
                                </a:lnTo>
                                <a:lnTo>
                                  <a:pt x="1984" y="734"/>
                                </a:lnTo>
                                <a:lnTo>
                                  <a:pt x="1980" y="719"/>
                                </a:lnTo>
                                <a:lnTo>
                                  <a:pt x="1978" y="701"/>
                                </a:lnTo>
                                <a:lnTo>
                                  <a:pt x="1975" y="682"/>
                                </a:lnTo>
                                <a:lnTo>
                                  <a:pt x="1975" y="663"/>
                                </a:lnTo>
                                <a:lnTo>
                                  <a:pt x="1977" y="642"/>
                                </a:lnTo>
                                <a:lnTo>
                                  <a:pt x="1979" y="620"/>
                                </a:lnTo>
                                <a:lnTo>
                                  <a:pt x="1981" y="595"/>
                                </a:lnTo>
                                <a:lnTo>
                                  <a:pt x="1984" y="569"/>
                                </a:lnTo>
                                <a:lnTo>
                                  <a:pt x="1985" y="543"/>
                                </a:lnTo>
                                <a:lnTo>
                                  <a:pt x="1985" y="516"/>
                                </a:lnTo>
                                <a:lnTo>
                                  <a:pt x="1984" y="460"/>
                                </a:lnTo>
                                <a:lnTo>
                                  <a:pt x="1984" y="408"/>
                                </a:lnTo>
                                <a:lnTo>
                                  <a:pt x="1985" y="385"/>
                                </a:lnTo>
                                <a:lnTo>
                                  <a:pt x="1986" y="364"/>
                                </a:lnTo>
                                <a:lnTo>
                                  <a:pt x="1990" y="344"/>
                                </a:lnTo>
                                <a:lnTo>
                                  <a:pt x="1993" y="327"/>
                                </a:lnTo>
                                <a:lnTo>
                                  <a:pt x="1995" y="320"/>
                                </a:lnTo>
                                <a:lnTo>
                                  <a:pt x="1999" y="314"/>
                                </a:lnTo>
                                <a:lnTo>
                                  <a:pt x="2003" y="309"/>
                                </a:lnTo>
                                <a:lnTo>
                                  <a:pt x="2007" y="305"/>
                                </a:lnTo>
                                <a:lnTo>
                                  <a:pt x="2011" y="302"/>
                                </a:lnTo>
                                <a:lnTo>
                                  <a:pt x="2017" y="300"/>
                                </a:lnTo>
                                <a:lnTo>
                                  <a:pt x="2021" y="300"/>
                                </a:lnTo>
                                <a:lnTo>
                                  <a:pt x="2028" y="300"/>
                                </a:lnTo>
                                <a:lnTo>
                                  <a:pt x="2041" y="303"/>
                                </a:lnTo>
                                <a:lnTo>
                                  <a:pt x="2054" y="307"/>
                                </a:lnTo>
                                <a:lnTo>
                                  <a:pt x="2069" y="313"/>
                                </a:lnTo>
                                <a:lnTo>
                                  <a:pt x="2082" y="320"/>
                                </a:lnTo>
                                <a:lnTo>
                                  <a:pt x="2095" y="328"/>
                                </a:lnTo>
                                <a:lnTo>
                                  <a:pt x="2106" y="336"/>
                                </a:lnTo>
                                <a:lnTo>
                                  <a:pt x="2118" y="347"/>
                                </a:lnTo>
                                <a:lnTo>
                                  <a:pt x="2130" y="357"/>
                                </a:lnTo>
                                <a:lnTo>
                                  <a:pt x="2140" y="368"/>
                                </a:lnTo>
                                <a:lnTo>
                                  <a:pt x="2149" y="379"/>
                                </a:lnTo>
                                <a:lnTo>
                                  <a:pt x="2157" y="391"/>
                                </a:lnTo>
                                <a:lnTo>
                                  <a:pt x="2164" y="403"/>
                                </a:lnTo>
                                <a:lnTo>
                                  <a:pt x="2170" y="414"/>
                                </a:lnTo>
                                <a:lnTo>
                                  <a:pt x="2175" y="425"/>
                                </a:lnTo>
                                <a:lnTo>
                                  <a:pt x="2178" y="437"/>
                                </a:lnTo>
                                <a:lnTo>
                                  <a:pt x="2180" y="447"/>
                                </a:lnTo>
                                <a:lnTo>
                                  <a:pt x="2182" y="486"/>
                                </a:lnTo>
                                <a:lnTo>
                                  <a:pt x="2187" y="552"/>
                                </a:lnTo>
                                <a:lnTo>
                                  <a:pt x="2195" y="638"/>
                                </a:lnTo>
                                <a:lnTo>
                                  <a:pt x="2203" y="730"/>
                                </a:lnTo>
                                <a:lnTo>
                                  <a:pt x="2212" y="820"/>
                                </a:lnTo>
                                <a:lnTo>
                                  <a:pt x="2219" y="898"/>
                                </a:lnTo>
                                <a:lnTo>
                                  <a:pt x="2225" y="951"/>
                                </a:lnTo>
                                <a:lnTo>
                                  <a:pt x="2226" y="972"/>
                                </a:lnTo>
                                <a:lnTo>
                                  <a:pt x="2214" y="1200"/>
                                </a:lnTo>
                                <a:lnTo>
                                  <a:pt x="2221" y="1517"/>
                                </a:lnTo>
                                <a:lnTo>
                                  <a:pt x="2223" y="1523"/>
                                </a:lnTo>
                                <a:lnTo>
                                  <a:pt x="2230" y="1536"/>
                                </a:lnTo>
                                <a:lnTo>
                                  <a:pt x="2241" y="1554"/>
                                </a:lnTo>
                                <a:lnTo>
                                  <a:pt x="2254" y="1572"/>
                                </a:lnTo>
                                <a:lnTo>
                                  <a:pt x="2261" y="1582"/>
                                </a:lnTo>
                                <a:lnTo>
                                  <a:pt x="2269" y="1590"/>
                                </a:lnTo>
                                <a:lnTo>
                                  <a:pt x="2276" y="1597"/>
                                </a:lnTo>
                                <a:lnTo>
                                  <a:pt x="2285" y="1603"/>
                                </a:lnTo>
                                <a:lnTo>
                                  <a:pt x="2293" y="1607"/>
                                </a:lnTo>
                                <a:lnTo>
                                  <a:pt x="2301" y="1608"/>
                                </a:lnTo>
                                <a:lnTo>
                                  <a:pt x="2305" y="1608"/>
                                </a:lnTo>
                                <a:lnTo>
                                  <a:pt x="2308" y="1607"/>
                                </a:lnTo>
                                <a:lnTo>
                                  <a:pt x="2313" y="1604"/>
                                </a:lnTo>
                                <a:lnTo>
                                  <a:pt x="2317" y="1602"/>
                                </a:lnTo>
                                <a:lnTo>
                                  <a:pt x="2320" y="1597"/>
                                </a:lnTo>
                                <a:lnTo>
                                  <a:pt x="2324" y="1591"/>
                                </a:lnTo>
                                <a:lnTo>
                                  <a:pt x="2327" y="1583"/>
                                </a:lnTo>
                                <a:lnTo>
                                  <a:pt x="2331" y="1574"/>
                                </a:lnTo>
                                <a:lnTo>
                                  <a:pt x="2338" y="1550"/>
                                </a:lnTo>
                                <a:lnTo>
                                  <a:pt x="2345" y="1522"/>
                                </a:lnTo>
                                <a:lnTo>
                                  <a:pt x="2357" y="1455"/>
                                </a:lnTo>
                                <a:lnTo>
                                  <a:pt x="2369" y="1379"/>
                                </a:lnTo>
                                <a:lnTo>
                                  <a:pt x="2379" y="1304"/>
                                </a:lnTo>
                                <a:lnTo>
                                  <a:pt x="2386" y="1236"/>
                                </a:lnTo>
                                <a:lnTo>
                                  <a:pt x="2391" y="1187"/>
                                </a:lnTo>
                                <a:lnTo>
                                  <a:pt x="2392" y="1161"/>
                                </a:lnTo>
                                <a:lnTo>
                                  <a:pt x="2393" y="1154"/>
                                </a:lnTo>
                                <a:lnTo>
                                  <a:pt x="2397" y="1144"/>
                                </a:lnTo>
                                <a:lnTo>
                                  <a:pt x="2402" y="1133"/>
                                </a:lnTo>
                                <a:lnTo>
                                  <a:pt x="2409" y="1118"/>
                                </a:lnTo>
                                <a:lnTo>
                                  <a:pt x="2426" y="1087"/>
                                </a:lnTo>
                                <a:lnTo>
                                  <a:pt x="2447" y="1050"/>
                                </a:lnTo>
                                <a:lnTo>
                                  <a:pt x="2468" y="1015"/>
                                </a:lnTo>
                                <a:lnTo>
                                  <a:pt x="2488" y="982"/>
                                </a:lnTo>
                                <a:lnTo>
                                  <a:pt x="2504" y="954"/>
                                </a:lnTo>
                                <a:lnTo>
                                  <a:pt x="2515" y="938"/>
                                </a:lnTo>
                                <a:lnTo>
                                  <a:pt x="2524" y="924"/>
                                </a:lnTo>
                                <a:lnTo>
                                  <a:pt x="2539" y="907"/>
                                </a:lnTo>
                                <a:lnTo>
                                  <a:pt x="2554" y="888"/>
                                </a:lnTo>
                                <a:lnTo>
                                  <a:pt x="2572" y="871"/>
                                </a:lnTo>
                                <a:lnTo>
                                  <a:pt x="2587" y="854"/>
                                </a:lnTo>
                                <a:lnTo>
                                  <a:pt x="2601" y="840"/>
                                </a:lnTo>
                                <a:lnTo>
                                  <a:pt x="2610" y="831"/>
                                </a:lnTo>
                                <a:lnTo>
                                  <a:pt x="2613" y="828"/>
                                </a:lnTo>
                                <a:lnTo>
                                  <a:pt x="2722" y="870"/>
                                </a:lnTo>
                                <a:lnTo>
                                  <a:pt x="2588" y="1098"/>
                                </a:lnTo>
                                <a:lnTo>
                                  <a:pt x="2964" y="682"/>
                                </a:lnTo>
                                <a:lnTo>
                                  <a:pt x="2967" y="668"/>
                                </a:lnTo>
                                <a:lnTo>
                                  <a:pt x="2979" y="629"/>
                                </a:lnTo>
                                <a:lnTo>
                                  <a:pt x="2996" y="572"/>
                                </a:lnTo>
                                <a:lnTo>
                                  <a:pt x="3016" y="506"/>
                                </a:lnTo>
                                <a:lnTo>
                                  <a:pt x="3036" y="436"/>
                                </a:lnTo>
                                <a:lnTo>
                                  <a:pt x="3054" y="368"/>
                                </a:lnTo>
                                <a:lnTo>
                                  <a:pt x="3069" y="311"/>
                                </a:lnTo>
                                <a:lnTo>
                                  <a:pt x="3078" y="270"/>
                                </a:lnTo>
                                <a:lnTo>
                                  <a:pt x="3081" y="255"/>
                                </a:lnTo>
                                <a:lnTo>
                                  <a:pt x="3082" y="236"/>
                                </a:lnTo>
                                <a:lnTo>
                                  <a:pt x="3083" y="216"/>
                                </a:lnTo>
                                <a:lnTo>
                                  <a:pt x="3083" y="195"/>
                                </a:lnTo>
                                <a:lnTo>
                                  <a:pt x="3083" y="150"/>
                                </a:lnTo>
                                <a:lnTo>
                                  <a:pt x="3082" y="107"/>
                                </a:lnTo>
                                <a:lnTo>
                                  <a:pt x="3080" y="65"/>
                                </a:lnTo>
                                <a:lnTo>
                                  <a:pt x="3077" y="32"/>
                                </a:lnTo>
                                <a:lnTo>
                                  <a:pt x="3076" y="9"/>
                                </a:lnTo>
                                <a:lnTo>
                                  <a:pt x="3075" y="0"/>
                                </a:lnTo>
                                <a:lnTo>
                                  <a:pt x="3329" y="85"/>
                                </a:lnTo>
                                <a:lnTo>
                                  <a:pt x="3299" y="336"/>
                                </a:lnTo>
                                <a:lnTo>
                                  <a:pt x="3293" y="359"/>
                                </a:lnTo>
                                <a:lnTo>
                                  <a:pt x="3274" y="420"/>
                                </a:lnTo>
                                <a:lnTo>
                                  <a:pt x="3245" y="511"/>
                                </a:lnTo>
                                <a:lnTo>
                                  <a:pt x="3206" y="623"/>
                                </a:lnTo>
                                <a:lnTo>
                                  <a:pt x="3182" y="684"/>
                                </a:lnTo>
                                <a:lnTo>
                                  <a:pt x="3157" y="748"/>
                                </a:lnTo>
                                <a:lnTo>
                                  <a:pt x="3130" y="813"/>
                                </a:lnTo>
                                <a:lnTo>
                                  <a:pt x="3102" y="877"/>
                                </a:lnTo>
                                <a:lnTo>
                                  <a:pt x="3072" y="940"/>
                                </a:lnTo>
                                <a:lnTo>
                                  <a:pt x="3041" y="1002"/>
                                </a:lnTo>
                                <a:lnTo>
                                  <a:pt x="3024" y="1030"/>
                                </a:lnTo>
                                <a:lnTo>
                                  <a:pt x="3007" y="1058"/>
                                </a:lnTo>
                                <a:lnTo>
                                  <a:pt x="2991" y="1087"/>
                                </a:lnTo>
                                <a:lnTo>
                                  <a:pt x="2974" y="1111"/>
                                </a:lnTo>
                                <a:close/>
                              </a:path>
                            </a:pathLst>
                          </a:custGeom>
                          <a:solidFill>
                            <a:srgbClr val="f9d912"/>
                          </a:solidFill>
                          <a:ln w="9360">
                            <a:solidFill>
                              <a:srgbClr val="6a4e1c"/>
                            </a:solidFill>
                            <a:round/>
                          </a:ln>
                        </wps:spPr>
                        <wps:style>
                          <a:lnRef idx="0"/>
                          <a:fillRef idx="0"/>
                          <a:effectRef idx="0"/>
                          <a:fontRef idx="minor"/>
                        </wps:style>
                        <wps:bodyPr/>
                      </wps:wsp>
                    </wpg:wgp>
                  </a:graphicData>
                </a:graphic>
              </wp:anchor>
            </w:drawing>
          </mc:Choice>
          <mc:Fallback>
            <w:pict>
              <v:group id="shape_0" style="position:absolute;margin-left:104.7pt;margin-top:10.5pt;width:24.4pt;height:25.2pt" coordorigin="2094,210" coordsize="488,504">
                <v:shape id="shape_0" coordsize="5644,5794" path="m3621,992l3627,979l3643,943l3670,888l3708,820l3731,782l3754,743l3781,703l3810,662l3840,621l3873,580l3908,542l3943,504l3980,470l4016,438l4051,409l4085,384l4118,360l4149,339l4178,320l4204,303l4251,277l4287,259l4310,249l4319,246l4464,316l4463,326l4458,349l4451,384l4441,426l4430,473l4414,522l4406,545l4397,566l4387,588l4378,606l4352,645l4320,690l4284,736l4249,782l4216,822l4189,855l4170,878l4164,886l4179,875l4221,849l4280,810l4349,767l4420,723l4486,685l4515,669l4538,657l4557,649l4570,645l4580,645l4589,649l4599,652l4609,658l4629,672l4648,690l4666,708l4679,722l4688,734l4691,737l4689,743l4686,759l4678,781l4667,812l4652,846l4632,884l4620,904l4607,924l4593,944l4577,963l4560,984l4539,1005l4517,1027l4493,1051l4445,1098l4395,1143l4351,1183l4313,1216l4288,1237l4278,1244l4288,1237l4313,1216l4353,1186l4402,1149l4431,1129l4462,1110l4493,1091l4526,1072l4560,1056l4594,1040l4629,1027l4663,1017l4726,1002l4779,990l4824,981l4858,977l4885,974l4903,972l4915,972l4919,972l5018,1104l4863,1308l4874,1308l4902,1305l4945,1300l4996,1294l5054,1287l5112,1277l5141,1273l5167,1267l5191,1261l5214,1256l5235,1250l5255,1247l5276,1243l5296,1241l5334,1240l5368,1241l5397,1243l5419,1246l5433,1248l5439,1249l5481,1419l5242,1627l5314,1759l5320,1760l5338,1760l5364,1762l5396,1763l5431,1767l5468,1769l5502,1774l5531,1778l5543,1781l5555,1786l5564,1792l5574,1798l5581,1806l5588,1814l5594,1822l5599,1832l5606,1848l5611,1862l5613,1873l5613,1877l5613,1881l5613,1897l5612,1907l5609,1918l5607,1931l5603,1945l5598,1959l5590,1975l5581,1990l5570,2004l5557,2019l5542,2032l5524,2045l5503,2057l5453,2081l5398,2107l5341,2135l5285,2161l5235,2184l5194,2204l5167,2217l5156,2222l5293,2263l5309,2425l5190,2511l5192,2511l5197,2511l5209,2513l5227,2516l5254,2522l5291,2529l5339,2541l5400,2555l5433,2564l5463,2574l5490,2583l5515,2592l5537,2603l5557,2613l5574,2622l5589,2631l5614,2648l5631,2662l5640,2670l5644,2674l5642,2688l5641,2725l5638,2778l5634,2839l5629,2901l5625,2958l5621,2983l5619,3003l5615,3017l5612,3027l5608,3032l5603,3037l5598,3041l5592,3044l5575,3050l5553,3055l5523,3060l5485,3064l5439,3070l5383,3078l5315,3088l5242,3097l5167,3106l5094,3113l5030,3120l4978,3124l4943,3128l4930,3129l4940,3131l4966,3137l5006,3147l5056,3161l5113,3179l5176,3199l5208,3210l5241,3222l5273,3236l5304,3249l5361,3279l5412,3307l5457,3334l5494,3359l5523,3380l5544,3397l5557,3407l5562,3411l5494,3576l5491,3577l5485,3581l5472,3587l5453,3591l5442,3595l5427,3597l5411,3599l5392,3601l5371,3601l5347,3601l5321,3601l5292,3599l5221,3595l5136,3593l5044,3591l4953,3590l4869,3590l4800,3590l4753,3590l4737,3590l4734,3593l4727,3596l4717,3603l4701,3609l4684,3615l4661,3619l4649,3620l4636,3620l4622,3620l4608,3617l4573,3611l4531,3604l4486,3596l4440,3589l4399,3583l4365,3577l4342,3574l4333,3573l4347,3578l4384,3595l4439,3622l4508,3655l4586,3695l4667,3739l4708,3761l4748,3784l4786,3807l4823,3830l4857,3853l4893,3879l4927,3906l4961,3935l4993,3963l5025,3992l5054,4021l5083,4048l5131,4097l5169,4139l5194,4166l5202,4175l5122,4383l5117,4382l5106,4379l5089,4375l5065,4367l5035,4360l5001,4351l4963,4343l4922,4333l4881,4323l4841,4312l4803,4301l4770,4291l4741,4281l4719,4273l4706,4268l4701,4267l4706,4271l4721,4283l4743,4300l4770,4324l4800,4350l4831,4380l4862,4412l4889,4444l4902,4461l4914,4478l4924,4498l4935,4518l4954,4560l4970,4599l4983,4635l4993,4663l4999,4684l5001,4691l4898,4845l4891,4844l4871,4837l4838,4825l4793,4806l4767,4793l4739,4779l4708,4763l4675,4744l4640,4721l4603,4698l4564,4671l4524,4641l4483,4609l4441,4580l4401,4551l4361,4524l4284,4475l4216,4431l4158,4396l4112,4370l4082,4353l4073,4347l4126,4541l4137,4546l4163,4560l4202,4583l4250,4613l4275,4630l4301,4649l4327,4669l4352,4689l4375,4712l4398,4734l4418,4758l4436,4781l4464,4829l4490,4876l4511,4919l4529,4958l4543,4993l4554,5018l4560,5035l4562,5041l4453,5186l4449,5182l4433,5175l4411,5162l4381,5147l4346,5127l4304,5106l4260,5082l4212,5057l4165,5033l4119,5005l4077,4978l4040,4954l4008,4932l3983,4915l3968,4904l3963,4899l3850,4903l3696,4737l3699,4739l3705,4750l3715,4765l3728,4787l3744,4816l3760,4850l3778,4889l3795,4932l3812,4981l3830,5030l3846,5080l3862,5125l3875,5164l3885,5194l3891,5215l3894,5223l3801,5314l3735,5286l3736,5298l3740,5330l3745,5377l3751,5431l3755,5488l3761,5541l3765,5583l3768,5612l3768,5621l3767,5629l3764,5639l3760,5648l3751,5665l3740,5681l3729,5694l3719,5705l3712,5712l3709,5714l3597,5746l3513,5655l3474,5784l3295,5794l3141,5563l3135,5565l3120,5568l3095,5573l3066,5576l3049,5577l3031,5579l3014,5579l2996,5579l2978,5576l2961,5574l2943,5569l2928,5563l2912,5556l2897,5547l2883,5536l2868,5524l2855,5510l2842,5495l2831,5480l2819,5463l2808,5447l2799,5429l2789,5411l2781,5394l2774,5376l2767,5359l2761,5343l2756,5327l2752,5313l2746,5300l2739,5290l2730,5281l2722,5273l2713,5267l2704,5263l2695,5258l2678,5253l2664,5250l2654,5250l2650,5250l2557,5221l2495,4804l2496,4819l2499,4862l2502,4924l2506,5001l2509,5086l2511,5173l2511,5214l2509,5254l2508,5292l2506,5326l2502,5358l2498,5388l2492,5415l2485,5441l2476,5465l2468,5487l2460,5507l2452,5524l2435,5555l2421,5576l2410,5589l2407,5594l2324,5560l2280,5398l2114,5395l2044,5504l1988,5477l1951,5318l1795,5373l1716,5544l1599,5501l1599,5495l1599,5480l1600,5455l1601,5424l1603,5389l1605,5350l1608,5311l1612,5272l1614,5235l1617,5198l1617,5161l1616,5128l1614,5101l1612,5079l1611,5064l1611,5059l1493,5051l1490,5047l1486,5035l1479,5016l1470,4991l1463,4963l1457,4931l1456,4915l1455,4898l1455,4880l1456,4864l1457,4823l1458,4771l1457,4712l1456,4653l1454,4597l1453,4553l1450,4521l1450,4510l1447,4517l1435,4537l1420,4566l1401,4601l1382,4640l1364,4680l1357,4699l1350,4717l1345,4732l1343,4746l1337,4773l1329,4799l1320,4823l1312,4844l1304,4863l1297,4876l1292,4885l1291,4889l1164,4814l1173,4538l1168,4540l1156,4544l1140,4551l1118,4560l1094,4570l1069,4581l1045,4593l1023,4605l1001,4617l981,4633l961,4651l944,4668l929,4684l918,4697l911,4706l907,4709l817,4608l820,4601l828,4583l841,4556l856,4521l876,4482l899,4441l922,4399l947,4359l971,4321l993,4283l1012,4246l1029,4213l1042,4185l1051,4162l1057,4147l1059,4142l934,4216l827,4202l823,4208l813,4222l797,4244l779,4266l769,4277l758,4287l748,4297l737,4305l727,4311l718,4314l713,4316l709,4316l705,4314l702,4313l693,4308l685,4303l678,4297l670,4288l654,4272l640,4254l628,4239l619,4225l613,4215l611,4212l477,4255l477,4250l477,4233l478,4211l480,4182l482,4153l484,4125l488,4101l491,4083l495,4075l503,4061l514,4043l528,4022l562,3974l600,3922l638,3870l670,3826l693,3795l702,3785l694,3782l674,3779l645,3771l612,3761l595,3755l579,3749l562,3742l548,3734l535,3727l524,3719l521,3714l517,3709l515,3705l513,3700l511,3689l513,3676l515,3661l520,3644l531,3609l546,3573l561,3537l574,3509l585,3489l588,3482l574,3484l536,3492l484,3502l423,3512l361,3522l308,3527l286,3528l268,3527l262,3527l256,3524l253,3523l252,3519l250,3514l250,3504l250,3494l253,3481l257,3452l265,3422l272,3392l280,3364l286,3341l291,3327l295,3314l305,3294l317,3271l330,3245l341,3221l352,3201l359,3187l363,3182l338,3044l184,2971l195,2872l312,2824l307,2819l298,2805l283,2785l269,2760l262,2746l256,2732l253,2718l249,2703l248,2689l250,2675l252,2669l254,2662l257,2656l261,2650l270,2640l283,2629l298,2618l313,2609l347,2591l383,2576l416,2563l443,2554l462,2548l469,2545l457,2542l424,2529l377,2510l319,2486l255,2460l194,2432l164,2418l137,2404l113,2391l92,2378l83,2371l74,2364l66,2355l59,2347l46,2329l35,2309l26,2289l19,2268l13,2248l8,2227l5,2207l2,2189l1,2171l0,2157l0,2135l0,2127l99,1952l105,1953l124,1954l150,1956l182,1957l216,1958l250,1958l280,1958l302,1958l321,1956l343,1953l365,1951l387,1949l406,1946l422,1944l432,1943l437,1943l432,1936l420,1920l403,1897l383,1868l359,1839l335,1811l324,1798l313,1786l302,1776l293,1769l289,1766l286,1761l282,1756l279,1749l274,1734l269,1716l267,1697l265,1676l263,1655l262,1632l262,1590l263,1555l265,1530l266,1520l272,1519l288,1518l313,1517l344,1517l378,1518l415,1522l432,1524l450,1528l468,1532l483,1538l516,1552l552,1566l588,1579l622,1594l653,1604l678,1614l694,1620l700,1622l776,1459l980,1492l981,1242l978,1235l970,1215l958,1184l944,1149l929,1109l915,1070l903,1033l895,1003l894,996l894,989l894,981l895,973l900,957l907,939l916,920l927,901l938,884l950,865l974,832l996,805l1012,787l1018,780l1116,884l1235,705l1247,542l1382,434l1383,433l1386,432l1394,433l1403,438l1410,442l1417,448l1425,455l1435,466l1444,478l1456,492l1469,509l1483,530l1512,572l1539,612l1564,650l1585,683l1604,710l1618,731l1627,744l1631,749l1634,491l1732,409l1790,464l1858,177l2323,177l2417,326l2433,460l2435,448l2441,415l2449,367l2460,310l2473,249l2486,191l2493,164l2499,141l2506,121l2512,104l2518,91l2525,78l2532,67l2539,57l2553,39l2567,24l2579,13l2590,6l2596,1l2599,0l2785,0l2851,215l3004,196l3007,202l3013,217l3022,241l3031,270l3040,306l3047,341l3049,360l3052,379l3052,396l3050,414l3048,446l3048,477l3049,504l3052,527l3054,547l3056,562l3057,571l3059,573l3065,564l3080,538l3103,498l3134,448l3170,391l3206,328l3244,266l3281,204l3298,176l3315,151l3330,130l3346,111l3360,95l3374,80l3386,69l3398,58l3418,44l3432,36l3441,31l3445,31l3568,85l3568,98l3568,132l3568,184l3566,249l3562,322l3556,399l3551,438l3545,476l3538,513l3531,547l3520,584l3505,624l3486,667l3466,710l3442,756l3418,802l3392,848l3366,892l3317,973l3275,1039l3246,1084l3236,1099l3245,1088l3270,1056l3308,1010l3354,952l3402,889l3449,827l3492,770l3525,723l3531,711l3538,697l3545,682l3551,663l3565,622l3579,576l3592,524l3605,470l3618,413l3630,358l3651,250l3668,159l3679,97l3682,73l3801,110l3801,119l3801,148l3801,189l3799,238l3795,293l3788,348l3785,374l3780,400l3774,422l3767,442l3752,480l3738,517l3723,552l3712,584l3701,611l3693,631l3688,645l3686,650l3755,698l3621,992xe" fillcolor="#f7ed32" stroked="t" o:allowincell="f" style="position:absolute;left:2094;top:212;width:487;height:501;mso-wrap-style:none;v-text-anchor:middle">
                  <v:fill o:detectmouseclick="t" type="solid" color2="#0812cd"/>
                  <v:stroke color="black" weight="9360" joinstyle="round" endcap="flat"/>
                  <w10:wrap type="none"/>
                </v:shape>
                <v:shape id="shape_0" coordsize="4636,4427" path="m2974,1111l3192,1038l3266,1069l3266,1069l3271,1068l3278,1064l3291,1059l3309,1051l3333,1038l3366,1022l3407,1000l3451,977l3494,957l3532,940l3565,926l3593,914l3614,907l3627,903l3632,900l3630,905l3623,916l3611,933l3592,956l3580,969l3567,983l3553,997l3535,1012l3518,1029l3496,1044l3474,1061l3449,1077l3395,1114l3338,1151l3281,1190l3227,1227l3181,1260l3143,1286l3118,1304l3110,1311l3126,1445l3130,1444l3146,1440l3168,1433l3195,1424l3209,1418l3225,1412l3239,1405l3253,1397l3266,1388l3279,1379l3290,1368l3300,1358l3309,1347l3318,1339l3326,1332l3336,1326l3345,1321l3353,1318l3362,1315l3370,1314l3384,1313l3396,1313l3403,1314l3405,1315l3626,1261l3650,1370l3646,1373l3637,1385l3623,1401l3606,1422l3586,1445l3565,1470l3542,1495l3521,1517l3511,1530l3499,1545l3485,1564l3472,1584l3442,1629l3414,1675l3388,1719l3366,1755l3352,1780l3346,1789l3291,1912l3298,1910l3317,1904l3348,1892l3391,1876l3446,1854l3513,1826l3593,1792l3684,1751l3735,1729l3789,1709l3846,1690l3906,1673l3966,1656l4027,1642l4086,1628l4142,1616l4246,1595l4330,1581l4387,1571l4407,1569l4407,1571l4406,1580l4401,1591l4391,1605l4384,1614l4377,1622l4367,1630l4355,1639l4341,1648l4324,1656l4305,1663l4284,1670l4211,1693l4095,1727l3952,1768l3800,1814l3652,1857l3527,1893l3440,1919l3408,1929l3519,1962l3424,2027l3215,2103l3221,2104l3234,2107l3255,2111l3283,2116l3313,2121l3346,2127l3379,2130l3411,2134l3444,2136l3482,2140l3522,2144l3562,2149l3599,2153l3631,2157l3656,2162l3671,2165l3684,2168l3704,2170l3728,2173l3753,2175l3776,2177l3796,2179l3810,2180l3815,2180l3835,2169l3887,2142l3962,2103l4047,2061l4090,2039l4132,2019l4171,2003l4206,1988l4236,1977l4258,1971l4265,1970l4272,1970l4276,1971l4276,1975l4275,1983l4272,1991l4267,1999l4263,2008l4256,2016l4247,2025l4237,2034l4226,2042l4198,2061l4164,2081l4122,2103l4073,2127l4016,2154l3953,2181l3890,2207l3829,2231l3775,2252l3731,2268l3702,2279l3691,2282l3632,2357l3636,2357l3648,2357l3668,2357l3696,2357l3733,2357l3776,2358l3829,2359l3891,2360l3955,2363l4012,2366l4063,2369l4107,2371l4143,2373l4171,2376l4187,2377l4193,2377l4636,2295l4634,2301l4626,2319l4616,2344l4601,2372l4591,2387l4580,2403l4569,2418l4556,2432l4540,2445l4525,2457l4507,2466l4488,2475l4443,2488l4389,2501l4328,2512l4264,2524l4201,2535l4145,2545l4097,2554l4063,2561l4025,2568l3970,2576l3904,2586l3834,2594l3767,2602l3710,2609l3671,2614l3657,2615l3861,2770l3867,2770l3883,2768l3906,2768l3936,2771l3970,2774l4007,2781l4025,2786l4044,2792l4063,2799l4082,2807l4122,2829l4169,2852l4219,2877l4267,2903l4311,2925l4347,2944l4371,2957l4380,2962l4291,3009l3858,2936l3957,3040l3952,3040l3937,3041l3914,3042l3885,3042l3851,3042l3812,3038l3792,3037l3770,3034l3749,3031l3729,3027l3684,3017l3639,3010l3594,3002l3553,2996l3516,2991l3488,2988l3469,2985l3462,2984l3466,2989l3474,3001l3486,3017l3503,3038l3513,3049l3524,3060l3535,3070l3547,3080l3560,3089l3573,3097l3587,3104l3601,3109l3638,3119l3689,3130l3746,3143l3805,3156l3860,3168l3906,3178l3938,3183l3950,3186l4009,3362l3887,3334l3782,3312l3768,3391l3763,3393l3751,3398l3733,3404l3707,3409l3691,3411l3675,3411l3656,3411l3637,3410l3616,3408l3593,3404l3570,3397l3545,3390l3520,3379l3495,3369l3469,3357l3444,3345l3397,3320l3355,3297l3318,3274l3290,3257l3271,3245l3265,3240l3143,3120l3024,3020l3105,3183l2940,3143l3050,3306l3192,3423l3052,3483l3202,3602l3110,3695l3124,3707l3165,3741l3220,3789l3284,3844l3346,3899l3402,3951l3423,3972l3440,3990l3446,3997l3449,4003l3451,4008l3451,4011l3450,4013l3447,4014l3442,4013l3436,4011l3420,4006l3400,3997l3349,3971l3292,3941l3234,3909l3185,3881l3150,3859l3137,3852l2973,3747l2960,3883l2809,3800l2733,3647l2736,3661l2743,3697l2752,3746l2763,3803l2772,3857l2778,3904l2781,3921l2781,3934l2781,3937l2780,3939l2778,3941l2777,3938l2765,3925l2746,3903l2724,3877l2700,3849l2677,3822l2658,3799l2644,3783l2639,3777l2568,3951l2488,3722l2491,3899l2380,3773l2353,3618l2340,3873l2397,4057l2280,3827l2279,3833l2275,3849l2269,3873l2262,3905l2254,3944l2243,3989l2233,4037l2221,4088l2214,4115l2206,4142l2196,4171l2186,4199l2163,4257l2140,4310l2117,4356l2099,4394l2086,4418l2082,4427l2019,4390l1940,4218l1894,3906l1806,4261l1659,4226l1642,4035l1446,4069l1437,4076l1413,4094l1380,4120l1341,4149l1302,4181l1266,4212l1250,4225l1238,4237l1229,4246l1223,4253l1221,4256l1218,4258l1216,4258l1214,4258l1207,4254l1200,4248l1190,4241l1182,4231l1172,4220l1164,4208l1146,4184l1132,4161l1122,4145l1118,4139l1151,3935l1157,3732l815,3789l809,3790l791,3794l766,3801l739,3809l712,3814l688,3817l680,3817l673,3816l670,3814l669,3813l669,3812l669,3810l676,3794l692,3770l711,3739l732,3706l754,3675l772,3648l785,3629l790,3622l1001,3509l582,3542l608,3457l832,3329l942,3270l577,3217l133,3148l264,3084l268,3088l280,3096l300,3107l328,3119l346,3123l366,3129l388,3134l413,3137l440,3140l470,3141l502,3141l536,3139l570,3135l603,3130l635,3126l663,3120l715,3107l758,3094l792,3082l817,3071l832,3064l837,3062l830,3058l812,3050l786,3038l757,3023l741,3015l727,3007l714,2998l702,2990l693,2982l686,2974l683,2970l682,2966l682,2963l682,2959l686,2954l691,2946l698,2941l707,2933l730,2920l755,2909l784,2897l813,2887l842,2880l865,2876l891,2871l924,2866l960,2860l996,2854l1031,2847l1060,2839l1073,2836l1083,2832l1090,2827l1094,2824l1106,2810l1126,2787l1152,2761l1182,2732l1209,2705l1233,2681l1250,2665l1256,2657l1254,2653l1246,2641l1233,2626l1215,2608l1205,2600l1194,2591l1182,2586l1169,2581l1156,2578l1142,2578l1133,2580l1126,2581l1118,2583l1110,2587l1066,2606l1002,2630l928,2660l848,2691l771,2720l702,2748l674,2760l652,2770l634,2778l623,2784l609,2795l591,2807l571,2819l546,2831l533,2837l518,2841l503,2846l486,2850l467,2853l448,2856l428,2858l406,2858l385,2857l366,2854l348,2849l333,2841l320,2833l308,2824l296,2813l287,2801l270,2779l255,2755l248,2745l241,2735l232,2727l224,2720l215,2714l202,2707l186,2701l170,2693l133,2679l94,2666l59,2653l28,2643l7,2637l0,2635l9,2508l16,2507l36,2504l66,2499l100,2495l139,2489l178,2484l212,2479l242,2476l274,2471l314,2463l360,2455l406,2444l450,2435l485,2426l510,2422l519,2419l120,2262l290,2193l293,2198l302,2212l314,2229l329,2248l336,2258l345,2265l352,2272l359,2275l362,2278l366,2278l368,2278l371,2278l374,2275l375,2273l378,2271l380,2266l381,2254l380,2241l378,2225l373,2207l361,2168l346,2128l333,2091l323,2061l321,2050l321,2042l321,2038l322,2037l324,2036l327,2037l345,2042l371,2049l401,2058l434,2068l467,2076l498,2084l524,2090l543,2093l557,2094l572,2096l590,2098l608,2098l618,2098l628,2097l639,2095l650,2091l662,2087l674,2081l687,2074l700,2064l706,2060l711,2055l715,2049l719,2044l720,2038l721,2032l722,2027l721,2021l719,2009l713,1996l704,1984l693,1971l680,1958l666,1946l650,1933l633,1920l597,1897l562,1874l544,1864l530,1853l516,1841l504,1830l492,1818l483,1807l474,1795l467,1785l457,1767l450,1752l446,1741l445,1738l554,1715l392,1480l630,1524l621,1335l624,1335l635,1337l650,1338l672,1342l683,1346l696,1351l712,1357l726,1364l742,1372l759,1381l777,1393l796,1406l804,1413l813,1419l823,1423l832,1426l842,1430l850,1431l859,1432l869,1432l887,1431l903,1427l920,1422l935,1414l949,1407l962,1399l974,1391l983,1384l998,1371l1002,1366l943,1190l947,1192l957,1195l973,1201l990,1208l1011,1217l1031,1229l1040,1235l1048,1241l1057,1248l1064,1255l1072,1263l1085,1273l1100,1284l1118,1294l1159,1319l1203,1344l1246,1367l1281,1386l1307,1400l1316,1405l1436,1440l1440,1447l1453,1466l1473,1492l1496,1518l1508,1531l1520,1543l1530,1551l1541,1558l1546,1561l1551,1562l1555,1562l1560,1561l1563,1559l1566,1556l1569,1551l1571,1545l1579,1522l1586,1501l1594,1479l1602,1458l1610,1434l1620,1410l1629,1379l1641,1344l1644,1334l1645,1325l1646,1315l1645,1305l1642,1286l1638,1266l1631,1246l1621,1225l1610,1205l1600,1183l1576,1141l1554,1098l1544,1077l1536,1056l1530,1035l1527,1012l1522,969l1517,923l1511,877l1507,835l1502,799l1498,769l1496,750l1496,743l1499,741l1510,734l1517,729l1525,726l1534,722l1544,719l1554,717l1564,717l1574,719l1584,723l1594,730l1602,740l1610,754l1618,772l1633,812l1652,857l1674,901l1697,947l1720,990l1742,1029l1759,1062l1773,1087l1790,1116l1812,1160l1840,1210l1869,1266l1899,1321l1923,1370l1941,1406l1951,1427l1952,1432l1954,1433l1956,1431l1959,1426l1965,1410l1969,1384l1973,1351l1977,1309l1978,1263l1978,1213l1978,1187l1979,1161l1982,1135l1987,1109l1998,1061l2011,1013l2023,971l2032,932l2034,913l2037,897l2037,881l2034,868l2026,842l2017,818l2005,792l1993,765l1988,749l1984,734l1980,719l1978,701l1975,682l1975,663l1977,642l1979,620l1981,595l1984,569l1985,543l1985,516l1984,460l1984,408l1985,385l1986,364l1990,344l1993,327l1995,320l1999,314l2003,309l2007,305l2011,302l2017,300l2021,300l2028,300l2041,303l2054,307l2069,313l2082,320l2095,328l2106,336l2118,347l2130,357l2140,368l2149,379l2157,391l2164,403l2170,414l2175,425l2178,437l2180,447l2182,486l2187,552l2195,638l2203,730l2212,820l2219,898l2225,951l2226,972l2214,1200l2221,1517l2223,1523l2230,1536l2241,1554l2254,1572l2261,1582l2269,1590l2276,1597l2285,1603l2293,1607l2301,1608l2305,1608l2308,1607l2313,1604l2317,1602l2320,1597l2324,1591l2327,1583l2331,1574l2338,1550l2345,1522l2357,1455l2369,1379l2379,1304l2386,1236l2391,1187l2392,1161l2393,1154l2397,1144l2402,1133l2409,1118l2426,1087l2447,1050l2468,1015l2488,982l2504,954l2515,938l2524,924l2539,907l2554,888l2572,871l2587,854l2601,840l2610,831l2613,828l2722,870l2588,1098l2964,682l2967,668l2979,629l2996,572l3016,506l3036,436l3054,368l3069,311l3078,270l3081,255l3082,236l3083,216l3083,195l3083,150l3082,107l3080,65l3077,32l3076,9l3075,0l3329,85l3299,336l3293,359l3274,420l3245,511l3206,623l3182,684l3157,748l3130,813l3102,877l3072,940l3041,1002l3024,1030l3007,1058l2991,1087l2974,1111xe" fillcolor="#f9d912" stroked="t" o:allowincell="f" style="position:absolute;left:2144;top:210;width:400;height:382;mso-wrap-style:none;v-text-anchor:middle">
                  <v:fill o:detectmouseclick="t" type="solid" color2="#0626ed"/>
                  <v:stroke color="#6a4e1c" weight="9360" joinstyle="round" endcap="flat"/>
                  <w10:wrap type="none"/>
                </v:shape>
              </v:group>
            </w:pict>
          </mc:Fallback>
        </mc:AlternateContent>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申込書 </w:t>
      </w:r>
      <w:r>
        <w:rPr>
          <w:rFonts w:eastAsia="HG丸ｺﾞｼｯｸM-PRO" w:cs="ＭＳ ゴシック;MS Gothic" w:ascii="HG丸ｺﾞｼｯｸM-PRO" w:hAnsi="HG丸ｺﾞｼｯｸM-PRO"/>
        </w:rPr>
        <w:t>------------------------------------------</w:t>
      </w:r>
    </w:p>
    <w:p>
      <w:pPr>
        <w:pStyle w:val="Normal"/>
        <w:ind w:firstLine="757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２年　　　月　　　日</w:t>
      </w:r>
    </w:p>
    <w:tbl>
      <w:tblPr>
        <w:tblW w:w="10363" w:type="dxa"/>
        <w:jc w:val="center"/>
        <w:tblInd w:w="0" w:type="dxa"/>
        <w:tblLayout w:type="fixed"/>
        <w:tblCellMar>
          <w:top w:w="0" w:type="dxa"/>
          <w:left w:w="108" w:type="dxa"/>
          <w:bottom w:w="0" w:type="dxa"/>
          <w:right w:w="108" w:type="dxa"/>
        </w:tblCellMar>
      </w:tblPr>
      <w:tblGrid>
        <w:gridCol w:w="614"/>
        <w:gridCol w:w="1566"/>
        <w:gridCol w:w="2902"/>
        <w:gridCol w:w="821"/>
        <w:gridCol w:w="4460"/>
      </w:tblGrid>
      <w:tr>
        <w:trPr>
          <w:trHeight w:val="719" w:hRule="atLeast"/>
        </w:trPr>
        <w:tc>
          <w:tcPr>
            <w:tcW w:w="2180" w:type="dxa"/>
            <w:gridSpan w:val="2"/>
            <w:tcBorders>
              <w:top w:val="single" w:sz="12" w:space="0" w:color="003A06"/>
              <w:left w:val="single" w:sz="12" w:space="0" w:color="003A06"/>
              <w:bottom w:val="single" w:sz="4" w:space="0" w:color="4F6228"/>
              <w:right w:val="single" w:sz="4" w:space="0" w:color="4F6228"/>
            </w:tcBorders>
            <w:shd w:fill="FDBBCF" w:val="clear"/>
            <w:vAlign w:val="center"/>
          </w:tcPr>
          <w:p>
            <w:pPr>
              <w:pStyle w:val="Normal"/>
              <w:jc w:val="center"/>
              <w:rPr>
                <w:rFonts w:ascii="HG丸ｺﾞｼｯｸM-PRO" w:hAnsi="HG丸ｺﾞｼｯｸM-PRO" w:eastAsia="HG丸ｺﾞｼｯｸM-PRO" w:cs="ＭＳ ゴシック;MS Gothic"/>
                <w:b/>
                <w:b/>
                <w:bCs/>
                <w:color w:val="003A06"/>
                <w:kern w:val="0"/>
                <w:sz w:val="20"/>
                <w:szCs w:val="20"/>
              </w:rPr>
            </w:pPr>
            <w:r>
              <w:rPr>
                <w:rFonts w:ascii="HG丸ｺﾞｼｯｸM-PRO" w:hAnsi="HG丸ｺﾞｼｯｸM-PRO" w:cs="ＭＳ ゴシック;MS Gothic" w:eastAsia="HG丸ｺﾞｼｯｸM-PRO"/>
                <w:b/>
                <w:bCs/>
                <w:color w:val="003A06"/>
                <w:kern w:val="0"/>
                <w:sz w:val="20"/>
                <w:szCs w:val="20"/>
              </w:rPr>
              <w:t>参加希望イベント</w:t>
            </w:r>
          </w:p>
          <w:p>
            <w:pPr>
              <w:pStyle w:val="Normal"/>
              <w:jc w:val="center"/>
              <w:rPr>
                <w:rFonts w:ascii="HG丸ｺﾞｼｯｸM-PRO" w:hAnsi="HG丸ｺﾞｼｯｸM-PRO" w:eastAsia="HG丸ｺﾞｼｯｸM-PRO" w:cs="ＭＳ ゴシック;MS Gothic"/>
                <w:b/>
                <w:b/>
                <w:bCs/>
                <w:color w:val="003A06"/>
                <w:kern w:val="0"/>
                <w:sz w:val="20"/>
                <w:szCs w:val="20"/>
              </w:rPr>
            </w:pPr>
            <w:r>
              <w:rPr>
                <w:rFonts w:ascii="HG丸ｺﾞｼｯｸM-PRO" w:hAnsi="HG丸ｺﾞｼｯｸM-PRO" w:cs="ＭＳ ゴシック;MS Gothic" w:eastAsia="HG丸ｺﾞｼｯｸM-PRO"/>
                <w:b/>
                <w:bCs/>
                <w:color w:val="003A06"/>
                <w:kern w:val="0"/>
                <w:sz w:val="20"/>
                <w:szCs w:val="20"/>
              </w:rPr>
              <w:t>（希望するものに○）</w:t>
            </w:r>
          </w:p>
        </w:tc>
        <w:tc>
          <w:tcPr>
            <w:tcW w:w="8183" w:type="dxa"/>
            <w:gridSpan w:val="3"/>
            <w:tcBorders>
              <w:top w:val="single" w:sz="12" w:space="0" w:color="003A06"/>
              <w:left w:val="single" w:sz="4" w:space="0" w:color="4F6228"/>
              <w:bottom w:val="single" w:sz="4" w:space="0" w:color="4F6228"/>
              <w:right w:val="single" w:sz="12" w:space="0" w:color="003A06"/>
            </w:tcBorders>
            <w:shd w:fill="FDBBCF" w:val="clear"/>
          </w:tcPr>
          <w:p>
            <w:pPr>
              <w:pStyle w:val="Normal"/>
              <w:rPr/>
            </w:pPr>
            <w:r>
              <w:rPr>
                <w:rFonts w:ascii="HG丸ｺﾞｼｯｸM-PRO" w:hAnsi="HG丸ｺﾞｼｯｸM-PRO" w:cs="ＭＳ ゴシック;MS Gothic" w:eastAsia="HG丸ｺﾞｼｯｸM-PRO"/>
                <w:bCs/>
                <w:color w:val="003A06"/>
                <w:kern w:val="0"/>
                <w:sz w:val="20"/>
              </w:rPr>
              <w:t>（　　　）４月１１日（日）山菜クッキング</w:t>
            </w:r>
          </w:p>
          <w:p>
            <w:pPr>
              <w:pStyle w:val="Normal"/>
              <w:rPr/>
            </w:pPr>
            <w:r>
              <w:rPr>
                <w:rFonts w:ascii="HG丸ｺﾞｼｯｸM-PRO" w:hAnsi="HG丸ｺﾞｼｯｸM-PRO" w:cs="ＭＳ ゴシック;MS Gothic" w:eastAsia="HG丸ｺﾞｼｯｸM-PRO"/>
                <w:bCs/>
                <w:color w:val="003A06"/>
                <w:kern w:val="0"/>
                <w:sz w:val="20"/>
              </w:rPr>
              <w:t>（　　　）４月２９日（祝）あさけリバーウォーク</w:t>
            </w:r>
          </w:p>
        </w:tc>
      </w:tr>
      <w:tr>
        <w:trPr>
          <w:trHeight w:val="719" w:hRule="atLeast"/>
        </w:trPr>
        <w:tc>
          <w:tcPr>
            <w:tcW w:w="2180" w:type="dxa"/>
            <w:gridSpan w:val="2"/>
            <w:tcBorders>
              <w:top w:val="single" w:sz="12" w:space="0" w:color="003A06"/>
              <w:left w:val="single" w:sz="12" w:space="0" w:color="003A06"/>
              <w:bottom w:val="single" w:sz="4" w:space="0" w:color="4F6228"/>
              <w:right w:val="single" w:sz="4" w:space="0" w:color="4F6228"/>
            </w:tcBorders>
            <w:shd w:fill="FDBBCF" w:val="clear"/>
            <w:vAlign w:val="center"/>
          </w:tcPr>
          <w:p>
            <w:pPr>
              <w:pStyle w:val="Normal"/>
              <w:jc w:val="center"/>
              <w:rPr>
                <w:rFonts w:ascii="HG丸ｺﾞｼｯｸM-PRO" w:hAnsi="HG丸ｺﾞｼｯｸM-PRO" w:eastAsia="HG丸ｺﾞｼｯｸM-PRO" w:cs="ＭＳ ゴシック;MS Gothic"/>
                <w:b/>
                <w:b/>
                <w:bCs/>
                <w:color w:val="003A06"/>
                <w:kern w:val="0"/>
                <w:sz w:val="20"/>
                <w:szCs w:val="20"/>
              </w:rPr>
            </w:pPr>
            <w:r>
              <w:rPr>
                <w:rFonts w:ascii="HG丸ｺﾞｼｯｸM-PRO" w:hAnsi="HG丸ｺﾞｼｯｸM-PRO" w:cs="ＭＳ ゴシック;MS Gothic" w:eastAsia="HG丸ｺﾞｼｯｸM-PRO"/>
                <w:b/>
                <w:bCs/>
                <w:color w:val="003A06"/>
                <w:kern w:val="0"/>
                <w:sz w:val="20"/>
                <w:szCs w:val="20"/>
              </w:rPr>
              <w:t>住　　　所</w:t>
            </w:r>
          </w:p>
        </w:tc>
        <w:tc>
          <w:tcPr>
            <w:tcW w:w="8183" w:type="dxa"/>
            <w:gridSpan w:val="3"/>
            <w:tcBorders>
              <w:top w:val="single" w:sz="12" w:space="0" w:color="003A06"/>
              <w:left w:val="single" w:sz="4" w:space="0" w:color="4F6228"/>
              <w:bottom w:val="single" w:sz="4" w:space="0" w:color="4F6228"/>
              <w:right w:val="single" w:sz="12" w:space="0" w:color="003A06"/>
            </w:tcBorders>
            <w:shd w:fill="FDBBCF" w:val="clear"/>
          </w:tcPr>
          <w:p>
            <w:pPr>
              <w:pStyle w:val="Normal"/>
              <w:rPr>
                <w:rFonts w:ascii="HG丸ｺﾞｼｯｸM-PRO" w:hAnsi="HG丸ｺﾞｼｯｸM-PRO" w:eastAsia="HG丸ｺﾞｼｯｸM-PRO" w:cs="ＭＳ ゴシック;MS Gothic"/>
                <w:bCs/>
                <w:color w:val="003A06"/>
                <w:kern w:val="0"/>
                <w:sz w:val="20"/>
              </w:rPr>
            </w:pPr>
            <w:r>
              <w:rPr>
                <w:rFonts w:ascii="HG丸ｺﾞｼｯｸM-PRO" w:hAnsi="HG丸ｺﾞｼｯｸM-PRO" w:cs="ＭＳ ゴシック;MS Gothic" w:eastAsia="HG丸ｺﾞｼｯｸM-PRO"/>
                <w:bCs/>
                <w:color w:val="003A06"/>
                <w:kern w:val="0"/>
                <w:sz w:val="20"/>
              </w:rPr>
              <w:t>〒　　　　　－</w:t>
            </w:r>
          </w:p>
          <w:p>
            <w:pPr>
              <w:pStyle w:val="Normal"/>
              <w:rPr>
                <w:rFonts w:ascii="HG丸ｺﾞｼｯｸM-PRO" w:hAnsi="HG丸ｺﾞｼｯｸM-PRO" w:eastAsia="HG丸ｺﾞｼｯｸM-PRO" w:cs="ＭＳ ゴシック;MS Gothic"/>
                <w:bCs/>
                <w:color w:val="003A06"/>
                <w:kern w:val="0"/>
                <w:sz w:val="20"/>
              </w:rPr>
            </w:pPr>
            <w:r>
              <w:rPr>
                <w:rFonts w:eastAsia="HG丸ｺﾞｼｯｸM-PRO" w:cs="ＭＳ ゴシック;MS Gothic" w:ascii="HG丸ｺﾞｼｯｸM-PRO" w:hAnsi="HG丸ｺﾞｼｯｸM-PRO"/>
                <w:bCs/>
                <w:color w:val="003A06"/>
                <w:kern w:val="0"/>
                <w:sz w:val="20"/>
              </w:rPr>
            </w:r>
          </w:p>
          <w:p>
            <w:pPr>
              <w:pStyle w:val="Normal"/>
              <w:rPr>
                <w:rFonts w:ascii="HG丸ｺﾞｼｯｸM-PRO" w:hAnsi="HG丸ｺﾞｼｯｸM-PRO" w:eastAsia="HG丸ｺﾞｼｯｸM-PRO" w:cs="ＭＳ ゴシック;MS Gothic"/>
                <w:bCs/>
                <w:color w:val="003A06"/>
                <w:kern w:val="0"/>
                <w:sz w:val="20"/>
              </w:rPr>
            </w:pPr>
            <w:r>
              <w:rPr>
                <w:rFonts w:eastAsia="HG丸ｺﾞｼｯｸM-PRO" w:cs="ＭＳ ゴシック;MS Gothic" w:ascii="HG丸ｺﾞｼｯｸM-PRO" w:hAnsi="HG丸ｺﾞｼｯｸM-PRO"/>
                <w:bCs/>
                <w:color w:val="003A06"/>
                <w:kern w:val="0"/>
                <w:sz w:val="20"/>
              </w:rPr>
            </w:r>
          </w:p>
          <w:p>
            <w:pPr>
              <w:pStyle w:val="Normal"/>
              <w:rPr>
                <w:rFonts w:ascii="HG丸ｺﾞｼｯｸM-PRO" w:hAnsi="HG丸ｺﾞｼｯｸM-PRO" w:eastAsia="HG丸ｺﾞｼｯｸM-PRO" w:cs="ＭＳ ゴシック;MS Gothic"/>
                <w:bCs/>
                <w:color w:val="003A06"/>
                <w:kern w:val="0"/>
                <w:sz w:val="20"/>
              </w:rPr>
            </w:pPr>
            <w:r>
              <w:rPr>
                <w:rFonts w:ascii="HG丸ｺﾞｼｯｸM-PRO" w:hAnsi="HG丸ｺﾞｼｯｸM-PRO" w:cs="ＭＳ ゴシック;MS Gothic" w:eastAsia="HG丸ｺﾞｼｯｸM-PRO"/>
                <w:bCs/>
                <w:color w:val="003A06"/>
                <w:kern w:val="0"/>
                <w:sz w:val="20"/>
              </w:rPr>
              <w:t>（</w:t>
            </w:r>
            <w:r>
              <w:rPr>
                <w:rFonts w:eastAsia="HG丸ｺﾞｼｯｸM-PRO" w:cs="ＭＳ ゴシック;MS Gothic" w:ascii="HG丸ｺﾞｼｯｸM-PRO" w:hAnsi="HG丸ｺﾞｼｯｸM-PRO"/>
                <w:bCs/>
                <w:color w:val="003A06"/>
                <w:kern w:val="0"/>
                <w:sz w:val="20"/>
              </w:rPr>
              <w:t>E-mail</w:t>
            </w:r>
            <w:r>
              <w:rPr>
                <w:rFonts w:ascii="HG丸ｺﾞｼｯｸM-PRO" w:hAnsi="HG丸ｺﾞｼｯｸM-PRO" w:cs="ＭＳ ゴシック;MS Gothic" w:eastAsia="HG丸ｺﾞｼｯｸM-PRO"/>
                <w:bCs/>
                <w:color w:val="003A06"/>
                <w:kern w:val="0"/>
                <w:sz w:val="20"/>
              </w:rPr>
              <w:t>アドレス：　　　　　　　　　　　　　　　　　　　　　　　　　）</w:t>
            </w:r>
          </w:p>
        </w:tc>
      </w:tr>
      <w:tr>
        <w:trPr>
          <w:trHeight w:val="535" w:hRule="atLeast"/>
        </w:trPr>
        <w:tc>
          <w:tcPr>
            <w:tcW w:w="614" w:type="dxa"/>
            <w:tcBorders>
              <w:top w:val="single" w:sz="4" w:space="0" w:color="4F6228"/>
              <w:left w:val="single" w:sz="12" w:space="0" w:color="003A06"/>
              <w:bottom w:val="single" w:sz="12" w:space="0" w:color="003A06"/>
              <w:right w:val="single" w:sz="4" w:space="0" w:color="4F6228"/>
            </w:tcBorders>
            <w:shd w:fill="FFFFFF" w:val="clear"/>
            <w:vAlign w:val="center"/>
          </w:tcPr>
          <w:p>
            <w:pPr>
              <w:pStyle w:val="Normal"/>
              <w:jc w:val="center"/>
              <w:rPr>
                <w:rFonts w:ascii="HG丸ｺﾞｼｯｸM-PRO" w:hAnsi="HG丸ｺﾞｼｯｸM-PRO" w:eastAsia="HG丸ｺﾞｼｯｸM-PRO" w:cs="ＭＳ ゴシック;MS Gothic"/>
                <w:b/>
                <w:b/>
                <w:bCs/>
                <w:color w:val="003A06"/>
                <w:kern w:val="0"/>
                <w:sz w:val="20"/>
                <w:szCs w:val="20"/>
              </w:rPr>
            </w:pPr>
            <w:r>
              <w:rPr>
                <w:rFonts w:eastAsia="HG丸ｺﾞｼｯｸM-PRO" w:cs="HG丸ｺﾞｼｯｸM-PRO" w:ascii="HG丸ｺﾞｼｯｸM-PRO" w:hAnsi="HG丸ｺﾞｼｯｸM-PRO"/>
                <w:b/>
                <w:bCs/>
                <w:color w:val="003A06"/>
                <w:kern w:val="0"/>
                <w:sz w:val="20"/>
              </w:rPr>
              <w:t>℡</w:t>
            </w:r>
          </w:p>
        </w:tc>
        <w:tc>
          <w:tcPr>
            <w:tcW w:w="4468" w:type="dxa"/>
            <w:gridSpan w:val="2"/>
            <w:tcBorders>
              <w:top w:val="single" w:sz="4" w:space="0" w:color="4F6228"/>
              <w:left w:val="single" w:sz="4" w:space="0" w:color="4F6228"/>
              <w:bottom w:val="single" w:sz="12" w:space="0" w:color="003A06"/>
              <w:right w:val="single" w:sz="4" w:space="0" w:color="4F6228"/>
            </w:tcBorders>
            <w:shd w:fill="FFFFFF" w:val="clear"/>
            <w:vAlign w:val="center"/>
          </w:tcPr>
          <w:p>
            <w:pPr>
              <w:pStyle w:val="Normal"/>
              <w:jc w:val="left"/>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4"/>
                <w:szCs w:val="24"/>
              </w:rPr>
              <w:t xml:space="preserve">(  </w:t>
            </w:r>
            <w:r>
              <w:rPr>
                <w:rFonts w:ascii="HG丸ｺﾞｼｯｸM-PRO" w:hAnsi="HG丸ｺﾞｼｯｸM-PRO" w:cs="ＭＳ ゴシック;MS Gothic" w:eastAsia="HG丸ｺﾞｼｯｸM-PRO"/>
                <w:b/>
                <w:bCs/>
                <w:color w:val="003A06"/>
                <w:kern w:val="0"/>
                <w:sz w:val="24"/>
                <w:szCs w:val="24"/>
              </w:rPr>
              <w:t xml:space="preserve">　    </w:t>
            </w:r>
            <w:r>
              <w:rPr>
                <w:rFonts w:eastAsia="HG丸ｺﾞｼｯｸM-PRO" w:cs="ＭＳ ゴシック;MS Gothic" w:ascii="HG丸ｺﾞｼｯｸM-PRO" w:hAnsi="HG丸ｺﾞｼｯｸM-PRO"/>
                <w:b/>
                <w:bCs/>
                <w:color w:val="003A06"/>
                <w:kern w:val="0"/>
                <w:sz w:val="24"/>
                <w:szCs w:val="24"/>
              </w:rPr>
              <w:t>)</w:t>
            </w:r>
            <w:r>
              <w:rPr>
                <w:rFonts w:ascii="HG丸ｺﾞｼｯｸM-PRO" w:hAnsi="HG丸ｺﾞｼｯｸM-PRO" w:cs="ＭＳ ゴシック;MS Gothic" w:eastAsia="HG丸ｺﾞｼｯｸM-PRO"/>
                <w:b/>
                <w:bCs/>
                <w:color w:val="003A06"/>
                <w:kern w:val="0"/>
                <w:sz w:val="24"/>
                <w:szCs w:val="24"/>
              </w:rPr>
              <w:t>　　　  　</w:t>
            </w:r>
            <w:r>
              <w:rPr>
                <w:rFonts w:eastAsia="HG丸ｺﾞｼｯｸM-PRO" w:cs="ＭＳ ゴシック;MS Gothic" w:ascii="HG丸ｺﾞｼｯｸM-PRO" w:hAnsi="HG丸ｺﾞｼｯｸM-PRO"/>
                <w:b/>
                <w:bCs/>
                <w:color w:val="003A06"/>
                <w:kern w:val="0"/>
                <w:sz w:val="24"/>
                <w:szCs w:val="24"/>
              </w:rPr>
              <w:t>-</w:t>
            </w:r>
          </w:p>
        </w:tc>
        <w:tc>
          <w:tcPr>
            <w:tcW w:w="821" w:type="dxa"/>
            <w:tcBorders>
              <w:top w:val="single" w:sz="4" w:space="0" w:color="4F6228"/>
              <w:left w:val="single" w:sz="4" w:space="0" w:color="4F6228"/>
              <w:bottom w:val="single" w:sz="12" w:space="0" w:color="003A06"/>
              <w:right w:val="single" w:sz="4" w:space="0" w:color="4F6228"/>
            </w:tcBorders>
            <w:shd w:fill="FFFFFF" w:val="clear"/>
            <w:vAlign w:val="center"/>
          </w:tcPr>
          <w:p>
            <w:pPr>
              <w:pStyle w:val="Normal"/>
              <w:jc w:val="center"/>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rPr>
              <w:t>FAX</w:t>
            </w:r>
          </w:p>
        </w:tc>
        <w:tc>
          <w:tcPr>
            <w:tcW w:w="4460" w:type="dxa"/>
            <w:tcBorders>
              <w:top w:val="single" w:sz="4" w:space="0" w:color="4F6228"/>
              <w:left w:val="single" w:sz="4" w:space="0" w:color="4F6228"/>
              <w:bottom w:val="single" w:sz="12" w:space="0" w:color="003A06"/>
              <w:right w:val="single" w:sz="12" w:space="0" w:color="003A06"/>
            </w:tcBorders>
            <w:shd w:fill="FFFFFF" w:val="clear"/>
            <w:vAlign w:val="center"/>
          </w:tcPr>
          <w:p>
            <w:pPr>
              <w:pStyle w:val="Normal"/>
              <w:rPr>
                <w:rFonts w:ascii="HG丸ｺﾞｼｯｸM-PRO" w:hAnsi="HG丸ｺﾞｼｯｸM-PRO" w:eastAsia="HG丸ｺﾞｼｯｸM-PRO" w:cs="ＭＳ ゴシック;MS Gothic"/>
                <w:b/>
                <w:b/>
                <w:bCs/>
                <w:color w:val="003A06"/>
                <w:kern w:val="0"/>
                <w:sz w:val="24"/>
                <w:szCs w:val="24"/>
              </w:rPr>
            </w:pPr>
            <w:r>
              <w:rPr>
                <w:rFonts w:eastAsia="HG丸ｺﾞｼｯｸM-PRO" w:cs="ＭＳ ゴシック;MS Gothic" w:ascii="HG丸ｺﾞｼｯｸM-PRO" w:hAnsi="HG丸ｺﾞｼｯｸM-PRO"/>
                <w:b/>
                <w:bCs/>
                <w:color w:val="003A06"/>
                <w:kern w:val="0"/>
                <w:sz w:val="24"/>
                <w:szCs w:val="24"/>
              </w:rPr>
              <w:t xml:space="preserve">(  </w:t>
            </w:r>
            <w:r>
              <w:rPr>
                <w:rFonts w:ascii="HG丸ｺﾞｼｯｸM-PRO" w:hAnsi="HG丸ｺﾞｼｯｸM-PRO" w:cs="ＭＳ ゴシック;MS Gothic" w:eastAsia="HG丸ｺﾞｼｯｸM-PRO"/>
                <w:b/>
                <w:bCs/>
                <w:color w:val="003A06"/>
                <w:kern w:val="0"/>
                <w:sz w:val="24"/>
                <w:szCs w:val="24"/>
              </w:rPr>
              <w:t xml:space="preserve">　    </w:t>
            </w:r>
            <w:r>
              <w:rPr>
                <w:rFonts w:eastAsia="HG丸ｺﾞｼｯｸM-PRO" w:cs="ＭＳ ゴシック;MS Gothic" w:ascii="HG丸ｺﾞｼｯｸM-PRO" w:hAnsi="HG丸ｺﾞｼｯｸM-PRO"/>
                <w:b/>
                <w:bCs/>
                <w:color w:val="003A06"/>
                <w:kern w:val="0"/>
                <w:sz w:val="24"/>
                <w:szCs w:val="24"/>
              </w:rPr>
              <w:t>)</w:t>
            </w:r>
            <w:r>
              <w:rPr>
                <w:rFonts w:ascii="HG丸ｺﾞｼｯｸM-PRO" w:hAnsi="HG丸ｺﾞｼｯｸM-PRO" w:cs="ＭＳ ゴシック;MS Gothic" w:eastAsia="HG丸ｺﾞｼｯｸM-PRO"/>
                <w:b/>
                <w:bCs/>
                <w:color w:val="003A06"/>
                <w:kern w:val="0"/>
                <w:sz w:val="24"/>
                <w:szCs w:val="24"/>
              </w:rPr>
              <w:t>　　 　 　</w:t>
            </w:r>
            <w:r>
              <w:rPr>
                <w:rFonts w:eastAsia="HG丸ｺﾞｼｯｸM-PRO" w:cs="ＭＳ ゴシック;MS Gothic" w:ascii="HG丸ｺﾞｼｯｸM-PRO" w:hAnsi="HG丸ｺﾞｼｯｸM-PRO"/>
                <w:b/>
                <w:bCs/>
                <w:color w:val="003A06"/>
                <w:kern w:val="0"/>
                <w:sz w:val="24"/>
                <w:szCs w:val="24"/>
              </w:rPr>
              <w:t>-</w:t>
            </w:r>
          </w:p>
        </w:tc>
      </w:tr>
      <w:tr>
        <w:trPr>
          <w:trHeight w:val="23" w:hRule="atLeast"/>
        </w:trPr>
        <w:tc>
          <w:tcPr>
            <w:tcW w:w="5903" w:type="dxa"/>
            <w:gridSpan w:val="4"/>
            <w:tcBorders>
              <w:top w:val="single" w:sz="12" w:space="0" w:color="003A06"/>
              <w:left w:val="single" w:sz="12" w:space="0" w:color="003A06"/>
              <w:bottom w:val="single" w:sz="4" w:space="0" w:color="4F6228"/>
              <w:right w:val="single" w:sz="4" w:space="0" w:color="4F6228"/>
            </w:tcBorders>
            <w:shd w:fill="FFFFFF" w:val="clear"/>
            <w:vAlign w:val="center"/>
          </w:tcPr>
          <w:p>
            <w:pPr>
              <w:pStyle w:val="Normal"/>
              <w:jc w:val="center"/>
              <w:rPr>
                <w:rFonts w:ascii="HG丸ｺﾞｼｯｸM-PRO" w:hAnsi="HG丸ｺﾞｼｯｸM-PRO" w:eastAsia="HG丸ｺﾞｼｯｸM-PRO" w:cs="ＭＳ ゴシック;MS Gothic"/>
                <w:b/>
                <w:b/>
                <w:bCs/>
                <w:color w:val="003A06"/>
                <w:kern w:val="0"/>
                <w:sz w:val="20"/>
                <w:szCs w:val="20"/>
              </w:rPr>
            </w:pPr>
            <w:r>
              <w:rPr>
                <w:rFonts w:ascii="HG丸ｺﾞｼｯｸM-PRO" w:hAnsi="HG丸ｺﾞｼｯｸM-PRO" w:cs="ＭＳ ゴシック;MS Gothic" w:eastAsia="HG丸ｺﾞｼｯｸM-PRO"/>
                <w:b/>
                <w:bCs/>
                <w:color w:val="003A06"/>
                <w:kern w:val="0"/>
                <w:sz w:val="20"/>
                <w:szCs w:val="20"/>
              </w:rPr>
              <w:t>参加者全員の氏名（ふりがなも）</w:t>
            </w:r>
          </w:p>
        </w:tc>
        <w:tc>
          <w:tcPr>
            <w:tcW w:w="4460" w:type="dxa"/>
            <w:tcBorders>
              <w:top w:val="single" w:sz="12" w:space="0" w:color="003A06"/>
              <w:left w:val="single" w:sz="4" w:space="0" w:color="4F6228"/>
              <w:bottom w:val="single" w:sz="4" w:space="0" w:color="4F6228"/>
              <w:right w:val="single" w:sz="12" w:space="0" w:color="003A06"/>
            </w:tcBorders>
            <w:shd w:fill="FFFFFF" w:val="clear"/>
          </w:tcPr>
          <w:p>
            <w:pPr>
              <w:pStyle w:val="Normal"/>
              <w:jc w:val="center"/>
              <w:rPr>
                <w:rFonts w:ascii="HG丸ｺﾞｼｯｸM-PRO" w:hAnsi="HG丸ｺﾞｼｯｸM-PRO" w:eastAsia="HG丸ｺﾞｼｯｸM-PRO" w:cs="ＭＳ ゴシック;MS Gothic"/>
                <w:b/>
                <w:b/>
                <w:bCs/>
                <w:color w:val="003A06"/>
                <w:kern w:val="0"/>
                <w:sz w:val="16"/>
                <w:szCs w:val="16"/>
              </w:rPr>
            </w:pPr>
            <w:r>
              <w:rPr>
                <w:rFonts w:ascii="HG丸ｺﾞｼｯｸM-PRO" w:hAnsi="HG丸ｺﾞｼｯｸM-PRO" w:cs="ＭＳ ゴシック;MS Gothic" w:eastAsia="HG丸ｺﾞｼｯｸM-PRO"/>
                <w:b/>
                <w:bCs/>
                <w:color w:val="003A06"/>
                <w:kern w:val="0"/>
                <w:sz w:val="20"/>
              </w:rPr>
              <w:t>年齢（学生は学校名と学年）</w:t>
            </w:r>
          </w:p>
        </w:tc>
      </w:tr>
      <w:tr>
        <w:trPr>
          <w:trHeight w:val="691" w:hRule="atLeast"/>
        </w:trPr>
        <w:tc>
          <w:tcPr>
            <w:tcW w:w="5903" w:type="dxa"/>
            <w:gridSpan w:val="4"/>
            <w:tcBorders>
              <w:top w:val="single" w:sz="4" w:space="0" w:color="4F6228"/>
              <w:left w:val="single" w:sz="12" w:space="0" w:color="003A06"/>
              <w:bottom w:val="single" w:sz="4" w:space="0" w:color="4F6228"/>
              <w:right w:val="single" w:sz="4" w:space="0" w:color="4F6228"/>
            </w:tcBorders>
            <w:shd w:fill="FFFFFF" w:val="clear"/>
          </w:tcPr>
          <w:p>
            <w:pPr>
              <w:pStyle w:val="Normal"/>
              <w:rPr>
                <w:rFonts w:ascii="HG丸ｺﾞｼｯｸM-PRO" w:hAnsi="HG丸ｺﾞｼｯｸM-PRO" w:eastAsia="HG丸ｺﾞｼｯｸM-PRO" w:cs="ＭＳ ゴシック;MS Gothic"/>
                <w:b/>
                <w:b/>
                <w:bCs/>
                <w:color w:val="003A06"/>
                <w:kern w:val="0"/>
                <w:sz w:val="20"/>
                <w:szCs w:val="20"/>
              </w:rPr>
            </w:pPr>
            <w:r>
              <w:rPr>
                <w:rFonts w:ascii="HG丸ｺﾞｼｯｸM-PRO" w:hAnsi="HG丸ｺﾞｼｯｸM-PRO" w:cs="ＭＳ ゴシック;MS Gothic" w:eastAsia="HG丸ｺﾞｼｯｸM-PRO"/>
                <w:b/>
                <w:bCs/>
                <w:color w:val="003A06"/>
                <w:kern w:val="0"/>
                <w:sz w:val="20"/>
                <w:szCs w:val="20"/>
              </w:rPr>
              <w:t>代表者：</w:t>
            </w:r>
          </w:p>
        </w:tc>
        <w:tc>
          <w:tcPr>
            <w:tcW w:w="4460" w:type="dxa"/>
            <w:tcBorders>
              <w:top w:val="single" w:sz="4" w:space="0" w:color="4F6228"/>
              <w:left w:val="single" w:sz="4" w:space="0" w:color="4F622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szCs w:val="20"/>
              </w:rPr>
            </w:r>
          </w:p>
        </w:tc>
      </w:tr>
      <w:tr>
        <w:trPr>
          <w:trHeight w:val="712" w:hRule="atLeast"/>
        </w:trPr>
        <w:tc>
          <w:tcPr>
            <w:tcW w:w="5903" w:type="dxa"/>
            <w:gridSpan w:val="4"/>
            <w:tcBorders>
              <w:top w:val="single" w:sz="4" w:space="0" w:color="4F6228"/>
              <w:left w:val="single" w:sz="12" w:space="0" w:color="003A06"/>
              <w:bottom w:val="single" w:sz="4" w:space="0" w:color="4F6228"/>
              <w:righ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szCs w:val="20"/>
              </w:rPr>
            </w:r>
          </w:p>
        </w:tc>
        <w:tc>
          <w:tcPr>
            <w:tcW w:w="4460" w:type="dxa"/>
            <w:tcBorders>
              <w:top w:val="single" w:sz="4" w:space="0" w:color="4F6228"/>
              <w:left w:val="single" w:sz="4" w:space="0" w:color="4F622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szCs w:val="20"/>
              </w:rPr>
            </w:r>
          </w:p>
        </w:tc>
      </w:tr>
      <w:tr>
        <w:trPr>
          <w:trHeight w:val="705" w:hRule="atLeast"/>
        </w:trPr>
        <w:tc>
          <w:tcPr>
            <w:tcW w:w="5903" w:type="dxa"/>
            <w:gridSpan w:val="4"/>
            <w:tcBorders>
              <w:top w:val="single" w:sz="4" w:space="0" w:color="4F6228"/>
              <w:left w:val="single" w:sz="12" w:space="0" w:color="003A06"/>
              <w:bottom w:val="single" w:sz="4" w:space="0" w:color="4F6228"/>
              <w:righ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szCs w:val="20"/>
              </w:rPr>
            </w:r>
          </w:p>
        </w:tc>
        <w:tc>
          <w:tcPr>
            <w:tcW w:w="4460" w:type="dxa"/>
            <w:tcBorders>
              <w:top w:val="single" w:sz="4" w:space="0" w:color="4F6228"/>
              <w:left w:val="single" w:sz="4" w:space="0" w:color="4F622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szCs w:val="20"/>
              </w:rPr>
            </w:r>
          </w:p>
        </w:tc>
      </w:tr>
      <w:tr>
        <w:trPr>
          <w:trHeight w:val="706" w:hRule="atLeast"/>
        </w:trPr>
        <w:tc>
          <w:tcPr>
            <w:tcW w:w="5903" w:type="dxa"/>
            <w:gridSpan w:val="4"/>
            <w:tcBorders>
              <w:top w:val="single" w:sz="4" w:space="0" w:color="4F6228"/>
              <w:left w:val="single" w:sz="12" w:space="0" w:color="003A06"/>
              <w:bottom w:val="single" w:sz="12" w:space="0" w:color="003A06"/>
              <w:righ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szCs w:val="20"/>
              </w:rPr>
            </w:r>
          </w:p>
        </w:tc>
        <w:tc>
          <w:tcPr>
            <w:tcW w:w="4460" w:type="dxa"/>
            <w:tcBorders>
              <w:top w:val="single" w:sz="4" w:space="0" w:color="4F6228"/>
              <w:left w:val="single" w:sz="4" w:space="0" w:color="4F6228"/>
              <w:bottom w:val="single" w:sz="12" w:space="0" w:color="003A06"/>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color w:val="003A06"/>
                <w:kern w:val="0"/>
                <w:sz w:val="20"/>
                <w:szCs w:val="20"/>
              </w:rPr>
            </w:pPr>
            <w:r>
              <w:rPr>
                <w:rFonts w:eastAsia="HG丸ｺﾞｼｯｸM-PRO" w:cs="ＭＳ ゴシック;MS Gothic" w:ascii="HG丸ｺﾞｼｯｸM-PRO" w:hAnsi="HG丸ｺﾞｼｯｸM-PRO"/>
                <w:b/>
                <w:bCs/>
                <w:color w:val="003A06"/>
                <w:kern w:val="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5875</wp:posOffset>
                </wp:positionV>
                <wp:extent cx="6924675" cy="762000"/>
                <wp:effectExtent l="0" t="0" r="0" b="0"/>
                <wp:wrapNone/>
                <wp:docPr id="50" name="Frame2"/>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ＭＳ 明朝" w:eastAsia="HG丸ｺﾞｼｯｸM-PRO"/>
                                <w:b/>
                                <w:szCs w:val="21"/>
                              </w:rPr>
                              <w:t>〒</w:t>
                            </w:r>
                            <w:r>
                              <w:rPr>
                                <w:rFonts w:eastAsia="HG丸ｺﾞｼｯｸM-PRO" w:cs="ほにゃ字;ＭＳ 明朝" w:ascii="HG丸ｺﾞｼｯｸM-PRO" w:hAnsi="HG丸ｺﾞｼｯｸM-PRO"/>
                                <w:b/>
                                <w:szCs w:val="21"/>
                              </w:rPr>
                              <w:t>510-0093</w:t>
                            </w:r>
                            <w:r>
                              <w:rPr>
                                <w:rFonts w:ascii="HG丸ｺﾞｼｯｸM-PRO" w:hAnsi="HG丸ｺﾞｼｯｸM-PRO" w:cs="ほにゃ字;ＭＳ 明朝" w:eastAsia="HG丸ｺﾞｼｯｸM-PRO"/>
                                <w:b/>
                                <w:szCs w:val="21"/>
                              </w:rPr>
                              <w:t>　四日市市本町</w:t>
                            </w:r>
                            <w:r>
                              <w:rPr>
                                <w:rFonts w:eastAsia="HG丸ｺﾞｼｯｸM-PRO" w:cs="ほにゃ字;ＭＳ 明朝" w:ascii="HG丸ｺﾞｼｯｸM-PRO" w:hAnsi="HG丸ｺﾞｼｯｸM-PRO"/>
                                <w:b/>
                                <w:szCs w:val="21"/>
                              </w:rPr>
                              <w:t xml:space="preserve">9-8 </w:t>
                            </w:r>
                            <w:r>
                              <w:rPr>
                                <w:rFonts w:ascii="HG丸ｺﾞｼｯｸM-PRO" w:hAnsi="HG丸ｺﾞｼｯｸM-PRO" w:cs="ほにゃ字;ＭＳ 明朝" w:eastAsia="HG丸ｺﾞｼｯｸM-PRO"/>
                                <w:b/>
                                <w:szCs w:val="21"/>
                              </w:rPr>
                              <w:t>本町プラザ</w:t>
                            </w:r>
                            <w:r>
                              <w:rPr>
                                <w:rFonts w:eastAsia="HG丸ｺﾞｼｯｸM-PRO" w:cs="ほにゃ字;ＭＳ 明朝"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Comic Sans MS" w:hAnsi="Comic Sans MS" w:cs="Comic Sans MS" w:eastAsia="Comic Sans MS"/>
                                <w:b/>
                                <w:spacing w:val="23"/>
                                <w:kern w:val="0"/>
                                <w:sz w:val="22"/>
                              </w:rPr>
                              <w:t xml:space="preserve">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1.25pt;mso-position-vertical-relative:text;margin-left:1.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ＭＳ 明朝" w:eastAsia="HG丸ｺﾞｼｯｸM-PRO"/>
                          <w:b/>
                          <w:szCs w:val="21"/>
                        </w:rPr>
                        <w:t>〒</w:t>
                      </w:r>
                      <w:r>
                        <w:rPr>
                          <w:rFonts w:eastAsia="HG丸ｺﾞｼｯｸM-PRO" w:cs="ほにゃ字;ＭＳ 明朝" w:ascii="HG丸ｺﾞｼｯｸM-PRO" w:hAnsi="HG丸ｺﾞｼｯｸM-PRO"/>
                          <w:b/>
                          <w:szCs w:val="21"/>
                        </w:rPr>
                        <w:t>510-0093</w:t>
                      </w:r>
                      <w:r>
                        <w:rPr>
                          <w:rFonts w:ascii="HG丸ｺﾞｼｯｸM-PRO" w:hAnsi="HG丸ｺﾞｼｯｸM-PRO" w:cs="ほにゃ字;ＭＳ 明朝" w:eastAsia="HG丸ｺﾞｼｯｸM-PRO"/>
                          <w:b/>
                          <w:szCs w:val="21"/>
                        </w:rPr>
                        <w:t>　四日市市本町</w:t>
                      </w:r>
                      <w:r>
                        <w:rPr>
                          <w:rFonts w:eastAsia="HG丸ｺﾞｼｯｸM-PRO" w:cs="ほにゃ字;ＭＳ 明朝" w:ascii="HG丸ｺﾞｼｯｸM-PRO" w:hAnsi="HG丸ｺﾞｼｯｸM-PRO"/>
                          <w:b/>
                          <w:szCs w:val="21"/>
                        </w:rPr>
                        <w:t xml:space="preserve">9-8 </w:t>
                      </w:r>
                      <w:r>
                        <w:rPr>
                          <w:rFonts w:ascii="HG丸ｺﾞｼｯｸM-PRO" w:hAnsi="HG丸ｺﾞｼｯｸM-PRO" w:cs="ほにゃ字;ＭＳ 明朝" w:eastAsia="HG丸ｺﾞｼｯｸM-PRO"/>
                          <w:b/>
                          <w:szCs w:val="21"/>
                        </w:rPr>
                        <w:t>本町プラザ</w:t>
                      </w:r>
                      <w:r>
                        <w:rPr>
                          <w:rFonts w:eastAsia="HG丸ｺﾞｼｯｸM-PRO" w:cs="ほにゃ字;ＭＳ 明朝"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Comic Sans MS" w:hAnsi="Comic Sans MS" w:cs="Comic Sans MS" w:eastAsia="Comic Sans MS"/>
                          <w:b/>
                          <w:spacing w:val="23"/>
                          <w:kern w:val="0"/>
                          <w:sz w:val="22"/>
                        </w:rPr>
                        <w:t xml:space="preserve">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創英角ﾎﾟｯﾌﾟ体">
    <w:charset w:val="01"/>
    <w:family w:val="roman"/>
    <w:pitch w:val="default"/>
  </w:font>
  <w:font w:name="HGS創英角ﾎﾟｯﾌﾟ体">
    <w:charset w:val="80"/>
    <w:family w:val="modern"/>
    <w:pitch w:val="variable"/>
  </w:font>
  <w:font w:name="えるまーP">
    <w:altName w:val="ＭＳ 明朝"/>
    <w:charset w:val="80"/>
    <w:family w:val="auto"/>
    <w:pitch w:val="variable"/>
  </w:font>
  <w:font w:name="Wingdings">
    <w:charset w:val="02"/>
    <w:family w:val="auto"/>
    <w:pitch w:val="variable"/>
  </w:font>
  <w:font w:name="Comic Sans MS">
    <w:charset w:val="00"/>
    <w:family w:val="script"/>
    <w:pitch w:val="variable"/>
  </w:font>
  <w:font w:name="えるまーP">
    <w:charset w:val="01"/>
    <w:family w:val="roman"/>
    <w:pitch w:val="default"/>
  </w:font>
  <w:font w:name="HGS明朝E">
    <w:charset w:val="80"/>
    <w:family w:val="roman"/>
    <w:pitch w:val="variable"/>
  </w:font>
  <w:font w:name="HGP創英角ｺﾞｼｯｸUB">
    <w:charset w:val="80"/>
    <w:family w:val="modern"/>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eco-yokkaichi.com/" TargetMode="External"/><Relationship Id="rId7" Type="http://schemas.openxmlformats.org/officeDocument/2006/relationships/hyperlink" Target="http://www.eco-yokkaich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6:00Z</dcterms:created>
  <dc:creator>谷崎</dc:creator>
  <dc:description/>
  <cp:keywords/>
  <dc:language>en-US</dc:language>
  <cp:lastModifiedBy>館</cp:lastModifiedBy>
  <cp:lastPrinted>2010-03-20T11:30:00Z</cp:lastPrinted>
  <dcterms:modified xsi:type="dcterms:W3CDTF">2010-03-20T02:33:00Z</dcterms:modified>
  <cp:revision>6</cp:revision>
  <dc:subject/>
  <dc:title/>
</cp:coreProperties>
</file>